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54.xml" ContentType="application/vnd.openxmlformats-officedocument.wordprocessingml.header+xml"/>
  <Override PartName="/word/header553.xml" ContentType="application/vnd.openxmlformats-officedocument.wordprocessingml.header+xml"/>
  <Override PartName="/word/header552.xml" ContentType="application/vnd.openxmlformats-officedocument.wordprocessingml.header+xml"/>
  <Override PartName="/word/header551.xml" ContentType="application/vnd.openxmlformats-officedocument.wordprocessingml.header+xml"/>
  <Override PartName="/word/header550.xml" ContentType="application/vnd.openxmlformats-officedocument.wordprocessingml.header+xml"/>
  <Override PartName="/word/header549.xml" ContentType="application/vnd.openxmlformats-officedocument.wordprocessingml.header+xml"/>
  <Override PartName="/word/footer460.xml" ContentType="application/vnd.openxmlformats-officedocument.wordprocessingml.footer+xml"/>
  <Override PartName="/word/footer548.xml" ContentType="application/vnd.openxmlformats-officedocument.wordprocessingml.footer+xml"/>
  <Override PartName="/word/footer547.xml" ContentType="application/vnd.openxmlformats-officedocument.wordprocessingml.footer+xml"/>
  <Override PartName="/word/header548.xml" ContentType="application/vnd.openxmlformats-officedocument.wordprocessingml.header+xml"/>
  <Override PartName="/word/header547.xml" ContentType="application/vnd.openxmlformats-officedocument.wordprocessingml.header+xml"/>
  <Override PartName="/word/footer546.xml" ContentType="application/vnd.openxmlformats-officedocument.wordprocessingml.footer+xml"/>
  <Override PartName="/word/footer545.xml" ContentType="application/vnd.openxmlformats-officedocument.wordprocessingml.footer+xml"/>
  <Override PartName="/word/header546.xml" ContentType="application/vnd.openxmlformats-officedocument.wordprocessingml.header+xml"/>
  <Override PartName="/word/header545.xml" ContentType="application/vnd.openxmlformats-officedocument.wordprocessingml.header+xml"/>
  <Override PartName="/word/footer544.xml" ContentType="application/vnd.openxmlformats-officedocument.wordprocessingml.footer+xml"/>
  <Override PartName="/word/header544.xml" ContentType="application/vnd.openxmlformats-officedocument.wordprocessingml.header+xml"/>
  <Override PartName="/word/header543.xml" ContentType="application/vnd.openxmlformats-officedocument.wordprocessingml.header+xml"/>
  <Override PartName="/word/header542.xml" ContentType="application/vnd.openxmlformats-officedocument.wordprocessingml.header+xml"/>
  <Override PartName="/word/header541.xml" ContentType="application/vnd.openxmlformats-officedocument.wordprocessingml.header+xml"/>
  <Override PartName="/word/header540.xml" ContentType="application/vnd.openxmlformats-officedocument.wordprocessingml.header+xml"/>
  <Override PartName="/word/header539.xml" ContentType="application/vnd.openxmlformats-officedocument.wordprocessingml.header+xml"/>
  <Override PartName="/word/footer450.xml" ContentType="application/vnd.openxmlformats-officedocument.wordprocessingml.footer+xml"/>
  <Override PartName="/word/footer538.xml" ContentType="application/vnd.openxmlformats-officedocument.wordprocessingml.footer+xml"/>
  <Override PartName="/word/footer537.xml" ContentType="application/vnd.openxmlformats-officedocument.wordprocessingml.footer+xml"/>
  <Override PartName="/word/header538.xml" ContentType="application/vnd.openxmlformats-officedocument.wordprocessingml.header+xml"/>
  <Override PartName="/word/header537.xml" ContentType="application/vnd.openxmlformats-officedocument.wordprocessingml.header+xml"/>
  <Override PartName="/word/footer536.xml" ContentType="application/vnd.openxmlformats-officedocument.wordprocessingml.footer+xml"/>
  <Override PartName="/word/footer535.xml" ContentType="application/vnd.openxmlformats-officedocument.wordprocessingml.footer+xml"/>
  <Override PartName="/word/header536.xml" ContentType="application/vnd.openxmlformats-officedocument.wordprocessingml.header+xml"/>
  <Override PartName="/word/header535.xml" ContentType="application/vnd.openxmlformats-officedocument.wordprocessingml.header+xml"/>
  <Override PartName="/word/footer534.xml" ContentType="application/vnd.openxmlformats-officedocument.wordprocessingml.footer+xml"/>
  <Override PartName="/word/header534.xml" ContentType="application/vnd.openxmlformats-officedocument.wordprocessingml.header+xml"/>
  <Override PartName="/word/header533.xml" ContentType="application/vnd.openxmlformats-officedocument.wordprocessingml.header+xml"/>
  <Override PartName="/word/header532.xml" ContentType="application/vnd.openxmlformats-officedocument.wordprocessingml.header+xml"/>
  <Override PartName="/word/header531.xml" ContentType="application/vnd.openxmlformats-officedocument.wordprocessingml.header+xml"/>
  <Override PartName="/word/footer549.xml" ContentType="application/vnd.openxmlformats-officedocument.wordprocessingml.footer+xml"/>
  <Override PartName="/word/header530.xml" ContentType="application/vnd.openxmlformats-officedocument.wordprocessingml.header+xml"/>
  <Override PartName="/word/header529.xml" ContentType="application/vnd.openxmlformats-officedocument.wordprocessingml.header+xml"/>
  <Override PartName="/word/footer440.xml" ContentType="application/vnd.openxmlformats-officedocument.wordprocessingml.footer+xml"/>
  <Override PartName="/word/footer528.xml" ContentType="application/vnd.openxmlformats-officedocument.wordprocessingml.footer+xml"/>
  <Override PartName="/word/footer527.xml" ContentType="application/vnd.openxmlformats-officedocument.wordprocessingml.footer+xml"/>
  <Override PartName="/word/header528.xml" ContentType="application/vnd.openxmlformats-officedocument.wordprocessingml.header+xml"/>
  <Override PartName="/word/header527.xml" ContentType="application/vnd.openxmlformats-officedocument.wordprocessingml.header+xml"/>
  <Override PartName="/word/footer526.xml" ContentType="application/vnd.openxmlformats-officedocument.wordprocessingml.footer+xml"/>
  <Override PartName="/word/footer525.xml" ContentType="application/vnd.openxmlformats-officedocument.wordprocessingml.footer+xml"/>
  <Override PartName="/word/header526.xml" ContentType="application/vnd.openxmlformats-officedocument.wordprocessingml.header+xml"/>
  <Override PartName="/word/header525.xml" ContentType="application/vnd.openxmlformats-officedocument.wordprocessingml.header+xml"/>
  <Override PartName="/word/footer524.xml" ContentType="application/vnd.openxmlformats-officedocument.wordprocessingml.footer+xml"/>
  <Override PartName="/word/header524.xml" ContentType="application/vnd.openxmlformats-officedocument.wordprocessingml.header+xml"/>
  <Override PartName="/word/header523.xml" ContentType="application/vnd.openxmlformats-officedocument.wordprocessingml.header+xml"/>
  <Override PartName="/word/header522.xml" ContentType="application/vnd.openxmlformats-officedocument.wordprocessingml.header+xml"/>
  <Override PartName="/word/header521.xml" ContentType="application/vnd.openxmlformats-officedocument.wordprocessingml.header+xml"/>
  <Override PartName="/word/footer539.xml" ContentType="application/vnd.openxmlformats-officedocument.wordprocessingml.footer+xml"/>
  <Override PartName="/word/header520.xml" ContentType="application/vnd.openxmlformats-officedocument.wordprocessingml.header+xml"/>
  <Override PartName="/word/header519.xml" ContentType="application/vnd.openxmlformats-officedocument.wordprocessingml.header+xml"/>
  <Override PartName="/word/footer430.xml" ContentType="application/vnd.openxmlformats-officedocument.wordprocessingml.footer+xml"/>
  <Override PartName="/word/footer518.xml" ContentType="application/vnd.openxmlformats-officedocument.wordprocessingml.footer+xml"/>
  <Override PartName="/word/footer517.xml" ContentType="application/vnd.openxmlformats-officedocument.wordprocessingml.footer+xml"/>
  <Override PartName="/word/header518.xml" ContentType="application/vnd.openxmlformats-officedocument.wordprocessingml.header+xml"/>
  <Override PartName="/word/header517.xml" ContentType="application/vnd.openxmlformats-officedocument.wordprocessingml.header+xml"/>
  <Override PartName="/word/footer516.xml" ContentType="application/vnd.openxmlformats-officedocument.wordprocessingml.footer+xml"/>
  <Override PartName="/word/footer515.xml" ContentType="application/vnd.openxmlformats-officedocument.wordprocessingml.footer+xml"/>
  <Override PartName="/word/header516.xml" ContentType="application/vnd.openxmlformats-officedocument.wordprocessingml.header+xml"/>
  <Override PartName="/word/header515.xml" ContentType="application/vnd.openxmlformats-officedocument.wordprocessingml.header+xml"/>
  <Override PartName="/word/footer514.xml" ContentType="application/vnd.openxmlformats-officedocument.wordprocessingml.footer+xml"/>
  <Override PartName="/word/header514.xml" ContentType="application/vnd.openxmlformats-officedocument.wordprocessingml.header+xml"/>
  <Override PartName="/word/header513.xml" ContentType="application/vnd.openxmlformats-officedocument.wordprocessingml.header+xml"/>
  <Override PartName="/word/header512.xml" ContentType="application/vnd.openxmlformats-officedocument.wordprocessingml.header+xml"/>
  <Override PartName="/word/header511.xml" ContentType="application/vnd.openxmlformats-officedocument.wordprocessingml.header+xml"/>
  <Override PartName="/word/footer509.xml" ContentType="application/vnd.openxmlformats-officedocument.wordprocessingml.footer+xml"/>
  <Override PartName="/word/footer529.xml" ContentType="application/vnd.openxmlformats-officedocument.wordprocessingml.footer+xml"/>
  <Override PartName="/word/header510.xml" ContentType="application/vnd.openxmlformats-officedocument.wordprocessingml.header+xml"/>
  <Override PartName="/word/header509.xml" ContentType="application/vnd.openxmlformats-officedocument.wordprocessingml.header+xml"/>
  <Override PartName="/word/footer420.xml" ContentType="application/vnd.openxmlformats-officedocument.wordprocessingml.footer+xml"/>
  <Override PartName="/word/footer508.xml" ContentType="application/vnd.openxmlformats-officedocument.wordprocessingml.footer+xml"/>
  <Override PartName="/word/header508.xml" ContentType="application/vnd.openxmlformats-officedocument.wordprocessingml.header+xml"/>
  <Override PartName="/word/header507.xml" ContentType="application/vnd.openxmlformats-officedocument.wordprocessingml.header+xml"/>
  <Override PartName="/word/header506.xml" ContentType="application/vnd.openxmlformats-officedocument.wordprocessingml.header+xml"/>
  <Override PartName="/word/header505.xml" ContentType="application/vnd.openxmlformats-officedocument.wordprocessingml.header+xml"/>
  <Override PartName="/word/header504.xml" ContentType="application/vnd.openxmlformats-officedocument.wordprocessingml.header+xml"/>
  <Override PartName="/word/header503.xml" ContentType="application/vnd.openxmlformats-officedocument.wordprocessingml.header+xml"/>
  <Override PartName="/word/header502.xml" ContentType="application/vnd.openxmlformats-officedocument.wordprocessingml.header+xml"/>
  <Override PartName="/word/header501.xml" ContentType="application/vnd.openxmlformats-officedocument.wordprocessingml.header+xml"/>
  <Override PartName="/word/footer519.xml" ContentType="application/vnd.openxmlformats-officedocument.wordprocessingml.footer+xml"/>
  <Override PartName="/word/header500.xml" ContentType="application/vnd.openxmlformats-officedocument.wordprocessingml.header+xml"/>
  <Override PartName="/word/footer498.xml" ContentType="application/vnd.openxmlformats-officedocument.wordprocessingml.footer+xml"/>
  <Override PartName="/word/footer497.xml" ContentType="application/vnd.openxmlformats-officedocument.wordprocessingml.footer+xml"/>
  <Override PartName="/word/footer496.xml" ContentType="application/vnd.openxmlformats-officedocument.wordprocessingml.footer+xml"/>
  <Override PartName="/word/footer495.xml" ContentType="application/vnd.openxmlformats-officedocument.wordprocessingml.footer+xml"/>
  <Override PartName="/word/header495.xml" ContentType="application/vnd.openxmlformats-officedocument.wordprocessingml.header+xml"/>
  <Override PartName="/word/footer183.xml" ContentType="application/vnd.openxmlformats-officedocument.wordprocessingml.footer+xml"/>
  <Override PartName="/word/footer494.xml" ContentType="application/vnd.openxmlformats-officedocument.wordprocessingml.footer+xml"/>
  <Override PartName="/word/footer493.xml" ContentType="application/vnd.openxmlformats-officedocument.wordprocessingml.footer+xml"/>
  <Override PartName="/word/header494.xml" ContentType="application/vnd.openxmlformats-officedocument.wordprocessingml.header+xml"/>
  <Override PartName="/word/footer182.xml" ContentType="application/vnd.openxmlformats-officedocument.wordprocessingml.footer+xml"/>
  <Override PartName="/word/header493.xml" ContentType="application/vnd.openxmlformats-officedocument.wordprocessingml.header+xml"/>
  <Override PartName="/word/footer181.xml" ContentType="application/vnd.openxmlformats-officedocument.wordprocessingml.footer+xml"/>
  <Override PartName="/word/footer492.xml" ContentType="application/vnd.openxmlformats-officedocument.wordprocessingml.footer+xml"/>
  <Override PartName="/word/footer491.xml" ContentType="application/vnd.openxmlformats-officedocument.wordprocessingml.footer+xml"/>
  <Override PartName="/word/header492.xml" ContentType="application/vnd.openxmlformats-officedocument.wordprocessingml.header+xml"/>
  <Override PartName="/word/footer180.xml" ContentType="application/vnd.openxmlformats-officedocument.wordprocessingml.footer+xml"/>
  <Override PartName="/word/header491.xml" ContentType="application/vnd.openxmlformats-officedocument.wordprocessingml.header+xml"/>
  <Override PartName="/word/footer490.xml" ContentType="application/vnd.openxmlformats-officedocument.wordprocessingml.footer+xml"/>
  <Override PartName="/word/header579.xml" ContentType="application/vnd.openxmlformats-officedocument.wordprocessingml.header+xml"/>
  <Override PartName="/word/header490.xml" ContentType="application/vnd.openxmlformats-officedocument.wordprocessingml.header+xml"/>
  <Override PartName="/word/footer488.xml" ContentType="application/vnd.openxmlformats-officedocument.wordprocessingml.footer+xml"/>
  <Override PartName="/word/footer487.xml" ContentType="application/vnd.openxmlformats-officedocument.wordprocessingml.footer+xml"/>
  <Override PartName="/word/footer486.xml" ContentType="application/vnd.openxmlformats-officedocument.wordprocessingml.footer+xml"/>
  <Override PartName="/word/footer485.xml" ContentType="application/vnd.openxmlformats-officedocument.wordprocessingml.footer+xml"/>
  <Override PartName="/word/header485.xml" ContentType="application/vnd.openxmlformats-officedocument.wordprocessingml.header+xml"/>
  <Override PartName="/word/footer173.xml" ContentType="application/vnd.openxmlformats-officedocument.wordprocessingml.footer+xml"/>
  <Override PartName="/word/footer484.xml" ContentType="application/vnd.openxmlformats-officedocument.wordprocessingml.footer+xml"/>
  <Override PartName="/word/footer483.xml" ContentType="application/vnd.openxmlformats-officedocument.wordprocessingml.footer+xml"/>
  <Override PartName="/word/header484.xml" ContentType="application/vnd.openxmlformats-officedocument.wordprocessingml.header+xml"/>
  <Override PartName="/word/footer172.xml" ContentType="application/vnd.openxmlformats-officedocument.wordprocessingml.footer+xml"/>
  <Override PartName="/word/header483.xml" ContentType="application/vnd.openxmlformats-officedocument.wordprocessingml.header+xml"/>
  <Override PartName="/word/footer171.xml" ContentType="application/vnd.openxmlformats-officedocument.wordprocessingml.footer+xml"/>
  <Override PartName="/word/footer482.xml" ContentType="application/vnd.openxmlformats-officedocument.wordprocessingml.footer+xml"/>
  <Override PartName="/word/footer481.xml" ContentType="application/vnd.openxmlformats-officedocument.wordprocessingml.footer+xml"/>
  <Override PartName="/word/header482.xml" ContentType="application/vnd.openxmlformats-officedocument.wordprocessingml.header+xml"/>
  <Override PartName="/word/footer170.xml" ContentType="application/vnd.openxmlformats-officedocument.wordprocessingml.footer+xml"/>
  <Override PartName="/word/header481.xml" ContentType="application/vnd.openxmlformats-officedocument.wordprocessingml.header+xml"/>
  <Override PartName="/word/footer480.xml" ContentType="application/vnd.openxmlformats-officedocument.wordprocessingml.footer+xml"/>
  <Override PartName="/word/header569.xml" ContentType="application/vnd.openxmlformats-officedocument.wordprocessingml.header+xml"/>
  <Override PartName="/word/footer499.xml" ContentType="application/vnd.openxmlformats-officedocument.wordprocessingml.footer+xml"/>
  <Override PartName="/word/header480.xml" ContentType="application/vnd.openxmlformats-officedocument.wordprocessingml.header+xml"/>
  <Override PartName="/word/footer478.xml" ContentType="application/vnd.openxmlformats-officedocument.wordprocessingml.footer+xml"/>
  <Override PartName="/word/footer477.xml" ContentType="application/vnd.openxmlformats-officedocument.wordprocessingml.footer+xml"/>
  <Override PartName="/word/footer476.xml" ContentType="application/vnd.openxmlformats-officedocument.wordprocessingml.footer+xml"/>
  <Override PartName="/word/footer475.xml" ContentType="application/vnd.openxmlformats-officedocument.wordprocessingml.footer+xml"/>
  <Override PartName="/word/header475.xml" ContentType="application/vnd.openxmlformats-officedocument.wordprocessingml.header+xml"/>
  <Override PartName="/word/footer163.xml" ContentType="application/vnd.openxmlformats-officedocument.wordprocessingml.footer+xml"/>
  <Override PartName="/word/footer474.xml" ContentType="application/vnd.openxmlformats-officedocument.wordprocessingml.footer+xml"/>
  <Override PartName="/word/footer473.xml" ContentType="application/vnd.openxmlformats-officedocument.wordprocessingml.footer+xml"/>
  <Override PartName="/word/header474.xml" ContentType="application/vnd.openxmlformats-officedocument.wordprocessingml.header+xml"/>
  <Override PartName="/word/footer162.xml" ContentType="application/vnd.openxmlformats-officedocument.wordprocessingml.footer+xml"/>
  <Override PartName="/word/header473.xml" ContentType="application/vnd.openxmlformats-officedocument.wordprocessingml.header+xml"/>
  <Override PartName="/word/footer161.xml" ContentType="application/vnd.openxmlformats-officedocument.wordprocessingml.footer+xml"/>
  <Override PartName="/word/footer472.xml" ContentType="application/vnd.openxmlformats-officedocument.wordprocessingml.footer+xml"/>
  <Override PartName="/word/footer471.xml" ContentType="application/vnd.openxmlformats-officedocument.wordprocessingml.footer+xml"/>
  <Override PartName="/word/header472.xml" ContentType="application/vnd.openxmlformats-officedocument.wordprocessingml.header+xml"/>
  <Override PartName="/word/footer160.xml" ContentType="application/vnd.openxmlformats-officedocument.wordprocessingml.footer+xml"/>
  <Override PartName="/word/header471.xml" ContentType="application/vnd.openxmlformats-officedocument.wordprocessingml.header+xml"/>
  <Override PartName="/word/footer470.xml" ContentType="application/vnd.openxmlformats-officedocument.wordprocessingml.footer+xml"/>
  <Override PartName="/word/header559.xml" ContentType="application/vnd.openxmlformats-officedocument.wordprocessingml.header+xml"/>
  <Override PartName="/word/footer489.xml" ContentType="application/vnd.openxmlformats-officedocument.wordprocessingml.footer+xml"/>
  <Override PartName="/word/header470.xml" ContentType="application/vnd.openxmlformats-officedocument.wordprocessingml.header+xml"/>
  <Override PartName="/word/header469.xml" ContentType="application/vnd.openxmlformats-officedocument.wordprocessingml.header+xml"/>
  <Override PartName="/word/footer157.xml" ContentType="application/vnd.openxmlformats-officedocument.wordprocessingml.footer+xml"/>
  <Override PartName="/word/footer468.xml" ContentType="application/vnd.openxmlformats-officedocument.wordprocessingml.footer+xml"/>
  <Override PartName="/word/footer467.xml" ContentType="application/vnd.openxmlformats-officedocument.wordprocessingml.footer+xml"/>
  <Override PartName="/word/header468.xml" ContentType="application/vnd.openxmlformats-officedocument.wordprocessingml.header+xml"/>
  <Override PartName="/word/footer156.xml" ContentType="application/vnd.openxmlformats-officedocument.wordprocessingml.footer+xml"/>
  <Override PartName="/word/header467.xml" ContentType="application/vnd.openxmlformats-officedocument.wordprocessingml.header+xml"/>
  <Override PartName="/word/footer155.xml" ContentType="application/vnd.openxmlformats-officedocument.wordprocessingml.footer+xml"/>
  <Override PartName="/word/footer466.xml" ContentType="application/vnd.openxmlformats-officedocument.wordprocessingml.footer+xml"/>
  <Override PartName="/word/footer465.xml" ContentType="application/vnd.openxmlformats-officedocument.wordprocessingml.footer+xml"/>
  <Override PartName="/word/header466.xml" ContentType="application/vnd.openxmlformats-officedocument.wordprocessingml.header+xml"/>
  <Override PartName="/word/footer154.xml" ContentType="application/vnd.openxmlformats-officedocument.wordprocessingml.footer+xml"/>
  <Override PartName="/word/header465.xml" ContentType="application/vnd.openxmlformats-officedocument.wordprocessingml.header+xml"/>
  <Override PartName="/word/footer153.xml" ContentType="application/vnd.openxmlformats-officedocument.wordprocessingml.footer+xml"/>
  <Override PartName="/word/footer464.xml" ContentType="application/vnd.openxmlformats-officedocument.wordprocessingml.footer+xml"/>
  <Override PartName="/word/footer463.xml" ContentType="application/vnd.openxmlformats-officedocument.wordprocessingml.footer+xml"/>
  <Override PartName="/word/header464.xml" ContentType="application/vnd.openxmlformats-officedocument.wordprocessingml.header+xml"/>
  <Override PartName="/word/footer152.xml" ContentType="application/vnd.openxmlformats-officedocument.wordprocessingml.footer+xml"/>
  <Override PartName="/word/header463.xml" ContentType="application/vnd.openxmlformats-officedocument.wordprocessingml.header+xml"/>
  <Override PartName="/word/footer151.xml" ContentType="application/vnd.openxmlformats-officedocument.wordprocessingml.footer+xml"/>
  <Override PartName="/word/footer462.xml" ContentType="application/vnd.openxmlformats-officedocument.wordprocessingml.footer+xml"/>
  <Override PartName="/word/footer461.xml" ContentType="application/vnd.openxmlformats-officedocument.wordprocessingml.footer+xml"/>
  <Override PartName="/word/header462.xml" ContentType="application/vnd.openxmlformats-officedocument.wordprocessingml.header+xml"/>
  <Override PartName="/word/footer150.xml" ContentType="application/vnd.openxmlformats-officedocument.wordprocessingml.footer+xml"/>
  <Override PartName="/word/header461.xml" ContentType="application/vnd.openxmlformats-officedocument.wordprocessingml.header+xml"/>
  <Override PartName="/word/footer479.xml" ContentType="application/vnd.openxmlformats-officedocument.wordprocessingml.footer+xml"/>
  <Override PartName="/word/header460.xml" ContentType="application/vnd.openxmlformats-officedocument.wordprocessingml.header+xml"/>
  <Override PartName="/word/header459.xml" ContentType="application/vnd.openxmlformats-officedocument.wordprocessingml.header+xml"/>
  <Override PartName="/word/footer147.xml" ContentType="application/vnd.openxmlformats-officedocument.wordprocessingml.footer+xml"/>
  <Override PartName="/word/footer458.xml" ContentType="application/vnd.openxmlformats-officedocument.wordprocessingml.footer+xml"/>
  <Override PartName="/word/footer457.xml" ContentType="application/vnd.openxmlformats-officedocument.wordprocessingml.footer+xml"/>
  <Override PartName="/word/footer552.xml" ContentType="application/vnd.openxmlformats-officedocument.wordprocessingml.footer+xml"/>
  <Override PartName="/word/header458.xml" ContentType="application/vnd.openxmlformats-officedocument.wordprocessingml.header+xml"/>
  <Override PartName="/word/footer146.xml" ContentType="application/vnd.openxmlformats-officedocument.wordprocessingml.footer+xml"/>
  <Override PartName="/word/footer551.xml" ContentType="application/vnd.openxmlformats-officedocument.wordprocessingml.footer+xml"/>
  <Override PartName="/word/header457.xml" ContentType="application/vnd.openxmlformats-officedocument.wordprocessingml.header+xml"/>
  <Override PartName="/word/footer145.xml" ContentType="application/vnd.openxmlformats-officedocument.wordprocessingml.footer+xml"/>
  <Override PartName="/word/footer456.xml" ContentType="application/vnd.openxmlformats-officedocument.wordprocessingml.footer+xml"/>
  <Override PartName="/word/footer455.xml" ContentType="application/vnd.openxmlformats-officedocument.wordprocessingml.footer+xml"/>
  <Override PartName="/word/footer550.xml" ContentType="application/vnd.openxmlformats-officedocument.wordprocessingml.footer+xml"/>
  <Override PartName="/word/header456.xml" ContentType="application/vnd.openxmlformats-officedocument.wordprocessingml.header+xml"/>
  <Override PartName="/word/footer144.xml" ContentType="application/vnd.openxmlformats-officedocument.wordprocessingml.footer+xml"/>
  <Override PartName="/word/header455.xml" ContentType="application/vnd.openxmlformats-officedocument.wordprocessingml.header+xml"/>
  <Override PartName="/word/footer143.xml" ContentType="application/vnd.openxmlformats-officedocument.wordprocessingml.footer+xml"/>
  <Override PartName="/word/footer454.xml" ContentType="application/vnd.openxmlformats-officedocument.wordprocessingml.footer+xml"/>
  <Override PartName="/word/footer453.xml" ContentType="application/vnd.openxmlformats-officedocument.wordprocessingml.footer+xml"/>
  <Override PartName="/word/header454.xml" ContentType="application/vnd.openxmlformats-officedocument.wordprocessingml.header+xml"/>
  <Override PartName="/word/footer142.xml" ContentType="application/vnd.openxmlformats-officedocument.wordprocessingml.footer+xml"/>
  <Override PartName="/word/header453.xml" ContentType="application/vnd.openxmlformats-officedocument.wordprocessingml.header+xml"/>
  <Override PartName="/word/footer141.xml" ContentType="application/vnd.openxmlformats-officedocument.wordprocessingml.footer+xml"/>
  <Override PartName="/word/footer452.xml" ContentType="application/vnd.openxmlformats-officedocument.wordprocessingml.footer+xml"/>
  <Override PartName="/word/footer451.xml" ContentType="application/vnd.openxmlformats-officedocument.wordprocessingml.footer+xml"/>
  <Override PartName="/word/header452.xml" ContentType="application/vnd.openxmlformats-officedocument.wordprocessingml.header+xml"/>
  <Override PartName="/word/footer140.xml" ContentType="application/vnd.openxmlformats-officedocument.wordprocessingml.footer+xml"/>
  <Override PartName="/word/header451.xml" ContentType="application/vnd.openxmlformats-officedocument.wordprocessingml.header+xml"/>
  <Override PartName="/word/footer469.xml" ContentType="application/vnd.openxmlformats-officedocument.wordprocessingml.footer+xml"/>
  <Override PartName="/word/header450.xml" ContentType="application/vnd.openxmlformats-officedocument.wordprocessingml.header+xml"/>
  <Override PartName="/word/footer543.xml" ContentType="application/vnd.openxmlformats-officedocument.wordprocessingml.footer+xml"/>
  <Override PartName="/word/header449.xml" ContentType="application/vnd.openxmlformats-officedocument.wordprocessingml.header+xml"/>
  <Override PartName="/word/footer137.xml" ContentType="application/vnd.openxmlformats-officedocument.wordprocessingml.footer+xml"/>
  <Override PartName="/word/footer448.xml" ContentType="application/vnd.openxmlformats-officedocument.wordprocessingml.footer+xml"/>
  <Override PartName="/word/footer447.xml" ContentType="application/vnd.openxmlformats-officedocument.wordprocessingml.footer+xml"/>
  <Override PartName="/word/footer542.xml" ContentType="application/vnd.openxmlformats-officedocument.wordprocessingml.footer+xml"/>
  <Override PartName="/word/header448.xml" ContentType="application/vnd.openxmlformats-officedocument.wordprocessingml.header+xml"/>
  <Override PartName="/word/footer136.xml" ContentType="application/vnd.openxmlformats-officedocument.wordprocessingml.footer+xml"/>
  <Override PartName="/word/footer541.xml" ContentType="application/vnd.openxmlformats-officedocument.wordprocessingml.footer+xml"/>
  <Override PartName="/word/header447.xml" ContentType="application/vnd.openxmlformats-officedocument.wordprocessingml.header+xml"/>
  <Override PartName="/word/footer135.xml" ContentType="application/vnd.openxmlformats-officedocument.wordprocessingml.footer+xml"/>
  <Override PartName="/word/footer446.xml" ContentType="application/vnd.openxmlformats-officedocument.wordprocessingml.footer+xml"/>
  <Override PartName="/word/footer445.xml" ContentType="application/vnd.openxmlformats-officedocument.wordprocessingml.footer+xml"/>
  <Override PartName="/word/footer540.xml" ContentType="application/vnd.openxmlformats-officedocument.wordprocessingml.footer+xml"/>
  <Override PartName="/word/header446.xml" ContentType="application/vnd.openxmlformats-officedocument.wordprocessingml.header+xml"/>
  <Override PartName="/word/footer134.xml" ContentType="application/vnd.openxmlformats-officedocument.wordprocessingml.footer+xml"/>
  <Override PartName="/word/header445.xml" ContentType="application/vnd.openxmlformats-officedocument.wordprocessingml.header+xml"/>
  <Override PartName="/word/footer133.xml" ContentType="application/vnd.openxmlformats-officedocument.wordprocessingml.footer+xml"/>
  <Override PartName="/word/footer444.xml" ContentType="application/vnd.openxmlformats-officedocument.wordprocessingml.footer+xml"/>
  <Override PartName="/word/footer443.xml" ContentType="application/vnd.openxmlformats-officedocument.wordprocessingml.footer+xml"/>
  <Override PartName="/word/header444.xml" ContentType="application/vnd.openxmlformats-officedocument.wordprocessingml.header+xml"/>
  <Override PartName="/word/footer132.xml" ContentType="application/vnd.openxmlformats-officedocument.wordprocessingml.footer+xml"/>
  <Override PartName="/word/header443.xml" ContentType="application/vnd.openxmlformats-officedocument.wordprocessingml.header+xml"/>
  <Override PartName="/word/footer131.xml" ContentType="application/vnd.openxmlformats-officedocument.wordprocessingml.footer+xml"/>
  <Override PartName="/word/footer442.xml" ContentType="application/vnd.openxmlformats-officedocument.wordprocessingml.footer+xml"/>
  <Override PartName="/word/footer441.xml" ContentType="application/vnd.openxmlformats-officedocument.wordprocessingml.footer+xml"/>
  <Override PartName="/word/header442.xml" ContentType="application/vnd.openxmlformats-officedocument.wordprocessingml.header+xml"/>
  <Override PartName="/word/footer130.xml" ContentType="application/vnd.openxmlformats-officedocument.wordprocessingml.footer+xml"/>
  <Override PartName="/word/header441.xml" ContentType="application/vnd.openxmlformats-officedocument.wordprocessingml.header+xml"/>
  <Override PartName="/word/footer459.xml" ContentType="application/vnd.openxmlformats-officedocument.wordprocessingml.footer+xml"/>
  <Override PartName="/word/header440.xml" ContentType="application/vnd.openxmlformats-officedocument.wordprocessingml.header+xml"/>
  <Override PartName="/word/footer533.xml" ContentType="application/vnd.openxmlformats-officedocument.wordprocessingml.footer+xml"/>
  <Override PartName="/word/header439.xml" ContentType="application/vnd.openxmlformats-officedocument.wordprocessingml.header+xml"/>
  <Override PartName="/word/footer438.xml" ContentType="application/vnd.openxmlformats-officedocument.wordprocessingml.footer+xml"/>
  <Override PartName="/word/footer437.xml" ContentType="application/vnd.openxmlformats-officedocument.wordprocessingml.footer+xml"/>
  <Override PartName="/word/footer532.xml" ContentType="application/vnd.openxmlformats-officedocument.wordprocessingml.footer+xml"/>
  <Override PartName="/word/header9.xml" ContentType="application/vnd.openxmlformats-officedocument.wordprocessingml.header+xml"/>
  <Override PartName="/word/header438.xml" ContentType="application/vnd.openxmlformats-officedocument.wordprocessingml.header+xml"/>
  <Override PartName="/word/footer531.xml" ContentType="application/vnd.openxmlformats-officedocument.wordprocessingml.footer+xml"/>
  <Override PartName="/word/header8.xml" ContentType="application/vnd.openxmlformats-officedocument.wordprocessingml.header+xml"/>
  <Override PartName="/word/header437.xml" ContentType="application/vnd.openxmlformats-officedocument.wordprocessingml.header+xml"/>
  <Override PartName="/word/footer436.xml" ContentType="application/vnd.openxmlformats-officedocument.wordprocessingml.footer+xml"/>
  <Override PartName="/word/footer435.xml" ContentType="application/vnd.openxmlformats-officedocument.wordprocessingml.footer+xml"/>
  <Override PartName="/word/footer530.xml" ContentType="application/vnd.openxmlformats-officedocument.wordprocessingml.footer+xml"/>
  <Override PartName="/word/header7.xml" ContentType="application/vnd.openxmlformats-officedocument.wordprocessingml.header+xml"/>
  <Override PartName="/word/header436.xml" ContentType="application/vnd.openxmlformats-officedocument.wordprocessingml.header+xml"/>
  <Override PartName="/word/header435.xml" ContentType="application/vnd.openxmlformats-officedocument.wordprocessingml.header+xml"/>
  <Override PartName="/word/footer434.xml" ContentType="application/vnd.openxmlformats-officedocument.wordprocessingml.footer+xml"/>
  <Override PartName="/word/footer433.xml" ContentType="application/vnd.openxmlformats-officedocument.wordprocessingml.footer+xml"/>
  <Override PartName="/word/header434.xml" ContentType="application/vnd.openxmlformats-officedocument.wordprocessingml.header+xml"/>
  <Override PartName="/word/header433.xml" ContentType="application/vnd.openxmlformats-officedocument.wordprocessingml.header+xml"/>
  <Override PartName="/word/footer432.xml" ContentType="application/vnd.openxmlformats-officedocument.wordprocessingml.footer+xml"/>
  <Override PartName="/word/footer431.xml" ContentType="application/vnd.openxmlformats-officedocument.wordprocessingml.footer+xml"/>
  <Override PartName="/word/header432.xml" ContentType="application/vnd.openxmlformats-officedocument.wordprocessingml.header+xml"/>
  <Override PartName="/word/header431.xml" ContentType="application/vnd.openxmlformats-officedocument.wordprocessingml.header+xml"/>
  <Override PartName="/word/footer449.xml" ContentType="application/vnd.openxmlformats-officedocument.wordprocessingml.footer+xml"/>
  <Override PartName="/word/header430.xml" ContentType="application/vnd.openxmlformats-officedocument.wordprocessingml.header+xml"/>
  <Override PartName="/word/footer523.xml" ContentType="application/vnd.openxmlformats-officedocument.wordprocessingml.footer+xml"/>
  <Override PartName="/word/header429.xml" ContentType="application/vnd.openxmlformats-officedocument.wordprocessingml.header+xml"/>
  <Override PartName="/word/footer428.xml" ContentType="application/vnd.openxmlformats-officedocument.wordprocessingml.footer+xml"/>
  <Override PartName="/word/footer427.xml" ContentType="application/vnd.openxmlformats-officedocument.wordprocessingml.footer+xml"/>
  <Override PartName="/word/footer522.xml" ContentType="application/vnd.openxmlformats-officedocument.wordprocessingml.footer+xml"/>
  <Override PartName="/word/header428.xml" ContentType="application/vnd.openxmlformats-officedocument.wordprocessingml.header+xml"/>
  <Override PartName="/word/footer521.xml" ContentType="application/vnd.openxmlformats-officedocument.wordprocessingml.footer+xml"/>
  <Override PartName="/word/header427.xml" ContentType="application/vnd.openxmlformats-officedocument.wordprocessingml.header+xml"/>
  <Override PartName="/word/footer426.xml" ContentType="application/vnd.openxmlformats-officedocument.wordprocessingml.footer+xml"/>
  <Override PartName="/word/footer425.xml" ContentType="application/vnd.openxmlformats-officedocument.wordprocessingml.footer+xml"/>
  <Override PartName="/word/footer520.xml" ContentType="application/vnd.openxmlformats-officedocument.wordprocessingml.footer+xml"/>
  <Override PartName="/word/header426.xml" ContentType="application/vnd.openxmlformats-officedocument.wordprocessingml.header+xml"/>
  <Override PartName="/word/header425.xml" ContentType="application/vnd.openxmlformats-officedocument.wordprocessingml.header+xml"/>
  <Override PartName="/word/footer424.xml" ContentType="application/vnd.openxmlformats-officedocument.wordprocessingml.footer+xml"/>
  <Override PartName="/word/footer423.xml" ContentType="application/vnd.openxmlformats-officedocument.wordprocessingml.footer+xml"/>
  <Override PartName="/word/header424.xml" ContentType="application/vnd.openxmlformats-officedocument.wordprocessingml.header+xml"/>
  <Override PartName="/word/header423.xml" ContentType="application/vnd.openxmlformats-officedocument.wordprocessingml.header+xml"/>
  <Override PartName="/word/footer422.xml" ContentType="application/vnd.openxmlformats-officedocument.wordprocessingml.footer+xml"/>
  <Override PartName="/word/footer421.xml" ContentType="application/vnd.openxmlformats-officedocument.wordprocessingml.footer+xml"/>
  <Override PartName="/word/header422.xml" ContentType="application/vnd.openxmlformats-officedocument.wordprocessingml.header+xml"/>
  <Override PartName="/word/header421.xml" ContentType="application/vnd.openxmlformats-officedocument.wordprocessingml.header+xml"/>
  <Override PartName="/word/footer439.xml" ContentType="application/vnd.openxmlformats-officedocument.wordprocessingml.footer+xml"/>
  <Override PartName="/word/header420.xml" ContentType="application/vnd.openxmlformats-officedocument.wordprocessingml.header+xml"/>
  <Override PartName="/word/footer513.xml" ContentType="application/vnd.openxmlformats-officedocument.wordprocessingml.footer+xml"/>
  <Override PartName="/word/header419.xml" ContentType="application/vnd.openxmlformats-officedocument.wordprocessingml.header+xml"/>
  <Override PartName="/word/footer418.xml" ContentType="application/vnd.openxmlformats-officedocument.wordprocessingml.footer+xml"/>
  <Override PartName="/word/footer417.xml" ContentType="application/vnd.openxmlformats-officedocument.wordprocessingml.footer+xml"/>
  <Override PartName="/word/footer512.xml" ContentType="application/vnd.openxmlformats-officedocument.wordprocessingml.footer+xml"/>
  <Override PartName="/word/header418.xml" ContentType="application/vnd.openxmlformats-officedocument.wordprocessingml.header+xml"/>
  <Override PartName="/word/footer511.xml" ContentType="application/vnd.openxmlformats-officedocument.wordprocessingml.footer+xml"/>
  <Override PartName="/word/header417.xml" ContentType="application/vnd.openxmlformats-officedocument.wordprocessingml.header+xml"/>
  <Override PartName="/word/footer416.xml" ContentType="application/vnd.openxmlformats-officedocument.wordprocessingml.footer+xml"/>
  <Override PartName="/word/footer415.xml" ContentType="application/vnd.openxmlformats-officedocument.wordprocessingml.footer+xml"/>
  <Override PartName="/word/footer510.xml" ContentType="application/vnd.openxmlformats-officedocument.wordprocessingml.footer+xml"/>
  <Override PartName="/word/header416.xml" ContentType="application/vnd.openxmlformats-officedocument.wordprocessingml.header+xml"/>
  <Override PartName="/word/header415.xml" ContentType="application/vnd.openxmlformats-officedocument.wordprocessingml.header+xml"/>
  <Override PartName="/word/footer414.xml" ContentType="application/vnd.openxmlformats-officedocument.wordprocessingml.footer+xml"/>
  <Override PartName="/word/footer413.xml" ContentType="application/vnd.openxmlformats-officedocument.wordprocessingml.footer+xml"/>
  <Override PartName="/word/header414.xml" ContentType="application/vnd.openxmlformats-officedocument.wordprocessingml.header+xml"/>
  <Override PartName="/word/header413.xml" ContentType="application/vnd.openxmlformats-officedocument.wordprocessingml.header+xml"/>
  <Override PartName="/word/footer412.xml" ContentType="application/vnd.openxmlformats-officedocument.wordprocessingml.footer+xml"/>
  <Override PartName="/word/footer411.xml" ContentType="application/vnd.openxmlformats-officedocument.wordprocessingml.footer+xml"/>
  <Override PartName="/word/header412.xml" ContentType="application/vnd.openxmlformats-officedocument.wordprocessingml.header+xml"/>
  <Override PartName="/word/header411.xml" ContentType="application/vnd.openxmlformats-officedocument.wordprocessingml.header+xml"/>
  <Override PartName="/word/footer410.xml" ContentType="application/vnd.openxmlformats-officedocument.wordprocessingml.footer+xml"/>
  <Override PartName="/word/footer429.xml" ContentType="application/vnd.openxmlformats-officedocument.wordprocessingml.footer+xml"/>
  <Override PartName="/word/header410.xml" ContentType="application/vnd.openxmlformats-officedocument.wordprocessingml.header+xml"/>
  <Override PartName="/word/header403.xml" ContentType="application/vnd.openxmlformats-officedocument.wordprocessingml.header+xml"/>
  <Override PartName="/word/header402.xml" ContentType="application/vnd.openxmlformats-officedocument.wordprocessingml.header+xml"/>
  <Override PartName="/word/header401.xml" ContentType="application/vnd.openxmlformats-officedocument.wordprocessingml.header+xml"/>
  <Override PartName="/word/footer400.xml" ContentType="application/vnd.openxmlformats-officedocument.wordprocessingml.footer+xml"/>
  <Override PartName="/word/footer419.xml" ContentType="application/vnd.openxmlformats-officedocument.wordprocessingml.footer+xml"/>
  <Override PartName="/word/header400.xml" ContentType="application/vnd.openxmlformats-officedocument.wordprocessingml.header+xml"/>
  <Override PartName="/word/header399.xml" ContentType="application/vnd.openxmlformats-officedocument.wordprocessingml.header+xml"/>
  <Override PartName="/word/footer845.xml" ContentType="application/vnd.openxmlformats-officedocument.wordprocessingml.footer+xml"/>
  <Override PartName="/word/footer398.xml" ContentType="application/vnd.openxmlformats-officedocument.wordprocessingml.footer+xml"/>
  <Override PartName="/word/footer397.xml" ContentType="application/vnd.openxmlformats-officedocument.wordprocessingml.footer+xml"/>
  <Override PartName="/word/header398.xml" ContentType="application/vnd.openxmlformats-officedocument.wordprocessingml.header+xml"/>
  <Override PartName="/word/footer844.xml" ContentType="application/vnd.openxmlformats-officedocument.wordprocessingml.footer+xml"/>
  <Override PartName="/word/header397.xml" ContentType="application/vnd.openxmlformats-officedocument.wordprocessingml.header+xml"/>
  <Override PartName="/word/footer843.xml" ContentType="application/vnd.openxmlformats-officedocument.wordprocessingml.footer+xml"/>
  <Override PartName="/word/footer396.xml" ContentType="application/vnd.openxmlformats-officedocument.wordprocessingml.footer+xml"/>
  <Override PartName="/word/footer395.xml" ContentType="application/vnd.openxmlformats-officedocument.wordprocessingml.footer+xml"/>
  <Override PartName="/word/header396.xml" ContentType="application/vnd.openxmlformats-officedocument.wordprocessingml.header+xml"/>
  <Override PartName="/word/footer842.xml" ContentType="application/vnd.openxmlformats-officedocument.wordprocessingml.footer+xml"/>
  <Override PartName="/word/header395.xml" ContentType="application/vnd.openxmlformats-officedocument.wordprocessingml.header+xml"/>
  <Override PartName="/word/footer841.xml" ContentType="application/vnd.openxmlformats-officedocument.wordprocessingml.footer+xml"/>
  <Override PartName="/word/footer394.xml" ContentType="application/vnd.openxmlformats-officedocument.wordprocessingml.footer+xml"/>
  <Override PartName="/word/header394.xml" ContentType="application/vnd.openxmlformats-officedocument.wordprocessingml.header+xml"/>
  <Override PartName="/word/footer840.xml" ContentType="application/vnd.openxmlformats-officedocument.wordprocessingml.footer+xml"/>
  <Override PartName="/word/header393.xml" ContentType="application/vnd.openxmlformats-officedocument.wordprocessingml.header+xml"/>
  <Override PartName="/word/header392.xml" ContentType="application/vnd.openxmlformats-officedocument.wordprocessingml.header+xml"/>
  <Override PartName="/word/header391.xml" ContentType="application/vnd.openxmlformats-officedocument.wordprocessingml.header+xml"/>
  <Override PartName="/word/header390.xml" ContentType="application/vnd.openxmlformats-officedocument.wordprocessingml.header+xml"/>
  <Override PartName="/word/footer49.xml" ContentType="application/vnd.openxmlformats-officedocument.wordprocessingml.footer+xml"/>
  <Override PartName="/word/header389.xml" ContentType="application/vnd.openxmlformats-officedocument.wordprocessingml.header+xml"/>
  <Override PartName="/word/footer835.xml" ContentType="application/vnd.openxmlformats-officedocument.wordprocessingml.footer+xml"/>
  <Override PartName="/word/footer388.xml" ContentType="application/vnd.openxmlformats-officedocument.wordprocessingml.footer+xml"/>
  <Override PartName="/word/footer387.xml" ContentType="application/vnd.openxmlformats-officedocument.wordprocessingml.footer+xml"/>
  <Override PartName="/word/header388.xml" ContentType="application/vnd.openxmlformats-officedocument.wordprocessingml.header+xml"/>
  <Override PartName="/word/footer834.xml" ContentType="application/vnd.openxmlformats-officedocument.wordprocessingml.footer+xml"/>
  <Override PartName="/word/header387.xml" ContentType="application/vnd.openxmlformats-officedocument.wordprocessingml.header+xml"/>
  <Override PartName="/word/footer833.xml" ContentType="application/vnd.openxmlformats-officedocument.wordprocessingml.footer+xml"/>
  <Override PartName="/word/footer386.xml" ContentType="application/vnd.openxmlformats-officedocument.wordprocessingml.footer+xml"/>
  <Override PartName="/word/footer385.xml" ContentType="application/vnd.openxmlformats-officedocument.wordprocessingml.footer+xml"/>
  <Override PartName="/word/header386.xml" ContentType="application/vnd.openxmlformats-officedocument.wordprocessingml.header+xml"/>
  <Override PartName="/word/footer832.xml" ContentType="application/vnd.openxmlformats-officedocument.wordprocessingml.footer+xml"/>
  <Override PartName="/word/header385.xml" ContentType="application/vnd.openxmlformats-officedocument.wordprocessingml.header+xml"/>
  <Override PartName="/word/footer831.xml" ContentType="application/vnd.openxmlformats-officedocument.wordprocessingml.footer+xml"/>
  <Override PartName="/word/footer384.xml" ContentType="application/vnd.openxmlformats-officedocument.wordprocessingml.footer+xml"/>
  <Override PartName="/word/header384.xml" ContentType="application/vnd.openxmlformats-officedocument.wordprocessingml.header+xml"/>
  <Override PartName="/word/footer830.xml" ContentType="application/vnd.openxmlformats-officedocument.wordprocessingml.footer+xml"/>
  <Override PartName="/word/header383.xml" ContentType="application/vnd.openxmlformats-officedocument.wordprocessingml.header+xml"/>
  <Override PartName="/word/header382.xml" ContentType="application/vnd.openxmlformats-officedocument.wordprocessingml.header+xml"/>
  <Override PartName="/word/header381.xml" ContentType="application/vnd.openxmlformats-officedocument.wordprocessingml.header+xml"/>
  <Override PartName="/word/footer399.xml" ContentType="application/vnd.openxmlformats-officedocument.wordprocessingml.footer+xml"/>
  <Override PartName="/word/header380.xml" ContentType="application/vnd.openxmlformats-officedocument.wordprocessingml.header+xml"/>
  <Override PartName="/word/footer39.xml" ContentType="application/vnd.openxmlformats-officedocument.wordprocessingml.footer+xml"/>
  <Override PartName="/word/header379.xml" ContentType="application/vnd.openxmlformats-officedocument.wordprocessingml.header+xml"/>
  <Override PartName="/word/footer290.xml" ContentType="application/vnd.openxmlformats-officedocument.wordprocessingml.footer+xml"/>
  <Override PartName="/word/footer825.xml" ContentType="application/vnd.openxmlformats-officedocument.wordprocessingml.footer+xml"/>
  <Override PartName="/word/footer378.xml" ContentType="application/vnd.openxmlformats-officedocument.wordprocessingml.footer+xml"/>
  <Override PartName="/word/footer377.xml" ContentType="application/vnd.openxmlformats-officedocument.wordprocessingml.footer+xml"/>
  <Override PartName="/word/header378.xml" ContentType="application/vnd.openxmlformats-officedocument.wordprocessingml.header+xml"/>
  <Override PartName="/word/footer824.xml" ContentType="application/vnd.openxmlformats-officedocument.wordprocessingml.footer+xml"/>
  <Override PartName="/word/header377.xml" ContentType="application/vnd.openxmlformats-officedocument.wordprocessingml.header+xml"/>
  <Override PartName="/word/footer823.xml" ContentType="application/vnd.openxmlformats-officedocument.wordprocessingml.footer+xml"/>
  <Override PartName="/word/footer376.xml" ContentType="application/vnd.openxmlformats-officedocument.wordprocessingml.footer+xml"/>
  <Override PartName="/word/footer375.xml" ContentType="application/vnd.openxmlformats-officedocument.wordprocessingml.footer+xml"/>
  <Override PartName="/word/header376.xml" ContentType="application/vnd.openxmlformats-officedocument.wordprocessingml.header+xml"/>
  <Override PartName="/word/footer822.xml" ContentType="application/vnd.openxmlformats-officedocument.wordprocessingml.footer+xml"/>
  <Override PartName="/word/header375.xml" ContentType="application/vnd.openxmlformats-officedocument.wordprocessingml.header+xml"/>
  <Override PartName="/word/footer821.xml" ContentType="application/vnd.openxmlformats-officedocument.wordprocessingml.footer+xml"/>
  <Override PartName="/word/footer374.xml" ContentType="application/vnd.openxmlformats-officedocument.wordprocessingml.footer+xml"/>
  <Override PartName="/word/header374.xml" ContentType="application/vnd.openxmlformats-officedocument.wordprocessingml.header+xml"/>
  <Override PartName="/word/footer820.xml" ContentType="application/vnd.openxmlformats-officedocument.wordprocessingml.footer+xml"/>
  <Override PartName="/word/header373.xml" ContentType="application/vnd.openxmlformats-officedocument.wordprocessingml.header+xml"/>
  <Override PartName="/word/header372.xml" ContentType="application/vnd.openxmlformats-officedocument.wordprocessingml.header+xml"/>
  <Override PartName="/word/header371.xml" ContentType="application/vnd.openxmlformats-officedocument.wordprocessingml.header+xml"/>
  <Override PartName="/word/footer389.xml" ContentType="application/vnd.openxmlformats-officedocument.wordprocessingml.footer+xml"/>
  <Override PartName="/word/header370.xml" ContentType="application/vnd.openxmlformats-officedocument.wordprocessingml.header+xml"/>
  <Override PartName="/word/footer29.xml" ContentType="application/vnd.openxmlformats-officedocument.wordprocessingml.footer+xml"/>
  <Override PartName="/word/header369.xml" ContentType="application/vnd.openxmlformats-officedocument.wordprocessingml.header+xml"/>
  <Override PartName="/word/footer280.xml" ContentType="application/vnd.openxmlformats-officedocument.wordprocessingml.footer+xml"/>
  <Override PartName="/word/footer815.xml" ContentType="application/vnd.openxmlformats-officedocument.wordprocessingml.footer+xml"/>
  <Override PartName="/word/footer368.xml" ContentType="application/vnd.openxmlformats-officedocument.wordprocessingml.footer+xml"/>
  <Override PartName="/word/footer367.xml" ContentType="application/vnd.openxmlformats-officedocument.wordprocessingml.footer+xml"/>
  <Override PartName="/word/header368.xml" ContentType="application/vnd.openxmlformats-officedocument.wordprocessingml.header+xml"/>
  <Override PartName="/word/footer814.xml" ContentType="application/vnd.openxmlformats-officedocument.wordprocessingml.footer+xml"/>
  <Override PartName="/word/header367.xml" ContentType="application/vnd.openxmlformats-officedocument.wordprocessingml.header+xml"/>
  <Override PartName="/word/footer813.xml" ContentType="application/vnd.openxmlformats-officedocument.wordprocessingml.footer+xml"/>
  <Override PartName="/word/footer366.xml" ContentType="application/vnd.openxmlformats-officedocument.wordprocessingml.footer+xml"/>
  <Override PartName="/word/footer365.xml" ContentType="application/vnd.openxmlformats-officedocument.wordprocessingml.footer+xml"/>
  <Override PartName="/word/header366.xml" ContentType="application/vnd.openxmlformats-officedocument.wordprocessingml.header+xml"/>
  <Override PartName="/word/footer812.xml" ContentType="application/vnd.openxmlformats-officedocument.wordprocessingml.footer+xml"/>
  <Override PartName="/word/header365.xml" ContentType="application/vnd.openxmlformats-officedocument.wordprocessingml.header+xml"/>
  <Override PartName="/word/footer811.xml" ContentType="application/vnd.openxmlformats-officedocument.wordprocessingml.footer+xml"/>
  <Override PartName="/word/footer364.xml" ContentType="application/vnd.openxmlformats-officedocument.wordprocessingml.footer+xml"/>
  <Override PartName="/word/header364.xml" ContentType="application/vnd.openxmlformats-officedocument.wordprocessingml.header+xml"/>
  <Override PartName="/word/footer810.xml" ContentType="application/vnd.openxmlformats-officedocument.wordprocessingml.footer+xml"/>
  <Override PartName="/word/header363.xml" ContentType="application/vnd.openxmlformats-officedocument.wordprocessingml.header+xml"/>
  <Override PartName="/word/header362.xml" ContentType="application/vnd.openxmlformats-officedocument.wordprocessingml.header+xml"/>
  <Override PartName="/word/footer379.xml" ContentType="application/vnd.openxmlformats-officedocument.wordprocessingml.footer+xml"/>
  <Override PartName="/word/header360.xml" ContentType="application/vnd.openxmlformats-officedocument.wordprocessingml.header+xml"/>
  <Override PartName="/word/footer19.xml" ContentType="application/vnd.openxmlformats-officedocument.wordprocessingml.footer+xml"/>
  <Override PartName="/word/header359.xml" ContentType="application/vnd.openxmlformats-officedocument.wordprocessingml.header+xml"/>
  <Override PartName="/word/footer270.xml" ContentType="application/vnd.openxmlformats-officedocument.wordprocessingml.footer+xml"/>
  <Override PartName="/word/footer805.xml" ContentType="application/vnd.openxmlformats-officedocument.wordprocessingml.footer+xml"/>
  <Override PartName="/word/header358.xml" ContentType="application/vnd.openxmlformats-officedocument.wordprocessingml.header+xml"/>
  <Override PartName="/word/footer804.xml" ContentType="application/vnd.openxmlformats-officedocument.wordprocessingml.footer+xml"/>
  <Override PartName="/word/header357.xml" ContentType="application/vnd.openxmlformats-officedocument.wordprocessingml.header+xml"/>
  <Override PartName="/word/footer803.xml" ContentType="application/vnd.openxmlformats-officedocument.wordprocessingml.footer+xml"/>
  <Override PartName="/word/footer355.xml" ContentType="application/vnd.openxmlformats-officedocument.wordprocessingml.footer+xml"/>
  <Override PartName="/word/header356.xml" ContentType="application/vnd.openxmlformats-officedocument.wordprocessingml.header+xml"/>
  <Override PartName="/word/footer802.xml" ContentType="application/vnd.openxmlformats-officedocument.wordprocessingml.footer+xml"/>
  <Override PartName="/word/header355.xml" ContentType="application/vnd.openxmlformats-officedocument.wordprocessingml.header+xml"/>
  <Override PartName="/word/footer801.xml" ContentType="application/vnd.openxmlformats-officedocument.wordprocessingml.footer+xml"/>
  <Override PartName="/word/footer354.xml" ContentType="application/vnd.openxmlformats-officedocument.wordprocessingml.footer+xml"/>
  <Override PartName="/word/header354.xml" ContentType="application/vnd.openxmlformats-officedocument.wordprocessingml.header+xml"/>
  <Override PartName="/word/footer800.xml" ContentType="application/vnd.openxmlformats-officedocument.wordprocessingml.footer+xml"/>
  <Override PartName="/word/header353.xml" ContentType="application/vnd.openxmlformats-officedocument.wordprocessingml.header+xml"/>
  <Override PartName="/word/header352.xml" ContentType="application/vnd.openxmlformats-officedocument.wordprocessingml.header+xml"/>
  <Override PartName="/word/header351.xml" ContentType="application/vnd.openxmlformats-officedocument.wordprocessingml.header+xml"/>
  <Override PartName="/word/footer369.xml" ContentType="application/vnd.openxmlformats-officedocument.wordprocessingml.footer+xml"/>
  <Override PartName="/word/header350.xml" ContentType="application/vnd.openxmlformats-officedocument.wordprocessingml.header+xml"/>
  <Override PartName="/word/header349.xml" ContentType="application/vnd.openxmlformats-officedocument.wordprocessingml.header+xml"/>
  <Override PartName="/word/footer260.xml" ContentType="application/vnd.openxmlformats-officedocument.wordprocessingml.footer+xml"/>
  <Override PartName="/word/header348.xml" ContentType="application/vnd.openxmlformats-officedocument.wordprocessingml.header+xml"/>
  <Override PartName="/word/header347.xml" ContentType="application/vnd.openxmlformats-officedocument.wordprocessingml.header+xml"/>
  <Override PartName="/word/footer345.xml" ContentType="application/vnd.openxmlformats-officedocument.wordprocessingml.footer+xml"/>
  <Override PartName="/word/footer344.xml" ContentType="application/vnd.openxmlformats-officedocument.wordprocessingml.footer+xml"/>
  <Override PartName="/word/header339.xml" ContentType="application/vnd.openxmlformats-officedocument.wordprocessingml.header+xml"/>
  <Override PartName="/word/footer250.xml" ContentType="application/vnd.openxmlformats-officedocument.wordprocessingml.footer+xml"/>
  <Override PartName="/word/header338.xml" ContentType="application/vnd.openxmlformats-officedocument.wordprocessingml.header+xml"/>
  <Override PartName="/word/header337.xml" ContentType="application/vnd.openxmlformats-officedocument.wordprocessingml.header+xml"/>
  <Override PartName="/word/footer335.xml" ContentType="application/vnd.openxmlformats-officedocument.wordprocessingml.footer+xml"/>
  <Override PartName="/word/footer334.xml" ContentType="application/vnd.openxmlformats-officedocument.wordprocessingml.footer+xml"/>
  <Override PartName="/word/header329.xml" ContentType="application/vnd.openxmlformats-officedocument.wordprocessingml.header+xml"/>
  <Override PartName="/word/footer240.xml" ContentType="application/vnd.openxmlformats-officedocument.wordprocessingml.footer+xml"/>
  <Override PartName="/word/header328.xml" ContentType="application/vnd.openxmlformats-officedocument.wordprocessingml.header+xml"/>
  <Override PartName="/word/header327.xml" ContentType="application/vnd.openxmlformats-officedocument.wordprocessingml.header+xml"/>
  <Override PartName="/word/footer325.xml" ContentType="application/vnd.openxmlformats-officedocument.wordprocessingml.footer+xml"/>
  <Override PartName="/word/footer324.xml" ContentType="application/vnd.openxmlformats-officedocument.wordprocessingml.footer+xml"/>
  <Override PartName="/word/header319.xml" ContentType="application/vnd.openxmlformats-officedocument.wordprocessingml.header+xml"/>
  <Override PartName="/word/footer230.xml" ContentType="application/vnd.openxmlformats-officedocument.wordprocessingml.footer+xml"/>
  <Override PartName="/word/header318.xml" ContentType="application/vnd.openxmlformats-officedocument.wordprocessingml.header+xml"/>
  <Override PartName="/word/header317.xml" ContentType="application/vnd.openxmlformats-officedocument.wordprocessingml.header+xml"/>
  <Override PartName="/word/footer315.xml" ContentType="application/vnd.openxmlformats-officedocument.wordprocessingml.footer+xml"/>
  <Override PartName="/word/footer314.xml" ContentType="application/vnd.openxmlformats-officedocument.wordprocessingml.footer+xml"/>
  <Override PartName="/word/header309.xml" ContentType="application/vnd.openxmlformats-officedocument.wordprocessingml.header+xml"/>
  <Override PartName="/word/footer220.xml" ContentType="application/vnd.openxmlformats-officedocument.wordprocessingml.footer+xml"/>
  <Override PartName="/word/header308.xml" ContentType="application/vnd.openxmlformats-officedocument.wordprocessingml.header+xml"/>
  <Override PartName="/word/_rels/document.xml.rels" ContentType="application/vnd.openxmlformats-package.relationships+xml"/>
  <Override PartName="/word/header307.xml" ContentType="application/vnd.openxmlformats-officedocument.wordprocessingml.header+xml"/>
  <Override PartName="/word/footer305.xml" ContentType="application/vnd.openxmlformats-officedocument.wordprocessingml.footer+xml"/>
  <Override PartName="/word/header617.xml" ContentType="application/vnd.openxmlformats-officedocument.wordprocessingml.header+xml"/>
  <Override PartName="/word/footer304.xml" ContentType="application/vnd.openxmlformats-officedocument.wordprocessingml.footer+xml"/>
  <Override PartName="/word/header616.xml" ContentType="application/vnd.openxmlformats-officedocument.wordprocessingml.header+xml"/>
  <Override PartName="/word/footer393.xml" ContentType="application/vnd.openxmlformats-officedocument.wordprocessingml.footer+xml"/>
  <Override PartName="/word/header299.xml" ContentType="application/vnd.openxmlformats-officedocument.wordprocessingml.header+xml"/>
  <Override PartName="/word/footer745.xml" ContentType="application/vnd.openxmlformats-officedocument.wordprocessingml.footer+xml"/>
  <Override PartName="/word/footer392.xml" ContentType="application/vnd.openxmlformats-officedocument.wordprocessingml.footer+xml"/>
  <Override PartName="/word/header298.xml" ContentType="application/vnd.openxmlformats-officedocument.wordprocessingml.header+xml"/>
  <Override PartName="/word/footer744.xml" ContentType="application/vnd.openxmlformats-officedocument.wordprocessingml.footer+xml"/>
  <Override PartName="/word/footer391.xml" ContentType="application/vnd.openxmlformats-officedocument.wordprocessingml.footer+xml"/>
  <Override PartName="/word/header297.xml" ContentType="application/vnd.openxmlformats-officedocument.wordprocessingml.header+xml"/>
  <Override PartName="/word/footer743.xml" ContentType="application/vnd.openxmlformats-officedocument.wordprocessingml.footer+xml"/>
  <Override PartName="/word/footer390.xml" ContentType="application/vnd.openxmlformats-officedocument.wordprocessingml.footer+xml"/>
  <Override PartName="/word/header296.xml" ContentType="application/vnd.openxmlformats-officedocument.wordprocessingml.header+xml"/>
  <Override PartName="/word/footer742.xml" ContentType="application/vnd.openxmlformats-officedocument.wordprocessingml.footer+xml"/>
  <Override PartName="/word/header295.xml" ContentType="application/vnd.openxmlformats-officedocument.wordprocessingml.header+xml"/>
  <Override PartName="/word/footer741.xml" ContentType="application/vnd.openxmlformats-officedocument.wordprocessingml.footer+xml"/>
  <Override PartName="/word/footer294.xml" ContentType="application/vnd.openxmlformats-officedocument.wordprocessingml.footer+xml"/>
  <Override PartName="/word/footer829.xml" ContentType="application/vnd.openxmlformats-officedocument.wordprocessingml.footer+xml"/>
  <Override PartName="/word/footer293.xml" ContentType="application/vnd.openxmlformats-officedocument.wordprocessingml.footer+xml"/>
  <Override PartName="/word/footer828.xml" ContentType="application/vnd.openxmlformats-officedocument.wordprocessingml.footer+xml"/>
  <Override PartName="/word/header294.xml" ContentType="application/vnd.openxmlformats-officedocument.wordprocessingml.header+xml"/>
  <Override PartName="/word/footer740.xml" ContentType="application/vnd.openxmlformats-officedocument.wordprocessingml.footer+xml"/>
  <Override PartName="/word/header829.xml" ContentType="application/vnd.openxmlformats-officedocument.wordprocessingml.header+xml"/>
  <Override PartName="/word/header293.xml" ContentType="application/vnd.openxmlformats-officedocument.wordprocessingml.header+xml"/>
  <Override PartName="/word/header828.xml" ContentType="application/vnd.openxmlformats-officedocument.wordprocessingml.header+xml"/>
  <Override PartName="/word/footer292.xml" ContentType="application/vnd.openxmlformats-officedocument.wordprocessingml.footer+xml"/>
  <Override PartName="/word/footer827.xml" ContentType="application/vnd.openxmlformats-officedocument.wordprocessingml.footer+xml"/>
  <Override PartName="/word/footer291.xml" ContentType="application/vnd.openxmlformats-officedocument.wordprocessingml.footer+xml"/>
  <Override PartName="/word/footer826.xml" ContentType="application/vnd.openxmlformats-officedocument.wordprocessingml.footer+xml"/>
  <Override PartName="/word/header292.xml" ContentType="application/vnd.openxmlformats-officedocument.wordprocessingml.header+xml"/>
  <Override PartName="/word/header827.xml" ContentType="application/vnd.openxmlformats-officedocument.wordprocessingml.header+xml"/>
  <Override PartName="/word/header291.xml" ContentType="application/vnd.openxmlformats-officedocument.wordprocessingml.header+xml"/>
  <Override PartName="/word/header826.xml" ContentType="application/vnd.openxmlformats-officedocument.wordprocessingml.header+xml"/>
  <Override PartName="/word/header290.xml" ContentType="application/vnd.openxmlformats-officedocument.wordprocessingml.header+xml"/>
  <Override PartName="/word/header825.xml" ContentType="application/vnd.openxmlformats-officedocument.wordprocessingml.header+xml"/>
  <Override PartName="/word/footer383.xml" ContentType="application/vnd.openxmlformats-officedocument.wordprocessingml.footer+xml"/>
  <Override PartName="/word/header289.xml" ContentType="application/vnd.openxmlformats-officedocument.wordprocessingml.header+xml"/>
  <Override PartName="/word/footer735.xml" ContentType="application/vnd.openxmlformats-officedocument.wordprocessingml.footer+xml"/>
  <Override PartName="/word/footer288.xml" ContentType="application/vnd.openxmlformats-officedocument.wordprocessingml.footer+xml"/>
  <Override PartName="/word/footer287.xml" ContentType="application/vnd.openxmlformats-officedocument.wordprocessingml.footer+xml"/>
  <Override PartName="/word/footer382.xml" ContentType="application/vnd.openxmlformats-officedocument.wordprocessingml.footer+xml"/>
  <Override PartName="/word/header288.xml" ContentType="application/vnd.openxmlformats-officedocument.wordprocessingml.header+xml"/>
  <Override PartName="/word/footer734.xml" ContentType="application/vnd.openxmlformats-officedocument.wordprocessingml.footer+xml"/>
  <Override PartName="/word/footer381.xml" ContentType="application/vnd.openxmlformats-officedocument.wordprocessingml.footer+xml"/>
  <Override PartName="/word/header287.xml" ContentType="application/vnd.openxmlformats-officedocument.wordprocessingml.header+xml"/>
  <Override PartName="/word/footer733.xml" ContentType="application/vnd.openxmlformats-officedocument.wordprocessingml.footer+xml"/>
  <Override PartName="/word/footer286.xml" ContentType="application/vnd.openxmlformats-officedocument.wordprocessingml.footer+xml"/>
  <Override PartName="/word/footer285.xml" ContentType="application/vnd.openxmlformats-officedocument.wordprocessingml.footer+xml"/>
  <Override PartName="/word/footer380.xml" ContentType="application/vnd.openxmlformats-officedocument.wordprocessingml.footer+xml"/>
  <Override PartName="/word/header286.xml" ContentType="application/vnd.openxmlformats-officedocument.wordprocessingml.header+xml"/>
  <Override PartName="/word/footer732.xml" ContentType="application/vnd.openxmlformats-officedocument.wordprocessingml.footer+xml"/>
  <Override PartName="/word/header285.xml" ContentType="application/vnd.openxmlformats-officedocument.wordprocessingml.header+xml"/>
  <Override PartName="/word/footer731.xml" ContentType="application/vnd.openxmlformats-officedocument.wordprocessingml.footer+xml"/>
  <Override PartName="/word/footer284.xml" ContentType="application/vnd.openxmlformats-officedocument.wordprocessingml.footer+xml"/>
  <Override PartName="/word/footer819.xml" ContentType="application/vnd.openxmlformats-officedocument.wordprocessingml.footer+xml"/>
  <Override PartName="/word/footer283.xml" ContentType="application/vnd.openxmlformats-officedocument.wordprocessingml.footer+xml"/>
  <Override PartName="/word/footer818.xml" ContentType="application/vnd.openxmlformats-officedocument.wordprocessingml.footer+xml"/>
  <Override PartName="/word/footer282.xml" ContentType="application/vnd.openxmlformats-officedocument.wordprocessingml.footer+xml"/>
  <Override PartName="/word/footer817.xml" ContentType="application/vnd.openxmlformats-officedocument.wordprocessingml.footer+xml"/>
  <Override PartName="/word/footer281.xml" ContentType="application/vnd.openxmlformats-officedocument.wordprocessingml.footer+xml"/>
  <Override PartName="/word/footer816.xml" ContentType="application/vnd.openxmlformats-officedocument.wordprocessingml.footer+xml"/>
  <Override PartName="/word/footer373.xml" ContentType="application/vnd.openxmlformats-officedocument.wordprocessingml.footer+xml"/>
  <Override PartName="/word/header279.xml" ContentType="application/vnd.openxmlformats-officedocument.wordprocessingml.header+xml"/>
  <Override PartName="/word/footer725.xml" ContentType="application/vnd.openxmlformats-officedocument.wordprocessingml.footer+xml"/>
  <Override PartName="/word/footer278.xml" ContentType="application/vnd.openxmlformats-officedocument.wordprocessingml.footer+xml"/>
  <Override PartName="/word/footer277.xml" ContentType="application/vnd.openxmlformats-officedocument.wordprocessingml.footer+xml"/>
  <Override PartName="/word/footer372.xml" ContentType="application/vnd.openxmlformats-officedocument.wordprocessingml.footer+xml"/>
  <Override PartName="/word/header278.xml" ContentType="application/vnd.openxmlformats-officedocument.wordprocessingml.header+xml"/>
  <Override PartName="/word/footer724.xml" ContentType="application/vnd.openxmlformats-officedocument.wordprocessingml.footer+xml"/>
  <Override PartName="/word/footer371.xml" ContentType="application/vnd.openxmlformats-officedocument.wordprocessingml.footer+xml"/>
  <Override PartName="/word/header277.xml" ContentType="application/vnd.openxmlformats-officedocument.wordprocessingml.header+xml"/>
  <Override PartName="/word/footer723.xml" ContentType="application/vnd.openxmlformats-officedocument.wordprocessingml.footer+xml"/>
  <Override PartName="/word/footer276.xml" ContentType="application/vnd.openxmlformats-officedocument.wordprocessingml.footer+xml"/>
  <Override PartName="/word/footer275.xml" ContentType="application/vnd.openxmlformats-officedocument.wordprocessingml.footer+xml"/>
  <Override PartName="/word/footer370.xml" ContentType="application/vnd.openxmlformats-officedocument.wordprocessingml.footer+xml"/>
  <Override PartName="/word/header276.xml" ContentType="application/vnd.openxmlformats-officedocument.wordprocessingml.header+xml"/>
  <Override PartName="/word/footer722.xml" ContentType="application/vnd.openxmlformats-officedocument.wordprocessingml.footer+xml"/>
  <Override PartName="/word/header275.xml" ContentType="application/vnd.openxmlformats-officedocument.wordprocessingml.header+xml"/>
  <Override PartName="/word/footer721.xml" ContentType="application/vnd.openxmlformats-officedocument.wordprocessingml.footer+xml"/>
  <Override PartName="/word/footer274.xml" ContentType="application/vnd.openxmlformats-officedocument.wordprocessingml.footer+xml"/>
  <Override PartName="/word/footer809.xml" ContentType="application/vnd.openxmlformats-officedocument.wordprocessingml.footer+xml"/>
  <Override PartName="/word/footer273.xml" ContentType="application/vnd.openxmlformats-officedocument.wordprocessingml.footer+xml"/>
  <Override PartName="/word/footer808.xml" ContentType="application/vnd.openxmlformats-officedocument.wordprocessingml.footer+xml"/>
  <Override PartName="/word/header274.xml" ContentType="application/vnd.openxmlformats-officedocument.wordprocessingml.header+xml"/>
  <Override PartName="/word/footer720.xml" ContentType="application/vnd.openxmlformats-officedocument.wordprocessingml.footer+xml"/>
  <Override PartName="/word/header809.xml" ContentType="application/vnd.openxmlformats-officedocument.wordprocessingml.header+xml"/>
  <Override PartName="/word/header273.xml" ContentType="application/vnd.openxmlformats-officedocument.wordprocessingml.header+xml"/>
  <Override PartName="/word/header808.xml" ContentType="application/vnd.openxmlformats-officedocument.wordprocessingml.header+xml"/>
  <Override PartName="/word/footer272.xml" ContentType="application/vnd.openxmlformats-officedocument.wordprocessingml.footer+xml"/>
  <Override PartName="/word/footer807.xml" ContentType="application/vnd.openxmlformats-officedocument.wordprocessingml.footer+xml"/>
  <Override PartName="/word/footer271.xml" ContentType="application/vnd.openxmlformats-officedocument.wordprocessingml.footer+xml"/>
  <Override PartName="/word/footer806.xml" ContentType="application/vnd.openxmlformats-officedocument.wordprocessingml.footer+xml"/>
  <Override PartName="/word/header272.xml" ContentType="application/vnd.openxmlformats-officedocument.wordprocessingml.header+xml"/>
  <Override PartName="/word/header807.xml" ContentType="application/vnd.openxmlformats-officedocument.wordprocessingml.header+xml"/>
  <Override PartName="/word/header271.xml" ContentType="application/vnd.openxmlformats-officedocument.wordprocessingml.header+xml"/>
  <Override PartName="/word/header806.xml" ContentType="application/vnd.openxmlformats-officedocument.wordprocessingml.header+xml"/>
  <Override PartName="/word/footer126.xml" ContentType="application/vnd.openxmlformats-officedocument.wordprocessingml.footer+xml"/>
  <Override PartName="/word/header12.xml" ContentType="application/vnd.openxmlformats-officedocument.wordprocessingml.header+xml"/>
  <Override PartName="/word/footer64.xml" ContentType="application/vnd.openxmlformats-officedocument.wordprocessingml.footer+xml"/>
  <Override PartName="/word/footer82.xml" ContentType="application/vnd.openxmlformats-officedocument.wordprocessingml.footer+xml"/>
  <Override PartName="/word/header30.xml" ContentType="application/vnd.openxmlformats-officedocument.wordprocessingml.header+xml"/>
  <Override PartName="/word/footer263.xml" ContentType="application/vnd.openxmlformats-officedocument.wordprocessingml.footer+xml"/>
  <Override PartName="/word/footer124.xml" ContentType="application/vnd.openxmlformats-officedocument.wordprocessingml.footer+xml"/>
  <Override PartName="/word/footer62.xml" ContentType="application/vnd.openxmlformats-officedocument.wordprocessingml.footer+xml"/>
  <Override PartName="/word/header10.xml" ContentType="application/vnd.openxmlformats-officedocument.wordprocessingml.head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261.xml" ContentType="application/vnd.openxmlformats-officedocument.wordprocessingml.footer+xml"/>
  <Override PartName="/word/footer123.xml" ContentType="application/vnd.openxmlformats-officedocument.wordprocessingml.footer+xml"/>
  <Override PartName="/word/footer61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54.xml" ContentType="application/vnd.openxmlformats-officedocument.wordprocessingml.footer+xml"/>
  <Override PartName="/word/footer253.xml" ContentType="application/vnd.openxmlformats-officedocument.wordprocessingml.footer+xml"/>
  <Override PartName="/word/footer115.xml" ContentType="application/vnd.openxmlformats-officedocument.wordprocessingml.footer+xml"/>
  <Override PartName="/word/footer53.xml" ContentType="application/vnd.openxmlformats-officedocument.wordprocessingml.footer+xml"/>
  <Override PartName="/word/footer252.xml" ContentType="application/vnd.openxmlformats-officedocument.wordprocessingml.footer+xml"/>
  <Override PartName="/word/footer114.xml" ContentType="application/vnd.openxmlformats-officedocument.wordprocessingml.footer+xml"/>
  <Override PartName="/word/footer52.xml" ContentType="application/vnd.openxmlformats-officedocument.wordprocessingml.footer+xml"/>
  <Override PartName="/word/footer251.xml" ContentType="application/vnd.openxmlformats-officedocument.wordprocessingml.footer+xml"/>
  <Override PartName="/word/footer113.xml" ContentType="application/vnd.openxmlformats-officedocument.wordprocessingml.footer+xml"/>
  <Override PartName="/word/footer51.xml" ContentType="application/vnd.openxmlformats-officedocument.wordprocessingml.footer+xml"/>
  <Override PartName="/word/footer340.xml" ContentType="application/vnd.openxmlformats-officedocument.wordprocessingml.footer+xml"/>
  <Override PartName="/word/header246.xml" ContentType="application/vnd.openxmlformats-officedocument.wordprocessingml.header+xml"/>
  <Override PartName="/word/header245.xml" ContentType="application/vnd.openxmlformats-officedocument.wordprocessingml.header+xml"/>
  <Override PartName="/word/header244.xml" ContentType="application/vnd.openxmlformats-officedocument.wordprocessingml.header+xml"/>
  <Override PartName="/word/footer106.xml" ContentType="application/vnd.openxmlformats-officedocument.wordprocessingml.footer+xml"/>
  <Override PartName="/word/footer198.xml" ContentType="application/vnd.openxmlformats-officedocument.wordprocessingml.footer+xml"/>
  <Override PartName="/word/footer44.xml" ContentType="application/vnd.openxmlformats-officedocument.wordprocessingml.footer+xml"/>
  <Override PartName="/word/footer243.xml" ContentType="application/vnd.openxmlformats-officedocument.wordprocessingml.footer+xml"/>
  <Override PartName="/word/footer105.xml" ContentType="application/vnd.openxmlformats-officedocument.wordprocessingml.footer+xml"/>
  <Override PartName="/word/footer197.xml" ContentType="application/vnd.openxmlformats-officedocument.wordprocessingml.footer+xml"/>
  <Override PartName="/word/footer43.xml" ContentType="application/vnd.openxmlformats-officedocument.wordprocessingml.footer+xml"/>
  <Override PartName="/word/footer242.xml" ContentType="application/vnd.openxmlformats-officedocument.wordprocessingml.footer+xml"/>
  <Override PartName="/word/footer104.xml" ContentType="application/vnd.openxmlformats-officedocument.wordprocessingml.footer+xml"/>
  <Override PartName="/word/footer42.xml" ContentType="application/vnd.openxmlformats-officedocument.wordprocessingml.footer+xml"/>
  <Override PartName="/word/footer196.xml" ContentType="application/vnd.openxmlformats-officedocument.wordprocessingml.footer+xml"/>
  <Override PartName="/word/footer60.xml" ContentType="application/vnd.openxmlformats-officedocument.wordprocessingml.footer+xml"/>
  <Override PartName="/word/footer122.xml" ContentType="application/vnd.openxmlformats-officedocument.wordprocessingml.footer+xml"/>
  <Override PartName="/word/footer241.xml" ContentType="application/vnd.openxmlformats-officedocument.wordprocessingml.footer+xml"/>
  <Override PartName="/word/footer103.xml" ContentType="application/vnd.openxmlformats-officedocument.wordprocessingml.footer+xml"/>
  <Override PartName="/word/footer41.xml" ContentType="application/vnd.openxmlformats-officedocument.wordprocessingml.footer+xml"/>
  <Override PartName="/word/footer195.xml" ContentType="application/vnd.openxmlformats-officedocument.wordprocessingml.footer+xml"/>
  <Override PartName="/word/header498.xml" ContentType="application/vnd.openxmlformats-officedocument.wordprocessingml.header+xml"/>
  <Override PartName="/word/footer32.xml" ContentType="application/vnd.openxmlformats-officedocument.wordprocessingml.footer+xml"/>
  <Override PartName="/word/footer186.xml" ContentType="application/vnd.openxmlformats-officedocument.wordprocessingml.footer+xml"/>
  <Override PartName="/word/header32.xml" ContentType="application/vnd.openxmlformats-officedocument.wordprocessingml.header+xml"/>
  <Override PartName="/word/footer84.xml" ContentType="application/vnd.openxmlformats-officedocument.wordprocessingml.footer+xml"/>
  <Override PartName="/word/header346.xml" ContentType="application/vnd.openxmlformats-officedocument.wordprocessingml.header+xml"/>
  <Override PartName="/word/header99.xml" ContentType="application/vnd.openxmlformats-officedocument.wordprocessingml.header+xml"/>
  <Override PartName="/word/header497.xml" ContentType="application/vnd.openxmlformats-officedocument.wordprocessingml.header+xml"/>
  <Override PartName="/word/footer31.xml" ContentType="application/vnd.openxmlformats-officedocument.wordprocessingml.footer+xml"/>
  <Override PartName="/word/footer185.xml" ContentType="application/vnd.openxmlformats-officedocument.wordprocessingml.footer+xml"/>
  <Override PartName="/word/header31.xml" ContentType="application/vnd.openxmlformats-officedocument.wordprocessingml.header+xml"/>
  <Override PartName="/word/footer83.xml" ContentType="application/vnd.openxmlformats-officedocument.wordprocessingml.footer+xml"/>
  <Override PartName="/word/header345.xml" ContentType="application/vnd.openxmlformats-officedocument.wordprocessingml.header+xml"/>
  <Override PartName="/word/header98.xml" ContentType="application/vnd.openxmlformats-officedocument.wordprocessingml.header+xml"/>
  <Override PartName="/word/header488.xml" ContentType="application/vnd.openxmlformats-officedocument.wordprocessingml.header+xml"/>
  <Override PartName="/word/footer22.xml" ContentType="application/vnd.openxmlformats-officedocument.wordprocessingml.footer+xml"/>
  <Override PartName="/word/footer176.xml" ContentType="application/vnd.openxmlformats-officedocument.wordprocessingml.footer+xml"/>
  <Override PartName="/word/header22.xml" ContentType="application/vnd.openxmlformats-officedocument.wordprocessingml.header+xml"/>
  <Override PartName="/word/footer74.xml" ContentType="application/vnd.openxmlformats-officedocument.wordprocessingml.footer+xml"/>
  <Override PartName="/word/header336.xml" ContentType="application/vnd.openxmlformats-officedocument.wordprocessingml.header+xml"/>
  <Override PartName="/word/header89.xml" ContentType="application/vnd.openxmlformats-officedocument.wordprocessingml.header+xml"/>
  <Override PartName="/word/header487.xml" ContentType="application/vnd.openxmlformats-officedocument.wordprocessingml.header+xml"/>
  <Override PartName="/word/footer21.xml" ContentType="application/vnd.openxmlformats-officedocument.wordprocessingml.footer+xml"/>
  <Override PartName="/word/footer175.xml" ContentType="application/vnd.openxmlformats-officedocument.wordprocessingml.footer+xml"/>
  <Override PartName="/word/header21.xml" ContentType="application/vnd.openxmlformats-officedocument.wordprocessingml.header+xml"/>
  <Override PartName="/word/footer73.xml" ContentType="application/vnd.openxmlformats-officedocument.wordprocessingml.footer+xml"/>
  <Override PartName="/word/header335.xml" ContentType="application/vnd.openxmlformats-officedocument.wordprocessingml.header+xml"/>
  <Override PartName="/word/header88.xml" ContentType="application/vnd.openxmlformats-officedocument.wordprocessingml.header+xml"/>
  <Override PartName="/word/header117.xml" ContentType="application/vnd.openxmlformats-officedocument.wordprocessingml.header+xml"/>
  <Override PartName="/word/header229.xml" ContentType="application/vnd.openxmlformats-officedocument.wordprocessingml.header+xml"/>
  <Override PartName="/word/footer323.xml" ContentType="application/vnd.openxmlformats-officedocument.wordprocessingml.footer+xml"/>
  <Override PartName="/word/header238.xml" ContentType="application/vnd.openxmlformats-officedocument.wordprocessingml.header+xml"/>
  <Override PartName="/word/footer332.xml" ContentType="application/vnd.openxmlformats-officedocument.wordprocessingml.footer+xml"/>
  <Override PartName="/word/header239.xml" ContentType="application/vnd.openxmlformats-officedocument.wordprocessingml.header+xml"/>
  <Override PartName="/word/footer333.xml" ContentType="application/vnd.openxmlformats-officedocument.wordprocessingml.footer+xml"/>
  <Override PartName="/word/header247.xml" ContentType="application/vnd.openxmlformats-officedocument.wordprocessingml.header+xml"/>
  <Override PartName="/word/footer341.xml" ContentType="application/vnd.openxmlformats-officedocument.wordprocessingml.footer+xml"/>
  <Override PartName="/word/header248.xml" ContentType="application/vnd.openxmlformats-officedocument.wordprocessingml.header+xml"/>
  <Override PartName="/word/footer342.xml" ContentType="application/vnd.openxmlformats-officedocument.wordprocessingml.footer+xml"/>
  <Override PartName="/word/header249.xml" ContentType="application/vnd.openxmlformats-officedocument.wordprocessingml.header+xml"/>
  <Override PartName="/word/footer343.xml" ContentType="application/vnd.openxmlformats-officedocument.wordprocessingml.footer+xml"/>
  <Override PartName="/word/header253.xml" ContentType="application/vnd.openxmlformats-officedocument.wordprocessingml.header+xml"/>
  <Override PartName="/word/footer350.xml" ContentType="application/vnd.openxmlformats-officedocument.wordprocessingml.footer+xml"/>
  <Override PartName="/word/footer351.xml" ContentType="application/vnd.openxmlformats-officedocument.wordprocessingml.footer+xml"/>
  <Override PartName="/word/footer352.xml" ContentType="application/vnd.openxmlformats-officedocument.wordprocessingml.footer+xml"/>
  <Override PartName="/word/footer353.xml" ContentType="application/vnd.openxmlformats-officedocument.wordprocessingml.footer+xml"/>
  <Override PartName="/word/header263.xml" ContentType="application/vnd.openxmlformats-officedocument.wordprocessingml.header+xml"/>
  <Override PartName="/word/footer360.xml" ContentType="application/vnd.openxmlformats-officedocument.wordprocessingml.footer+xml"/>
  <Override PartName="/word/footer361.xml" ContentType="application/vnd.openxmlformats-officedocument.wordprocessingml.footer+xml"/>
  <Override PartName="/word/footer362.xml" ContentType="application/vnd.openxmlformats-officedocument.wordprocessingml.footer+xml"/>
  <Override PartName="/word/footer363.xml" ContentType="application/vnd.openxmlformats-officedocument.wordprocessingml.footer+xml"/>
  <Override PartName="/word/footer570.xml" ContentType="application/vnd.openxmlformats-officedocument.wordprocessingml.footer+xml"/>
  <Override PartName="/word/footer755.xml" ContentType="application/vnd.openxmlformats-officedocument.wordprocessingml.footer+xml"/>
  <Override PartName="/word/footer571.xml" ContentType="application/vnd.openxmlformats-officedocument.wordprocessingml.footer+xml"/>
  <Override PartName="/word/footer756.xml" ContentType="application/vnd.openxmlformats-officedocument.wordprocessingml.footer+xml"/>
  <Override PartName="/word/footer629.xml" ContentType="application/vnd.openxmlformats-officedocument.wordprocessingml.footer+xml"/>
  <Override PartName="/word/header610.xml" ContentType="application/vnd.openxmlformats-officedocument.wordprocessingml.header+xml"/>
  <Override PartName="/word/header611.xml" ContentType="application/vnd.openxmlformats-officedocument.wordprocessingml.header+xml"/>
  <Override PartName="/word/footer580.xml" ContentType="application/vnd.openxmlformats-officedocument.wordprocessingml.footer+xml"/>
  <Override PartName="/word/footer765.xml" ContentType="application/vnd.openxmlformats-officedocument.wordprocessingml.footer+xml"/>
  <Override PartName="/word/footer581.xml" ContentType="application/vnd.openxmlformats-officedocument.wordprocessingml.footer+xml"/>
  <Override PartName="/word/footer766.xml" ContentType="application/vnd.openxmlformats-officedocument.wordprocessingml.footer+xml"/>
  <Override PartName="/word/header586.xml" ContentType="application/vnd.openxmlformats-officedocument.wordprocessingml.header+xml"/>
  <Override PartName="/word/footer680.xml" ContentType="application/vnd.openxmlformats-officedocument.wordprocessingml.footer+xml"/>
  <Override PartName="/word/header587.xml" ContentType="application/vnd.openxmlformats-officedocument.wordprocessingml.header+xml"/>
  <Override PartName="/word/footer681.xml" ContentType="application/vnd.openxmlformats-officedocument.wordprocessingml.footer+xml"/>
  <Override PartName="/word/header588.xml" ContentType="application/vnd.openxmlformats-officedocument.wordprocessingml.header+xml"/>
  <Override PartName="/word/footer682.xml" ContentType="application/vnd.openxmlformats-officedocument.wordprocessingml.footer+xml"/>
  <Override PartName="/word/header115.xml" ContentType="application/vnd.openxmlformats-officedocument.wordprocessingml.header+xml"/>
  <Override PartName="/word/header589.xml" ContentType="application/vnd.openxmlformats-officedocument.wordprocessingml.header+xml"/>
  <Override PartName="/word/footer683.xml" ContentType="application/vnd.openxmlformats-officedocument.wordprocessingml.footer+xml"/>
  <Override PartName="/word/header116.xml" ContentType="application/vnd.openxmlformats-officedocument.wordprocessingml.header+xml"/>
  <Override PartName="/word/header596.xml" ContentType="application/vnd.openxmlformats-officedocument.wordprocessingml.header+xml"/>
  <Override PartName="/word/footer690.xml" ContentType="application/vnd.openxmlformats-officedocument.wordprocessingml.footer+xml"/>
  <Override PartName="/word/header597.xml" ContentType="application/vnd.openxmlformats-officedocument.wordprocessingml.header+xml"/>
  <Override PartName="/word/footer691.xml" ContentType="application/vnd.openxmlformats-officedocument.wordprocessingml.footer+xml"/>
  <Override PartName="/word/header598.xml" ContentType="application/vnd.openxmlformats-officedocument.wordprocessingml.header+xml"/>
  <Override PartName="/word/header599.xml" ContentType="application/vnd.openxmlformats-officedocument.wordprocessingml.header+xml"/>
  <Override PartName="/word/footer564.xml" ContentType="application/vnd.openxmlformats-officedocument.wordprocessingml.footer+xml"/>
  <Override PartName="/word/header730.xml" ContentType="application/vnd.openxmlformats-officedocument.wordprocessingml.header+xml"/>
  <Override PartName="/word/footer749.xml" ContentType="application/vnd.openxmlformats-officedocument.wordprocessingml.footer+xml"/>
  <Override PartName="/word/footer557.xml" ContentType="application/vnd.openxmlformats-officedocument.wordprocessingml.footer+xml"/>
  <Override PartName="/word/header723.xml" ContentType="application/vnd.openxmlformats-officedocument.wordprocessingml.header+xml"/>
  <Override PartName="/word/footer602.xml" ContentType="application/vnd.openxmlformats-officedocument.wordprocessingml.footer+xml"/>
  <Override PartName="/word/footer694.xml" ContentType="application/vnd.openxmlformats-officedocument.wordprocessingml.footer+xml"/>
  <Override PartName="/word/footer565.xml" ContentType="application/vnd.openxmlformats-officedocument.wordprocessingml.footer+xml"/>
  <Override PartName="/word/header731.xml" ContentType="application/vnd.openxmlformats-officedocument.wordprocessingml.header+xml"/>
  <Override PartName="/word/footer558.xml" ContentType="application/vnd.openxmlformats-officedocument.wordprocessingml.footer+xml"/>
  <Override PartName="/word/header724.xml" ContentType="application/vnd.openxmlformats-officedocument.wordprocessingml.header+xml"/>
  <Override PartName="/word/footer603.xml" ContentType="application/vnd.openxmlformats-officedocument.wordprocessingml.footer+xml"/>
  <Override PartName="/word/footer695.xml" ContentType="application/vnd.openxmlformats-officedocument.wordprocessingml.footer+xml"/>
  <Override PartName="/word/footer566.xml" ContentType="application/vnd.openxmlformats-officedocument.wordprocessingml.footer+xml"/>
  <Override PartName="/word/header732.xml" ContentType="application/vnd.openxmlformats-officedocument.wordprocessingml.header+xml"/>
  <Override PartName="/word/footer559.xml" ContentType="application/vnd.openxmlformats-officedocument.wordprocessingml.footer+xml"/>
  <Override PartName="/word/footer604.xml" ContentType="application/vnd.openxmlformats-officedocument.wordprocessingml.footer+xml"/>
  <Override PartName="/word/footer696.xml" ContentType="application/vnd.openxmlformats-officedocument.wordprocessingml.footer+xml"/>
  <Override PartName="/word/footer567.xml" ContentType="application/vnd.openxmlformats-officedocument.wordprocessingml.footer+xml"/>
  <Override PartName="/word/header733.xml" ContentType="application/vnd.openxmlformats-officedocument.wordprocessingml.header+xml"/>
  <Override PartName="/word/footer605.xml" ContentType="application/vnd.openxmlformats-officedocument.wordprocessingml.footer+xml"/>
  <Override PartName="/word/footer697.xml" ContentType="application/vnd.openxmlformats-officedocument.wordprocessingml.footer+xml"/>
  <Override PartName="/word/footer568.xml" ContentType="application/vnd.openxmlformats-officedocument.wordprocessingml.footer+xml"/>
  <Override PartName="/word/header734.xml" ContentType="application/vnd.openxmlformats-officedocument.wordprocessingml.header+xml"/>
  <Override PartName="/word/header608.xml" ContentType="application/vnd.openxmlformats-officedocument.wordprocessingml.header+xml"/>
  <Override PartName="/word/footer673.xml" ContentType="application/vnd.openxmlformats-officedocument.wordprocessingml.footer+xml"/>
  <Override PartName="/word/footer569.xml" ContentType="application/vnd.openxmlformats-officedocument.wordprocessingml.footer+xml"/>
  <Override PartName="/word/footer608.xml" ContentType="application/vnd.openxmlformats-officedocument.wordprocessingml.footer+xml"/>
  <Override PartName="/word/footer628.xml" ContentType="application/vnd.openxmlformats-officedocument.wordprocessingml.footer+xml"/>
  <Override PartName="/word/header609.xml" ContentType="application/vnd.openxmlformats-officedocument.wordprocessingml.header+xml"/>
  <Override PartName="/word/footer674.xml" ContentType="application/vnd.openxmlformats-officedocument.wordprocessingml.footer+xml"/>
  <Override PartName="/word/footer572.xml" ContentType="application/vnd.openxmlformats-officedocument.wordprocessingml.footer+xml"/>
  <Override PartName="/word/footer757.xml" ContentType="application/vnd.openxmlformats-officedocument.wordprocessingml.footer+xml"/>
  <Override PartName="/word/footer610.xml" ContentType="application/vnd.openxmlformats-officedocument.wordprocessingml.footer+xml"/>
  <Override PartName="/word/footer573.xml" ContentType="application/vnd.openxmlformats-officedocument.wordprocessingml.footer+xml"/>
  <Override PartName="/word/footer758.xml" ContentType="application/vnd.openxmlformats-officedocument.wordprocessingml.footer+xml"/>
  <Override PartName="/word/footer611.xml" ContentType="application/vnd.openxmlformats-officedocument.wordprocessingml.footer+xml"/>
  <Override PartName="/word/header580.xml" ContentType="application/vnd.openxmlformats-officedocument.wordprocessingml.header+xml"/>
  <Override PartName="/word/footer574.xml" ContentType="application/vnd.openxmlformats-officedocument.wordprocessingml.footer+xml"/>
  <Override PartName="/word/header740.xml" ContentType="application/vnd.openxmlformats-officedocument.wordprocessingml.header+xml"/>
  <Override PartName="/word/footer759.xml" ContentType="application/vnd.openxmlformats-officedocument.wordprocessingml.footer+xml"/>
  <Override PartName="/word/footer612.xml" ContentType="application/vnd.openxmlformats-officedocument.wordprocessingml.footer+xml"/>
  <Override PartName="/word/header620.xml" ContentType="application/vnd.openxmlformats-officedocument.wordprocessingml.header+xml"/>
  <Override PartName="/word/footer582.xml" ContentType="application/vnd.openxmlformats-officedocument.wordprocessingml.footer+xml"/>
  <Override PartName="/word/footer767.xml" ContentType="application/vnd.openxmlformats-officedocument.wordprocessingml.footer+xml"/>
  <Override PartName="/word/footer620.xml" ContentType="application/vnd.openxmlformats-officedocument.wordprocessingml.footer+xml"/>
  <Override PartName="/word/header621.xml" ContentType="application/vnd.openxmlformats-officedocument.wordprocessingml.header+xml"/>
  <Override PartName="/word/header622.xml" ContentType="application/vnd.openxmlformats-officedocument.wordprocessingml.header+xml"/>
  <Override PartName="/word/footer583.xml" ContentType="application/vnd.openxmlformats-officedocument.wordprocessingml.footer+xml"/>
  <Override PartName="/word/footer768.xml" ContentType="application/vnd.openxmlformats-officedocument.wordprocessingml.footer+xml"/>
  <Override PartName="/word/footer621.xml" ContentType="application/vnd.openxmlformats-officedocument.wordprocessingml.footer+xml"/>
  <Override PartName="/word/footer16.xml" ContentType="application/vnd.openxmlformats-officedocument.wordprocessingml.footer+xml"/>
  <Override PartName="/word/header750.xml" ContentType="application/vnd.openxmlformats-officedocument.wordprocessingml.header+xml"/>
  <Override PartName="/word/footer769.xml" ContentType="application/vnd.openxmlformats-officedocument.wordprocessingml.footer+xml"/>
  <Override PartName="/word/footer622.xml" ContentType="application/vnd.openxmlformats-officedocument.wordprocessingml.footer+xml"/>
  <Override PartName="/word/footer17.xml" ContentType="application/vnd.openxmlformats-officedocument.wordprocessingml.footer+xml"/>
  <Override PartName="/word/footer590.xml" ContentType="application/vnd.openxmlformats-officedocument.wordprocessingml.footer+xml"/>
  <Override PartName="/word/footer775.xml" ContentType="application/vnd.openxmlformats-officedocument.wordprocessingml.footer+xml"/>
  <Override PartName="/word/header623.xml" ContentType="application/vnd.openxmlformats-officedocument.wordprocessingml.header+xml"/>
  <Override PartName="/word/footer591.xml" ContentType="application/vnd.openxmlformats-officedocument.wordprocessingml.footer+xml"/>
  <Override PartName="/word/footer776.xml" ContentType="application/vnd.openxmlformats-officedocument.wordprocessingml.footer+xml"/>
  <Override PartName="/word/header624.xml" ContentType="application/vnd.openxmlformats-officedocument.wordprocessingml.header+xml"/>
  <Override PartName="/word/header630.xml" ContentType="application/vnd.openxmlformats-officedocument.wordprocessingml.header+xml"/>
  <Override PartName="/word/footer649.xml" ContentType="application/vnd.openxmlformats-officedocument.wordprocessingml.footer+xml"/>
  <Override PartName="/word/footer592.xml" ContentType="application/vnd.openxmlformats-officedocument.wordprocessingml.footer+xml"/>
  <Override PartName="/word/footer777.xml" ContentType="application/vnd.openxmlformats-officedocument.wordprocessingml.footer+xml"/>
  <Override PartName="/word/header625.xml" ContentType="application/vnd.openxmlformats-officedocument.wordprocessingml.header+xml"/>
  <Override PartName="/word/footer630.xml" ContentType="application/vnd.openxmlformats-officedocument.wordprocessingml.footer+xml"/>
  <Override PartName="/word/header631.xml" ContentType="application/vnd.openxmlformats-officedocument.wordprocessingml.header+xml"/>
  <Override PartName="/word/header632.xml" ContentType="application/vnd.openxmlformats-officedocument.wordprocessingml.header+xml"/>
  <Override PartName="/word/footer593.xml" ContentType="application/vnd.openxmlformats-officedocument.wordprocessingml.footer+xml"/>
  <Override PartName="/word/footer778.xml" ContentType="application/vnd.openxmlformats-officedocument.wordprocessingml.footer+xml"/>
  <Override PartName="/word/header626.xml" ContentType="application/vnd.openxmlformats-officedocument.wordprocessingml.header+xml"/>
  <Override PartName="/word/footer631.xml" ContentType="application/vnd.openxmlformats-officedocument.wordprocessingml.footer+xml"/>
  <Override PartName="/word/footer26.xml" ContentType="application/vnd.openxmlformats-officedocument.wordprocessingml.footer+xml"/>
  <Override PartName="/word/footer594.xml" ContentType="application/vnd.openxmlformats-officedocument.wordprocessingml.footer+xml"/>
  <Override PartName="/word/footer779.xml" ContentType="application/vnd.openxmlformats-officedocument.wordprocessingml.footer+xml"/>
  <Override PartName="/word/header760.xml" ContentType="application/vnd.openxmlformats-officedocument.wordprocessingml.header+xml"/>
  <Override PartName="/word/header627.xml" ContentType="application/vnd.openxmlformats-officedocument.wordprocessingml.header+xml"/>
  <Override PartName="/word/footer632.xml" ContentType="application/vnd.openxmlformats-officedocument.wordprocessingml.footer+xml"/>
  <Override PartName="/word/footer27.xml" ContentType="application/vnd.openxmlformats-officedocument.wordprocessingml.footer+xml"/>
  <Override PartName="/word/header633.xml" ContentType="application/vnd.openxmlformats-officedocument.wordprocessingml.header+xml"/>
  <Override PartName="/word/header634.xml" ContentType="application/vnd.openxmlformats-officedocument.wordprocessingml.header+xml"/>
  <Override PartName="/word/header635.xml" ContentType="application/vnd.openxmlformats-officedocument.wordprocessingml.header+xml"/>
  <Override PartName="/word/header636.xml" ContentType="application/vnd.openxmlformats-officedocument.wordprocessingml.header+xml"/>
  <Override PartName="/word/header637.xml" ContentType="application/vnd.openxmlformats-officedocument.wordprocessingml.header+xml"/>
  <Override PartName="/word/header640.xml" ContentType="application/vnd.openxmlformats-officedocument.wordprocessingml.header+xml"/>
  <Override PartName="/word/footer659.xml" ContentType="application/vnd.openxmlformats-officedocument.wordprocessingml.footer+xml"/>
  <Override PartName="/word/header641.xml" ContentType="application/vnd.openxmlformats-officedocument.wordprocessingml.header+xml"/>
  <Override PartName="/word/header642.xml" ContentType="application/vnd.openxmlformats-officedocument.wordprocessingml.header+xml"/>
  <Override PartName="/word/header643.xml" ContentType="application/vnd.openxmlformats-officedocument.wordprocessingml.header+xml"/>
  <Override PartName="/word/header644.xml" ContentType="application/vnd.openxmlformats-officedocument.wordprocessingml.header+xml"/>
  <Override PartName="/word/header645.xml" ContentType="application/vnd.openxmlformats-officedocument.wordprocessingml.header+xml"/>
  <Override PartName="/word/header646.xml" ContentType="application/vnd.openxmlformats-officedocument.wordprocessingml.header+xml"/>
  <Override PartName="/word/header647.xml" ContentType="application/vnd.openxmlformats-officedocument.wordprocessingml.header+xml"/>
  <Override PartName="/word/header650.xml" ContentType="application/vnd.openxmlformats-officedocument.wordprocessingml.header+xml"/>
  <Override PartName="/word/footer669.xml" ContentType="application/vnd.openxmlformats-officedocument.wordprocessingml.footer+xml"/>
  <Override PartName="/word/footer650.xml" ContentType="application/vnd.openxmlformats-officedocument.wordprocessingml.footer+xml"/>
  <Override PartName="/word/header651.xml" ContentType="application/vnd.openxmlformats-officedocument.wordprocessingml.header+xml"/>
  <Override PartName="/word/header652.xml" ContentType="application/vnd.openxmlformats-officedocument.wordprocessingml.header+xml"/>
  <Override PartName="/word/footer651.xml" ContentType="application/vnd.openxmlformats-officedocument.wordprocessingml.footer+xml"/>
  <Override PartName="/word/header654.xml" ContentType="application/vnd.openxmlformats-officedocument.wordprocessingml.header+xml"/>
  <Override PartName="/word/header655.xml" ContentType="application/vnd.openxmlformats-officedocument.wordprocessingml.header+xml"/>
  <Override PartName="/word/header656.xml" ContentType="application/vnd.openxmlformats-officedocument.wordprocessingml.header+xml"/>
  <Override PartName="/word/header657.xml" ContentType="application/vnd.openxmlformats-officedocument.wordprocessingml.header+xml"/>
  <Override PartName="/word/header658.xml" ContentType="application/vnd.openxmlformats-officedocument.wordprocessingml.header+xml"/>
  <Override PartName="/word/header659.xml" ContentType="application/vnd.openxmlformats-officedocument.wordprocessingml.header+xml"/>
  <Override PartName="/word/header660.xml" ContentType="application/vnd.openxmlformats-officedocument.wordprocessingml.header+xml"/>
  <Override PartName="/word/footer679.xml" ContentType="application/vnd.openxmlformats-officedocument.wordprocessingml.footer+xml"/>
  <Override PartName="/word/footer660.xml" ContentType="application/vnd.openxmlformats-officedocument.wordprocessingml.footer+xml"/>
  <Override PartName="/word/header661.xml" ContentType="application/vnd.openxmlformats-officedocument.wordprocessingml.header+xml"/>
  <Override PartName="/word/footer661.xml" ContentType="application/vnd.openxmlformats-officedocument.wordprocessingml.footer+xml"/>
  <Override PartName="/word/header667.xml" ContentType="application/vnd.openxmlformats-officedocument.wordprocessingml.header+xml"/>
  <Override PartName="/word/header668.xml" ContentType="application/vnd.openxmlformats-officedocument.wordprocessingml.header+xml"/>
  <Override PartName="/word/header669.xml" ContentType="application/vnd.openxmlformats-officedocument.wordprocessingml.header+xml"/>
  <Override PartName="/word/header266.xml" ContentType="application/vnd.openxmlformats-officedocument.wordprocessingml.header+xml"/>
  <Override PartName="/word/footer712.xml" ContentType="application/vnd.openxmlformats-officedocument.wordprocessingml.footer+xml"/>
  <Override PartName="/word/footer637.xml" ContentType="application/vnd.openxmlformats-officedocument.wordprocessingml.footer+xml"/>
  <Override PartName="/word/footer774.xml" ContentType="application/vnd.openxmlformats-officedocument.wordprocessingml.footer+xml"/>
  <Override PartName="/word/header788.xml" ContentType="application/vnd.openxmlformats-officedocument.wordprocessingml.header+xml"/>
  <Override PartName="/word/header775.xml" ContentType="application/vnd.openxmlformats-officedocument.wordprocessingml.header+xml"/>
  <Override PartName="/word/header49.xml" ContentType="application/vnd.openxmlformats-officedocument.wordprocessingml.header+xml"/>
  <Override PartName="/word/header752.xml" ContentType="application/vnd.openxmlformats-officedocument.wordprocessingml.header+xml"/>
  <Override PartName="/word/footer624.xml" ContentType="application/vnd.openxmlformats-officedocument.wordprocessingml.footer+xml"/>
  <Override PartName="/word/footer761.xml" ContentType="application/vnd.openxmlformats-officedocument.wordprocessingml.footer+xml"/>
  <Override PartName="/word/header776.xml" ContentType="application/vnd.openxmlformats-officedocument.wordprocessingml.header+xml"/>
  <Override PartName="/word/header753.xml" ContentType="application/vnd.openxmlformats-officedocument.wordprocessingml.header+xml"/>
  <Override PartName="/word/footer625.xml" ContentType="application/vnd.openxmlformats-officedocument.wordprocessingml.footer+xml"/>
  <Override PartName="/word/fontTable.xml" ContentType="application/vnd.openxmlformats-officedocument.wordprocessingml.fontTable+xml"/>
  <Override PartName="/word/footer762.xml" ContentType="application/vnd.openxmlformats-officedocument.wordprocessingml.footer+xml"/>
  <Override PartName="/word/footer639.xml" ContentType="application/vnd.openxmlformats-officedocument.wordprocessingml.footer+xml"/>
  <Override PartName="/word/header112.xml" ContentType="application/vnd.openxmlformats-officedocument.wordprocessingml.header+xml"/>
  <Override PartName="/word/header777.xml" ContentType="application/vnd.openxmlformats-officedocument.wordprocessingml.header+xml"/>
  <Override PartName="/word/header594.xml" ContentType="application/vnd.openxmlformats-officedocument.wordprocessingml.header+xml"/>
  <Override PartName="/word/footer588.xml" ContentType="application/vnd.openxmlformats-officedocument.wordprocessingml.footer+xml"/>
  <Override PartName="/word/header754.xml" ContentType="application/vnd.openxmlformats-officedocument.wordprocessingml.header+xml"/>
  <Override PartName="/word/header28.xml" ContentType="application/vnd.openxmlformats-officedocument.wordprocessingml.header+xml"/>
  <Override PartName="/word/footer626.xml" ContentType="application/vnd.openxmlformats-officedocument.wordprocessingml.footer+xml"/>
  <Override PartName="/word/footer763.xml" ContentType="application/vnd.openxmlformats-officedocument.wordprocessingml.footer+xml"/>
  <Override PartName="/word/header778.xml" ContentType="application/vnd.openxmlformats-officedocument.wordprocessingml.header+xml"/>
  <Override PartName="/word/header595.xml" ContentType="application/vnd.openxmlformats-officedocument.wordprocessingml.header+xml"/>
  <Override PartName="/word/footer589.xml" ContentType="application/vnd.openxmlformats-officedocument.wordprocessingml.footer+xml"/>
  <Override PartName="/word/header755.xml" ContentType="application/vnd.openxmlformats-officedocument.wordprocessingml.header+xml"/>
  <Override PartName="/word/header570.xml" ContentType="application/vnd.openxmlformats-officedocument.wordprocessingml.header+xml"/>
  <Override PartName="/word/header29.xml" ContentType="application/vnd.openxmlformats-officedocument.wordprocessingml.header+xml"/>
  <Override PartName="/word/footer627.xml" ContentType="application/vnd.openxmlformats-officedocument.wordprocessingml.footer+xml"/>
  <Override PartName="/word/footer764.xml" ContentType="application/vnd.openxmlformats-officedocument.wordprocessingml.footer+xml"/>
  <Override PartName="/word/header782.xml" ContentType="application/vnd.openxmlformats-officedocument.wordprocessingml.header+xml"/>
  <Override PartName="/word/header56.xml" ContentType="application/vnd.openxmlformats-officedocument.wordprocessingml.header+xml"/>
  <Override PartName="/word/header303.xml" ContentType="application/vnd.openxmlformats-officedocument.wordprocessingml.header+xml"/>
  <Override PartName="/word/footer783.xml" ContentType="application/vnd.openxmlformats-officedocument.wordprocessingml.footer+xml"/>
  <Override PartName="/word/header797.xml" ContentType="application/vnd.openxmlformats-officedocument.wordprocessingml.header+xml"/>
  <Override PartName="/word/footer784.xml" ContentType="application/vnd.openxmlformats-officedocument.wordprocessingml.footer+xml"/>
  <Override PartName="/word/header798.xml" ContentType="application/vnd.openxmlformats-officedocument.wordprocessingml.header+xml"/>
  <Override PartName="/word/footer785.xml" ContentType="application/vnd.openxmlformats-officedocument.wordprocessingml.footer+xml"/>
  <Override PartName="/word/header618.xml" ContentType="application/vnd.openxmlformats-officedocument.wordprocessingml.header+xml"/>
  <Override PartName="/word/footer306.xml" ContentType="application/vnd.openxmlformats-officedocument.wordprocessingml.footer+xml"/>
  <Override PartName="/word/header799.xml" ContentType="application/vnd.openxmlformats-officedocument.wordprocessingml.header+xml"/>
  <Override PartName="/word/footer786.xml" ContentType="application/vnd.openxmlformats-officedocument.wordprocessingml.footer+xml"/>
  <Override PartName="/word/footer787.xml" ContentType="application/vnd.openxmlformats-officedocument.wordprocessingml.footer+xml"/>
  <Override PartName="/word/footer308.xml" ContentType="application/vnd.openxmlformats-officedocument.wordprocessingml.footer+xml"/>
  <Override PartName="/word/header674.xml" ContentType="application/vnd.openxmlformats-officedocument.wordprocessingml.header+xml"/>
  <Override PartName="/word/header712.xml" ContentType="application/vnd.openxmlformats-officedocument.wordprocessingml.header+xml"/>
  <Override PartName="/word/footer788.xml" ContentType="application/vnd.openxmlformats-officedocument.wordprocessingml.footer+xml"/>
  <Override PartName="/word/footer309.xml" ContentType="application/vnd.openxmlformats-officedocument.wordprocessingml.footer+xml"/>
  <Override PartName="/word/header675.xml" ContentType="application/vnd.openxmlformats-officedocument.wordprocessingml.header+xml"/>
  <Override PartName="/word/header713.xml" ContentType="application/vnd.openxmlformats-officedocument.wordprocessingml.header+xml"/>
  <Override PartName="/word/footer789.xml" ContentType="application/vnd.openxmlformats-officedocument.wordprocessingml.footer+xml"/>
  <Override PartName="/word/header770.xml" ContentType="application/vnd.openxmlformats-officedocument.wordprocessingml.header+xml"/>
  <Override PartName="/word/header792.xml" ContentType="application/vnd.openxmlformats-officedocument.wordprocessingml.header+xml"/>
  <Override PartName="/word/header66.xml" ContentType="application/vnd.openxmlformats-officedocument.wordprocessingml.header+xml"/>
  <Override PartName="/word/header313.xml" ContentType="application/vnd.openxmlformats-officedocument.wordprocessingml.header+xml"/>
  <Override PartName="/word/footer793.xml" ContentType="application/vnd.openxmlformats-officedocument.wordprocessingml.footer+xml"/>
  <Override PartName="/word/footer794.xml" ContentType="application/vnd.openxmlformats-officedocument.wordprocessingml.footer+xml"/>
  <Override PartName="/word/footer795.xml" ContentType="application/vnd.openxmlformats-officedocument.wordprocessingml.footer+xml"/>
  <Override PartName="/word/footer316.xml" ContentType="application/vnd.openxmlformats-officedocument.wordprocessingml.footer+xml"/>
  <Override PartName="/word/footer796.xml" ContentType="application/vnd.openxmlformats-officedocument.wordprocessingml.footer+xml"/>
  <Override PartName="/word/footer317.xml" ContentType="application/vnd.openxmlformats-officedocument.wordprocessingml.footer+xml"/>
  <Override PartName="/word/footer797.xml" ContentType="application/vnd.openxmlformats-officedocument.wordprocessingml.footer+xml"/>
  <Override PartName="/word/footer318.xml" ContentType="application/vnd.openxmlformats-officedocument.wordprocessingml.footer+xml"/>
  <Override PartName="/word/footer798.xml" ContentType="application/vnd.openxmlformats-officedocument.wordprocessingml.footer+xml"/>
  <Override PartName="/word/header300.xml" ContentType="application/vnd.openxmlformats-officedocument.wordprocessingml.header+xml"/>
  <Override PartName="/word/footer319.xml" ContentType="application/vnd.openxmlformats-officedocument.wordprocessingml.footer+xml"/>
  <Override PartName="/word/header800.xml" ContentType="application/vnd.openxmlformats-officedocument.wordprocessingml.header+xml"/>
  <Override PartName="/word/footer799.xml" ContentType="application/vnd.openxmlformats-officedocument.wordprocessingml.footer+xml"/>
  <Override PartName="/word/header780.xml" ContentType="application/vnd.openxmlformats-officedocument.wordprocessingml.header+xml"/>
  <Override PartName="/word/header301.xml" ContentType="application/vnd.openxmlformats-officedocument.wordprocessingml.header+xml"/>
  <Override PartName="/word/header801.xml" ContentType="application/vnd.openxmlformats-officedocument.wordprocessingml.header+xml"/>
  <Override PartName="/word/header802.xml" ContentType="application/vnd.openxmlformats-officedocument.wordprocessingml.header+xml"/>
  <Override PartName="/word/header803.xml" ContentType="application/vnd.openxmlformats-officedocument.wordprocessingml.header+xml"/>
  <Override PartName="/word/header804.xml" ContentType="application/vnd.openxmlformats-officedocument.wordprocessingml.header+xml"/>
  <Override PartName="/word/header810.xml" ContentType="application/vnd.openxmlformats-officedocument.wordprocessingml.header+xml"/>
  <Override PartName="/word/header811.xml" ContentType="application/vnd.openxmlformats-officedocument.wordprocessingml.header+xml"/>
  <Override PartName="/word/header638.xml" ContentType="application/vnd.openxmlformats-officedocument.wordprocessingml.header+xml"/>
  <Override PartName="/word/footer1.xml" ContentType="application/vnd.openxmlformats-officedocument.wordprocessingml.footer+xml"/>
  <Override PartName="/word/footer295.xml" ContentType="application/vnd.openxmlformats-officedocument.wordprocessingml.footer+xml"/>
  <Override PartName="/word/footer780.xml" ContentType="application/vnd.openxmlformats-officedocument.wordprocessingml.footer+xml"/>
  <Override PartName="/word/header207.xml" ContentType="application/vnd.openxmlformats-officedocument.wordprocessingml.header+xml"/>
  <Override PartName="/word/header613.xml" ContentType="application/vnd.openxmlformats-officedocument.wordprocessingml.header+xml"/>
  <Override PartName="/word/footer301.xml" ContentType="application/vnd.openxmlformats-officedocument.wordprocessingml.footer+xml"/>
  <Override PartName="/word/header794.xml" ContentType="application/vnd.openxmlformats-officedocument.wordprocessingml.header+xml"/>
  <Override PartName="/word/header68.xml" ContentType="application/vnd.openxmlformats-officedocument.wordprocessingml.header+xml"/>
  <Override PartName="/word/header315.xml" ContentType="application/vnd.openxmlformats-officedocument.wordprocessingml.header+xml"/>
  <Override PartName="/word/header812.xml" ContentType="application/vnd.openxmlformats-officedocument.wordprocessingml.header+xml"/>
  <Override PartName="/word/header639.xml" ContentType="application/vnd.openxmlformats-officedocument.wordprocessingml.header+xml"/>
  <Override PartName="/word/footer2.xml" ContentType="application/vnd.openxmlformats-officedocument.wordprocessingml.footer+xml"/>
  <Override PartName="/word/footer296.xml" ContentType="application/vnd.openxmlformats-officedocument.wordprocessingml.footer+xml"/>
  <Override PartName="/word/footer781.xml" ContentType="application/vnd.openxmlformats-officedocument.wordprocessingml.footer+xml"/>
  <Override PartName="/word/header208.xml" ContentType="application/vnd.openxmlformats-officedocument.wordprocessingml.header+xml"/>
  <Override PartName="/word/header614.xml" ContentType="application/vnd.openxmlformats-officedocument.wordprocessingml.header+xml"/>
  <Override PartName="/word/footer302.xml" ContentType="application/vnd.openxmlformats-officedocument.wordprocessingml.footer+xml"/>
  <Override PartName="/word/header795.xml" ContentType="application/vnd.openxmlformats-officedocument.wordprocessingml.header+xml"/>
  <Override PartName="/word/header69.xml" ContentType="application/vnd.openxmlformats-officedocument.wordprocessingml.header+xml"/>
  <Override PartName="/word/header316.xml" ContentType="application/vnd.openxmlformats-officedocument.wordprocessingml.header+xml"/>
  <Override PartName="/word/header813.xml" ContentType="application/vnd.openxmlformats-officedocument.wordprocessingml.header+xml"/>
  <Override PartName="/word/footer782.xml" ContentType="application/vnd.openxmlformats-officedocument.wordprocessingml.footer+xml"/>
  <Override PartName="/word/header209.xml" ContentType="application/vnd.openxmlformats-officedocument.wordprocessingml.header+xml"/>
  <Override PartName="/word/header615.xml" ContentType="application/vnd.openxmlformats-officedocument.wordprocessingml.header+xml"/>
  <Override PartName="/word/footer303.xml" ContentType="application/vnd.openxmlformats-officedocument.wordprocessingml.footer+xml"/>
  <Override PartName="/word/header796.xml" ContentType="application/vnd.openxmlformats-officedocument.wordprocessingml.header+xml"/>
  <Override PartName="/word/header814.xml" ContentType="application/vnd.openxmlformats-officedocument.wordprocessingml.header+xml"/>
  <Override PartName="/word/header820.xml" ContentType="application/vnd.openxmlformats-officedocument.wordprocessingml.header+xml"/>
  <Override PartName="/word/footer839.xml" ContentType="application/vnd.openxmlformats-officedocument.wordprocessingml.footer+xml"/>
  <Override PartName="/word/header821.xml" ContentType="application/vnd.openxmlformats-officedocument.wordprocessingml.header+xml"/>
  <Override PartName="/word/header648.xml" ContentType="application/vnd.openxmlformats-officedocument.wordprocessingml.header+xml"/>
  <Override PartName="/word/footer790.xml" ContentType="application/vnd.openxmlformats-officedocument.wordprocessingml.footer+xml"/>
  <Override PartName="/word/header217.xml" ContentType="application/vnd.openxmlformats-officedocument.wordprocessingml.header+xml"/>
  <Override PartName="/word/footer311.xml" ContentType="application/vnd.openxmlformats-officedocument.wordprocessingml.footer+xml"/>
  <Override PartName="/word/header822.xml" ContentType="application/vnd.openxmlformats-officedocument.wordprocessingml.header+xml"/>
  <Override PartName="/word/header649.xml" ContentType="application/vnd.openxmlformats-officedocument.wordprocessingml.header+xml"/>
  <Override PartName="/word/footer791.xml" ContentType="application/vnd.openxmlformats-officedocument.wordprocessingml.footer+xml"/>
  <Override PartName="/word/header218.xml" ContentType="application/vnd.openxmlformats-officedocument.wordprocessingml.header+xml"/>
  <Override PartName="/word/footer312.xml" ContentType="application/vnd.openxmlformats-officedocument.wordprocessingml.footer+xml"/>
  <Override PartName="/word/header823.xml" ContentType="application/vnd.openxmlformats-officedocument.wordprocessingml.header+xml"/>
  <Override PartName="/word/footer792.xml" ContentType="application/vnd.openxmlformats-officedocument.wordprocessingml.footer+xml"/>
  <Override PartName="/word/header219.xml" ContentType="application/vnd.openxmlformats-officedocument.wordprocessingml.header+xml"/>
  <Override PartName="/word/footer313.xml" ContentType="application/vnd.openxmlformats-officedocument.wordprocessingml.footer+xml"/>
  <Override PartName="/word/header824.xml" ContentType="application/vnd.openxmlformats-officedocument.wordprocessingml.header+xml"/>
  <Override PartName="/word/footer655.xml" ContentType="application/vnd.openxmlformats-officedocument.wordprocessingml.footer+xml"/>
  <Override PartName="/word/header853.xml" ContentType="application/vnd.openxmlformats-officedocument.wordprocessingml.header+xml"/>
  <Override PartName="/word/footer216.xml" ContentType="application/vnd.openxmlformats-officedocument.wordprocessingml.footer+xml"/>
  <Override PartName="/word/footer656.xml" ContentType="application/vnd.openxmlformats-officedocument.wordprocessingml.footer+xml"/>
  <Override PartName="/word/header854.xml" ContentType="application/vnd.openxmlformats-officedocument.wordprocessingml.header+xml"/>
  <Override PartName="/word/footer217.xml" ContentType="application/vnd.openxmlformats-officedocument.wordprocessingml.footer+xml"/>
  <Override PartName="/word/footer657.xml" ContentType="application/vnd.openxmlformats-officedocument.wordprocessingml.footer+xml"/>
  <Override PartName="/word/header855.xml" ContentType="application/vnd.openxmlformats-officedocument.wordprocessingml.header+xml"/>
  <Override PartName="/word/footer218.xml" ContentType="application/vnd.openxmlformats-officedocument.wordprocessingml.footer+xml"/>
  <Override PartName="/word/header793.xml" ContentType="application/vnd.openxmlformats-officedocument.wordprocessingml.header+xml"/>
  <Override PartName="/word/header67.xml" ContentType="application/vnd.openxmlformats-officedocument.wordprocessingml.header+xml"/>
  <Override PartName="/word/header314.xml" ContentType="application/vnd.openxmlformats-officedocument.wordprocessingml.header+xml"/>
  <Override PartName="/word/footer860.xml" ContentType="application/vnd.openxmlformats-officedocument.wordprocessingml.footer+xml"/>
  <Override PartName="/word/header766.xml" ContentType="application/vnd.openxmlformats-officedocument.wordprocessingml.header+xml"/>
  <Override PartName="/word/footer861.xml" ContentType="application/vnd.openxmlformats-officedocument.wordprocessingml.footer+xml"/>
  <Override PartName="/word/header767.xml" ContentType="application/vnd.openxmlformats-officedocument.wordprocessingml.header+xml"/>
  <Override PartName="/word/header789.xml" ContentType="application/vnd.openxmlformats-officedocument.wordprocessingml.header+xml"/>
  <Override PartName="/word/footer638.xml" ContentType="application/vnd.openxmlformats-officedocument.wordprocessingml.footer+xml"/>
  <Override PartName="/word/footer584.xml" ContentType="application/vnd.openxmlformats-officedocument.wordprocessingml.footer+xml"/>
  <Override PartName="/word/header590.xml" ContentType="application/vnd.openxmlformats-officedocument.wordprocessingml.header+xml"/>
  <Override PartName="/word/header564.xml" ContentType="application/vnd.openxmlformats-officedocument.wordprocessingml.header+xml"/>
  <Override PartName="/word/footer707.xml" ContentType="application/vnd.openxmlformats-officedocument.wordprocessingml.footer+xml"/>
  <Override PartName="/word/header677.xml" ContentType="application/vnd.openxmlformats-officedocument.wordprocessingml.header+xml"/>
  <Override PartName="/word/footer862.xml" ContentType="application/vnd.openxmlformats-officedocument.wordprocessingml.footer+xml"/>
  <Override PartName="/word/header768.xml" ContentType="application/vnd.openxmlformats-officedocument.wordprocessingml.header+xml"/>
  <Override PartName="/word/header678.xml" ContentType="application/vnd.openxmlformats-officedocument.wordprocessingml.header+xml"/>
  <Override PartName="/word/footer560.xml" ContentType="application/vnd.openxmlformats-officedocument.wordprocessingml.footer+xml"/>
  <Override PartName="/word/footer863.xml" ContentType="application/vnd.openxmlformats-officedocument.wordprocessingml.footer+xml"/>
  <Override PartName="/word/header769.xml" ContentType="application/vnd.openxmlformats-officedocument.wordprocessingml.header+xml"/>
  <Override PartName="/word/header722.xml" ContentType="application/vnd.openxmlformats-officedocument.wordprocessingml.header+xml"/>
  <Override PartName="/word/footer556.xml" ContentType="application/vnd.openxmlformats-officedocument.wordprocessingml.footer+xml"/>
  <Override PartName="/word/header684.xml" ContentType="application/vnd.openxmlformats-officedocument.wordprocessingml.header+xml"/>
  <Override PartName="/word/header254.xml" ContentType="application/vnd.openxmlformats-officedocument.wordprocessingml.header+xml"/>
  <Override PartName="/word/footer700.xml" ContentType="application/vnd.openxmlformats-officedocument.wordprocessingml.footer+xml"/>
  <Override PartName="/word/footer662.xml" ContentType="application/vnd.openxmlformats-officedocument.wordprocessingml.footer+xml"/>
  <Override PartName="/word/header860.xml" ContentType="application/vnd.openxmlformats-officedocument.wordprocessingml.header+xml"/>
  <Override PartName="/word/footer223.xml" ContentType="application/vnd.openxmlformats-officedocument.wordprocessingml.footer+xml"/>
  <Override PartName="/word/header255.xml" ContentType="application/vnd.openxmlformats-officedocument.wordprocessingml.header+xml"/>
  <Override PartName="/word/footer701.xml" ContentType="application/vnd.openxmlformats-officedocument.wordprocessingml.footer+xml"/>
  <Override PartName="/word/footer663.xml" ContentType="application/vnd.openxmlformats-officedocument.wordprocessingml.footer+xml"/>
  <Override PartName="/word/header861.xml" ContentType="application/vnd.openxmlformats-officedocument.wordprocessingml.header+xml"/>
  <Override PartName="/word/footer224.xml" ContentType="application/vnd.openxmlformats-officedocument.wordprocessingml.footer+xml"/>
  <Override PartName="/word/footer561.xml" ContentType="application/vnd.openxmlformats-officedocument.wordprocessingml.footer+xml"/>
  <Override PartName="/word/footer746.xml" ContentType="application/vnd.openxmlformats-officedocument.wordprocessingml.footer+xml"/>
  <Override PartName="/word/footer864.xml" ContentType="application/vnd.openxmlformats-officedocument.wordprocessingml.footer+xml"/>
  <Override PartName="/word/header685.xml" ContentType="application/vnd.openxmlformats-officedocument.wordprocessingml.header+xml"/>
  <Override PartName="/word/footer563.xml" ContentType="application/vnd.openxmlformats-officedocument.wordprocessingml.footer+xml"/>
  <Override PartName="/word/footer748.xml" ContentType="application/vnd.openxmlformats-officedocument.wordprocessingml.footer+xml"/>
  <Override PartName="/word/footer693.xml" ContentType="application/vnd.openxmlformats-officedocument.wordprocessingml.footer+xml"/>
  <Override PartName="/word/footer601.xml" ContentType="application/vnd.openxmlformats-officedocument.wordprocessingml.footer+xml"/>
  <Override PartName="/word/footer866.xml" ContentType="application/vnd.openxmlformats-officedocument.wordprocessingml.footer+xml"/>
  <Override PartName="/word/footer210.xml" ContentType="application/vnd.openxmlformats-officedocument.wordprocessingml.footer+xml"/>
  <Override PartName="/word/header687.xml" ContentType="application/vnd.openxmlformats-officedocument.wordprocessingml.header+xml"/>
  <Override PartName="/word/footer562.xml" ContentType="application/vnd.openxmlformats-officedocument.wordprocessingml.footer+xml"/>
  <Override PartName="/word/footer747.xml" ContentType="application/vnd.openxmlformats-officedocument.wordprocessingml.footer+xml"/>
  <Override PartName="/word/footer692.xml" ContentType="application/vnd.openxmlformats-officedocument.wordprocessingml.footer+xml"/>
  <Override PartName="/word/footer600.xml" ContentType="application/vnd.openxmlformats-officedocument.wordprocessingml.footer+xml"/>
  <Override PartName="/word/footer865.xml" ContentType="application/vnd.openxmlformats-officedocument.wordprocessingml.footer+xml"/>
  <Override PartName="/word/header686.xml" ContentType="application/vnd.openxmlformats-officedocument.wordprocessingml.header+xml"/>
  <Override PartName="/word/footer855.xml" ContentType="application/vnd.openxmlformats-officedocument.wordprocessingml.footer+xml"/>
  <Override PartName="/word/header576.xml" ContentType="application/vnd.openxmlformats-officedocument.wordprocessingml.header+xml"/>
  <Override PartName="/word/header714.xml" ContentType="application/vnd.openxmlformats-officedocument.wordprocessingml.header+xml"/>
  <Override PartName="/word/header676.xml" ContentType="application/vnd.openxmlformats-officedocument.wordprocessingml.header+xml"/>
  <Override PartName="/word/header563.xml" ContentType="application/vnd.openxmlformats-officedocument.wordprocessingml.header+xml"/>
  <Override PartName="/word/footer668.xml" ContentType="application/vnd.openxmlformats-officedocument.wordprocessingml.footer+xml"/>
  <Override PartName="/word/footer706.xml" ContentType="application/vnd.openxmlformats-officedocument.wordprocessingml.footer+xml"/>
  <Override PartName="/word/header866.xml" ContentType="application/vnd.openxmlformats-officedocument.wordprocessingml.header+xml"/>
  <Override PartName="/word/header210.xml" ContentType="application/vnd.openxmlformats-officedocument.wordprocessingml.header+xml"/>
  <Override PartName="/word/footer229.xml" ContentType="application/vnd.openxmlformats-officedocument.wordprocessingml.footer+xml"/>
  <Override PartName="/word/footer852.xml" ContentType="application/vnd.openxmlformats-officedocument.wordprocessingml.footer+xml"/>
  <Override PartName="/word/header573.xml" ContentType="application/vnd.openxmlformats-officedocument.wordprocessingml.header+xml"/>
  <Override PartName="/word/header758.xml" ContentType="application/vnd.openxmlformats-officedocument.wordprocessingml.header+xml"/>
  <Override PartName="/word/header787.xml" ContentType="application/vnd.openxmlformats-officedocument.wordprocessingml.header+xml"/>
  <Override PartName="/word/footer636.xml" ContentType="application/vnd.openxmlformats-officedocument.wordprocessingml.footer+xml"/>
  <Override PartName="/word/footer773.xml" ContentType="application/vnd.openxmlformats-officedocument.wordprocessingml.footer+xml"/>
  <Override PartName="/word/footer854.xml" ContentType="application/vnd.openxmlformats-officedocument.wordprocessingml.footer+xml"/>
  <Override PartName="/word/header575.xml" ContentType="application/vnd.openxmlformats-officedocument.wordprocessingml.header+xml"/>
  <Override PartName="/word/header259.xml" ContentType="application/vnd.openxmlformats-officedocument.wordprocessingml.header+xml"/>
  <Override PartName="/word/footer705.xml" ContentType="application/vnd.openxmlformats-officedocument.wordprocessingml.footer+xml"/>
  <Override PartName="/word/header562.xml" ContentType="application/vnd.openxmlformats-officedocument.wordprocessingml.header+xml"/>
  <Override PartName="/word/footer619.xml" ContentType="application/vnd.openxmlformats-officedocument.wordprocessingml.footer+xml"/>
  <Override PartName="/word/footer667.xml" ContentType="application/vnd.openxmlformats-officedocument.wordprocessingml.footer+xml"/>
  <Override PartName="/word/header865.xml" ContentType="application/vnd.openxmlformats-officedocument.wordprocessingml.header+xml"/>
  <Override PartName="/word/footer228.xml" ContentType="application/vnd.openxmlformats-officedocument.wordprocessingml.footer+xml"/>
  <Override PartName="/word/footer851.xml" ContentType="application/vnd.openxmlformats-officedocument.wordprocessingml.footer+xml"/>
  <Override PartName="/word/header572.xml" ContentType="application/vnd.openxmlformats-officedocument.wordprocessingml.header+xml"/>
  <Override PartName="/word/header757.xml" ContentType="application/vnd.openxmlformats-officedocument.wordprocessingml.header+xml"/>
  <Override PartName="/word/header786.xml" ContentType="application/vnd.openxmlformats-officedocument.wordprocessingml.header+xml"/>
  <Override PartName="/word/footer597.xml" ContentType="application/vnd.openxmlformats-officedocument.wordprocessingml.footer+xml"/>
  <Override PartName="/word/header763.xml" ContentType="application/vnd.openxmlformats-officedocument.wordprocessingml.header+xml"/>
  <Override PartName="/word/footer635.xml" ContentType="application/vnd.openxmlformats-officedocument.wordprocessingml.footer+xml"/>
  <Override PartName="/word/footer772.xml" ContentType="application/vnd.openxmlformats-officedocument.wordprocessingml.footer+xml"/>
  <Override PartName="/word/footer853.xml" ContentType="application/vnd.openxmlformats-officedocument.wordprocessingml.footer+xml"/>
  <Override PartName="/word/header574.xml" ContentType="application/vnd.openxmlformats-officedocument.wordprocessingml.header+xml"/>
  <Override PartName="/word/header759.xml" ContentType="application/vnd.openxmlformats-officedocument.wordprocessingml.header+xml"/>
  <Override PartName="/word/header258.xml" ContentType="application/vnd.openxmlformats-officedocument.wordprocessingml.header+xml"/>
  <Override PartName="/word/footer704.xml" ContentType="application/vnd.openxmlformats-officedocument.wordprocessingml.footer+xml"/>
  <Override PartName="/word/header561.xml" ContentType="application/vnd.openxmlformats-officedocument.wordprocessingml.header+xml"/>
  <Override PartName="/word/footer666.xml" ContentType="application/vnd.openxmlformats-officedocument.wordprocessingml.footer+xml"/>
  <Override PartName="/word/header864.xml" ContentType="application/vnd.openxmlformats-officedocument.wordprocessingml.header+xml"/>
  <Override PartName="/word/footer227.xml" ContentType="application/vnd.openxmlformats-officedocument.wordprocessingml.footer+xml"/>
  <Override PartName="/word/footer850.xml" ContentType="application/vnd.openxmlformats-officedocument.wordprocessingml.footer+xml"/>
  <Override PartName="/word/header571.xml" ContentType="application/vnd.openxmlformats-officedocument.wordprocessingml.header+xml"/>
  <Override PartName="/word/header756.xml" ContentType="application/vnd.openxmlformats-officedocument.wordprocessingml.header+xml"/>
  <Override PartName="/word/header653.xml" ContentType="application/vnd.openxmlformats-officedocument.wordprocessingml.header+xml"/>
  <Override PartName="/word/settings.xml" ContentType="application/vnd.openxmlformats-officedocument.wordprocessingml.settings+xml"/>
  <Override PartName="/word/header257.xml" ContentType="application/vnd.openxmlformats-officedocument.wordprocessingml.header+xml"/>
  <Override PartName="/word/footer703.xml" ContentType="application/vnd.openxmlformats-officedocument.wordprocessingml.footer+xml"/>
  <Override PartName="/word/header560.xml" ContentType="application/vnd.openxmlformats-officedocument.wordprocessingml.header+xml"/>
  <Override PartName="/word/header585.xml" ContentType="application/vnd.openxmlformats-officedocument.wordprocessingml.header+xml"/>
  <Override PartName="/word/footer579.xml" ContentType="application/vnd.openxmlformats-officedocument.wordprocessingml.footer+xml"/>
  <Override PartName="/word/header19.xml" ContentType="application/vnd.openxmlformats-officedocument.wordprocessingml.header+xml"/>
  <Override PartName="/word/footer665.xml" ContentType="application/vnd.openxmlformats-officedocument.wordprocessingml.footer+xml"/>
  <Override PartName="/word/header863.xml" ContentType="application/vnd.openxmlformats-officedocument.wordprocessingml.header+xml"/>
  <Override PartName="/word/footer226.xml" ContentType="application/vnd.openxmlformats-officedocument.wordprocessingml.footer+xml"/>
  <Override PartName="/word/header256.xml" ContentType="application/vnd.openxmlformats-officedocument.wordprocessingml.header+xml"/>
  <Override PartName="/word/footer702.xml" ContentType="application/vnd.openxmlformats-officedocument.wordprocessingml.footer+xml"/>
  <Override PartName="/word/footer664.xml" ContentType="application/vnd.openxmlformats-officedocument.wordprocessingml.footer+xml"/>
  <Override PartName="/word/header862.xml" ContentType="application/vnd.openxmlformats-officedocument.wordprocessingml.header+xml"/>
  <Override PartName="/word/footer225.xml" ContentType="application/vnd.openxmlformats-officedocument.wordprocessingml.footer+xml"/>
  <Override PartName="/word/header785.xml" ContentType="application/vnd.openxmlformats-officedocument.wordprocessingml.header+xml"/>
  <Override PartName="/word/header59.xml" ContentType="application/vnd.openxmlformats-officedocument.wordprocessingml.header+xml"/>
  <Override PartName="/word/header306.xml" ContentType="application/vnd.openxmlformats-officedocument.wordprocessingml.header+xml"/>
  <Override PartName="/word/footer596.xml" ContentType="application/vnd.openxmlformats-officedocument.wordprocessingml.footer+xml"/>
  <Override PartName="/word/header762.xml" ContentType="application/vnd.openxmlformats-officedocument.wordprocessingml.header+xml"/>
  <Override PartName="/word/header629.xml" ContentType="application/vnd.openxmlformats-officedocument.wordprocessingml.header+xml"/>
  <Override PartName="/word/footer634.xml" ContentType="application/vnd.openxmlformats-officedocument.wordprocessingml.footer+xml"/>
  <Override PartName="/word/footer771.xml" ContentType="application/vnd.openxmlformats-officedocument.wordprocessingml.footer+xml"/>
  <Override PartName="/word/header68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847.xml" ContentType="application/vnd.openxmlformats-officedocument.wordprocessingml.header+xml"/>
  <Override PartName="/word/header784.xml" ContentType="application/vnd.openxmlformats-officedocument.wordprocessingml.header+xml"/>
  <Override PartName="/word/header58.xml" ContentType="application/vnd.openxmlformats-officedocument.wordprocessingml.header+xml"/>
  <Override PartName="/word/header305.xml" ContentType="application/vnd.openxmlformats-officedocument.wordprocessingml.header+xml"/>
  <Override PartName="/word/footer595.xml" ContentType="application/vnd.openxmlformats-officedocument.wordprocessingml.footer+xml"/>
  <Override PartName="/word/header761.xml" ContentType="application/vnd.openxmlformats-officedocument.wordprocessingml.header+xml"/>
  <Override PartName="/word/header628.xml" ContentType="application/vnd.openxmlformats-officedocument.wordprocessingml.header+xml"/>
  <Override PartName="/word/footer633.xml" ContentType="application/vnd.openxmlformats-officedocument.wordprocessingml.footer+xml"/>
  <Override PartName="/word/footer28.xml" ContentType="application/vnd.openxmlformats-officedocument.wordprocessingml.footer+xml"/>
  <Override PartName="/word/footer654.xml" ContentType="application/vnd.openxmlformats-officedocument.wordprocessingml.footer+xml"/>
  <Override PartName="/word/header852.xml" ContentType="application/vnd.openxmlformats-officedocument.wordprocessingml.header+xml"/>
  <Override PartName="/word/footer215.xml" ContentType="application/vnd.openxmlformats-officedocument.wordprocessingml.footer+xml"/>
  <Override PartName="/word/footer859.xml" ContentType="application/vnd.openxmlformats-officedocument.wordprocessingml.footer+xml"/>
  <Override PartName="/word/header840.xml" ContentType="application/vnd.openxmlformats-officedocument.wordprocessingml.header+xml"/>
  <Override PartName="/word/footer203.xml" ContentType="application/vnd.openxmlformats-officedocument.wordprocessingml.footer+xml"/>
  <Override PartName="/word/footer718.xml" ContentType="application/vnd.openxmlformats-officedocument.wordprocessingml.footer+xml"/>
  <Override PartName="/word/footer653.xml" ContentType="application/vnd.openxmlformats-officedocument.wordprocessingml.footer+xml"/>
  <Override PartName="/word/header851.xml" ContentType="application/vnd.openxmlformats-officedocument.wordprocessingml.header+xml"/>
  <Override PartName="/word/footer214.xml" ContentType="application/vnd.openxmlformats-officedocument.wordprocessingml.footer+xml"/>
  <Override PartName="/word/header783.xml" ContentType="application/vnd.openxmlformats-officedocument.wordprocessingml.header+xml"/>
  <Override PartName="/word/header57.xml" ContentType="application/vnd.openxmlformats-officedocument.wordprocessingml.header+xml"/>
  <Override PartName="/word/header304.xml" ContentType="application/vnd.openxmlformats-officedocument.wordprocessingml.header+xml"/>
  <Override PartName="/word/header845.xml" ContentType="application/vnd.openxmlformats-officedocument.wordprocessingml.header+xml"/>
  <Override PartName="/word/footer208.xml" ContentType="application/vnd.openxmlformats-officedocument.wordprocessingml.footer+xml"/>
  <Override PartName="/word/footer555.xml" ContentType="application/vnd.openxmlformats-officedocument.wordprocessingml.footer+xml"/>
  <Override PartName="/word/header721.xml" ContentType="application/vnd.openxmlformats-officedocument.wordprocessingml.header+xml"/>
  <Override PartName="/word/footer858.xml" ContentType="application/vnd.openxmlformats-officedocument.wordprocessingml.footer+xml"/>
  <Override PartName="/word/footer202.xml" ContentType="application/vnd.openxmlformats-officedocument.wordprocessingml.footer+xml"/>
  <Override PartName="/word/header679.xml" ContentType="application/vnd.openxmlformats-officedocument.wordprocessingml.header+xml"/>
  <Override PartName="/word/footer652.xml" ContentType="application/vnd.openxmlformats-officedocument.wordprocessingml.footer+xml"/>
  <Override PartName="/word/header850.xml" ContentType="application/vnd.openxmlformats-officedocument.wordprocessingml.header+xml"/>
  <Override PartName="/word/footer213.xml" ContentType="application/vnd.openxmlformats-officedocument.wordprocessingml.footer+xml"/>
  <Override PartName="/word/header779.xml" ContentType="application/vnd.openxmlformats-officedocument.wordprocessingml.header+xml"/>
  <Override PartName="/word/header844.xml" ContentType="application/vnd.openxmlformats-officedocument.wordprocessingml.header+xml"/>
  <Override PartName="/word/footer207.xml" ContentType="application/vnd.openxmlformats-officedocument.wordprocessingml.footer+xml"/>
  <Override PartName="/word/header843.xml" ContentType="application/vnd.openxmlformats-officedocument.wordprocessingml.header+xml"/>
  <Override PartName="/word/footer206.xml" ContentType="application/vnd.openxmlformats-officedocument.wordprocessingml.footer+xml"/>
  <Override PartName="/word/header842.xml" ContentType="application/vnd.openxmlformats-officedocument.wordprocessingml.header+xml"/>
  <Override PartName="/word/footer205.xml" ContentType="application/vnd.openxmlformats-officedocument.wordprocessingml.footer+xml"/>
  <Override PartName="/word/header565.xml" ContentType="application/vnd.openxmlformats-officedocument.wordprocessingml.header+xml"/>
  <Override PartName="/word/footer708.xml" ContentType="application/vnd.openxmlformats-officedocument.wordprocessingml.footer+xml"/>
  <Override PartName="/word/header841.xml" ContentType="application/vnd.openxmlformats-officedocument.wordprocessingml.header+xml"/>
  <Override PartName="/word/footer204.xml" ContentType="application/vnd.openxmlformats-officedocument.wordprocessingml.footer+xml"/>
  <Override PartName="/word/header831.xml" ContentType="application/vnd.openxmlformats-officedocument.wordprocessingml.header+xml"/>
  <Override PartName="/word/header265.xml" ContentType="application/vnd.openxmlformats-officedocument.wordprocessingml.header+xml"/>
  <Override PartName="/word/footer711.xml" ContentType="application/vnd.openxmlformats-officedocument.wordprocessingml.footer+xml"/>
  <Override PartName="/word/header555.xml" ContentType="application/vnd.openxmlformats-officedocument.wordprocessingml.header+xml"/>
  <Override PartName="/word/header600.xml" ContentType="application/vnd.openxmlformats-officedocument.wordprocessingml.header+xml"/>
  <Override PartName="/word/header692.xml" ContentType="application/vnd.openxmlformats-officedocument.wordprocessingml.header+xml"/>
  <Override PartName="/word/header858.xml" ContentType="application/vnd.openxmlformats-officedocument.wordprocessingml.header+xml"/>
  <Override PartName="/word/header202.xml" ContentType="application/vnd.openxmlformats-officedocument.wordprocessingml.header+xml"/>
  <Override PartName="/word/header830.xml" ContentType="application/vnd.openxmlformats-officedocument.wordprocessingml.header+xml"/>
  <Override PartName="/word/footer849.xml" ContentType="application/vnd.openxmlformats-officedocument.wordprocessingml.footer+xml"/>
  <Override PartName="/word/header264.xml" ContentType="application/vnd.openxmlformats-officedocument.wordprocessingml.header+xml"/>
  <Override PartName="/word/footer710.xml" ContentType="application/vnd.openxmlformats-officedocument.wordprocessingml.footer+xml"/>
  <Override PartName="/word/footer672.xml" ContentType="application/vnd.openxmlformats-officedocument.wordprocessingml.footer+xml"/>
  <Override PartName="/word/header699.xml" ContentType="application/vnd.openxmlformats-officedocument.wordprocessingml.header+xml"/>
  <Override PartName="/word/header607.xml" ContentType="application/vnd.openxmlformats-officedocument.wordprocessingml.header+xml"/>
  <Override PartName="/word/footer838.xml" ContentType="application/vnd.openxmlformats-officedocument.wordprocessingml.footer+xml"/>
  <Override PartName="/word/footer671.xml" ContentType="application/vnd.openxmlformats-officedocument.wordprocessingml.footer+xml"/>
  <Override PartName="/word/header698.xml" ContentType="application/vnd.openxmlformats-officedocument.wordprocessingml.header+xml"/>
  <Override PartName="/word/header606.xml" ContentType="application/vnd.openxmlformats-officedocument.wordprocessingml.header+xml"/>
  <Override PartName="/word/footer837.xml" ContentType="application/vnd.openxmlformats-officedocument.wordprocessingml.footer+xml"/>
  <Override PartName="/word/header558.xml" ContentType="application/vnd.openxmlformats-officedocument.wordprocessingml.header+xml"/>
  <Override PartName="/word/header671.xml" ContentType="application/vnd.openxmlformats-officedocument.wordprocessingml.header+xml"/>
  <Override PartName="/word/header837.xml" ContentType="application/vnd.openxmlformats-officedocument.wordprocessingml.header+xml"/>
  <Override PartName="/word/footer670.xml" ContentType="application/vnd.openxmlformats-officedocument.wordprocessingml.footer+xml"/>
  <Override PartName="/word/header697.xml" ContentType="application/vnd.openxmlformats-officedocument.wordprocessingml.header+xml"/>
  <Override PartName="/word/header605.xml" ContentType="application/vnd.openxmlformats-officedocument.wordprocessingml.header+xml"/>
  <Override PartName="/word/footer836.xml" ContentType="application/vnd.openxmlformats-officedocument.wordprocessingml.footer+xml"/>
  <Override PartName="/word/header557.xml" ContentType="application/vnd.openxmlformats-officedocument.wordprocessingml.header+xml"/>
  <Override PartName="/word/header670.xml" ContentType="application/vnd.openxmlformats-officedocument.wordprocessingml.header+xml"/>
  <Override PartName="/word/footer689.xml" ContentType="application/vnd.openxmlformats-officedocument.wordprocessingml.footer+xml"/>
  <Override PartName="/word/header836.xml" ContentType="application/vnd.openxmlformats-officedocument.wordprocessingml.header+xml"/>
  <Override PartName="/word/header835.xml" ContentType="application/vnd.openxmlformats-officedocument.wordprocessingml.header+xml"/>
  <Override PartName="/word/header834.xml" ContentType="application/vnd.openxmlformats-officedocument.wordprocessingml.header+xml"/>
  <Override PartName="/word/header833.xml" ContentType="application/vnd.openxmlformats-officedocument.wordprocessingml.header+xml"/>
  <Override PartName="/word/header832.xml" ContentType="application/vnd.openxmlformats-officedocument.wordprocessingml.header+xml"/>
  <Override PartName="/word/header774.xml" ContentType="application/vnd.openxmlformats-officedocument.wordprocessingml.header+xml"/>
  <Override PartName="/word/header48.xml" ContentType="application/vnd.openxmlformats-officedocument.wordprocessingml.header+xml"/>
  <Override PartName="/word/header591.xml" ContentType="application/vnd.openxmlformats-officedocument.wordprocessingml.header+xml"/>
  <Override PartName="/word/footer585.xml" ContentType="application/vnd.openxmlformats-officedocument.wordprocessingml.footer+xml"/>
  <Override PartName="/word/header751.xml" ContentType="application/vnd.openxmlformats-officedocument.wordprocessingml.header+xml"/>
  <Override PartName="/word/footer623.xml" ContentType="application/vnd.openxmlformats-officedocument.wordprocessingml.footer+xml"/>
  <Override PartName="/word/footer18.xml" ContentType="application/vnd.openxmlformats-officedocument.wordprocessingml.footer+xml"/>
  <Override PartName="/word/header773.xml" ContentType="application/vnd.openxmlformats-officedocument.wordprocessingml.header+xml"/>
  <Override PartName="/word/footer727.xml" ContentType="application/vnd.openxmlformats-officedocument.wordprocessingml.footer+xml"/>
  <Override PartName="/word/header772.xml" ContentType="application/vnd.openxmlformats-officedocument.wordprocessingml.header+xml"/>
  <Override PartName="/word/header666.xml" ContentType="application/vnd.openxmlformats-officedocument.wordprocessingml.header+xml"/>
  <Override PartName="/word/header704.xml" ContentType="application/vnd.openxmlformats-officedocument.wordprocessingml.header+xml"/>
  <Override PartName="/word/footer726.xml" ContentType="application/vnd.openxmlformats-officedocument.wordprocessingml.footer+xml"/>
  <Override PartName="/word/footer688.xml" ContentType="application/vnd.openxmlformats-officedocument.wordprocessingml.footer+xml"/>
  <Override PartName="/word/header665.xml" ContentType="application/vnd.openxmlformats-officedocument.wordprocessingml.header+xml"/>
  <Override PartName="/word/header703.xml" ContentType="application/vnd.openxmlformats-officedocument.wordprocessingml.header+xml"/>
  <Override PartName="/word/footer687.xml" ContentType="application/vnd.openxmlformats-officedocument.wordprocessingml.footer+xml"/>
  <Override PartName="/word/header664.xml" ContentType="application/vnd.openxmlformats-officedocument.wordprocessingml.header+xml"/>
  <Override PartName="/word/header702.xml" ContentType="application/vnd.openxmlformats-officedocument.wordprocessingml.header+xml"/>
  <Override PartName="/word/footer686.xml" ContentType="application/vnd.openxmlformats-officedocument.wordprocessingml.footer+xml"/>
  <Override PartName="/word/footer618.xml" ContentType="application/vnd.openxmlformats-officedocument.wordprocessingml.footer+xml"/>
  <Override PartName="/word/footer617.xml" ContentType="application/vnd.openxmlformats-officedocument.wordprocessingml.footer+xml"/>
  <Override PartName="/word/footer754.xml" ContentType="application/vnd.openxmlformats-officedocument.wordprocessingml.footer+xml"/>
  <Override PartName="/word/header584.xml" ContentType="application/vnd.openxmlformats-officedocument.wordprocessingml.header+xml"/>
  <Override PartName="/word/footer578.xml" ContentType="application/vnd.openxmlformats-officedocument.wordprocessingml.footer+xml"/>
  <Override PartName="/word/header744.xml" ContentType="application/vnd.openxmlformats-officedocument.wordprocessingml.header+xml"/>
  <Override PartName="/word/styles.xml" ContentType="application/vnd.openxmlformats-officedocument.wordprocessingml.styles+xml"/>
  <Override PartName="/word/header18.xml" ContentType="application/vnd.openxmlformats-officedocument.wordprocessingml.header+xml"/>
  <Override PartName="/word/footer616.xml" ContentType="application/vnd.openxmlformats-officedocument.wordprocessingml.footer+xml"/>
  <Override PartName="/word/footer753.xml" ContentType="application/vnd.openxmlformats-officedocument.wordprocessingml.footer+xml"/>
  <Override PartName="/word/header583.xml" ContentType="application/vnd.openxmlformats-officedocument.wordprocessingml.header+xml"/>
  <Override PartName="/word/footer577.xml" ContentType="application/vnd.openxmlformats-officedocument.wordprocessingml.footer+xml"/>
  <Override PartName="/word/header743.xml" ContentType="application/vnd.openxmlformats-officedocument.wordprocessingml.header+xml"/>
  <Override PartName="/word/footer615.xml" ContentType="application/vnd.openxmlformats-officedocument.wordprocessingml.footer+xml"/>
  <Override PartName="/word/footer752.xml" ContentType="application/vnd.openxmlformats-officedocument.wordprocessingml.footer+xml"/>
  <Override PartName="/word/header765.xml" ContentType="application/vnd.openxmlformats-officedocument.wordprocessingml.header+xml"/>
  <Override PartName="/word/header39.xml" ContentType="application/vnd.openxmlformats-officedocument.wordprocessingml.header+xml"/>
  <Override PartName="/word/header582.xml" ContentType="application/vnd.openxmlformats-officedocument.wordprocessingml.header+xml"/>
  <Override PartName="/word/footer576.xml" ContentType="application/vnd.openxmlformats-officedocument.wordprocessingml.footer+xml"/>
  <Override PartName="/word/header742.xml" ContentType="application/vnd.openxmlformats-officedocument.wordprocessingml.header+xml"/>
  <Override PartName="/word/footer614.xml" ContentType="application/vnd.openxmlformats-officedocument.wordprocessingml.footer+xml"/>
  <Override PartName="/word/footer751.xml" ContentType="application/vnd.openxmlformats-officedocument.wordprocessingml.footer+xml"/>
  <Override PartName="/word/header764.xml" ContentType="application/vnd.openxmlformats-officedocument.wordprocessingml.header+xml"/>
  <Override PartName="/word/header38.xml" ContentType="application/vnd.openxmlformats-officedocument.wordprocessingml.header+xml"/>
  <Override PartName="/word/header581.xml" ContentType="application/vnd.openxmlformats-officedocument.wordprocessingml.header+xml"/>
  <Override PartName="/word/footer575.xml" ContentType="application/vnd.openxmlformats-officedocument.wordprocessingml.footer+xml"/>
  <Override PartName="/word/header741.xml" ContentType="application/vnd.openxmlformats-officedocument.wordprocessingml.header+xml"/>
  <Override PartName="/word/footer613.xml" ContentType="application/vnd.openxmlformats-officedocument.wordprocessingml.footer+xml"/>
  <Override PartName="/word/footer717.xml" ContentType="application/vnd.openxmlformats-officedocument.wordprocessingml.footer+xml"/>
  <Override PartName="/word/footer716.xml" ContentType="application/vnd.openxmlformats-officedocument.wordprocessingml.footer+xml"/>
  <Override PartName="/word/footer678.xml" ContentType="application/vnd.openxmlformats-officedocument.wordprocessingml.footer+xml"/>
  <Override PartName="/word/footer729.xml" ContentType="application/vnd.openxmlformats-officedocument.wordprocessingml.footer+xml"/>
  <Override PartName="/word/header710.xml" ContentType="application/vnd.openxmlformats-officedocument.wordprocessingml.header+xml"/>
  <Override PartName="/word/header269.xml" ContentType="application/vnd.openxmlformats-officedocument.wordprocessingml.header+xml"/>
  <Override PartName="/word/footer715.xml" ContentType="application/vnd.openxmlformats-officedocument.wordprocessingml.footer+xml"/>
  <Override PartName="/word/footer677.xml" ContentType="application/vnd.openxmlformats-officedocument.wordprocessingml.footer+xml"/>
  <Override PartName="/word/header791.xml" ContentType="application/vnd.openxmlformats-officedocument.wordprocessingml.header+xml"/>
  <Override PartName="/word/header65.xml" ContentType="application/vnd.openxmlformats-officedocument.wordprocessingml.header+xml"/>
  <Override PartName="/word/header312.xml" ContentType="application/vnd.openxmlformats-officedocument.wordprocessingml.header+xml"/>
  <Override PartName="/word/footer728.xml" ContentType="application/vnd.openxmlformats-officedocument.wordprocessingml.footer+xml"/>
  <Override PartName="/word/header268.xml" ContentType="application/vnd.openxmlformats-officedocument.wordprocessingml.header+xml"/>
  <Override PartName="/word/footer714.xml" ContentType="application/vnd.openxmlformats-officedocument.wordprocessingml.footer+xml"/>
  <Override PartName="/word/footer676.xml" ContentType="application/vnd.openxmlformats-officedocument.wordprocessingml.footer+xml"/>
  <Override PartName="/word/footer587.xml" ContentType="application/vnd.openxmlformats-officedocument.wordprocessingml.footer+xml"/>
  <Override PartName="/word/header593.xml" ContentType="application/vnd.openxmlformats-officedocument.wordprocessingml.header+xml"/>
  <Override PartName="/word/header114.xml" ContentType="application/vnd.openxmlformats-officedocument.wordprocessingml.header+xml"/>
  <Override PartName="/word/header790.xml" ContentType="application/vnd.openxmlformats-officedocument.wordprocessingml.header+xml"/>
  <Override PartName="/word/header311.xml" ContentType="application/vnd.openxmlformats-officedocument.wordprocessingml.header+xml"/>
  <Override PartName="/word/footer586.xml" ContentType="application/vnd.openxmlformats-officedocument.wordprocessingml.footer+xml"/>
  <Override PartName="/word/header592.xml" ContentType="application/vnd.openxmlformats-officedocument.wordprocessingml.header+xml"/>
  <Override PartName="/word/header113.xml" ContentType="application/vnd.openxmlformats-officedocument.wordprocessingml.header+xml"/>
  <Override PartName="/word/header578.xml" ContentType="application/vnd.openxmlformats-officedocument.wordprocessingml.header+xml"/>
  <Override PartName="/word/footer857.xml" ContentType="application/vnd.openxmlformats-officedocument.wordprocessingml.footer+xml"/>
  <Override PartName="/word/footer599.xml" ContentType="application/vnd.openxmlformats-officedocument.wordprocessingml.footer+xml"/>
  <Override PartName="/word/footer201.xml" ContentType="application/vnd.openxmlformats-officedocument.wordprocessingml.footer+xml"/>
  <Override PartName="/word/header577.xml" ContentType="application/vnd.openxmlformats-officedocument.wordprocessingml.header+xml"/>
  <Override PartName="/word/footer856.xml" ContentType="application/vnd.openxmlformats-officedocument.wordprocessingml.footer+xml"/>
  <Override PartName="/word/footer598.xml" ContentType="application/vnd.openxmlformats-officedocument.wordprocessingml.footer+xml"/>
  <Override PartName="/word/footer200.xml" ContentType="application/vnd.openxmlformats-officedocument.wordprocessingml.footer+xml"/>
  <Override PartName="/word/footer719.xml" ContentType="application/vnd.openxmlformats-officedocument.wordprocessingml.footer+xml"/>
  <Override PartName="/word/header700.xml" ContentType="application/vnd.openxmlformats-officedocument.wordprocessingml.header+xml"/>
  <Override PartName="/word/header781.xml" ContentType="application/vnd.openxmlformats-officedocument.wordprocessingml.header+xml"/>
  <Override PartName="/word/header55.xml" ContentType="application/vnd.openxmlformats-officedocument.wordprocessingml.header+xml"/>
  <Override PartName="/word/header302.xml" ContentType="application/vnd.openxmlformats-officedocument.wordprocessingml.header+xml"/>
  <Override PartName="/word/footer609.xml" ContentType="application/vnd.openxmlformats-officedocument.wordprocessingml.footer+xml"/>
  <Override PartName="/word/header568.xml" ContentType="application/vnd.openxmlformats-officedocument.wordprocessingml.header+xml"/>
  <Override PartName="/word/footer847.xml" ContentType="application/vnd.openxmlformats-officedocument.wordprocessingml.footer+xml"/>
  <Override PartName="/word/header567.xml" ContentType="application/vnd.openxmlformats-officedocument.wordprocessingml.header+xml"/>
  <Override PartName="/word/footer846.xml" ContentType="application/vnd.openxmlformats-officedocument.wordprocessingml.footer+xml"/>
  <Override PartName="/word/header566.xml" ContentType="application/vnd.openxmlformats-officedocument.wordprocessingml.header+xml"/>
  <Override PartName="/word/footer709.xml" ContentType="application/vnd.openxmlformats-officedocument.wordprocessingml.footer+xml"/>
  <Override PartName="/word/header771.xml" ContentType="application/vnd.openxmlformats-officedocument.wordprocessingml.header+xml"/>
  <Override PartName="/word/footer739.xml" ContentType="application/vnd.openxmlformats-officedocument.wordprocessingml.footer+xml"/>
  <Override PartName="/word/header720.xml" ContentType="application/vnd.openxmlformats-officedocument.wordprocessingml.header+xml"/>
  <Override PartName="/word/footer554.xml" ContentType="application/vnd.openxmlformats-officedocument.wordprocessingml.footer+xml"/>
  <Override PartName="/word/footer738.xml" ContentType="application/vnd.openxmlformats-officedocument.wordprocessingml.footer+xml"/>
  <Override PartName="/word/footer553.xml" ContentType="application/vnd.openxmlformats-officedocument.wordprocessingml.footer+xml"/>
  <Override PartName="/word/footer607.xml" ContentType="application/vnd.openxmlformats-officedocument.wordprocessingml.footer+xml"/>
  <Override PartName="/word/footer699.xml" ContentType="application/vnd.openxmlformats-officedocument.wordprocessingml.footer+xml"/>
  <Override PartName="/word/header680.xml" ContentType="application/vnd.openxmlformats-officedocument.wordprocessingml.header+xml"/>
  <Override PartName="/word/footer737.xml" ContentType="application/vnd.openxmlformats-officedocument.wordprocessingml.footer+xml"/>
  <Override PartName="/word/footer606.xml" ContentType="application/vnd.openxmlformats-officedocument.wordprocessingml.footer+xml"/>
  <Override PartName="/word/footer698.xml" ContentType="application/vnd.openxmlformats-officedocument.wordprocessingml.footer+xml"/>
  <Override PartName="/word/footer736.xml" ContentType="application/vnd.openxmlformats-officedocument.wordprocessingml.footer+xml"/>
  <Override PartName="/word/header604.xml" ContentType="application/vnd.openxmlformats-officedocument.wordprocessingml.header+xml"/>
  <Override PartName="/word/header696.xml" ContentType="application/vnd.openxmlformats-officedocument.wordprocessingml.header+xml"/>
  <Override PartName="/word/header603.xml" ContentType="application/vnd.openxmlformats-officedocument.wordprocessingml.header+xml"/>
  <Override PartName="/word/header695.xml" ContentType="application/vnd.openxmlformats-officedocument.wordprocessingml.header+xml"/>
  <Override PartName="/word/header602.xml" ContentType="application/vnd.openxmlformats-officedocument.wordprocessingml.header+xml"/>
  <Override PartName="/word/header694.xml" ContentType="application/vnd.openxmlformats-officedocument.wordprocessingml.header+xml"/>
  <Override PartName="/word/header556.xml" ContentType="application/vnd.openxmlformats-officedocument.wordprocessingml.header+xml"/>
  <Override PartName="/word/header601.xml" ContentType="application/vnd.openxmlformats-officedocument.wordprocessingml.header+xml"/>
  <Override PartName="/word/header693.xml" ContentType="application/vnd.openxmlformats-officedocument.wordprocessingml.header+xml"/>
  <Override PartName="/word/footer770.xml" ContentType="application/vnd.openxmlformats-officedocument.wordprocessingml.footer+xml"/>
  <Override PartName="/word/header859.xml" ContentType="application/vnd.openxmlformats-officedocument.wordprocessingml.header+xml"/>
  <Override PartName="/word/header203.xml" ContentType="application/vnd.openxmlformats-officedocument.wordprocessingml.header+xml"/>
  <Override PartName="/word/header683.xml" ContentType="application/vnd.openxmlformats-officedocument.wordprocessingml.header+xml"/>
  <Override PartName="/word/footer760.xml" ContentType="application/vnd.openxmlformats-officedocument.wordprocessingml.footer+xml"/>
  <Override PartName="/word/header849.xml" ContentType="application/vnd.openxmlformats-officedocument.wordprocessingml.header+xml"/>
  <Override PartName="/word/header682.xml" ContentType="application/vnd.openxmlformats-officedocument.wordprocessingml.header+xml"/>
  <Override PartName="/word/header848.xml" ContentType="application/vnd.openxmlformats-officedocument.wordprocessingml.header+xml"/>
  <Override PartName="/word/header673.xml" ContentType="application/vnd.openxmlformats-officedocument.wordprocessingml.header+xml"/>
  <Override PartName="/word/footer750.xml" ContentType="application/vnd.openxmlformats-officedocument.wordprocessingml.footer+xml"/>
  <Override PartName="/word/header839.xml" ContentType="application/vnd.openxmlformats-officedocument.wordprocessingml.header+xml"/>
  <Override PartName="/word/header711.xml" ContentType="application/vnd.openxmlformats-officedocument.wordprocessingml.header+xml"/>
  <Override PartName="/word/header672.xml" ContentType="application/vnd.openxmlformats-officedocument.wordprocessingml.header+xml"/>
  <Override PartName="/word/header838.xml" ContentType="application/vnd.openxmlformats-officedocument.wordprocessingml.header+xml"/>
  <Override PartName="/word/header663.xml" ContentType="application/vnd.openxmlformats-officedocument.wordprocessingml.header+xml"/>
  <Override PartName="/word/header701.xml" ContentType="application/vnd.openxmlformats-officedocument.wordprocessingml.header+xml"/>
  <Override PartName="/word/footer685.xml" ContentType="application/vnd.openxmlformats-officedocument.wordprocessingml.footer+xml"/>
  <Override PartName="/word/header662.xml" ContentType="application/vnd.openxmlformats-officedocument.wordprocessingml.header+xml"/>
  <Override PartName="/word/footer684.xml" ContentType="application/vnd.openxmlformats-officedocument.wordprocessingml.footer+xml"/>
  <Override PartName="/word/footer307.xml" ContentType="application/vnd.openxmlformats-officedocument.wordprocessingml.footer+xml"/>
  <Override PartName="/word/header619.xml" ContentType="application/vnd.openxmlformats-officedocument.wordprocessingml.header+xml"/>
  <Override PartName="/word/header857.xml" ContentType="application/vnd.openxmlformats-officedocument.wordprocessingml.header+xml"/>
  <Override PartName="/word/header201.xml" ContentType="application/vnd.openxmlformats-officedocument.wordprocessingml.header+xml"/>
  <Override PartName="/word/header691.xml" ContentType="application/vnd.openxmlformats-officedocument.wordprocessingml.header+xml"/>
  <Override PartName="/word/footer658.xml" ContentType="application/vnd.openxmlformats-officedocument.wordprocessingml.footer+xml"/>
  <Override PartName="/word/header856.xml" ContentType="application/vnd.openxmlformats-officedocument.wordprocessingml.header+xml"/>
  <Override PartName="/word/header200.xml" ContentType="application/vnd.openxmlformats-officedocument.wordprocessingml.header+xml"/>
  <Override PartName="/word/footer219.xml" ContentType="application/vnd.openxmlformats-officedocument.wordprocessingml.footer+xml"/>
  <Override PartName="/word/header690.xml" ContentType="application/vnd.openxmlformats-officedocument.wordprocessingml.header+xml"/>
  <Override PartName="/word/header689.xml" ContentType="application/vnd.openxmlformats-officedocument.wordprocessingml.header+xml"/>
  <Override PartName="/word/header267.xml" ContentType="application/vnd.openxmlformats-officedocument.wordprocessingml.header+xml"/>
  <Override PartName="/word/footer713.xml" ContentType="application/vnd.openxmlformats-officedocument.wordprocessingml.footer+xml"/>
  <Override PartName="/word/footer675.xml" ContentType="application/vnd.openxmlformats-officedocument.wordprocessingml.footer+xml"/>
  <Override PartName="/word/header688.xml" ContentType="application/vnd.openxmlformats-officedocument.wordprocessingml.header+xml"/>
  <Override PartName="/word/footer848.xml" ContentType="application/vnd.openxmlformats-officedocument.wordprocessingml.footer+xml"/>
  <Override PartName="/word/footer648.xml" ContentType="application/vnd.openxmlformats-officedocument.wordprocessingml.footer+xml"/>
  <Override PartName="/word/header846.xml" ContentType="application/vnd.openxmlformats-officedocument.wordprocessingml.header+xml"/>
  <Override PartName="/word/footer209.xml" ContentType="application/vnd.openxmlformats-officedocument.wordprocessingml.footer+xml"/>
  <Override PartName="/word/header228.xml" ContentType="application/vnd.openxmlformats-officedocument.wordprocessingml.header+xml"/>
  <Override PartName="/word/footer322.xml" ContentType="application/vnd.openxmlformats-officedocument.wordprocessingml.footer+xml"/>
  <Override PartName="/word/header237.xml" ContentType="application/vnd.openxmlformats-officedocument.wordprocessingml.header+xml"/>
  <Override PartName="/word/footer331.xml" ContentType="application/vnd.openxmlformats-officedocument.wordprocessingml.footer+xml"/>
  <Override PartName="/word/footer507.xml" ContentType="application/vnd.openxmlformats-officedocument.wordprocessingml.footer+xml"/>
  <Override PartName="/word/header236.xml" ContentType="application/vnd.openxmlformats-officedocument.wordprocessingml.header+xml"/>
  <Override PartName="/word/footer330.xml" ContentType="application/vnd.openxmlformats-officedocument.wordprocessingml.footer+xml"/>
  <Override PartName="/word/footer506.xml" ContentType="application/vnd.openxmlformats-officedocument.wordprocessingml.footer+xml"/>
  <Override PartName="/word/header235.xml" ContentType="application/vnd.openxmlformats-officedocument.wordprocessingml.header+xml"/>
  <Override PartName="/word/footer505.xml" ContentType="application/vnd.openxmlformats-officedocument.wordprocessingml.footer+xml"/>
  <Override PartName="/word/header234.xml" ContentType="application/vnd.openxmlformats-officedocument.wordprocessingml.header+xml"/>
  <Override PartName="/word/footer504.xml" ContentType="application/vnd.openxmlformats-officedocument.wordprocessingml.footer+xml"/>
  <Override PartName="/word/header233.xml" ContentType="application/vnd.openxmlformats-officedocument.wordprocessingml.header+xml"/>
  <Override PartName="/word/header409.xml" ContentType="application/vnd.openxmlformats-officedocument.wordprocessingml.header+xml"/>
  <Override PartName="/word/footer503.xml" ContentType="application/vnd.openxmlformats-officedocument.wordprocessingml.footer+xml"/>
  <Override PartName="/word/footer406.xml" ContentType="application/vnd.openxmlformats-officedocument.wordprocessingml.footer+xml"/>
  <Override PartName="/word/header43.xml" ContentType="application/vnd.openxmlformats-officedocument.wordprocessingml.header+xml"/>
  <Override PartName="/word/footer95.xml" ContentType="application/vnd.openxmlformats-officedocument.wordprocessingml.footer+xml"/>
  <Override PartName="/word/footer191.xml" ContentType="application/vnd.openxmlformats-officedocument.wordprocessingml.footer+xml"/>
  <Override PartName="/word/footer405.xml" ContentType="application/vnd.openxmlformats-officedocument.wordprocessingml.footer+xml"/>
  <Override PartName="/word/header42.xml" ContentType="application/vnd.openxmlformats-officedocument.wordprocessingml.header+xml"/>
  <Override PartName="/word/footer94.xml" ContentType="application/vnd.openxmlformats-officedocument.wordprocessingml.footer+xml"/>
  <Override PartName="/word/footer190.xml" ContentType="application/vnd.openxmlformats-officedocument.wordprocessingml.footer+xml"/>
  <Override PartName="/word/footer404.xml" ContentType="application/vnd.openxmlformats-officedocument.wordprocessingml.footer+xml"/>
  <Override PartName="/word/header41.xml" ContentType="application/vnd.openxmlformats-officedocument.wordprocessingml.header+xml"/>
  <Override PartName="/word/footer93.xml" ContentType="application/vnd.openxmlformats-officedocument.wordprocessingml.footer+xml"/>
  <Override PartName="/word/header227.xml" ContentType="application/vnd.openxmlformats-officedocument.wordprocessingml.header+xml"/>
  <Override PartName="/word/footer321.xml" ContentType="application/vnd.openxmlformats-officedocument.wordprocessingml.footer+xml"/>
  <Override PartName="/word/header189.xml" ContentType="application/vnd.openxmlformats-officedocument.wordprocessingml.header+xml"/>
  <Override PartName="/word/header226.xml" ContentType="application/vnd.openxmlformats-officedocument.wordprocessingml.header+xml"/>
  <Override PartName="/word/footer320.xml" ContentType="application/vnd.openxmlformats-officedocument.wordprocessingml.footer+xml"/>
  <Override PartName="/word/header188.xml" ContentType="application/vnd.openxmlformats-officedocument.wordprocessingml.header+xml"/>
  <Override PartName="/word/header225.xml" ContentType="application/vnd.openxmlformats-officedocument.wordprocessingml.header+xml"/>
  <Override PartName="/word/header187.xml" ContentType="application/vnd.openxmlformats-officedocument.wordprocessingml.header+xml"/>
  <Override PartName="/word/header224.xml" ContentType="application/vnd.openxmlformats-officedocument.wordprocessingml.header+xml"/>
  <Override PartName="/word/header186.xml" ContentType="application/vnd.openxmlformats-officedocument.wordprocessingml.header+xml"/>
  <Override PartName="/word/header223.xml" ContentType="application/vnd.openxmlformats-officedocument.wordprocessingml.header+xml"/>
  <Override PartName="/word/header185.xml" ContentType="application/vnd.openxmlformats-officedocument.wordprocessingml.header+xml"/>
  <Override PartName="/word/header222.xml" ContentType="application/vnd.openxmlformats-officedocument.wordprocessingml.header+xml"/>
  <Override PartName="/word/header184.xml" ContentType="application/vnd.openxmlformats-officedocument.wordprocessingml.header+xml"/>
  <Override PartName="/word/header221.xml" ContentType="application/vnd.openxmlformats-officedocument.wordprocessingml.header+xml"/>
  <Override PartName="/word/header183.xml" ContentType="application/vnd.openxmlformats-officedocument.wordprocessingml.header+xml"/>
  <Override PartName="/word/header220.xml" ContentType="application/vnd.openxmlformats-officedocument.wordprocessingml.header+xml"/>
  <Override PartName="/word/footer239.xml" ContentType="application/vnd.openxmlformats-officedocument.wordprocessingml.footer+xml"/>
  <Override PartName="/word/header182.xml" ContentType="application/vnd.openxmlformats-officedocument.wordprocessingml.header+xml"/>
  <Override PartName="/word/header179.xml" ContentType="application/vnd.openxmlformats-officedocument.wordprocessingml.header+xml"/>
  <Override PartName="/word/header216.xml" ContentType="application/vnd.openxmlformats-officedocument.wordprocessingml.header+xml"/>
  <Override PartName="/word/footer310.xml" ContentType="application/vnd.openxmlformats-officedocument.wordprocessingml.footer+xml"/>
  <Override PartName="/word/header178.xml" ContentType="application/vnd.openxmlformats-officedocument.wordprocessingml.header+xml"/>
  <Override PartName="/word/header215.xml" ContentType="application/vnd.openxmlformats-officedocument.wordprocessingml.header+xml"/>
  <Override PartName="/word/header177.xml" ContentType="application/vnd.openxmlformats-officedocument.wordprocessingml.header+xml"/>
  <Override PartName="/word/header214.xml" ContentType="application/vnd.openxmlformats-officedocument.wordprocessingml.header+xml"/>
  <Override PartName="/word/header176.xml" ContentType="application/vnd.openxmlformats-officedocument.wordprocessingml.header+xml"/>
  <Override PartName="/word/header213.xml" ContentType="application/vnd.openxmlformats-officedocument.wordprocessingml.header+xml"/>
  <Override PartName="/word/header175.xml" ContentType="application/vnd.openxmlformats-officedocument.wordprocessingml.header+xml"/>
  <Override PartName="/word/header212.xml" ContentType="application/vnd.openxmlformats-officedocument.wordprocessingml.header+xml"/>
  <Override PartName="/word/header174.xml" ContentType="application/vnd.openxmlformats-officedocument.wordprocessingml.header+xml"/>
  <Override PartName="/word/header211.xml" ContentType="application/vnd.openxmlformats-officedocument.wordprocessingml.header+xml"/>
  <Override PartName="/word/header173.xml" ContentType="application/vnd.openxmlformats-officedocument.wordprocessingml.header+xml"/>
  <Override PartName="/word/header172.xml" ContentType="application/vnd.openxmlformats-officedocument.wordprocessingml.header+xml"/>
  <Override PartName="/word/header169.xml" ContentType="application/vnd.openxmlformats-officedocument.wordprocessingml.header+xml"/>
  <Override PartName="/word/header206.xml" ContentType="application/vnd.openxmlformats-officedocument.wordprocessingml.header+xml"/>
  <Override PartName="/word/header612.xml" ContentType="application/vnd.openxmlformats-officedocument.wordprocessingml.header+xml"/>
  <Override PartName="/word/footer300.xml" ContentType="application/vnd.openxmlformats-officedocument.wordprocessingml.footer+xml"/>
  <Override PartName="/word/header168.xml" ContentType="application/vnd.openxmlformats-officedocument.wordprocessingml.header+xml"/>
  <Override PartName="/word/header205.xml" ContentType="application/vnd.openxmlformats-officedocument.wordprocessingml.header+xml"/>
  <Override PartName="/word/header167.xml" ContentType="application/vnd.openxmlformats-officedocument.wordprocessingml.header+xml"/>
  <Override PartName="/word/header204.xml" ContentType="application/vnd.openxmlformats-officedocument.wordprocessingml.header+xml"/>
  <Override PartName="/word/header166.xml" ContentType="application/vnd.openxmlformats-officedocument.wordprocessingml.header+xml"/>
  <Override PartName="/word/header165.xml" ContentType="application/vnd.openxmlformats-officedocument.wordprocessingml.header+xml"/>
  <Override PartName="/word/header164.xml" ContentType="application/vnd.openxmlformats-officedocument.wordprocessingml.header+xml"/>
  <Override PartName="/word/header163.xml" ContentType="application/vnd.openxmlformats-officedocument.wordprocessingml.header+xml"/>
  <Override PartName="/word/header162.xml" ContentType="application/vnd.openxmlformats-officedocument.wordprocessingml.header+xml"/>
  <Override PartName="/word/header161.xml" ContentType="application/vnd.openxmlformats-officedocument.wordprocessingml.header+xml"/>
  <Override PartName="/word/header160.xml" ContentType="application/vnd.openxmlformats-officedocument.wordprocessingml.header+xml"/>
  <Override PartName="/word/footer25.xml" ContentType="application/vnd.openxmlformats-officedocument.wordprocessingml.footer+xml"/>
  <Override PartName="/word/footer179.xml" ContentType="application/vnd.openxmlformats-officedocument.wordprocessingml.footer+xml"/>
  <Override PartName="/word/header159.xml" ContentType="application/vnd.openxmlformats-officedocument.wordprocessingml.header+xml"/>
  <Override PartName="/word/header158.xml" ContentType="application/vnd.openxmlformats-officedocument.wordprocessingml.header+xml"/>
  <Override PartName="/word/header157.xml" ContentType="application/vnd.openxmlformats-officedocument.wordprocessingml.header+xml"/>
  <Override PartName="/word/header156.xml" ContentType="application/vnd.openxmlformats-officedocument.wordprocessingml.header+xml"/>
  <Override PartName="/word/header155.xml" ContentType="application/vnd.openxmlformats-officedocument.wordprocessingml.header+xml"/>
  <Override PartName="/word/header154.xml" ContentType="application/vnd.openxmlformats-officedocument.wordprocessingml.header+xml"/>
  <Override PartName="/word/header153.xml" ContentType="application/vnd.openxmlformats-officedocument.wordprocessingml.header+xml"/>
  <Override PartName="/word/header152.xml" ContentType="application/vnd.openxmlformats-officedocument.wordprocessingml.header+xml"/>
  <Override PartName="/word/header151.xml" ContentType="application/vnd.openxmlformats-officedocument.wordprocessingml.header+xml"/>
  <Override PartName="/word/header181.xml" ContentType="application/vnd.openxmlformats-officedocument.wordprocessingml.header+xml"/>
  <Override PartName="/word/footer149.xml" ContentType="application/vnd.openxmlformats-officedocument.wordprocessingml.footer+xml"/>
  <Override PartName="/word/header130.xml" ContentType="application/vnd.openxmlformats-officedocument.wordprocessingml.header+xml"/>
  <Override PartName="/word/header150.xml" ContentType="application/vnd.openxmlformats-officedocument.wordprocessingml.header+xml"/>
  <Override PartName="/word/footer15.xml" ContentType="application/vnd.openxmlformats-officedocument.wordprocessingml.footer+xml"/>
  <Override PartName="/word/footer169.xml" ContentType="application/vnd.openxmlformats-officedocument.wordprocessingml.footer+xml"/>
  <Override PartName="/word/header149.xml" ContentType="application/vnd.openxmlformats-officedocument.wordprocessingml.header+xml"/>
  <Override PartName="/word/header180.xml" ContentType="application/vnd.openxmlformats-officedocument.wordprocessingml.header+xml"/>
  <Override PartName="/word/footer148.xml" ContentType="application/vnd.openxmlformats-officedocument.wordprocessingml.footer+xml"/>
  <Override PartName="/word/header148.xml" ContentType="application/vnd.openxmlformats-officedocument.wordprocessingml.header+xml"/>
  <Override PartName="/word/header147.xml" ContentType="application/vnd.openxmlformats-officedocument.wordprocessingml.header+xml"/>
  <Override PartName="/word/footer48.xml" ContentType="application/vnd.openxmlformats-officedocument.wordprocessingml.footer+xml"/>
  <Override PartName="/word/header146.xml" ContentType="application/vnd.openxmlformats-officedocument.wordprocessingml.header+xml"/>
  <Override PartName="/word/header145.xml" ContentType="application/vnd.openxmlformats-officedocument.wordprocessingml.header+xml"/>
  <Override PartName="/word/header144.xml" ContentType="application/vnd.openxmlformats-officedocument.wordprocessingml.header+xml"/>
  <Override PartName="/word/header143.xml" ContentType="application/vnd.openxmlformats-officedocument.wordprocessingml.header+xml"/>
  <Override PartName="/word/header142.xml" ContentType="application/vnd.openxmlformats-officedocument.wordprocessingml.header+xml"/>
  <Override PartName="/word/header141.xml" ContentType="application/vnd.openxmlformats-officedocument.wordprocessingml.header+xml"/>
  <Override PartName="/word/header171.xml" ContentType="application/vnd.openxmlformats-officedocument.wordprocessingml.header+xml"/>
  <Override PartName="/word/footer139.xml" ContentType="application/vnd.openxmlformats-officedocument.wordprocessingml.footer+xml"/>
  <Override PartName="/word/header120.xml" ContentType="application/vnd.openxmlformats-officedocument.wordprocessingml.header+xml"/>
  <Override PartName="/word/header140.xml" ContentType="application/vnd.openxmlformats-officedocument.wordprocessingml.header+xml"/>
  <Override PartName="/word/footer159.xml" ContentType="application/vnd.openxmlformats-officedocument.wordprocessingml.footer+xml"/>
  <Override PartName="/word/header139.xml" ContentType="application/vnd.openxmlformats-officedocument.wordprocessingml.header+xml"/>
  <Override PartName="/word/header170.xml" ContentType="application/vnd.openxmlformats-officedocument.wordprocessingml.header+xml"/>
  <Override PartName="/word/footer138.xml" ContentType="application/vnd.openxmlformats-officedocument.wordprocessingml.footer+xml"/>
  <Override PartName="/word/header138.xml" ContentType="application/vnd.openxmlformats-officedocument.wordprocessingml.header+xml"/>
  <Override PartName="/word/header137.xml" ContentType="application/vnd.openxmlformats-officedocument.wordprocessingml.header+xml"/>
  <Override PartName="/word/footer38.xml" ContentType="application/vnd.openxmlformats-officedocument.wordprocessingml.footer+xml"/>
  <Override PartName="/word/header136.xml" ContentType="application/vnd.openxmlformats-officedocument.wordprocessingml.header+xml"/>
  <Override PartName="/word/header135.xml" ContentType="application/vnd.openxmlformats-officedocument.wordprocessingml.head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header134.xml" ContentType="application/vnd.openxmlformats-officedocument.wordprocessingml.header+xml"/>
  <Override PartName="/word/header133.xml" ContentType="application/vnd.openxmlformats-officedocument.wordprocessingml.header+xml"/>
  <Override PartName="/word/footer189.xml" ContentType="application/vnd.openxmlformats-officedocument.wordprocessingml.footer+xml"/>
  <Override PartName="/word/footer35.xml" ContentType="application/vnd.openxmlformats-officedocument.wordprocessingml.footer+xml"/>
  <Override PartName="/word/header132.xml" ContentType="application/vnd.openxmlformats-officedocument.wordprocessingml.header+xml"/>
  <Override PartName="/word/header131.xml" ContentType="application/vnd.openxmlformats-officedocument.wordprocessingml.header+xml"/>
  <Override PartName="/word/header717.xml" ContentType="application/vnd.openxmlformats-officedocument.wordprocessingml.header+xml"/>
  <Override PartName="/word/header62.xml" ContentType="application/vnd.openxmlformats-officedocument.wordprocessingml.header+xml"/>
  <Override PartName="/word/footer328.xml" ContentType="application/vnd.openxmlformats-officedocument.wordprocessingml.footer+xml"/>
  <Override PartName="/word/header716.xml" ContentType="application/vnd.openxmlformats-officedocument.wordprocessingml.header+xml"/>
  <Override PartName="/word/header61.xml" ContentType="application/vnd.openxmlformats-officedocument.wordprocessingml.header+xml"/>
  <Override PartName="/word/footer327.xml" ContentType="application/vnd.openxmlformats-officedocument.wordprocessingml.footer+xml"/>
  <Override PartName="/word/header715.xml" ContentType="application/vnd.openxmlformats-officedocument.wordprocessingml.header+xml"/>
  <Override PartName="/word/header60.xml" ContentType="application/vnd.openxmlformats-officedocument.wordprocessingml.header+xml"/>
  <Override PartName="/word/footer326.xml" ContentType="application/vnd.openxmlformats-officedocument.wordprocessingml.footer+xml"/>
  <Override PartName="/word/footer236.xml" ContentType="application/vnd.openxmlformats-officedocument.wordprocessingml.footer+xml"/>
  <Override PartName="/word/footer235.xml" ContentType="application/vnd.openxmlformats-officedocument.wordprocessingml.footer+xml"/>
  <Override PartName="/word/footer234.xml" ContentType="application/vnd.openxmlformats-officedocument.wordprocessingml.footer+xml"/>
  <Override PartName="/word/header54.xml" ContentType="application/vnd.openxmlformats-officedocument.wordprocessingml.header+xml"/>
  <Override PartName="/word/header709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header708.xml" ContentType="application/vnd.openxmlformats-officedocument.wordprocessingml.header+xml"/>
  <Override PartName="/word/footer233.xml" ContentType="application/vnd.openxmlformats-officedocument.wordprocessingml.footer+xml"/>
  <Override PartName="/word/footer409.xml" ContentType="application/vnd.openxmlformats-officedocument.wordprocessingml.footer+xml"/>
  <Override PartName="/word/header46.xml" ContentType="application/vnd.openxmlformats-officedocument.wordprocessingml.header+xml"/>
  <Override PartName="/word/footer98.xml" ContentType="application/vnd.openxmlformats-officedocument.wordprocessingml.footer+xml"/>
  <Override PartName="/word/footer232.xml" ContentType="application/vnd.openxmlformats-officedocument.wordprocessingml.footer+xml"/>
  <Override PartName="/word/footer408.xml" ContentType="application/vnd.openxmlformats-officedocument.wordprocessingml.footer+xml"/>
  <Override PartName="/word/header45.xml" ContentType="application/vnd.openxmlformats-officedocument.wordprocessingml.header+xml"/>
  <Override PartName="/word/footer97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header707.xml" ContentType="application/vnd.openxmlformats-officedocument.wordprocessingml.header+xml"/>
  <Override PartName="/word/header805.xml" ContentType="application/vnd.openxmlformats-officedocument.wordprocessingml.header+xml"/>
  <Override PartName="/word/header270.xml" ContentType="application/vnd.openxmlformats-officedocument.wordprocessingml.header+xml"/>
  <Override PartName="/word/footer289.xml" ContentType="application/vnd.openxmlformats-officedocument.wordprocessingml.footer+xml"/>
  <Override PartName="/word/footer238.xml" ContentType="application/vnd.openxmlformats-officedocument.wordprocessingml.footer+xml"/>
  <Override PartName="/word/footer192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header706.xml" ContentType="application/vnd.openxmlformats-officedocument.wordprocessingml.header+xml"/>
  <Override PartName="/word/footer231.xml" ContentType="application/vnd.openxmlformats-officedocument.wordprocessingml.footer+xml"/>
  <Override PartName="/word/footer101.xml" ContentType="application/vnd.openxmlformats-officedocument.wordprocessingml.footer+xml"/>
  <Override PartName="/word/footer193.xml" ContentType="application/vnd.openxmlformats-officedocument.wordprocessingml.footer+xml"/>
  <Override PartName="/word/footer407.xml" ContentType="application/vnd.openxmlformats-officedocument.wordprocessingml.footer+xml"/>
  <Override PartName="/word/numbering.xml" ContentType="application/vnd.openxmlformats-officedocument.wordprocessingml.numbering+xml"/>
  <Override PartName="/word/header44.xml" ContentType="application/vnd.openxmlformats-officedocument.wordprocessingml.header+xml"/>
  <Override PartName="/word/footer96.xml" ContentType="application/vnd.openxmlformats-officedocument.wordprocessingml.footer+xml"/>
  <Override PartName="/word/footer237.xml" ContentType="application/vnd.openxmlformats-officedocument.wordprocessingml.footer+xml"/>
  <Override PartName="/word/header50.xml" ContentType="application/vnd.openxmlformats-officedocument.wordprocessingml.header+xml"/>
  <Override PartName="/word/header705.xml" ContentType="application/vnd.openxmlformats-officedocument.wordprocessingml.header+xml"/>
  <Override PartName="/word/header47.xml" ContentType="application/vnd.openxmlformats-officedocument.wordprocessingml.header+xml"/>
  <Override PartName="/word/footer99.xml" ContentType="application/vnd.openxmlformats-officedocument.wordprocessingml.footer+xml"/>
  <Override PartName="/word/footer34.xml" ContentType="application/vnd.openxmlformats-officedocument.wordprocessingml.footer+xml"/>
  <Override PartName="/word/footer188.xml" ContentType="application/vnd.openxmlformats-officedocument.wordprocessingml.footer+xml"/>
  <Override PartName="/word/header262.xml" ContentType="application/vnd.openxmlformats-officedocument.wordprocessingml.header+xml"/>
  <Override PartName="/word/header243.xml" ContentType="application/vnd.openxmlformats-officedocument.wordprocessingml.header+xml"/>
  <Override PartName="/word/header198.xml" ContentType="application/vnd.openxmlformats-officedocument.wordprocessingml.header+xml"/>
  <Override PartName="/word/footer644.xml" ContentType="application/vnd.openxmlformats-officedocument.wordprocessingml.footer+xml"/>
  <Override PartName="/word/header106.xml" ContentType="application/vnd.openxmlformats-officedocument.wordprocessingml.header+xml"/>
  <Override PartName="/word/footer222.xml" ContentType="application/vnd.openxmlformats-officedocument.wordprocessingml.footer+xml"/>
  <Override PartName="/word/header261.xml" ContentType="application/vnd.openxmlformats-officedocument.wordprocessingml.header+xml"/>
  <Override PartName="/word/header260.xml" ContentType="application/vnd.openxmlformats-officedocument.wordprocessingml.header+xml"/>
  <Override PartName="/word/footer279.xml" ContentType="application/vnd.openxmlformats-officedocument.wordprocessingml.footer+xml"/>
  <Override PartName="/word/footer221.xml" ContentType="application/vnd.openxmlformats-officedocument.wordprocessingml.footer+xml"/>
  <Override PartName="/word/footer40.xml" ContentType="application/vnd.openxmlformats-officedocument.wordprocessingml.footer+xml"/>
  <Override PartName="/word/footer194.xml" ContentType="application/vnd.openxmlformats-officedocument.wordprocessingml.footer+xml"/>
  <Override PartName="/word/footer102.xml" ContentType="application/vnd.openxmlformats-officedocument.wordprocessingml.footer+xml"/>
  <Override PartName="/word/header111.xml" ContentType="application/vnd.openxmlformats-officedocument.wordprocessingml.header+xml"/>
  <Override PartName="/word/header36.xml" ContentType="application/vnd.openxmlformats-officedocument.wordprocessingml.header+xml"/>
  <Override PartName="/word/footer88.xml" ContentType="application/vnd.openxmlformats-officedocument.wordprocessingml.footer+xml"/>
  <Override PartName="/word/header35.xml" ContentType="application/vnd.openxmlformats-officedocument.wordprocessingml.header+xml"/>
  <Override PartName="/word/footer87.xml" ContentType="application/vnd.openxmlformats-officedocument.wordprocessingml.footer+xml"/>
  <Override PartName="/word/header496.xml" ContentType="application/vnd.openxmlformats-officedocument.wordprocessingml.header+xml"/>
  <Override PartName="/word/footer30.xml" ContentType="application/vnd.openxmlformats-officedocument.wordprocessingml.footer+xml"/>
  <Override PartName="/word/footer184.xml" ContentType="application/vnd.openxmlformats-officedocument.wordprocessingml.footer+xml"/>
  <Override PartName="/word/header110.xml" ContentType="application/vnd.openxmlformats-officedocument.wordprocessingml.header+xml"/>
  <Override PartName="/word/header34.xml" ContentType="application/vnd.openxmlformats-officedocument.wordprocessingml.header+xml"/>
  <Override PartName="/word/footer86.xml" ContentType="application/vnd.openxmlformats-officedocument.wordprocessingml.footer+xml"/>
  <Override PartName="/word/header252.xml" ContentType="application/vnd.openxmlformats-officedocument.wordprocessingml.header+xml"/>
  <Override PartName="/word/header33.xml" ContentType="application/vnd.openxmlformats-officedocument.wordprocessingml.header+xml"/>
  <Override PartName="/word/footer85.xml" ContentType="application/vnd.openxmlformats-officedocument.wordprocessingml.footer+xml"/>
  <Override PartName="/word/header499.xml" ContentType="application/vnd.openxmlformats-officedocument.wordprocessingml.header+xml"/>
  <Override PartName="/word/footer33.xml" ContentType="application/vnd.openxmlformats-officedocument.wordprocessingml.footer+xml"/>
  <Override PartName="/word/footer187.xml" ContentType="application/vnd.openxmlformats-officedocument.wordprocessingml.footer+xml"/>
  <Override PartName="/word/header251.xml" ContentType="application/vnd.openxmlformats-officedocument.wordprocessingml.header+xml"/>
  <Override PartName="/word/header6.xml" ContentType="application/vnd.openxmlformats-officedocument.wordprocessingml.header+xml"/>
  <Override PartName="/word/header250.xml" ContentType="application/vnd.openxmlformats-officedocument.wordprocessingml.header+xml"/>
  <Override PartName="/word/header5.xml" ContentType="application/vnd.openxmlformats-officedocument.wordprocessingml.header+xml"/>
  <Override PartName="/word/footer269.xml" ContentType="application/vnd.openxmlformats-officedocument.wordprocessingml.footer+xml"/>
  <Override PartName="/word/header197.xml" ContentType="application/vnd.openxmlformats-officedocument.wordprocessingml.header+xml"/>
  <Override PartName="/word/footer643.xml" ContentType="application/vnd.openxmlformats-officedocument.wordprocessingml.footer+xml"/>
  <Override PartName="/word/header105.xml" ContentType="application/vnd.openxmlformats-officedocument.wordprocessingml.header+xml"/>
  <Override PartName="/word/footer6.xml" ContentType="application/vnd.openxmlformats-officedocument.wordprocessingml.footer+xml"/>
  <Override PartName="/word/header281.xml" ContentType="application/vnd.openxmlformats-officedocument.wordprocessingml.header+xml"/>
  <Override PartName="/word/header816.xml" ContentType="application/vnd.openxmlformats-officedocument.wordprocessingml.header+xml"/>
  <Override PartName="/word/header737.xml" ContentType="application/vnd.openxmlformats-officedocument.wordprocessingml.header+xml"/>
  <Override PartName="/word/header82.xml" ContentType="application/vnd.openxmlformats-officedocument.wordprocessingml.header+xml"/>
  <Override PartName="/word/footer348.xml" ContentType="application/vnd.openxmlformats-officedocument.wordprocessingml.footer+xml"/>
  <Override PartName="/word/footer5.xml" ContentType="application/vnd.openxmlformats-officedocument.wordprocessingml.footer+xml"/>
  <Override PartName="/word/footer299.xml" ContentType="application/vnd.openxmlformats-officedocument.wordprocessingml.footer+xml"/>
  <Override PartName="/word/header280.xml" ContentType="application/vnd.openxmlformats-officedocument.wordprocessingml.header+xml"/>
  <Override PartName="/word/header815.xml" ContentType="application/vnd.openxmlformats-officedocument.wordprocessingml.header+xml"/>
  <Override PartName="/word/footer4.xml" ContentType="application/vnd.openxmlformats-officedocument.wordprocessingml.footer+xml"/>
  <Override PartName="/word/footer298.xml" ContentType="application/vnd.openxmlformats-officedocument.wordprocessingml.footer+xml"/>
  <Override PartName="/word/footer264.xml" ContentType="application/vnd.openxmlformats-officedocument.wordprocessingml.footer+xml"/>
  <Override PartName="/word/header729.xml" ContentType="application/vnd.openxmlformats-officedocument.wordprocessingml.header+xml"/>
  <Override PartName="/word/header74.xml" ContentType="application/vnd.openxmlformats-officedocument.wordprocessingml.header+xml"/>
  <Override PartName="/word/header321.xml" ContentType="application/vnd.openxmlformats-officedocument.wordprocessingml.header+xml"/>
  <Override PartName="/word/header123.xml" ContentType="application/vnd.openxmlformats-officedocument.wordprocessingml.header+xml"/>
  <Override PartName="/word/header199.xml" ContentType="application/vnd.openxmlformats-officedocument.wordprocessingml.header+xml"/>
  <Override PartName="/word/footer645.xml" ContentType="application/vnd.openxmlformats-officedocument.wordprocessingml.footer+xml"/>
  <Override PartName="/word/header107.xml" ContentType="application/vnd.openxmlformats-officedocument.wordprocessingml.header+xml"/>
  <Override PartName="/word/header23.xml" ContentType="application/vnd.openxmlformats-officedocument.wordprocessingml.header+xml"/>
  <Override PartName="/word/footer75.xml" ContentType="application/vnd.openxmlformats-officedocument.wordprocessingml.footer+xml"/>
  <Override PartName="/word/footer8.xml" ContentType="application/vnd.openxmlformats-officedocument.wordprocessingml.footer+xml"/>
  <Override PartName="/word/header283.xml" ContentType="application/vnd.openxmlformats-officedocument.wordprocessingml.header+xml"/>
  <Override PartName="/word/header818.xml" ContentType="application/vnd.openxmlformats-officedocument.wordprocessingml.header+xml"/>
  <Override PartName="/word/footer7.xml" ContentType="application/vnd.openxmlformats-officedocument.wordprocessingml.footer+xml"/>
  <Override PartName="/word/header282.xml" ContentType="application/vnd.openxmlformats-officedocument.wordprocessingml.header+xml"/>
  <Override PartName="/word/header817.xml" ContentType="application/vnd.openxmlformats-officedocument.wordprocessingml.header+xml"/>
  <Override PartName="/word/header728.xml" ContentType="application/vnd.openxmlformats-officedocument.wordprocessingml.header+xml"/>
  <Override PartName="/word/header73.xml" ContentType="application/vnd.openxmlformats-officedocument.wordprocessingml.header+xml"/>
  <Override PartName="/word/header320.xml" ContentType="application/vnd.openxmlformats-officedocument.wordprocessingml.header+xml"/>
  <Override PartName="/word/footer339.xml" ContentType="application/vnd.openxmlformats-officedocument.wordprocessingml.footer+xml"/>
  <Override PartName="/word/header122.xml" ContentType="application/vnd.openxmlformats-officedocument.wordprocessingml.header+xml"/>
  <Override PartName="/word/footer212.xml" ContentType="application/vnd.openxmlformats-officedocument.wordprocessingml.footer+xml"/>
  <Override PartName="/word/footer647.xml" ContentType="application/vnd.openxmlformats-officedocument.wordprocessingml.footer+xml"/>
  <Override PartName="/word/header109.xml" ContentType="application/vnd.openxmlformats-officedocument.wordprocessingml.header+xml"/>
  <Override PartName="/word/header25.xml" ContentType="application/vnd.openxmlformats-officedocument.wordprocessingml.header+xml"/>
  <Override PartName="/word/footer77.xml" ContentType="application/vnd.openxmlformats-officedocument.wordprocessingml.footer+xml"/>
  <Override PartName="/word/header486.xml" ContentType="application/vnd.openxmlformats-officedocument.wordprocessingml.header+xml"/>
  <Override PartName="/word/footer20.xml" ContentType="application/vnd.openxmlformats-officedocument.wordprocessingml.footer+xml"/>
  <Override PartName="/word/footer174.xml" ContentType="application/vnd.openxmlformats-officedocument.wordprocessingml.footer+xml"/>
  <Override PartName="/word/header727.xml" ContentType="application/vnd.openxmlformats-officedocument.wordprocessingml.header+xml"/>
  <Override PartName="/word/header72.xml" ContentType="application/vnd.openxmlformats-officedocument.wordprocessingml.header+xml"/>
  <Override PartName="/word/footer338.xml" ContentType="application/vnd.openxmlformats-officedocument.wordprocessingml.footer+xml"/>
  <Override PartName="/word/header121.xml" ContentType="application/vnd.openxmlformats-officedocument.wordprocessingml.header+xml"/>
  <Override PartName="/word/document.xml" ContentType="application/vnd.openxmlformats-officedocument.wordprocessingml.document.main+xml"/>
  <Override PartName="/word/header361.xml" ContentType="application/vnd.openxmlformats-officedocument.wordprocessingml.header+xml"/>
  <Override PartName="/word/header76.xml" ContentType="application/vnd.openxmlformats-officedocument.wordprocessingml.header+xml"/>
  <Override PartName="/word/header323.xml" ContentType="application/vnd.openxmlformats-officedocument.wordprocessingml.header+xml"/>
  <Override PartName="/word/header125.xml" ContentType="application/vnd.openxmlformats-officedocument.wordprocessingml.header+xml"/>
  <Override PartName="/word/header2.xml" ContentType="application/vnd.openxmlformats-officedocument.wordprocessingml.header+xml"/>
  <Override PartName="/word/footer266.xml" ContentType="application/vnd.openxmlformats-officedocument.wordprocessingml.footer+xml"/>
  <Override PartName="/word/header1.xml" ContentType="application/vnd.openxmlformats-officedocument.wordprocessingml.header+xml"/>
  <Override PartName="/word/footer265.xml" ContentType="application/vnd.openxmlformats-officedocument.wordprocessingml.footer+xml"/>
  <Override PartName="/word/header37.xml" ContentType="application/vnd.openxmlformats-officedocument.wordprocessingml.header+xml"/>
  <Override PartName="/word/footer89.xml" ContentType="application/vnd.openxmlformats-officedocument.wordprocessingml.footer+xml"/>
  <Override PartName="/word/header190.xml" ContentType="application/vnd.openxmlformats-officedocument.wordprocessingml.header+xml"/>
  <Override PartName="/word/header404.xml" ContentType="application/vnd.openxmlformats-officedocument.wordprocessingml.header+xml"/>
  <Override PartName="/word/footer158.xml" ContentType="application/vnd.openxmlformats-officedocument.wordprocessingml.footer+xml"/>
  <Override PartName="/word/footer262.xml" ContentType="application/vnd.openxmlformats-officedocument.wordprocessingml.footer+xml"/>
  <Override PartName="/word/footer81.xml" ContentType="application/vnd.openxmlformats-officedocument.wordprocessingml.footer+xml"/>
  <Override PartName="/word/footer211.xml" ContentType="application/vnd.openxmlformats-officedocument.wordprocessingml.footer+xml"/>
  <Override PartName="/word/footer646.xml" ContentType="application/vnd.openxmlformats-officedocument.wordprocessingml.footer+xml"/>
  <Override PartName="/word/header108.xml" ContentType="application/vnd.openxmlformats-officedocument.wordprocessingml.header+xml"/>
  <Override PartName="/word/header24.xml" ContentType="application/vnd.openxmlformats-officedocument.wordprocessingml.header+xml"/>
  <Override PartName="/word/footer76.xml" ContentType="application/vnd.openxmlformats-officedocument.wordprocessingml.footer+xml"/>
  <Override PartName="/word/footer9.xml" ContentType="application/vnd.openxmlformats-officedocument.wordprocessingml.footer+xml"/>
  <Override PartName="/word/header284.xml" ContentType="application/vnd.openxmlformats-officedocument.wordprocessingml.header+xml"/>
  <Override PartName="/word/header819.xml" ContentType="application/vnd.openxmlformats-officedocument.wordprocessingml.header+xml"/>
  <Override PartName="/word/footer730.xml" ContentType="application/vnd.openxmlformats-officedocument.wordprocessingml.footer+xml"/>
  <Override PartName="/word/header726.xml" ContentType="application/vnd.openxmlformats-officedocument.wordprocessingml.header+xml"/>
  <Override PartName="/word/header71.xml" ContentType="application/vnd.openxmlformats-officedocument.wordprocessingml.header+xml"/>
  <Override PartName="/word/footer337.xml" ContentType="application/vnd.openxmlformats-officedocument.wordprocessingml.footer+xml"/>
  <Override PartName="/word/header3.xml" ContentType="application/vnd.openxmlformats-officedocument.wordprocessingml.header+xml"/>
  <Override PartName="/word/footer267.xml" ContentType="application/vnd.openxmlformats-officedocument.wordprocessingml.footer+xml"/>
  <Override PartName="/word/header4.xml" ContentType="application/vnd.openxmlformats-officedocument.wordprocessingml.header+xml"/>
  <Override PartName="/word/footer268.xml" ContentType="application/vnd.openxmlformats-officedocument.wordprocessingml.footer+xml"/>
  <Override PartName="/word/footer3.xml" ContentType="application/vnd.openxmlformats-officedocument.wordprocessingml.footer+xml"/>
  <Override PartName="/word/footer297.xml" ContentType="application/vnd.openxmlformats-officedocument.wordprocessingml.footer+xml"/>
  <Override PartName="/word/header725.xml" ContentType="application/vnd.openxmlformats-officedocument.wordprocessingml.header+xml"/>
  <Override PartName="/word/header70.xml" ContentType="application/vnd.openxmlformats-officedocument.wordprocessingml.header+xml"/>
  <Override PartName="/word/footer336.xml" ContentType="application/vnd.openxmlformats-officedocument.wordprocessingml.footer+xml"/>
  <Override PartName="/word/header738.xml" ContentType="application/vnd.openxmlformats-officedocument.wordprocessingml.header+xml"/>
  <Override PartName="/word/header83.xml" ContentType="application/vnd.openxmlformats-officedocument.wordprocessingml.header+xml"/>
  <Override PartName="/word/header330.xml" ContentType="application/vnd.openxmlformats-officedocument.wordprocessingml.header+xml"/>
  <Override PartName="/word/footer349.xml" ContentType="application/vnd.openxmlformats-officedocument.wordprocessingml.footer+xml"/>
  <Override PartName="/word/header739.xml" ContentType="application/vnd.openxmlformats-officedocument.wordprocessingml.header+xml"/>
  <Override PartName="/word/header84.xml" ContentType="application/vnd.openxmlformats-officedocument.wordprocessingml.header+xml"/>
  <Override PartName="/word/header331.xml" ContentType="application/vnd.openxmlformats-officedocument.wordprocessingml.header+xml"/>
  <Override PartName="/word/header191.xml" ContentType="application/vnd.openxmlformats-officedocument.wordprocessingml.header+xml"/>
  <Override PartName="/word/header405.xml" ContentType="application/vnd.openxmlformats-officedocument.wordprocessingml.header+xml"/>
  <Override PartName="/word/header85.xml" ContentType="application/vnd.openxmlformats-officedocument.wordprocessingml.header+xml"/>
  <Override PartName="/word/header332.xml" ContentType="application/vnd.openxmlformats-officedocument.wordprocessingml.header+xml"/>
  <Override PartName="/word/header86.xml" ContentType="application/vnd.openxmlformats-officedocument.wordprocessingml.header+xml"/>
  <Override PartName="/word/header333.xml" ContentType="application/vnd.openxmlformats-officedocument.wordprocessingml.header+xml"/>
  <Override PartName="/word/header230.xml" ContentType="application/vnd.openxmlformats-officedocument.wordprocessingml.header+xml"/>
  <Override PartName="/word/footer249.xml" ContentType="application/vnd.openxmlformats-officedocument.wordprocessingml.footer+xml"/>
  <Override PartName="/word/header406.xml" ContentType="application/vnd.openxmlformats-officedocument.wordprocessingml.header+xml"/>
  <Override PartName="/word/footer500.xml" ContentType="application/vnd.openxmlformats-officedocument.wordprocessingml.footer+xml"/>
  <Override PartName="/word/header735.xml" ContentType="application/vnd.openxmlformats-officedocument.wordprocessingml.header+xml"/>
  <Override PartName="/word/header80.xml" ContentType="application/vnd.openxmlformats-officedocument.wordprocessingml.header+xml"/>
  <Override PartName="/word/footer346.xml" ContentType="application/vnd.openxmlformats-officedocument.wordprocessingml.footer+xml"/>
  <Override PartName="/word/header231.xml" ContentType="application/vnd.openxmlformats-officedocument.wordprocessingml.header+xml"/>
  <Override PartName="/word/header407.xml" ContentType="application/vnd.openxmlformats-officedocument.wordprocessingml.header+xml"/>
  <Override PartName="/word/footer501.xml" ContentType="application/vnd.openxmlformats-officedocument.wordprocessingml.footer+xml"/>
  <Override PartName="/word/header87.xml" ContentType="application/vnd.openxmlformats-officedocument.wordprocessingml.header+xml"/>
  <Override PartName="/word/header334.xml" ContentType="application/vnd.openxmlformats-officedocument.wordprocessingml.header+xml"/>
  <Override PartName="/word/header13.xml" ContentType="application/vnd.openxmlformats-officedocument.wordprocessingml.header+xml"/>
  <Override PartName="/word/footer65.xml" ContentType="application/vnd.openxmlformats-officedocument.wordprocessingml.footer+xml"/>
  <Override PartName="/word/footer127.xml" ContentType="application/vnd.openxmlformats-officedocument.wordprocessingml.footer+xml"/>
  <Override PartName="/word/header736.xml" ContentType="application/vnd.openxmlformats-officedocument.wordprocessingml.header+xml"/>
  <Override PartName="/word/header81.xml" ContentType="application/vnd.openxmlformats-officedocument.wordprocessingml.header+xml"/>
  <Override PartName="/word/footer347.xml" ContentType="application/vnd.openxmlformats-officedocument.wordprocessingml.footer+xml"/>
  <Override PartName="/word/header232.xml" ContentType="application/vnd.openxmlformats-officedocument.wordprocessingml.header+xml"/>
  <Override PartName="/word/header408.xml" ContentType="application/vnd.openxmlformats-officedocument.wordprocessingml.header+xml"/>
  <Override PartName="/word/footer502.xml" ContentType="application/vnd.openxmlformats-officedocument.wordprocessingml.footer+xml"/>
  <Override PartName="/word/header14.xml" ContentType="application/vnd.openxmlformats-officedocument.wordprocessingml.header+xml"/>
  <Override PartName="/word/footer128.xml" ContentType="application/vnd.openxmlformats-officedocument.wordprocessingml.footer+xml"/>
  <Override PartName="/word/footer66.xml" ContentType="application/vnd.openxmlformats-officedocument.wordprocessingml.footer+xml"/>
  <Override PartName="/word/header241.xml" ContentType="application/vnd.openxmlformats-officedocument.wordprocessingml.header+xml"/>
  <Override PartName="/word/header196.xml" ContentType="application/vnd.openxmlformats-officedocument.wordprocessingml.header+xml"/>
  <Override PartName="/word/footer642.xml" ContentType="application/vnd.openxmlformats-officedocument.wordprocessingml.footer+xml"/>
  <Override PartName="/word/header104.xml" ContentType="application/vnd.openxmlformats-officedocument.wordprocessingml.header+xml"/>
  <Override PartName="/word/header20.xml" ContentType="application/vnd.openxmlformats-officedocument.wordprocessingml.header+xml"/>
  <Override PartName="/word/footer72.xml" ContentType="application/vnd.openxmlformats-officedocument.wordprocessingml.footer+xml"/>
  <Override PartName="/word/header745.xml" ContentType="application/vnd.openxmlformats-officedocument.wordprocessingml.header+xml"/>
  <Override PartName="/word/header90.xml" ContentType="application/vnd.openxmlformats-officedocument.wordprocessingml.header+xml"/>
  <Override PartName="/word/footer356.xml" ContentType="application/vnd.openxmlformats-officedocument.wordprocessingml.footer+xml"/>
  <Override PartName="/word/header15.xml" ContentType="application/vnd.openxmlformats-officedocument.wordprocessingml.header+xml"/>
  <Override PartName="/word/footer129.xml" ContentType="application/vnd.openxmlformats-officedocument.wordprocessingml.footer+xml"/>
  <Override PartName="/word/footer67.xml" ContentType="application/vnd.openxmlformats-officedocument.wordprocessingml.footer+xml"/>
  <Override PartName="/word/header476.xml" ContentType="application/vnd.openxmlformats-officedocument.wordprocessingml.header+xml"/>
  <Override PartName="/word/footer10.xml" ContentType="application/vnd.openxmlformats-officedocument.wordprocessingml.footer+xml"/>
  <Override PartName="/word/footer164.xml" ContentType="application/vnd.openxmlformats-officedocument.wordprocessingml.footer+xml"/>
  <Override PartName="/word/header16.xml" ContentType="application/vnd.openxmlformats-officedocument.wordprocessingml.header+xml"/>
  <Override PartName="/word/footer68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footer401.xml" ContentType="application/vnd.openxmlformats-officedocument.wordprocessingml.footer+xml"/>
  <Override PartName="/word/header242.xml" ContentType="application/vnd.openxmlformats-officedocument.wordprocessingml.header+xml"/>
  <Override PartName="/word/header746.xml" ContentType="application/vnd.openxmlformats-officedocument.wordprocessingml.header+xml"/>
  <Override PartName="/word/header91.xml" ContentType="application/vnd.openxmlformats-officedocument.wordprocessingml.header+xml"/>
  <Override PartName="/word/footer357.xml" ContentType="application/vnd.openxmlformats-officedocument.wordprocessingml.footer+xml"/>
  <Override PartName="/word/header747.xml" ContentType="application/vnd.openxmlformats-officedocument.wordprocessingml.header+xml"/>
  <Override PartName="/word/header92.xml" ContentType="application/vnd.openxmlformats-officedocument.wordprocessingml.header+xml"/>
  <Override PartName="/word/footer358.xml" ContentType="application/vnd.openxmlformats-officedocument.wordprocessingml.footer+xml"/>
  <Override PartName="/word/header17.xml" ContentType="application/vnd.openxmlformats-officedocument.wordprocessingml.header+xml"/>
  <Override PartName="/word/footer69.xml" ContentType="application/vnd.openxmlformats-officedocument.wordprocessingml.footer+xml"/>
  <Override PartName="/word/header489.xml" ContentType="application/vnd.openxmlformats-officedocument.wordprocessingml.header+xml"/>
  <Override PartName="/word/footer177.xml" ContentType="application/vnd.openxmlformats-officedocument.wordprocessingml.foot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footer402.xml" ContentType="application/vnd.openxmlformats-officedocument.wordprocessingml.footer+xml"/>
  <Override PartName="/word/header479.xml" ContentType="application/vnd.openxmlformats-officedocument.wordprocessingml.header+xml"/>
  <Override PartName="/word/footer13.xml" ContentType="application/vnd.openxmlformats-officedocument.wordprocessingml.footer+xml"/>
  <Override PartName="/word/footer167.xml" ContentType="application/vnd.openxmlformats-officedocument.wordprocessingml.footer+xml"/>
  <Override PartName="/word/header192.xml" ContentType="application/vnd.openxmlformats-officedocument.wordprocessingml.header+xml"/>
  <Override PartName="/word/header100.xml" ContentType="application/vnd.openxmlformats-officedocument.wordprocessingml.header+xml"/>
  <Override PartName="/word/footer119.xml" ContentType="application/vnd.openxmlformats-officedocument.wordprocessingml.footer+xml"/>
  <Override PartName="/word/footer57.xml" ContentType="application/vnd.openxmlformats-officedocument.wordprocessingml.footer+xml"/>
  <Override PartName="/word/footer178.xml" ContentType="application/vnd.openxmlformats-officedocument.wordprocessingml.footer+xml"/>
  <Override PartName="/word/footer24.xml" ContentType="application/vnd.openxmlformats-officedocument.wordprocessingml.footer+xml"/>
  <Override PartName="/word/header40.xml" ContentType="application/vnd.openxmlformats-officedocument.wordprocessingml.header+xml"/>
  <Override PartName="/word/footer92.xml" ContentType="application/vnd.openxmlformats-officedocument.wordprocessingml.footer+xml"/>
  <Override PartName="/word/footer403.xml" ContentType="application/vnd.openxmlformats-officedocument.wordprocessingml.footer+xml"/>
  <Override PartName="/word/header748.xml" ContentType="application/vnd.openxmlformats-officedocument.wordprocessingml.header+xml"/>
  <Override PartName="/word/header93.xml" ContentType="application/vnd.openxmlformats-officedocument.wordprocessingml.header+xml"/>
  <Override PartName="/word/header340.xml" ContentType="application/vnd.openxmlformats-officedocument.wordprocessingml.header+xml"/>
  <Override PartName="/word/footer359.xml" ContentType="application/vnd.openxmlformats-officedocument.wordprocessingml.footer+xml"/>
  <Override PartName="/word/header26.xml" ContentType="application/vnd.openxmlformats-officedocument.wordprocessingml.header+xml"/>
  <Override PartName="/word/footer78.xml" ContentType="application/vnd.openxmlformats-officedocument.wordprocessingml.footer+xml"/>
  <Override PartName="/word/header749.xml" ContentType="application/vnd.openxmlformats-officedocument.wordprocessingml.header+xml"/>
  <Override PartName="/word/header94.xml" ContentType="application/vnd.openxmlformats-officedocument.wordprocessingml.header+xml"/>
  <Override PartName="/word/header341.xml" ContentType="application/vnd.openxmlformats-officedocument.wordprocessingml.header+xml"/>
  <Override PartName="/word/footer14.xml" ContentType="application/vnd.openxmlformats-officedocument.wordprocessingml.footer+xml"/>
  <Override PartName="/word/footer168.xml" ContentType="application/vnd.openxmlformats-officedocument.wordprocessingml.footer+xml"/>
  <Override PartName="/word/header193.xml" ContentType="application/vnd.openxmlformats-officedocument.wordprocessingml.header+xml"/>
  <Override PartName="/word/header101.xml" ContentType="application/vnd.openxmlformats-officedocument.wordprocessingml.header+xml"/>
  <Override PartName="/word/footer640.xml" ContentType="application/vnd.openxmlformats-officedocument.wordprocessingml.footer+xml"/>
  <Override PartName="/word/header194.xml" ContentType="application/vnd.openxmlformats-officedocument.wordprocessingml.header+xml"/>
  <Override PartName="/word/header102.xml" ContentType="application/vnd.openxmlformats-officedocument.wordprocessingml.header+xml"/>
  <Override PartName="/word/footer70.xml" ContentType="application/vnd.openxmlformats-officedocument.wordprocessingml.footer+xml"/>
  <Override PartName="/word/header27.xml" ContentType="application/vnd.openxmlformats-officedocument.wordprocessingml.header+xml"/>
  <Override PartName="/word/footer79.xml" ContentType="application/vnd.openxmlformats-officedocument.wordprocessingml.footer+xml"/>
  <Override PartName="/word/header95.xml" ContentType="application/vnd.openxmlformats-officedocument.wordprocessingml.header+xml"/>
  <Override PartName="/word/header342.xml" ContentType="application/vnd.openxmlformats-officedocument.wordprocessingml.header+xml"/>
  <Override PartName="/word/header96.xml" ContentType="application/vnd.openxmlformats-officedocument.wordprocessingml.header+xml"/>
  <Override PartName="/word/header343.xml" ContentType="application/vnd.openxmlformats-officedocument.wordprocessingml.header+xml"/>
  <Override PartName="/word/header240.xml" ContentType="application/vnd.openxmlformats-officedocument.wordprocessingml.header+xml"/>
  <Override PartName="/word/footer259.xml" ContentType="application/vnd.openxmlformats-officedocument.wordprocessingml.footer+xml"/>
  <Override PartName="/word/header195.xml" ContentType="application/vnd.openxmlformats-officedocument.wordprocessingml.header+xml"/>
  <Override PartName="/word/footer641.xml" ContentType="application/vnd.openxmlformats-officedocument.wordprocessingml.footer+xml"/>
  <Override PartName="/word/header103.xml" ContentType="application/vnd.openxmlformats-officedocument.wordprocessingml.header+xml"/>
  <Override PartName="/word/footer71.xml" ContentType="application/vnd.openxmlformats-officedocument.wordprocessingml.footer+xml"/>
  <Override PartName="/word/header97.xml" ContentType="application/vnd.openxmlformats-officedocument.wordprocessingml.header+xml"/>
  <Override PartName="/word/header344.xml" ContentType="application/vnd.openxmlformats-officedocument.wordprocessingml.header+xml"/>
  <Override PartName="/word/header718.xml" ContentType="application/vnd.openxmlformats-officedocument.wordprocessingml.header+xml"/>
  <Override PartName="/word/header63.xml" ContentType="application/vnd.openxmlformats-officedocument.wordprocessingml.header+xml"/>
  <Override PartName="/word/header310.xml" ContentType="application/vnd.openxmlformats-officedocument.wordprocessingml.header+xml"/>
  <Override PartName="/word/footer329.xml" ContentType="application/vnd.openxmlformats-officedocument.wordprocessingml.footer+xml"/>
  <Override PartName="/word/header64.xml" ContentType="application/vnd.openxmlformats-officedocument.wordprocessingml.header+xml"/>
  <Override PartName="/word/header719.xml" ContentType="application/vnd.openxmlformats-officedocument.wordprocessingml.header+xml"/>
  <Override PartName="/word/footer244.xml" ContentType="application/vnd.openxmlformats-officedocument.wordprocessingml.footer+xml"/>
  <Override PartName="/word/footer199.xml" ContentType="application/vnd.openxmlformats-officedocument.wordprocessingml.footer+xml"/>
  <Override PartName="/word/footer45.xml" ContentType="application/vnd.openxmlformats-officedocument.wordprocessingml.footer+xml"/>
  <Override PartName="/word/footer107.xml" ContentType="application/vnd.openxmlformats-officedocument.wordprocessingml.footer+xml"/>
  <Override PartName="/word/footer245.xml" ContentType="application/vnd.openxmlformats-officedocument.wordprocessingml.footer+xml"/>
  <Override PartName="/word/footer46.xml" ContentType="application/vnd.openxmlformats-officedocument.wordprocessingml.footer+xml"/>
  <Override PartName="/word/footer108.xml" ContentType="application/vnd.openxmlformats-officedocument.wordprocessingml.footer+xml"/>
  <Override PartName="/word/footer246.xml" ContentType="application/vnd.openxmlformats-officedocument.wordprocessingml.footer+xml"/>
  <Override PartName="/word/footer47.xml" ContentType="application/vnd.openxmlformats-officedocument.wordprocessingml.footer+xml"/>
  <Override PartName="/word/footer109.xml" ContentType="application/vnd.openxmlformats-officedocument.wordprocessingml.footer+xml"/>
  <Override PartName="/word/footer247.xml" ContentType="application/vnd.openxmlformats-officedocument.wordprocessingml.footer+xml"/>
  <Override PartName="/word/footer248.xml" ContentType="application/vnd.openxmlformats-officedocument.wordprocessingml.footer+xml"/>
  <Override PartName="/word/footer110.xml" ContentType="application/vnd.openxmlformats-officedocument.wordprocessingml.footer+xml"/>
  <Override PartName="/word/footer111.xml" ContentType="application/vnd.openxmlformats-officedocument.wordprocessingml.footer+xml"/>
  <Override PartName="/word/footer50.xml" ContentType="application/vnd.openxmlformats-officedocument.wordprocessingml.footer+xml"/>
  <Override PartName="/word/footer112.xml" ContentType="application/vnd.openxmlformats-officedocument.wordprocessingml.footer+xml"/>
  <Override PartName="/word/footer254.xml" ContentType="application/vnd.openxmlformats-officedocument.wordprocessingml.footer+xml"/>
  <Override PartName="/word/footer55.xml" ContentType="application/vnd.openxmlformats-officedocument.wordprocessingml.footer+xml"/>
  <Override PartName="/word/footer117.xml" ContentType="application/vnd.openxmlformats-officedocument.wordprocessingml.footer+xml"/>
  <Override PartName="/word/footer255.xml" ContentType="application/vnd.openxmlformats-officedocument.wordprocessingml.footer+xml"/>
  <Override PartName="/word/footer56.xml" ContentType="application/vnd.openxmlformats-officedocument.wordprocessingml.footer+xml"/>
  <Override PartName="/word/footer118.xml" ContentType="application/vnd.openxmlformats-officedocument.wordprocessingml.footer+xml"/>
  <Override PartName="/word/header75.xml" ContentType="application/vnd.openxmlformats-officedocument.wordprocessingml.header+xml"/>
  <Override PartName="/word/header322.xml" ContentType="application/vnd.openxmlformats-officedocument.wordprocessingml.header+xml"/>
  <Override PartName="/word/header124.xml" ContentType="application/vnd.openxmlformats-officedocument.wordprocessingml.header+xml"/>
  <Override PartName="/word/footer256.xml" ContentType="application/vnd.openxmlformats-officedocument.wordprocessingml.footer+xml"/>
  <Override PartName="/word/footer257.xml" ContentType="application/vnd.openxmlformats-officedocument.wordprocessingml.footer+xml"/>
  <Override PartName="/word/header77.xml" ContentType="application/vnd.openxmlformats-officedocument.wordprocessingml.header+xml"/>
  <Override PartName="/word/header324.xml" ContentType="application/vnd.openxmlformats-officedocument.wordprocessingml.header+xml"/>
  <Override PartName="/word/header126.xml" ContentType="application/vnd.openxmlformats-officedocument.wordprocessingml.header+xml"/>
  <Override PartName="/word/header78.xml" ContentType="application/vnd.openxmlformats-officedocument.wordprocessingml.header+xml"/>
  <Override PartName="/word/header325.xml" ContentType="application/vnd.openxmlformats-officedocument.wordprocessingml.header+xml"/>
  <Override PartName="/word/header127.xml" ContentType="application/vnd.openxmlformats-officedocument.wordprocessingml.header+xml"/>
  <Override PartName="/word/footer258.xml" ContentType="application/vnd.openxmlformats-officedocument.wordprocessingml.footer+xml"/>
  <Override PartName="/word/footer120.xml" ContentType="application/vnd.openxmlformats-officedocument.wordprocessingml.footer+xml"/>
  <Override PartName="/word/header11.xml" ContentType="application/vnd.openxmlformats-officedocument.wordprocessingml.header+xml"/>
  <Override PartName="/word/footer63.xml" ContentType="application/vnd.openxmlformats-officedocument.wordprocessingml.footer+xml"/>
  <Override PartName="/word/footer125.xml" ContentType="application/vnd.openxmlformats-officedocument.wordprocessingml.footer+xml"/>
  <Override PartName="/word/header477.xml" ContentType="application/vnd.openxmlformats-officedocument.wordprocessingml.header+xml"/>
  <Override PartName="/word/footer165.xml" ContentType="application/vnd.openxmlformats-officedocument.wordprocessingml.footer+xml"/>
  <Override PartName="/word/footer11.xml" ContentType="application/vnd.openxmlformats-officedocument.wordprocessingml.footer+xml"/>
  <Override PartName="/word/footer121.xml" ContentType="application/vnd.openxmlformats-officedocument.wordprocessingml.footer+xml"/>
  <Override PartName="/word/header79.xml" ContentType="application/vnd.openxmlformats-officedocument.wordprocessingml.header+xml"/>
  <Override PartName="/word/header326.xml" ContentType="application/vnd.openxmlformats-officedocument.wordprocessingml.header+xml"/>
  <Override PartName="/word/header128.xml" ContentType="application/vnd.openxmlformats-officedocument.wordprocessingml.header+xml"/>
  <Override PartName="/word/header478.xml" ContentType="application/vnd.openxmlformats-officedocument.wordprocessingml.header+xml"/>
  <Override PartName="/word/footer16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6838" w:h="23811"/>
          <w:pgMar w:left="5956" w:right="6422" w:gutter="0" w:header="720" w:top="419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551815" distL="6400800" distR="6400800" simplePos="0" locked="0" layoutInCell="0" allowOverlap="1" relativeHeight="73">
                <wp:simplePos x="0" y="0"/>
                <wp:positionH relativeFrom="page">
                  <wp:posOffset>4632325</wp:posOffset>
                </wp:positionH>
                <wp:positionV relativeFrom="page">
                  <wp:posOffset>2660650</wp:posOffset>
                </wp:positionV>
                <wp:extent cx="1225550" cy="238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61"/>
                              </w:rPr>
                              <w:t>А.Н. Щук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8.75pt;mso-wrap-distance-left:504pt;mso-wrap-distance-right:504pt;mso-wrap-distance-top:0pt;mso-wrap-distance-bottom:43.45pt;margin-top:209.5pt;mso-position-vertical-relative:page;margin-left:36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jc w:val="both"/>
                        <w:rPr/>
                      </w:pPr>
                      <w:r>
                        <w:rPr>
                          <w:rStyle w:val="FontStyle161"/>
                        </w:rPr>
                        <w:t>А.Н. Щук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0855" distB="0" distL="6400800" distR="6400800" simplePos="0" locked="0" layoutInCell="0" allowOverlap="1" relativeHeight="74">
                <wp:simplePos x="0" y="0"/>
                <wp:positionH relativeFrom="page">
                  <wp:posOffset>3782060</wp:posOffset>
                </wp:positionH>
                <wp:positionV relativeFrom="page">
                  <wp:posOffset>3449955</wp:posOffset>
                </wp:positionV>
                <wp:extent cx="2831465" cy="22466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ind w:left="24" w:firstLine="941"/>
                              <w:rPr/>
                            </w:pPr>
                            <w:r>
                              <w:rPr>
                                <w:rStyle w:val="FontStyle162"/>
                              </w:rPr>
                              <w:t>Обучение иностранным языка Теория и практика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rPr>
                                <w:rStyle w:val="FontStyle16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before="182" w:after="0"/>
                              <w:rPr/>
                            </w:pPr>
                            <w:r>
                              <w:rPr>
                                <w:rStyle w:val="FontStyle163"/>
                              </w:rPr>
                              <w:t>Учебное пособие для преподавателей и студен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176.9pt;mso-wrap-distance-left:504pt;mso-wrap-distance-right:504pt;mso-wrap-distance-top:38.65pt;mso-wrap-distance-bottom:0pt;margin-top:271.65pt;mso-position-vertical-relative:page;margin-left:29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ind w:left="24" w:firstLine="941"/>
                        <w:rPr/>
                      </w:pPr>
                      <w:r>
                        <w:rPr>
                          <w:rStyle w:val="FontStyle162"/>
                        </w:rPr>
                        <w:t>Обучение иностранным языка Теория и практика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rPr>
                          <w:rStyle w:val="FontStyle16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41"/>
                        <w:widowControl/>
                        <w:spacing w:before="182" w:after="0"/>
                        <w:rPr/>
                      </w:pPr>
                      <w:r>
                        <w:rPr>
                          <w:rStyle w:val="FontStyle163"/>
                        </w:rPr>
                        <w:t>Учебное пособие для преподавателей и студен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page">
                  <wp:posOffset>4791075</wp:posOffset>
                </wp:positionH>
                <wp:positionV relativeFrom="page">
                  <wp:posOffset>7836535</wp:posOffset>
                </wp:positionV>
                <wp:extent cx="807720" cy="5029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Москва Филоматис 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39.6pt;mso-wrap-distance-left:504pt;mso-wrap-distance-right:504pt;mso-wrap-distance-top:0pt;mso-wrap-distance-bottom:0pt;margin-top:617.05pt;mso-position-vertical-relative:page;margin-left:37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rPr/>
                      </w:pPr>
                      <w:r>
                        <w:rPr>
                          <w:rStyle w:val="FontStyle164"/>
                        </w:rPr>
                        <w:t>Москва Филоматис 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6838" w:h="23811"/>
          <w:pgMar w:left="5444" w:right="5378" w:gutter="0" w:header="720" w:top="446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70815" distL="6400800" distR="6400800" simplePos="0" locked="0" layoutInCell="0" allowOverlap="1" relativeHeight="76">
                <wp:simplePos x="0" y="0"/>
                <wp:positionH relativeFrom="page">
                  <wp:posOffset>3456940</wp:posOffset>
                </wp:positionH>
                <wp:positionV relativeFrom="page">
                  <wp:posOffset>2836545</wp:posOffset>
                </wp:positionV>
                <wp:extent cx="3816350" cy="15151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УДК 80.001.85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40" w:before="5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ББК81Р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Щ94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 w:before="235" w:after="0"/>
                              <w:ind w:left="1085" w:hanging="0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Щукин А.Н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40" w:before="5" w:after="0"/>
                              <w:ind w:left="677" w:hanging="677"/>
                              <w:jc w:val="both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Щ 94 Обучение иностранным языкам: Теория и практика: Учеб</w:t>
                              <w:softHyphen/>
                              <w:t>ное пособие для преподавателей и студентов.—М.: Филоматис, 2004.— с. 416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40"/>
                              <w:ind w:left="1085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ISBN5-204-00341-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119.3pt;mso-wrap-distance-left:504pt;mso-wrap-distance-right:504pt;mso-wrap-distance-top:0pt;mso-wrap-distance-bottom:13.45pt;margin-top:223.35pt;mso-position-vertical-relative:page;margin-left:2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FontStyle164"/>
                        </w:rPr>
                        <w:t>УДК 80.001.85</w:t>
                      </w:r>
                    </w:p>
                    <w:p>
                      <w:pPr>
                        <w:pStyle w:val="Style101"/>
                        <w:widowControl/>
                        <w:spacing w:lineRule="exact" w:line="240" w:before="5" w:after="0"/>
                        <w:ind w:left="5" w:hanging="0"/>
                        <w:rPr/>
                      </w:pPr>
                      <w:r>
                        <w:rPr>
                          <w:rStyle w:val="FontStyle164"/>
                        </w:rPr>
                        <w:t>ББК81Р</w:t>
                      </w:r>
                    </w:p>
                    <w:p>
                      <w:pPr>
                        <w:pStyle w:val="Style101"/>
                        <w:widowControl/>
                        <w:spacing w:lineRule="exact" w:line="240"/>
                        <w:ind w:left="5" w:hanging="0"/>
                        <w:rPr/>
                      </w:pPr>
                      <w:r>
                        <w:rPr>
                          <w:rStyle w:val="FontStyle164"/>
                        </w:rPr>
                        <w:t>Щ94</w:t>
                      </w:r>
                    </w:p>
                    <w:p>
                      <w:pPr>
                        <w:pStyle w:val="Style91"/>
                        <w:widowControl/>
                        <w:spacing w:lineRule="exact" w:line="240" w:before="235" w:after="0"/>
                        <w:ind w:left="1085" w:hanging="0"/>
                        <w:rPr/>
                      </w:pPr>
                      <w:r>
                        <w:rPr>
                          <w:rStyle w:val="FontStyle173"/>
                        </w:rPr>
                        <w:t>Щукин А.Н.</w:t>
                      </w:r>
                    </w:p>
                    <w:p>
                      <w:pPr>
                        <w:pStyle w:val="Style101"/>
                        <w:widowControl/>
                        <w:spacing w:lineRule="exact" w:line="240" w:before="5" w:after="0"/>
                        <w:ind w:left="677" w:hanging="677"/>
                        <w:jc w:val="both"/>
                        <w:rPr/>
                      </w:pPr>
                      <w:r>
                        <w:rPr>
                          <w:rStyle w:val="FontStyle164"/>
                        </w:rPr>
                        <w:t>Щ 94 Обучение иностранным языкам: Теория и практика: Учеб</w:t>
                        <w:softHyphen/>
                        <w:t>ное пособие для преподавателей и студентов.—М.: Филоматис, 2004.— с. 416</w:t>
                      </w:r>
                    </w:p>
                    <w:p>
                      <w:pPr>
                        <w:pStyle w:val="Style111"/>
                        <w:widowControl/>
                        <w:spacing w:lineRule="exact" w:line="240"/>
                        <w:ind w:left="1085" w:hanging="0"/>
                        <w:jc w:val="left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ISBN5-204-00341-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015" distB="328930" distL="6400800" distR="6400800" simplePos="0" locked="0" layoutInCell="0" allowOverlap="1" relativeHeight="77">
                <wp:simplePos x="0" y="0"/>
                <wp:positionH relativeFrom="page">
                  <wp:posOffset>3822700</wp:posOffset>
                </wp:positionH>
                <wp:positionV relativeFrom="page">
                  <wp:posOffset>4521835</wp:posOffset>
                </wp:positionV>
                <wp:extent cx="3453765" cy="187769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spacing w:lineRule="exact" w:line="192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Настоящее пособие посвящено характеристике лингводидактичес-ких основ преподавания иностранных языков. Его содержание соответ</w:t>
                              <w:softHyphen/>
                              <w:t>ствует требованиям Государственного образовательного стандарта высшего профессионального образования по подготовке специалистов в области лингвистики и межкультурной коммуникации с присвоением квалификации лингвист, преподаватель иностранного языка, переводчик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192"/>
                              <w:ind w:right="5" w:firstLine="403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В книге обобщен современный опыт преподавания курса методики обучения иностранным языкам с позиции базисных для методики дисцип</w:t>
                              <w:softHyphen/>
                              <w:t>лин: педагогики, психологии, лингвистики, социологии, культурологии с учетом профессиональных потребностей студента-филолога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192"/>
                              <w:ind w:right="5" w:firstLine="394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Для студентов, аспирантов, преподавателей иностранного языка и всех интересующихся современными проблемами преподавания языков в условиях средней и высшей школы, коллективной и индивидуальной форм обуче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5pt;height:147.85pt;mso-wrap-distance-left:504pt;mso-wrap-distance-right:504pt;mso-wrap-distance-top:19.45pt;mso-wrap-distance-bottom:25.9pt;margin-top:356.05pt;mso-position-vertical-relative:page;margin-left:30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spacing w:lineRule="exact" w:line="192"/>
                        <w:rPr/>
                      </w:pPr>
                      <w:r>
                        <w:rPr>
                          <w:rStyle w:val="FontStyle181"/>
                        </w:rPr>
                        <w:t>Настоящее пособие посвящено характеристике лингводидактичес-ких основ преподавания иностранных языков. Его содержание соответ</w:t>
                        <w:softHyphen/>
                        <w:t>ствует требованиям Государственного образовательного стандарта высшего профессионального образования по подготовке специалистов в области лингвистики и межкультурной коммуникации с присвоением квалификации лингвист, преподаватель иностранного языка, переводчик.</w:t>
                      </w:r>
                    </w:p>
                    <w:p>
                      <w:pPr>
                        <w:pStyle w:val="Style121"/>
                        <w:widowControl/>
                        <w:spacing w:lineRule="exact" w:line="192"/>
                        <w:ind w:right="5" w:firstLine="403"/>
                        <w:rPr/>
                      </w:pPr>
                      <w:r>
                        <w:rPr>
                          <w:rStyle w:val="FontStyle181"/>
                        </w:rPr>
                        <w:t>В книге обобщен современный опыт преподавания курса методики обучения иностранным языкам с позиции базисных для методики дисцип</w:t>
                        <w:softHyphen/>
                        <w:t>лин: педагогики, психологии, лингвистики, социологии, культурологии с учетом профессиональных потребностей студента-филолога.</w:t>
                      </w:r>
                    </w:p>
                    <w:p>
                      <w:pPr>
                        <w:pStyle w:val="Style121"/>
                        <w:widowControl/>
                        <w:spacing w:lineRule="exact" w:line="192"/>
                        <w:ind w:right="5" w:firstLine="394"/>
                        <w:rPr/>
                      </w:pPr>
                      <w:r>
                        <w:rPr>
                          <w:rStyle w:val="FontStyle181"/>
                        </w:rPr>
                        <w:t>Для студентов, аспирантов, преподавателей иностранного языка и всех интересующихся современными проблемами преподавания языков в условиях средней и высшей школы, коллективной и индивидуальной форм обуч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8785" distB="274320" distL="6400800" distR="6400800" simplePos="0" locked="0" layoutInCell="0" allowOverlap="1" relativeHeight="78">
                <wp:simplePos x="0" y="0"/>
                <wp:positionH relativeFrom="page">
                  <wp:posOffset>6456045</wp:posOffset>
                </wp:positionH>
                <wp:positionV relativeFrom="page">
                  <wp:posOffset>6729095</wp:posOffset>
                </wp:positionV>
                <wp:extent cx="753110" cy="32893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УДК 80.001.85 ББК 81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5.9pt;mso-wrap-distance-left:504pt;mso-wrap-distance-right:504pt;mso-wrap-distance-top:34.55pt;mso-wrap-distance-bottom:21.6pt;margin-top:529.85pt;mso-position-vertical-relative:page;margin-left:5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rPr/>
                      </w:pPr>
                      <w:r>
                        <w:rPr>
                          <w:rStyle w:val="FontStyle181"/>
                        </w:rPr>
                        <w:t>УДК 80.001.85 ББК 81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665" distB="0" distL="6400800" distR="6400800" simplePos="0" locked="0" layoutInCell="0" allowOverlap="1" relativeHeight="79">
                <wp:simplePos x="0" y="0"/>
                <wp:positionH relativeFrom="page">
                  <wp:posOffset>3636645</wp:posOffset>
                </wp:positionH>
                <wp:positionV relativeFrom="page">
                  <wp:posOffset>7332345</wp:posOffset>
                </wp:positionV>
                <wp:extent cx="3569335" cy="89916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3936" w:leader="none"/>
                              </w:tabs>
                              <w:spacing w:lineRule="exact" w:line="211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Рецензенты: д-р филол. и психол. наук,</w:t>
                              <w:br/>
                              <w:t>действ, член РАО, проф. А.А. ЛЕОНТЬЕВ,</w:t>
                              <w:br/>
                              <w:t>Кафедра лингводидактики Московского государственного</w:t>
                              <w:br/>
                              <w:t>лингвистического университета</w:t>
                              <w:br/>
                            </w:r>
                            <w:r>
                              <w:rPr>
                                <w:rStyle w:val="FontStyle181"/>
                                <w:lang w:val="en-US"/>
                              </w:rPr>
                              <w:t>ISBN</w:t>
                            </w:r>
                            <w:r>
                              <w:rPr>
                                <w:rStyle w:val="FontStyle181"/>
                              </w:rPr>
                              <w:t xml:space="preserve">5-204-00341 </w:t>
                            </w:r>
                            <w:r>
                              <w:rPr>
                                <w:rStyle w:val="FontStyle164"/>
                              </w:rPr>
                              <w:t>-X</w:t>
                              <w:tab/>
                            </w:r>
                            <w:r>
                              <w:rPr>
                                <w:rStyle w:val="FontStyle181"/>
                              </w:rPr>
                              <w:t>О Щукин А.Н., 2004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11" w:before="5" w:after="0"/>
                              <w:ind w:left="3936" w:hanging="0"/>
                              <w:jc w:val="left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© Филоматис, 2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70.8pt;mso-wrap-distance-left:504pt;mso-wrap-distance-right:504pt;mso-wrap-distance-top:18.95pt;mso-wrap-distance-bottom:0pt;margin-top:577.35pt;mso-position-vertical-relative:page;margin-left:28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3936" w:leader="none"/>
                        </w:tabs>
                        <w:spacing w:lineRule="exact" w:line="211"/>
                        <w:rPr/>
                      </w:pPr>
                      <w:r>
                        <w:rPr>
                          <w:rStyle w:val="FontStyle181"/>
                        </w:rPr>
                        <w:t>Рецензенты: д-р филол. и психол. наук,</w:t>
                        <w:br/>
                        <w:t>действ, член РАО, проф. А.А. ЛЕОНТЬЕВ,</w:t>
                        <w:br/>
                        <w:t>Кафедра лингводидактики Московского государственного</w:t>
                        <w:br/>
                        <w:t>лингвистического университета</w:t>
                        <w:br/>
                      </w:r>
                      <w:r>
                        <w:rPr>
                          <w:rStyle w:val="FontStyle181"/>
                          <w:lang w:val="en-US"/>
                        </w:rPr>
                        <w:t>ISBN</w:t>
                      </w:r>
                      <w:r>
                        <w:rPr>
                          <w:rStyle w:val="FontStyle181"/>
                        </w:rPr>
                        <w:t xml:space="preserve">5-204-00341 </w:t>
                      </w:r>
                      <w:r>
                        <w:rPr>
                          <w:rStyle w:val="FontStyle164"/>
                        </w:rPr>
                        <w:t>-X</w:t>
                        <w:tab/>
                      </w:r>
                      <w:r>
                        <w:rPr>
                          <w:rStyle w:val="FontStyle181"/>
                        </w:rPr>
                        <w:t>О Щукин А.Н., 2004</w:t>
                      </w:r>
                    </w:p>
                    <w:p>
                      <w:pPr>
                        <w:pStyle w:val="Style71"/>
                        <w:widowControl/>
                        <w:spacing w:lineRule="exact" w:line="211" w:before="5" w:after="0"/>
                        <w:ind w:left="3936" w:hanging="0"/>
                        <w:jc w:val="left"/>
                        <w:rPr/>
                      </w:pPr>
                      <w:r>
                        <w:rPr>
                          <w:rStyle w:val="FontStyle181"/>
                        </w:rPr>
                        <w:t>© Филоматис, 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6838" w:h="23811"/>
          <w:pgMar w:left="5401" w:right="5422" w:gutter="0" w:header="720" w:top="542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758825" distL="6400800" distR="6400800" simplePos="0" locked="0" layoutInCell="0" allowOverlap="1" relativeHeight="80">
                <wp:simplePos x="0" y="0"/>
                <wp:positionH relativeFrom="page">
                  <wp:posOffset>4709795</wp:posOffset>
                </wp:positionH>
                <wp:positionV relativeFrom="page">
                  <wp:posOffset>3444240</wp:posOffset>
                </wp:positionV>
                <wp:extent cx="1365885" cy="13462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65"/>
                              </w:rPr>
                              <w:t>ПРЕДИСЛОВ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0.6pt;mso-wrap-distance-left:504pt;mso-wrap-distance-right:504pt;mso-wrap-distance-top:0pt;mso-wrap-distance-bottom:59.75pt;margin-top:271.2pt;mso-position-vertical-relative:page;margin-left:3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jc w:val="both"/>
                        <w:rPr/>
                      </w:pPr>
                      <w:r>
                        <w:rPr>
                          <w:rStyle w:val="FontStyle165"/>
                        </w:rPr>
                        <w:t>ПРЕДИСЛОВ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7865" distB="0" distL="6400800" distR="6400800" simplePos="0" locked="0" layoutInCell="0" allowOverlap="1" relativeHeight="81">
                <wp:simplePos x="0" y="0"/>
                <wp:positionH relativeFrom="page">
                  <wp:posOffset>3429635</wp:posOffset>
                </wp:positionH>
                <wp:positionV relativeFrom="page">
                  <wp:posOffset>4337685</wp:posOffset>
                </wp:positionV>
                <wp:extent cx="3819525" cy="494347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494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14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книге изложено содержание курса «Методика обучения иностранным языкам», который читается студентам-филологам, будущим преподавателям иностранного языка и специалистам в области лингвистики и межкультурной коммуникации. В ней обобщен современный опыт преподавания дисциплины в высших учебных заведениях России, в том числе на факультете иностранных языков Университета Российской академии образования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14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риентация книги на разные условия обучения и контингента учащихся, стремление охарактеризовать основные закономерности обучения неродному языку и овладения им позволяют отнести данную работу к разряду общих методик преподавания иностранных языков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408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Цели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книги: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19" w:right="5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ознакомить студентов с основными положениями современ</w:t>
                              <w:softHyphen/>
                              <w:t>ной методики преподавания иностранных языков;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19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характеризовать исторический путь развития отечественной методики как совокупности знаний и опыта, накопленных в разных странах за многие годы;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5" w:after="0"/>
                              <w:ind w:lef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оказать связь методики с другими науками, являющимися для методики базовыми и во многом определяющими ее современное содержание и статус среди других общеобразовательных и научных дисциплин;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5" w:after="0"/>
                              <w:ind w:left="14"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формировать у студентов умение критически оценивать существующие концепции обучения иностранным языкам;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10"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ознакомить студентов с приемами, методами, средствами обучения и сформировать умение эффективно и творчески приме</w:t>
                              <w:softHyphen/>
                              <w:t>нять их на практике;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14" w:after="0"/>
                              <w:ind w:left="10" w:right="10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дать целостное представление о характере и специфике професси</w:t>
                              <w:softHyphen/>
                              <w:t>ональной деятельности преподавателя иностранного языка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иобретенные на занятиях знания и умения студенты имеют возможность реализовать в ходе педагогической практики и при работе над курсовыми и дипломными работа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389.25pt;mso-wrap-distance-left:504pt;mso-wrap-distance-right:504pt;mso-wrap-distance-top:54.95pt;mso-wrap-distance-bottom:0pt;margin-top:341.55pt;mso-position-vertical-relative:page;margin-left:2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240"/>
                        <w:ind w:left="14" w:firstLine="394"/>
                        <w:rPr/>
                      </w:pPr>
                      <w:r>
                        <w:rPr>
                          <w:rStyle w:val="FontStyle164"/>
                        </w:rPr>
                        <w:t>В книге изложено содержание курса «Методика обучения иностранным языкам», который читается студентам-филологам, будущим преподавателям иностранного языка и специалистам в области лингвистики и межкультурной коммуникации. В ней обобщен современный опыт преподавания дисциплины в высших учебных заведениях России, в том числе на факультете иностранных языков Университета Российской академии образования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ind w:left="14" w:firstLine="394"/>
                        <w:rPr/>
                      </w:pPr>
                      <w:r>
                        <w:rPr>
                          <w:rStyle w:val="FontStyle164"/>
                        </w:rPr>
                        <w:t>Ориентация книги на разные условия обучения и контингента учащихся, стремление охарактеризовать основные закономерности обучения неродному языку и овладения им позволяют отнести данную работу к разряду общих методик преподавания иностранных языков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ind w:left="408" w:hanging="0"/>
                        <w:jc w:val="left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Цели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spacing w:val="40"/>
                        </w:rPr>
                        <w:t>книги: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ind w:left="19" w:right="5" w:firstLine="389"/>
                        <w:rPr/>
                      </w:pPr>
                      <w:r>
                        <w:rPr>
                          <w:rStyle w:val="FontStyle164"/>
                        </w:rPr>
                        <w:t>познакомить студентов с основными положениями современ</w:t>
                        <w:softHyphen/>
                        <w:t>ной методики преподавания иностранных языков;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ind w:left="19" w:firstLine="389"/>
                        <w:rPr/>
                      </w:pPr>
                      <w:r>
                        <w:rPr>
                          <w:rStyle w:val="FontStyle164"/>
                        </w:rPr>
                        <w:t>охарактеризовать исторический путь развития отечественной методики как совокупности знаний и опыта, накопленных в разных странах за многие годы;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5" w:after="0"/>
                        <w:ind w:left="10" w:firstLine="398"/>
                        <w:rPr/>
                      </w:pPr>
                      <w:r>
                        <w:rPr>
                          <w:rStyle w:val="FontStyle164"/>
                        </w:rPr>
                        <w:t>показать связь методики с другими науками, являющимися для методики базовыми и во многом определяющими ее современное содержание и статус среди других общеобразовательных и научных дисциплин;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5" w:after="0"/>
                        <w:ind w:left="14" w:right="5" w:firstLine="394"/>
                        <w:rPr/>
                      </w:pPr>
                      <w:r>
                        <w:rPr>
                          <w:rStyle w:val="FontStyle164"/>
                        </w:rPr>
                        <w:t>сформировать у студентов умение критически оценивать существующие концепции обучения иностранным языкам;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ind w:left="10" w:right="5" w:firstLine="394"/>
                        <w:rPr/>
                      </w:pPr>
                      <w:r>
                        <w:rPr>
                          <w:rStyle w:val="FontStyle164"/>
                        </w:rPr>
                        <w:t>познакомить студентов с приемами, методами, средствами обучения и сформировать умение эффективно и творчески приме</w:t>
                        <w:softHyphen/>
                        <w:t>нять их на практике;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14" w:after="0"/>
                        <w:ind w:left="10" w:right="10" w:firstLine="384"/>
                        <w:rPr/>
                      </w:pPr>
                      <w:r>
                        <w:rPr>
                          <w:rStyle w:val="FontStyle164"/>
                        </w:rPr>
                        <w:t>дать целостное представление о характере и специфике професси</w:t>
                        <w:softHyphen/>
                        <w:t>ональной деятельности преподавателя иностранного языка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ind w:firstLine="398"/>
                        <w:rPr/>
                      </w:pPr>
                      <w:r>
                        <w:rPr>
                          <w:rStyle w:val="FontStyle164"/>
                        </w:rPr>
                        <w:t>Приобретенные на занятиях знания и умения студенты имеют возможность реализовать в ходе педагогической практики и при работе над курсовыми и дипломными работ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6838" w:h="23811"/>
          <w:pgMar w:left="5430" w:right="5436" w:gutter="0" w:header="720" w:top="179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">
                <wp:simplePos x="0" y="0"/>
                <wp:positionH relativeFrom="page">
                  <wp:posOffset>3448050</wp:posOffset>
                </wp:positionH>
                <wp:positionV relativeFrom="page">
                  <wp:posOffset>1142365</wp:posOffset>
                </wp:positionV>
                <wp:extent cx="3791585" cy="601091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601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5" w:firstLine="40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настоящее время существует дефицит учебных материа</w:t>
                              <w:softHyphen/>
                              <w:t>лов по методике преподавания иностранных языков, многие пособия изданы в 1980—90-е гг., морально устарели и трудно</w:t>
                              <w:softHyphen/>
                              <w:t>доступны студентам. Актуальность книги заключается в необ</w:t>
                              <w:softHyphen/>
                              <w:t>ходимости обеспечения учебного процесса пособиями, отража</w:t>
                              <w:softHyphen/>
                              <w:t>ющими современный уровень развития методической науки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5" w:after="0"/>
                              <w:ind w:left="408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результате изучения курса методики студенты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408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а)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должны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10" w:after="0"/>
                              <w:ind w:lef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сновные этапы развития методики обучения иностранным языкам;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10" w:after="0"/>
                              <w:ind w:lef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овременные тенденции в развитии методики и основные документы в области языкового образования;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5" w:after="0"/>
                              <w:ind w:left="14"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течественные и зарубежные уровни владения иностранны</w:t>
                              <w:softHyphen/>
                              <w:t>ми языками;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5" w:after="0"/>
                              <w:ind w:left="10" w:right="5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одержание и структуру системы обучения иностранным языкам (цели и задачи обучения, подходы к обучению языку, принципы, методы, средства, организационные формы обуче</w:t>
                              <w:softHyphen/>
                              <w:t>ния);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10"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собенности взаимодействия методики с базисными для нее науками (педагогикой, лингвистикой, психологией, психолин</w:t>
                              <w:softHyphen/>
                              <w:t>гвистикой, культурологией);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5" w:after="0"/>
                              <w:ind w:left="10" w:righ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азличные приемы формирования и развития иноязычных коммуникативных умений;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5" w:after="0"/>
                              <w:ind w:left="10"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квалификационные требования, предъявляемые к учителю иностранного языка;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5" w:after="0"/>
                              <w:ind w:left="403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б)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должны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5" w:right="14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использовать современные технологии в обучении иност</w:t>
                              <w:softHyphen/>
                              <w:t>ранным языкам;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5" w:right="14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актически применять приемы и методы обучения иност</w:t>
                              <w:softHyphen/>
                              <w:t>ранному языку;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5" w:righ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готовить учебные материалы для занятий с учетом этапа и профиля обучения;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right="14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анализировать и оценивать индивидуально-психологичес</w:t>
                              <w:softHyphen/>
                              <w:t>кие особенности учащихся и уровень их владения иностранным языком;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5" w:right="14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существлять экспертную оценку современных учебников и учебных пособий по иностранным языкам;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right="1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анализировать собственную педагогическую деятельность и деятельность коллег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473.3pt;mso-wrap-distance-left:504pt;mso-wrap-distance-right:504pt;mso-wrap-distance-top:0pt;mso-wrap-distance-bottom:0pt;margin-top:89.95pt;mso-position-vertical-relative:page;margin-left:2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240"/>
                        <w:ind w:left="5" w:firstLine="408"/>
                        <w:rPr/>
                      </w:pPr>
                      <w:r>
                        <w:rPr>
                          <w:rStyle w:val="FontStyle164"/>
                        </w:rPr>
                        <w:t>В настоящее время существует дефицит учебных материа</w:t>
                        <w:softHyphen/>
                        <w:t>лов по методике преподавания иностранных языков, многие пособия изданы в 1980—90-е гг., морально устарели и трудно</w:t>
                        <w:softHyphen/>
                        <w:t>доступны студентам. Актуальность книги заключается в необ</w:t>
                        <w:softHyphen/>
                        <w:t>ходимости обеспечения учебного процесса пособиями, отража</w:t>
                        <w:softHyphen/>
                        <w:t>ющими современный уровень развития методической науки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5" w:after="0"/>
                        <w:ind w:left="408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В результате изучения курса методики студенты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ind w:left="408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а)</w:t>
                      </w:r>
                      <w:r>
                        <w:rPr>
                          <w:rStyle w:val="FontStyle164"/>
                          <w:spacing w:val="40"/>
                        </w:rPr>
                        <w:t>должны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spacing w:val="40"/>
                        </w:rPr>
                        <w:t>знать: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10" w:after="0"/>
                        <w:ind w:left="10" w:firstLine="398"/>
                        <w:rPr/>
                      </w:pPr>
                      <w:r>
                        <w:rPr>
                          <w:rStyle w:val="FontStyle164"/>
                        </w:rPr>
                        <w:t>основные этапы развития методики обучения иностранным языкам;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10" w:after="0"/>
                        <w:ind w:left="10" w:firstLine="398"/>
                        <w:rPr/>
                      </w:pPr>
                      <w:r>
                        <w:rPr>
                          <w:rStyle w:val="FontStyle164"/>
                        </w:rPr>
                        <w:t>современные тенденции в развитии методики и основные документы в области языкового образования;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5" w:after="0"/>
                        <w:ind w:left="14" w:right="5" w:firstLine="394"/>
                        <w:rPr/>
                      </w:pPr>
                      <w:r>
                        <w:rPr>
                          <w:rStyle w:val="FontStyle164"/>
                        </w:rPr>
                        <w:t>отечественные и зарубежные уровни владения иностранны</w:t>
                        <w:softHyphen/>
                        <w:t>ми языками;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5" w:after="0"/>
                        <w:ind w:left="10" w:right="5" w:firstLine="384"/>
                        <w:rPr/>
                      </w:pPr>
                      <w:r>
                        <w:rPr>
                          <w:rStyle w:val="FontStyle164"/>
                        </w:rPr>
                        <w:t>содержание и структуру системы обучения иностранным языкам (цели и задачи обучения, подходы к обучению языку, принципы, методы, средства, организационные формы обуче</w:t>
                        <w:softHyphen/>
                        <w:t>ния);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ind w:left="10" w:right="5" w:firstLine="394"/>
                        <w:rPr/>
                      </w:pPr>
                      <w:r>
                        <w:rPr>
                          <w:rStyle w:val="FontStyle164"/>
                        </w:rPr>
                        <w:t>особенности взаимодействия методики с базисными для нее науками (педагогикой, лингвистикой, психологией, психолин</w:t>
                        <w:softHyphen/>
                        <w:t>гвистикой, культурологией);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5" w:after="0"/>
                        <w:ind w:left="10" w:right="10" w:firstLine="394"/>
                        <w:rPr/>
                      </w:pPr>
                      <w:r>
                        <w:rPr>
                          <w:rStyle w:val="FontStyle164"/>
                        </w:rPr>
                        <w:t>различные приемы формирования и развития иноязычных коммуникативных умений;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5" w:after="0"/>
                        <w:ind w:left="10" w:right="5" w:firstLine="394"/>
                        <w:rPr/>
                      </w:pPr>
                      <w:r>
                        <w:rPr>
                          <w:rStyle w:val="FontStyle164"/>
                        </w:rPr>
                        <w:t>квалификационные требования, предъявляемые к учителю иностранного языка;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5" w:after="0"/>
                        <w:ind w:left="403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б)</w:t>
                      </w:r>
                      <w:r>
                        <w:rPr>
                          <w:rStyle w:val="FontStyle164"/>
                          <w:spacing w:val="40"/>
                        </w:rPr>
                        <w:t>должны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spacing w:val="40"/>
                        </w:rPr>
                        <w:t>уметь: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ind w:left="5" w:right="14" w:firstLine="394"/>
                        <w:rPr/>
                      </w:pPr>
                      <w:r>
                        <w:rPr>
                          <w:rStyle w:val="FontStyle164"/>
                        </w:rPr>
                        <w:t>использовать современные технологии в обучении иност</w:t>
                        <w:softHyphen/>
                        <w:t>ранным языкам;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ind w:left="5" w:right="14" w:firstLine="394"/>
                        <w:rPr/>
                      </w:pPr>
                      <w:r>
                        <w:rPr>
                          <w:rStyle w:val="FontStyle164"/>
                        </w:rPr>
                        <w:t>практически применять приемы и методы обучения иност</w:t>
                        <w:softHyphen/>
                        <w:t>ранному языку;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ind w:left="5" w:right="10" w:firstLine="394"/>
                        <w:rPr/>
                      </w:pPr>
                      <w:r>
                        <w:rPr>
                          <w:rStyle w:val="FontStyle164"/>
                        </w:rPr>
                        <w:t>готовить учебные материалы для занятий с учетом этапа и профиля обучения;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ind w:right="14" w:firstLine="394"/>
                        <w:rPr/>
                      </w:pPr>
                      <w:r>
                        <w:rPr>
                          <w:rStyle w:val="FontStyle164"/>
                        </w:rPr>
                        <w:t>анализировать и оценивать индивидуально-психологичес</w:t>
                        <w:softHyphen/>
                        <w:t>кие особенности учащихся и уровень их владения иностранным языком;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ind w:left="5" w:right="14" w:firstLine="394"/>
                        <w:rPr/>
                      </w:pPr>
                      <w:r>
                        <w:rPr>
                          <w:rStyle w:val="FontStyle164"/>
                        </w:rPr>
                        <w:t>осуществлять экспертную оценку современных учебников и учебных пособий по иностранным языкам;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ind w:right="14" w:firstLine="398"/>
                        <w:rPr/>
                      </w:pPr>
                      <w:r>
                        <w:rPr>
                          <w:rStyle w:val="FontStyle164"/>
                        </w:rPr>
                        <w:t>анализировать собственную педагогическую деятельность и деятельность коллег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6838" w:h="23811"/>
          <w:pgMar w:left="5454" w:right="5407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">
                <wp:simplePos x="0" y="0"/>
                <wp:positionH relativeFrom="page">
                  <wp:posOffset>3463290</wp:posOffset>
                </wp:positionH>
                <wp:positionV relativeFrom="page">
                  <wp:posOffset>147955</wp:posOffset>
                </wp:positionV>
                <wp:extent cx="3794760" cy="342328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342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2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рганизовывать самостоятельную работу, используя раз</w:t>
                              <w:softHyphen/>
                              <w:t>личные приемы самообразования;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19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ланировать и проводить занятия и внеклассные меропри</w:t>
                              <w:softHyphen/>
                              <w:t>ятия на иностранном языке;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418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рганизовывать работу с родителями школьников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10" w:righ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Книга включает 16 глав, каждая из которых содержит из</w:t>
                              <w:softHyphen/>
                              <w:t>ложение темы, ее резюме, контрольные вопросы и задания, спо</w:t>
                              <w:softHyphen/>
                              <w:t>собствующие закреплению и активизации пройденного на за</w:t>
                              <w:softHyphen/>
                              <w:t>нятиях материала. В конце книги приводится список литерату</w:t>
                              <w:softHyphen/>
                              <w:t>ры, включающий использованные работы, а также дополнительные источники для углубленного знакомства с со</w:t>
                              <w:softHyphen/>
                              <w:t>держанием курса. В приложения включены списки терминов профессионального общения учителя иностранного языка и наиболее часто встречающихся аббревиатур, программа курса "Теория обучения иностранным языкам", предложения по ат</w:t>
                              <w:softHyphen/>
                              <w:t>тестации преподавателей иностранных языков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10" w:after="0"/>
                              <w:ind w:right="14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Автор выражает надежду, что представленный в пособии материал поможет студентам-филологам в усвоении содержа</w:t>
                              <w:softHyphen/>
                              <w:t>ния курса методики и явится средством стимулирования науч</w:t>
                              <w:softHyphen/>
                              <w:t>но-исследовательской и педагогической работы в избранной об</w:t>
                              <w:softHyphen/>
                              <w:t>ласти профессиональной деятельности педагог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269.55pt;mso-wrap-distance-left:504pt;mso-wrap-distance-right:504pt;mso-wrap-distance-top:0pt;mso-wrap-distance-bottom:0pt;margin-top:11.65pt;mso-position-vertical-relative:page;margin-left:2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240"/>
                        <w:ind w:left="24" w:firstLine="398"/>
                        <w:rPr/>
                      </w:pPr>
                      <w:r>
                        <w:rPr>
                          <w:rStyle w:val="FontStyle164"/>
                        </w:rPr>
                        <w:t>организовывать самостоятельную работу, используя раз</w:t>
                        <w:softHyphen/>
                        <w:t>личные приемы самообразования;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ind w:left="19" w:right="5" w:firstLine="398"/>
                        <w:rPr/>
                      </w:pPr>
                      <w:r>
                        <w:rPr>
                          <w:rStyle w:val="FontStyle164"/>
                        </w:rPr>
                        <w:t>планировать и проводить занятия и внеклассные меропри</w:t>
                        <w:softHyphen/>
                        <w:t>ятия на иностранном языке;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ind w:left="418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организовывать работу с родителями школьников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ind w:left="10" w:right="10" w:firstLine="394"/>
                        <w:rPr/>
                      </w:pPr>
                      <w:r>
                        <w:rPr>
                          <w:rStyle w:val="FontStyle164"/>
                        </w:rPr>
                        <w:t>Книга включает 16 глав, каждая из которых содержит из</w:t>
                        <w:softHyphen/>
                        <w:t>ложение темы, ее резюме, контрольные вопросы и задания, спо</w:t>
                        <w:softHyphen/>
                        <w:t>собствующие закреплению и активизации пройденного на за</w:t>
                        <w:softHyphen/>
                        <w:t>нятиях материала. В конце книги приводится список литерату</w:t>
                        <w:softHyphen/>
                        <w:t>ры, включающий использованные работы, а также дополнительные источники для углубленного знакомства с со</w:t>
                        <w:softHyphen/>
                        <w:t>держанием курса. В приложения включены списки терминов профессионального общения учителя иностранного языка и наиболее часто встречающихся аббревиатур, программа курса "Теория обучения иностранным языкам", предложения по ат</w:t>
                        <w:softHyphen/>
                        <w:t>тестации преподавателей иностранных языков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10" w:after="0"/>
                        <w:ind w:right="14" w:firstLine="389"/>
                        <w:rPr/>
                      </w:pPr>
                      <w:r>
                        <w:rPr>
                          <w:rStyle w:val="FontStyle164"/>
                        </w:rPr>
                        <w:t>Автор выражает надежду, что представленный в пособии материал поможет студентам-филологам в усвоении содержа</w:t>
                        <w:softHyphen/>
                        <w:t>ния курса методики и явится средством стимулирования науч</w:t>
                        <w:softHyphen/>
                        <w:t>но-исследовательской и педагогической работы в избранной об</w:t>
                        <w:softHyphen/>
                        <w:t>ласти профессиональной деятельности педагог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6838" w:h="23811"/>
          <w:pgMar w:left="5471" w:right="5380" w:gutter="0" w:header="720" w:top="641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">
                <wp:simplePos x="0" y="0"/>
                <wp:positionH relativeFrom="page">
                  <wp:posOffset>3538220</wp:posOffset>
                </wp:positionH>
                <wp:positionV relativeFrom="page">
                  <wp:posOffset>4070985</wp:posOffset>
                </wp:positionV>
                <wp:extent cx="3700145" cy="408305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>Гл а в а 1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before="154" w:after="0"/>
                              <w:jc w:val="both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>МЕТОДИКА КАК УЧЕБНАЯ, НАУЧНАЯ И ПРАКТИЧЕСКАЯ ДИСЦИПЛ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5pt;height:32.15pt;mso-wrap-distance-left:504pt;mso-wrap-distance-right:504pt;mso-wrap-distance-top:0pt;mso-wrap-distance-bottom:0pt;margin-top:320.55pt;mso-position-vertical-relative:page;margin-left:2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widowControl/>
                        <w:rPr/>
                      </w:pPr>
                      <w:r>
                        <w:rPr>
                          <w:rStyle w:val="FontStyle166"/>
                        </w:rPr>
                        <w:t>Гл а в а 1</w:t>
                      </w:r>
                    </w:p>
                    <w:p>
                      <w:pPr>
                        <w:pStyle w:val="Style22"/>
                        <w:widowControl/>
                        <w:spacing w:before="154" w:after="0"/>
                        <w:jc w:val="both"/>
                        <w:rPr/>
                      </w:pPr>
                      <w:r>
                        <w:rPr>
                          <w:rStyle w:val="FontStyle166"/>
                        </w:rPr>
                        <w:t>МЕТОДИКА КАК УЧЕБНАЯ, НАУЧНАЯ И ПРАКТИЧЕСКАЯ ДИСЦИПЛ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64465" distL="6400800" distR="6400800" simplePos="0" locked="0" layoutInCell="0" allowOverlap="1" relativeHeight="85">
                <wp:simplePos x="0" y="0"/>
                <wp:positionH relativeFrom="page">
                  <wp:posOffset>3474085</wp:posOffset>
                </wp:positionH>
                <wp:positionV relativeFrom="page">
                  <wp:posOffset>5686425</wp:posOffset>
                </wp:positionV>
                <wp:extent cx="3801110" cy="4361815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436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19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Термин </w:t>
                            </w:r>
                            <w:r>
                              <w:rPr>
                                <w:rStyle w:val="FontStyle167"/>
                              </w:rPr>
                              <w:t xml:space="preserve">методика </w:t>
                            </w:r>
                            <w:r>
                              <w:rPr>
                                <w:rStyle w:val="FontStyle164"/>
                              </w:rPr>
                              <w:t>в переводе с греческого (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metodike</w:t>
                            </w:r>
                            <w:r>
                              <w:rPr>
                                <w:rStyle w:val="FontStyle164"/>
                              </w:rPr>
                              <w:t>) озна</w:t>
                              <w:softHyphen/>
                              <w:t>чает отрасль педагогической науки, исследующую закономер</w:t>
                              <w:softHyphen/>
                              <w:t>ности обучения определенному учебному предмету. В современ</w:t>
                              <w:softHyphen/>
                              <w:t>ной теории и практике обучения языку употребляется в трех значениях: методика как учебная, научная и практическая дис</w:t>
                              <w:softHyphen/>
                              <w:t>циплина.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exact" w:line="240"/>
                              <w:ind w:left="24" w:hanging="0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before="29" w:after="0"/>
                              <w:ind w:left="24" w:hanging="0"/>
                              <w:rPr/>
                            </w:pPr>
                            <w:r>
                              <w:rPr>
                                <w:rStyle w:val="FontStyle168"/>
                              </w:rPr>
                              <w:t xml:space="preserve">1. </w:t>
                            </w:r>
                            <w:r>
                              <w:rPr>
                                <w:rStyle w:val="FontStyle166"/>
                              </w:rPr>
                              <w:t>Методика как учебная дисциплина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120" w:after="0"/>
                              <w:ind w:left="10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Методика есть учебная дисциплина, которая дает теоре</w:t>
                              <w:softHyphen/>
                              <w:t>тическую и практическую подготовку будущим преподавате</w:t>
                              <w:softHyphen/>
                              <w:t>лям, в том числе по обучению иностранным языкам. Реализу</w:t>
                              <w:softHyphen/>
                              <w:t>ется эта подготовка в форме лекций, семинарских и практи</w:t>
                              <w:softHyphen/>
                              <w:t>ческих занятий, объем и содержание которых определяются соответствующими программами, в процессе педагогической практики, при подготовке и защите курсовых и дипломных работ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14" w:righ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Курс методики как учебной дисциплины при этом обычно включает следующие разделы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tabs>
                                <w:tab w:val="clear" w:pos="720"/>
                                <w:tab w:val="left" w:pos="638" w:leader="none"/>
                              </w:tabs>
                              <w:ind w:left="398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1.</w:t>
                              <w:tab/>
                              <w:t>Лингводидактические основы обучения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5" w:after="0"/>
                              <w:ind w:right="5" w:firstLine="40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рамках этого раздела рассматриваются: содержание ме</w:t>
                              <w:softHyphen/>
                              <w:t>тодики как учебной дисциплины; ее связь с другими науками; методы исследования; система обучения, включающая цели и задачи, принципы, методы, средства, организационные формы обучения; трактовка базисных категорий методики и ее поня</w:t>
                              <w:softHyphen/>
                              <w:t>тийный аппарат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tabs>
                                <w:tab w:val="clear" w:pos="720"/>
                                <w:tab w:val="left" w:pos="638" w:leader="none"/>
                              </w:tabs>
                              <w:ind w:left="5" w:righ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2.</w:t>
                              <w:tab/>
                              <w:t>Методические основы обучения языковым средствам</w:t>
                              <w:br/>
                              <w:t>общения (фонетическим, лексическим, грамматическим, стили-</w:t>
                              <w:br/>
                              <w:t>стическим, лингвострановедческим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343.45pt;mso-wrap-distance-left:504pt;mso-wrap-distance-right:504pt;mso-wrap-distance-top:0pt;mso-wrap-distance-bottom:12.95pt;margin-top:447.75pt;mso-position-vertical-relative:page;margin-left:27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240"/>
                        <w:ind w:left="19" w:firstLine="389"/>
                        <w:rPr/>
                      </w:pPr>
                      <w:r>
                        <w:rPr>
                          <w:rStyle w:val="FontStyle164"/>
                        </w:rPr>
                        <w:t xml:space="preserve">Термин </w:t>
                      </w:r>
                      <w:r>
                        <w:rPr>
                          <w:rStyle w:val="FontStyle167"/>
                        </w:rPr>
                        <w:t xml:space="preserve">методика </w:t>
                      </w:r>
                      <w:r>
                        <w:rPr>
                          <w:rStyle w:val="FontStyle164"/>
                        </w:rPr>
                        <w:t>в переводе с греческого (</w:t>
                      </w:r>
                      <w:r>
                        <w:rPr>
                          <w:rStyle w:val="FontStyle164"/>
                          <w:lang w:val="en-US"/>
                        </w:rPr>
                        <w:t>metodike</w:t>
                      </w:r>
                      <w:r>
                        <w:rPr>
                          <w:rStyle w:val="FontStyle164"/>
                        </w:rPr>
                        <w:t>) озна</w:t>
                        <w:softHyphen/>
                        <w:t>чает отрасль педагогической науки, исследующую закономер</w:t>
                        <w:softHyphen/>
                        <w:t>ности обучения определенному учебному предмету. В современ</w:t>
                        <w:softHyphen/>
                        <w:t>ной теории и практике обучения языку употребляется в трех значениях: методика как учебная, научная и практическая дис</w:t>
                        <w:softHyphen/>
                        <w:t>циплина.</w:t>
                      </w:r>
                    </w:p>
                    <w:p>
                      <w:pPr>
                        <w:pStyle w:val="Style22"/>
                        <w:widowControl/>
                        <w:spacing w:lineRule="exact" w:line="240"/>
                        <w:ind w:left="24" w:hanging="0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widowControl/>
                        <w:spacing w:before="29" w:after="0"/>
                        <w:ind w:left="24" w:hanging="0"/>
                        <w:rPr/>
                      </w:pPr>
                      <w:r>
                        <w:rPr>
                          <w:rStyle w:val="FontStyle168"/>
                        </w:rPr>
                        <w:t xml:space="preserve">1. </w:t>
                      </w:r>
                      <w:r>
                        <w:rPr>
                          <w:rStyle w:val="FontStyle166"/>
                        </w:rPr>
                        <w:t>Методика как учебная дисциплина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120" w:after="0"/>
                        <w:ind w:left="10" w:right="5" w:firstLine="398"/>
                        <w:rPr/>
                      </w:pPr>
                      <w:r>
                        <w:rPr>
                          <w:rStyle w:val="FontStyle164"/>
                        </w:rPr>
                        <w:t>Методика есть учебная дисциплина, которая дает теоре</w:t>
                        <w:softHyphen/>
                        <w:t>тическую и практическую подготовку будущим преподавате</w:t>
                        <w:softHyphen/>
                        <w:t>лям, в том числе по обучению иностранным языкам. Реализу</w:t>
                        <w:softHyphen/>
                        <w:t>ется эта подготовка в форме лекций, семинарских и практи</w:t>
                        <w:softHyphen/>
                        <w:t>ческих занятий, объем и содержание которых определяются соответствующими программами, в процессе педагогической практики, при подготовке и защите курсовых и дипломных работ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ind w:left="14" w:right="10" w:firstLine="398"/>
                        <w:rPr/>
                      </w:pPr>
                      <w:r>
                        <w:rPr>
                          <w:rStyle w:val="FontStyle164"/>
                        </w:rPr>
                        <w:t>Курс методики как учебной дисциплины при этом обычно включает следующие разделы.</w:t>
                      </w:r>
                    </w:p>
                    <w:p>
                      <w:pPr>
                        <w:pStyle w:val="Style24"/>
                        <w:widowControl/>
                        <w:tabs>
                          <w:tab w:val="clear" w:pos="720"/>
                          <w:tab w:val="left" w:pos="638" w:leader="none"/>
                        </w:tabs>
                        <w:ind w:left="398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1.</w:t>
                        <w:tab/>
                        <w:t>Лингводидактические основы обучения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5" w:after="0"/>
                        <w:ind w:right="5" w:firstLine="408"/>
                        <w:rPr/>
                      </w:pPr>
                      <w:r>
                        <w:rPr>
                          <w:rStyle w:val="FontStyle164"/>
                        </w:rPr>
                        <w:t>В рамках этого раздела рассматриваются: содержание ме</w:t>
                        <w:softHyphen/>
                        <w:t>тодики как учебной дисциплины; ее связь с другими науками; методы исследования; система обучения, включающая цели и задачи, принципы, методы, средства, организационные формы обучения; трактовка базисных категорий методики и ее поня</w:t>
                        <w:softHyphen/>
                        <w:t>тийный аппарат.</w:t>
                      </w:r>
                    </w:p>
                    <w:p>
                      <w:pPr>
                        <w:pStyle w:val="Style24"/>
                        <w:widowControl/>
                        <w:tabs>
                          <w:tab w:val="clear" w:pos="720"/>
                          <w:tab w:val="left" w:pos="638" w:leader="none"/>
                        </w:tabs>
                        <w:ind w:left="5" w:right="10" w:firstLine="394"/>
                        <w:rPr/>
                      </w:pPr>
                      <w:r>
                        <w:rPr>
                          <w:rStyle w:val="FontStyle164"/>
                        </w:rPr>
                        <w:t>2.</w:t>
                        <w:tab/>
                        <w:t>Методические основы обучения языковым средствам</w:t>
                        <w:br/>
                        <w:t>общения (фонетическим, лексическим, грамматическим, стили-</w:t>
                        <w:br/>
                        <w:t>стическим, лингвострановедческим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505" distB="0" distL="6400800" distR="6400800" simplePos="0" locked="0" layoutInCell="0" allowOverlap="1" relativeHeight="86">
                <wp:simplePos x="0" y="0"/>
                <wp:positionH relativeFrom="page">
                  <wp:posOffset>5342890</wp:posOffset>
                </wp:positionH>
                <wp:positionV relativeFrom="page">
                  <wp:posOffset>10212705</wp:posOffset>
                </wp:positionV>
                <wp:extent cx="69850" cy="14668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80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1.55pt;mso-wrap-distance-left:504pt;mso-wrap-distance-right:504pt;mso-wrap-distance-top:8.15pt;mso-wrap-distance-bottom:0pt;margin-top:804.15pt;mso-position-vertical-relative:page;margin-left:42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widowControl/>
                        <w:jc w:val="both"/>
                        <w:rPr/>
                      </w:pPr>
                      <w:r>
                        <w:rPr>
                          <w:rStyle w:val="FontStyle180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6838" w:h="23811"/>
          <w:pgMar w:left="5425" w:right="5436" w:gutter="0" w:header="720" w:top="269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7">
                <wp:simplePos x="0" y="0"/>
                <wp:positionH relativeFrom="page">
                  <wp:posOffset>3444875</wp:posOffset>
                </wp:positionH>
                <wp:positionV relativeFrom="page">
                  <wp:posOffset>1712595</wp:posOffset>
                </wp:positionV>
                <wp:extent cx="3794760" cy="6019800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lineRule="exact" w:line="264"/>
                              <w:ind w:left="24" w:righ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Методические основы обучения деятельности общения (аудированию, говорению, чтению, письму и письменной речи, переводу)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lineRule="exact" w:line="254"/>
                              <w:ind w:left="24" w:righ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рганизация и обеспечение процесса обучения (плани</w:t>
                              <w:softHyphen/>
                              <w:t>рование занятий, виды уроков, контроль за обучением языку, формы внеаудиторной работы, современные технологии обу</w:t>
                              <w:softHyphen/>
                              <w:t>чения)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lineRule="exact" w:line="245"/>
                              <w:ind w:left="2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одержание профессиограммы преподавателя иностран</w:t>
                              <w:softHyphen/>
                              <w:t>ного языка и требования к профессии учителя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lineRule="exact" w:line="245"/>
                              <w:ind w:left="418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Этапы, уровни и профили обучения иностранному языку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95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lineRule="exact" w:line="259"/>
                              <w:ind w:left="2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сновные этапы развития методики преподавания инос</w:t>
                              <w:softHyphen/>
                              <w:t>транных языков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19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результате знакомства с основными положениями мето</w:t>
                              <w:softHyphen/>
                              <w:t>дики как учебной дисциплины студенты получают представле</w:t>
                              <w:softHyphen/>
                              <w:t>ние о том, каковы цели обучения языку (каким должен быть результат учебной деятельности), каково содержание обучения (чему следует учить), с помощью каких приемов и методов обес</w:t>
                              <w:softHyphen/>
                              <w:t>печивается овладение языком в отведенный для этого времен</w:t>
                              <w:softHyphen/>
                              <w:t>ной интервал (как учить), какие средства следует использовать для достижения поставленных целей и реализации планируе</w:t>
                              <w:softHyphen/>
                              <w:t>мого содержания обучения (с помощью чего учить)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5" w:after="0"/>
                              <w:ind w:left="14" w:right="5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Таким образом, курс методики как учебной дисциплины призван обеспечить формирование у будущих преподавателей </w:t>
                            </w:r>
                            <w:r>
                              <w:rPr>
                                <w:rStyle w:val="FontStyle167"/>
                              </w:rPr>
                              <w:t xml:space="preserve">профессиональной </w:t>
                            </w:r>
                            <w:r>
                              <w:rPr>
                                <w:rStyle w:val="FontStyle164"/>
                              </w:rPr>
                              <w:t>компетенции (т.е. способности к обучению языку в результате знакомства с приемами и методами его пре</w:t>
                              <w:softHyphen/>
                              <w:t xml:space="preserve">подавания) и </w:t>
                            </w:r>
                            <w:r>
                              <w:rPr>
                                <w:rStyle w:val="FontStyle167"/>
                              </w:rPr>
                              <w:t xml:space="preserve">коммуникативной </w:t>
                            </w:r>
                            <w:r>
                              <w:rPr>
                                <w:rStyle w:val="FontStyle164"/>
                              </w:rPr>
                              <w:t>компетенции у их будущих уче</w:t>
                              <w:softHyphen/>
                              <w:t>ников (т.е. способности к практическому пользованию изучае</w:t>
                              <w:softHyphen/>
                              <w:t>мым языком)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14" w:after="0"/>
                              <w:ind w:left="14" w:right="14" w:firstLine="37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Так как объектом методики является язык, то важно иметь представление об особенностях овладения этим предметом в отличие от других дисциплин учебного плана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5" w:after="0"/>
                              <w:ind w:right="19" w:firstLine="37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Язык, как известно, есть система знаков (графических, зву</w:t>
                              <w:softHyphen/>
                              <w:t>ковых), существующих в человеческом обществе, с помощью которых между людьми происходит обмен мыслями. По образ</w:t>
                              <w:softHyphen/>
                              <w:t>ному определению немецкого философа и языковеда В. Гум</w:t>
                              <w:softHyphen/>
                              <w:t>больдта (1762-1835), язык - это душа народа, в нем запечатлен весь ее «национальный характер». Служить орудием выраже</w:t>
                              <w:softHyphen/>
                              <w:t>ния мысли и средством общения между людьми - важнейшая функция язык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474pt;mso-wrap-distance-left:504pt;mso-wrap-distance-right:504pt;mso-wrap-distance-top:0pt;mso-wrap-distance-bottom:0pt;margin-top:134.85pt;mso-position-vertical-relative:page;margin-left:2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lineRule="exact" w:line="264"/>
                        <w:ind w:left="24" w:right="5" w:hanging="0"/>
                        <w:rPr/>
                      </w:pPr>
                      <w:r>
                        <w:rPr>
                          <w:rStyle w:val="FontStyle164"/>
                        </w:rPr>
                        <w:t>Методические основы обучения деятельности общения (аудированию, говорению, чтению, письму и письменной речи, переводу).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lineRule="exact" w:line="254"/>
                        <w:ind w:left="24" w:right="5" w:hanging="0"/>
                        <w:rPr/>
                      </w:pPr>
                      <w:r>
                        <w:rPr>
                          <w:rStyle w:val="FontStyle164"/>
                        </w:rPr>
                        <w:t>Организация и обеспечение процесса обучения (плани</w:t>
                        <w:softHyphen/>
                        <w:t>рование занятий, виды уроков, контроль за обучением языку, формы внеаудиторной работы, современные технологии обу</w:t>
                        <w:softHyphen/>
                        <w:t>чения).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lineRule="exact" w:line="245"/>
                        <w:ind w:left="24" w:hanging="0"/>
                        <w:rPr/>
                      </w:pPr>
                      <w:r>
                        <w:rPr>
                          <w:rStyle w:val="FontStyle164"/>
                        </w:rPr>
                        <w:t>Содержание профессиограммы преподавателя иностран</w:t>
                        <w:softHyphen/>
                        <w:t>ного языка и требования к профессии учителя.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lineRule="exact" w:line="245"/>
                        <w:ind w:left="418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Этапы, уровни и профили обучения иностранному языку.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95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lineRule="exact" w:line="259"/>
                        <w:ind w:left="24" w:hanging="0"/>
                        <w:rPr/>
                      </w:pPr>
                      <w:r>
                        <w:rPr>
                          <w:rStyle w:val="FontStyle164"/>
                        </w:rPr>
                        <w:t>Основные этапы развития методики преподавания инос</w:t>
                        <w:softHyphen/>
                        <w:t>транных языков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ind w:left="19" w:firstLine="398"/>
                        <w:rPr/>
                      </w:pPr>
                      <w:r>
                        <w:rPr>
                          <w:rStyle w:val="FontStyle164"/>
                        </w:rPr>
                        <w:t>В результате знакомства с основными положениями мето</w:t>
                        <w:softHyphen/>
                        <w:t>дики как учебной дисциплины студенты получают представле</w:t>
                        <w:softHyphen/>
                        <w:t>ние о том, каковы цели обучения языку (каким должен быть результат учебной деятельности), каково содержание обучения (чему следует учить), с помощью каких приемов и методов обес</w:t>
                        <w:softHyphen/>
                        <w:t>печивается овладение языком в отведенный для этого времен</w:t>
                        <w:softHyphen/>
                        <w:t>ной интервал (как учить), какие средства следует использовать для достижения поставленных целей и реализации планируе</w:t>
                        <w:softHyphen/>
                        <w:t>мого содержания обучения (с помощью чего учить)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5" w:after="0"/>
                        <w:ind w:left="14" w:right="5" w:firstLine="389"/>
                        <w:rPr/>
                      </w:pPr>
                      <w:r>
                        <w:rPr>
                          <w:rStyle w:val="FontStyle164"/>
                        </w:rPr>
                        <w:t xml:space="preserve">Таким образом, курс методики как учебной дисциплины призван обеспечить формирование у будущих преподавателей </w:t>
                      </w:r>
                      <w:r>
                        <w:rPr>
                          <w:rStyle w:val="FontStyle167"/>
                        </w:rPr>
                        <w:t xml:space="preserve">профессиональной </w:t>
                      </w:r>
                      <w:r>
                        <w:rPr>
                          <w:rStyle w:val="FontStyle164"/>
                        </w:rPr>
                        <w:t>компетенции (т.е. способности к обучению языку в результате знакомства с приемами и методами его пре</w:t>
                        <w:softHyphen/>
                        <w:t xml:space="preserve">подавания) и </w:t>
                      </w:r>
                      <w:r>
                        <w:rPr>
                          <w:rStyle w:val="FontStyle167"/>
                        </w:rPr>
                        <w:t xml:space="preserve">коммуникативной </w:t>
                      </w:r>
                      <w:r>
                        <w:rPr>
                          <w:rStyle w:val="FontStyle164"/>
                        </w:rPr>
                        <w:t>компетенции у их будущих уче</w:t>
                        <w:softHyphen/>
                        <w:t>ников (т.е. способности к практическому пользованию изучае</w:t>
                        <w:softHyphen/>
                        <w:t>мым языком)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14" w:after="0"/>
                        <w:ind w:left="14" w:right="14" w:firstLine="379"/>
                        <w:rPr/>
                      </w:pPr>
                      <w:r>
                        <w:rPr>
                          <w:rStyle w:val="FontStyle164"/>
                        </w:rPr>
                        <w:t>Так как объектом методики является язык, то важно иметь представление об особенностях овладения этим предметом в отличие от других дисциплин учебного плана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5" w:after="0"/>
                        <w:ind w:right="19" w:firstLine="379"/>
                        <w:rPr/>
                      </w:pPr>
                      <w:r>
                        <w:rPr>
                          <w:rStyle w:val="FontStyle164"/>
                        </w:rPr>
                        <w:t>Язык, как известно, есть система знаков (графических, зву</w:t>
                        <w:softHyphen/>
                        <w:t>ковых), существующих в человеческом обществе, с помощью которых между людьми происходит обмен мыслями. По образ</w:t>
                        <w:softHyphen/>
                        <w:t>ному определению немецкого философа и языковеда В. Гум</w:t>
                        <w:softHyphen/>
                        <w:t>больдта (1762-1835), язык - это душа народа, в нем запечатлен весь ее «национальный характер». Служить орудием выраже</w:t>
                        <w:softHyphen/>
                        <w:t>ния мысли и средством общения между людьми - важнейшая функция язы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6838" w:h="23811"/>
          <w:pgMar w:left="5416" w:right="5436" w:gutter="0" w:header="720" w:top="114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8">
                <wp:simplePos x="0" y="0"/>
                <wp:positionH relativeFrom="page">
                  <wp:posOffset>3439160</wp:posOffset>
                </wp:positionH>
                <wp:positionV relativeFrom="page">
                  <wp:posOffset>727710</wp:posOffset>
                </wp:positionV>
                <wp:extent cx="3800475" cy="6013450"/>
                <wp:effectExtent l="0" t="0" r="0" b="0"/>
                <wp:wrapTopAndBottom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601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19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днако между познанием родного и иностранного языков существуют значительные различия. Родным языком человек овладевает не в силу его сознательного стремления знать язык, а в силу стихийного развития мышления еще в раннем возрас</w:t>
                              <w:softHyphen/>
                              <w:t>те. Родной язык сначала является средством усвоения ребен</w:t>
                              <w:softHyphen/>
                              <w:t>ком общественного опыта, и лишь затем - средством выраже</w:t>
                              <w:softHyphen/>
                              <w:t>ния собственных мыслей. Такой путь усвоения родного языка известный психолог Л.С. Выготский определил как путь «сни</w:t>
                              <w:softHyphen/>
                              <w:t>зу-вверх», т.е. путь неосознанный и ненамеренный, в отличие от изучения языка в школе, когда язык, в дополнение к уже ус</w:t>
                              <w:softHyphen/>
                              <w:t>военному практически, изучается как система и совокупность правил. Для такого овладения языком характерен путь «сверху-вниз», т.е. сознательный и намеренный. Он типичен и для изу</w:t>
                              <w:softHyphen/>
                              <w:t>чения иностранного языка, когда учащимся сообщаются необ</w:t>
                              <w:softHyphen/>
                              <w:t>ходимые для практического владения языком знания в виде правил и инструкций и предусматривается выполнение специ</w:t>
                              <w:softHyphen/>
                              <w:t>альных упражнений, обеспечивающих закрепление усвоенных знаний и образование на их основе речевых навыков и умений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righ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По утверждению ученых, ребенок постигает особенности родного языка в возрасте импринтинга, т.е. до 5 лет. </w:t>
                            </w:r>
                            <w:r>
                              <w:rPr>
                                <w:rStyle w:val="FontStyle167"/>
                              </w:rPr>
                              <w:t xml:space="preserve">Имприи-тинг </w:t>
                            </w:r>
                            <w:r>
                              <w:rPr>
                                <w:rStyle w:val="FontStyle164"/>
                              </w:rPr>
                              <w:t xml:space="preserve">(от англ.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imprint</w:t>
                            </w:r>
                            <w:r>
                              <w:rPr>
                                <w:rStyle w:val="FontStyle164"/>
                              </w:rPr>
                              <w:t xml:space="preserve"> - запечатлевать) - специфическая форма научения, при которой в сознании ребенка фиксируются отли</w:t>
                              <w:softHyphen/>
                              <w:t>чительные признаки объектов некоторых врожденных поведен</w:t>
                              <w:softHyphen/>
                              <w:t>ческих актов родителей и окружающих людей, в том числе и языкового характера. Все другие языки человек усваивает по</w:t>
                              <w:softHyphen/>
                              <w:t>зднее через соотнесение с теми правилами, которые запечатле</w:t>
                              <w:softHyphen/>
                              <w:t>ны в его речевом полушарии головного мозга. И если язык, по определению И.П. Павлова, есть вторая сигнальная система, то каждый изучаемый язык остается все той же вторичной сиг</w:t>
                              <w:softHyphen/>
                              <w:t>нальной системой и усваивается по уже сложившейся в возрас</w:t>
                              <w:softHyphen/>
                              <w:t>те импринтинга системе. Этот возраст (от 1,5 до 5 лет) - период осознания языковых «правил», формирования бытовых поня</w:t>
                              <w:softHyphen/>
                              <w:t>тий, расширения лексической базы, построения ребенком связ</w:t>
                              <w:softHyphen/>
                              <w:t>ных высказываний. Требования многих психологов начинать изучение иностранного языка как можно раньше объясняются необходимостью учета этих особенностей возрастного разви</w:t>
                              <w:softHyphen/>
                              <w:t>тия ребенка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right="1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то же время большинство исследователей детской речи считают, что изучение иностранного языка следует начина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473.5pt;mso-wrap-distance-left:504pt;mso-wrap-distance-right:504pt;mso-wrap-distance-top:0pt;mso-wrap-distance-bottom:0pt;margin-top:57.3pt;mso-position-vertical-relative:page;margin-left:2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240"/>
                        <w:ind w:left="19" w:firstLine="403"/>
                        <w:rPr/>
                      </w:pPr>
                      <w:r>
                        <w:rPr>
                          <w:rStyle w:val="FontStyle164"/>
                        </w:rPr>
                        <w:t>Однако между познанием родного и иностранного языков существуют значительные различия. Родным языком человек овладевает не в силу его сознательного стремления знать язык, а в силу стихийного развития мышления еще в раннем возрас</w:t>
                        <w:softHyphen/>
                        <w:t>те. Родной язык сначала является средством усвоения ребен</w:t>
                        <w:softHyphen/>
                        <w:t>ком общественного опыта, и лишь затем - средством выраже</w:t>
                        <w:softHyphen/>
                        <w:t>ния собственных мыслей. Такой путь усвоения родного языка известный психолог Л.С. Выготский определил как путь «сни</w:t>
                        <w:softHyphen/>
                        <w:t>зу-вверх», т.е. путь неосознанный и ненамеренный, в отличие от изучения языка в школе, когда язык, в дополнение к уже ус</w:t>
                        <w:softHyphen/>
                        <w:t>военному практически, изучается как система и совокупность правил. Для такого овладения языком характерен путь «сверху-вниз», т.е. сознательный и намеренный. Он типичен и для изу</w:t>
                        <w:softHyphen/>
                        <w:t>чения иностранного языка, когда учащимся сообщаются необ</w:t>
                        <w:softHyphen/>
                        <w:t>ходимые для практического владения языком знания в виде правил и инструкций и предусматривается выполнение специ</w:t>
                        <w:softHyphen/>
                        <w:t>альных упражнений, обеспечивающих закрепление усвоенных знаний и образование на их основе речевых навыков и умений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ind w:right="10" w:firstLine="398"/>
                        <w:rPr/>
                      </w:pPr>
                      <w:r>
                        <w:rPr>
                          <w:rStyle w:val="FontStyle164"/>
                        </w:rPr>
                        <w:t xml:space="preserve">По утверждению ученых, ребенок постигает особенности родного языка в возрасте импринтинга, т.е. до 5 лет. </w:t>
                      </w:r>
                      <w:r>
                        <w:rPr>
                          <w:rStyle w:val="FontStyle167"/>
                        </w:rPr>
                        <w:t xml:space="preserve">Имприи-тинг </w:t>
                      </w:r>
                      <w:r>
                        <w:rPr>
                          <w:rStyle w:val="FontStyle164"/>
                        </w:rPr>
                        <w:t xml:space="preserve">(от англ. </w:t>
                      </w:r>
                      <w:r>
                        <w:rPr>
                          <w:rStyle w:val="FontStyle164"/>
                          <w:lang w:val="en-US"/>
                        </w:rPr>
                        <w:t>imprint</w:t>
                      </w:r>
                      <w:r>
                        <w:rPr>
                          <w:rStyle w:val="FontStyle164"/>
                        </w:rPr>
                        <w:t xml:space="preserve"> - запечатлевать) - специфическая форма научения, при которой в сознании ребенка фиксируются отли</w:t>
                        <w:softHyphen/>
                        <w:t>чительные признаки объектов некоторых врожденных поведен</w:t>
                        <w:softHyphen/>
                        <w:t>ческих актов родителей и окружающих людей, в том числе и языкового характера. Все другие языки человек усваивает по</w:t>
                        <w:softHyphen/>
                        <w:t>зднее через соотнесение с теми правилами, которые запечатле</w:t>
                        <w:softHyphen/>
                        <w:t>ны в его речевом полушарии головного мозга. И если язык, по определению И.П. Павлова, есть вторая сигнальная система, то каждый изучаемый язык остается все той же вторичной сиг</w:t>
                        <w:softHyphen/>
                        <w:t>нальной системой и усваивается по уже сложившейся в возрас</w:t>
                        <w:softHyphen/>
                        <w:t>те импринтинга системе. Этот возраст (от 1,5 до 5 лет) - период осознания языковых «правил», формирования бытовых поня</w:t>
                        <w:softHyphen/>
                        <w:t>тий, расширения лексической базы, построения ребенком связ</w:t>
                        <w:softHyphen/>
                        <w:t>ных высказываний. Требования многих психологов начинать изучение иностранного языка как можно раньше объясняются необходимостью учета этих особенностей возрастного разви</w:t>
                        <w:softHyphen/>
                        <w:t>тия ребенка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ind w:right="14" w:firstLine="398"/>
                        <w:rPr/>
                      </w:pPr>
                      <w:r>
                        <w:rPr>
                          <w:rStyle w:val="FontStyle164"/>
                        </w:rPr>
                        <w:t>В то же время большинство исследователей детской речи считают, что изучение иностранного языка следует начин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6838" w:h="23811"/>
          <w:pgMar w:left="5454" w:right="5402" w:gutter="0" w:header="720" w:top="193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9">
                <wp:simplePos x="0" y="0"/>
                <wp:positionH relativeFrom="page">
                  <wp:posOffset>3463290</wp:posOffset>
                </wp:positionH>
                <wp:positionV relativeFrom="page">
                  <wp:posOffset>1229995</wp:posOffset>
                </wp:positionV>
                <wp:extent cx="3797935" cy="6016625"/>
                <wp:effectExtent l="0" t="0" r="0" b="0"/>
                <wp:wrapTopAndBottom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601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19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а основе уже сформированного опыта владения родным язы</w:t>
                              <w:softHyphen/>
                              <w:t>ком, т.е. в 5-6 лет, и обязательно продолжать в школе. Конеч</w:t>
                              <w:softHyphen/>
                              <w:t>но, овладение иностранным языком не исключает и возможно</w:t>
                              <w:softHyphen/>
                              <w:t>сти использования пути «снизу-вверх», что характерно для за</w:t>
                              <w:softHyphen/>
                              <w:t>нятий с применением прямых методов. Однако сознательный путь овладения языком является более предпочтительным, так как при этом предусматривается осознание учащимися спосо</w:t>
                              <w:softHyphen/>
                              <w:t>бов формирования мысли с помощью средств изучаемого язы</w:t>
                              <w:softHyphen/>
                              <w:t>ка и правил, определяющих, как такими способами пользовать</w:t>
                              <w:softHyphen/>
                              <w:t>ся при построении собственных высказываний и для понима</w:t>
                              <w:softHyphen/>
                              <w:t>ния высказываний других людей. Ведь изучение иностранного языка связано с овладением новым языковым кодом, т.е. новы</w:t>
                              <w:softHyphen/>
                              <w:t>ми способами выражения мыслей на неродном языке, что пре</w:t>
                              <w:softHyphen/>
                              <w:t>дусматривает опору на принцип сознательности в обучении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10"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собенность предмета «Иностранный язык» состоит так</w:t>
                              <w:softHyphen/>
                              <w:t>же в том, что целью обучения является не столько приобрете</w:t>
                              <w:softHyphen/>
                              <w:t>ние знаний о самом предмете, т.е. о языке, сколько формирова</w:t>
                              <w:softHyphen/>
                              <w:t>ние навыков и умений в разных видах речевой деятельности. По признаку соотношения между знаниями-навыками-умени</w:t>
                              <w:softHyphen/>
                              <w:t>ями иностранный язык занимает промежуточное место между теоретическими дисциплинами (гуманитарного, естественнона</w:t>
                              <w:softHyphen/>
                              <w:t>учного и образовательного цикла) и дисциплинами практичес</w:t>
                              <w:softHyphen/>
                              <w:t>кими (музыка, рисование, спорт и др.). Так, иностранный язык, как и другие практические дисциплины, предполагает для сво</w:t>
                              <w:softHyphen/>
                              <w:t>его усвоения выполнение большого объема тренировочных упражнений, которые ведут к формированию речевых навыков и умений. В то же время, как и в теоретических научных дис</w:t>
                              <w:softHyphen/>
                              <w:t>циплинах, предусматривается значительный объем языковых знаний в виде правил и инструкций. Правда, сами эти правила и инструкции должны иметь практически значимый характер и занимать достаточно скромное место в общей системе занятий при практической направленности обучения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5" w:after="0"/>
                              <w:ind w:right="24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тметим также некоторые другие особенности иностран</w:t>
                              <w:softHyphen/>
                              <w:t>ного языка как учебного предмета. Иностранный язык в пер</w:t>
                              <w:softHyphen/>
                              <w:t>вую очередь является средством для выражения собственных мыслей и понимания мыслей других людей, запечатленных в письменных либо устных текстах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14" w:after="0"/>
                              <w:ind w:right="24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Другое отличие иностранного языка как учебного предме</w:t>
                              <w:softHyphen/>
                              <w:t xml:space="preserve">та заключается в его </w:t>
                            </w:r>
                            <w:r>
                              <w:rPr>
                                <w:rStyle w:val="FontStyle167"/>
                              </w:rPr>
                              <w:t xml:space="preserve">беспредельности, </w:t>
                            </w:r>
                            <w:r>
                              <w:rPr>
                                <w:rStyle w:val="FontStyle164"/>
                              </w:rPr>
                              <w:t>т.е. отсутствии границ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473.75pt;mso-wrap-distance-left:504pt;mso-wrap-distance-right:504pt;mso-wrap-distance-top:0pt;mso-wrap-distance-bottom:0pt;margin-top:96.85pt;mso-position-vertical-relative:page;margin-left:2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240"/>
                        <w:ind w:left="19" w:hanging="0"/>
                        <w:rPr/>
                      </w:pPr>
                      <w:r>
                        <w:rPr>
                          <w:rStyle w:val="FontStyle164"/>
                        </w:rPr>
                        <w:t>на основе уже сформированного опыта владения родным язы</w:t>
                        <w:softHyphen/>
                        <w:t>ком, т.е. в 5-6 лет, и обязательно продолжать в школе. Конеч</w:t>
                        <w:softHyphen/>
                        <w:t>но, овладение иностранным языком не исключает и возможно</w:t>
                        <w:softHyphen/>
                        <w:t>сти использования пути «снизу-вверх», что характерно для за</w:t>
                        <w:softHyphen/>
                        <w:t>нятий с применением прямых методов. Однако сознательный путь овладения языком является более предпочтительным, так как при этом предусматривается осознание учащимися спосо</w:t>
                        <w:softHyphen/>
                        <w:t>бов формирования мысли с помощью средств изучаемого язы</w:t>
                        <w:softHyphen/>
                        <w:t>ка и правил, определяющих, как такими способами пользовать</w:t>
                        <w:softHyphen/>
                        <w:t>ся при построении собственных высказываний и для понима</w:t>
                        <w:softHyphen/>
                        <w:t>ния высказываний других людей. Ведь изучение иностранного языка связано с овладением новым языковым кодом, т.е. новы</w:t>
                        <w:softHyphen/>
                        <w:t>ми способами выражения мыслей на неродном языке, что пре</w:t>
                        <w:softHyphen/>
                        <w:t>дусматривает опору на принцип сознательности в обучении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ind w:left="10" w:right="5" w:firstLine="394"/>
                        <w:rPr/>
                      </w:pPr>
                      <w:r>
                        <w:rPr>
                          <w:rStyle w:val="FontStyle164"/>
                        </w:rPr>
                        <w:t>Особенность предмета «Иностранный язык» состоит так</w:t>
                        <w:softHyphen/>
                        <w:t>же в том, что целью обучения является не столько приобрете</w:t>
                        <w:softHyphen/>
                        <w:t>ние знаний о самом предмете, т.е. о языке, сколько формирова</w:t>
                        <w:softHyphen/>
                        <w:t>ние навыков и умений в разных видах речевой деятельности. По признаку соотношения между знаниями-навыками-умени</w:t>
                        <w:softHyphen/>
                        <w:t>ями иностранный язык занимает промежуточное место между теоретическими дисциплинами (гуманитарного, естественнона</w:t>
                        <w:softHyphen/>
                        <w:t>учного и образовательного цикла) и дисциплинами практичес</w:t>
                        <w:softHyphen/>
                        <w:t>кими (музыка, рисование, спорт и др.). Так, иностранный язык, как и другие практические дисциплины, предполагает для сво</w:t>
                        <w:softHyphen/>
                        <w:t>его усвоения выполнение большого объема тренировочных упражнений, которые ведут к формированию речевых навыков и умений. В то же время, как и в теоретических научных дис</w:t>
                        <w:softHyphen/>
                        <w:t>циплинах, предусматривается значительный объем языковых знаний в виде правил и инструкций. Правда, сами эти правила и инструкции должны иметь практически значимый характер и занимать достаточно скромное место в общей системе занятий при практической направленности обучения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5" w:after="0"/>
                        <w:ind w:right="24" w:firstLine="389"/>
                        <w:rPr/>
                      </w:pPr>
                      <w:r>
                        <w:rPr>
                          <w:rStyle w:val="FontStyle164"/>
                        </w:rPr>
                        <w:t>Отметим также некоторые другие особенности иностран</w:t>
                        <w:softHyphen/>
                        <w:t>ного языка как учебного предмета. Иностранный язык в пер</w:t>
                        <w:softHyphen/>
                        <w:t>вую очередь является средством для выражения собственных мыслей и понимания мыслей других людей, запечатленных в письменных либо устных текстах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14" w:after="0"/>
                        <w:ind w:right="24" w:firstLine="384"/>
                        <w:rPr/>
                      </w:pPr>
                      <w:r>
                        <w:rPr>
                          <w:rStyle w:val="FontStyle164"/>
                        </w:rPr>
                        <w:t>Другое отличие иностранного языка как учебного предме</w:t>
                        <w:softHyphen/>
                        <w:t xml:space="preserve">та заключается в его </w:t>
                      </w:r>
                      <w:r>
                        <w:rPr>
                          <w:rStyle w:val="FontStyle167"/>
                        </w:rPr>
                        <w:t xml:space="preserve">беспредельности, </w:t>
                      </w:r>
                      <w:r>
                        <w:rPr>
                          <w:rStyle w:val="FontStyle164"/>
                        </w:rPr>
                        <w:t>т.е. отсутствии границ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6838" w:h="23811"/>
          <w:pgMar w:left="5466" w:right="5385" w:gutter="0" w:header="720" w:top="219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0">
                <wp:simplePos x="0" y="0"/>
                <wp:positionH relativeFrom="page">
                  <wp:posOffset>3470910</wp:posOffset>
                </wp:positionH>
                <wp:positionV relativeFrom="page">
                  <wp:posOffset>1391920</wp:posOffset>
                </wp:positionV>
                <wp:extent cx="3801110" cy="6007735"/>
                <wp:effectExtent l="0" t="0" r="0" b="0"/>
                <wp:wrapTopAndBottom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600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2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владении языком. Беспредельность языка вынуждает препо</w:t>
                              <w:softHyphen/>
                              <w:t>давателей стремиться к ограничению объема изучаемого язы</w:t>
                              <w:softHyphen/>
                              <w:t>ка, достаточного для практического пользования им с учетом потребностей обучающихся. Так, владение 2000 лексических единиц считается вполне достаточным для понимания 75% лю</w:t>
                              <w:softHyphen/>
                              <w:t>бого иноязычного текста. В результате создаются языковые минимумы для разных этапов и профилей обучения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5" w:after="0"/>
                              <w:ind w:left="29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методике как учебной дисциплине принято выделять три вида методик, раскрывающих содержание этой дисциплины: общие, частные, специальные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120" w:after="0"/>
                              <w:ind w:left="10" w:right="5" w:firstLine="403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 xml:space="preserve">Общие методики. </w:t>
                            </w:r>
                            <w:r>
                              <w:rPr>
                                <w:rStyle w:val="FontStyle164"/>
                              </w:rPr>
                              <w:t>Посвящены описанию закономерностей и особенностей обучения иностранному языку вне зависимос</w:t>
                              <w:softHyphen/>
                              <w:t>ти от конкретных условий его преподавания, связанных с эта</w:t>
                              <w:softHyphen/>
                              <w:t>пом и профилем обучения, а также особенностей родного язы</w:t>
                              <w:softHyphen/>
                              <w:t>ка учащихся. Так, принципы отбора учебного материала, спо</w:t>
                              <w:softHyphen/>
                              <w:t>собы его подачи, система упражнений, приемы работы с техническими средствами, средства контроля в различных ус</w:t>
                              <w:softHyphen/>
                              <w:t>ловиях обучения в целом будут одинаковыми и могут приме</w:t>
                              <w:softHyphen/>
                              <w:t>няться для работы с разными контингентами учащихся. Та</w:t>
                              <w:softHyphen/>
                              <w:t>кие методики и призваны охарактеризовать то общее, что ти</w:t>
                              <w:softHyphen/>
                              <w:t>пично для организации и проведения занятий по иностранному языку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10" w:right="1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Из общих методик, характеризующих современное состоя</w:t>
                              <w:softHyphen/>
                              <w:t>ние преподавания иностранных языков в контексте новой об</w:t>
                              <w:softHyphen/>
                              <w:t>разовательной политики в этой области, следует выделить ра</w:t>
                              <w:softHyphen/>
                              <w:t>боту Н.Д. Гальсковой «Современная методика обучения инос</w:t>
                              <w:softHyphen/>
                              <w:t>транным языкам» (М., 2000)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5" w:right="14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К общим методикам следует отнести также курс лекций Е.Н. Солововой (Соловова, 2002) и пособие «Практическая методика обучения иностранному языку» (Колкер и др., 2000)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right="19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олезна будущему преподавателю, знакомящемуся с общи</w:t>
                              <w:softHyphen/>
                              <w:t>ми закономерностями изучения и преподавания иностранного языка, будет также хрестоматия «Общая методика обучения иностранным языкам», составленная А.А. Леонтьевым (М., 1991). Книга содержит извлечения из работ 40 известных отече</w:t>
                              <w:softHyphen/>
                              <w:t>ственных методистов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5" w:before="106" w:after="0"/>
                              <w:ind w:right="24" w:firstLine="398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 xml:space="preserve">Частные методики. </w:t>
                            </w:r>
                            <w:r>
                              <w:rPr>
                                <w:rStyle w:val="FontStyle164"/>
                              </w:rPr>
                              <w:t>Освещают проблемы преподавания ино</w:t>
                              <w:softHyphen/>
                              <w:t>странного языка в конкретных условиях его изучения и с уче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473.05pt;mso-wrap-distance-left:504pt;mso-wrap-distance-right:504pt;mso-wrap-distance-top:0pt;mso-wrap-distance-bottom:0pt;margin-top:109.6pt;mso-position-vertical-relative:page;margin-left:27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240"/>
                        <w:ind w:left="24" w:hanging="0"/>
                        <w:rPr/>
                      </w:pPr>
                      <w:r>
                        <w:rPr>
                          <w:rStyle w:val="FontStyle164"/>
                        </w:rPr>
                        <w:t>овладении языком. Беспредельность языка вынуждает препо</w:t>
                        <w:softHyphen/>
                        <w:t>давателей стремиться к ограничению объема изучаемого язы</w:t>
                        <w:softHyphen/>
                        <w:t>ка, достаточного для практического пользования им с учетом потребностей обучающихся. Так, владение 2000 лексических единиц считается вполне достаточным для понимания 75% лю</w:t>
                        <w:softHyphen/>
                        <w:t>бого иноязычного текста. В результате создаются языковые минимумы для разных этапов и профилей обучения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5" w:after="0"/>
                        <w:ind w:left="29" w:right="5" w:firstLine="398"/>
                        <w:rPr/>
                      </w:pPr>
                      <w:r>
                        <w:rPr>
                          <w:rStyle w:val="FontStyle164"/>
                        </w:rPr>
                        <w:t>В методике как учебной дисциплине принято выделять три вида методик, раскрывающих содержание этой дисциплины: общие, частные, специальные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120" w:after="0"/>
                        <w:ind w:left="10" w:right="5" w:firstLine="403"/>
                        <w:rPr/>
                      </w:pPr>
                      <w:r>
                        <w:rPr>
                          <w:rStyle w:val="FontStyle173"/>
                        </w:rPr>
                        <w:t xml:space="preserve">Общие методики. </w:t>
                      </w:r>
                      <w:r>
                        <w:rPr>
                          <w:rStyle w:val="FontStyle164"/>
                        </w:rPr>
                        <w:t>Посвящены описанию закономерностей и особенностей обучения иностранному языку вне зависимос</w:t>
                        <w:softHyphen/>
                        <w:t>ти от конкретных условий его преподавания, связанных с эта</w:t>
                        <w:softHyphen/>
                        <w:t>пом и профилем обучения, а также особенностей родного язы</w:t>
                        <w:softHyphen/>
                        <w:t>ка учащихся. Так, принципы отбора учебного материала, спо</w:t>
                        <w:softHyphen/>
                        <w:t>собы его подачи, система упражнений, приемы работы с техническими средствами, средства контроля в различных ус</w:t>
                        <w:softHyphen/>
                        <w:t>ловиях обучения в целом будут одинаковыми и могут приме</w:t>
                        <w:softHyphen/>
                        <w:t>няться для работы с разными контингентами учащихся. Та</w:t>
                        <w:softHyphen/>
                        <w:t>кие методики и призваны охарактеризовать то общее, что ти</w:t>
                        <w:softHyphen/>
                        <w:t>пично для организации и проведения занятий по иностранному языку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ind w:left="10" w:right="14" w:firstLine="398"/>
                        <w:rPr/>
                      </w:pPr>
                      <w:r>
                        <w:rPr>
                          <w:rStyle w:val="FontStyle164"/>
                        </w:rPr>
                        <w:t>Из общих методик, характеризующих современное состоя</w:t>
                        <w:softHyphen/>
                        <w:t>ние преподавания иностранных языков в контексте новой об</w:t>
                        <w:softHyphen/>
                        <w:t>разовательной политики в этой области, следует выделить ра</w:t>
                        <w:softHyphen/>
                        <w:t>боту Н.Д. Гальсковой «Современная методика обучения инос</w:t>
                        <w:softHyphen/>
                        <w:t>транным языкам» (М., 2000)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ind w:left="5" w:right="14" w:firstLine="394"/>
                        <w:rPr/>
                      </w:pPr>
                      <w:r>
                        <w:rPr>
                          <w:rStyle w:val="FontStyle164"/>
                        </w:rPr>
                        <w:t>К общим методикам следует отнести также курс лекций Е.Н. Солововой (Соловова, 2002) и пособие «Практическая методика обучения иностранному языку» (Колкер и др., 2000)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ind w:right="19" w:firstLine="398"/>
                        <w:rPr/>
                      </w:pPr>
                      <w:r>
                        <w:rPr>
                          <w:rStyle w:val="FontStyle164"/>
                        </w:rPr>
                        <w:t>Полезна будущему преподавателю, знакомящемуся с общи</w:t>
                        <w:softHyphen/>
                        <w:t>ми закономерностями изучения и преподавания иностранного языка, будет также хрестоматия «Общая методика обучения иностранным языкам», составленная А.А. Леонтьевым (М., 1991). Книга содержит извлечения из работ 40 известных отече</w:t>
                        <w:softHyphen/>
                        <w:t>ственных методистов.</w:t>
                      </w:r>
                    </w:p>
                    <w:p>
                      <w:pPr>
                        <w:pStyle w:val="Style141"/>
                        <w:widowControl/>
                        <w:spacing w:lineRule="exact" w:line="245" w:before="106" w:after="0"/>
                        <w:ind w:right="24" w:firstLine="398"/>
                        <w:rPr/>
                      </w:pPr>
                      <w:r>
                        <w:rPr>
                          <w:rStyle w:val="FontStyle173"/>
                        </w:rPr>
                        <w:t xml:space="preserve">Частные методики. </w:t>
                      </w:r>
                      <w:r>
                        <w:rPr>
                          <w:rStyle w:val="FontStyle164"/>
                        </w:rPr>
                        <w:t>Освещают проблемы преподавания ино</w:t>
                        <w:softHyphen/>
                        <w:t>странного языка в конкретных условиях его изучения и с уч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6838" w:h="23811"/>
          <w:pgMar w:left="5435" w:right="5421" w:gutter="0" w:header="720" w:top="233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1">
                <wp:simplePos x="0" y="0"/>
                <wp:positionH relativeFrom="page">
                  <wp:posOffset>3451225</wp:posOffset>
                </wp:positionH>
                <wp:positionV relativeFrom="page">
                  <wp:posOffset>1483995</wp:posOffset>
                </wp:positionV>
                <wp:extent cx="3797300" cy="6013450"/>
                <wp:effectExtent l="0" t="0" r="0" b="0"/>
                <wp:wrapTopAndBottom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601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45"/>
                              <w:ind w:left="2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том особенностей родного языка учащихся. Знание общих за</w:t>
                              <w:softHyphen/>
                              <w:t>кономерностей обучения языку часто оказывается недостаточ</w:t>
                              <w:softHyphen/>
                              <w:t>ным, когда преподаватель сталкивается со специфическими ус</w:t>
                              <w:softHyphen/>
                              <w:t>ловиями его преподавания, зависящими от этапа и профиля обучения, учет которых на занятиях повышает эффективность учебного процесса. Такие особенности обучения и овладения языком в конкретных условиях и являются объектами частных методик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24"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Из частных методик преподавания иностранных языков в средней школе наиболее авторитетными считаются работы, посвященные обучению английскому языку (Старков, 1978; Рогова, Верещагина, 1998), немецкому языку (Шатилов, 1986; Бим, 1988), французскому языку (Миньяр-Белоручев, 1990)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115" w:after="0"/>
                              <w:ind w:left="14" w:firstLine="384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 xml:space="preserve">Специальные методики. </w:t>
                            </w:r>
                            <w:r>
                              <w:rPr>
                                <w:rStyle w:val="FontStyle164"/>
                              </w:rPr>
                              <w:t>Работы этого вида характеризуют особенности преподавания какой-либо стороны изучаемого языка (его отдельных аспектов или видов речевой деятельнос</w:t>
                              <w:softHyphen/>
                              <w:t>ти, использования технических средств, организации контроля на занятиях, внеаудиторной работы по языку и др.). Такие ме</w:t>
                              <w:softHyphen/>
                              <w:t>тодики издаются в форме учебных пособий и способствуют расширению методического кругозора преподавателя и фор</w:t>
                              <w:softHyphen/>
                              <w:t>мированию его профессиональной компетенции (Китайгород</w:t>
                              <w:softHyphen/>
                              <w:t>ская, 1982; Пассов, 1989; Назарова, Полат, 1998; Щукин, 2000; Коряковцева, 2002 и др.).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exact" w:line="240"/>
                              <w:ind w:left="10" w:hanging="0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before="29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168"/>
                              </w:rPr>
                              <w:t xml:space="preserve">2. </w:t>
                            </w:r>
                            <w:r>
                              <w:rPr>
                                <w:rStyle w:val="FontStyle166"/>
                              </w:rPr>
                              <w:t>Методика как научная дисциплина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125" w:after="0"/>
                              <w:ind w:left="10" w:righ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Методика есть научная дисциплина, которая относится к педагогическим наукам и является по отношению к педагогике частной дидактикой - теорией обучения конкретному учебно</w:t>
                              <w:softHyphen/>
                              <w:t xml:space="preserve">му предмету. Применительно к дисциплине «Иностранный язык» методика - </w:t>
                            </w:r>
                            <w:r>
                              <w:rPr>
                                <w:rStyle w:val="FontStyle167"/>
                              </w:rPr>
                              <w:t>это паука о закономерностях и правшах обу</w:t>
                              <w:softHyphen/>
                              <w:t>чения языку, способах овладения и владения языком, воспитания средствами изучаемого языка.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spacing w:lineRule="exact" w:line="240" w:before="14" w:after="0"/>
                              <w:ind w:right="19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Более развернутое определение методики как научной дис</w:t>
                              <w:softHyphen/>
                              <w:t xml:space="preserve">циплины выглядит следующим образом: </w:t>
                            </w:r>
                            <w:r>
                              <w:rPr>
                                <w:rStyle w:val="FontStyle167"/>
                              </w:rPr>
                              <w:t>это наука, изучающая цели, содержание, средства, методы, организационные формы обучения иностранному языку, знакомящая с культурой страны изучаемого языка, а также изучающая способы учения, воспита</w:t>
                              <w:softHyphen/>
                              <w:t>ния и овладения языком в процессе его изуче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473.5pt;mso-wrap-distance-left:504pt;mso-wrap-distance-right:504pt;mso-wrap-distance-top:0pt;mso-wrap-distance-bottom:0pt;margin-top:116.85pt;mso-position-vertical-relative:page;margin-left:27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245"/>
                        <w:ind w:left="24" w:hanging="0"/>
                        <w:rPr/>
                      </w:pPr>
                      <w:r>
                        <w:rPr>
                          <w:rStyle w:val="FontStyle164"/>
                        </w:rPr>
                        <w:t>том особенностей родного языка учащихся. Знание общих за</w:t>
                        <w:softHyphen/>
                        <w:t>кономерностей обучения языку часто оказывается недостаточ</w:t>
                        <w:softHyphen/>
                        <w:t>ным, когда преподаватель сталкивается со специфическими ус</w:t>
                        <w:softHyphen/>
                        <w:t>ловиями его преподавания, зависящими от этапа и профиля обучения, учет которых на занятиях повышает эффективность учебного процесса. Такие особенности обучения и овладения языком в конкретных условиях и являются объектами частных методик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ind w:left="24" w:right="5" w:firstLine="394"/>
                        <w:rPr/>
                      </w:pPr>
                      <w:r>
                        <w:rPr>
                          <w:rStyle w:val="FontStyle164"/>
                        </w:rPr>
                        <w:t>Из частных методик преподавания иностранных языков в средней школе наиболее авторитетными считаются работы, посвященные обучению английскому языку (Старков, 1978; Рогова, Верещагина, 1998), немецкому языку (Шатилов, 1986; Бим, 1988), французскому языку (Миньяр-Белоручев, 1990)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115" w:after="0"/>
                        <w:ind w:left="14" w:firstLine="384"/>
                        <w:rPr/>
                      </w:pPr>
                      <w:r>
                        <w:rPr>
                          <w:rStyle w:val="FontStyle173"/>
                        </w:rPr>
                        <w:t xml:space="preserve">Специальные методики. </w:t>
                      </w:r>
                      <w:r>
                        <w:rPr>
                          <w:rStyle w:val="FontStyle164"/>
                        </w:rPr>
                        <w:t>Работы этого вида характеризуют особенности преподавания какой-либо стороны изучаемого языка (его отдельных аспектов или видов речевой деятельнос</w:t>
                        <w:softHyphen/>
                        <w:t>ти, использования технических средств, организации контроля на занятиях, внеаудиторной работы по языку и др.). Такие ме</w:t>
                        <w:softHyphen/>
                        <w:t>тодики издаются в форме учебных пособий и способствуют расширению методического кругозора преподавателя и фор</w:t>
                        <w:softHyphen/>
                        <w:t>мированию его профессиональной компетенции (Китайгород</w:t>
                        <w:softHyphen/>
                        <w:t>ская, 1982; Пассов, 1989; Назарова, Полат, 1998; Щукин, 2000; Коряковцева, 2002 и др.).</w:t>
                      </w:r>
                    </w:p>
                    <w:p>
                      <w:pPr>
                        <w:pStyle w:val="Style22"/>
                        <w:widowControl/>
                        <w:spacing w:lineRule="exact" w:line="240"/>
                        <w:ind w:left="10" w:hanging="0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widowControl/>
                        <w:spacing w:before="29" w:after="0"/>
                        <w:ind w:left="10" w:hanging="0"/>
                        <w:rPr/>
                      </w:pPr>
                      <w:r>
                        <w:rPr>
                          <w:rStyle w:val="FontStyle168"/>
                        </w:rPr>
                        <w:t xml:space="preserve">2. </w:t>
                      </w:r>
                      <w:r>
                        <w:rPr>
                          <w:rStyle w:val="FontStyle166"/>
                        </w:rPr>
                        <w:t>Методика как научная дисциплина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125" w:after="0"/>
                        <w:ind w:left="10" w:right="10" w:firstLine="394"/>
                        <w:rPr/>
                      </w:pPr>
                      <w:r>
                        <w:rPr>
                          <w:rStyle w:val="FontStyle164"/>
                        </w:rPr>
                        <w:t>Методика есть научная дисциплина, которая относится к педагогическим наукам и является по отношению к педагогике частной дидактикой - теорией обучения конкретному учебно</w:t>
                        <w:softHyphen/>
                        <w:t xml:space="preserve">му предмету. Применительно к дисциплине «Иностранный язык» методика - </w:t>
                      </w:r>
                      <w:r>
                        <w:rPr>
                          <w:rStyle w:val="FontStyle167"/>
                        </w:rPr>
                        <w:t>это паука о закономерностях и правшах обу</w:t>
                        <w:softHyphen/>
                        <w:t>чения языку, способах овладения и владения языком, воспитания средствами изучаемого языка.</w:t>
                      </w:r>
                    </w:p>
                    <w:p>
                      <w:pPr>
                        <w:pStyle w:val="Style39"/>
                        <w:widowControl/>
                        <w:spacing w:lineRule="exact" w:line="240" w:before="14" w:after="0"/>
                        <w:ind w:right="19" w:firstLine="389"/>
                        <w:rPr/>
                      </w:pPr>
                      <w:r>
                        <w:rPr>
                          <w:rStyle w:val="FontStyle164"/>
                        </w:rPr>
                        <w:t>Более развернутое определение методики как научной дис</w:t>
                        <w:softHyphen/>
                        <w:t xml:space="preserve">циплины выглядит следующим образом: </w:t>
                      </w:r>
                      <w:r>
                        <w:rPr>
                          <w:rStyle w:val="FontStyle167"/>
                        </w:rPr>
                        <w:t>это наука, изучающая цели, содержание, средства, методы, организационные формы обучения иностранному языку, знакомящая с культурой страны изучаемого языка, а также изучающая способы учения, воспита</w:t>
                        <w:softHyphen/>
                        <w:t>ния и овладения языком в процессе его изуч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6838" w:h="23811"/>
          <w:pgMar w:left="5406" w:right="5440" w:gutter="0" w:header="720" w:top="135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2">
                <wp:simplePos x="0" y="0"/>
                <wp:positionH relativeFrom="page">
                  <wp:posOffset>3432810</wp:posOffset>
                </wp:positionH>
                <wp:positionV relativeFrom="page">
                  <wp:posOffset>861695</wp:posOffset>
                </wp:positionV>
                <wp:extent cx="3803650" cy="6016625"/>
                <wp:effectExtent l="0" t="0" r="0" b="0"/>
                <wp:wrapTopAndBottom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601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38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Как в первом, так и во втором, более развернутом, опреде</w:t>
                              <w:softHyphen/>
                              <w:t xml:space="preserve">лении мы имеем дело с тремя основополагающими понятиями, составляющими суть содержания термина </w:t>
                            </w:r>
                            <w:r>
                              <w:rPr>
                                <w:rStyle w:val="FontStyle167"/>
                              </w:rPr>
                              <w:t xml:space="preserve">методика: </w:t>
                            </w:r>
                            <w:r>
                              <w:rPr>
                                <w:rStyle w:val="FontStyle164"/>
                              </w:rPr>
                              <w:t>обучение (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learning</w:t>
                            </w:r>
                            <w:r>
                              <w:rPr>
                                <w:rStyle w:val="FontStyle164"/>
                              </w:rPr>
                              <w:t>), овладение (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acquisition</w:t>
                            </w:r>
                            <w:r>
                              <w:rPr>
                                <w:rStyle w:val="FontStyle164"/>
                              </w:rPr>
                              <w:t>), владение (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skill</w:t>
                            </w:r>
                            <w:r>
                              <w:rPr>
                                <w:rStyle w:val="FontStyle164"/>
                              </w:rPr>
                              <w:t>) языком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29" w:firstLine="398"/>
                              <w:rPr>
                                <w:rStyle w:val="FontStyle164"/>
                              </w:rPr>
                            </w:pPr>
                            <w:r>
                              <w:rPr>
                                <w:rStyle w:val="FontStyle164"/>
                              </w:rPr>
                              <w:t>Обучение - это совместная деятельность преподавателя и учащихся, в ходе которой осуществляются развитие личности, ее образование и воспитание. На занятиях по языку обучение реализуется в ходе передачи преподавателем своего иноязыч</w:t>
                              <w:softHyphen/>
                              <w:t>ного опыта учащимся, в результате чего учащиеся овладевают таким речевым опытом и приобретают способность владеть языком, т.е. пользоваться языком как средством общения в раз</w:t>
                              <w:softHyphen/>
                              <w:t>личных ситуациях его применения. Основу такого владения язы</w:t>
                              <w:softHyphen/>
                              <w:t>ком составляют приобретаемые в ходе обучения знания, рече</w:t>
                              <w:softHyphen/>
                              <w:t>вые навыки, умения, входящие в состав коммуникативной ком</w:t>
                              <w:softHyphen/>
                              <w:t>петенции учащихся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5" w:after="0"/>
                              <w:ind w:left="24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владение иностранным языком может происходить как в результате его изучения, т.е. управляемого усвоения иноя</w:t>
                              <w:softHyphen/>
                              <w:t>зычного содержания, так и практически - в результате не</w:t>
                              <w:softHyphen/>
                              <w:t>посредственного контакта с носителями языка. Во втором случае овладение языком носит неуправляемый характер, а уровень владения языком при этом не всегда соответствует его нормам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right="10" w:firstLine="40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процессе овладения языком учащиеся пользуются раз</w:t>
                              <w:softHyphen/>
                              <w:t xml:space="preserve">личными </w:t>
                            </w:r>
                            <w:r>
                              <w:rPr>
                                <w:rStyle w:val="FontStyle167"/>
                              </w:rPr>
                              <w:t xml:space="preserve">стратегиями усвоения, </w:t>
                            </w:r>
                            <w:r>
                              <w:rPr>
                                <w:rStyle w:val="FontStyle164"/>
                              </w:rPr>
                              <w:t>т.е. присущими им индиви</w:t>
                              <w:softHyphen/>
                              <w:t>дуальными различиями в способах получения, переработки и применения усвоенной информации. В современной методи</w:t>
                              <w:softHyphen/>
                              <w:t>ке стратегии усвоения разрабатываются с позиции когнитив</w:t>
                              <w:softHyphen/>
                              <w:t>ной теории обучения языку и подразделяются на стратегии, обеспечивающие овладение языком (связаны с ходом учебно</w:t>
                              <w:softHyphen/>
                              <w:t>го процесса), и стратегии, обеспечивающие владение языком. В настоящее время описано более 100 стратегий овладения и владения языком, среди которых выделяются, например, эмо</w:t>
                              <w:softHyphen/>
                              <w:t>ционально-волевые (позволяют снизить уровень волнения, управлять эмоциональным состоянием во время занятий), со</w:t>
                              <w:softHyphen/>
                              <w:t>циальные (включают умение и желание задавать вопросы, по</w:t>
                              <w:softHyphen/>
                              <w:t>лучать информацию, сотрудничать) и компенсаторные (вклю</w:t>
                              <w:softHyphen/>
                              <w:t>чают способы поиска обучаемым выхода из положения, ког</w:t>
                              <w:softHyphen/>
                              <w:t>да он не располагает необходимыми языковыми средствами и ищет им замену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473.75pt;mso-wrap-distance-left:504pt;mso-wrap-distance-right:504pt;mso-wrap-distance-top:0pt;mso-wrap-distance-bottom:0pt;margin-top:67.85pt;mso-position-vertical-relative:page;margin-left:2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240"/>
                        <w:ind w:left="38" w:firstLine="398"/>
                        <w:rPr/>
                      </w:pPr>
                      <w:r>
                        <w:rPr>
                          <w:rStyle w:val="FontStyle164"/>
                        </w:rPr>
                        <w:t>Как в первом, так и во втором, более развернутом, опреде</w:t>
                        <w:softHyphen/>
                        <w:t xml:space="preserve">лении мы имеем дело с тремя основополагающими понятиями, составляющими суть содержания термина </w:t>
                      </w:r>
                      <w:r>
                        <w:rPr>
                          <w:rStyle w:val="FontStyle167"/>
                        </w:rPr>
                        <w:t xml:space="preserve">методика: </w:t>
                      </w:r>
                      <w:r>
                        <w:rPr>
                          <w:rStyle w:val="FontStyle164"/>
                        </w:rPr>
                        <w:t>обучение (</w:t>
                      </w:r>
                      <w:r>
                        <w:rPr>
                          <w:rStyle w:val="FontStyle164"/>
                          <w:lang w:val="en-US"/>
                        </w:rPr>
                        <w:t>learning</w:t>
                      </w:r>
                      <w:r>
                        <w:rPr>
                          <w:rStyle w:val="FontStyle164"/>
                        </w:rPr>
                        <w:t>), овладение (</w:t>
                      </w:r>
                      <w:r>
                        <w:rPr>
                          <w:rStyle w:val="FontStyle164"/>
                          <w:lang w:val="en-US"/>
                        </w:rPr>
                        <w:t>acquisition</w:t>
                      </w:r>
                      <w:r>
                        <w:rPr>
                          <w:rStyle w:val="FontStyle164"/>
                        </w:rPr>
                        <w:t>), владение (</w:t>
                      </w:r>
                      <w:r>
                        <w:rPr>
                          <w:rStyle w:val="FontStyle164"/>
                          <w:lang w:val="en-US"/>
                        </w:rPr>
                        <w:t>skill</w:t>
                      </w:r>
                      <w:r>
                        <w:rPr>
                          <w:rStyle w:val="FontStyle164"/>
                        </w:rPr>
                        <w:t>) языком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ind w:left="29" w:firstLine="398"/>
                        <w:rPr>
                          <w:rStyle w:val="FontStyle164"/>
                        </w:rPr>
                      </w:pPr>
                      <w:r>
                        <w:rPr>
                          <w:rStyle w:val="FontStyle164"/>
                        </w:rPr>
                        <w:t>Обучение - это совместная деятельность преподавателя и учащихся, в ходе которой осуществляются развитие личности, ее образование и воспитание. На занятиях по языку обучение реализуется в ходе передачи преподавателем своего иноязыч</w:t>
                        <w:softHyphen/>
                        <w:t>ного опыта учащимся, в результате чего учащиеся овладевают таким речевым опытом и приобретают способность владеть языком, т.е. пользоваться языком как средством общения в раз</w:t>
                        <w:softHyphen/>
                        <w:t>личных ситуациях его применения. Основу такого владения язы</w:t>
                        <w:softHyphen/>
                        <w:t>ком составляют приобретаемые в ходе обучения знания, рече</w:t>
                        <w:softHyphen/>
                        <w:t>вые навыки, умения, входящие в состав коммуникативной ком</w:t>
                        <w:softHyphen/>
                        <w:t>петенции учащихся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5" w:after="0"/>
                        <w:ind w:left="24" w:firstLine="389"/>
                        <w:rPr/>
                      </w:pPr>
                      <w:r>
                        <w:rPr>
                          <w:rStyle w:val="FontStyle164"/>
                        </w:rPr>
                        <w:t>Овладение иностранным языком может происходить как в результате его изучения, т.е. управляемого усвоения иноя</w:t>
                        <w:softHyphen/>
                        <w:t>зычного содержания, так и практически - в результате не</w:t>
                        <w:softHyphen/>
                        <w:t>посредственного контакта с носителями языка. Во втором случае овладение языком носит неуправляемый характер, а уровень владения языком при этом не всегда соответствует его нормам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ind w:right="10" w:firstLine="408"/>
                        <w:rPr/>
                      </w:pPr>
                      <w:r>
                        <w:rPr>
                          <w:rStyle w:val="FontStyle164"/>
                        </w:rPr>
                        <w:t>В процессе овладения языком учащиеся пользуются раз</w:t>
                        <w:softHyphen/>
                        <w:t xml:space="preserve">личными </w:t>
                      </w:r>
                      <w:r>
                        <w:rPr>
                          <w:rStyle w:val="FontStyle167"/>
                        </w:rPr>
                        <w:t xml:space="preserve">стратегиями усвоения, </w:t>
                      </w:r>
                      <w:r>
                        <w:rPr>
                          <w:rStyle w:val="FontStyle164"/>
                        </w:rPr>
                        <w:t>т.е. присущими им индиви</w:t>
                        <w:softHyphen/>
                        <w:t>дуальными различиями в способах получения, переработки и применения усвоенной информации. В современной методи</w:t>
                        <w:softHyphen/>
                        <w:t>ке стратегии усвоения разрабатываются с позиции когнитив</w:t>
                        <w:softHyphen/>
                        <w:t>ной теории обучения языку и подразделяются на стратегии, обеспечивающие овладение языком (связаны с ходом учебно</w:t>
                        <w:softHyphen/>
                        <w:t>го процесса), и стратегии, обеспечивающие владение языком. В настоящее время описано более 100 стратегий овладения и владения языком, среди которых выделяются, например, эмо</w:t>
                        <w:softHyphen/>
                        <w:t>ционально-волевые (позволяют снизить уровень волнения, управлять эмоциональным состоянием во время занятий), со</w:t>
                        <w:softHyphen/>
                        <w:t>циальные (включают умение и желание задавать вопросы, по</w:t>
                        <w:softHyphen/>
                        <w:t>лучать информацию, сотрудничать) и компенсаторные (вклю</w:t>
                        <w:softHyphen/>
                        <w:t>чают способы поиска обучаемым выхода из положения, ког</w:t>
                        <w:softHyphen/>
                        <w:t>да он не располагает необходимыми языковыми средствами и ищет им замену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6838" w:h="23811"/>
          <w:pgMar w:left="5418" w:right="5428" w:gutter="0" w:header="720" w:top="189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4547235</wp:posOffset>
                </wp:positionH>
                <wp:positionV relativeFrom="page">
                  <wp:posOffset>5735320</wp:posOffset>
                </wp:positionV>
                <wp:extent cx="1578610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05pt,451.6pt" to="482.3pt,451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440430</wp:posOffset>
                </wp:positionH>
                <wp:positionV relativeFrom="page">
                  <wp:posOffset>5784215</wp:posOffset>
                </wp:positionV>
                <wp:extent cx="3789045" cy="1463675"/>
                <wp:effectExtent l="635" t="20955" r="635" b="137795"/>
                <wp:wrapTopAndBottom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9000" cy="1463760"/>
                          <a:chOff x="0" y="0"/>
                          <a:chExt cx="3789000" cy="1463760"/>
                        </a:xfrm>
                      </wpg:grpSpPr>
                      <wps:wsp>
                        <wps:cNvSpPr txBox="1"/>
                        <wps:spPr>
                          <a:xfrm>
                            <a:off x="0" y="710640"/>
                            <a:ext cx="378900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90" w:leader="hyphen"/>
                                  <w:tab w:val="left" w:pos="1075" w:leader="hyphen"/>
                                  <w:tab w:val="left" w:pos="2112" w:leader="hyphen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'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ЛИНГВОДИДАКТИКА</w:t>
                              </w:r>
                            </w:p>
                            <w:p>
                              <w:pPr>
                                <w:tabs>
                                  <w:tab w:val="left" w:pos="3250" w:leader="hyphen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Теория обучения язык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МЕТОДИКА ОБУЧЕНИЯ ЯЗЫКУ (или частная дидактика) Характеризует процесс обучения языку, приемы и способы достижения поставленной цели обуч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0"/>
                            <a:ext cx="142956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ДИДАКТИКА (отрасль педагогики) Теория образования и обуч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9pt;margin-top:455.45pt;width:298.35pt;height:115.3pt" coordorigin="5418,9109" coordsize="5967,23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418;top:10228;width:5966;height:11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90" w:leader="hyphen"/>
                            <w:tab w:val="left" w:pos="1075" w:leader="hyphen"/>
                            <w:tab w:val="left" w:pos="2112" w:leader="hyphen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'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ЛИНГВОДИДАКТИКА</w:t>
                        </w:r>
                      </w:p>
                      <w:p>
                        <w:pPr>
                          <w:tabs>
                            <w:tab w:val="left" w:pos="3250" w:leader="hyphen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Теория обучения язык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|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МЕТОДИКА ОБУЧЕНИЯ ЯЗЫКУ (или частная дидактика) Характеризует процесс обучения языку, приемы и способы достижения поставленной цели обуч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7276;top:9109;width:2250;height:5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ДИДАКТИКА (отрасль педагогики) Теория образования и обучения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76200" distL="6400800" distR="6400800" simplePos="0" locked="0" layoutInCell="0" allowOverlap="1" relativeHeight="94">
                <wp:simplePos x="0" y="0"/>
                <wp:positionH relativeFrom="page">
                  <wp:posOffset>3455670</wp:posOffset>
                </wp:positionH>
                <wp:positionV relativeFrom="page">
                  <wp:posOffset>1205865</wp:posOffset>
                </wp:positionV>
                <wp:extent cx="3789045" cy="4502150"/>
                <wp:effectExtent l="0" t="0" r="0" b="0"/>
                <wp:wrapTopAndBottom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450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В методике обучения неродному языку наряду с термином </w:t>
                            </w:r>
                            <w:r>
                              <w:rPr>
                                <w:rStyle w:val="FontStyle167"/>
                              </w:rPr>
                              <w:t xml:space="preserve">методика </w:t>
                            </w:r>
                            <w:r>
                              <w:rPr>
                                <w:rStyle w:val="FontStyle164"/>
                              </w:rPr>
                              <w:t xml:space="preserve">широко используется также термин </w:t>
                            </w:r>
                            <w:r>
                              <w:rPr>
                                <w:rStyle w:val="FontStyle167"/>
                              </w:rPr>
                              <w:t xml:space="preserve">лингеодидактика, </w:t>
                            </w:r>
                            <w:r>
                              <w:rPr>
                                <w:rStyle w:val="FontStyle164"/>
                              </w:rPr>
                              <w:t>введенный в научный обиход академиком Н.М. Шанским в 1969 г. для описания языка в учебных целях. Такое описание, считав</w:t>
                              <w:softHyphen/>
                              <w:t>шееся лингводидактическим, включало исследование сходства и различия языков, определение содержания и структуры изуча</w:t>
                              <w:softHyphen/>
                              <w:t>емого языка, составление языковых минимумов в целях обуче</w:t>
                              <w:softHyphen/>
                              <w:t>ния и ряд других проблем. Однако среди ученых нет единого мнения о содержании и назначении этого термина. Одни при</w:t>
                              <w:softHyphen/>
                              <w:t>держиваются расширительного толкования этого понятия - как обозначающего совокупность теоретических и практических вопросов преподавания языка и фактически заменяющего тер</w:t>
                              <w:softHyphen/>
                              <w:t xml:space="preserve">мин </w:t>
                            </w:r>
                            <w:r>
                              <w:rPr>
                                <w:rStyle w:val="FontStyle167"/>
                              </w:rPr>
                              <w:t xml:space="preserve">методика </w:t>
                            </w:r>
                            <w:r>
                              <w:rPr>
                                <w:rStyle w:val="FontStyle164"/>
                              </w:rPr>
                              <w:t xml:space="preserve">(Н.М. Шанский, Р.К. Миньяр-Белоручев); другие (их большинство) понятия </w:t>
                            </w:r>
                            <w:r>
                              <w:rPr>
                                <w:rStyle w:val="FontStyle167"/>
                              </w:rPr>
                              <w:t xml:space="preserve">методика </w:t>
                            </w:r>
                            <w:r>
                              <w:rPr>
                                <w:rStyle w:val="FontStyle164"/>
                              </w:rPr>
                              <w:t xml:space="preserve">и </w:t>
                            </w:r>
                            <w:r>
                              <w:rPr>
                                <w:rStyle w:val="FontStyle167"/>
                              </w:rPr>
                              <w:t xml:space="preserve">лингеодидактика </w:t>
                            </w:r>
                            <w:r>
                              <w:rPr>
                                <w:rStyle w:val="FontStyle164"/>
                              </w:rPr>
                              <w:t>рассмат</w:t>
                              <w:softHyphen/>
                              <w:t>ривают как синонимичные понятия; третьи стремятся разграни</w:t>
                              <w:softHyphen/>
                              <w:t>чить эти два термина и утверждают их право на самостоятель</w:t>
                              <w:softHyphen/>
                              <w:t xml:space="preserve">ное существование (Н.Д. Гальскова, Л.В. Московкин). В таком случае </w:t>
                            </w:r>
                            <w:r>
                              <w:rPr>
                                <w:rStyle w:val="FontStyle167"/>
                              </w:rPr>
                              <w:t xml:space="preserve">лингеодидактика </w:t>
                            </w:r>
                            <w:r>
                              <w:rPr>
                                <w:rStyle w:val="FontStyle164"/>
                              </w:rPr>
                              <w:t>трактуется как общая теория обучения языку, разрабатывающая методологические основы его препо</w:t>
                              <w:softHyphen/>
                              <w:t xml:space="preserve">давания, в то время как </w:t>
                            </w:r>
                            <w:r>
                              <w:rPr>
                                <w:rStyle w:val="FontStyle167"/>
                              </w:rPr>
                              <w:t xml:space="preserve">методика </w:t>
                            </w:r>
                            <w:r>
                              <w:rPr>
                                <w:rStyle w:val="FontStyle164"/>
                              </w:rPr>
                              <w:t>характеризует процесс обуче</w:t>
                              <w:softHyphen/>
                              <w:t>ния языку в конкретных условиях его преподавания (частная ме</w:t>
                              <w:softHyphen/>
                              <w:t>тодика) либо раскрывает закономерности обучения языку (группе языков) вне конкретных условий его изучения (общая методи</w:t>
                              <w:softHyphen/>
                              <w:t>ка). Согласившись с таким разграничением двух терминов, мы сможем говорить о лингводидактических и методических осно</w:t>
                              <w:softHyphen/>
                              <w:t>вах обучения языку, разграничивая объект и предмет исследова</w:t>
                              <w:softHyphen/>
                              <w:t>ния в каждой из названных областей знаний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10" w:after="0"/>
                              <w:ind w:left="384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бобщим сказанное в виде следующей схем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5pt;height:354.5pt;mso-wrap-distance-left:504pt;mso-wrap-distance-right:504pt;mso-wrap-distance-top:0pt;mso-wrap-distance-bottom:6pt;margin-top:94.95pt;mso-position-vertical-relative:page;margin-left:2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240"/>
                        <w:ind w:firstLine="398"/>
                        <w:rPr/>
                      </w:pPr>
                      <w:r>
                        <w:rPr>
                          <w:rStyle w:val="FontStyle164"/>
                        </w:rPr>
                        <w:t xml:space="preserve">В методике обучения неродному языку наряду с термином </w:t>
                      </w:r>
                      <w:r>
                        <w:rPr>
                          <w:rStyle w:val="FontStyle167"/>
                        </w:rPr>
                        <w:t xml:space="preserve">методика </w:t>
                      </w:r>
                      <w:r>
                        <w:rPr>
                          <w:rStyle w:val="FontStyle164"/>
                        </w:rPr>
                        <w:t xml:space="preserve">широко используется также термин </w:t>
                      </w:r>
                      <w:r>
                        <w:rPr>
                          <w:rStyle w:val="FontStyle167"/>
                        </w:rPr>
                        <w:t xml:space="preserve">лингеодидактика, </w:t>
                      </w:r>
                      <w:r>
                        <w:rPr>
                          <w:rStyle w:val="FontStyle164"/>
                        </w:rPr>
                        <w:t>введенный в научный обиход академиком Н.М. Шанским в 1969 г. для описания языка в учебных целях. Такое описание, считав</w:t>
                        <w:softHyphen/>
                        <w:t>шееся лингводидактическим, включало исследование сходства и различия языков, определение содержания и структуры изуча</w:t>
                        <w:softHyphen/>
                        <w:t>емого языка, составление языковых минимумов в целях обуче</w:t>
                        <w:softHyphen/>
                        <w:t>ния и ряд других проблем. Однако среди ученых нет единого мнения о содержании и назначении этого термина. Одни при</w:t>
                        <w:softHyphen/>
                        <w:t>держиваются расширительного толкования этого понятия - как обозначающего совокупность теоретических и практических вопросов преподавания языка и фактически заменяющего тер</w:t>
                        <w:softHyphen/>
                        <w:t xml:space="preserve">мин </w:t>
                      </w:r>
                      <w:r>
                        <w:rPr>
                          <w:rStyle w:val="FontStyle167"/>
                        </w:rPr>
                        <w:t xml:space="preserve">методика </w:t>
                      </w:r>
                      <w:r>
                        <w:rPr>
                          <w:rStyle w:val="FontStyle164"/>
                        </w:rPr>
                        <w:t xml:space="preserve">(Н.М. Шанский, Р.К. Миньяр-Белоручев); другие (их большинство) понятия </w:t>
                      </w:r>
                      <w:r>
                        <w:rPr>
                          <w:rStyle w:val="FontStyle167"/>
                        </w:rPr>
                        <w:t xml:space="preserve">методика </w:t>
                      </w:r>
                      <w:r>
                        <w:rPr>
                          <w:rStyle w:val="FontStyle164"/>
                        </w:rPr>
                        <w:t xml:space="preserve">и </w:t>
                      </w:r>
                      <w:r>
                        <w:rPr>
                          <w:rStyle w:val="FontStyle167"/>
                        </w:rPr>
                        <w:t xml:space="preserve">лингеодидактика </w:t>
                      </w:r>
                      <w:r>
                        <w:rPr>
                          <w:rStyle w:val="FontStyle164"/>
                        </w:rPr>
                        <w:t>рассмат</w:t>
                        <w:softHyphen/>
                        <w:t>ривают как синонимичные понятия; третьи стремятся разграни</w:t>
                        <w:softHyphen/>
                        <w:t>чить эти два термина и утверждают их право на самостоятель</w:t>
                        <w:softHyphen/>
                        <w:t xml:space="preserve">ное существование (Н.Д. Гальскова, Л.В. Московкин). В таком случае </w:t>
                      </w:r>
                      <w:r>
                        <w:rPr>
                          <w:rStyle w:val="FontStyle167"/>
                        </w:rPr>
                        <w:t xml:space="preserve">лингеодидактика </w:t>
                      </w:r>
                      <w:r>
                        <w:rPr>
                          <w:rStyle w:val="FontStyle164"/>
                        </w:rPr>
                        <w:t>трактуется как общая теория обучения языку, разрабатывающая методологические основы его препо</w:t>
                        <w:softHyphen/>
                        <w:t xml:space="preserve">давания, в то время как </w:t>
                      </w:r>
                      <w:r>
                        <w:rPr>
                          <w:rStyle w:val="FontStyle167"/>
                        </w:rPr>
                        <w:t xml:space="preserve">методика </w:t>
                      </w:r>
                      <w:r>
                        <w:rPr>
                          <w:rStyle w:val="FontStyle164"/>
                        </w:rPr>
                        <w:t>характеризует процесс обуче</w:t>
                        <w:softHyphen/>
                        <w:t>ния языку в конкретных условиях его преподавания (частная ме</w:t>
                        <w:softHyphen/>
                        <w:t>тодика) либо раскрывает закономерности обучения языку (группе языков) вне конкретных условий его изучения (общая методи</w:t>
                        <w:softHyphen/>
                        <w:t>ка). Согласившись с таким разграничением двух терминов, мы сможем говорить о лингводидактических и методических осно</w:t>
                        <w:softHyphen/>
                        <w:t>вах обучения языку, разграничивая объект и предмет исследова</w:t>
                        <w:softHyphen/>
                        <w:t>ния в каждой из названных областей знаний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10" w:after="0"/>
                        <w:ind w:left="384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Обобщим сказанное в виде следующей схем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6838" w:h="23811"/>
          <w:pgMar w:left="5356" w:right="5496" w:gutter="0" w:header="720" w:top="99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6">
                <wp:simplePos x="0" y="0"/>
                <wp:positionH relativeFrom="page">
                  <wp:posOffset>3401060</wp:posOffset>
                </wp:positionH>
                <wp:positionV relativeFrom="page">
                  <wp:posOffset>628650</wp:posOffset>
                </wp:positionV>
                <wp:extent cx="3800475" cy="6016625"/>
                <wp:effectExtent l="0" t="0" r="0" b="0"/>
                <wp:wrapTopAndBottom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601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24" w:firstLine="408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Объектом лингводидактики </w:t>
                            </w:r>
                            <w:r>
                              <w:rPr>
                                <w:rStyle w:val="FontStyle164"/>
                              </w:rPr>
                              <w:t>являются методологические ос</w:t>
                              <w:softHyphen/>
                              <w:t>новы преподавания языка: обоснование научного статуса линг</w:t>
                              <w:softHyphen/>
                              <w:t>водидактики, ее задач, предмета и структуры; исследование ее связей с дидактикой и методикой; с базисными для лингводи</w:t>
                              <w:softHyphen/>
                              <w:t>дактики науками; уточнение и систематизация лингводидакти-ческой терминологии, методов лингводидактических исследо</w:t>
                              <w:softHyphen/>
                              <w:t>ваний; характеристика системы обучения языку (существующие подходы к обучению, содержание, методы, принципы, приемы, средства, процесс, организационные формы обучения); уровни владения языком и принципы их выделения; история лингво</w:t>
                              <w:softHyphen/>
                              <w:t>дидактических теорий и учений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5" w:after="0"/>
                              <w:ind w:left="24" w:firstLine="408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Объектом методики обучения языку </w:t>
                            </w:r>
                            <w:r>
                              <w:rPr>
                                <w:rStyle w:val="FontStyle164"/>
                              </w:rPr>
                              <w:t>являются: обоснование научного статуса методики как самостоятельной научной дис</w:t>
                              <w:softHyphen/>
                              <w:t>циплины, ее задач, объекта, предмета, структуры; характерис</w:t>
                              <w:softHyphen/>
                              <w:t>тика ее взаимодействия с дидактикой, лингводидактикой и ба</w:t>
                              <w:softHyphen/>
                              <w:t>зисными для методики науками; описание приемов, методов, средств, организационных форм обучения языку в зависимос</w:t>
                              <w:softHyphen/>
                              <w:t>ти от особенностей изучаемого языка; история становления оте</w:t>
                              <w:softHyphen/>
                              <w:t>чественной и зарубежной методики преподавания; структура и содержание урока иностранного языка; требования к профес</w:t>
                              <w:softHyphen/>
                              <w:t>сии учителя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24" w:righ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Характеризуя процесс обучения языку, методики могут отли</w:t>
                              <w:softHyphen/>
                              <w:t>чаться друг от друга рядом признаков и иметь свои особенности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spacing w:before="5" w:after="0"/>
                              <w:ind w:left="0"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бщие, частные и специальные методики (о чем шла речь выше)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ind w:left="0"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Методики обучения родному и неродному (в том числе иностранному) языку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ind w:left="0"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Методики, ориентированные на обучение детей и взрос</w:t>
                              <w:softHyphen/>
                              <w:t>лых. Их специфика базируется на психологических особенно</w:t>
                              <w:softHyphen/>
                              <w:t>стях учащихся разных возрастных групп, и по этой причине использование при работе с учащимися одной возрастной группы учебников, предназначенных для обучения учащихся другой возрастной группы, методически нецелесообразно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spacing w:before="5" w:after="0"/>
                              <w:ind w:left="0" w:right="14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Методики обучения в языковых и неязыковых учебных заведениях. Их специфика обусловлена разным содержанием и целями обучения, разным количеством учебных часов и моти</w:t>
                              <w:softHyphen/>
                              <w:t>вацией учебной деятельности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86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ind w:left="0" w:right="14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Методики обучения иностранному языку в языковой сре</w:t>
                              <w:softHyphen/>
                              <w:t>де и вне ее, на начальном и продвинутом этапа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473.75pt;mso-wrap-distance-left:504pt;mso-wrap-distance-right:504pt;mso-wrap-distance-top:0pt;mso-wrap-distance-bottom:0pt;margin-top:49.5pt;mso-position-vertical-relative:page;margin-left:26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240"/>
                        <w:ind w:left="24" w:firstLine="408"/>
                        <w:rPr/>
                      </w:pPr>
                      <w:r>
                        <w:rPr>
                          <w:rStyle w:val="FontStyle167"/>
                        </w:rPr>
                        <w:t xml:space="preserve">Объектом лингводидактики </w:t>
                      </w:r>
                      <w:r>
                        <w:rPr>
                          <w:rStyle w:val="FontStyle164"/>
                        </w:rPr>
                        <w:t>являются методологические ос</w:t>
                        <w:softHyphen/>
                        <w:t>новы преподавания языка: обоснование научного статуса линг</w:t>
                        <w:softHyphen/>
                        <w:t>водидактики, ее задач, предмета и структуры; исследование ее связей с дидактикой и методикой; с базисными для лингводи</w:t>
                        <w:softHyphen/>
                        <w:t>дактики науками; уточнение и систематизация лингводидакти-ческой терминологии, методов лингводидактических исследо</w:t>
                        <w:softHyphen/>
                        <w:t>ваний; характеристика системы обучения языку (существующие подходы к обучению, содержание, методы, принципы, приемы, средства, процесс, организационные формы обучения); уровни владения языком и принципы их выделения; история лингво</w:t>
                        <w:softHyphen/>
                        <w:t>дидактических теорий и учений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5" w:after="0"/>
                        <w:ind w:left="24" w:firstLine="408"/>
                        <w:rPr/>
                      </w:pPr>
                      <w:r>
                        <w:rPr>
                          <w:rStyle w:val="FontStyle167"/>
                        </w:rPr>
                        <w:t xml:space="preserve">Объектом методики обучения языку </w:t>
                      </w:r>
                      <w:r>
                        <w:rPr>
                          <w:rStyle w:val="FontStyle164"/>
                        </w:rPr>
                        <w:t>являются: обоснование научного статуса методики как самостоятельной научной дис</w:t>
                        <w:softHyphen/>
                        <w:t>циплины, ее задач, объекта, предмета, структуры; характерис</w:t>
                        <w:softHyphen/>
                        <w:t>тика ее взаимодействия с дидактикой, лингводидактикой и ба</w:t>
                        <w:softHyphen/>
                        <w:t>зисными для методики науками; описание приемов, методов, средств, организационных форм обучения языку в зависимос</w:t>
                        <w:softHyphen/>
                        <w:t>ти от особенностей изучаемого языка; история становления оте</w:t>
                        <w:softHyphen/>
                        <w:t>чественной и зарубежной методики преподавания; структура и содержание урока иностранного языка; требования к профес</w:t>
                        <w:softHyphen/>
                        <w:t>сии учителя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ind w:left="24" w:right="10" w:firstLine="394"/>
                        <w:rPr/>
                      </w:pPr>
                      <w:r>
                        <w:rPr>
                          <w:rStyle w:val="FontStyle164"/>
                        </w:rPr>
                        <w:t>Характеризуя процесс обучения языку, методики могут отли</w:t>
                        <w:softHyphen/>
                        <w:t>чаться друг от друга рядом признаков и иметь свои особенности.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619" w:leader="none"/>
                        </w:tabs>
                        <w:spacing w:before="5" w:after="0"/>
                        <w:ind w:left="0" w:right="5" w:firstLine="403"/>
                        <w:rPr/>
                      </w:pPr>
                      <w:r>
                        <w:rPr>
                          <w:rStyle w:val="FontStyle164"/>
                        </w:rPr>
                        <w:t>Общие, частные и специальные методики (о чем шла речь выше).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619" w:leader="none"/>
                        </w:tabs>
                        <w:ind w:left="0" w:right="5" w:firstLine="403"/>
                        <w:rPr/>
                      </w:pPr>
                      <w:r>
                        <w:rPr>
                          <w:rStyle w:val="FontStyle164"/>
                        </w:rPr>
                        <w:t>Методики обучения родному и неродному (в том числе иностранному) языку.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619" w:leader="none"/>
                        </w:tabs>
                        <w:ind w:left="0" w:right="5" w:firstLine="403"/>
                        <w:rPr/>
                      </w:pPr>
                      <w:r>
                        <w:rPr>
                          <w:rStyle w:val="FontStyle164"/>
                        </w:rPr>
                        <w:t>Методики, ориентированные на обучение детей и взрос</w:t>
                        <w:softHyphen/>
                        <w:t>лых. Их специфика базируется на психологических особенно</w:t>
                        <w:softHyphen/>
                        <w:t>стях учащихся разных возрастных групп, и по этой причине использование при работе с учащимися одной возрастной группы учебников, предназначенных для обучения учащихся другой возрастной группы, методически нецелесообразно.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619" w:leader="none"/>
                        </w:tabs>
                        <w:spacing w:before="5" w:after="0"/>
                        <w:ind w:left="0" w:right="14" w:firstLine="403"/>
                        <w:rPr/>
                      </w:pPr>
                      <w:r>
                        <w:rPr>
                          <w:rStyle w:val="FontStyle164"/>
                        </w:rPr>
                        <w:t>Методики обучения в языковых и неязыковых учебных заведениях. Их специфика обусловлена разным содержанием и целями обучения, разным количеством учебных часов и моти</w:t>
                        <w:softHyphen/>
                        <w:t>вацией учебной деятельности.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86"/>
                        </w:numPr>
                        <w:tabs>
                          <w:tab w:val="clear" w:pos="720"/>
                          <w:tab w:val="left" w:pos="619" w:leader="none"/>
                        </w:tabs>
                        <w:ind w:left="0" w:right="14" w:firstLine="403"/>
                        <w:rPr/>
                      </w:pPr>
                      <w:r>
                        <w:rPr>
                          <w:rStyle w:val="FontStyle164"/>
                        </w:rPr>
                        <w:t>Методики обучения иностранному языку в языковой сре</w:t>
                        <w:softHyphen/>
                        <w:t>де и вне ее, на начальном и продвинутом этапа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6838" w:h="23811"/>
          <w:pgMar w:left="5462" w:right="5404" w:gutter="0" w:header="720" w:top="195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7">
                <wp:simplePos x="0" y="0"/>
                <wp:positionH relativeFrom="page">
                  <wp:posOffset>3468370</wp:posOffset>
                </wp:positionH>
                <wp:positionV relativeFrom="page">
                  <wp:posOffset>1238250</wp:posOffset>
                </wp:positionV>
                <wp:extent cx="3791585" cy="6022975"/>
                <wp:effectExtent l="0" t="0" r="0" b="0"/>
                <wp:wrapTopAndBottom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602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24" w:right="10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Таким образом, не существует методики обучения языку без указания того, какому языку мы обучаем, изучается ли он как род</w:t>
                              <w:softHyphen/>
                              <w:t>ной или как иностранный, кого мы обучаем (детей или взрослых, филологов или нефилологов), в каких условиях и на каком эта</w:t>
                              <w:softHyphen/>
                              <w:t>пе проходит обучение. Любая методика должна базироваться на перечисленных факторах. (Подробнее см.: Московкин, 2002.)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24" w:right="10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а протяжении всей истории существования методики как научной дисциплины широко дискутировался вопрос: являет</w:t>
                              <w:softHyphen/>
                              <w:t>ся ли методика самостоятельной наукой либо опирается на дан</w:t>
                              <w:softHyphen/>
                              <w:t>ные других наук?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24" w:right="5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XX столетии существовали следующие точки зрения на эту актуальную для методики проблему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ind w:left="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Методика не является самостоятельной наукой, а опира</w:t>
                              <w:softHyphen/>
                              <w:t>ется на данные языкознания, будучи прикладной лингвистикой, «приложением» к различным областям общего языкознания. Эта точка зрения принадлежала академику Л. В. Щербе (1880— 1944), выдающемуся лингвисту и методисту, и получила обо</w:t>
                              <w:softHyphen/>
                              <w:t>снование в его работе «Преподавание иностранных языков в средней школе: Общие вопросы методики» (книга вышла в свет в 1947 г., уже после смерти ученого). Л.В. Щерба утверждал, что как лингвист-теоретик он считает возможным обосновать теорию обучения иностранному языку, исходя из анализа по</w:t>
                              <w:softHyphen/>
                              <w:t xml:space="preserve">нятия </w:t>
                            </w:r>
                            <w:r>
                              <w:rPr>
                                <w:rStyle w:val="FontStyle167"/>
                              </w:rPr>
                              <w:t xml:space="preserve">язык </w:t>
                            </w:r>
                            <w:r>
                              <w:rPr>
                                <w:rStyle w:val="FontStyle164"/>
                              </w:rPr>
                              <w:t>в разных его аспектах. Эта точка зрения имела мно</w:t>
                              <w:softHyphen/>
                              <w:t>гих сторонников в 1940-50-е гг. и получила развитие в работах И.В. Рахманова, В.Д. Аракина, О.С. Ахмановой, Л. Блумфил</w:t>
                              <w:softHyphen/>
                              <w:t>да и других известных ученых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spacing w:before="5" w:after="0"/>
                              <w:ind w:left="0" w:righ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Методика есть прикладная область психологии. Задача же психолога заключается в том, чтобы помочь методистам в научной разработке основных методов обучения языку и в ис</w:t>
                              <w:softHyphen/>
                              <w:t>следовании индивидуально-психологических особенностей изучающих язык. Эта точка зрения принадлежала известному психологу Б.В. Беляеву, который в книге «Очерки по психо</w:t>
                              <w:softHyphen/>
                              <w:t>логии обучения иностранным языкам» (1965) разработал кон</w:t>
                              <w:softHyphen/>
                              <w:t>цепцию сознательно-практического метода, и в наши дни ос</w:t>
                              <w:softHyphen/>
                              <w:t>тающегося одним из основных методов обучения неродным языкам. Сторонниками этой точки зрения были В.А. Артемов, Б.А. Бенедиктов, Г.В. Карпов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spacing w:before="5" w:after="0"/>
                              <w:ind w:left="0" w:right="19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Методика является разделом педагогики (частной ди</w:t>
                              <w:softHyphen/>
                              <w:t>дактикой) и опирается на дидактические принципы, разраба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474.25pt;mso-wrap-distance-left:504pt;mso-wrap-distance-right:504pt;mso-wrap-distance-top:0pt;mso-wrap-distance-bottom:0pt;margin-top:97.5pt;mso-position-vertical-relative:page;margin-left:27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240"/>
                        <w:ind w:left="24" w:right="10" w:firstLine="384"/>
                        <w:rPr/>
                      </w:pPr>
                      <w:r>
                        <w:rPr>
                          <w:rStyle w:val="FontStyle164"/>
                        </w:rPr>
                        <w:t>Таким образом, не существует методики обучения языку без указания того, какому языку мы обучаем, изучается ли он как род</w:t>
                        <w:softHyphen/>
                        <w:t>ной или как иностранный, кого мы обучаем (детей или взрослых, филологов или нефилологов), в каких условиях и на каком эта</w:t>
                        <w:softHyphen/>
                        <w:t>пе проходит обучение. Любая методика должна базироваться на перечисленных факторах. (Подробнее см.: Московкин, 2002.)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ind w:left="24" w:right="10" w:firstLine="389"/>
                        <w:rPr/>
                      </w:pPr>
                      <w:r>
                        <w:rPr>
                          <w:rStyle w:val="FontStyle164"/>
                        </w:rPr>
                        <w:t>На протяжении всей истории существования методики как научной дисциплины широко дискутировался вопрос: являет</w:t>
                        <w:softHyphen/>
                        <w:t>ся ли методика самостоятельной наукой либо опирается на дан</w:t>
                        <w:softHyphen/>
                        <w:t>ные других наук?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ind w:left="24" w:right="5" w:firstLine="389"/>
                        <w:rPr/>
                      </w:pPr>
                      <w:r>
                        <w:rPr>
                          <w:rStyle w:val="FontStyle164"/>
                        </w:rPr>
                        <w:t>В XX столетии существовали следующие точки зрения на эту актуальную для методики проблему.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34" w:leader="none"/>
                        </w:tabs>
                        <w:ind w:left="0" w:firstLine="398"/>
                        <w:rPr/>
                      </w:pPr>
                      <w:r>
                        <w:rPr>
                          <w:rStyle w:val="FontStyle164"/>
                        </w:rPr>
                        <w:t>Методика не является самостоятельной наукой, а опира</w:t>
                        <w:softHyphen/>
                        <w:t>ется на данные языкознания, будучи прикладной лингвистикой, «приложением» к различным областям общего языкознания. Эта точка зрения принадлежала академику Л. В. Щербе (1880— 1944), выдающемуся лингвисту и методисту, и получила обо</w:t>
                        <w:softHyphen/>
                        <w:t>снование в его работе «Преподавание иностранных языков в средней школе: Общие вопросы методики» (книга вышла в свет в 1947 г., уже после смерти ученого). Л.В. Щерба утверждал, что как лингвист-теоретик он считает возможным обосновать теорию обучения иностранному языку, исходя из анализа по</w:t>
                        <w:softHyphen/>
                        <w:t xml:space="preserve">нятия </w:t>
                      </w:r>
                      <w:r>
                        <w:rPr>
                          <w:rStyle w:val="FontStyle167"/>
                        </w:rPr>
                        <w:t xml:space="preserve">язык </w:t>
                      </w:r>
                      <w:r>
                        <w:rPr>
                          <w:rStyle w:val="FontStyle164"/>
                        </w:rPr>
                        <w:t>в разных его аспектах. Эта точка зрения имела мно</w:t>
                        <w:softHyphen/>
                        <w:t>гих сторонников в 1940-50-е гг. и получила развитие в работах И.В. Рахманова, В.Д. Аракина, О.С. Ахмановой, Л. Блумфил</w:t>
                        <w:softHyphen/>
                        <w:t>да и других известных ученых.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34" w:leader="none"/>
                        </w:tabs>
                        <w:spacing w:before="5" w:after="0"/>
                        <w:ind w:left="0" w:right="10" w:firstLine="398"/>
                        <w:rPr/>
                      </w:pPr>
                      <w:r>
                        <w:rPr>
                          <w:rStyle w:val="FontStyle164"/>
                        </w:rPr>
                        <w:t>Методика есть прикладная область психологии. Задача же психолога заключается в том, чтобы помочь методистам в научной разработке основных методов обучения языку и в ис</w:t>
                        <w:softHyphen/>
                        <w:t>следовании индивидуально-психологических особенностей изучающих язык. Эта точка зрения принадлежала известному психологу Б.В. Беляеву, который в книге «Очерки по психо</w:t>
                        <w:softHyphen/>
                        <w:t>логии обучения иностранным языкам» (1965) разработал кон</w:t>
                        <w:softHyphen/>
                        <w:t>цепцию сознательно-практического метода, и в наши дни ос</w:t>
                        <w:softHyphen/>
                        <w:t>тающегося одним из основных методов обучения неродным языкам. Сторонниками этой точки зрения были В.А. Артемов, Б.А. Бенедиктов, Г.В. Карпов.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34" w:leader="none"/>
                        </w:tabs>
                        <w:spacing w:before="5" w:after="0"/>
                        <w:ind w:left="0" w:right="19" w:firstLine="398"/>
                        <w:rPr/>
                      </w:pPr>
                      <w:r>
                        <w:rPr>
                          <w:rStyle w:val="FontStyle164"/>
                        </w:rPr>
                        <w:t>Методика является разделом педагогики (частной ди</w:t>
                        <w:softHyphen/>
                        <w:t>дактикой) и опирается на дидактические принципы, разраб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6838" w:h="23811"/>
          <w:pgMar w:left="5427" w:right="5419" w:gutter="0" w:header="720" w:top="157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8">
                <wp:simplePos x="0" y="0"/>
                <wp:positionH relativeFrom="page">
                  <wp:posOffset>3446145</wp:posOffset>
                </wp:positionH>
                <wp:positionV relativeFrom="page">
                  <wp:posOffset>997585</wp:posOffset>
                </wp:positionV>
                <wp:extent cx="3804285" cy="6014085"/>
                <wp:effectExtent l="0" t="0" r="0" b="0"/>
                <wp:wrapTopAndBottom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601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ind w:left="38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тываемые в этой области знаний. Эта точка зрения, получив</w:t>
                              <w:softHyphen/>
                              <w:t xml:space="preserve">шая обоснование в трудах известных дидактов и методистов (Ю.К. Бабанский, А.В. Текучев,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Style w:val="FontStyle164"/>
                              </w:rPr>
                              <w:t>.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Style w:val="FontStyle164"/>
                              </w:rPr>
                              <w:t>. Цетлин, Э.П. Шубин), существовала вплоть до 1960-х гг., времени оформления методики в самостоятельную отрасль знаний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29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овременная точка зрения на методику как теорию обуче</w:t>
                              <w:softHyphen/>
                              <w:t>ния иностранному языку сводится к утверждению, что методи</w:t>
                              <w:softHyphen/>
                              <w:t xml:space="preserve">ка является </w:t>
                            </w:r>
                            <w:r>
                              <w:rPr>
                                <w:rStyle w:val="FontStyle167"/>
                              </w:rPr>
                              <w:t xml:space="preserve">самостоятельной </w:t>
                            </w:r>
                            <w:r>
                              <w:rPr>
                                <w:rStyle w:val="FontStyle164"/>
                              </w:rPr>
                              <w:t xml:space="preserve">наукой, опирающейся на данные других наук, среди которых </w:t>
                            </w:r>
                            <w:r>
                              <w:rPr>
                                <w:rStyle w:val="FontStyle167"/>
                              </w:rPr>
                              <w:t xml:space="preserve">базисными, </w:t>
                            </w:r>
                            <w:r>
                              <w:rPr>
                                <w:rStyle w:val="FontStyle164"/>
                              </w:rPr>
                              <w:t>т.е. ведущими для ме</w:t>
                              <w:softHyphen/>
                              <w:t>тодики, следует считать лингвистику, педагогику, психологию, социологию, культурологию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29"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реди аргументов в пользу этого утверждения могут рас</w:t>
                              <w:softHyphen/>
                              <w:t>сматриваться следующие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ind w:left="0" w:right="5" w:firstLine="41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У методики есть свой </w:t>
                            </w:r>
                            <w:r>
                              <w:rPr>
                                <w:rStyle w:val="FontStyle167"/>
                              </w:rPr>
                              <w:t xml:space="preserve">предмет обучения. </w:t>
                            </w:r>
                            <w:r>
                              <w:rPr>
                                <w:rStyle w:val="FontStyle164"/>
                              </w:rPr>
                              <w:t>Это иностран</w:t>
                              <w:softHyphen/>
                              <w:t>ный язык, являющийся одновременно и целью, и средством обучения. Будучи целью обучения, овладение языком позволя</w:t>
                              <w:softHyphen/>
                              <w:t>ет учащимся познакомиться с его системой и способами пользо</w:t>
                              <w:softHyphen/>
                              <w:t>вания этой системой в практической и научно-исследовательс</w:t>
                              <w:softHyphen/>
                              <w:t>кой деятельности. Будучи средством обучения, язык дает воз</w:t>
                              <w:softHyphen/>
                              <w:t>можность извлекать информацию из иноязычных текстов и создавать свои тексты в зависимости от возникающих потреб</w:t>
                              <w:softHyphen/>
                              <w:t>ностей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spacing w:before="5" w:after="0"/>
                              <w:ind w:left="0" w:firstLine="41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У методики есть свой </w:t>
                            </w:r>
                            <w:r>
                              <w:rPr>
                                <w:rStyle w:val="FontStyle167"/>
                              </w:rPr>
                              <w:t xml:space="preserve">понятийный аппарат, </w:t>
                            </w:r>
                            <w:r>
                              <w:rPr>
                                <w:rStyle w:val="FontStyle164"/>
                              </w:rPr>
                              <w:t>т.е. система терминов, отражающих содержание данной отрасли знаний. Как и в любой науке, в методике ее основные категории в виде системы терминов служат базой и в то же время показателем самостоятельности и уровня развития науки. В распоряжении изучающих и преподающих язык имеются словари методичес</w:t>
                              <w:softHyphen/>
                              <w:t>ких терминов, свидетельствующие о богатстве ее понятийного аппарата и широте терминологического состава (Миньяр-Бе-лоручев, 1996 - около 800 терминов; Азимов, Щукин, 1999 -около 2000 терминов)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ind w:left="0" w:right="10" w:firstLine="41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У методики есть свой </w:t>
                            </w:r>
                            <w:r>
                              <w:rPr>
                                <w:rStyle w:val="FontStyle167"/>
                              </w:rPr>
                              <w:t xml:space="preserve">объект исследования. </w:t>
                            </w:r>
                            <w:r>
                              <w:rPr>
                                <w:rStyle w:val="FontStyle164"/>
                              </w:rPr>
                              <w:t>Это процесс обучения языку, суть которого сводится к передаче преподава</w:t>
                              <w:softHyphen/>
                              <w:t>телем учащимся знаний о языке и формированию навыков и умений пользоваться языком в процессе общения. Именно в ходе обучения, протекающего в форме взаимодействия препо</w:t>
                              <w:softHyphen/>
                              <w:t>давателя и учащихся на уроке, самостоятельной работы уча</w:t>
                              <w:softHyphen/>
                              <w:t>щихся, внеаудиторной работы с ними, решаются задачи обуче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5pt;height:473.55pt;mso-wrap-distance-left:504pt;mso-wrap-distance-right:504pt;mso-wrap-distance-top:0pt;mso-wrap-distance-bottom:0pt;margin-top:78.55pt;mso-position-vertical-relative:page;margin-left:2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ind w:left="38" w:hanging="0"/>
                        <w:rPr/>
                      </w:pPr>
                      <w:r>
                        <w:rPr>
                          <w:rStyle w:val="FontStyle164"/>
                        </w:rPr>
                        <w:t>тываемые в этой области знаний. Эта точка зрения, получив</w:t>
                        <w:softHyphen/>
                        <w:t xml:space="preserve">шая обоснование в трудах известных дидактов и методистов (Ю.К. Бабанский, А.В. Текучев, </w:t>
                      </w:r>
                      <w:r>
                        <w:rPr>
                          <w:rStyle w:val="FontStyle164"/>
                          <w:lang w:val="en-US"/>
                        </w:rPr>
                        <w:t>B</w:t>
                      </w:r>
                      <w:r>
                        <w:rPr>
                          <w:rStyle w:val="FontStyle164"/>
                        </w:rPr>
                        <w:t>.</w:t>
                      </w:r>
                      <w:r>
                        <w:rPr>
                          <w:rStyle w:val="FontStyle164"/>
                          <w:lang w:val="en-US"/>
                        </w:rPr>
                        <w:t>C</w:t>
                      </w:r>
                      <w:r>
                        <w:rPr>
                          <w:rStyle w:val="FontStyle164"/>
                        </w:rPr>
                        <w:t>. Цетлин, Э.П. Шубин), существовала вплоть до 1960-х гг., времени оформления методики в самостоятельную отрасль знаний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ind w:left="29" w:firstLine="398"/>
                        <w:rPr/>
                      </w:pPr>
                      <w:r>
                        <w:rPr>
                          <w:rStyle w:val="FontStyle164"/>
                        </w:rPr>
                        <w:t>Современная точка зрения на методику как теорию обуче</w:t>
                        <w:softHyphen/>
                        <w:t>ния иностранному языку сводится к утверждению, что методи</w:t>
                        <w:softHyphen/>
                        <w:t xml:space="preserve">ка является </w:t>
                      </w:r>
                      <w:r>
                        <w:rPr>
                          <w:rStyle w:val="FontStyle167"/>
                        </w:rPr>
                        <w:t xml:space="preserve">самостоятельной </w:t>
                      </w:r>
                      <w:r>
                        <w:rPr>
                          <w:rStyle w:val="FontStyle164"/>
                        </w:rPr>
                        <w:t xml:space="preserve">наукой, опирающейся на данные других наук, среди которых </w:t>
                      </w:r>
                      <w:r>
                        <w:rPr>
                          <w:rStyle w:val="FontStyle167"/>
                        </w:rPr>
                        <w:t xml:space="preserve">базисными, </w:t>
                      </w:r>
                      <w:r>
                        <w:rPr>
                          <w:rStyle w:val="FontStyle164"/>
                        </w:rPr>
                        <w:t>т.е. ведущими для ме</w:t>
                        <w:softHyphen/>
                        <w:t>тодики, следует считать лингвистику, педагогику, психологию, социологию, культурологию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ind w:left="29" w:right="5" w:firstLine="403"/>
                        <w:rPr/>
                      </w:pPr>
                      <w:r>
                        <w:rPr>
                          <w:rStyle w:val="FontStyle164"/>
                        </w:rPr>
                        <w:t>Среди аргументов в пользу этого утверждения могут рас</w:t>
                        <w:softHyphen/>
                        <w:t>сматриваться следующие.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638" w:leader="none"/>
                        </w:tabs>
                        <w:ind w:left="0" w:right="5" w:firstLine="413"/>
                        <w:rPr/>
                      </w:pPr>
                      <w:r>
                        <w:rPr>
                          <w:rStyle w:val="FontStyle164"/>
                        </w:rPr>
                        <w:t xml:space="preserve">У методики есть свой </w:t>
                      </w:r>
                      <w:r>
                        <w:rPr>
                          <w:rStyle w:val="FontStyle167"/>
                        </w:rPr>
                        <w:t xml:space="preserve">предмет обучения. </w:t>
                      </w:r>
                      <w:r>
                        <w:rPr>
                          <w:rStyle w:val="FontStyle164"/>
                        </w:rPr>
                        <w:t>Это иностран</w:t>
                        <w:softHyphen/>
                        <w:t>ный язык, являющийся одновременно и целью, и средством обучения. Будучи целью обучения, овладение языком позволя</w:t>
                        <w:softHyphen/>
                        <w:t>ет учащимся познакомиться с его системой и способами пользо</w:t>
                        <w:softHyphen/>
                        <w:t>вания этой системой в практической и научно-исследовательс</w:t>
                        <w:softHyphen/>
                        <w:t>кой деятельности. Будучи средством обучения, язык дает воз</w:t>
                        <w:softHyphen/>
                        <w:t>можность извлекать информацию из иноязычных текстов и создавать свои тексты в зависимости от возникающих потреб</w:t>
                        <w:softHyphen/>
                        <w:t>ностей.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638" w:leader="none"/>
                        </w:tabs>
                        <w:spacing w:before="5" w:after="0"/>
                        <w:ind w:left="0" w:firstLine="413"/>
                        <w:rPr/>
                      </w:pPr>
                      <w:r>
                        <w:rPr>
                          <w:rStyle w:val="FontStyle164"/>
                        </w:rPr>
                        <w:t xml:space="preserve">У методики есть свой </w:t>
                      </w:r>
                      <w:r>
                        <w:rPr>
                          <w:rStyle w:val="FontStyle167"/>
                        </w:rPr>
                        <w:t xml:space="preserve">понятийный аппарат, </w:t>
                      </w:r>
                      <w:r>
                        <w:rPr>
                          <w:rStyle w:val="FontStyle164"/>
                        </w:rPr>
                        <w:t>т.е. система терминов, отражающих содержание данной отрасли знаний. Как и в любой науке, в методике ее основные категории в виде системы терминов служат базой и в то же время показателем самостоятельности и уровня развития науки. В распоряжении изучающих и преподающих язык имеются словари методичес</w:t>
                        <w:softHyphen/>
                        <w:t>ких терминов, свидетельствующие о богатстве ее понятийного аппарата и широте терминологического состава (Миньяр-Бе-лоручев, 1996 - около 800 терминов; Азимов, Щукин, 1999 -около 2000 терминов).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638" w:leader="none"/>
                        </w:tabs>
                        <w:ind w:left="0" w:right="10" w:firstLine="413"/>
                        <w:rPr/>
                      </w:pPr>
                      <w:r>
                        <w:rPr>
                          <w:rStyle w:val="FontStyle164"/>
                        </w:rPr>
                        <w:t xml:space="preserve">У методики есть свой </w:t>
                      </w:r>
                      <w:r>
                        <w:rPr>
                          <w:rStyle w:val="FontStyle167"/>
                        </w:rPr>
                        <w:t xml:space="preserve">объект исследования. </w:t>
                      </w:r>
                      <w:r>
                        <w:rPr>
                          <w:rStyle w:val="FontStyle164"/>
                        </w:rPr>
                        <w:t>Это процесс обучения языку, суть которого сводится к передаче преподава</w:t>
                        <w:softHyphen/>
                        <w:t>телем учащимся знаний о языке и формированию навыков и умений пользоваться языком в процессе общения. Именно в ходе обучения, протекающего в форме взаимодействия препо</w:t>
                        <w:softHyphen/>
                        <w:t>давателя и учащихся на уроке, самостоятельной работы уча</w:t>
                        <w:softHyphen/>
                        <w:t>щихся, внеаудиторной работы с ними, решаются задачи обуч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6838" w:h="23811"/>
          <w:pgMar w:left="5473" w:right="5393" w:gutter="0" w:header="720" w:top="212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9">
                <wp:simplePos x="0" y="0"/>
                <wp:positionH relativeFrom="page">
                  <wp:posOffset>3475355</wp:posOffset>
                </wp:positionH>
                <wp:positionV relativeFrom="page">
                  <wp:posOffset>1350010</wp:posOffset>
                </wp:positionV>
                <wp:extent cx="3791585" cy="6044565"/>
                <wp:effectExtent l="0" t="0" r="0" b="0"/>
                <wp:wrapTopAndBottom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604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ind w:left="29" w:righ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ия, воспитания и общего развития средствами изучаемого язы</w:t>
                              <w:softHyphen/>
                              <w:t>ка. Изучение объекта исследования как процесса овладения язы</w:t>
                              <w:softHyphen/>
                              <w:t>ком предполагает: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tabs>
                                <w:tab w:val="clear" w:pos="720"/>
                                <w:tab w:val="left" w:pos="643" w:leader="none"/>
                              </w:tabs>
                              <w:ind w:lef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а)</w:t>
                              <w:tab/>
                              <w:t>описание и оценку исходного уровня владения языком</w:t>
                              <w:br/>
                              <w:t>и меры готовности учащихся к овладению им. Такая работа</w:t>
                              <w:br/>
                              <w:t>включает проведение анкетирования, тестирования, результа-</w:t>
                              <w:br/>
                              <w:t>ты которых позволяют сформировать учебные группы из уча-</w:t>
                              <w:br/>
                              <w:t>щихся примерно одного исходного уровня владения языком,</w:t>
                              <w:br/>
                              <w:t>способностей к овладению языком и индивидуально-психоло-</w:t>
                              <w:br/>
                              <w:t>гических особенностей личности. Применительно к обучению</w:t>
                              <w:br/>
                              <w:t>языку большое значение в наши дни приобрели тесты, позво-</w:t>
                              <w:br/>
                              <w:t>ляющие диагностировать коммуникативные способности уча-</w:t>
                              <w:br/>
                              <w:t>щихся, особенности их памяти, профессиональные склоннос-</w:t>
                              <w:br/>
                              <w:t>ти и круг интересов. Соответствующие тесты разрабатывают-</w:t>
                              <w:br/>
                              <w:t>ся в рамках психодиагностики, области психологии, объектом</w:t>
                              <w:br/>
                              <w:t>изучения которой являются особенности психического разви-</w:t>
                              <w:br/>
                              <w:t>тия человека, в том числе его способности к различным видам</w:t>
                              <w:br/>
                              <w:t>деятельности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tabs>
                                <w:tab w:val="clear" w:pos="720"/>
                                <w:tab w:val="left" w:pos="643" w:leader="none"/>
                              </w:tabs>
                              <w:spacing w:before="5" w:after="0"/>
                              <w:ind w:left="10"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б)</w:t>
                              <w:tab/>
                              <w:t>описание конечного результата обучения, т.е. уровня</w:t>
                              <w:br/>
                              <w:t>компетенции, достигаемого учащимися в ходе обучения. Содер-</w:t>
                              <w:br/>
                              <w:t>жание такого уровня задается Государственным образователь-</w:t>
                              <w:br/>
                              <w:t>ным стандартом по иностранному языку, программами, созда-</w:t>
                              <w:br/>
                              <w:t>ваемыми на основе стандарта для разных уровней владения язы-</w:t>
                              <w:br/>
                              <w:t>ком по результатам тестирования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tabs>
                                <w:tab w:val="clear" w:pos="720"/>
                                <w:tab w:val="left" w:pos="643" w:leader="none"/>
                              </w:tabs>
                              <w:spacing w:before="5" w:after="0"/>
                              <w:ind w:left="10" w:right="14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)</w:t>
                              <w:tab/>
                              <w:t>описание приемов и методов работы учителя и учащих-</w:t>
                              <w:br/>
                              <w:t>ся, с помощью которых обеспечивается наиболее эффективный</w:t>
                              <w:br/>
                              <w:t>и экономный по затрате усилий переход от исходного уровня</w:t>
                              <w:br/>
                              <w:t>владения языком к завершающему (конечному), заданному про-</w:t>
                              <w:br/>
                              <w:t>граммой и содержанием учебных пособий, по которым ведется</w:t>
                              <w:br/>
                              <w:t>обучение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10" w:after="0"/>
                              <w:ind w:right="19" w:firstLine="37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4. У методики есть свой </w:t>
                            </w:r>
                            <w:r>
                              <w:rPr>
                                <w:rStyle w:val="FontStyle167"/>
                              </w:rPr>
                              <w:t xml:space="preserve">предмет исследования - </w:t>
                            </w:r>
                            <w:r>
                              <w:rPr>
                                <w:rStyle w:val="FontStyle164"/>
                              </w:rPr>
                              <w:t>это сово</w:t>
                              <w:softHyphen/>
                              <w:t>купность знаний, накопленных за время существования мето</w:t>
                              <w:softHyphen/>
                              <w:t>дики как науки, об ее объекте в виде различных теорий обуче</w:t>
                              <w:softHyphen/>
                              <w:t>ния, методических рекомендаций о процессе, методах и сред</w:t>
                              <w:softHyphen/>
                              <w:t>ствах обучения и способах повышения их эффективности. Предмет исследования в методике реализуется в форме публи</w:t>
                              <w:softHyphen/>
                              <w:t>кации как самих методик, так и методических рекомендаций по преподаванию язык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475.95pt;mso-wrap-distance-left:504pt;mso-wrap-distance-right:504pt;mso-wrap-distance-top:0pt;mso-wrap-distance-bottom:0pt;margin-top:106.3pt;mso-position-vertical-relative:page;margin-left:2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ind w:left="29" w:right="5" w:hanging="0"/>
                        <w:rPr/>
                      </w:pPr>
                      <w:r>
                        <w:rPr>
                          <w:rStyle w:val="FontStyle164"/>
                        </w:rPr>
                        <w:t>ния, воспитания и общего развития средствами изучаемого язы</w:t>
                        <w:softHyphen/>
                        <w:t>ка. Изучение объекта исследования как процесса овладения язы</w:t>
                        <w:softHyphen/>
                        <w:t>ком предполагает:</w:t>
                      </w:r>
                    </w:p>
                    <w:p>
                      <w:pPr>
                        <w:pStyle w:val="Style24"/>
                        <w:widowControl/>
                        <w:tabs>
                          <w:tab w:val="clear" w:pos="720"/>
                          <w:tab w:val="left" w:pos="643" w:leader="none"/>
                        </w:tabs>
                        <w:ind w:left="10" w:firstLine="394"/>
                        <w:rPr/>
                      </w:pPr>
                      <w:r>
                        <w:rPr>
                          <w:rStyle w:val="FontStyle164"/>
                        </w:rPr>
                        <w:t>а)</w:t>
                        <w:tab/>
                        <w:t>описание и оценку исходного уровня владения языком</w:t>
                        <w:br/>
                        <w:t>и меры готовности учащихся к овладению им. Такая работа</w:t>
                        <w:br/>
                        <w:t>включает проведение анкетирования, тестирования, результа-</w:t>
                        <w:br/>
                        <w:t>ты которых позволяют сформировать учебные группы из уча-</w:t>
                        <w:br/>
                        <w:t>щихся примерно одного исходного уровня владения языком,</w:t>
                        <w:br/>
                        <w:t>способностей к овладению языком и индивидуально-психоло-</w:t>
                        <w:br/>
                        <w:t>гических особенностей личности. Применительно к обучению</w:t>
                        <w:br/>
                        <w:t>языку большое значение в наши дни приобрели тесты, позво-</w:t>
                        <w:br/>
                        <w:t>ляющие диагностировать коммуникативные способности уча-</w:t>
                        <w:br/>
                        <w:t>щихся, особенности их памяти, профессиональные склоннос-</w:t>
                        <w:br/>
                        <w:t>ти и круг интересов. Соответствующие тесты разрабатывают-</w:t>
                        <w:br/>
                        <w:t>ся в рамках психодиагностики, области психологии, объектом</w:t>
                        <w:br/>
                        <w:t>изучения которой являются особенности психического разви-</w:t>
                        <w:br/>
                        <w:t>тия человека, в том числе его способности к различным видам</w:t>
                        <w:br/>
                        <w:t>деятельности;</w:t>
                      </w:r>
                    </w:p>
                    <w:p>
                      <w:pPr>
                        <w:pStyle w:val="Style24"/>
                        <w:widowControl/>
                        <w:tabs>
                          <w:tab w:val="clear" w:pos="720"/>
                          <w:tab w:val="left" w:pos="643" w:leader="none"/>
                        </w:tabs>
                        <w:spacing w:before="5" w:after="0"/>
                        <w:ind w:left="10" w:right="5" w:firstLine="394"/>
                        <w:rPr/>
                      </w:pPr>
                      <w:r>
                        <w:rPr>
                          <w:rStyle w:val="FontStyle164"/>
                        </w:rPr>
                        <w:t>б)</w:t>
                        <w:tab/>
                        <w:t>описание конечного результата обучения, т.е. уровня</w:t>
                        <w:br/>
                        <w:t>компетенции, достигаемого учащимися в ходе обучения. Содер-</w:t>
                        <w:br/>
                        <w:t>жание такого уровня задается Государственным образователь-</w:t>
                        <w:br/>
                        <w:t>ным стандартом по иностранному языку, программами, созда-</w:t>
                        <w:br/>
                        <w:t>ваемыми на основе стандарта для разных уровней владения язы-</w:t>
                        <w:br/>
                        <w:t>ком по результатам тестирования;</w:t>
                      </w:r>
                    </w:p>
                    <w:p>
                      <w:pPr>
                        <w:pStyle w:val="Style24"/>
                        <w:widowControl/>
                        <w:tabs>
                          <w:tab w:val="clear" w:pos="720"/>
                          <w:tab w:val="left" w:pos="643" w:leader="none"/>
                        </w:tabs>
                        <w:spacing w:before="5" w:after="0"/>
                        <w:ind w:left="10" w:right="14" w:firstLine="394"/>
                        <w:rPr/>
                      </w:pPr>
                      <w:r>
                        <w:rPr>
                          <w:rStyle w:val="FontStyle164"/>
                        </w:rPr>
                        <w:t>в)</w:t>
                        <w:tab/>
                        <w:t>описание приемов и методов работы учителя и учащих-</w:t>
                        <w:br/>
                        <w:t>ся, с помощью которых обеспечивается наиболее эффективный</w:t>
                        <w:br/>
                        <w:t>и экономный по затрате усилий переход от исходного уровня</w:t>
                        <w:br/>
                        <w:t>владения языком к завершающему (конечному), заданному про-</w:t>
                        <w:br/>
                        <w:t>граммой и содержанием учебных пособий, по которым ведется</w:t>
                        <w:br/>
                        <w:t>обучение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10" w:after="0"/>
                        <w:ind w:right="19" w:firstLine="379"/>
                        <w:rPr/>
                      </w:pPr>
                      <w:r>
                        <w:rPr>
                          <w:rStyle w:val="FontStyle164"/>
                        </w:rPr>
                        <w:t xml:space="preserve">4. У методики есть свой </w:t>
                      </w:r>
                      <w:r>
                        <w:rPr>
                          <w:rStyle w:val="FontStyle167"/>
                        </w:rPr>
                        <w:t xml:space="preserve">предмет исследования - </w:t>
                      </w:r>
                      <w:r>
                        <w:rPr>
                          <w:rStyle w:val="FontStyle164"/>
                        </w:rPr>
                        <w:t>это сово</w:t>
                        <w:softHyphen/>
                        <w:t>купность знаний, накопленных за время существования мето</w:t>
                        <w:softHyphen/>
                        <w:t>дики как науки, об ее объекте в виде различных теорий обуче</w:t>
                        <w:softHyphen/>
                        <w:t>ния, методических рекомендаций о процессе, методах и сред</w:t>
                        <w:softHyphen/>
                        <w:t>ствах обучения и способах повышения их эффективности. Предмет исследования в методике реализуется в форме публи</w:t>
                        <w:softHyphen/>
                        <w:t>кации как самих методик, так и методических рекомендаций по преподаванию язы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6838" w:h="23811"/>
          <w:pgMar w:left="5442" w:right="5424" w:gutter="0" w:header="720" w:top="210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0">
                <wp:simplePos x="0" y="0"/>
                <wp:positionH relativeFrom="page">
                  <wp:posOffset>3455670</wp:posOffset>
                </wp:positionH>
                <wp:positionV relativeFrom="page">
                  <wp:posOffset>1334135</wp:posOffset>
                </wp:positionV>
                <wp:extent cx="3791585" cy="5925820"/>
                <wp:effectExtent l="0" t="0" r="0" b="0"/>
                <wp:wrapTopAndBottom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592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rPr/>
                            </w:pPr>
                            <w:r>
                              <w:rPr>
                                <w:rStyle w:val="FontStyle168"/>
                              </w:rPr>
                              <w:t xml:space="preserve">3. </w:t>
                            </w:r>
                            <w:r>
                              <w:rPr>
                                <w:rStyle w:val="FontStyle166"/>
                              </w:rPr>
                              <w:t>Методика как практическая дисциплина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120" w:after="0"/>
                              <w:ind w:right="10" w:firstLine="40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Методика есть практическая дисциплина, дающая представ</w:t>
                              <w:softHyphen/>
                              <w:t>ление о совокупности приемов работы учителя, обеспечиваю</w:t>
                              <w:softHyphen/>
                              <w:t>щих достижение поставленных целей обучения. Этому значе</w:t>
                              <w:softHyphen/>
                              <w:t xml:space="preserve">нию термина соответствует понятие </w:t>
                            </w:r>
                            <w:r>
                              <w:rPr>
                                <w:rStyle w:val="FontStyle167"/>
                              </w:rPr>
                              <w:t xml:space="preserve">технология обучения, </w:t>
                            </w:r>
                            <w:r>
                              <w:rPr>
                                <w:rStyle w:val="FontStyle164"/>
                              </w:rPr>
                              <w:t xml:space="preserve">или </w:t>
                            </w:r>
                            <w:r>
                              <w:rPr>
                                <w:rStyle w:val="FontStyle167"/>
                              </w:rPr>
                              <w:t xml:space="preserve">научная организация труда. </w:t>
                            </w:r>
                            <w:r>
                              <w:rPr>
                                <w:rStyle w:val="FontStyle164"/>
                              </w:rPr>
                              <w:t>Преподаватель должен стремиться к повышению уровня своей технологии преподавательского труда, что достигается опытом работы и определяется стрем</w:t>
                              <w:softHyphen/>
                              <w:t xml:space="preserve">лением к совершенствованию профессиональной деятельности. Термин </w:t>
                            </w:r>
                            <w:r>
                              <w:rPr>
                                <w:rStyle w:val="FontStyle167"/>
                              </w:rPr>
                              <w:t xml:space="preserve">технология обучения </w:t>
                            </w:r>
                            <w:r>
                              <w:rPr>
                                <w:rStyle w:val="FontStyle164"/>
                              </w:rPr>
                              <w:t xml:space="preserve">не следует смешивать с понятием </w:t>
                            </w:r>
                            <w:r>
                              <w:rPr>
                                <w:rStyle w:val="FontStyle167"/>
                              </w:rPr>
                              <w:t xml:space="preserve">технология в обучении, </w:t>
                            </w:r>
                            <w:r>
                              <w:rPr>
                                <w:rStyle w:val="FontStyle164"/>
                              </w:rPr>
                              <w:t>что означает использование преподава</w:t>
                              <w:softHyphen/>
                              <w:t>телем на занятиях технических средств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5" w:right="14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Для обозначения содержания того языка, который стано</w:t>
                              <w:softHyphen/>
                              <w:t>вится предметом изучения, в современной методике использу</w:t>
                              <w:softHyphen/>
                              <w:t>ют следующие сокращения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5" w:right="10" w:firstLine="394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 xml:space="preserve">TOSL (Teaching of Second Language). 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>Так принято обо</w:t>
                              <w:softHyphen/>
                              <w:t>значать язык, который изучается в стране, где он является государственным. Таковым является, например, английский язык для иностранцев, приезжающих на учебу в Великобри</w:t>
                              <w:softHyphen/>
                              <w:t>танию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right="10" w:firstLine="394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 xml:space="preserve">TOFL (Teaching of Foreign Language). 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>С помощью этого тер</w:t>
                              <w:softHyphen/>
                              <w:t>мина обозначают язык, который изучается в стране, где он яв</w:t>
                              <w:softHyphen/>
                              <w:t>ляется иностранным (например английский язык в России)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5" w:after="0"/>
                              <w:ind w:left="5" w:right="10" w:firstLine="398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 xml:space="preserve">LWC (Language of Wide Communication). 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>Эта аббревиату</w:t>
                              <w:softHyphen/>
                              <w:t>ра принята для обозначения языка широкого употребления, на</w:t>
                              <w:softHyphen/>
                              <w:t>пример русского языка в большинстве государств бывшего СССР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5" w:right="5" w:firstLine="398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 xml:space="preserve">LSP (Language for Special Purposes) - 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>язык</w:t>
                            </w: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>для</w:t>
                            </w: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>специаль</w:t>
                            </w: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softHyphen/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>ных</w:t>
                            </w: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>целей</w:t>
                            </w: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>Эта разновидность литературного языка обслужи</w:t>
                              <w:softHyphen/>
                              <w:t>вает профессиональную сферу общения, является предметом специального изучения в нефилологическом вузе и особенно по</w:t>
                              <w:softHyphen/>
                              <w:t>пулярна среди слушателей различных курсов, ориентирован</w:t>
                              <w:softHyphen/>
                              <w:t>ных на овладение языком как средством профессионального об</w:t>
                              <w:softHyphen/>
                              <w:t>щения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5" w:firstLine="398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 xml:space="preserve">LGP (Language for General Purposes). 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>Так принято обозна</w:t>
                              <w:softHyphen/>
                              <w:t>чать язык повседневного общения, объект изучения на началь</w:t>
                              <w:softHyphen/>
                              <w:t>ном этапе и в учебных заведениях, где не предусматривается овладение языком в специальных сферах обще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466.6pt;mso-wrap-distance-left:504pt;mso-wrap-distance-right:504pt;mso-wrap-distance-top:0pt;mso-wrap-distance-bottom:0pt;margin-top:105.05pt;mso-position-vertical-relative:page;margin-left:2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widowControl/>
                        <w:rPr/>
                      </w:pPr>
                      <w:r>
                        <w:rPr>
                          <w:rStyle w:val="FontStyle168"/>
                        </w:rPr>
                        <w:t xml:space="preserve">3. </w:t>
                      </w:r>
                      <w:r>
                        <w:rPr>
                          <w:rStyle w:val="FontStyle166"/>
                        </w:rPr>
                        <w:t>Методика как практическая дисциплина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120" w:after="0"/>
                        <w:ind w:right="10" w:firstLine="408"/>
                        <w:rPr/>
                      </w:pPr>
                      <w:r>
                        <w:rPr>
                          <w:rStyle w:val="FontStyle164"/>
                        </w:rPr>
                        <w:t>Методика есть практическая дисциплина, дающая представ</w:t>
                        <w:softHyphen/>
                        <w:t>ление о совокупности приемов работы учителя, обеспечиваю</w:t>
                        <w:softHyphen/>
                        <w:t>щих достижение поставленных целей обучения. Этому значе</w:t>
                        <w:softHyphen/>
                        <w:t xml:space="preserve">нию термина соответствует понятие </w:t>
                      </w:r>
                      <w:r>
                        <w:rPr>
                          <w:rStyle w:val="FontStyle167"/>
                        </w:rPr>
                        <w:t xml:space="preserve">технология обучения, </w:t>
                      </w:r>
                      <w:r>
                        <w:rPr>
                          <w:rStyle w:val="FontStyle164"/>
                        </w:rPr>
                        <w:t xml:space="preserve">или </w:t>
                      </w:r>
                      <w:r>
                        <w:rPr>
                          <w:rStyle w:val="FontStyle167"/>
                        </w:rPr>
                        <w:t xml:space="preserve">научная организация труда. </w:t>
                      </w:r>
                      <w:r>
                        <w:rPr>
                          <w:rStyle w:val="FontStyle164"/>
                        </w:rPr>
                        <w:t>Преподаватель должен стремиться к повышению уровня своей технологии преподавательского труда, что достигается опытом работы и определяется стрем</w:t>
                        <w:softHyphen/>
                        <w:t xml:space="preserve">лением к совершенствованию профессиональной деятельности. Термин </w:t>
                      </w:r>
                      <w:r>
                        <w:rPr>
                          <w:rStyle w:val="FontStyle167"/>
                        </w:rPr>
                        <w:t xml:space="preserve">технология обучения </w:t>
                      </w:r>
                      <w:r>
                        <w:rPr>
                          <w:rStyle w:val="FontStyle164"/>
                        </w:rPr>
                        <w:t xml:space="preserve">не следует смешивать с понятием </w:t>
                      </w:r>
                      <w:r>
                        <w:rPr>
                          <w:rStyle w:val="FontStyle167"/>
                        </w:rPr>
                        <w:t xml:space="preserve">технология в обучении, </w:t>
                      </w:r>
                      <w:r>
                        <w:rPr>
                          <w:rStyle w:val="FontStyle164"/>
                        </w:rPr>
                        <w:t>что означает использование преподава</w:t>
                        <w:softHyphen/>
                        <w:t>телем на занятиях технических средств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ind w:left="5" w:right="14" w:firstLine="389"/>
                        <w:rPr/>
                      </w:pPr>
                      <w:r>
                        <w:rPr>
                          <w:rStyle w:val="FontStyle164"/>
                        </w:rPr>
                        <w:t>Для обозначения содержания того языка, который стано</w:t>
                        <w:softHyphen/>
                        <w:t>вится предметом изучения, в современной методике использу</w:t>
                        <w:softHyphen/>
                        <w:t>ют следующие сокращения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ind w:left="5" w:right="10" w:firstLine="394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 xml:space="preserve">TOSL (Teaching of Second Language). </w:t>
                      </w:r>
                      <w:r>
                        <w:rPr>
                          <w:rStyle w:val="FontStyle164"/>
                          <w:lang w:eastAsia="en-US"/>
                        </w:rPr>
                        <w:t>Так принято обо</w:t>
                        <w:softHyphen/>
                        <w:t>значать язык, который изучается в стране, где он является государственным. Таковым является, например, английский язык для иностранцев, приезжающих на учебу в Великобри</w:t>
                        <w:softHyphen/>
                        <w:t>танию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ind w:right="10" w:firstLine="394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 xml:space="preserve">TOFL (Teaching of Foreign Language). </w:t>
                      </w:r>
                      <w:r>
                        <w:rPr>
                          <w:rStyle w:val="FontStyle164"/>
                          <w:lang w:eastAsia="en-US"/>
                        </w:rPr>
                        <w:t>С помощью этого тер</w:t>
                        <w:softHyphen/>
                        <w:t>мина обозначают язык, который изучается в стране, где он яв</w:t>
                        <w:softHyphen/>
                        <w:t>ляется иностранным (например английский язык в России)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5" w:after="0"/>
                        <w:ind w:left="5" w:right="10" w:firstLine="398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 xml:space="preserve">LWC (Language of Wide Communication). </w:t>
                      </w:r>
                      <w:r>
                        <w:rPr>
                          <w:rStyle w:val="FontStyle164"/>
                          <w:lang w:eastAsia="en-US"/>
                        </w:rPr>
                        <w:t>Эта аббревиату</w:t>
                        <w:softHyphen/>
                        <w:t>ра принята для обозначения языка широкого употребления, на</w:t>
                        <w:softHyphen/>
                        <w:t>пример русского языка в большинстве государств бывшего СССР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ind w:left="5" w:right="5" w:firstLine="398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 xml:space="preserve">LSP (Language for Special Purposes) - </w:t>
                      </w:r>
                      <w:r>
                        <w:rPr>
                          <w:rStyle w:val="FontStyle164"/>
                          <w:lang w:eastAsia="en-US"/>
                        </w:rPr>
                        <w:t>язык</w:t>
                      </w:r>
                      <w:r>
                        <w:rPr>
                          <w:rStyle w:val="FontStyle16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64"/>
                          <w:lang w:eastAsia="en-US"/>
                        </w:rPr>
                        <w:t>для</w:t>
                      </w:r>
                      <w:r>
                        <w:rPr>
                          <w:rStyle w:val="FontStyle16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64"/>
                          <w:lang w:eastAsia="en-US"/>
                        </w:rPr>
                        <w:t>специаль</w:t>
                      </w:r>
                      <w:r>
                        <w:rPr>
                          <w:rStyle w:val="FontStyle164"/>
                          <w:lang w:val="en-US" w:eastAsia="en-US"/>
                        </w:rPr>
                        <w:softHyphen/>
                      </w:r>
                      <w:r>
                        <w:rPr>
                          <w:rStyle w:val="FontStyle164"/>
                          <w:lang w:eastAsia="en-US"/>
                        </w:rPr>
                        <w:t>ных</w:t>
                      </w:r>
                      <w:r>
                        <w:rPr>
                          <w:rStyle w:val="FontStyle16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64"/>
                          <w:lang w:eastAsia="en-US"/>
                        </w:rPr>
                        <w:t>целей</w:t>
                      </w:r>
                      <w:r>
                        <w:rPr>
                          <w:rStyle w:val="FontStyle164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Style w:val="FontStyle164"/>
                          <w:lang w:eastAsia="en-US"/>
                        </w:rPr>
                        <w:t>Эта разновидность литературного языка обслужи</w:t>
                        <w:softHyphen/>
                        <w:t>вает профессиональную сферу общения, является предметом специального изучения в нефилологическом вузе и особенно по</w:t>
                        <w:softHyphen/>
                        <w:t>пулярна среди слушателей различных курсов, ориентирован</w:t>
                        <w:softHyphen/>
                        <w:t>ных на овладение языком как средством профессионального об</w:t>
                        <w:softHyphen/>
                        <w:t>щения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ind w:left="5" w:firstLine="398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 xml:space="preserve">LGP (Language for General Purposes). </w:t>
                      </w:r>
                      <w:r>
                        <w:rPr>
                          <w:rStyle w:val="FontStyle164"/>
                          <w:lang w:eastAsia="en-US"/>
                        </w:rPr>
                        <w:t>Так принято обозна</w:t>
                        <w:softHyphen/>
                        <w:t>чать язык повседневного общения, объект изучения на началь</w:t>
                        <w:softHyphen/>
                        <w:t>ном этапе и в учебных заведениях, где не предусматривается овладение языком в специальных сферах общ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6838" w:h="23811"/>
          <w:pgMar w:left="5418" w:right="5457" w:gutter="0" w:header="720" w:top="192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76200" distL="6400800" distR="6400800" simplePos="0" locked="0" layoutInCell="0" allowOverlap="1" relativeHeight="101">
                <wp:simplePos x="0" y="0"/>
                <wp:positionH relativeFrom="page">
                  <wp:posOffset>5003800</wp:posOffset>
                </wp:positionH>
                <wp:positionV relativeFrom="page">
                  <wp:posOffset>1221105</wp:posOffset>
                </wp:positionV>
                <wp:extent cx="743585" cy="133985"/>
                <wp:effectExtent l="0" t="0" r="0" b="0"/>
                <wp:wrapTopAndBottom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66"/>
                                <w:spacing w:val="50"/>
                              </w:rPr>
                              <w:t>Резюм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0.55pt;mso-wrap-distance-left:504pt;mso-wrap-distance-right:504pt;mso-wrap-distance-top:0pt;mso-wrap-distance-bottom:6pt;margin-top:96.15pt;mso-position-vertical-relative:page;margin-left:3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widowControl/>
                        <w:jc w:val="both"/>
                        <w:rPr/>
                      </w:pPr>
                      <w:r>
                        <w:rPr>
                          <w:rStyle w:val="FontStyle166"/>
                          <w:spacing w:val="50"/>
                        </w:rPr>
                        <w:t>Резюм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" distB="0" distL="6400800" distR="6400800" simplePos="0" locked="0" layoutInCell="0" allowOverlap="1" relativeHeight="102">
                <wp:simplePos x="0" y="0"/>
                <wp:positionH relativeFrom="page">
                  <wp:posOffset>3440430</wp:posOffset>
                </wp:positionH>
                <wp:positionV relativeFrom="page">
                  <wp:posOffset>1431290</wp:posOffset>
                </wp:positionV>
                <wp:extent cx="3785235" cy="5715000"/>
                <wp:effectExtent l="0" t="0" r="0" b="0"/>
                <wp:wrapTopAndBottom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14" w:right="5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Методика обучения иностранным языкам представляет со</w:t>
                              <w:softHyphen/>
                              <w:t>бой самостоятельную педагогическую дисциплину о законах и правилах обучения языку и способах овладения языком, а так</w:t>
                              <w:softHyphen/>
                              <w:t>же особенностях образования и воспитания средствами языка. В процессе занятий учащиеся овладевают иностранным языком как средством общения, а в их сознании формируется представ</w:t>
                              <w:softHyphen/>
                              <w:t>ление о системе изучаемого языка, что делает владение языком сознательным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10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Термин </w:t>
                            </w:r>
                            <w:r>
                              <w:rPr>
                                <w:rStyle w:val="FontStyle167"/>
                              </w:rPr>
                              <w:t xml:space="preserve">методика </w:t>
                            </w:r>
                            <w:r>
                              <w:rPr>
                                <w:rStyle w:val="FontStyle164"/>
                              </w:rPr>
                              <w:t>в современной теории и практике обуче</w:t>
                              <w:softHyphen/>
                              <w:t>ния языку рассматривается в трех значениях: как учебная дис</w:t>
                              <w:softHyphen/>
                              <w:t>циплина, дающая совокупность сведений по теории и практике преподавания этой дисциплины; как научная дисциплина - те</w:t>
                              <w:softHyphen/>
                              <w:t>ория обучения языку, или лингводидактика; как практическая дисциплина, или технология обучения, представляющая собой совокупность приемов работы учителя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10" w:right="5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Будучи частной дидактикой, методика опирается на дан</w:t>
                              <w:softHyphen/>
                              <w:t>ные других наук, составляющих наряду с теоретическими по</w:t>
                              <w:softHyphen/>
                              <w:t>ложениями и экспериментальными данными собственно мето</w:t>
                              <w:softHyphen/>
                              <w:t>дики ее научные основы. К числу базисных для методики наук относятся педагогика, психология, лингвистика, социология, культурология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5" w:after="0"/>
                              <w:ind w:left="10" w:right="5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вязь методики с другими науками не исключает ее само</w:t>
                              <w:softHyphen/>
                              <w:t>стоятельности как научной дисциплины. Аргументами в пользу такого утверждения являются наличие у методики своего поня</w:t>
                              <w:softHyphen/>
                              <w:t>тийного аппарата, своего объекта и предмета исследования, сво</w:t>
                              <w:softHyphen/>
                              <w:t>его предмета преподавания. Таковым является язык, который рассматривается на занятиях и как цель, и как средство обуче</w:t>
                              <w:softHyphen/>
                              <w:t>ния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19" w:after="0"/>
                              <w:ind w:right="10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бучение иностранному языку имеет свои особенности, от</w:t>
                              <w:softHyphen/>
                              <w:t>личающие его как от овладения родным языком, который ус</w:t>
                              <w:softHyphen/>
                              <w:t>ваивается в раннем возрасте неосознанно и стихийно, так и от обучения другим общеобразовательным и специальным дисцип</w:t>
                              <w:softHyphen/>
                              <w:t>линам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19" w:after="0"/>
                              <w:ind w:left="5" w:right="19" w:firstLine="37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инято выделять общие, частные и специальные методи</w:t>
                              <w:softHyphen/>
                              <w:t>ки обучения языку. Содержание методики зависит от того, ка</w:t>
                              <w:softHyphen/>
                              <w:t>кой язык изучается, преподается он как родной или иностран</w:t>
                              <w:softHyphen/>
                              <w:t>ный, детям или взрослым, школьникам или студентам, фил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05pt;height:450pt;mso-wrap-distance-left:504pt;mso-wrap-distance-right:504pt;mso-wrap-distance-top:1.2pt;mso-wrap-distance-bottom:0pt;margin-top:112.7pt;mso-position-vertical-relative:page;margin-left:2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240"/>
                        <w:ind w:left="14" w:right="5" w:firstLine="389"/>
                        <w:rPr/>
                      </w:pPr>
                      <w:r>
                        <w:rPr>
                          <w:rStyle w:val="FontStyle164"/>
                        </w:rPr>
                        <w:t>Методика обучения иностранным языкам представляет со</w:t>
                        <w:softHyphen/>
                        <w:t>бой самостоятельную педагогическую дисциплину о законах и правилах обучения языку и способах овладения языком, а так</w:t>
                        <w:softHyphen/>
                        <w:t>же особенностях образования и воспитания средствами языка. В процессе занятий учащиеся овладевают иностранным языком как средством общения, а в их сознании формируется представ</w:t>
                        <w:softHyphen/>
                        <w:t>ление о системе изучаемого языка, что делает владение языком сознательным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ind w:left="10" w:firstLine="384"/>
                        <w:rPr/>
                      </w:pPr>
                      <w:r>
                        <w:rPr>
                          <w:rStyle w:val="FontStyle164"/>
                        </w:rPr>
                        <w:t xml:space="preserve">Термин </w:t>
                      </w:r>
                      <w:r>
                        <w:rPr>
                          <w:rStyle w:val="FontStyle167"/>
                        </w:rPr>
                        <w:t xml:space="preserve">методика </w:t>
                      </w:r>
                      <w:r>
                        <w:rPr>
                          <w:rStyle w:val="FontStyle164"/>
                        </w:rPr>
                        <w:t>в современной теории и практике обуче</w:t>
                        <w:softHyphen/>
                        <w:t>ния языку рассматривается в трех значениях: как учебная дис</w:t>
                        <w:softHyphen/>
                        <w:t>циплина, дающая совокупность сведений по теории и практике преподавания этой дисциплины; как научная дисциплина - те</w:t>
                        <w:softHyphen/>
                        <w:t>ория обучения языку, или лингводидактика; как практическая дисциплина, или технология обучения, представляющая собой совокупность приемов работы учителя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ind w:left="10" w:right="5" w:firstLine="384"/>
                        <w:rPr/>
                      </w:pPr>
                      <w:r>
                        <w:rPr>
                          <w:rStyle w:val="FontStyle164"/>
                        </w:rPr>
                        <w:t>Будучи частной дидактикой, методика опирается на дан</w:t>
                        <w:softHyphen/>
                        <w:t>ные других наук, составляющих наряду с теоретическими по</w:t>
                        <w:softHyphen/>
                        <w:t>ложениями и экспериментальными данными собственно мето</w:t>
                        <w:softHyphen/>
                        <w:t>дики ее научные основы. К числу базисных для методики наук относятся педагогика, психология, лингвистика, социология, культурология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5" w:after="0"/>
                        <w:ind w:left="10" w:right="5" w:firstLine="389"/>
                        <w:rPr/>
                      </w:pPr>
                      <w:r>
                        <w:rPr>
                          <w:rStyle w:val="FontStyle164"/>
                        </w:rPr>
                        <w:t>Связь методики с другими науками не исключает ее само</w:t>
                        <w:softHyphen/>
                        <w:t>стоятельности как научной дисциплины. Аргументами в пользу такого утверждения являются наличие у методики своего поня</w:t>
                        <w:softHyphen/>
                        <w:t>тийного аппарата, своего объекта и предмета исследования, сво</w:t>
                        <w:softHyphen/>
                        <w:t>его предмета преподавания. Таковым является язык, который рассматривается на занятиях и как цель, и как средство обуче</w:t>
                        <w:softHyphen/>
                        <w:t>ния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19" w:after="0"/>
                        <w:ind w:right="10" w:firstLine="384"/>
                        <w:rPr/>
                      </w:pPr>
                      <w:r>
                        <w:rPr>
                          <w:rStyle w:val="FontStyle164"/>
                        </w:rPr>
                        <w:t>Обучение иностранному языку имеет свои особенности, от</w:t>
                        <w:softHyphen/>
                        <w:t>личающие его как от овладения родным языком, который ус</w:t>
                        <w:softHyphen/>
                        <w:t>ваивается в раннем возрасте неосознанно и стихийно, так и от обучения другим общеобразовательным и специальным дисцип</w:t>
                        <w:softHyphen/>
                        <w:t>линам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19" w:after="0"/>
                        <w:ind w:left="5" w:right="19" w:firstLine="379"/>
                        <w:rPr/>
                      </w:pPr>
                      <w:r>
                        <w:rPr>
                          <w:rStyle w:val="FontStyle164"/>
                        </w:rPr>
                        <w:t>Принято выделять общие, частные и специальные методи</w:t>
                        <w:softHyphen/>
                        <w:t>ки обучения языку. Содержание методики зависит от того, ка</w:t>
                        <w:softHyphen/>
                        <w:t>кой язык изучается, преподается он как родной или иностран</w:t>
                        <w:softHyphen/>
                        <w:t>ный, детям или взрослым, школьникам или студентам, фил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6838" w:h="23811"/>
          <w:pgMar w:left="5433" w:right="5434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3">
                <wp:simplePos x="0" y="0"/>
                <wp:positionH relativeFrom="page">
                  <wp:posOffset>3449955</wp:posOffset>
                </wp:positionH>
                <wp:positionV relativeFrom="page">
                  <wp:posOffset>147320</wp:posOffset>
                </wp:positionV>
                <wp:extent cx="3791585" cy="2416810"/>
                <wp:effectExtent l="0" t="0" r="0" b="0"/>
                <wp:wrapTopAndBottom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241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10" w:right="19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логам или нефилологам, в условиях языковой среды или вне ее, на начальном или продвинутом этапе.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exact" w:line="240"/>
                              <w:ind w:right="10" w:hanging="0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before="43" w:after="0"/>
                              <w:ind w:right="10" w:hanging="0"/>
                              <w:rPr/>
                            </w:pPr>
                            <w:r>
                              <w:rPr>
                                <w:rStyle w:val="FontStyle176"/>
                              </w:rPr>
                              <w:t>КОНТРОЛЬНЫЕ ВОПРОСЫ И ЗАДАНИЯ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spacing w:lineRule="exact" w:line="240" w:before="134" w:after="0"/>
                              <w:ind w:left="0" w:right="14" w:hanging="0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Дайте определение методики как учебной, научной и практической дис</w:t>
                              <w:softHyphen/>
                              <w:t>циплины.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spacing w:lineRule="exact" w:line="240"/>
                              <w:ind w:left="0" w:right="14" w:hanging="0"/>
                              <w:rPr>
                                <w:rStyle w:val="FontStyle181"/>
                              </w:rPr>
                            </w:pPr>
                            <w:r>
                              <w:rPr>
                                <w:rStyle w:val="FontStyle179"/>
                              </w:rPr>
                              <w:t>Приведите аргументы в пользу утверждения, что методика является самостоятель</w:t>
                              <w:softHyphen/>
                              <w:t>ной наукой.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spacing w:lineRule="exact" w:line="240" w:before="5" w:after="0"/>
                              <w:ind w:left="0" w:right="5" w:hanging="0"/>
                              <w:rPr>
                                <w:rStyle w:val="FontStyle164"/>
                              </w:rPr>
                            </w:pPr>
                            <w:r>
                              <w:rPr>
                                <w:rStyle w:val="FontStyle179"/>
                              </w:rPr>
                              <w:t>В чем отличие иностранного языка как учебной дисциплины от других учебных дисциплин? Каковы особенности овладения родным языком в отличие от иностранного?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spacing w:lineRule="exact" w:line="240"/>
                              <w:ind w:left="394" w:hanging="0"/>
                              <w:jc w:val="left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Приведите образцы известных вам общих, частных, специальных методик.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spacing w:lineRule="exact" w:line="240" w:before="5" w:after="0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 xml:space="preserve">Как в современной науке разграничиваются понятия </w:t>
                            </w:r>
                            <w:r>
                              <w:rPr>
                                <w:rStyle w:val="FontStyle170"/>
                              </w:rPr>
                              <w:t xml:space="preserve">методика </w:t>
                            </w:r>
                            <w:r>
                              <w:rPr>
                                <w:rStyle w:val="FontStyle179"/>
                              </w:rPr>
                              <w:t xml:space="preserve">и </w:t>
                            </w:r>
                            <w:r>
                              <w:rPr>
                                <w:rStyle w:val="FontStyle170"/>
                              </w:rPr>
                              <w:t>лингеодидакти</w:t>
                              <w:softHyphen/>
                              <w:t xml:space="preserve">ка! </w:t>
                            </w:r>
                            <w:r>
                              <w:rPr>
                                <w:rStyle w:val="FontStyle179"/>
                              </w:rPr>
                              <w:t>Согласны ли вы с таким разграничением? Почему методику считают частной дидакти</w:t>
                              <w:softHyphen/>
                              <w:t>кой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190.3pt;mso-wrap-distance-left:504pt;mso-wrap-distance-right:504pt;mso-wrap-distance-top:0pt;mso-wrap-distance-bottom:0pt;margin-top:11.6pt;mso-position-vertical-relative:page;margin-left:27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240"/>
                        <w:ind w:left="10" w:right="19" w:hanging="0"/>
                        <w:rPr/>
                      </w:pPr>
                      <w:r>
                        <w:rPr>
                          <w:rStyle w:val="FontStyle164"/>
                        </w:rPr>
                        <w:t>логам или нефилологам, в условиях языковой среды или вне ее, на начальном или продвинутом этапе.</w:t>
                      </w:r>
                    </w:p>
                    <w:p>
                      <w:pPr>
                        <w:pStyle w:val="Style27"/>
                        <w:widowControl/>
                        <w:spacing w:lineRule="exact" w:line="240"/>
                        <w:ind w:right="10" w:hanging="0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widowControl/>
                        <w:spacing w:before="43" w:after="0"/>
                        <w:ind w:right="10" w:hanging="0"/>
                        <w:rPr/>
                      </w:pPr>
                      <w:r>
                        <w:rPr>
                          <w:rStyle w:val="FontStyle176"/>
                        </w:rPr>
                        <w:t>КОНТРОЛЬНЫЕ ВОПРОСЫ И ЗАДАНИЯ</w:t>
                      </w:r>
                    </w:p>
                    <w:p>
                      <w:pPr>
                        <w:pStyle w:val="Style26"/>
                        <w:widowControl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557" w:leader="none"/>
                        </w:tabs>
                        <w:spacing w:lineRule="exact" w:line="240" w:before="134" w:after="0"/>
                        <w:ind w:left="0" w:right="14" w:hanging="0"/>
                        <w:rPr/>
                      </w:pPr>
                      <w:r>
                        <w:rPr>
                          <w:rStyle w:val="FontStyle179"/>
                        </w:rPr>
                        <w:t>Дайте определение методики как учебной, научной и практической дис</w:t>
                        <w:softHyphen/>
                        <w:t>циплины.</w:t>
                      </w:r>
                    </w:p>
                    <w:p>
                      <w:pPr>
                        <w:pStyle w:val="Style26"/>
                        <w:widowControl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557" w:leader="none"/>
                        </w:tabs>
                        <w:spacing w:lineRule="exact" w:line="240"/>
                        <w:ind w:left="0" w:right="14" w:hanging="0"/>
                        <w:rPr>
                          <w:rStyle w:val="FontStyle181"/>
                        </w:rPr>
                      </w:pPr>
                      <w:r>
                        <w:rPr>
                          <w:rStyle w:val="FontStyle179"/>
                        </w:rPr>
                        <w:t>Приведите аргументы в пользу утверждения, что методика является самостоятель</w:t>
                        <w:softHyphen/>
                        <w:t>ной наукой.</w:t>
                      </w:r>
                    </w:p>
                    <w:p>
                      <w:pPr>
                        <w:pStyle w:val="Style26"/>
                        <w:widowControl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557" w:leader="none"/>
                        </w:tabs>
                        <w:spacing w:lineRule="exact" w:line="240" w:before="5" w:after="0"/>
                        <w:ind w:left="0" w:right="5" w:hanging="0"/>
                        <w:rPr>
                          <w:rStyle w:val="FontStyle164"/>
                        </w:rPr>
                      </w:pPr>
                      <w:r>
                        <w:rPr>
                          <w:rStyle w:val="FontStyle179"/>
                        </w:rPr>
                        <w:t>В чем отличие иностранного языка как учебной дисциплины от других учебных дисциплин? Каковы особенности овладения родным языком в отличие от иностранного?</w:t>
                      </w:r>
                    </w:p>
                    <w:p>
                      <w:pPr>
                        <w:pStyle w:val="Style26"/>
                        <w:widowControl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557" w:leader="none"/>
                        </w:tabs>
                        <w:spacing w:lineRule="exact" w:line="240"/>
                        <w:ind w:left="394" w:hanging="0"/>
                        <w:jc w:val="left"/>
                        <w:rPr/>
                      </w:pPr>
                      <w:r>
                        <w:rPr>
                          <w:rStyle w:val="FontStyle179"/>
                        </w:rPr>
                        <w:t>Приведите образцы известных вам общих, частных, специальных методик.</w:t>
                      </w:r>
                    </w:p>
                    <w:p>
                      <w:pPr>
                        <w:pStyle w:val="Style26"/>
                        <w:widowControl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557" w:leader="none"/>
                        </w:tabs>
                        <w:spacing w:lineRule="exact" w:line="240" w:before="5" w:after="0"/>
                        <w:rPr/>
                      </w:pPr>
                      <w:r>
                        <w:rPr>
                          <w:rStyle w:val="FontStyle179"/>
                        </w:rPr>
                        <w:t xml:space="preserve">Как в современной науке разграничиваются понятия </w:t>
                      </w:r>
                      <w:r>
                        <w:rPr>
                          <w:rStyle w:val="FontStyle170"/>
                        </w:rPr>
                        <w:t xml:space="preserve">методика </w:t>
                      </w:r>
                      <w:r>
                        <w:rPr>
                          <w:rStyle w:val="FontStyle179"/>
                        </w:rPr>
                        <w:t xml:space="preserve">и </w:t>
                      </w:r>
                      <w:r>
                        <w:rPr>
                          <w:rStyle w:val="FontStyle170"/>
                        </w:rPr>
                        <w:t>лингеодидакти</w:t>
                        <w:softHyphen/>
                        <w:t xml:space="preserve">ка! </w:t>
                      </w:r>
                      <w:r>
                        <w:rPr>
                          <w:rStyle w:val="FontStyle179"/>
                        </w:rPr>
                        <w:t>Согласны ли вы с таким разграничением? Почему методику считают частной дидакти</w:t>
                        <w:softHyphen/>
                        <w:t>кой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4">
                <wp:simplePos x="0" y="0"/>
                <wp:positionH relativeFrom="page">
                  <wp:posOffset>4118610</wp:posOffset>
                </wp:positionH>
                <wp:positionV relativeFrom="page">
                  <wp:posOffset>4254500</wp:posOffset>
                </wp:positionV>
                <wp:extent cx="2276475" cy="524510"/>
                <wp:effectExtent l="0" t="0" r="0" b="0"/>
                <wp:wrapTopAndBottom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spacing w:lineRule="exact" w:line="374"/>
                              <w:rPr/>
                            </w:pPr>
                            <w:r>
                              <w:rPr>
                                <w:rStyle w:val="FontStyle166"/>
                                <w:spacing w:val="50"/>
                              </w:rPr>
                              <w:t>Глава</w:t>
                            </w:r>
                            <w:r>
                              <w:rPr>
                                <w:rStyle w:val="FontStyle166"/>
                              </w:rPr>
                              <w:t xml:space="preserve"> </w:t>
                            </w:r>
                            <w:r>
                              <w:rPr>
                                <w:rStyle w:val="FontStyle166"/>
                                <w:spacing w:val="50"/>
                              </w:rPr>
                              <w:t xml:space="preserve">2 </w:t>
                            </w:r>
                            <w:r>
                              <w:rPr>
                                <w:rStyle w:val="FontStyle166"/>
                              </w:rPr>
                              <w:t>СВЯЗЬ МЕТОДИКИ С ДРУГИМИ НАУКА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41.3pt;mso-wrap-distance-left:504pt;mso-wrap-distance-right:504pt;mso-wrap-distance-top:0pt;mso-wrap-distance-bottom:0pt;margin-top:335pt;mso-position-vertical-relative:page;margin-left:32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widowControl/>
                        <w:spacing w:lineRule="exact" w:line="374"/>
                        <w:rPr/>
                      </w:pPr>
                      <w:r>
                        <w:rPr>
                          <w:rStyle w:val="FontStyle166"/>
                          <w:spacing w:val="50"/>
                        </w:rPr>
                        <w:t>Глава</w:t>
                      </w:r>
                      <w:r>
                        <w:rPr>
                          <w:rStyle w:val="FontStyle166"/>
                        </w:rPr>
                        <w:t xml:space="preserve"> </w:t>
                      </w:r>
                      <w:r>
                        <w:rPr>
                          <w:rStyle w:val="FontStyle166"/>
                          <w:spacing w:val="50"/>
                        </w:rPr>
                        <w:t xml:space="preserve">2 </w:t>
                      </w:r>
                      <w:r>
                        <w:rPr>
                          <w:rStyle w:val="FontStyle166"/>
                        </w:rPr>
                        <w:t>СВЯЗЬ МЕТОДИКИ С ДРУГИМИ НАУК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5">
                <wp:simplePos x="0" y="0"/>
                <wp:positionH relativeFrom="page">
                  <wp:posOffset>3371850</wp:posOffset>
                </wp:positionH>
                <wp:positionV relativeFrom="page">
                  <wp:posOffset>5949315</wp:posOffset>
                </wp:positionV>
                <wp:extent cx="3779520" cy="1661160"/>
                <wp:effectExtent l="0" t="0" r="0" b="0"/>
                <wp:wrapTopAndBottom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35"/>
                              <w:ind w:right="5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Методика обучения иностранным языкам, будучи самостоя</w:t>
                              <w:softHyphen/>
                              <w:t>тельной педагогической наукой, в то же время тесно связана с ря</w:t>
                              <w:softHyphen/>
                              <w:t xml:space="preserve">дом других наук и использует накопленные в них факты. Среди таких наук есть </w:t>
                            </w:r>
                            <w:r>
                              <w:rPr>
                                <w:rStyle w:val="FontStyle167"/>
                              </w:rPr>
                              <w:t xml:space="preserve">базисные, </w:t>
                            </w:r>
                            <w:r>
                              <w:rPr>
                                <w:rStyle w:val="FontStyle164"/>
                              </w:rPr>
                              <w:t>т.е. основные для методики. К их числу принято относить лингвистику, педагогику, психологию, социо</w:t>
                              <w:softHyphen/>
                              <w:t>логию, страноведение. Данные других наук используются в мето</w:t>
                              <w:softHyphen/>
                              <w:t xml:space="preserve">дике опосредствованно, через возникшие на стыке с ними науки. Их называют по отношению к методике </w:t>
                            </w:r>
                            <w:r>
                              <w:rPr>
                                <w:rStyle w:val="FontStyle167"/>
                              </w:rPr>
                              <w:t xml:space="preserve">смежными </w:t>
                            </w:r>
                            <w:r>
                              <w:rPr>
                                <w:rStyle w:val="FontStyle164"/>
                              </w:rPr>
                              <w:t>науками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35"/>
                              <w:ind w:left="10" w:firstLine="37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едставление о связях методики с другими науками дает нижеследующий рисуно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130.8pt;mso-wrap-distance-left:504pt;mso-wrap-distance-right:504pt;mso-wrap-distance-top:0pt;mso-wrap-distance-bottom:0pt;margin-top:468.45pt;mso-position-vertical-relative:page;margin-left:26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235"/>
                        <w:ind w:right="5" w:firstLine="389"/>
                        <w:rPr/>
                      </w:pPr>
                      <w:r>
                        <w:rPr>
                          <w:rStyle w:val="FontStyle164"/>
                        </w:rPr>
                        <w:t>Методика обучения иностранным языкам, будучи самостоя</w:t>
                        <w:softHyphen/>
                        <w:t>тельной педагогической наукой, в то же время тесно связана с ря</w:t>
                        <w:softHyphen/>
                        <w:t xml:space="preserve">дом других наук и использует накопленные в них факты. Среди таких наук есть </w:t>
                      </w:r>
                      <w:r>
                        <w:rPr>
                          <w:rStyle w:val="FontStyle167"/>
                        </w:rPr>
                        <w:t xml:space="preserve">базисные, </w:t>
                      </w:r>
                      <w:r>
                        <w:rPr>
                          <w:rStyle w:val="FontStyle164"/>
                        </w:rPr>
                        <w:t>т.е. основные для методики. К их числу принято относить лингвистику, педагогику, психологию, социо</w:t>
                        <w:softHyphen/>
                        <w:t>логию, страноведение. Данные других наук используются в мето</w:t>
                        <w:softHyphen/>
                        <w:t xml:space="preserve">дике опосредствованно, через возникшие на стыке с ними науки. Их называют по отношению к методике </w:t>
                      </w:r>
                      <w:r>
                        <w:rPr>
                          <w:rStyle w:val="FontStyle167"/>
                        </w:rPr>
                        <w:t xml:space="preserve">смежными </w:t>
                      </w:r>
                      <w:r>
                        <w:rPr>
                          <w:rStyle w:val="FontStyle164"/>
                        </w:rPr>
                        <w:t>науками.</w:t>
                      </w:r>
                    </w:p>
                    <w:p>
                      <w:pPr>
                        <w:pStyle w:val="Style141"/>
                        <w:widowControl/>
                        <w:spacing w:lineRule="exact" w:line="235"/>
                        <w:ind w:left="10" w:firstLine="379"/>
                        <w:rPr/>
                      </w:pPr>
                      <w:r>
                        <w:rPr>
                          <w:rStyle w:val="FontStyle164"/>
                        </w:rPr>
                        <w:t>Представление о связях методики с другими науками дает нижеследующий рисун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6838" w:h="23811"/>
          <w:pgMar w:left="5310" w:right="5575" w:gutter="0" w:header="720" w:top="670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673475</wp:posOffset>
                </wp:positionH>
                <wp:positionV relativeFrom="page">
                  <wp:posOffset>7915275</wp:posOffset>
                </wp:positionV>
                <wp:extent cx="2682240" cy="1818005"/>
                <wp:effectExtent l="0" t="0" r="0" b="121920"/>
                <wp:wrapTopAndBottom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2360" cy="1818000"/>
                          <a:chOff x="0" y="0"/>
                          <a:chExt cx="2682360" cy="181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2682360" cy="14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5920" y="1391760"/>
                            <a:ext cx="5695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ind w:left="226" w:hanging="2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Лингв острано-вед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1126440"/>
                            <a:ext cx="359280" cy="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итор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1666080"/>
                            <a:ext cx="38664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ind w:left="77" w:hanging="7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ультуро-вед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25pt;margin-top:623.25pt;width:211.2pt;height:143.15pt" coordorigin="5785,12465" coordsize="4224,28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85;top:12465;width:4223;height:2206;mso-wrap-style:none;v-text-anchor:middle;mso-position-horizontal-relative:page;mso-position-vertical-relative:page" type="_x0000_t75">
                  <v:imagedata r:id="rId87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7810;top:14657;width:896;height: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10"/>
                          <w:ind w:left="226" w:hanging="2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Лингв острано-ведение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7979;top:14239;width:565;height:1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иторик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7954;top:15089;width:608;height:2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"/>
                          <w:ind w:left="77" w:hanging="7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ультуро-ведение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6">
                <wp:simplePos x="0" y="0"/>
                <wp:positionH relativeFrom="page">
                  <wp:posOffset>4871085</wp:posOffset>
                </wp:positionH>
                <wp:positionV relativeFrom="page">
                  <wp:posOffset>7814310</wp:posOffset>
                </wp:positionV>
                <wp:extent cx="1941830" cy="219710"/>
                <wp:effectExtent l="0" t="0" r="0" b="0"/>
                <wp:wrapTopAndBottom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81"/>
                              <w:gridCol w:w="494"/>
                              <w:gridCol w:w="1382"/>
                            </w:tblGrid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96" w:right="82" w:hanging="0"/>
                                    <w:rPr/>
                                  </w:pPr>
                                  <w:r>
                                    <w:rPr>
                                      <w:rStyle w:val="FontStyle171"/>
                                    </w:rPr>
                                    <w:t>Психо</w:t>
                                    <w:softHyphen/>
                                    <w:t>лингвистика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Style w:val="FontStyle17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91" w:hanging="0"/>
                                    <w:rPr/>
                                  </w:pPr>
                                  <w:r>
                                    <w:rPr>
                                      <w:rStyle w:val="FontStyle171"/>
                                    </w:rPr>
                                    <w:t>ПСИХОЛОГ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FontStyle17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17.3pt;mso-wrap-distance-left:504pt;mso-wrap-distance-right:504pt;mso-wrap-distance-top:0pt;mso-wrap-distance-bottom:0pt;margin-top:615.3pt;mso-position-vertical-relative:page;margin-left:383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5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81"/>
                        <w:gridCol w:w="494"/>
                        <w:gridCol w:w="1382"/>
                      </w:tblGrid>
                      <w:tr>
                        <w:trPr>
                          <w:trHeight w:val="163" w:hRule="exact"/>
                        </w:trPr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left="96" w:right="82" w:hanging="0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Психо</w:t>
                              <w:softHyphen/>
                              <w:t>лингвистика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Style w:val="FontStyle171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91" w:hanging="0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ПСИХОЛОГ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FontStyle17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7">
                <wp:simplePos x="0" y="0"/>
                <wp:positionH relativeFrom="page">
                  <wp:posOffset>4871085</wp:posOffset>
                </wp:positionH>
                <wp:positionV relativeFrom="page">
                  <wp:posOffset>8665210</wp:posOffset>
                </wp:positionV>
                <wp:extent cx="1938655" cy="243840"/>
                <wp:effectExtent l="0" t="0" r="0" b="0"/>
                <wp:wrapTopAndBottom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86"/>
                              <w:gridCol w:w="485"/>
                              <w:gridCol w:w="1382"/>
                            </w:tblGrid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106"/>
                                    <w:ind w:left="86" w:right="96" w:hanging="0"/>
                                    <w:rPr/>
                                  </w:pPr>
                                  <w:r>
                                    <w:rPr>
                                      <w:rStyle w:val="FontStyle171"/>
                                    </w:rPr>
                                    <w:t>Социо</w:t>
                                    <w:softHyphen/>
                                    <w:t>лингвистика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Style w:val="FontStyle17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ind w:left="82" w:hanging="0"/>
                                    <w:rPr/>
                                  </w:pPr>
                                  <w:r>
                                    <w:rPr>
                                      <w:rStyle w:val="FontStyle171"/>
                                    </w:rPr>
                                    <w:t>СОЦИ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17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17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Style w:val="FontStyle17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9.2pt;mso-wrap-distance-left:504pt;mso-wrap-distance-right:504pt;mso-wrap-distance-top:0pt;mso-wrap-distance-bottom:0pt;margin-top:682.3pt;mso-position-vertical-relative:page;margin-left:383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5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86"/>
                        <w:gridCol w:w="485"/>
                        <w:gridCol w:w="1382"/>
                      </w:tblGrid>
                      <w:tr>
                        <w:trPr>
                          <w:trHeight w:val="168" w:hRule="exact"/>
                        </w:trPr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106"/>
                              <w:ind w:left="86" w:right="96" w:hanging="0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Социо</w:t>
                              <w:softHyphen/>
                              <w:t>лингвистика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Style w:val="FontStyle171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82" w:hanging="0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СОЦИОЛОГИЯ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8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17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7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Style w:val="FontStyle171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0" distL="6400800" distR="6400800" simplePos="0" locked="0" layoutInCell="0" allowOverlap="1" relativeHeight="108">
                <wp:simplePos x="0" y="0"/>
                <wp:positionH relativeFrom="page">
                  <wp:posOffset>4901565</wp:posOffset>
                </wp:positionH>
                <wp:positionV relativeFrom="page">
                  <wp:posOffset>9914890</wp:posOffset>
                </wp:positionV>
                <wp:extent cx="685800" cy="152400"/>
                <wp:effectExtent l="0" t="0" r="0" b="0"/>
                <wp:wrapTopAndBottom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1"/>
                              <w:widowControl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Лингв окульту-ролог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504pt;mso-wrap-distance-right:504pt;mso-wrap-distance-top:9.35pt;mso-wrap-distance-bottom:0pt;margin-top:780.7pt;mso-position-vertical-relative:page;margin-left:38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1"/>
                        <w:widowControl/>
                        <w:rPr/>
                      </w:pPr>
                      <w:r>
                        <w:rPr>
                          <w:rStyle w:val="FontStyle171"/>
                        </w:rPr>
                        <w:t>Лингв окульту-ролог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9">
                <wp:simplePos x="0" y="0"/>
                <wp:positionH relativeFrom="page">
                  <wp:posOffset>6002020</wp:posOffset>
                </wp:positionH>
                <wp:positionV relativeFrom="page">
                  <wp:posOffset>9432925</wp:posOffset>
                </wp:positionV>
                <wp:extent cx="905510" cy="88265"/>
                <wp:effectExtent l="0" t="0" r="0" b="0"/>
                <wp:wrapTopAndBottom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СТРАНОВЕД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6.95pt;mso-wrap-distance-left:504pt;mso-wrap-distance-right:504pt;mso-wrap-distance-top:0pt;mso-wrap-distance-bottom:0pt;margin-top:742.75pt;mso-position-vertical-relative:page;margin-left:47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jc w:val="both"/>
                        <w:rPr/>
                      </w:pPr>
                      <w:r>
                        <w:rPr>
                          <w:rStyle w:val="FontStyle171"/>
                        </w:rPr>
                        <w:t>СТРАНОВЕ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8415" distL="6400800" distR="6400800" simplePos="0" locked="0" layoutInCell="0" allowOverlap="1" relativeHeight="110">
                <wp:simplePos x="0" y="0"/>
                <wp:positionH relativeFrom="page">
                  <wp:posOffset>5600065</wp:posOffset>
                </wp:positionH>
                <wp:positionV relativeFrom="page">
                  <wp:posOffset>8951595</wp:posOffset>
                </wp:positionV>
                <wp:extent cx="847090" cy="1072515"/>
                <wp:effectExtent l="0" t="0" r="0" b="0"/>
                <wp:wrapTopAndBottom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4550" cy="1069975"/>
                                  <wp:effectExtent l="0" t="0" r="0" b="0"/>
                                  <wp:docPr id="71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43" t="-34" r="-4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0" cy="1069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84.45pt;mso-wrap-distance-left:504pt;mso-wrap-distance-right:504pt;mso-wrap-distance-top:0pt;mso-wrap-distance-bottom:1.45pt;margin-top:704.85pt;mso-position-vertical-relative:page;margin-left:44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4550" cy="1069975"/>
                            <wp:effectExtent l="0" t="0" r="0" b="0"/>
                            <wp:docPr id="72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43" t="-34" r="-4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0" cy="1069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continuous"/>
          <w:pgSz w:w="16838" w:h="23811"/>
          <w:pgMar w:left="5310" w:right="5575" w:gutter="0" w:header="720" w:top="670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2">
                <wp:simplePos x="0" y="0"/>
                <wp:positionH relativeFrom="page">
                  <wp:posOffset>3792220</wp:posOffset>
                </wp:positionH>
                <wp:positionV relativeFrom="page">
                  <wp:posOffset>10103485</wp:posOffset>
                </wp:positionV>
                <wp:extent cx="2910840" cy="545465"/>
                <wp:effectExtent l="0" t="0" r="0" b="0"/>
                <wp:wrapTopAndBottom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widowControl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СВЯЗЬ МЕТОДИКИ С ДРУГИМИ НАУКАМИ </w:t>
                            </w:r>
                            <w:r>
                              <w:rPr>
                                <w:rStyle w:val="FontStyle16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42.95pt;mso-wrap-distance-left:504pt;mso-wrap-distance-right:504pt;mso-wrap-distance-top:0pt;mso-wrap-distance-bottom:0pt;margin-top:795.55pt;mso-position-vertical-relative:page;margin-left:29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widowControl/>
                        <w:rPr/>
                      </w:pPr>
                      <w:r>
                        <w:rPr>
                          <w:rStyle w:val="FontStyle164"/>
                        </w:rPr>
                        <w:t xml:space="preserve">СВЯЗЬ МЕТОДИКИ С ДРУГИМИ НАУКАМИ </w:t>
                      </w:r>
                      <w:r>
                        <w:rPr>
                          <w:rStyle w:val="FontStyle168"/>
                        </w:rPr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continuous"/>
          <w:pgSz w:w="16838" w:h="23811"/>
          <w:pgMar w:left="5310" w:right="5575" w:gutter="0" w:header="720" w:top="6700" w:footer="720" w:bottom="1440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6838" w:h="23811"/>
          <w:pgMar w:left="5363" w:right="5493" w:gutter="0" w:header="720" w:top="148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3">
                <wp:simplePos x="0" y="0"/>
                <wp:positionH relativeFrom="page">
                  <wp:posOffset>3405505</wp:posOffset>
                </wp:positionH>
                <wp:positionV relativeFrom="page">
                  <wp:posOffset>944245</wp:posOffset>
                </wp:positionV>
                <wp:extent cx="3797935" cy="5989320"/>
                <wp:effectExtent l="0" t="0" r="0" b="0"/>
                <wp:wrapTopAndBottom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598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widowControl/>
                              <w:tabs>
                                <w:tab w:val="clear" w:pos="720"/>
                                <w:tab w:val="left" w:pos="250" w:leader="none"/>
                              </w:tabs>
                              <w:ind w:left="48" w:hanging="0"/>
                              <w:jc w:val="center"/>
                              <w:rPr/>
                            </w:pPr>
                            <w:r>
                              <w:rPr>
                                <w:rStyle w:val="FontStyle168"/>
                              </w:rPr>
                              <w:t>1.</w:t>
                              <w:tab/>
                            </w:r>
                            <w:r>
                              <w:rPr>
                                <w:rStyle w:val="FontStyle166"/>
                              </w:rPr>
                              <w:t>Методика и педагогика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120" w:after="0"/>
                              <w:ind w:left="19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ежде всего методика тесно связана с педагогикой, явля</w:t>
                              <w:softHyphen/>
                              <w:t>ясь одним из ее разделов - частной дидактикой. Если дидакти</w:t>
                              <w:softHyphen/>
                              <w:t>ка - это теория обучения любому предмету, то частные дидак</w:t>
                              <w:softHyphen/>
                              <w:t>тики используют положения педагогики применительно к обу</w:t>
                              <w:softHyphen/>
                              <w:t>чению конкретному предмету, в нашем случае - иностранному языку. Это обстоятельство дало основание французским мето</w:t>
                              <w:softHyphen/>
                              <w:t xml:space="preserve">дистам назвать свой предмет </w:t>
                            </w:r>
                            <w:r>
                              <w:rPr>
                                <w:rStyle w:val="FontStyle167"/>
                              </w:rPr>
                              <w:t xml:space="preserve">дидактикой обучения языку </w:t>
                            </w:r>
                            <w:r>
                              <w:rPr>
                                <w:rStyle w:val="FontStyle164"/>
                              </w:rPr>
                              <w:t>(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didactique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des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languages</w:t>
                            </w:r>
                            <w:r>
                              <w:rPr>
                                <w:rStyle w:val="FontStyle164"/>
                              </w:rPr>
                              <w:t>)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5" w:after="0"/>
                              <w:ind w:left="14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Из педагогики методика заимствовала многие понятия и положения: представление о принципах, процессе обучения и его закономерностях, методах и организационных формах обу</w:t>
                              <w:softHyphen/>
                              <w:t xml:space="preserve">чения и др. Главные категории педагогики - </w:t>
                            </w:r>
                            <w:r>
                              <w:rPr>
                                <w:rStyle w:val="FontStyle167"/>
                              </w:rPr>
                              <w:t>обучение, образо</w:t>
                              <w:softHyphen/>
                              <w:t xml:space="preserve">вание, воспитание, учение, развитие, усвоение - </w:t>
                            </w:r>
                            <w:r>
                              <w:rPr>
                                <w:rStyle w:val="FontStyle164"/>
                              </w:rPr>
                              <w:t>стали определя</w:t>
                              <w:softHyphen/>
                              <w:t>ющими и для методики, хотя многие педагогические понятия в методике обучения языку получили новое содержание. По этой причине в методике наряду с общедидактическими положения</w:t>
                              <w:softHyphen/>
                              <w:t>ми используются и свои, специфичные для этой дисциплины. Например, наряду с общедидактическими принципами обуче</w:t>
                              <w:softHyphen/>
                              <w:t>ния (наглядность, сознательность, доступность, посильность) в методике получили обоснование и разработку специальные методические принципы (коммуникативность, устная основа обучения, опора на родной язык учащихся, взаимосвязанное обучение видам речевой деятельности и др.)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240"/>
                              <w:ind w:left="10" w:hanging="0"/>
                              <w:jc w:val="center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widowControl/>
                              <w:tabs>
                                <w:tab w:val="clear" w:pos="720"/>
                                <w:tab w:val="left" w:pos="250" w:leader="none"/>
                              </w:tabs>
                              <w:spacing w:before="24" w:after="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Style w:val="FontStyle168"/>
                              </w:rPr>
                              <w:t>2.</w:t>
                              <w:tab/>
                            </w:r>
                            <w:r>
                              <w:rPr>
                                <w:rStyle w:val="FontStyle166"/>
                              </w:rPr>
                              <w:t>Методика и психология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125" w:after="0"/>
                              <w:ind w:right="5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Другая базисная для методики наука - психология, раскры</w:t>
                              <w:softHyphen/>
                              <w:t>вающая закономерности развития и формирования психичес</w:t>
                              <w:softHyphen/>
                              <w:t>кой деятельности живых существ. Из психологии методика чер</w:t>
                              <w:softHyphen/>
                              <w:t>пает сведения об особенностях усвоения языка, индивидуаль</w:t>
                              <w:softHyphen/>
                              <w:t>но-психологических особенностях учащихся, которые следует учитывать в процессе обучения, характере формирования зна</w:t>
                              <w:softHyphen/>
                              <w:t>ний, речевых навыков, умений. Психология дает методисту представление о мотивах овладения языком, видах и роли па</w:t>
                              <w:softHyphen/>
                              <w:t>мяти в обучении, особенностях учащихся с точки зрения харак</w:t>
                              <w:softHyphen/>
                              <w:t>тера учебной деятельности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right="14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Мотив, как известно, это побуждение к деятельности, свя</w:t>
                              <w:softHyphen/>
                              <w:t>занное с удовлетворением потребностей человека. На занятия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471.6pt;mso-wrap-distance-left:504pt;mso-wrap-distance-right:504pt;mso-wrap-distance-top:0pt;mso-wrap-distance-bottom:0pt;margin-top:74.35pt;mso-position-vertical-relative:page;margin-left:2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widowControl/>
                        <w:tabs>
                          <w:tab w:val="clear" w:pos="720"/>
                          <w:tab w:val="left" w:pos="250" w:leader="none"/>
                        </w:tabs>
                        <w:ind w:left="48" w:hanging="0"/>
                        <w:jc w:val="center"/>
                        <w:rPr/>
                      </w:pPr>
                      <w:r>
                        <w:rPr>
                          <w:rStyle w:val="FontStyle168"/>
                        </w:rPr>
                        <w:t>1.</w:t>
                        <w:tab/>
                      </w:r>
                      <w:r>
                        <w:rPr>
                          <w:rStyle w:val="FontStyle166"/>
                        </w:rPr>
                        <w:t>Методика и педагогика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120" w:after="0"/>
                        <w:ind w:left="19" w:firstLine="398"/>
                        <w:rPr/>
                      </w:pPr>
                      <w:r>
                        <w:rPr>
                          <w:rStyle w:val="FontStyle164"/>
                        </w:rPr>
                        <w:t>Прежде всего методика тесно связана с педагогикой, явля</w:t>
                        <w:softHyphen/>
                        <w:t>ясь одним из ее разделов - частной дидактикой. Если дидакти</w:t>
                        <w:softHyphen/>
                        <w:t>ка - это теория обучения любому предмету, то частные дидак</w:t>
                        <w:softHyphen/>
                        <w:t>тики используют положения педагогики применительно к обу</w:t>
                        <w:softHyphen/>
                        <w:t>чению конкретному предмету, в нашем случае - иностранному языку. Это обстоятельство дало основание французским мето</w:t>
                        <w:softHyphen/>
                        <w:t xml:space="preserve">дистам назвать свой предмет </w:t>
                      </w:r>
                      <w:r>
                        <w:rPr>
                          <w:rStyle w:val="FontStyle167"/>
                        </w:rPr>
                        <w:t xml:space="preserve">дидактикой обучения языку </w:t>
                      </w:r>
                      <w:r>
                        <w:rPr>
                          <w:rStyle w:val="FontStyle164"/>
                        </w:rPr>
                        <w:t>(</w:t>
                      </w:r>
                      <w:r>
                        <w:rPr>
                          <w:rStyle w:val="FontStyle164"/>
                          <w:lang w:val="en-US"/>
                        </w:rPr>
                        <w:t>didactique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des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languages</w:t>
                      </w:r>
                      <w:r>
                        <w:rPr>
                          <w:rStyle w:val="FontStyle164"/>
                        </w:rPr>
                        <w:t>)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5" w:after="0"/>
                        <w:ind w:left="14" w:right="5" w:firstLine="398"/>
                        <w:rPr/>
                      </w:pPr>
                      <w:r>
                        <w:rPr>
                          <w:rStyle w:val="FontStyle164"/>
                        </w:rPr>
                        <w:t>Из педагогики методика заимствовала многие понятия и положения: представление о принципах, процессе обучения и его закономерностях, методах и организационных формах обу</w:t>
                        <w:softHyphen/>
                        <w:t xml:space="preserve">чения и др. Главные категории педагогики - </w:t>
                      </w:r>
                      <w:r>
                        <w:rPr>
                          <w:rStyle w:val="FontStyle167"/>
                        </w:rPr>
                        <w:t>обучение, образо</w:t>
                        <w:softHyphen/>
                        <w:t xml:space="preserve">вание, воспитание, учение, развитие, усвоение - </w:t>
                      </w:r>
                      <w:r>
                        <w:rPr>
                          <w:rStyle w:val="FontStyle164"/>
                        </w:rPr>
                        <w:t>стали определя</w:t>
                        <w:softHyphen/>
                        <w:t>ющими и для методики, хотя многие педагогические понятия в методике обучения языку получили новое содержание. По этой причине в методике наряду с общедидактическими положения</w:t>
                        <w:softHyphen/>
                        <w:t>ми используются и свои, специфичные для этой дисциплины. Например, наряду с общедидактическими принципами обуче</w:t>
                        <w:softHyphen/>
                        <w:t>ния (наглядность, сознательность, доступность, посильность) в методике получили обоснование и разработку специальные методические принципы (коммуникативность, устная основа обучения, опора на родной язык учащихся, взаимосвязанное обучение видам речевой деятельности и др.).</w:t>
                      </w:r>
                    </w:p>
                    <w:p>
                      <w:pPr>
                        <w:pStyle w:val="Style28"/>
                        <w:widowControl/>
                        <w:spacing w:lineRule="exact" w:line="240"/>
                        <w:ind w:left="10" w:hanging="0"/>
                        <w:jc w:val="center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widowControl/>
                        <w:tabs>
                          <w:tab w:val="clear" w:pos="720"/>
                          <w:tab w:val="left" w:pos="250" w:leader="none"/>
                        </w:tabs>
                        <w:spacing w:before="24" w:after="0"/>
                        <w:ind w:left="10" w:hanging="0"/>
                        <w:jc w:val="center"/>
                        <w:rPr/>
                      </w:pPr>
                      <w:r>
                        <w:rPr>
                          <w:rStyle w:val="FontStyle168"/>
                        </w:rPr>
                        <w:t>2.</w:t>
                        <w:tab/>
                      </w:r>
                      <w:r>
                        <w:rPr>
                          <w:rStyle w:val="FontStyle166"/>
                        </w:rPr>
                        <w:t>Методика и психология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125" w:after="0"/>
                        <w:ind w:right="5" w:firstLine="389"/>
                        <w:rPr/>
                      </w:pPr>
                      <w:r>
                        <w:rPr>
                          <w:rStyle w:val="FontStyle164"/>
                        </w:rPr>
                        <w:t>Другая базисная для методики наука - психология, раскры</w:t>
                        <w:softHyphen/>
                        <w:t>вающая закономерности развития и формирования психичес</w:t>
                        <w:softHyphen/>
                        <w:t>кой деятельности живых существ. Из психологии методика чер</w:t>
                        <w:softHyphen/>
                        <w:t>пает сведения об особенностях усвоения языка, индивидуаль</w:t>
                        <w:softHyphen/>
                        <w:t>но-психологических особенностях учащихся, которые следует учитывать в процессе обучения, характере формирования зна</w:t>
                        <w:softHyphen/>
                        <w:t>ний, речевых навыков, умений. Психология дает методисту представление о мотивах овладения языком, видах и роли па</w:t>
                        <w:softHyphen/>
                        <w:t>мяти в обучении, особенностях учащихся с точки зрения харак</w:t>
                        <w:softHyphen/>
                        <w:t>тера учебной деятельности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ind w:right="14" w:firstLine="403"/>
                        <w:rPr/>
                      </w:pPr>
                      <w:r>
                        <w:rPr>
                          <w:rStyle w:val="FontStyle164"/>
                        </w:rPr>
                        <w:t>Мотив, как известно, это побуждение к деятельности, свя</w:t>
                        <w:softHyphen/>
                        <w:t>занное с удовлетворением потребностей человека. На занятия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6838" w:h="23811"/>
          <w:pgMar w:left="5457" w:right="5438" w:gutter="0" w:header="720" w:top="100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4">
                <wp:simplePos x="0" y="0"/>
                <wp:positionH relativeFrom="page">
                  <wp:posOffset>3465195</wp:posOffset>
                </wp:positionH>
                <wp:positionV relativeFrom="page">
                  <wp:posOffset>638175</wp:posOffset>
                </wp:positionV>
                <wp:extent cx="3773170" cy="6014085"/>
                <wp:effectExtent l="0" t="0" r="0" b="0"/>
                <wp:wrapTopAndBottom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601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о языку мотивы могут быть осознанными и неосознанными. В качестве осознанных мотивов деятельности выступают инте</w:t>
                              <w:softHyphen/>
                              <w:t>ресы, убеждения, стремления личности. У школьников мотивы в изучении языка могут быть субъективными (получить хоро</w:t>
                              <w:softHyphen/>
                              <w:t>шую оценку, поощрение родителей) и объективными (исполь</w:t>
                              <w:softHyphen/>
                              <w:t>зовать язык в работе, получить доступ к информации на изуча</w:t>
                              <w:softHyphen/>
                              <w:t>емом языке, общаться со сверстниками из других стран, слу</w:t>
                              <w:softHyphen/>
                              <w:t>шать радио, смотреть фильмы). Иногда говорят о внешней и внутренней мотивации при изучении языка. Первая определя</w:t>
                              <w:softHyphen/>
                              <w:t>ет причины, побудившие к изучению языка, вторая связана с организацией самого учебного процесса по овладению языком (выбор способов обучения, учебных пособий, времени занятий и др.). В качестве внешних мотивов для изучения иностранных языков можно выделить следующие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ind w:left="0" w:firstLine="37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аспространенность языка в мире и его использование в качестве международного средства общения являются одной из главных причин выбора этого языка для изучения. Так, англий</w:t>
                              <w:softHyphen/>
                              <w:t>ский язык - официальный язык Соединенного Королевства Ве</w:t>
                              <w:softHyphen/>
                              <w:t>ликобритании и Северной Ирландии, США, Австралии, Но</w:t>
                              <w:softHyphen/>
                              <w:t>вой Зеландии, Канады, один из официальных языков Респуб</w:t>
                              <w:softHyphen/>
                              <w:t>лики Индии и 15 государств Африки. На нем говорят около 400 млн человек. Это один из рабочих языков ООН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before="5" w:after="0"/>
                              <w:ind w:left="0" w:right="5" w:firstLine="37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Желание приобщиться к культуре говорящих на изучае</w:t>
                              <w:softHyphen/>
                              <w:t>мом языке часто становится немаловажным стимулом для вы</w:t>
                              <w:softHyphen/>
                              <w:t>бора языка изучения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before="10" w:after="0"/>
                              <w:ind w:left="0" w:firstLine="37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«Эстетическая ценность» языка - красота его звучания, по мнению многих ученых, также является причиной возникнове</w:t>
                              <w:softHyphen/>
                              <w:t>ния интереса к языку и массового его распространения в иноя</w:t>
                              <w:softHyphen/>
                              <w:t>зычной среде. Многие изучающие французский язык отмечают его мелодичность и музыкальность. По этой причине лингвоэс-тетическая сторона языка несомненно играет роль в распрост</w:t>
                              <w:softHyphen/>
                              <w:t>ранении языка и выборе его в качестве предмета изучения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ind w:left="0" w:right="5" w:firstLine="37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едставление о «легкости-трудности» языка также от</w:t>
                              <w:softHyphen/>
                              <w:t>носится к субъективно-психологическим факторам возникно</w:t>
                              <w:softHyphen/>
                              <w:t>вения мотивов в изучении языка. Для многих трудности иност</w:t>
                              <w:softHyphen/>
                              <w:t>ранного языка связаны с различиями алфавита и особенностя</w:t>
                              <w:softHyphen/>
                              <w:t>ми его грамматического строя, однако многолетний опыт преподавания языка и мнение изучающих язык убеждают, что такие трудности успешно преодолеваются в процессе обуче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473.55pt;mso-wrap-distance-left:504pt;mso-wrap-distance-right:504pt;mso-wrap-distance-top:0pt;mso-wrap-distance-bottom:0pt;margin-top:50.25pt;mso-position-vertical-relative:page;margin-left:27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240"/>
                        <w:ind w:left="10" w:hanging="0"/>
                        <w:rPr/>
                      </w:pPr>
                      <w:r>
                        <w:rPr>
                          <w:rStyle w:val="FontStyle164"/>
                        </w:rPr>
                        <w:t>по языку мотивы могут быть осознанными и неосознанными. В качестве осознанных мотивов деятельности выступают инте</w:t>
                        <w:softHyphen/>
                        <w:t>ресы, убеждения, стремления личности. У школьников мотивы в изучении языка могут быть субъективными (получить хоро</w:t>
                        <w:softHyphen/>
                        <w:t>шую оценку, поощрение родителей) и объективными (исполь</w:t>
                        <w:softHyphen/>
                        <w:t>зовать язык в работе, получить доступ к информации на изуча</w:t>
                        <w:softHyphen/>
                        <w:t>емом языке, общаться со сверстниками из других стран, слу</w:t>
                        <w:softHyphen/>
                        <w:t>шать радио, смотреть фильмы). Иногда говорят о внешней и внутренней мотивации при изучении языка. Первая определя</w:t>
                        <w:softHyphen/>
                        <w:t>ет причины, побудившие к изучению языка, вторая связана с организацией самого учебного процесса по овладению языком (выбор способов обучения, учебных пособий, времени занятий и др.). В качестве внешних мотивов для изучения иностранных языков можно выделить следующие.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590" w:leader="none"/>
                        </w:tabs>
                        <w:ind w:left="0" w:firstLine="374"/>
                        <w:rPr/>
                      </w:pPr>
                      <w:r>
                        <w:rPr>
                          <w:rStyle w:val="FontStyle164"/>
                        </w:rPr>
                        <w:t>Распространенность языка в мире и его использование в качестве международного средства общения являются одной из главных причин выбора этого языка для изучения. Так, англий</w:t>
                        <w:softHyphen/>
                        <w:t>ский язык - официальный язык Соединенного Королевства Ве</w:t>
                        <w:softHyphen/>
                        <w:t>ликобритании и Северной Ирландии, США, Австралии, Но</w:t>
                        <w:softHyphen/>
                        <w:t>вой Зеландии, Канады, один из официальных языков Респуб</w:t>
                        <w:softHyphen/>
                        <w:t>лики Индии и 15 государств Африки. На нем говорят около 400 млн человек. Это один из рабочих языков ООН.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before="5" w:after="0"/>
                        <w:ind w:left="0" w:right="5" w:firstLine="374"/>
                        <w:rPr/>
                      </w:pPr>
                      <w:r>
                        <w:rPr>
                          <w:rStyle w:val="FontStyle164"/>
                        </w:rPr>
                        <w:t>Желание приобщиться к культуре говорящих на изучае</w:t>
                        <w:softHyphen/>
                        <w:t>мом языке часто становится немаловажным стимулом для вы</w:t>
                        <w:softHyphen/>
                        <w:t>бора языка изучения.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before="10" w:after="0"/>
                        <w:ind w:left="0" w:firstLine="374"/>
                        <w:rPr/>
                      </w:pPr>
                      <w:r>
                        <w:rPr>
                          <w:rStyle w:val="FontStyle164"/>
                        </w:rPr>
                        <w:t>«Эстетическая ценность» языка - красота его звучания, по мнению многих ученых, также является причиной возникнове</w:t>
                        <w:softHyphen/>
                        <w:t>ния интереса к языку и массового его распространения в иноя</w:t>
                        <w:softHyphen/>
                        <w:t>зычной среде. Многие изучающие французский язык отмечают его мелодичность и музыкальность. По этой причине лингвоэс-тетическая сторона языка несомненно играет роль в распрост</w:t>
                        <w:softHyphen/>
                        <w:t>ранении языка и выборе его в качестве предмета изучения.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590" w:leader="none"/>
                        </w:tabs>
                        <w:ind w:left="0" w:right="5" w:firstLine="374"/>
                        <w:rPr/>
                      </w:pPr>
                      <w:r>
                        <w:rPr>
                          <w:rStyle w:val="FontStyle164"/>
                        </w:rPr>
                        <w:t>Представление о «легкости-трудности» языка также от</w:t>
                        <w:softHyphen/>
                        <w:t>носится к субъективно-психологическим факторам возникно</w:t>
                        <w:softHyphen/>
                        <w:t>вения мотивов в изучении языка. Для многих трудности иност</w:t>
                        <w:softHyphen/>
                        <w:t>ранного языка связаны с различиями алфавита и особенностя</w:t>
                        <w:softHyphen/>
                        <w:t>ми его грамматического строя, однако многолетний опыт преподавания языка и мнение изучающих язык убеждают, что такие трудности успешно преодолеваются в процессе обуч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6838" w:h="23811"/>
          <w:pgMar w:left="5416" w:right="5441" w:gutter="0" w:header="720" w:top="105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5">
                <wp:simplePos x="0" y="0"/>
                <wp:positionH relativeFrom="page">
                  <wp:posOffset>3439160</wp:posOffset>
                </wp:positionH>
                <wp:positionV relativeFrom="page">
                  <wp:posOffset>670560</wp:posOffset>
                </wp:positionV>
                <wp:extent cx="3797300" cy="6016625"/>
                <wp:effectExtent l="0" t="0" r="0" b="0"/>
                <wp:wrapTopAndBottom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601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24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5. Возможность применения языка в практической деятель</w:t>
                              <w:softHyphen/>
                              <w:t>ности, связанная с коммуникативными потребностями личнос</w:t>
                              <w:softHyphen/>
                              <w:t>ти, является важным мотивом его изучения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5" w:after="0"/>
                              <w:ind w:left="19"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качестве дополнительных факторов, влияющих на моти</w:t>
                              <w:softHyphen/>
                              <w:t>вацию в изучении языка, могут быть названы следующие: при</w:t>
                              <w:softHyphen/>
                              <w:t>влекательность материала, используемого в процессе обучения; характер методических приемов, используемых преподавателем в процессе занятий; психологическая обстановка в группе и умение преподавателя найти подход к каждому учащемуся, за</w:t>
                              <w:softHyphen/>
                              <w:t>интересовать его в работе; субъективные особенности и состо</w:t>
                              <w:softHyphen/>
                              <w:t>яние самого учащегося: сформированность умения и готовность учиться; личные свойства преподавателя (его профессионализм, педагогическое мастерство, внешность, такт)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5"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еподавателю важно знать мотивы учебной деятельнос</w:t>
                              <w:softHyphen/>
                              <w:t>ти учащихся и по возможности их расширять. При этом глав</w:t>
                              <w:softHyphen/>
                              <w:t>ными стимулами в мотивации обучения всегда являются новиз</w:t>
                              <w:softHyphen/>
                              <w:t>на учебного материала, интерес к занятиям, умение преподава</w:t>
                              <w:softHyphen/>
                              <w:t>теля подчеркнуть важность материала для практической деятельности. Преподавателю важно стремиться к согласова</w:t>
                              <w:softHyphen/>
                              <w:t>нию и координации индивидуальных мотивов всех членов груп</w:t>
                              <w:softHyphen/>
                              <w:t>пы, поддерживать и развивать имеющиеся мотивы. Важно так</w:t>
                              <w:softHyphen/>
                              <w:t>же умение преподавателя мобилизовать волевые ресурсы уча</w:t>
                              <w:softHyphen/>
                              <w:t>щихся, развивать их чувство долга для успешного решения поставленных учебных задач. Немаловажной представляется также мобилизация собственных, присущих педагогу мотива</w:t>
                              <w:softHyphen/>
                              <w:t>ций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5" w:after="0"/>
                              <w:ind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Большое значение для оптимизации обучения имеет зна</w:t>
                              <w:softHyphen/>
                              <w:t>ние преподавателем типа памяти учащихся, роль которой в ов</w:t>
                              <w:softHyphen/>
                              <w:t>ладении языком исключительно велика. Память может быть зрительной, слуховой либо комбинированной, логической или образной, произвольной (сознательной) или непроизвольной (интуитивной). Соответствующую информацию, как и знание индивидуальных различий между учащимися, позволяющее от</w:t>
                              <w:softHyphen/>
                              <w:t>носить их к коммуникативному либо некоммуникативному типу, преподаватель черпает из психологии. Учащиеся перво</w:t>
                              <w:softHyphen/>
                              <w:t xml:space="preserve">го типа, определяемые психологами как </w:t>
                            </w:r>
                            <w:r>
                              <w:rPr>
                                <w:rStyle w:val="FontStyle167"/>
                              </w:rPr>
                              <w:t xml:space="preserve">экстраверты, </w:t>
                            </w:r>
                            <w:r>
                              <w:rPr>
                                <w:rStyle w:val="FontStyle164"/>
                              </w:rPr>
                              <w:t>легко вступают в общение, любят групповые занятия, охотно участву</w:t>
                              <w:softHyphen/>
                              <w:t xml:space="preserve">ют в ролевых играх, широко пользуются языковой догадкой; вторые (их называют </w:t>
                            </w:r>
                            <w:r>
                              <w:rPr>
                                <w:rStyle w:val="FontStyle167"/>
                              </w:rPr>
                              <w:t xml:space="preserve">интроверты) </w:t>
                            </w:r>
                            <w:r>
                              <w:rPr>
                                <w:rStyle w:val="FontStyle164"/>
                              </w:rPr>
                              <w:t>склонны к анализу язык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473.75pt;mso-wrap-distance-left:504pt;mso-wrap-distance-right:504pt;mso-wrap-distance-top:0pt;mso-wrap-distance-bottom:0pt;margin-top:52.8pt;mso-position-vertical-relative:page;margin-left:2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240"/>
                        <w:ind w:left="24" w:firstLine="403"/>
                        <w:rPr/>
                      </w:pPr>
                      <w:r>
                        <w:rPr>
                          <w:rStyle w:val="FontStyle164"/>
                        </w:rPr>
                        <w:t>5. Возможность применения языка в практической деятель</w:t>
                        <w:softHyphen/>
                        <w:t>ности, связанная с коммуникативными потребностями личнос</w:t>
                        <w:softHyphen/>
                        <w:t>ти, является важным мотивом его изучения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5" w:after="0"/>
                        <w:ind w:left="19" w:right="5" w:firstLine="403"/>
                        <w:rPr/>
                      </w:pPr>
                      <w:r>
                        <w:rPr>
                          <w:rStyle w:val="FontStyle164"/>
                        </w:rPr>
                        <w:t>В качестве дополнительных факторов, влияющих на моти</w:t>
                        <w:softHyphen/>
                        <w:t>вацию в изучении языка, могут быть названы следующие: при</w:t>
                        <w:softHyphen/>
                        <w:t>влекательность материала, используемого в процессе обучения; характер методических приемов, используемых преподавателем в процессе занятий; психологическая обстановка в группе и умение преподавателя найти подход к каждому учащемуся, за</w:t>
                        <w:softHyphen/>
                        <w:t>интересовать его в работе; субъективные особенности и состо</w:t>
                        <w:softHyphen/>
                        <w:t>яние самого учащегося: сформированность умения и готовность учиться; личные свойства преподавателя (его профессионализм, педагогическое мастерство, внешность, такт)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ind w:left="5" w:right="5" w:firstLine="403"/>
                        <w:rPr/>
                      </w:pPr>
                      <w:r>
                        <w:rPr>
                          <w:rStyle w:val="FontStyle164"/>
                        </w:rPr>
                        <w:t>Преподавателю важно знать мотивы учебной деятельнос</w:t>
                        <w:softHyphen/>
                        <w:t>ти учащихся и по возможности их расширять. При этом глав</w:t>
                        <w:softHyphen/>
                        <w:t>ными стимулами в мотивации обучения всегда являются новиз</w:t>
                        <w:softHyphen/>
                        <w:t>на учебного материала, интерес к занятиям, умение преподава</w:t>
                        <w:softHyphen/>
                        <w:t>теля подчеркнуть важность материала для практической деятельности. Преподавателю важно стремиться к согласова</w:t>
                        <w:softHyphen/>
                        <w:t>нию и координации индивидуальных мотивов всех членов груп</w:t>
                        <w:softHyphen/>
                        <w:t>пы, поддерживать и развивать имеющиеся мотивы. Важно так</w:t>
                        <w:softHyphen/>
                        <w:t>же умение преподавателя мобилизовать волевые ресурсы уча</w:t>
                        <w:softHyphen/>
                        <w:t>щихся, развивать их чувство долга для успешного решения поставленных учебных задач. Немаловажной представляется также мобилизация собственных, присущих педагогу мотива</w:t>
                        <w:softHyphen/>
                        <w:t>ций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5" w:after="0"/>
                        <w:ind w:right="5" w:firstLine="398"/>
                        <w:rPr/>
                      </w:pPr>
                      <w:r>
                        <w:rPr>
                          <w:rStyle w:val="FontStyle164"/>
                        </w:rPr>
                        <w:t>Большое значение для оптимизации обучения имеет зна</w:t>
                        <w:softHyphen/>
                        <w:t>ние преподавателем типа памяти учащихся, роль которой в ов</w:t>
                        <w:softHyphen/>
                        <w:t>ладении языком исключительно велика. Память может быть зрительной, слуховой либо комбинированной, логической или образной, произвольной (сознательной) или непроизвольной (интуитивной). Соответствующую информацию, как и знание индивидуальных различий между учащимися, позволяющее от</w:t>
                        <w:softHyphen/>
                        <w:t>носить их к коммуникативному либо некоммуникативному типу, преподаватель черпает из психологии. Учащиеся перво</w:t>
                        <w:softHyphen/>
                        <w:t xml:space="preserve">го типа, определяемые психологами как </w:t>
                      </w:r>
                      <w:r>
                        <w:rPr>
                          <w:rStyle w:val="FontStyle167"/>
                        </w:rPr>
                        <w:t xml:space="preserve">экстраверты, </w:t>
                      </w:r>
                      <w:r>
                        <w:rPr>
                          <w:rStyle w:val="FontStyle164"/>
                        </w:rPr>
                        <w:t>легко вступают в общение, любят групповые занятия, охотно участву</w:t>
                        <w:softHyphen/>
                        <w:t xml:space="preserve">ют в ролевых играх, широко пользуются языковой догадкой; вторые (их называют </w:t>
                      </w:r>
                      <w:r>
                        <w:rPr>
                          <w:rStyle w:val="FontStyle167"/>
                        </w:rPr>
                        <w:t xml:space="preserve">интроверты) </w:t>
                      </w:r>
                      <w:r>
                        <w:rPr>
                          <w:rStyle w:val="FontStyle164"/>
                        </w:rPr>
                        <w:t>склонны к анализу язык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6838" w:h="23811"/>
          <w:pgMar w:left="5447" w:right="5424" w:gutter="0" w:header="720" w:top="92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6">
                <wp:simplePos x="0" y="0"/>
                <wp:positionH relativeFrom="page">
                  <wp:posOffset>3458845</wp:posOffset>
                </wp:positionH>
                <wp:positionV relativeFrom="page">
                  <wp:posOffset>584200</wp:posOffset>
                </wp:positionV>
                <wp:extent cx="3788410" cy="6019800"/>
                <wp:effectExtent l="0" t="0" r="0" b="0"/>
                <wp:wrapTopAndBottom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24" w:righ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ого материала, сознательному заучиванию правил, они нео</w:t>
                              <w:softHyphen/>
                              <w:t>хотно вступают в общение, их трудно «разговорить» из-за бо</w:t>
                              <w:softHyphen/>
                              <w:t>язни ими сделать ошибку. Таким учащимся больше нравятся уроки, где объяснение преобладает над речевой практикой, а чтение и выполнение письменных заданий являются основны</w:t>
                              <w:softHyphen/>
                              <w:t>ми формами работы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10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Из других особенностей, определяющих психологические различия между учащимися, выделяют: а) характер предпочте</w:t>
                              <w:softHyphen/>
                              <w:t>ний при сборе информации (зрительный, слуховой, моторный); б) аффективный тип в учебном процессе (беспокойный, терпи</w:t>
                              <w:softHyphen/>
                              <w:t>мый); в) чувствительность к окружающей среде (шум, освеще</w:t>
                              <w:softHyphen/>
                              <w:t>ние, комфорт, обустроенность аудитории); г) доминирующее полушарие головного мозга в процессе обучения. Левое полу</w:t>
                              <w:softHyphen/>
                              <w:t>шарие определяет склонность учащегося к анализу материала, правое - к его синтезу. Доминирование левого полушария по</w:t>
                              <w:softHyphen/>
                              <w:t>зволяет относить учащегося к некоммуникативному, или ана</w:t>
                              <w:softHyphen/>
                              <w:t>литическому, типу изучения языка, у него лучше развита про</w:t>
                              <w:softHyphen/>
                              <w:t>извольная и визуальная память. Учащиеся склонны к заучива</w:t>
                              <w:softHyphen/>
                              <w:t>нию слов и правил. Их трудно возлечь в общение, они отдают предпочтение учебным пособиям грамматико-переводного типа. Учащихся с доминированием правого полушария отно</w:t>
                              <w:softHyphen/>
                              <w:t>сят к коммуникативному типу; они, наоборот, склонны к слу</w:t>
                              <w:softHyphen/>
                              <w:t>ховому восприятию материала, охотно вступают в общение, с удовольствием участвуют в ролевых играх и составлении диа</w:t>
                              <w:softHyphen/>
                              <w:t>логов. Эти учащиеся не стремятся контролировать свою речь, поэтому делают много ошибок. Они отдают предпочтение учеб</w:t>
                              <w:softHyphen/>
                              <w:t>никам коммуникативного типа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5" w:right="10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вязь методики с психологией особенно ощутима в общей и возрастной психологии, психологии общения и в двух дис</w:t>
                              <w:softHyphen/>
                              <w:t>циплинах, возникших на стыке психологии с другими дисцип</w:t>
                              <w:softHyphen/>
                              <w:t>линами, - психолингвистике и педагогической психологии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5" w:after="0"/>
                              <w:ind w:right="10" w:firstLine="374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Психолингвистика</w:t>
                            </w:r>
                            <w:r>
                              <w:rPr>
                                <w:rStyle w:val="FontStyle164"/>
                              </w:rPr>
                              <w:t xml:space="preserve"> - это комплексная научная дис</w:t>
                              <w:softHyphen/>
                              <w:t>циплина, изучающая процессы восприятия, формирования и по</w:t>
                              <w:softHyphen/>
                              <w:t>рождения речи в их соотнесенности с системой языка. Возник</w:t>
                              <w:softHyphen/>
                              <w:t>ла она в конце 1950-х гг. Представители этого направления на</w:t>
                              <w:softHyphen/>
                              <w:t>учного знания стремятся ответить на вопрос: что происходит, когда мы думаем, говорим, читаем, пишем, слушаем? Оформ</w:t>
                              <w:softHyphen/>
                              <w:t>ление психолингвистики в самостоятельную науку в России свя</w:t>
                              <w:softHyphen/>
                              <w:t>зано с именами А.А. Леонтьева, которому принадлежит и пер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474pt;mso-wrap-distance-left:504pt;mso-wrap-distance-right:504pt;mso-wrap-distance-top:0pt;mso-wrap-distance-bottom:0pt;margin-top:46pt;mso-position-vertical-relative:page;margin-left:27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240"/>
                        <w:ind w:left="24" w:right="5" w:hanging="0"/>
                        <w:rPr/>
                      </w:pPr>
                      <w:r>
                        <w:rPr>
                          <w:rStyle w:val="FontStyle164"/>
                        </w:rPr>
                        <w:t>вого материала, сознательному заучиванию правил, они нео</w:t>
                        <w:softHyphen/>
                        <w:t>хотно вступают в общение, их трудно «разговорить» из-за бо</w:t>
                        <w:softHyphen/>
                        <w:t>язни ими сделать ошибку. Таким учащимся больше нравятся уроки, где объяснение преобладает над речевой практикой, а чтение и выполнение письменных заданий являются основны</w:t>
                        <w:softHyphen/>
                        <w:t>ми формами работы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ind w:left="10" w:firstLine="389"/>
                        <w:rPr/>
                      </w:pPr>
                      <w:r>
                        <w:rPr>
                          <w:rStyle w:val="FontStyle164"/>
                        </w:rPr>
                        <w:t>Из других особенностей, определяющих психологические различия между учащимися, выделяют: а) характер предпочте</w:t>
                        <w:softHyphen/>
                        <w:t>ний при сборе информации (зрительный, слуховой, моторный); б) аффективный тип в учебном процессе (беспокойный, терпи</w:t>
                        <w:softHyphen/>
                        <w:t>мый); в) чувствительность к окружающей среде (шум, освеще</w:t>
                        <w:softHyphen/>
                        <w:t>ние, комфорт, обустроенность аудитории); г) доминирующее полушарие головного мозга в процессе обучения. Левое полу</w:t>
                        <w:softHyphen/>
                        <w:t>шарие определяет склонность учащегося к анализу материала, правое - к его синтезу. Доминирование левого полушария по</w:t>
                        <w:softHyphen/>
                        <w:t>зволяет относить учащегося к некоммуникативному, или ана</w:t>
                        <w:softHyphen/>
                        <w:t>литическому, типу изучения языка, у него лучше развита про</w:t>
                        <w:softHyphen/>
                        <w:t>извольная и визуальная память. Учащиеся склонны к заучива</w:t>
                        <w:softHyphen/>
                        <w:t>нию слов и правил. Их трудно возлечь в общение, они отдают предпочтение учебным пособиям грамматико-переводного типа. Учащихся с доминированием правого полушария отно</w:t>
                        <w:softHyphen/>
                        <w:t>сят к коммуникативному типу; они, наоборот, склонны к слу</w:t>
                        <w:softHyphen/>
                        <w:t>ховому восприятию материала, охотно вступают в общение, с удовольствием участвуют в ролевых играх и составлении диа</w:t>
                        <w:softHyphen/>
                        <w:t>логов. Эти учащиеся не стремятся контролировать свою речь, поэтому делают много ошибок. Они отдают предпочтение учеб</w:t>
                        <w:softHyphen/>
                        <w:t>никам коммуникативного типа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ind w:left="5" w:right="10" w:firstLine="389"/>
                        <w:rPr/>
                      </w:pPr>
                      <w:r>
                        <w:rPr>
                          <w:rStyle w:val="FontStyle164"/>
                        </w:rPr>
                        <w:t>Связь методики с психологией особенно ощутима в общей и возрастной психологии, психологии общения и в двух дис</w:t>
                        <w:softHyphen/>
                        <w:t>циплинах, возникших на стыке психологии с другими дисцип</w:t>
                        <w:softHyphen/>
                        <w:t>линами, - психолингвистике и педагогической психологии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5" w:after="0"/>
                        <w:ind w:right="10" w:firstLine="374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Психолингвистика</w:t>
                      </w:r>
                      <w:r>
                        <w:rPr>
                          <w:rStyle w:val="FontStyle164"/>
                        </w:rPr>
                        <w:t xml:space="preserve"> - это комплексная научная дис</w:t>
                        <w:softHyphen/>
                        <w:t>циплина, изучающая процессы восприятия, формирования и по</w:t>
                        <w:softHyphen/>
                        <w:t>рождения речи в их соотнесенности с системой языка. Возник</w:t>
                        <w:softHyphen/>
                        <w:t>ла она в конце 1950-х гг. Представители этого направления на</w:t>
                        <w:softHyphen/>
                        <w:t>учного знания стремятся ответить на вопрос: что происходит, когда мы думаем, говорим, читаем, пишем, слушаем? Оформ</w:t>
                        <w:softHyphen/>
                        <w:t>ление психолингвистики в самостоятельную науку в России свя</w:t>
                        <w:softHyphen/>
                        <w:t>зано с именами А.А. Леонтьева, которому принадлежит и пер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6838" w:h="23811"/>
          <w:pgMar w:left="5437" w:right="5424" w:gutter="0" w:header="720" w:top="110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7">
                <wp:simplePos x="0" y="0"/>
                <wp:positionH relativeFrom="page">
                  <wp:posOffset>3452495</wp:posOffset>
                </wp:positionH>
                <wp:positionV relativeFrom="page">
                  <wp:posOffset>702310</wp:posOffset>
                </wp:positionV>
                <wp:extent cx="3794760" cy="6016625"/>
                <wp:effectExtent l="0" t="0" r="0" b="0"/>
                <wp:wrapTopAndBottom/>
                <wp:docPr id="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601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19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вая на русском языке монография «Психолингвистика» (1967), А.Р. Лурия, И.А. Зимней,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FontStyle164"/>
                              </w:rPr>
                              <w:t>.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FontStyle164"/>
                              </w:rPr>
                              <w:t>. Шахнаровича и др., а за рубе</w:t>
                              <w:softHyphen/>
                              <w:t>жом - с исследованиями в области бихевиоризма (Ч. Осгуд) и порождающей грамматики (Дж. Миллер). Для методики осо</w:t>
                              <w:softHyphen/>
                              <w:t>бенно важны воззрения представителей этой научной дисцип</w:t>
                              <w:softHyphen/>
                              <w:t>лины на речевую деятельность как процесс приема и передачи информации, на сложную природу взаимодействия языка и со</w:t>
                              <w:softHyphen/>
                              <w:t>знания, речи и мышления. С позиции теории речевой деятель</w:t>
                              <w:softHyphen/>
                              <w:t>ности в современной методике используются толкования таких ее основополагающих категорий, как речевое действие, меха</w:t>
                              <w:softHyphen/>
                              <w:t>низмы речи, навыки, умения. По мнению ряда исследователей, именно теория речевой деятельности, у истоков которой стоял выдающийся психолог Л.С. Выготский, определяет ближайшее развитие психолингвистики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1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 развитии психолингвистики и ее значении для методики можно узнать из публикаций, ориентированных на учащихся (Шахнарович, 1995; Леонтьев, 1999)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10" w:after="0"/>
                              <w:ind w:left="10" w:firstLine="398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Педагогическая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психология</w:t>
                            </w:r>
                            <w:r>
                              <w:rPr>
                                <w:rStyle w:val="FontStyle164"/>
                              </w:rPr>
                              <w:t xml:space="preserve"> возникла на стыке педагогики и психологии, изучает закономерности развития человека в условиях получения образования и воспитания, ис</w:t>
                              <w:softHyphen/>
                              <w:t>пользуя достижения психологии для совершенствования педа</w:t>
                              <w:softHyphen/>
                              <w:t xml:space="preserve">гогической практики. Термин </w:t>
                            </w:r>
                            <w:r>
                              <w:rPr>
                                <w:rStyle w:val="FontStyle167"/>
                              </w:rPr>
                              <w:t xml:space="preserve">педагогическая психология </w:t>
                            </w:r>
                            <w:r>
                              <w:rPr>
                                <w:rStyle w:val="FontStyle164"/>
                              </w:rPr>
                              <w:t xml:space="preserve">был предложен видным русским педагогом П.Ф. Каптеревым в 1874 г. В настоящее время в этой отрасли знаний принято выделять три направления исследований: </w:t>
                            </w:r>
                            <w:r>
                              <w:rPr>
                                <w:rStyle w:val="FontStyle167"/>
                              </w:rPr>
                              <w:t xml:space="preserve">психологию учения </w:t>
                            </w:r>
                            <w:r>
                              <w:rPr>
                                <w:rStyle w:val="FontStyle164"/>
                              </w:rPr>
                              <w:t xml:space="preserve">(деятельность учащихся по овладению учебным материалом), </w:t>
                            </w:r>
                            <w:r>
                              <w:rPr>
                                <w:rStyle w:val="FontStyle167"/>
                              </w:rPr>
                              <w:t>психологию тру</w:t>
                              <w:softHyphen/>
                              <w:t xml:space="preserve">да учителя </w:t>
                            </w:r>
                            <w:r>
                              <w:rPr>
                                <w:rStyle w:val="FontStyle164"/>
                              </w:rPr>
                              <w:t xml:space="preserve">(преподавание), </w:t>
                            </w:r>
                            <w:r>
                              <w:rPr>
                                <w:rStyle w:val="FontStyle167"/>
                              </w:rPr>
                              <w:t>психологию воспитания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едметом психологии учения является анализ психологи</w:t>
                              <w:softHyphen/>
                              <w:t>ческой сущности учебного процесса, психолого-педагогических критериев эффективности обучения и возможностей управле</w:t>
                              <w:softHyphen/>
                              <w:t>ния процессами учения и развития учащихся. Предмет психо</w:t>
                              <w:softHyphen/>
                              <w:t>логии труда учителя - психологические аспекты формирования профессиональной деятельности педагога, а также те особен</w:t>
                              <w:softHyphen/>
                              <w:t>ности личности, которые способствуют или препятствуют ус</w:t>
                              <w:softHyphen/>
                              <w:t>пешности этой деятельности. Предмет психологии воспитания -развитие личности в условиях обучения. Исследования в этой области направлены на изучение содержания мотивационной сферы личности обучающегося, ее направленности, ценностных ориентации и нравственных установок, условий формир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473.75pt;mso-wrap-distance-left:504pt;mso-wrap-distance-right:504pt;mso-wrap-distance-top:0pt;mso-wrap-distance-bottom:0pt;margin-top:55.3pt;mso-position-vertical-relative:page;margin-left:27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240"/>
                        <w:ind w:left="19" w:hanging="0"/>
                        <w:rPr/>
                      </w:pPr>
                      <w:r>
                        <w:rPr>
                          <w:rStyle w:val="FontStyle164"/>
                        </w:rPr>
                        <w:t xml:space="preserve">вая на русском языке монография «Психолингвистика» (1967), А.Р. Лурия, И.А. Зимней, </w:t>
                      </w:r>
                      <w:r>
                        <w:rPr>
                          <w:rStyle w:val="FontStyle164"/>
                          <w:lang w:val="en-US"/>
                        </w:rPr>
                        <w:t>A</w:t>
                      </w:r>
                      <w:r>
                        <w:rPr>
                          <w:rStyle w:val="FontStyle164"/>
                        </w:rPr>
                        <w:t>.</w:t>
                      </w:r>
                      <w:r>
                        <w:rPr>
                          <w:rStyle w:val="FontStyle164"/>
                          <w:lang w:val="en-US"/>
                        </w:rPr>
                        <w:t>M</w:t>
                      </w:r>
                      <w:r>
                        <w:rPr>
                          <w:rStyle w:val="FontStyle164"/>
                        </w:rPr>
                        <w:t>. Шахнаровича и др., а за рубе</w:t>
                        <w:softHyphen/>
                        <w:t>жом - с исследованиями в области бихевиоризма (Ч. Осгуд) и порождающей грамматики (Дж. Миллер). Для методики осо</w:t>
                        <w:softHyphen/>
                        <w:t>бенно важны воззрения представителей этой научной дисцип</w:t>
                        <w:softHyphen/>
                        <w:t>лины на речевую деятельность как процесс приема и передачи информации, на сложную природу взаимодействия языка и со</w:t>
                        <w:softHyphen/>
                        <w:t>знания, речи и мышления. С позиции теории речевой деятель</w:t>
                        <w:softHyphen/>
                        <w:t>ности в современной методике используются толкования таких ее основополагающих категорий, как речевое действие, меха</w:t>
                        <w:softHyphen/>
                        <w:t>низмы речи, навыки, умения. По мнению ряда исследователей, именно теория речевой деятельности, у истоков которой стоял выдающийся психолог Л.С. Выготский, определяет ближайшее развитие психолингвистики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ind w:left="14" w:firstLine="398"/>
                        <w:rPr/>
                      </w:pPr>
                      <w:r>
                        <w:rPr>
                          <w:rStyle w:val="FontStyle164"/>
                        </w:rPr>
                        <w:t>О развитии психолингвистики и ее значении для методики можно узнать из публикаций, ориентированных на учащихся (Шахнарович, 1995; Леонтьев, 1999)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10" w:after="0"/>
                        <w:ind w:left="10" w:firstLine="398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Педагогическая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spacing w:val="40"/>
                        </w:rPr>
                        <w:t>психология</w:t>
                      </w:r>
                      <w:r>
                        <w:rPr>
                          <w:rStyle w:val="FontStyle164"/>
                        </w:rPr>
                        <w:t xml:space="preserve"> возникла на стыке педагогики и психологии, изучает закономерности развития человека в условиях получения образования и воспитания, ис</w:t>
                        <w:softHyphen/>
                        <w:t>пользуя достижения психологии для совершенствования педа</w:t>
                        <w:softHyphen/>
                        <w:t xml:space="preserve">гогической практики. Термин </w:t>
                      </w:r>
                      <w:r>
                        <w:rPr>
                          <w:rStyle w:val="FontStyle167"/>
                        </w:rPr>
                        <w:t xml:space="preserve">педагогическая психология </w:t>
                      </w:r>
                      <w:r>
                        <w:rPr>
                          <w:rStyle w:val="FontStyle164"/>
                        </w:rPr>
                        <w:t xml:space="preserve">был предложен видным русским педагогом П.Ф. Каптеревым в 1874 г. В настоящее время в этой отрасли знаний принято выделять три направления исследований: </w:t>
                      </w:r>
                      <w:r>
                        <w:rPr>
                          <w:rStyle w:val="FontStyle167"/>
                        </w:rPr>
                        <w:t xml:space="preserve">психологию учения </w:t>
                      </w:r>
                      <w:r>
                        <w:rPr>
                          <w:rStyle w:val="FontStyle164"/>
                        </w:rPr>
                        <w:t xml:space="preserve">(деятельность учащихся по овладению учебным материалом), </w:t>
                      </w:r>
                      <w:r>
                        <w:rPr>
                          <w:rStyle w:val="FontStyle167"/>
                        </w:rPr>
                        <w:t>психологию тру</w:t>
                        <w:softHyphen/>
                        <w:t xml:space="preserve">да учителя </w:t>
                      </w:r>
                      <w:r>
                        <w:rPr>
                          <w:rStyle w:val="FontStyle164"/>
                        </w:rPr>
                        <w:t xml:space="preserve">(преподавание), </w:t>
                      </w:r>
                      <w:r>
                        <w:rPr>
                          <w:rStyle w:val="FontStyle167"/>
                        </w:rPr>
                        <w:t>психологию воспитания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ind w:firstLine="398"/>
                        <w:rPr/>
                      </w:pPr>
                      <w:r>
                        <w:rPr>
                          <w:rStyle w:val="FontStyle164"/>
                        </w:rPr>
                        <w:t>Предметом психологии учения является анализ психологи</w:t>
                        <w:softHyphen/>
                        <w:t>ческой сущности учебного процесса, психолого-педагогических критериев эффективности обучения и возможностей управле</w:t>
                        <w:softHyphen/>
                        <w:t>ния процессами учения и развития учащихся. Предмет психо</w:t>
                        <w:softHyphen/>
                        <w:t>логии труда учителя - психологические аспекты формирования профессиональной деятельности педагога, а также те особен</w:t>
                        <w:softHyphen/>
                        <w:t>ности личности, которые способствуют или препятствуют ус</w:t>
                        <w:softHyphen/>
                        <w:t>пешности этой деятельности. Предмет психологии воспитания -развитие личности в условиях обучения. Исследования в этой области направлены на изучение содержания мотивационной сферы личности обучающегося, ее направленности, ценностных ориентации и нравственных установок, условий формир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6838" w:h="23811"/>
          <w:pgMar w:left="5428" w:right="5447" w:gutter="0" w:header="720" w:top="196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8">
                <wp:simplePos x="0" y="0"/>
                <wp:positionH relativeFrom="page">
                  <wp:posOffset>3446780</wp:posOffset>
                </wp:positionH>
                <wp:positionV relativeFrom="page">
                  <wp:posOffset>1244600</wp:posOffset>
                </wp:positionV>
                <wp:extent cx="3785870" cy="6022340"/>
                <wp:effectExtent l="0" t="0" r="0" b="0"/>
                <wp:wrapTopAndBottom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602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14" w:right="10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личности в различных условиях обучения. Для методики пре</w:t>
                              <w:softHyphen/>
                              <w:t>подавания языков большое значение имеют положения педа</w:t>
                              <w:softHyphen/>
                              <w:t>гогической психологии о личности обучаемого, возрастных особенностях субъектов учебной деятельности, особенностях педагогической деятельности учителя в конкретных условиях обучения, об общении на уроке как форме учебно-педагоги</w:t>
                              <w:softHyphen/>
                              <w:t>ческого сотрудничества, о «барьерах», возникающих на пути педагогического общения. Эти и другие проблемы педагоги</w:t>
                              <w:softHyphen/>
                              <w:t>ческой психологии, впервые получившие обстоятельное осве</w:t>
                              <w:softHyphen/>
                              <w:t>щение у Л.С. Выготского (1991), с позиций сегодняшнего уров</w:t>
                              <w:softHyphen/>
                              <w:t>ня развития науки изложены в учебных пособиях для вузов (Зим</w:t>
                              <w:softHyphen/>
                              <w:t>няя, 1999; Талызина, 1999)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За последние годы преподаватели иностранных языков в своей научной и практической деятельности стали широко ис</w:t>
                              <w:softHyphen/>
                              <w:t xml:space="preserve">пользовать данные </w:t>
                            </w:r>
                            <w:r>
                              <w:rPr>
                                <w:rStyle w:val="FontStyle167"/>
                              </w:rPr>
                              <w:t xml:space="preserve">когнитивной </w:t>
                            </w:r>
                            <w:r>
                              <w:rPr>
                                <w:rStyle w:val="FontStyle164"/>
                              </w:rPr>
                              <w:t xml:space="preserve">психологии. Будучи одним из ведущих направлений современной психологии, когнитивная психология оказывает большое влияние на развитие методики. Она возникла в конце 1950-х-начале 60-х гг. как реакция на </w:t>
                            </w:r>
                            <w:r>
                              <w:rPr>
                                <w:rStyle w:val="FontStyle167"/>
                              </w:rPr>
                              <w:t>би</w:t>
                              <w:softHyphen/>
                              <w:t xml:space="preserve">хевиоризм, </w:t>
                            </w:r>
                            <w:r>
                              <w:rPr>
                                <w:rStyle w:val="FontStyle164"/>
                              </w:rPr>
                              <w:t>ведущее направление в американской психологии, послужившее научной базой многих так называемых прямых методов обучения. Представители когнитивной психологии свою основную задачу видели в доказательстве решающей роли знания (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cognitio</w:t>
                            </w:r>
                            <w:r>
                              <w:rPr>
                                <w:rStyle w:val="FontStyle164"/>
                              </w:rPr>
                              <w:t xml:space="preserve"> - знание, познание) в поведении субъекта. Представители этого направления в психологии Дж. Брукнер, Ж. Пиаже, М. Айзенк и другие стремились исследовать инди</w:t>
                              <w:softHyphen/>
                              <w:t>видуальные особенности личности обучаемого, способы фор</w:t>
                              <w:softHyphen/>
                              <w:t>мирования знаний, соотношение вербальных и образных ком</w:t>
                              <w:softHyphen/>
                              <w:t>понентов в процессе запоминания учебного материала и мыш</w:t>
                              <w:softHyphen/>
                              <w:t>ления. Положения когнитивной психологии используются в современной методике с целью определения роли знания в про</w:t>
                              <w:softHyphen/>
                              <w:t>цессе обучения, а также способов обучения учащихся стратеги</w:t>
                              <w:softHyphen/>
                              <w:t>ям усвоения и запоминания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5" w:after="0"/>
                              <w:ind w:right="5" w:firstLine="37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тратегия усвоения - это комбинация приемов и усилий, которые применяет ученик для понимания, запоминания и ус</w:t>
                              <w:softHyphen/>
                              <w:t>воения учебного материала. Таким образом, стратегия усвое</w:t>
                              <w:softHyphen/>
                              <w:t>ния - это сознательно поставленная учащимся цель при изуче</w:t>
                              <w:softHyphen/>
                              <w:t>нии языка и выборе им когнитивных операций из числа воз</w:t>
                              <w:softHyphen/>
                              <w:t>можных для достижения цели. Методистами предпринимаются попытки использовать данные когнитивной психологии д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474.2pt;mso-wrap-distance-left:504pt;mso-wrap-distance-right:504pt;mso-wrap-distance-top:0pt;mso-wrap-distance-bottom:0pt;margin-top:98pt;mso-position-vertical-relative:page;margin-left:27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240"/>
                        <w:ind w:left="14" w:right="10" w:hanging="0"/>
                        <w:rPr/>
                      </w:pPr>
                      <w:r>
                        <w:rPr>
                          <w:rStyle w:val="FontStyle164"/>
                        </w:rPr>
                        <w:t>личности в различных условиях обучения. Для методики пре</w:t>
                        <w:softHyphen/>
                        <w:t>подавания языков большое значение имеют положения педа</w:t>
                        <w:softHyphen/>
                        <w:t>гогической психологии о личности обучаемого, возрастных особенностях субъектов учебной деятельности, особенностях педагогической деятельности учителя в конкретных условиях обучения, об общении на уроке как форме учебно-педагоги</w:t>
                        <w:softHyphen/>
                        <w:t>ческого сотрудничества, о «барьерах», возникающих на пути педагогического общения. Эти и другие проблемы педагоги</w:t>
                        <w:softHyphen/>
                        <w:t>ческой психологии, впервые получившие обстоятельное осве</w:t>
                        <w:softHyphen/>
                        <w:t>щение у Л.С. Выготского (1991), с позиций сегодняшнего уров</w:t>
                        <w:softHyphen/>
                        <w:t>ня развития науки изложены в учебных пособиях для вузов (Зим</w:t>
                        <w:softHyphen/>
                        <w:t>няя, 1999; Талызина, 1999)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ind w:firstLine="389"/>
                        <w:rPr/>
                      </w:pPr>
                      <w:r>
                        <w:rPr>
                          <w:rStyle w:val="FontStyle164"/>
                        </w:rPr>
                        <w:t>За последние годы преподаватели иностранных языков в своей научной и практической деятельности стали широко ис</w:t>
                        <w:softHyphen/>
                        <w:t xml:space="preserve">пользовать данные </w:t>
                      </w:r>
                      <w:r>
                        <w:rPr>
                          <w:rStyle w:val="FontStyle167"/>
                        </w:rPr>
                        <w:t xml:space="preserve">когнитивной </w:t>
                      </w:r>
                      <w:r>
                        <w:rPr>
                          <w:rStyle w:val="FontStyle164"/>
                        </w:rPr>
                        <w:t xml:space="preserve">психологии. Будучи одним из ведущих направлений современной психологии, когнитивная психология оказывает большое влияние на развитие методики. Она возникла в конце 1950-х-начале 60-х гг. как реакция на </w:t>
                      </w:r>
                      <w:r>
                        <w:rPr>
                          <w:rStyle w:val="FontStyle167"/>
                        </w:rPr>
                        <w:t>би</w:t>
                        <w:softHyphen/>
                        <w:t xml:space="preserve">хевиоризм, </w:t>
                      </w:r>
                      <w:r>
                        <w:rPr>
                          <w:rStyle w:val="FontStyle164"/>
                        </w:rPr>
                        <w:t>ведущее направление в американской психологии, послужившее научной базой многих так называемых прямых методов обучения. Представители когнитивной психологии свою основную задачу видели в доказательстве решающей роли знания (</w:t>
                      </w:r>
                      <w:r>
                        <w:rPr>
                          <w:rStyle w:val="FontStyle164"/>
                          <w:lang w:val="en-US"/>
                        </w:rPr>
                        <w:t>cognitio</w:t>
                      </w:r>
                      <w:r>
                        <w:rPr>
                          <w:rStyle w:val="FontStyle164"/>
                        </w:rPr>
                        <w:t xml:space="preserve"> - знание, познание) в поведении субъекта. Представители этого направления в психологии Дж. Брукнер, Ж. Пиаже, М. Айзенк и другие стремились исследовать инди</w:t>
                        <w:softHyphen/>
                        <w:t>видуальные особенности личности обучаемого, способы фор</w:t>
                        <w:softHyphen/>
                        <w:t>мирования знаний, соотношение вербальных и образных ком</w:t>
                        <w:softHyphen/>
                        <w:t>понентов в процессе запоминания учебного материала и мыш</w:t>
                        <w:softHyphen/>
                        <w:t>ления. Положения когнитивной психологии используются в современной методике с целью определения роли знания в про</w:t>
                        <w:softHyphen/>
                        <w:t>цессе обучения, а также способов обучения учащихся стратеги</w:t>
                        <w:softHyphen/>
                        <w:t>ям усвоения и запоминания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5" w:after="0"/>
                        <w:ind w:right="5" w:firstLine="379"/>
                        <w:rPr/>
                      </w:pPr>
                      <w:r>
                        <w:rPr>
                          <w:rStyle w:val="FontStyle164"/>
                        </w:rPr>
                        <w:t>Стратегия усвоения - это комбинация приемов и усилий, которые применяет ученик для понимания, запоминания и ус</w:t>
                        <w:softHyphen/>
                        <w:t>воения учебного материала. Таким образом, стратегия усвое</w:t>
                        <w:softHyphen/>
                        <w:t>ния - это сознательно поставленная учащимся цель при изуче</w:t>
                        <w:softHyphen/>
                        <w:t>нии языка и выборе им когнитивных операций из числа воз</w:t>
                        <w:softHyphen/>
                        <w:t>можных для достижения цели. Методистами предпринимаются попытки использовать данные когнитивной психологии д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6838" w:h="23811"/>
          <w:pgMar w:left="5408" w:right="5443" w:gutter="0" w:header="720" w:top="134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9">
                <wp:simplePos x="0" y="0"/>
                <wp:positionH relativeFrom="page">
                  <wp:posOffset>3434080</wp:posOffset>
                </wp:positionH>
                <wp:positionV relativeFrom="page">
                  <wp:posOffset>853440</wp:posOffset>
                </wp:positionV>
                <wp:extent cx="3801110" cy="6019800"/>
                <wp:effectExtent l="0" t="0" r="0" b="0"/>
                <wp:wrapTopAndBottom/>
                <wp:docPr id="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19" w:righ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определения способов обучения учащихся стратегиям усвоения и запоминания. Они подразделяются на </w:t>
                            </w:r>
                            <w:r>
                              <w:rPr>
                                <w:rStyle w:val="FontStyle167"/>
                              </w:rPr>
                              <w:t xml:space="preserve">прямые </w:t>
                            </w:r>
                            <w:r>
                              <w:rPr>
                                <w:rStyle w:val="FontStyle164"/>
                              </w:rPr>
                              <w:t>(стратегии па</w:t>
                              <w:softHyphen/>
                              <w:t xml:space="preserve">мяти, когнитивные, компенсационные) и </w:t>
                            </w:r>
                            <w:r>
                              <w:rPr>
                                <w:rStyle w:val="FontStyle167"/>
                              </w:rPr>
                              <w:t xml:space="preserve">косвенные </w:t>
                            </w:r>
                            <w:r>
                              <w:rPr>
                                <w:rStyle w:val="FontStyle164"/>
                              </w:rPr>
                              <w:t>(метаког-нитивные, эмоциональные, социальные). Первые подразумева</w:t>
                              <w:softHyphen/>
                              <w:t>ют умения сосредоточиться, планировать свою деятельность и оценивать ее результаты. Эмоциональные стратегии понижа</w:t>
                              <w:softHyphen/>
                              <w:t>ют беспокойство, служат средством поощрения. Социальные включают умение и желание задавать вопросы, получать ин</w:t>
                              <w:softHyphen/>
                              <w:t>формацию, сотрудничать. Применительно к обучению языку выделяют также стратегии приобретения знаний и формирова</w:t>
                              <w:softHyphen/>
                              <w:t>ния умений, хранения материала в памяти (использование для этого ключевых слов, группировку слов на основании разных признаков, повторение и воспроизведение), стратегии извлече</w:t>
                              <w:softHyphen/>
                              <w:t>ния материала из памяти. Иногда выделяют стратегии овладе</w:t>
                              <w:softHyphen/>
                              <w:t>ния языком и стратегии, обеспечивающие владение языком. Большое внимание на занятиях по языку уделяется формиро</w:t>
                              <w:softHyphen/>
                              <w:t>ванию «компенсаторных стратегий», включающих способы поиска обучаемым выхода из положения, когда он не распола</w:t>
                              <w:softHyphen/>
                              <w:t>гает необходимыми средствами языка для выражения своих мыслей и понимания мыслей других людей и ищет им замену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14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дна из классификаций стратегий, используемых в процессе обучения и овладения языком, включает следующие группы стратегий (Мангус, 1999):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ind w:left="10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тратегии приобретения и хранения информации (стра</w:t>
                              <w:softHyphen/>
                              <w:t>тегии овладения): а) лексической стороной языка, б) граммати</w:t>
                              <w:softHyphen/>
                              <w:t>ческой стороной языка, в) фонетической стороной языка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ind w:left="10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тратегии воспроизведения информации в продуктивных видах речевой деятельности: а) стратегии преодоления трудно</w:t>
                              <w:softHyphen/>
                              <w:t>стей в процессе говорения, б) стратегии преодоления трудно</w:t>
                              <w:softHyphen/>
                              <w:t>стей в процессе письма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ind w:left="10" w:righ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тратегии воспроизведения информации в рецептивных видах речевой деятельности: а) стратегии идентификации еди</w:t>
                              <w:softHyphen/>
                              <w:t>ниц языка во время аудирования, б) стратегии идентификации единиц языка при чтении текста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10" w:righ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писание стратегий усвоения и способов их применения на занятиях можно найти также у А.А. Залевской (1996; 1999)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5" w:after="0"/>
                              <w:ind w:right="14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Данные когнитивной психологии позволили методистам, во-первых, пересмотреть номенклатуру существующих подхо</w:t>
                              <w:softHyphen/>
                              <w:t>дов к обучению языку, обосновав роль и значение когнитивн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474pt;mso-wrap-distance-left:504pt;mso-wrap-distance-right:504pt;mso-wrap-distance-top:0pt;mso-wrap-distance-bottom:0pt;margin-top:67.2pt;mso-position-vertical-relative:page;margin-left:27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240"/>
                        <w:ind w:left="19" w:right="5" w:hanging="0"/>
                        <w:rPr/>
                      </w:pPr>
                      <w:r>
                        <w:rPr>
                          <w:rStyle w:val="FontStyle164"/>
                        </w:rPr>
                        <w:t xml:space="preserve">определения способов обучения учащихся стратегиям усвоения и запоминания. Они подразделяются на </w:t>
                      </w:r>
                      <w:r>
                        <w:rPr>
                          <w:rStyle w:val="FontStyle167"/>
                        </w:rPr>
                        <w:t xml:space="preserve">прямые </w:t>
                      </w:r>
                      <w:r>
                        <w:rPr>
                          <w:rStyle w:val="FontStyle164"/>
                        </w:rPr>
                        <w:t>(стратегии па</w:t>
                        <w:softHyphen/>
                        <w:t xml:space="preserve">мяти, когнитивные, компенсационные) и </w:t>
                      </w:r>
                      <w:r>
                        <w:rPr>
                          <w:rStyle w:val="FontStyle167"/>
                        </w:rPr>
                        <w:t xml:space="preserve">косвенные </w:t>
                      </w:r>
                      <w:r>
                        <w:rPr>
                          <w:rStyle w:val="FontStyle164"/>
                        </w:rPr>
                        <w:t>(метаког-нитивные, эмоциональные, социальные). Первые подразумева</w:t>
                        <w:softHyphen/>
                        <w:t>ют умения сосредоточиться, планировать свою деятельность и оценивать ее результаты. Эмоциональные стратегии понижа</w:t>
                        <w:softHyphen/>
                        <w:t>ют беспокойство, служат средством поощрения. Социальные включают умение и желание задавать вопросы, получать ин</w:t>
                        <w:softHyphen/>
                        <w:t>формацию, сотрудничать. Применительно к обучению языку выделяют также стратегии приобретения знаний и формирова</w:t>
                        <w:softHyphen/>
                        <w:t>ния умений, хранения материала в памяти (использование для этого ключевых слов, группировку слов на основании разных признаков, повторение и воспроизведение), стратегии извлече</w:t>
                        <w:softHyphen/>
                        <w:t>ния материала из памяти. Иногда выделяют стратегии овладе</w:t>
                        <w:softHyphen/>
                        <w:t>ния языком и стратегии, обеспечивающие владение языком. Большое внимание на занятиях по языку уделяется формиро</w:t>
                        <w:softHyphen/>
                        <w:t>ванию «компенсаторных стратегий», включающих способы поиска обучаемым выхода из положения, когда он не распола</w:t>
                        <w:softHyphen/>
                        <w:t>гает необходимыми средствами языка для выражения своих мыслей и понимания мыслей других людей и ищет им замену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ind w:left="14" w:firstLine="394"/>
                        <w:rPr/>
                      </w:pPr>
                      <w:r>
                        <w:rPr>
                          <w:rStyle w:val="FontStyle164"/>
                        </w:rPr>
                        <w:t>Одна из классификаций стратегий, используемых в процессе обучения и овладения языком, включает следующие группы стратегий (Мангус, 1999):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04"/>
                        </w:numPr>
                        <w:tabs>
                          <w:tab w:val="clear" w:pos="720"/>
                          <w:tab w:val="left" w:pos="629" w:leader="none"/>
                        </w:tabs>
                        <w:ind w:left="10" w:right="5" w:firstLine="398"/>
                        <w:rPr/>
                      </w:pPr>
                      <w:r>
                        <w:rPr>
                          <w:rStyle w:val="FontStyle164"/>
                        </w:rPr>
                        <w:t>стратегии приобретения и хранения информации (стра</w:t>
                        <w:softHyphen/>
                        <w:t>тегии овладения): а) лексической стороной языка, б) граммати</w:t>
                        <w:softHyphen/>
                        <w:t>ческой стороной языка, в) фонетической стороной языка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04"/>
                        </w:numPr>
                        <w:tabs>
                          <w:tab w:val="clear" w:pos="720"/>
                          <w:tab w:val="left" w:pos="629" w:leader="none"/>
                        </w:tabs>
                        <w:ind w:left="10" w:right="5" w:firstLine="398"/>
                        <w:rPr/>
                      </w:pPr>
                      <w:r>
                        <w:rPr>
                          <w:rStyle w:val="FontStyle164"/>
                        </w:rPr>
                        <w:t>стратегии воспроизведения информации в продуктивных видах речевой деятельности: а) стратегии преодоления трудно</w:t>
                        <w:softHyphen/>
                        <w:t>стей в процессе говорения, б) стратегии преодоления трудно</w:t>
                        <w:softHyphen/>
                        <w:t>стей в процессе письма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04"/>
                        </w:numPr>
                        <w:tabs>
                          <w:tab w:val="clear" w:pos="720"/>
                          <w:tab w:val="left" w:pos="629" w:leader="none"/>
                        </w:tabs>
                        <w:ind w:left="10" w:right="10" w:firstLine="398"/>
                        <w:rPr/>
                      </w:pPr>
                      <w:r>
                        <w:rPr>
                          <w:rStyle w:val="FontStyle164"/>
                        </w:rPr>
                        <w:t>стратегии воспроизведения информации в рецептивных видах речевой деятельности: а) стратегии идентификации еди</w:t>
                        <w:softHyphen/>
                        <w:t>ниц языка во время аудирования, б) стратегии идентификации единиц языка при чтении текста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ind w:left="10" w:right="10" w:firstLine="394"/>
                        <w:rPr/>
                      </w:pPr>
                      <w:r>
                        <w:rPr>
                          <w:rStyle w:val="FontStyle164"/>
                        </w:rPr>
                        <w:t>Описание стратегий усвоения и способов их применения на занятиях можно найти также у А.А. Залевской (1996; 1999)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5" w:after="0"/>
                        <w:ind w:right="14" w:firstLine="384"/>
                        <w:rPr/>
                      </w:pPr>
                      <w:r>
                        <w:rPr>
                          <w:rStyle w:val="FontStyle164"/>
                        </w:rPr>
                        <w:t>Данные когнитивной психологии позволили методистам, во-первых, пересмотреть номенклатуру существующих подхо</w:t>
                        <w:softHyphen/>
                        <w:t>дов к обучению языку, обосновав роль и значение когнитивн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6838" w:h="23811"/>
          <w:pgMar w:left="5395" w:right="5481" w:gutter="0" w:header="720" w:top="203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0">
                <wp:simplePos x="0" y="0"/>
                <wp:positionH relativeFrom="page">
                  <wp:posOffset>3425825</wp:posOffset>
                </wp:positionH>
                <wp:positionV relativeFrom="page">
                  <wp:posOffset>1292860</wp:posOffset>
                </wp:positionV>
                <wp:extent cx="3785235" cy="6010275"/>
                <wp:effectExtent l="0" t="0" r="0" b="0"/>
                <wp:wrapTopAndBottom/>
                <wp:docPr id="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601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19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го подхода в обучении, и, во-вторых, сформулировать важность перенесения акцента в обучении с преподавателя, организую</w:t>
                              <w:softHyphen/>
                              <w:t>щего и направляющего процесс учения, на ученика, на то, как он усваивает язык (т.е. на овладение языком). В этой связи в методике сформировался новый подход к обучению языку, в центре которого находятся ученик и стратегии усвоения, полу</w:t>
                              <w:softHyphen/>
                              <w:t xml:space="preserve">чившие название </w:t>
                            </w:r>
                            <w:r>
                              <w:rPr>
                                <w:rStyle w:val="FontStyle167"/>
                              </w:rPr>
                              <w:t xml:space="preserve">центрированный на ученике подход </w:t>
                            </w:r>
                            <w:r>
                              <w:rPr>
                                <w:rStyle w:val="FontStyle164"/>
                              </w:rPr>
                              <w:t>(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student</w:t>
                            </w:r>
                            <w:r>
                              <w:rPr>
                                <w:rStyle w:val="FontStyle164"/>
                              </w:rPr>
                              <w:t>-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centred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approach</w:t>
                            </w:r>
                            <w:r>
                              <w:rPr>
                                <w:rStyle w:val="FontStyle164"/>
                              </w:rPr>
                              <w:t>) (Мильруд, 1997).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exact" w:line="240"/>
                              <w:ind w:left="14" w:hanging="0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before="19" w:after="0"/>
                              <w:ind w:left="14" w:hanging="0"/>
                              <w:rPr/>
                            </w:pPr>
                            <w:r>
                              <w:rPr>
                                <w:rStyle w:val="FontStyle168"/>
                              </w:rPr>
                              <w:t xml:space="preserve">3. </w:t>
                            </w:r>
                            <w:r>
                              <w:rPr>
                                <w:rStyle w:val="FontStyle166"/>
                              </w:rPr>
                              <w:t>Методика и лингвистика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5" w:before="125" w:after="0"/>
                              <w:ind w:left="14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Следующая базисная для методики дисциплина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-это лингвистика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(языкознание),</w:t>
                            </w:r>
                            <w:r>
                              <w:rPr>
                                <w:rStyle w:val="FontStyle164"/>
                              </w:rPr>
                              <w:t xml:space="preserve"> наука об общих законо</w:t>
                              <w:softHyphen/>
                              <w:t>мерностях строения и функционирования языка. Предметом же методики является обучение языку, т.е. тому явлению, который является объектом лингвистики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5"/>
                              <w:ind w:left="14" w:firstLine="37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Лингвистическое содержание обучения иностранному язы</w:t>
                              <w:softHyphen/>
                              <w:t>ку реализуется в аспектах языка (фонетика, лексика, граммати</w:t>
                              <w:softHyphen/>
                              <w:t>ка, графика, орфография), моделях предложений, структурах (диалог, монолог, полилог, дискурс) и жанрах речи, входящих в состав его функциональных стилей (научный, публицистичес</w:t>
                              <w:softHyphen/>
                              <w:t>кий, официально-деловой, разговорный). Основополагающи</w:t>
                              <w:softHyphen/>
                              <w:t>ми лингвистическими положениями для методики являются следующие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5"/>
                              <w:ind w:firstLine="384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 xml:space="preserve">Разграничение понятий </w:t>
                            </w:r>
                            <w:r>
                              <w:rPr>
                                <w:rStyle w:val="FontStyle174"/>
                              </w:rPr>
                              <w:t xml:space="preserve">язык-речь </w:t>
                            </w:r>
                            <w:r>
                              <w:rPr>
                                <w:rStyle w:val="FontStyle173"/>
                              </w:rPr>
                              <w:t>в целях преподавания язы</w:t>
                              <w:softHyphen/>
                              <w:t xml:space="preserve">ка. </w:t>
                            </w:r>
                            <w:r>
                              <w:rPr>
                                <w:rStyle w:val="FontStyle164"/>
                              </w:rPr>
                              <w:t>Впервые это разграничение было предложено швейцарским лингвистом Ф. де Соссюром в его знаменитом труде «Курс об</w:t>
                              <w:softHyphen/>
                              <w:t>щей лингвистики» (1916), оказавшем большое влияние на язы</w:t>
                              <w:softHyphen/>
                              <w:t>кознание XX столетия, в частности на развитие структурного направления в языкознании. Он впервые предложил рассмат</w:t>
                              <w:softHyphen/>
                              <w:t>ривать язык как систему, разграничил лингвистику языка и лин</w:t>
                              <w:softHyphen/>
                              <w:t>гвистику речи, синхронию и диахронию, раскрыл природу язы</w:t>
                              <w:softHyphen/>
                              <w:t>кового знака, считая лингвистику частью семиологии (научной дисциплины, изучающей общее в строении и функционирова</w:t>
                              <w:softHyphen/>
                              <w:t>нии различных знаковых систем, хранящих и передающих ин</w:t>
                              <w:softHyphen/>
                              <w:t xml:space="preserve">формацию). Впоследствии идеи ученого, касающиеся понятий </w:t>
                            </w:r>
                            <w:r>
                              <w:rPr>
                                <w:rStyle w:val="FontStyle167"/>
                              </w:rPr>
                              <w:t xml:space="preserve">язык-речь, </w:t>
                            </w:r>
                            <w:r>
                              <w:rPr>
                                <w:rStyle w:val="FontStyle164"/>
                              </w:rPr>
                              <w:t xml:space="preserve">получили развитие в работах Л.В. Щербы, который </w:t>
                            </w:r>
                            <w:r>
                              <w:rPr>
                                <w:rStyle w:val="FontStyle164"/>
                                <w:vertAlign w:val="superscript"/>
                              </w:rPr>
                              <w:t>в</w:t>
                            </w:r>
                            <w:r>
                              <w:rPr>
                                <w:rStyle w:val="FontStyle164"/>
                              </w:rPr>
                              <w:t xml:space="preserve"> Дополнение к названным категориям ввел понятие </w:t>
                            </w:r>
                            <w:r>
                              <w:rPr>
                                <w:rStyle w:val="FontStyle167"/>
                              </w:rPr>
                              <w:t xml:space="preserve">речевая деятельность. </w:t>
                            </w:r>
                            <w:r>
                              <w:rPr>
                                <w:rStyle w:val="FontStyle164"/>
                              </w:rPr>
                              <w:t>Эти три понятия рассматриваются как разн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05pt;height:473.25pt;mso-wrap-distance-left:504pt;mso-wrap-distance-right:504pt;mso-wrap-distance-top:0pt;mso-wrap-distance-bottom:0pt;margin-top:101.8pt;mso-position-vertical-relative:page;margin-left:2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240"/>
                        <w:ind w:left="19" w:hanging="0"/>
                        <w:rPr/>
                      </w:pPr>
                      <w:r>
                        <w:rPr>
                          <w:rStyle w:val="FontStyle164"/>
                        </w:rPr>
                        <w:t>го подхода в обучении, и, во-вторых, сформулировать важность перенесения акцента в обучении с преподавателя, организую</w:t>
                        <w:softHyphen/>
                        <w:t>щего и направляющего процесс учения, на ученика, на то, как он усваивает язык (т.е. на овладение языком). В этой связи в методике сформировался новый подход к обучению языку, в центре которого находятся ученик и стратегии усвоения, полу</w:t>
                        <w:softHyphen/>
                        <w:t xml:space="preserve">чившие название </w:t>
                      </w:r>
                      <w:r>
                        <w:rPr>
                          <w:rStyle w:val="FontStyle167"/>
                        </w:rPr>
                        <w:t xml:space="preserve">центрированный на ученике подход </w:t>
                      </w:r>
                      <w:r>
                        <w:rPr>
                          <w:rStyle w:val="FontStyle164"/>
                        </w:rPr>
                        <w:t>(</w:t>
                      </w:r>
                      <w:r>
                        <w:rPr>
                          <w:rStyle w:val="FontStyle164"/>
                          <w:lang w:val="en-US"/>
                        </w:rPr>
                        <w:t>student</w:t>
                      </w:r>
                      <w:r>
                        <w:rPr>
                          <w:rStyle w:val="FontStyle164"/>
                        </w:rPr>
                        <w:t>-</w:t>
                      </w:r>
                      <w:r>
                        <w:rPr>
                          <w:rStyle w:val="FontStyle164"/>
                          <w:lang w:val="en-US"/>
                        </w:rPr>
                        <w:t>centred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approach</w:t>
                      </w:r>
                      <w:r>
                        <w:rPr>
                          <w:rStyle w:val="FontStyle164"/>
                        </w:rPr>
                        <w:t>) (Мильруд, 1997).</w:t>
                      </w:r>
                    </w:p>
                    <w:p>
                      <w:pPr>
                        <w:pStyle w:val="Style22"/>
                        <w:widowControl/>
                        <w:spacing w:lineRule="exact" w:line="240"/>
                        <w:ind w:left="14" w:hanging="0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widowControl/>
                        <w:spacing w:before="19" w:after="0"/>
                        <w:ind w:left="14" w:hanging="0"/>
                        <w:rPr/>
                      </w:pPr>
                      <w:r>
                        <w:rPr>
                          <w:rStyle w:val="FontStyle168"/>
                        </w:rPr>
                        <w:t xml:space="preserve">3. </w:t>
                      </w:r>
                      <w:r>
                        <w:rPr>
                          <w:rStyle w:val="FontStyle166"/>
                        </w:rPr>
                        <w:t>Методика и лингвистика</w:t>
                      </w:r>
                    </w:p>
                    <w:p>
                      <w:pPr>
                        <w:pStyle w:val="Style141"/>
                        <w:widowControl/>
                        <w:spacing w:lineRule="exact" w:line="245" w:before="125" w:after="0"/>
                        <w:ind w:left="14" w:firstLine="394"/>
                        <w:rPr/>
                      </w:pPr>
                      <w:r>
                        <w:rPr>
                          <w:rStyle w:val="FontStyle164"/>
                        </w:rPr>
                        <w:t xml:space="preserve">Следующая базисная для методики дисциплина </w:t>
                      </w:r>
                      <w:r>
                        <w:rPr>
                          <w:rStyle w:val="FontStyle164"/>
                          <w:spacing w:val="40"/>
                        </w:rPr>
                        <w:t>-это лингвистика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spacing w:val="40"/>
                        </w:rPr>
                        <w:t>(языкознание),</w:t>
                      </w:r>
                      <w:r>
                        <w:rPr>
                          <w:rStyle w:val="FontStyle164"/>
                        </w:rPr>
                        <w:t xml:space="preserve"> наука об общих законо</w:t>
                        <w:softHyphen/>
                        <w:t>мерностях строения и функционирования языка. Предметом же методики является обучение языку, т.е. тому явлению, который является объектом лингвистики.</w:t>
                      </w:r>
                    </w:p>
                    <w:p>
                      <w:pPr>
                        <w:pStyle w:val="Style141"/>
                        <w:widowControl/>
                        <w:spacing w:lineRule="exact" w:line="245"/>
                        <w:ind w:left="14" w:firstLine="379"/>
                        <w:rPr/>
                      </w:pPr>
                      <w:r>
                        <w:rPr>
                          <w:rStyle w:val="FontStyle164"/>
                        </w:rPr>
                        <w:t>Лингвистическое содержание обучения иностранному язы</w:t>
                        <w:softHyphen/>
                        <w:t>ку реализуется в аспектах языка (фонетика, лексика, граммати</w:t>
                        <w:softHyphen/>
                        <w:t>ка, графика, орфография), моделях предложений, структурах (диалог, монолог, полилог, дискурс) и жанрах речи, входящих в состав его функциональных стилей (научный, публицистичес</w:t>
                        <w:softHyphen/>
                        <w:t>кий, официально-деловой, разговорный). Основополагающи</w:t>
                        <w:softHyphen/>
                        <w:t>ми лингвистическими положениями для методики являются следующие.</w:t>
                      </w:r>
                    </w:p>
                    <w:p>
                      <w:pPr>
                        <w:pStyle w:val="Style141"/>
                        <w:widowControl/>
                        <w:spacing w:lineRule="exact" w:line="245"/>
                        <w:ind w:firstLine="384"/>
                        <w:rPr/>
                      </w:pPr>
                      <w:r>
                        <w:rPr>
                          <w:rStyle w:val="FontStyle173"/>
                        </w:rPr>
                        <w:t xml:space="preserve">Разграничение понятий </w:t>
                      </w:r>
                      <w:r>
                        <w:rPr>
                          <w:rStyle w:val="FontStyle174"/>
                        </w:rPr>
                        <w:t xml:space="preserve">язык-речь </w:t>
                      </w:r>
                      <w:r>
                        <w:rPr>
                          <w:rStyle w:val="FontStyle173"/>
                        </w:rPr>
                        <w:t>в целях преподавания язы</w:t>
                        <w:softHyphen/>
                        <w:t xml:space="preserve">ка. </w:t>
                      </w:r>
                      <w:r>
                        <w:rPr>
                          <w:rStyle w:val="FontStyle164"/>
                        </w:rPr>
                        <w:t>Впервые это разграничение было предложено швейцарским лингвистом Ф. де Соссюром в его знаменитом труде «Курс об</w:t>
                        <w:softHyphen/>
                        <w:t>щей лингвистики» (1916), оказавшем большое влияние на язы</w:t>
                        <w:softHyphen/>
                        <w:t>кознание XX столетия, в частности на развитие структурного направления в языкознании. Он впервые предложил рассмат</w:t>
                        <w:softHyphen/>
                        <w:t>ривать язык как систему, разграничил лингвистику языка и лин</w:t>
                        <w:softHyphen/>
                        <w:t>гвистику речи, синхронию и диахронию, раскрыл природу язы</w:t>
                        <w:softHyphen/>
                        <w:t>кового знака, считая лингвистику частью семиологии (научной дисциплины, изучающей общее в строении и функционирова</w:t>
                        <w:softHyphen/>
                        <w:t>нии различных знаковых систем, хранящих и передающих ин</w:t>
                        <w:softHyphen/>
                        <w:t xml:space="preserve">формацию). Впоследствии идеи ученого, касающиеся понятий </w:t>
                      </w:r>
                      <w:r>
                        <w:rPr>
                          <w:rStyle w:val="FontStyle167"/>
                        </w:rPr>
                        <w:t xml:space="preserve">язык-речь, </w:t>
                      </w:r>
                      <w:r>
                        <w:rPr>
                          <w:rStyle w:val="FontStyle164"/>
                        </w:rPr>
                        <w:t xml:space="preserve">получили развитие в работах Л.В. Щербы, который </w:t>
                      </w:r>
                      <w:r>
                        <w:rPr>
                          <w:rStyle w:val="FontStyle164"/>
                          <w:vertAlign w:val="superscript"/>
                        </w:rPr>
                        <w:t>в</w:t>
                      </w:r>
                      <w:r>
                        <w:rPr>
                          <w:rStyle w:val="FontStyle164"/>
                        </w:rPr>
                        <w:t xml:space="preserve"> Дополнение к названным категориям ввел понятие </w:t>
                      </w:r>
                      <w:r>
                        <w:rPr>
                          <w:rStyle w:val="FontStyle167"/>
                        </w:rPr>
                        <w:t xml:space="preserve">речевая деятельность. </w:t>
                      </w:r>
                      <w:r>
                        <w:rPr>
                          <w:rStyle w:val="FontStyle164"/>
                        </w:rPr>
                        <w:t>Эти три понятия рассматриваются как раз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6838" w:h="23811"/>
          <w:pgMar w:left="5476" w:right="5385" w:gutter="0" w:header="720" w:top="161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1">
                <wp:simplePos x="0" y="0"/>
                <wp:positionH relativeFrom="page">
                  <wp:posOffset>3477260</wp:posOffset>
                </wp:positionH>
                <wp:positionV relativeFrom="page">
                  <wp:posOffset>1024255</wp:posOffset>
                </wp:positionV>
                <wp:extent cx="3794760" cy="6022975"/>
                <wp:effectExtent l="0" t="0" r="0" b="0"/>
                <wp:wrapTopAndBottom/>
                <wp:docPr id="9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602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45"/>
                              <w:ind w:left="24" w:righ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тороны единого целого: язык (система знаков), речь (индиви</w:t>
                              <w:softHyphen/>
                              <w:t>дуальное использование языка, система способов формирова</w:t>
                              <w:softHyphen/>
                              <w:t>ния и формулирования мыслей с помощью языка), речевая дея</w:t>
                              <w:softHyphen/>
                              <w:t>тельность (процесс приема и передачи информации, опосред</w:t>
                              <w:softHyphen/>
                              <w:t>ствованный языковой системой и обусловленный ситуацией общения)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5"/>
                              <w:ind w:left="19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Использование названных основополагающих понятий лингвистики позволяет методистам: а) определить содержание обучения (язык-речь-речевая деятельность), включающее еди</w:t>
                              <w:softHyphen/>
                              <w:t>ницы языка (фонемы, морфемы, слова, предложения), единицы речи (предложения, тексты), единицы речевой деятельности (текст в диалогической и монологической форме); б) выделить объекты усвоения в ходе овладения содержанием обучения (зна</w:t>
                              <w:softHyphen/>
                              <w:t>ния-навыки-умения), входящие в состав формируемой на за</w:t>
                              <w:softHyphen/>
                              <w:t>нятиях коммуникативной компетенции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5" w:before="115" w:after="0"/>
                              <w:ind w:firstLine="398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 xml:space="preserve">Использование моделей предложения в качестве единицы обучения. </w:t>
                            </w:r>
                            <w:r>
                              <w:rPr>
                                <w:rStyle w:val="FontStyle164"/>
                              </w:rPr>
                              <w:t>Представление о языке как знаковой системе, состоя</w:t>
                              <w:softHyphen/>
                              <w:t>щей из набора структурных элементов, получило широкое рас</w:t>
                              <w:softHyphen/>
                              <w:t>пространение в рамках структурной лингвистики, одного из на</w:t>
                              <w:softHyphen/>
                              <w:t>правлений языкознания, сформировавшегося в первой половине XX столетия. Представители этого направления, объединивши</w:t>
                              <w:softHyphen/>
                              <w:t>еся в ряд лингвистических школ - пражскую (функциональная лингвистика - Н. Трубецкой, Р. Якобсон и др.), копенгагенс</w:t>
                              <w:softHyphen/>
                              <w:t>кую (глоссематика - Л. Ельмслев и др.), американскую (деск</w:t>
                              <w:softHyphen/>
                              <w:t>риптивная лингвистика - Л. Блумфилд и др.), - стремились к построению точных и однозначных моделей языка и использо</w:t>
                              <w:softHyphen/>
                              <w:t>ванию методов исследования, сходных с методами исследова</w:t>
                              <w:softHyphen/>
                              <w:t>ния в математических науках. Идеи структурной лингвистики оказали значительное влияние на развитие методики и были ис</w:t>
                              <w:softHyphen/>
                              <w:t>пользованы: а) при отборе и описании лингвистического мате</w:t>
                              <w:softHyphen/>
                              <w:t>риала в целях обучения (были выделены модели предложений, наиболее частотные в изучаемом языке, и речевые образцы, ре</w:t>
                              <w:softHyphen/>
                              <w:t>ализующие структуру таких моделей); б) при организации за</w:t>
                              <w:softHyphen/>
                              <w:t>нятий с использованием моделей: одной из задач обучения счи</w:t>
                              <w:softHyphen/>
                              <w:t>талось овладение учащимися навыками конструирования пред</w:t>
                              <w:softHyphen/>
                              <w:t>ложений по образцу с последующей автоматизацией введенного материала. Такой прием обучения считался, например, глав</w:t>
                              <w:softHyphen/>
                              <w:t>ным при работе по аудиолингвальному метод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474.25pt;mso-wrap-distance-left:504pt;mso-wrap-distance-right:504pt;mso-wrap-distance-top:0pt;mso-wrap-distance-bottom:0pt;margin-top:80.65pt;mso-position-vertical-relative:page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245"/>
                        <w:ind w:left="24" w:right="5" w:hanging="0"/>
                        <w:rPr/>
                      </w:pPr>
                      <w:r>
                        <w:rPr>
                          <w:rStyle w:val="FontStyle164"/>
                        </w:rPr>
                        <w:t>стороны единого целого: язык (система знаков), речь (индиви</w:t>
                        <w:softHyphen/>
                        <w:t>дуальное использование языка, система способов формирова</w:t>
                        <w:softHyphen/>
                        <w:t>ния и формулирования мыслей с помощью языка), речевая дея</w:t>
                        <w:softHyphen/>
                        <w:t>тельность (процесс приема и передачи информации, опосред</w:t>
                        <w:softHyphen/>
                        <w:t>ствованный языковой системой и обусловленный ситуацией общения).</w:t>
                      </w:r>
                    </w:p>
                    <w:p>
                      <w:pPr>
                        <w:pStyle w:val="Style141"/>
                        <w:widowControl/>
                        <w:spacing w:lineRule="exact" w:line="245"/>
                        <w:ind w:left="19" w:firstLine="403"/>
                        <w:rPr/>
                      </w:pPr>
                      <w:r>
                        <w:rPr>
                          <w:rStyle w:val="FontStyle164"/>
                        </w:rPr>
                        <w:t>Использование названных основополагающих понятий лингвистики позволяет методистам: а) определить содержание обучения (язык-речь-речевая деятельность), включающее еди</w:t>
                        <w:softHyphen/>
                        <w:t>ницы языка (фонемы, морфемы, слова, предложения), единицы речи (предложения, тексты), единицы речевой деятельности (текст в диалогической и монологической форме); б) выделить объекты усвоения в ходе овладения содержанием обучения (зна</w:t>
                        <w:softHyphen/>
                        <w:t>ния-навыки-умения), входящие в состав формируемой на за</w:t>
                        <w:softHyphen/>
                        <w:t>нятиях коммуникативной компетенции.</w:t>
                      </w:r>
                    </w:p>
                    <w:p>
                      <w:pPr>
                        <w:pStyle w:val="Style141"/>
                        <w:widowControl/>
                        <w:spacing w:lineRule="exact" w:line="245" w:before="115" w:after="0"/>
                        <w:ind w:firstLine="398"/>
                        <w:rPr/>
                      </w:pPr>
                      <w:r>
                        <w:rPr>
                          <w:rStyle w:val="FontStyle173"/>
                        </w:rPr>
                        <w:t xml:space="preserve">Использование моделей предложения в качестве единицы обучения. </w:t>
                      </w:r>
                      <w:r>
                        <w:rPr>
                          <w:rStyle w:val="FontStyle164"/>
                        </w:rPr>
                        <w:t>Представление о языке как знаковой системе, состоя</w:t>
                        <w:softHyphen/>
                        <w:t>щей из набора структурных элементов, получило широкое рас</w:t>
                        <w:softHyphen/>
                        <w:t>пространение в рамках структурной лингвистики, одного из на</w:t>
                        <w:softHyphen/>
                        <w:t>правлений языкознания, сформировавшегося в первой половине XX столетия. Представители этого направления, объединивши</w:t>
                        <w:softHyphen/>
                        <w:t>еся в ряд лингвистических школ - пражскую (функциональная лингвистика - Н. Трубецкой, Р. Якобсон и др.), копенгагенс</w:t>
                        <w:softHyphen/>
                        <w:t>кую (глоссематика - Л. Ельмслев и др.), американскую (деск</w:t>
                        <w:softHyphen/>
                        <w:t>риптивная лингвистика - Л. Блумфилд и др.), - стремились к построению точных и однозначных моделей языка и использо</w:t>
                        <w:softHyphen/>
                        <w:t>ванию методов исследования, сходных с методами исследова</w:t>
                        <w:softHyphen/>
                        <w:t>ния в математических науках. Идеи структурной лингвистики оказали значительное влияние на развитие методики и были ис</w:t>
                        <w:softHyphen/>
                        <w:t>пользованы: а) при отборе и описании лингвистического мате</w:t>
                        <w:softHyphen/>
                        <w:t>риала в целях обучения (были выделены модели предложений, наиболее частотные в изучаемом языке, и речевые образцы, ре</w:t>
                        <w:softHyphen/>
                        <w:t>ализующие структуру таких моделей); б) при организации за</w:t>
                        <w:softHyphen/>
                        <w:t>нятий с использованием моделей: одной из задач обучения счи</w:t>
                        <w:softHyphen/>
                        <w:t>талось овладение учащимися навыками конструирования пред</w:t>
                        <w:softHyphen/>
                        <w:t>ложений по образцу с последующей автоматизацией введенного материала. Такой прием обучения считался, например, глав</w:t>
                        <w:softHyphen/>
                        <w:t>ным при работе по аудиолингвальному метод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6838" w:h="23811"/>
          <w:pgMar w:left="5390" w:right="5491" w:gutter="0" w:header="720" w:top="145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2">
                <wp:simplePos x="0" y="0"/>
                <wp:positionH relativeFrom="page">
                  <wp:posOffset>3422650</wp:posOffset>
                </wp:positionH>
                <wp:positionV relativeFrom="page">
                  <wp:posOffset>921385</wp:posOffset>
                </wp:positionV>
                <wp:extent cx="3782695" cy="6022975"/>
                <wp:effectExtent l="0" t="0" r="0" b="0"/>
                <wp:wrapTopAndBottom/>
                <wp:docPr id="10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602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tabs>
                                <w:tab w:val="clear" w:pos="720"/>
                                <w:tab w:val="left" w:pos="4416" w:leader="none"/>
                              </w:tabs>
                              <w:spacing w:lineRule="exact" w:line="240"/>
                              <w:ind w:left="10" w:firstLine="379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Использование лингвистического учения о языковых кон-</w:t>
                              <w:br/>
                              <w:t xml:space="preserve">тактах. </w:t>
                            </w:r>
                            <w:r>
                              <w:rPr>
                                <w:rStyle w:val="FontStyle164"/>
                              </w:rPr>
                              <w:t>Под языковыми контактами подразумевается взаимо-</w:t>
                              <w:br/>
                              <w:t>действие между изучаемым и родным языком в процессе изу-</w:t>
                              <w:br/>
                              <w:t>чения иностранного языка. По данным нейролингвистики,</w:t>
                              <w:br/>
                              <w:t>языковые контакты имеют место у каждого владеющего ино-</w:t>
                              <w:br/>
                              <w:t>странным языком или изучающего его. Считается, что одно</w:t>
                              <w:br/>
                              <w:t>полушарие коры головного мозга ориентировано на владение</w:t>
                              <w:br/>
                              <w:t>родным языком (обычно левое как доминирующее), тогда как</w:t>
                              <w:br/>
                              <w:t>другое полушарие (чаще всего правое) владеет вторым язы-</w:t>
                              <w:br/>
                              <w:t>ком или понимает его. По каналам межполушарной связи фор-</w:t>
                              <w:br/>
                              <w:t>мы одного языка передаются в другое полушарие, где они</w:t>
                              <w:br/>
                              <w:t>могут включаться в текст, воспринимаемый (произносимый)</w:t>
                              <w:br/>
                              <w:t>на другом языке, или оказывать косвенное влияние на строе-</w:t>
                              <w:br/>
                              <w:t>ние этого текста. При этом влияние родного языка на изучае-</w:t>
                              <w:br/>
                              <w:t>мый может быть как положительным (например перенос уме-</w:t>
                              <w:br/>
                              <w:t>ния читать на родном языке), так и отрицательным (формы</w:t>
                              <w:br/>
                              <w:t>слово- и формообразования на родном языке переносятся на</w:t>
                              <w:br/>
                              <w:t>изучаемый язык, что является причиной ошибок). Положи-</w:t>
                              <w:br/>
                              <w:t xml:space="preserve">тельный перенос получил название </w:t>
                            </w:r>
                            <w:r>
                              <w:rPr>
                                <w:rStyle w:val="FontStyle167"/>
                              </w:rPr>
                              <w:t xml:space="preserve">транспозиция, </w:t>
                            </w:r>
                            <w:r>
                              <w:rPr>
                                <w:rStyle w:val="FontStyle164"/>
                              </w:rPr>
                              <w:t>а отрица-</w:t>
                              <w:br/>
                              <w:t xml:space="preserve">тельный - </w:t>
                            </w:r>
                            <w:r>
                              <w:rPr>
                                <w:rStyle w:val="FontStyle167"/>
                              </w:rPr>
                              <w:t>интерференция.</w:t>
                              <w:tab/>
                              <w:t>'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5" w:after="0"/>
                              <w:ind w:firstLine="37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Учитывая явление переноса при контакте двух языковых систем, преподаватель должен стремиться строить свои заня</w:t>
                              <w:softHyphen/>
                              <w:t>тия с учетом характера взаимодействия двух языков. Цель в работе при этом сводится к тому, чтобы обеспечить широкое использование положительного переноса с родного языка на изучаемый и, по возможности, предотвратить отрицательный перенос. Направление лингвистических исследований, связан</w:t>
                              <w:softHyphen/>
                              <w:t>ное с сопоставлением разных языков с целью выявления в них сходств (различий) на всех уровнях языковой системы, разра</w:t>
                              <w:softHyphen/>
                              <w:t>батывается в рамках сопоставительной (или контрастивной) лингвистики. В методических исследованиях, посвященных изу</w:t>
                              <w:softHyphen/>
                              <w:t>чению иностранных языков, родной язык рассматривается как язык-эталон, с которым по линии сходства и главным образом различий сравнивается изучаемый язык. На занятиях по языку речь при этом идет об использовании на занятиях методичес</w:t>
                              <w:softHyphen/>
                              <w:t>ких принципов учета родного языка учащихся и опоры на род</w:t>
                              <w:softHyphen/>
                              <w:t>ной язык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14" w:after="0"/>
                              <w:ind w:right="10" w:firstLine="37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редствами практического приложения теоретических до</w:t>
                              <w:softHyphen/>
                              <w:t>стижений контрастивной лингвистики и использования назван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474.25pt;mso-wrap-distance-left:504pt;mso-wrap-distance-right:504pt;mso-wrap-distance-top:0pt;mso-wrap-distance-bottom:0pt;margin-top:72.55pt;mso-position-vertical-relative:page;margin-left:2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tabs>
                          <w:tab w:val="clear" w:pos="720"/>
                          <w:tab w:val="left" w:pos="4416" w:leader="none"/>
                        </w:tabs>
                        <w:spacing w:lineRule="exact" w:line="240"/>
                        <w:ind w:left="10" w:firstLine="379"/>
                        <w:rPr/>
                      </w:pPr>
                      <w:r>
                        <w:rPr>
                          <w:rStyle w:val="FontStyle173"/>
                        </w:rPr>
                        <w:t>Использование лингвистического учения о языковых кон-</w:t>
                        <w:br/>
                        <w:t xml:space="preserve">тактах. </w:t>
                      </w:r>
                      <w:r>
                        <w:rPr>
                          <w:rStyle w:val="FontStyle164"/>
                        </w:rPr>
                        <w:t>Под языковыми контактами подразумевается взаимо-</w:t>
                        <w:br/>
                        <w:t>действие между изучаемым и родным языком в процессе изу-</w:t>
                        <w:br/>
                        <w:t>чения иностранного языка. По данным нейролингвистики,</w:t>
                        <w:br/>
                        <w:t>языковые контакты имеют место у каждого владеющего ино-</w:t>
                        <w:br/>
                        <w:t>странным языком или изучающего его. Считается, что одно</w:t>
                        <w:br/>
                        <w:t>полушарие коры головного мозга ориентировано на владение</w:t>
                        <w:br/>
                        <w:t>родным языком (обычно левое как доминирующее), тогда как</w:t>
                        <w:br/>
                        <w:t>другое полушарие (чаще всего правое) владеет вторым язы-</w:t>
                        <w:br/>
                        <w:t>ком или понимает его. По каналам межполушарной связи фор-</w:t>
                        <w:br/>
                        <w:t>мы одного языка передаются в другое полушарие, где они</w:t>
                        <w:br/>
                        <w:t>могут включаться в текст, воспринимаемый (произносимый)</w:t>
                        <w:br/>
                        <w:t>на другом языке, или оказывать косвенное влияние на строе-</w:t>
                        <w:br/>
                        <w:t>ние этого текста. При этом влияние родного языка на изучае-</w:t>
                        <w:br/>
                        <w:t>мый может быть как положительным (например перенос уме-</w:t>
                        <w:br/>
                        <w:t>ния читать на родном языке), так и отрицательным (формы</w:t>
                        <w:br/>
                        <w:t>слово- и формообразования на родном языке переносятся на</w:t>
                        <w:br/>
                        <w:t>изучаемый язык, что является причиной ошибок). Положи-</w:t>
                        <w:br/>
                        <w:t xml:space="preserve">тельный перенос получил название </w:t>
                      </w:r>
                      <w:r>
                        <w:rPr>
                          <w:rStyle w:val="FontStyle167"/>
                        </w:rPr>
                        <w:t xml:space="preserve">транспозиция, </w:t>
                      </w:r>
                      <w:r>
                        <w:rPr>
                          <w:rStyle w:val="FontStyle164"/>
                        </w:rPr>
                        <w:t>а отрица-</w:t>
                        <w:br/>
                        <w:t xml:space="preserve">тельный - </w:t>
                      </w:r>
                      <w:r>
                        <w:rPr>
                          <w:rStyle w:val="FontStyle167"/>
                        </w:rPr>
                        <w:t>интерференция.</w:t>
                        <w:tab/>
                        <w:t>'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5" w:after="0"/>
                        <w:ind w:firstLine="374"/>
                        <w:rPr/>
                      </w:pPr>
                      <w:r>
                        <w:rPr>
                          <w:rStyle w:val="FontStyle164"/>
                        </w:rPr>
                        <w:t>Учитывая явление переноса при контакте двух языковых систем, преподаватель должен стремиться строить свои заня</w:t>
                        <w:softHyphen/>
                        <w:t>тия с учетом характера взаимодействия двух языков. Цель в работе при этом сводится к тому, чтобы обеспечить широкое использование положительного переноса с родного языка на изучаемый и, по возможности, предотвратить отрицательный перенос. Направление лингвистических исследований, связан</w:t>
                        <w:softHyphen/>
                        <w:t>ное с сопоставлением разных языков с целью выявления в них сходств (различий) на всех уровнях языковой системы, разра</w:t>
                        <w:softHyphen/>
                        <w:t>батывается в рамках сопоставительной (или контрастивной) лингвистики. В методических исследованиях, посвященных изу</w:t>
                        <w:softHyphen/>
                        <w:t>чению иностранных языков, родной язык рассматривается как язык-эталон, с которым по линии сходства и главным образом различий сравнивается изучаемый язык. На занятиях по языку речь при этом идет об использовании на занятиях методичес</w:t>
                        <w:softHyphen/>
                        <w:t>ких принципов учета родного языка учащихся и опоры на род</w:t>
                        <w:softHyphen/>
                        <w:t>ной язык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14" w:after="0"/>
                        <w:ind w:right="10" w:firstLine="379"/>
                        <w:rPr/>
                      </w:pPr>
                      <w:r>
                        <w:rPr>
                          <w:rStyle w:val="FontStyle164"/>
                        </w:rPr>
                        <w:t>Средствами практического приложения теоретических до</w:t>
                        <w:softHyphen/>
                        <w:t>стижений контрастивной лингвистики и использования назван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16838" w:h="23811"/>
          <w:pgMar w:left="5466" w:right="5394" w:gutter="0" w:header="720" w:top="248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3">
                <wp:simplePos x="0" y="0"/>
                <wp:positionH relativeFrom="page">
                  <wp:posOffset>3470910</wp:posOffset>
                </wp:positionH>
                <wp:positionV relativeFrom="page">
                  <wp:posOffset>1574800</wp:posOffset>
                </wp:positionV>
                <wp:extent cx="3794760" cy="6016625"/>
                <wp:effectExtent l="0" t="0" r="0" b="0"/>
                <wp:wrapTopAndBottom/>
                <wp:docPr id="1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601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19" w:right="10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ых принципов обучения на занятиях являются сопоставите:;; -ные грамматики (напр., Гак, 1988; Смирницкий, 1975), методи</w:t>
                              <w:softHyphen/>
                              <w:t>ки, ориентированные на родной язык учащихся, а также дву</w:t>
                              <w:softHyphen/>
                              <w:t>язычные словари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5" w:after="0"/>
                              <w:ind w:left="5"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Заметим, что в истории методики проблема языковых кон</w:t>
                              <w:softHyphen/>
                              <w:t>тактов получила неоднозначное толкование у представителей разных методических направлений. Сторонники прямых мето</w:t>
                              <w:softHyphen/>
                              <w:t>дов полностью исключали родной язык из учебного процесса, в то время как представители сознательных методов следовали в своей педагогической практике принципу опоры на родной язык, что с методической точки зрения представляется более оправ</w:t>
                              <w:softHyphen/>
                              <w:t>данным. Ведь иноязычное слово в процессе его усвоения связы</w:t>
                              <w:softHyphen/>
                              <w:t>вается прежде всего со словом родного языка, обозначающим тот или иной предмет (понятие) и лишь через слово родного языка переносится на обозначаемый объект. Родной язык не может быть изгнан из сознания учащихся при обучении новому языку, и за</w:t>
                              <w:softHyphen/>
                              <w:t>дача преподавателя - разумно им пользоваться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firstLine="389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 xml:space="preserve">Лингвистика текста </w:t>
                            </w:r>
                            <w:r>
                              <w:rPr>
                                <w:rStyle w:val="FontStyle164"/>
                              </w:rPr>
                              <w:t>как направление лингвистических исследований сформировалась в середине XX столетия и имеет своей целью изучение закономерностей построения связного текста, его типологии, приемов лингвостилистического анали</w:t>
                              <w:softHyphen/>
                              <w:t>за текстов разных стилей и жанров. У истоков этого направле</w:t>
                              <w:softHyphen/>
                              <w:t>ния исследований стояли В.В. Виноградов, Г.О. Винокур, В.Б. Шкловский, Р. Якобсон. Курс «Лингвистика текста», предназ</w:t>
                              <w:softHyphen/>
                              <w:t>наченный для студентов-филологов, обобщает знания из обла</w:t>
                              <w:softHyphen/>
                              <w:t>сти лингвистики, литературо- и культуроведения и направлен на воспитание у студентов культуры чтения, понимание образ</w:t>
                              <w:softHyphen/>
                              <w:t>ного строя произведения, формирование умений постижения авторского замысла и восприятия смысла текста. Для методи</w:t>
                              <w:softHyphen/>
                              <w:t>ки преподавания иностранных языков наиболее важными пред</w:t>
                              <w:softHyphen/>
                              <w:t>ставляются разрабатываемые в рамках этого направления ис</w:t>
                              <w:softHyphen/>
                              <w:t>следований описания различных видов текстов и приемов их анализа, а также формирование умений создавать собственные тексты разных стилей и жанров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5" w:after="0"/>
                              <w:ind w:right="19" w:firstLine="398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 xml:space="preserve">Риторика </w:t>
                            </w:r>
                            <w:r>
                              <w:rPr>
                                <w:rStyle w:val="FontStyle164"/>
                              </w:rPr>
                              <w:t>- это филологическая дисциплина, объектом ко</w:t>
                              <w:softHyphen/>
                              <w:t>торой являются искусство речи, правила речевого поведения, способы построения выразительной речи во всех областях ре</w:t>
                              <w:softHyphen/>
                              <w:t>чевой деятельности. Возникнув во времена греческой антично</w:t>
                              <w:softHyphen/>
                              <w:t>сти (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Style w:val="FontStyle164"/>
                              </w:rPr>
                              <w:t>-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Style w:val="FontStyle164"/>
                              </w:rPr>
                              <w:t xml:space="preserve"> вв. до н.э.), дисциплина в наши дни переживает подъем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473.75pt;mso-wrap-distance-left:504pt;mso-wrap-distance-right:504pt;mso-wrap-distance-top:0pt;mso-wrap-distance-bottom:0pt;margin-top:124pt;mso-position-vertical-relative:page;margin-left:27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240"/>
                        <w:ind w:left="19" w:right="10" w:hanging="0"/>
                        <w:rPr/>
                      </w:pPr>
                      <w:r>
                        <w:rPr>
                          <w:rStyle w:val="FontStyle164"/>
                        </w:rPr>
                        <w:t>ных принципов обучения на занятиях являются сопоставите:;; -ные грамматики (напр., Гак, 1988; Смирницкий, 1975), методи</w:t>
                        <w:softHyphen/>
                        <w:t>ки, ориентированные на родной язык учащихся, а также дву</w:t>
                        <w:softHyphen/>
                        <w:t>язычные словари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5" w:after="0"/>
                        <w:ind w:left="5" w:right="5" w:firstLine="403"/>
                        <w:rPr/>
                      </w:pPr>
                      <w:r>
                        <w:rPr>
                          <w:rStyle w:val="FontStyle164"/>
                        </w:rPr>
                        <w:t>Заметим, что в истории методики проблема языковых кон</w:t>
                        <w:softHyphen/>
                        <w:t>тактов получила неоднозначное толкование у представителей разных методических направлений. Сторонники прямых мето</w:t>
                        <w:softHyphen/>
                        <w:t>дов полностью исключали родной язык из учебного процесса, в то время как представители сознательных методов следовали в своей педагогической практике принципу опоры на родной язык, что с методической точки зрения представляется более оправ</w:t>
                        <w:softHyphen/>
                        <w:t>данным. Ведь иноязычное слово в процессе его усвоения связы</w:t>
                        <w:softHyphen/>
                        <w:t>вается прежде всего со словом родного языка, обозначающим тот или иной предмет (понятие) и лишь через слово родного языка переносится на обозначаемый объект. Родной язык не может быть изгнан из сознания учащихся при обучении новому языку, и за</w:t>
                        <w:softHyphen/>
                        <w:t>дача преподавателя - разумно им пользоваться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ind w:firstLine="389"/>
                        <w:rPr/>
                      </w:pPr>
                      <w:r>
                        <w:rPr>
                          <w:rStyle w:val="FontStyle173"/>
                        </w:rPr>
                        <w:t xml:space="preserve">Лингвистика текста </w:t>
                      </w:r>
                      <w:r>
                        <w:rPr>
                          <w:rStyle w:val="FontStyle164"/>
                        </w:rPr>
                        <w:t>как направление лингвистических исследований сформировалась в середине XX столетия и имеет своей целью изучение закономерностей построения связного текста, его типологии, приемов лингвостилистического анали</w:t>
                        <w:softHyphen/>
                        <w:t>за текстов разных стилей и жанров. У истоков этого направле</w:t>
                        <w:softHyphen/>
                        <w:t>ния исследований стояли В.В. Виноградов, Г.О. Винокур, В.Б. Шкловский, Р. Якобсон. Курс «Лингвистика текста», предназ</w:t>
                        <w:softHyphen/>
                        <w:t>наченный для студентов-филологов, обобщает знания из обла</w:t>
                        <w:softHyphen/>
                        <w:t>сти лингвистики, литературо- и культуроведения и направлен на воспитание у студентов культуры чтения, понимание образ</w:t>
                        <w:softHyphen/>
                        <w:t>ного строя произведения, формирование умений постижения авторского замысла и восприятия смысла текста. Для методи</w:t>
                        <w:softHyphen/>
                        <w:t>ки преподавания иностранных языков наиболее важными пред</w:t>
                        <w:softHyphen/>
                        <w:t>ставляются разрабатываемые в рамках этого направления ис</w:t>
                        <w:softHyphen/>
                        <w:t>следований описания различных видов текстов и приемов их анализа, а также формирование умений создавать собственные тексты разных стилей и жанров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5" w:after="0"/>
                        <w:ind w:right="19" w:firstLine="398"/>
                        <w:rPr/>
                      </w:pPr>
                      <w:r>
                        <w:rPr>
                          <w:rStyle w:val="FontStyle173"/>
                        </w:rPr>
                        <w:t xml:space="preserve">Риторика </w:t>
                      </w:r>
                      <w:r>
                        <w:rPr>
                          <w:rStyle w:val="FontStyle164"/>
                        </w:rPr>
                        <w:t>- это филологическая дисциплина, объектом ко</w:t>
                        <w:softHyphen/>
                        <w:t>торой являются искусство речи, правила речевого поведения, способы построения выразительной речи во всех областях ре</w:t>
                        <w:softHyphen/>
                        <w:t>чевой деятельности. Возникнув во времена греческой антично</w:t>
                        <w:softHyphen/>
                        <w:t>сти (</w:t>
                      </w:r>
                      <w:r>
                        <w:rPr>
                          <w:rStyle w:val="FontStyle164"/>
                          <w:lang w:val="en-US"/>
                        </w:rPr>
                        <w:t>V</w:t>
                      </w:r>
                      <w:r>
                        <w:rPr>
                          <w:rStyle w:val="FontStyle164"/>
                        </w:rPr>
                        <w:t>-</w:t>
                      </w:r>
                      <w:r>
                        <w:rPr>
                          <w:rStyle w:val="FontStyle164"/>
                          <w:lang w:val="en-US"/>
                        </w:rPr>
                        <w:t>I</w:t>
                      </w:r>
                      <w:r>
                        <w:rPr>
                          <w:rStyle w:val="FontStyle164"/>
                        </w:rPr>
                        <w:t xml:space="preserve"> вв. до н.э.), дисциплина в наши дни переживает подъем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4">
                <wp:simplePos x="0" y="0"/>
                <wp:positionH relativeFrom="page">
                  <wp:posOffset>3439160</wp:posOffset>
                </wp:positionH>
                <wp:positionV relativeFrom="page">
                  <wp:posOffset>3945890</wp:posOffset>
                </wp:positionV>
                <wp:extent cx="3788410" cy="6026150"/>
                <wp:effectExtent l="0" t="0" r="0" b="0"/>
                <wp:wrapTopAndBottom/>
                <wp:docPr id="1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602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widowControl/>
                              <w:spacing w:lineRule="exact" w:line="245"/>
                              <w:ind w:left="14" w:righ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богащаясь научными достижениями из области стилистики, поэтики, культуры речи, лингвистики текста. Риторика как учеб</w:t>
                              <w:softHyphen/>
                              <w:t>ный предмет была введена в средних школах России в XIX в. Учащиеся знакомились с правилами построения текстов раз</w:t>
                              <w:softHyphen/>
                              <w:t>личных видов, им давались тексты с разборами, стилистичес</w:t>
                              <w:softHyphen/>
                              <w:t>кие и риторические фигуры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5"/>
                              <w:ind w:left="14" w:right="5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практическом курсе иностранного языка интерес к рито</w:t>
                              <w:softHyphen/>
                              <w:t>рике связан с проблемой культуры общения и построением тек</w:t>
                              <w:softHyphen/>
                              <w:t>стов разных жанров, речевым этикетом, стилевыми особеннос</w:t>
                              <w:softHyphen/>
                              <w:t>тями текста. В этой связи на занятиях изучаются стиль, логич</w:t>
                              <w:softHyphen/>
                              <w:t>ность, уместность построения текстов разного вида. Близки к риторике занятия по практической и функциональной стилис</w:t>
                              <w:softHyphen/>
                              <w:t>тике. Особенности этой дисциплины и возможности ее исполь</w:t>
                              <w:softHyphen/>
                              <w:t>зования на занятиях по языку обобщены в ряде учебных посо</w:t>
                              <w:softHyphen/>
                              <w:t>бий (напр., Фаенова, 1991).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exact" w:line="240"/>
                              <w:ind w:right="5" w:hanging="0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before="19" w:after="0"/>
                              <w:ind w:right="5" w:hanging="0"/>
                              <w:rPr/>
                            </w:pPr>
                            <w:r>
                              <w:rPr>
                                <w:rStyle w:val="FontStyle168"/>
                              </w:rPr>
                              <w:t xml:space="preserve">4. </w:t>
                            </w:r>
                            <w:r>
                              <w:rPr>
                                <w:rStyle w:val="FontStyle166"/>
                              </w:rPr>
                              <w:t>Методика и социология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5" w:before="125" w:after="0"/>
                              <w:ind w:left="5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Базисной для методики является также социология - наука об обществе как целостной системе. Базисный характер этой дисциплины объясняется тем обстоятельством, что развитие языка и мотивы его изучения во многом определяются эконо</w:t>
                              <w:softHyphen/>
                              <w:t>мическим и социальным развитием общества. Однако данные социологии используются в методике не непосредственно, а через другие дисциплины. Одна из них возникла на стыке соци</w:t>
                              <w:softHyphen/>
                              <w:t>ологии и лингвистики (социолингвистика), другая - социоло</w:t>
                              <w:softHyphen/>
                              <w:t>гии и психологии (социальная психология)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5" w:before="5" w:after="0"/>
                              <w:ind w:right="10" w:firstLine="389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Социолингвистика</w:t>
                            </w:r>
                            <w:r>
                              <w:rPr>
                                <w:rStyle w:val="FontStyle164"/>
                              </w:rPr>
                              <w:t xml:space="preserve"> изучает комплекс проблем, свя</w:t>
                              <w:softHyphen/>
                              <w:t>занных с социальной природой языка, его общественными функциями, механизмами воздействия социальных факторов на язык и той ролью, которую язык играет в жизни общества. Основы отечественной социолингвистики были заложены в 1920-30-е гг. в трудах Л.П. Якубинского, В.В. Виноградова, В.М. Жирмунского и других ученых, изучавших язык как об</w:t>
                              <w:softHyphen/>
                              <w:t>щественное явление. Выдающимися зарубежными представи</w:t>
                              <w:softHyphen/>
                              <w:t>телями этого направления были французский языковед А. Мейе (внес большой вклад в выявление роли социальных факторов в развитии языка), а также члены пражской лингвистической Школы (В. Матезиус и др.). У истоков современной школ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474.5pt;mso-wrap-distance-left:504pt;mso-wrap-distance-right:504pt;mso-wrap-distance-top:0pt;mso-wrap-distance-bottom:0pt;margin-top:310.7pt;mso-position-vertical-relative:page;margin-left:2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widowControl/>
                        <w:spacing w:lineRule="exact" w:line="245"/>
                        <w:ind w:left="14" w:right="5" w:hanging="0"/>
                        <w:rPr/>
                      </w:pPr>
                      <w:r>
                        <w:rPr>
                          <w:rStyle w:val="FontStyle164"/>
                        </w:rPr>
                        <w:t>обогащаясь научными достижениями из области стилистики, поэтики, культуры речи, лингвистики текста. Риторика как учеб</w:t>
                        <w:softHyphen/>
                        <w:t>ный предмет была введена в средних школах России в XIX в. Учащиеся знакомились с правилами построения текстов раз</w:t>
                        <w:softHyphen/>
                        <w:t>личных видов, им давались тексты с разборами, стилистичес</w:t>
                        <w:softHyphen/>
                        <w:t>кие и риторические фигуры.</w:t>
                      </w:r>
                    </w:p>
                    <w:p>
                      <w:pPr>
                        <w:pStyle w:val="Style141"/>
                        <w:widowControl/>
                        <w:spacing w:lineRule="exact" w:line="245"/>
                        <w:ind w:left="14" w:right="5" w:firstLine="389"/>
                        <w:rPr/>
                      </w:pPr>
                      <w:r>
                        <w:rPr>
                          <w:rStyle w:val="FontStyle164"/>
                        </w:rPr>
                        <w:t>В практическом курсе иностранного языка интерес к рито</w:t>
                        <w:softHyphen/>
                        <w:t>рике связан с проблемой культуры общения и построением тек</w:t>
                        <w:softHyphen/>
                        <w:t>стов разных жанров, речевым этикетом, стилевыми особеннос</w:t>
                        <w:softHyphen/>
                        <w:t>тями текста. В этой связи на занятиях изучаются стиль, логич</w:t>
                        <w:softHyphen/>
                        <w:t>ность, уместность построения текстов разного вида. Близки к риторике занятия по практической и функциональной стилис</w:t>
                        <w:softHyphen/>
                        <w:t>тике. Особенности этой дисциплины и возможности ее исполь</w:t>
                        <w:softHyphen/>
                        <w:t>зования на занятиях по языку обобщены в ряде учебных посо</w:t>
                        <w:softHyphen/>
                        <w:t>бий (напр., Фаенова, 1991).</w:t>
                      </w:r>
                    </w:p>
                    <w:p>
                      <w:pPr>
                        <w:pStyle w:val="Style22"/>
                        <w:widowControl/>
                        <w:spacing w:lineRule="exact" w:line="240"/>
                        <w:ind w:right="5" w:hanging="0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widowControl/>
                        <w:spacing w:before="19" w:after="0"/>
                        <w:ind w:right="5" w:hanging="0"/>
                        <w:rPr/>
                      </w:pPr>
                      <w:r>
                        <w:rPr>
                          <w:rStyle w:val="FontStyle168"/>
                        </w:rPr>
                        <w:t xml:space="preserve">4. </w:t>
                      </w:r>
                      <w:r>
                        <w:rPr>
                          <w:rStyle w:val="FontStyle166"/>
                        </w:rPr>
                        <w:t>Методика и социология</w:t>
                      </w:r>
                    </w:p>
                    <w:p>
                      <w:pPr>
                        <w:pStyle w:val="Style141"/>
                        <w:widowControl/>
                        <w:spacing w:lineRule="exact" w:line="245" w:before="125" w:after="0"/>
                        <w:ind w:left="5" w:firstLine="384"/>
                        <w:rPr/>
                      </w:pPr>
                      <w:r>
                        <w:rPr>
                          <w:rStyle w:val="FontStyle164"/>
                        </w:rPr>
                        <w:t>Базисной для методики является также социология - наука об обществе как целостной системе. Базисный характер этой дисциплины объясняется тем обстоятельством, что развитие языка и мотивы его изучения во многом определяются эконо</w:t>
                        <w:softHyphen/>
                        <w:t>мическим и социальным развитием общества. Однако данные социологии используются в методике не непосредственно, а через другие дисциплины. Одна из них возникла на стыке соци</w:t>
                        <w:softHyphen/>
                        <w:t>ологии и лингвистики (социолингвистика), другая - социоло</w:t>
                        <w:softHyphen/>
                        <w:t>гии и психологии (социальная психология).</w:t>
                      </w:r>
                    </w:p>
                    <w:p>
                      <w:pPr>
                        <w:pStyle w:val="Style141"/>
                        <w:widowControl/>
                        <w:spacing w:lineRule="exact" w:line="245" w:before="5" w:after="0"/>
                        <w:ind w:right="10" w:firstLine="389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Социолингвистика</w:t>
                      </w:r>
                      <w:r>
                        <w:rPr>
                          <w:rStyle w:val="FontStyle164"/>
                        </w:rPr>
                        <w:t xml:space="preserve"> изучает комплекс проблем, свя</w:t>
                        <w:softHyphen/>
                        <w:t>занных с социальной природой языка, его общественными функциями, механизмами воздействия социальных факторов на язык и той ролью, которую язык играет в жизни общества. Основы отечественной социолингвистики были заложены в 1920-30-е гг. в трудах Л.П. Якубинского, В.В. Виноградова, В.М. Жирмунского и других ученых, изучавших язык как об</w:t>
                        <w:softHyphen/>
                        <w:t>щественное явление. Выдающимися зарубежными представи</w:t>
                        <w:softHyphen/>
                        <w:t>телями этого направления были французский языковед А. Мейе (внес большой вклад в выявление роли социальных факторов в развитии языка), а также члены пражской лингвистической Школы (В. Матезиус и др.). У истоков современной шко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type w:val="nextPage"/>
          <w:pgSz w:w="16838" w:h="23811"/>
          <w:pgMar w:left="5416" w:right="5454" w:gutter="0" w:header="720" w:top="621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5">
                <wp:simplePos x="0" y="0"/>
                <wp:positionH relativeFrom="page">
                  <wp:posOffset>3448050</wp:posOffset>
                </wp:positionH>
                <wp:positionV relativeFrom="page">
                  <wp:posOffset>10187940</wp:posOffset>
                </wp:positionV>
                <wp:extent cx="490855" cy="88900"/>
                <wp:effectExtent l="0" t="0" r="0" b="0"/>
                <wp:wrapTopAndBottom/>
                <wp:docPr id="10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72"/>
                              </w:rPr>
                              <w:t>2 Зак. 17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7pt;mso-wrap-distance-left:504pt;mso-wrap-distance-right:504pt;mso-wrap-distance-top:0pt;mso-wrap-distance-bottom:0pt;margin-top:802.2pt;mso-position-vertical-relative:page;margin-left:2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widowControl/>
                        <w:jc w:val="both"/>
                        <w:rPr/>
                      </w:pPr>
                      <w:r>
                        <w:rPr>
                          <w:rStyle w:val="FontStyle172"/>
                        </w:rPr>
                        <w:t>2 Зак. 17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6">
                <wp:simplePos x="0" y="0"/>
                <wp:positionH relativeFrom="page">
                  <wp:posOffset>5243830</wp:posOffset>
                </wp:positionH>
                <wp:positionV relativeFrom="page">
                  <wp:posOffset>10130155</wp:posOffset>
                </wp:positionV>
                <wp:extent cx="161290" cy="146685"/>
                <wp:effectExtent l="0" t="0" r="0" b="0"/>
                <wp:wrapTopAndBottom/>
                <wp:docPr id="10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6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1.55pt;mso-wrap-distance-left:504pt;mso-wrap-distance-right:504pt;mso-wrap-distance-top:0pt;mso-wrap-distance-bottom:0pt;margin-top:797.65pt;mso-position-vertical-relative:page;margin-left:41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widowControl/>
                        <w:jc w:val="both"/>
                        <w:rPr/>
                      </w:pPr>
                      <w:r>
                        <w:rPr>
                          <w:rStyle w:val="FontStyle168"/>
                        </w:rPr>
                        <w:t>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type w:val="continuous"/>
          <w:pgSz w:w="16838" w:h="23811"/>
          <w:pgMar w:left="5416" w:right="5454" w:gutter="0" w:header="720" w:top="6214" w:footer="720" w:bottom="1440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w="16838" w:h="23811"/>
          <w:pgMar w:left="5414" w:right="5447" w:gutter="0" w:header="720" w:top="214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7">
                <wp:simplePos x="0" y="0"/>
                <wp:positionH relativeFrom="page">
                  <wp:posOffset>3437890</wp:posOffset>
                </wp:positionH>
                <wp:positionV relativeFrom="page">
                  <wp:posOffset>1360170</wp:posOffset>
                </wp:positionV>
                <wp:extent cx="3794760" cy="6019800"/>
                <wp:effectExtent l="0" t="0" r="0" b="0"/>
                <wp:wrapTopAndBottom/>
                <wp:docPr id="10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widowControl/>
                              <w:spacing w:lineRule="exact" w:line="240"/>
                              <w:ind w:left="19" w:right="10" w:hanging="0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социолингвистики стояли М.В. Панов, Д.Н. Шмелев, Л.П. Кры</w:t>
                              <w:softHyphen/>
                              <w:t>сий, продолжившие традиции изучения языка под социолинг</w:t>
                              <w:softHyphen/>
                              <w:t>вистическим углом.</w:t>
                            </w:r>
                          </w:p>
                          <w:p>
                            <w:pPr>
                              <w:pStyle w:val="Style40"/>
                              <w:widowControl/>
                              <w:spacing w:lineRule="exact" w:line="240"/>
                              <w:ind w:left="10" w:right="5" w:firstLine="389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Основными проблемами, исследуемыми социолингвисти</w:t>
                              <w:softHyphen/>
                              <w:t>кой, являются: а) взаимодействие языка и нации, при возник</w:t>
                              <w:softHyphen/>
                              <w:t>новении которой формируется «национальный язык»; б) язы</w:t>
                              <w:softHyphen/>
                              <w:t>ковая ситуация как форма существования языка; в) взаимодей</w:t>
                              <w:softHyphen/>
                              <w:t>ствие языка и культуры; г) билингвизм как отражение взаимодействия двух языков в рамках одного региона; д) соци</w:t>
                              <w:softHyphen/>
                              <w:t>альные нормы функционирования языка, определяющие рече</w:t>
                              <w:softHyphen/>
                              <w:t>вое поведение его носителей; е) языковая политика как сово</w:t>
                              <w:softHyphen/>
                              <w:t>купность мер, предпринимаемых государством или обществен</w:t>
                              <w:softHyphen/>
                              <w:t>ной группой лиц для сохранения или изменения языковых норм.</w:t>
                            </w:r>
                          </w:p>
                          <w:p>
                            <w:pPr>
                              <w:pStyle w:val="Style40"/>
                              <w:widowControl/>
                              <w:spacing w:lineRule="exact" w:line="240" w:before="5" w:after="0"/>
                              <w:ind w:left="5" w:firstLine="384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Для методики важными представляются данные, почерп</w:t>
                              <w:softHyphen/>
                              <w:t>нутые из работ социолингвистов и касающиеся связей между языком и явлениями общественной жизни, о перспективах раз</w:t>
                              <w:softHyphen/>
                              <w:t>вития языка в разных социальных и профессиональных сферах его применения. Исследования, проводимые Советом Европы по разработке «Общеевропейской компетенции владения ино</w:t>
                              <w:softHyphen/>
                              <w:t>странным языком» (1996) и «Европейского языкового портфе</w:t>
                              <w:softHyphen/>
                              <w:t>ля» (1997), призваны, в частности, учесть ситуацию, сложившу</w:t>
                              <w:softHyphen/>
                              <w:t>юся в Европе в связи с массовой эмиграцией лиц, не владею</w:t>
                              <w:softHyphen/>
                              <w:t>щих или плохо владеющих языком страны пребывания, и в условиях многоязычной Европы, как говорится в одном из на</w:t>
                              <w:softHyphen/>
                              <w:t>званных документов, «повышать уровень развития каждого человека, изучающего язык».</w:t>
                            </w:r>
                          </w:p>
                          <w:p>
                            <w:pPr>
                              <w:pStyle w:val="Style40"/>
                              <w:widowControl/>
                              <w:spacing w:lineRule="exact" w:line="240"/>
                              <w:ind w:firstLine="394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Особенно плодотворным с позиции социолингвистики за последние годы представляется исследование взаимодействия языка и культуры, реализуемое в рамках лингвострановедения и культуроведения и концепции коммуникативного иноязыч</w:t>
                              <w:softHyphen/>
                              <w:t>ного образования как развития индивидуальности в диалоге культур (Пассов, 2000).</w:t>
                            </w:r>
                          </w:p>
                          <w:p>
                            <w:pPr>
                              <w:pStyle w:val="Style40"/>
                              <w:widowControl/>
                              <w:spacing w:lineRule="exact" w:line="240"/>
                              <w:ind w:firstLine="394"/>
                              <w:rPr/>
                            </w:pPr>
                            <w:r>
                              <w:rPr>
                                <w:rStyle w:val="FontStyle173"/>
                                <w:spacing w:val="30"/>
                              </w:rPr>
                              <w:t>Социальная</w:t>
                            </w:r>
                            <w:r>
                              <w:rPr>
                                <w:rStyle w:val="FontStyle173"/>
                              </w:rPr>
                              <w:t xml:space="preserve"> </w:t>
                            </w:r>
                            <w:r>
                              <w:rPr>
                                <w:rStyle w:val="FontStyle173"/>
                                <w:spacing w:val="30"/>
                              </w:rPr>
                              <w:t>псих</w:t>
                            </w:r>
                            <w:r>
                              <w:rPr>
                                <w:rStyle w:val="FontStyle173"/>
                              </w:rPr>
                              <w:t xml:space="preserve"> </w:t>
                            </w:r>
                            <w:r>
                              <w:rPr>
                                <w:rStyle w:val="FontStyle173"/>
                                <w:spacing w:val="30"/>
                              </w:rPr>
                              <w:t>о</w:t>
                            </w:r>
                            <w:r>
                              <w:rPr>
                                <w:rStyle w:val="FontStyle173"/>
                              </w:rPr>
                              <w:t xml:space="preserve"> </w:t>
                            </w:r>
                            <w:r>
                              <w:rPr>
                                <w:rStyle w:val="FontStyle173"/>
                                <w:spacing w:val="30"/>
                              </w:rPr>
                              <w:t>л</w:t>
                            </w:r>
                            <w:r>
                              <w:rPr>
                                <w:rStyle w:val="FontStyle173"/>
                              </w:rPr>
                              <w:t xml:space="preserve"> </w:t>
                            </w:r>
                            <w:r>
                              <w:rPr>
                                <w:rStyle w:val="FontStyle173"/>
                                <w:spacing w:val="30"/>
                              </w:rPr>
                              <w:t>о</w:t>
                            </w:r>
                            <w:r>
                              <w:rPr>
                                <w:rStyle w:val="FontStyle173"/>
                              </w:rPr>
                              <w:t xml:space="preserve"> </w:t>
                            </w:r>
                            <w:r>
                              <w:rPr>
                                <w:rStyle w:val="FontStyle173"/>
                                <w:spacing w:val="30"/>
                              </w:rPr>
                              <w:t>гия</w:t>
                            </w:r>
                            <w:r>
                              <w:rPr>
                                <w:rStyle w:val="FontStyle173"/>
                              </w:rPr>
                              <w:t xml:space="preserve"> - дисциплина, возникшая на пересечении психологии и социологии. Началом ее изуче</w:t>
                              <w:softHyphen/>
                              <w:t xml:space="preserve">ния считается 1908 г., когда термин </w:t>
                            </w:r>
                            <w:r>
                              <w:rPr>
                                <w:rStyle w:val="FontStyle174"/>
                              </w:rPr>
                              <w:t xml:space="preserve">социальная психология </w:t>
                            </w:r>
                            <w:r>
                              <w:rPr>
                                <w:rStyle w:val="FontStyle173"/>
                              </w:rPr>
                              <w:t>по</w:t>
                              <w:softHyphen/>
                              <w:t>явился в работах английского психолога У. Макдугалла и аме</w:t>
                              <w:softHyphen/>
                              <w:t>риканского социолога Э. Россе. Эта дисциплина изучает зако</w:t>
                              <w:softHyphen/>
                              <w:t>номерности поведения и деятельности людей, обусловленные фактом их включения в различные социальные группы. Д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474pt;mso-wrap-distance-left:504pt;mso-wrap-distance-right:504pt;mso-wrap-distance-top:0pt;mso-wrap-distance-bottom:0pt;margin-top:107.1pt;mso-position-vertical-relative:page;margin-left:27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widowControl/>
                        <w:spacing w:lineRule="exact" w:line="240"/>
                        <w:ind w:left="19" w:right="10" w:hanging="0"/>
                        <w:rPr/>
                      </w:pPr>
                      <w:r>
                        <w:rPr>
                          <w:rStyle w:val="FontStyle173"/>
                        </w:rPr>
                        <w:t>социолингвистики стояли М.В. Панов, Д.Н. Шмелев, Л.П. Кры</w:t>
                        <w:softHyphen/>
                        <w:t>сий, продолжившие традиции изучения языка под социолинг</w:t>
                        <w:softHyphen/>
                        <w:t>вистическим углом.</w:t>
                      </w:r>
                    </w:p>
                    <w:p>
                      <w:pPr>
                        <w:pStyle w:val="Style40"/>
                        <w:widowControl/>
                        <w:spacing w:lineRule="exact" w:line="240"/>
                        <w:ind w:left="10" w:right="5" w:firstLine="389"/>
                        <w:rPr/>
                      </w:pPr>
                      <w:r>
                        <w:rPr>
                          <w:rStyle w:val="FontStyle173"/>
                        </w:rPr>
                        <w:t>Основными проблемами, исследуемыми социолингвисти</w:t>
                        <w:softHyphen/>
                        <w:t>кой, являются: а) взаимодействие языка и нации, при возник</w:t>
                        <w:softHyphen/>
                        <w:t>новении которой формируется «национальный язык»; б) язы</w:t>
                        <w:softHyphen/>
                        <w:t>ковая ситуация как форма существования языка; в) взаимодей</w:t>
                        <w:softHyphen/>
                        <w:t>ствие языка и культуры; г) билингвизм как отражение взаимодействия двух языков в рамках одного региона; д) соци</w:t>
                        <w:softHyphen/>
                        <w:t>альные нормы функционирования языка, определяющие рече</w:t>
                        <w:softHyphen/>
                        <w:t>вое поведение его носителей; е) языковая политика как сово</w:t>
                        <w:softHyphen/>
                        <w:t>купность мер, предпринимаемых государством или обществен</w:t>
                        <w:softHyphen/>
                        <w:t>ной группой лиц для сохранения или изменения языковых норм.</w:t>
                      </w:r>
                    </w:p>
                    <w:p>
                      <w:pPr>
                        <w:pStyle w:val="Style40"/>
                        <w:widowControl/>
                        <w:spacing w:lineRule="exact" w:line="240" w:before="5" w:after="0"/>
                        <w:ind w:left="5" w:firstLine="384"/>
                        <w:rPr/>
                      </w:pPr>
                      <w:r>
                        <w:rPr>
                          <w:rStyle w:val="FontStyle173"/>
                        </w:rPr>
                        <w:t>Для методики важными представляются данные, почерп</w:t>
                        <w:softHyphen/>
                        <w:t>нутые из работ социолингвистов и касающиеся связей между языком и явлениями общественной жизни, о перспективах раз</w:t>
                        <w:softHyphen/>
                        <w:t>вития языка в разных социальных и профессиональных сферах его применения. Исследования, проводимые Советом Европы по разработке «Общеевропейской компетенции владения ино</w:t>
                        <w:softHyphen/>
                        <w:t>странным языком» (1996) и «Европейского языкового портфе</w:t>
                        <w:softHyphen/>
                        <w:t>ля» (1997), призваны, в частности, учесть ситуацию, сложившу</w:t>
                        <w:softHyphen/>
                        <w:t>юся в Европе в связи с массовой эмиграцией лиц, не владею</w:t>
                        <w:softHyphen/>
                        <w:t>щих или плохо владеющих языком страны пребывания, и в условиях многоязычной Европы, как говорится в одном из на</w:t>
                        <w:softHyphen/>
                        <w:t>званных документов, «повышать уровень развития каждого человека, изучающего язык».</w:t>
                      </w:r>
                    </w:p>
                    <w:p>
                      <w:pPr>
                        <w:pStyle w:val="Style40"/>
                        <w:widowControl/>
                        <w:spacing w:lineRule="exact" w:line="240"/>
                        <w:ind w:firstLine="394"/>
                        <w:rPr/>
                      </w:pPr>
                      <w:r>
                        <w:rPr>
                          <w:rStyle w:val="FontStyle173"/>
                        </w:rPr>
                        <w:t>Особенно плодотворным с позиции социолингвистики за последние годы представляется исследование взаимодействия языка и культуры, реализуемое в рамках лингвострановедения и культуроведения и концепции коммуникативного иноязыч</w:t>
                        <w:softHyphen/>
                        <w:t>ного образования как развития индивидуальности в диалоге культур (Пассов, 2000).</w:t>
                      </w:r>
                    </w:p>
                    <w:p>
                      <w:pPr>
                        <w:pStyle w:val="Style40"/>
                        <w:widowControl/>
                        <w:spacing w:lineRule="exact" w:line="240"/>
                        <w:ind w:firstLine="394"/>
                        <w:rPr/>
                      </w:pPr>
                      <w:r>
                        <w:rPr>
                          <w:rStyle w:val="FontStyle173"/>
                          <w:spacing w:val="30"/>
                        </w:rPr>
                        <w:t>Социальная</w:t>
                      </w:r>
                      <w:r>
                        <w:rPr>
                          <w:rStyle w:val="FontStyle173"/>
                        </w:rPr>
                        <w:t xml:space="preserve"> </w:t>
                      </w:r>
                      <w:r>
                        <w:rPr>
                          <w:rStyle w:val="FontStyle173"/>
                          <w:spacing w:val="30"/>
                        </w:rPr>
                        <w:t>псих</w:t>
                      </w:r>
                      <w:r>
                        <w:rPr>
                          <w:rStyle w:val="FontStyle173"/>
                        </w:rPr>
                        <w:t xml:space="preserve"> </w:t>
                      </w:r>
                      <w:r>
                        <w:rPr>
                          <w:rStyle w:val="FontStyle173"/>
                          <w:spacing w:val="30"/>
                        </w:rPr>
                        <w:t>о</w:t>
                      </w:r>
                      <w:r>
                        <w:rPr>
                          <w:rStyle w:val="FontStyle173"/>
                        </w:rPr>
                        <w:t xml:space="preserve"> </w:t>
                      </w:r>
                      <w:r>
                        <w:rPr>
                          <w:rStyle w:val="FontStyle173"/>
                          <w:spacing w:val="30"/>
                        </w:rPr>
                        <w:t>л</w:t>
                      </w:r>
                      <w:r>
                        <w:rPr>
                          <w:rStyle w:val="FontStyle173"/>
                        </w:rPr>
                        <w:t xml:space="preserve"> </w:t>
                      </w:r>
                      <w:r>
                        <w:rPr>
                          <w:rStyle w:val="FontStyle173"/>
                          <w:spacing w:val="30"/>
                        </w:rPr>
                        <w:t>о</w:t>
                      </w:r>
                      <w:r>
                        <w:rPr>
                          <w:rStyle w:val="FontStyle173"/>
                        </w:rPr>
                        <w:t xml:space="preserve"> </w:t>
                      </w:r>
                      <w:r>
                        <w:rPr>
                          <w:rStyle w:val="FontStyle173"/>
                          <w:spacing w:val="30"/>
                        </w:rPr>
                        <w:t>гия</w:t>
                      </w:r>
                      <w:r>
                        <w:rPr>
                          <w:rStyle w:val="FontStyle173"/>
                        </w:rPr>
                        <w:t xml:space="preserve"> - дисциплина, возникшая на пересечении психологии и социологии. Началом ее изуче</w:t>
                        <w:softHyphen/>
                        <w:t xml:space="preserve">ния считается 1908 г., когда термин </w:t>
                      </w:r>
                      <w:r>
                        <w:rPr>
                          <w:rStyle w:val="FontStyle174"/>
                        </w:rPr>
                        <w:t xml:space="preserve">социальная психология </w:t>
                      </w:r>
                      <w:r>
                        <w:rPr>
                          <w:rStyle w:val="FontStyle173"/>
                        </w:rPr>
                        <w:t>по</w:t>
                        <w:softHyphen/>
                        <w:t>явился в работах английского психолога У. Макдугалла и аме</w:t>
                        <w:softHyphen/>
                        <w:t>риканского социолога Э. Россе. Эта дисциплина изучает зако</w:t>
                        <w:softHyphen/>
                        <w:t>номерности поведения и деятельности людей, обусловленные фактом их включения в различные социальные группы. Д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type w:val="nextPage"/>
          <w:pgSz w:w="16838" w:h="23811"/>
          <w:pgMar w:left="5471" w:right="5414" w:gutter="0" w:header="720" w:top="146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8">
                <wp:simplePos x="0" y="0"/>
                <wp:positionH relativeFrom="page">
                  <wp:posOffset>3474085</wp:posOffset>
                </wp:positionH>
                <wp:positionV relativeFrom="page">
                  <wp:posOffset>932180</wp:posOffset>
                </wp:positionV>
                <wp:extent cx="3779520" cy="6004560"/>
                <wp:effectExtent l="0" t="0" r="0" b="0"/>
                <wp:wrapTopAndBottom/>
                <wp:docPr id="11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600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widowControl/>
                              <w:spacing w:lineRule="exact" w:line="245"/>
                              <w:ind w:left="19" w:hanging="0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методики большое значение имеют следующие сведения, почер</w:t>
                              <w:softHyphen/>
                              <w:t>пнутые из работ представителей этого направления научной мысли: психологическая совместимость школьников, входящих в состав учебной группы; психологические особенности самой группы и присущих учащимся качеств (сплоченность, лидер</w:t>
                              <w:softHyphen/>
                              <w:t>ство, принятие групповых решений). Например, на студенчес</w:t>
                              <w:softHyphen/>
                              <w:t>кий возраст приходится время активного формирования соци</w:t>
                              <w:softHyphen/>
                              <w:t>альной зрелости, что предполагает способность каждого мо</w:t>
                              <w:softHyphen/>
                              <w:t>лодого человека овладеть необходимой для общества совокупностью социальных ролей - специалиста, родителя, руководителя и др.</w:t>
                            </w:r>
                          </w:p>
                          <w:p>
                            <w:pPr>
                              <w:pStyle w:val="Style40"/>
                              <w:widowControl/>
                              <w:spacing w:lineRule="exact" w:line="245"/>
                              <w:ind w:left="19" w:right="5" w:firstLine="379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Особую важность для преподавателя языка представляет возможность формирования в процессе обучения социальной компетенции, т.е. способности учащегося вступать в коммуни</w:t>
                              <w:softHyphen/>
                              <w:t>кативные отношения с другими людьми. Умение вступать в та</w:t>
                              <w:softHyphen/>
                              <w:t>кие отношения требует от человека способности ориентировать</w:t>
                              <w:softHyphen/>
                              <w:t>ся в социальной ситуации и управлять ею, что достигается, в частности, в ходе занятий по практике языка.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exact" w:line="240"/>
                              <w:ind w:right="19" w:hanging="0"/>
                              <w:rPr>
                                <w:rStyle w:val="FontStyle17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before="19" w:after="0"/>
                              <w:ind w:right="19" w:hanging="0"/>
                              <w:rPr/>
                            </w:pPr>
                            <w:r>
                              <w:rPr>
                                <w:rStyle w:val="FontStyle168"/>
                              </w:rPr>
                              <w:t xml:space="preserve">5. </w:t>
                            </w:r>
                            <w:r>
                              <w:rPr>
                                <w:rStyle w:val="FontStyle166"/>
                              </w:rPr>
                              <w:t>Методика и страноведение (лингвострановедение)</w:t>
                            </w:r>
                          </w:p>
                          <w:p>
                            <w:pPr>
                              <w:pStyle w:val="Style40"/>
                              <w:widowControl/>
                              <w:spacing w:lineRule="exact" w:line="245" w:before="120" w:after="0"/>
                              <w:ind w:right="5" w:firstLine="379"/>
                              <w:rPr/>
                            </w:pPr>
                            <w:r>
                              <w:rPr>
                                <w:rStyle w:val="FontStyle173"/>
                                <w:spacing w:val="30"/>
                              </w:rPr>
                              <w:t>Страноведен</w:t>
                            </w:r>
                            <w:r>
                              <w:rPr>
                                <w:rStyle w:val="FontStyle173"/>
                              </w:rPr>
                              <w:t xml:space="preserve"> е - следующая базисная для методики на</w:t>
                              <w:softHyphen/>
                              <w:t>ука, предметом которой является совокупность сведений о стра</w:t>
                              <w:softHyphen/>
                              <w:t>не изучаемого языка. Страноведение дает представление о со</w:t>
                              <w:softHyphen/>
                              <w:t>циально-экономическом положении страны и народа, язык которого стал предметом изучения, об обычаях, традициях, культурных ценностях, присущих данному народу. Будучи на</w:t>
                              <w:softHyphen/>
                              <w:t>учной дисциплиной в системе прежде всего географических наук, страноведение занимается комплексным изучением стран и регионов. На занятиях по языку использование страновед</w:t>
                              <w:softHyphen/>
                              <w:t>ческой информации носит прикладной характер. Она включа</w:t>
                              <w:softHyphen/>
                              <w:t>ется в систему занятий в процессе знакомства учащихся с со</w:t>
                              <w:softHyphen/>
                              <w:t>держанием и формами речевого общения носителей изучаемо</w:t>
                              <w:softHyphen/>
                              <w:t>го языка. Такая информация обеспечивает не только познавательные, но и коммуникативные потребности учащих</w:t>
                              <w:softHyphen/>
                              <w:t>ся, способствуя формированию коммуникативной и социокуль</w:t>
                              <w:softHyphen/>
                              <w:t>турной компетенции. Страноведческая информация включает</w:t>
                              <w:softHyphen/>
                              <w:t>ся также в содержание специальных лекционных курсов, зна</w:t>
                              <w:softHyphen/>
                              <w:t xml:space="preserve">комящих со страной изучаемого языка.       • </w:t>
                            </w:r>
                            <w:r>
                              <w:rPr>
                                <w:rStyle w:val="FontStyle182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472.8pt;mso-wrap-distance-left:504pt;mso-wrap-distance-right:504pt;mso-wrap-distance-top:0pt;mso-wrap-distance-bottom:0pt;margin-top:73.4pt;mso-position-vertical-relative:page;margin-left:27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widowControl/>
                        <w:spacing w:lineRule="exact" w:line="245"/>
                        <w:ind w:left="19" w:hanging="0"/>
                        <w:rPr/>
                      </w:pPr>
                      <w:r>
                        <w:rPr>
                          <w:rStyle w:val="FontStyle173"/>
                        </w:rPr>
                        <w:t>методики большое значение имеют следующие сведения, почер</w:t>
                        <w:softHyphen/>
                        <w:t>пнутые из работ представителей этого направления научной мысли: психологическая совместимость школьников, входящих в состав учебной группы; психологические особенности самой группы и присущих учащимся качеств (сплоченность, лидер</w:t>
                        <w:softHyphen/>
                        <w:t>ство, принятие групповых решений). Например, на студенчес</w:t>
                        <w:softHyphen/>
                        <w:t>кий возраст приходится время активного формирования соци</w:t>
                        <w:softHyphen/>
                        <w:t>альной зрелости, что предполагает способность каждого мо</w:t>
                        <w:softHyphen/>
                        <w:t>лодого человека овладеть необходимой для общества совокупностью социальных ролей - специалиста, родителя, руководителя и др.</w:t>
                      </w:r>
                    </w:p>
                    <w:p>
                      <w:pPr>
                        <w:pStyle w:val="Style40"/>
                        <w:widowControl/>
                        <w:spacing w:lineRule="exact" w:line="245"/>
                        <w:ind w:left="19" w:right="5" w:firstLine="379"/>
                        <w:rPr/>
                      </w:pPr>
                      <w:r>
                        <w:rPr>
                          <w:rStyle w:val="FontStyle173"/>
                        </w:rPr>
                        <w:t>Особую важность для преподавателя языка представляет возможность формирования в процессе обучения социальной компетенции, т.е. способности учащегося вступать в коммуни</w:t>
                        <w:softHyphen/>
                        <w:t>кативные отношения с другими людьми. Умение вступать в та</w:t>
                        <w:softHyphen/>
                        <w:t>кие отношения требует от человека способности ориентировать</w:t>
                        <w:softHyphen/>
                        <w:t>ся в социальной ситуации и управлять ею, что достигается, в частности, в ходе занятий по практике языка.</w:t>
                      </w:r>
                    </w:p>
                    <w:p>
                      <w:pPr>
                        <w:pStyle w:val="Style22"/>
                        <w:widowControl/>
                        <w:spacing w:lineRule="exact" w:line="240"/>
                        <w:ind w:right="19" w:hanging="0"/>
                        <w:rPr>
                          <w:rStyle w:val="FontStyle17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widowControl/>
                        <w:spacing w:before="19" w:after="0"/>
                        <w:ind w:right="19" w:hanging="0"/>
                        <w:rPr/>
                      </w:pPr>
                      <w:r>
                        <w:rPr>
                          <w:rStyle w:val="FontStyle168"/>
                        </w:rPr>
                        <w:t xml:space="preserve">5. </w:t>
                      </w:r>
                      <w:r>
                        <w:rPr>
                          <w:rStyle w:val="FontStyle166"/>
                        </w:rPr>
                        <w:t>Методика и страноведение (лингвострановедение)</w:t>
                      </w:r>
                    </w:p>
                    <w:p>
                      <w:pPr>
                        <w:pStyle w:val="Style40"/>
                        <w:widowControl/>
                        <w:spacing w:lineRule="exact" w:line="245" w:before="120" w:after="0"/>
                        <w:ind w:right="5" w:firstLine="379"/>
                        <w:rPr/>
                      </w:pPr>
                      <w:r>
                        <w:rPr>
                          <w:rStyle w:val="FontStyle173"/>
                          <w:spacing w:val="30"/>
                        </w:rPr>
                        <w:t>Страноведен</w:t>
                      </w:r>
                      <w:r>
                        <w:rPr>
                          <w:rStyle w:val="FontStyle173"/>
                        </w:rPr>
                        <w:t xml:space="preserve"> е - следующая базисная для методики на</w:t>
                        <w:softHyphen/>
                        <w:t>ука, предметом которой является совокупность сведений о стра</w:t>
                        <w:softHyphen/>
                        <w:t>не изучаемого языка. Страноведение дает представление о со</w:t>
                        <w:softHyphen/>
                        <w:t>циально-экономическом положении страны и народа, язык которого стал предметом изучения, об обычаях, традициях, культурных ценностях, присущих данному народу. Будучи на</w:t>
                        <w:softHyphen/>
                        <w:t>учной дисциплиной в системе прежде всего географических наук, страноведение занимается комплексным изучением стран и регионов. На занятиях по языку использование страновед</w:t>
                        <w:softHyphen/>
                        <w:t>ческой информации носит прикладной характер. Она включа</w:t>
                        <w:softHyphen/>
                        <w:t>ется в систему занятий в процессе знакомства учащихся с со</w:t>
                        <w:softHyphen/>
                        <w:t>держанием и формами речевого общения носителей изучаемо</w:t>
                        <w:softHyphen/>
                        <w:t>го языка. Такая информация обеспечивает не только познавательные, но и коммуникативные потребности учащих</w:t>
                        <w:softHyphen/>
                        <w:t>ся, способствуя формированию коммуникативной и социокуль</w:t>
                        <w:softHyphen/>
                        <w:t>турной компетенции. Страноведческая информация включает</w:t>
                        <w:softHyphen/>
                        <w:t>ся также в содержание специальных лекционных курсов, зна</w:t>
                        <w:softHyphen/>
                        <w:t xml:space="preserve">комящих со страной изучаемого языка.       • </w:t>
                      </w:r>
                      <w:r>
                        <w:rPr>
                          <w:rStyle w:val="FontStyle182"/>
                          <w:lang w:val="en-US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type w:val="nextPage"/>
          <w:pgSz w:w="16838" w:h="23811"/>
          <w:pgMar w:left="5449" w:right="5417" w:gutter="0" w:header="720" w:top="198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9">
                <wp:simplePos x="0" y="0"/>
                <wp:positionH relativeFrom="page">
                  <wp:posOffset>3460115</wp:posOffset>
                </wp:positionH>
                <wp:positionV relativeFrom="page">
                  <wp:posOffset>1260475</wp:posOffset>
                </wp:positionV>
                <wp:extent cx="3792220" cy="6017260"/>
                <wp:effectExtent l="0" t="0" r="0" b="0"/>
                <wp:wrapTopAndBottom/>
                <wp:docPr id="11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601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14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С середины XX столетия для страноведческой информации, включаемой в практический курс языка, стали использовать термин </w:t>
                            </w:r>
                            <w:r>
                              <w:rPr>
                                <w:rStyle w:val="FontStyle167"/>
                              </w:rPr>
                              <w:t xml:space="preserve">литвострановедческая, </w:t>
                            </w:r>
                            <w:r>
                              <w:rPr>
                                <w:rStyle w:val="FontStyle164"/>
                              </w:rPr>
                              <w:t xml:space="preserve">что связано с появлением новой научной дисциплины -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лингвострановедение.</w:t>
                            </w:r>
                            <w:r>
                              <w:rPr>
                                <w:rStyle w:val="FontStyle164"/>
                              </w:rPr>
                              <w:t xml:space="preserve"> Эту об</w:t>
                              <w:softHyphen/>
                              <w:t>ласть знания определяют как страноведчески ориентированную лингвистику, изучающую иностранный язык в сопоставлении с родным. Объектом же рассмотрения при этом выступает язык как носитель культуры изучаемого языка. Возникновение тер</w:t>
                              <w:softHyphen/>
                              <w:t>мина было связано с выходом книги Е.М. Верещагина и В.Г. Костомарова «Язык и культура» (М., 1973). В ней речь шла об использовании страноведческих фактов в процессе изучения языка, а объектом этой дисциплины стали приемы ознакомле</w:t>
                              <w:softHyphen/>
                              <w:t>ния учащихся с новой для них культурой. Лингвострановеде</w:t>
                              <w:softHyphen/>
                              <w:t>ние первоначально трактовалось как область методики, связан</w:t>
                              <w:softHyphen/>
                              <w:t>ная с исследованием путей и способов ознакомления иностран</w:t>
                              <w:softHyphen/>
                              <w:t>ных учащихся с действительностью страны изучаемого языка в процессе изучения языка и через посредство этого языка. В 1990-е гг. произошло уточнение содержания лингвострановедения, которое стало трактоваться как методическая дисциплина, ре</w:t>
                              <w:softHyphen/>
                              <w:t>ализующая практику отбора и презентации в учебном процес</w:t>
                              <w:softHyphen/>
                              <w:t>се по языку сведений о национально-культурной специфике ре</w:t>
                              <w:softHyphen/>
                              <w:t>чевого общения носителя языка с целью формирования комму</w:t>
                              <w:softHyphen/>
                              <w:t>никативной компетенции (Прохоров, 1995)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5"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о французской методической школе это направление ис</w:t>
                              <w:softHyphen/>
                              <w:t xml:space="preserve">следований получило название </w:t>
                            </w:r>
                            <w:r>
                              <w:rPr>
                                <w:rStyle w:val="FontStyle167"/>
                              </w:rPr>
                              <w:t xml:space="preserve">язык и цивилизация </w:t>
                            </w:r>
                            <w:r>
                              <w:rPr>
                                <w:rStyle w:val="FontStyle164"/>
                              </w:rPr>
                              <w:t>(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language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et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civilisation</w:t>
                            </w:r>
                            <w:r>
                              <w:rPr>
                                <w:rStyle w:val="FontStyle164"/>
                              </w:rPr>
                              <w:t xml:space="preserve">), в американской -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culture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oriented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teaching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foreign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language</w:t>
                            </w:r>
                            <w:r>
                              <w:rPr>
                                <w:rStyle w:val="FontStyle164"/>
                              </w:rPr>
                              <w:t xml:space="preserve">, в немецкой - </w:t>
                            </w:r>
                            <w:r>
                              <w:rPr>
                                <w:rStyle w:val="FontStyle167"/>
                              </w:rPr>
                              <w:t xml:space="preserve">кулыпуроведение </w:t>
                            </w:r>
                            <w:r>
                              <w:rPr>
                                <w:rStyle w:val="FontStyle164"/>
                              </w:rPr>
                              <w:t>(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Kulturkunde</w:t>
                            </w:r>
                            <w:r>
                              <w:rPr>
                                <w:rStyle w:val="FontStyle164"/>
                              </w:rPr>
                              <w:t>)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5"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облематику лингвострановедения составляют два кру</w:t>
                              <w:softHyphen/>
                              <w:t>га вопросов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5" w:after="0"/>
                              <w:ind w:right="5" w:firstLine="422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1. </w:t>
                            </w:r>
                            <w:r>
                              <w:rPr>
                                <w:rStyle w:val="FontStyle167"/>
                              </w:rPr>
                              <w:t xml:space="preserve">Лингвистический. </w:t>
                            </w:r>
                            <w:r>
                              <w:rPr>
                                <w:rStyle w:val="FontStyle164"/>
                              </w:rPr>
                              <w:t>Он касается анализа единиц языка с це</w:t>
                              <w:softHyphen/>
                              <w:t>лью выявления заключенного в них национально-культурного смысла. В этой связи объектами изучения на занятиях стано</w:t>
                              <w:softHyphen/>
                              <w:t>вятся: безэквивалентная лексика (т.е. лексические единицы, не имеющие равнозначных соответствий в родном языке учащих</w:t>
                              <w:softHyphen/>
                              <w:t>ся, например советизмы, слова нерусского происхождения, фольклорная лексика и др.); невербальные средства общения (действия, передаваемые с помощью мимики и жестов, имею</w:t>
                              <w:softHyphen/>
                              <w:t>щие значения и сферы употребления, отличные от употребле</w:t>
                              <w:softHyphen/>
                              <w:t>ний, принятых в родном языке); фоновые знания, характерн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473.8pt;mso-wrap-distance-left:504pt;mso-wrap-distance-right:504pt;mso-wrap-distance-top:0pt;mso-wrap-distance-bottom:0pt;margin-top:99.25pt;mso-position-vertical-relative:page;margin-left:27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240"/>
                        <w:ind w:left="14" w:firstLine="394"/>
                        <w:rPr/>
                      </w:pPr>
                      <w:r>
                        <w:rPr>
                          <w:rStyle w:val="FontStyle164"/>
                        </w:rPr>
                        <w:t xml:space="preserve">С середины XX столетия для страноведческой информации, включаемой в практический курс языка, стали использовать термин </w:t>
                      </w:r>
                      <w:r>
                        <w:rPr>
                          <w:rStyle w:val="FontStyle167"/>
                        </w:rPr>
                        <w:t xml:space="preserve">литвострановедческая, </w:t>
                      </w:r>
                      <w:r>
                        <w:rPr>
                          <w:rStyle w:val="FontStyle164"/>
                        </w:rPr>
                        <w:t xml:space="preserve">что связано с появлением новой научной дисциплины - </w:t>
                      </w:r>
                      <w:r>
                        <w:rPr>
                          <w:rStyle w:val="FontStyle164"/>
                          <w:spacing w:val="40"/>
                        </w:rPr>
                        <w:t>лингвострановедение.</w:t>
                      </w:r>
                      <w:r>
                        <w:rPr>
                          <w:rStyle w:val="FontStyle164"/>
                        </w:rPr>
                        <w:t xml:space="preserve"> Эту об</w:t>
                        <w:softHyphen/>
                        <w:t>ласть знания определяют как страноведчески ориентированную лингвистику, изучающую иностранный язык в сопоставлении с родным. Объектом же рассмотрения при этом выступает язык как носитель культуры изучаемого языка. Возникновение тер</w:t>
                        <w:softHyphen/>
                        <w:t>мина было связано с выходом книги Е.М. Верещагина и В.Г. Костомарова «Язык и культура» (М., 1973). В ней речь шла об использовании страноведческих фактов в процессе изучения языка, а объектом этой дисциплины стали приемы ознакомле</w:t>
                        <w:softHyphen/>
                        <w:t>ния учащихся с новой для них культурой. Лингвострановеде</w:t>
                        <w:softHyphen/>
                        <w:t>ние первоначально трактовалось как область методики, связан</w:t>
                        <w:softHyphen/>
                        <w:t>ная с исследованием путей и способов ознакомления иностран</w:t>
                        <w:softHyphen/>
                        <w:t>ных учащихся с действительностью страны изучаемого языка в процессе изучения языка и через посредство этого языка. В 1990-е гг. произошло уточнение содержания лингвострановедения, которое стало трактоваться как методическая дисциплина, ре</w:t>
                        <w:softHyphen/>
                        <w:t>ализующая практику отбора и презентации в учебном процес</w:t>
                        <w:softHyphen/>
                        <w:t>се по языку сведений о национально-культурной специфике ре</w:t>
                        <w:softHyphen/>
                        <w:t>чевого общения носителя языка с целью формирования комму</w:t>
                        <w:softHyphen/>
                        <w:t>никативной компетенции (Прохоров, 1995)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ind w:left="5" w:right="5" w:firstLine="403"/>
                        <w:rPr/>
                      </w:pPr>
                      <w:r>
                        <w:rPr>
                          <w:rStyle w:val="FontStyle164"/>
                        </w:rPr>
                        <w:t>Во французской методической школе это направление ис</w:t>
                        <w:softHyphen/>
                        <w:t xml:space="preserve">следований получило название </w:t>
                      </w:r>
                      <w:r>
                        <w:rPr>
                          <w:rStyle w:val="FontStyle167"/>
                        </w:rPr>
                        <w:t xml:space="preserve">язык и цивилизация </w:t>
                      </w:r>
                      <w:r>
                        <w:rPr>
                          <w:rStyle w:val="FontStyle164"/>
                        </w:rPr>
                        <w:t>(</w:t>
                      </w:r>
                      <w:r>
                        <w:rPr>
                          <w:rStyle w:val="FontStyle164"/>
                          <w:lang w:val="en-US"/>
                        </w:rPr>
                        <w:t>language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et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civilisation</w:t>
                      </w:r>
                      <w:r>
                        <w:rPr>
                          <w:rStyle w:val="FontStyle164"/>
                        </w:rPr>
                        <w:t xml:space="preserve">), в американской - </w:t>
                      </w:r>
                      <w:r>
                        <w:rPr>
                          <w:rStyle w:val="FontStyle164"/>
                          <w:lang w:val="en-US"/>
                        </w:rPr>
                        <w:t>culture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oriented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teaching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of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foreign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language</w:t>
                      </w:r>
                      <w:r>
                        <w:rPr>
                          <w:rStyle w:val="FontStyle164"/>
                        </w:rPr>
                        <w:t xml:space="preserve">, в немецкой - </w:t>
                      </w:r>
                      <w:r>
                        <w:rPr>
                          <w:rStyle w:val="FontStyle167"/>
                        </w:rPr>
                        <w:t xml:space="preserve">кулыпуроведение </w:t>
                      </w:r>
                      <w:r>
                        <w:rPr>
                          <w:rStyle w:val="FontStyle164"/>
                        </w:rPr>
                        <w:t>(</w:t>
                      </w:r>
                      <w:r>
                        <w:rPr>
                          <w:rStyle w:val="FontStyle164"/>
                          <w:lang w:val="en-US"/>
                        </w:rPr>
                        <w:t>Kulturkunde</w:t>
                      </w:r>
                      <w:r>
                        <w:rPr>
                          <w:rStyle w:val="FontStyle164"/>
                        </w:rPr>
                        <w:t>)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ind w:left="5" w:right="5" w:firstLine="403"/>
                        <w:rPr/>
                      </w:pPr>
                      <w:r>
                        <w:rPr>
                          <w:rStyle w:val="FontStyle164"/>
                        </w:rPr>
                        <w:t>Проблематику лингвострановедения составляют два кру</w:t>
                        <w:softHyphen/>
                        <w:t>га вопросов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5" w:after="0"/>
                        <w:ind w:right="5" w:firstLine="422"/>
                        <w:rPr/>
                      </w:pPr>
                      <w:r>
                        <w:rPr>
                          <w:rStyle w:val="FontStyle164"/>
                        </w:rPr>
                        <w:t xml:space="preserve">1. </w:t>
                      </w:r>
                      <w:r>
                        <w:rPr>
                          <w:rStyle w:val="FontStyle167"/>
                        </w:rPr>
                        <w:t xml:space="preserve">Лингвистический. </w:t>
                      </w:r>
                      <w:r>
                        <w:rPr>
                          <w:rStyle w:val="FontStyle164"/>
                        </w:rPr>
                        <w:t>Он касается анализа единиц языка с це</w:t>
                        <w:softHyphen/>
                        <w:t>лью выявления заключенного в них национально-культурного смысла. В этой связи объектами изучения на занятиях стано</w:t>
                        <w:softHyphen/>
                        <w:t>вятся: безэквивалентная лексика (т.е. лексические единицы, не имеющие равнозначных соответствий в родном языке учащих</w:t>
                        <w:softHyphen/>
                        <w:t>ся, например советизмы, слова нерусского происхождения, фольклорная лексика и др.); невербальные средства общения (действия, передаваемые с помощью мимики и жестов, имею</w:t>
                        <w:softHyphen/>
                        <w:t>щие значения и сферы употребления, отличные от употребле</w:t>
                        <w:softHyphen/>
                        <w:t>ний, принятых в родном языке); фоновые знания, характер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type w:val="nextPage"/>
          <w:pgSz w:w="16838" w:h="23811"/>
          <w:pgMar w:left="5442" w:right="5434" w:gutter="0" w:header="720" w:top="156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0">
                <wp:simplePos x="0" y="0"/>
                <wp:positionH relativeFrom="page">
                  <wp:posOffset>3455670</wp:posOffset>
                </wp:positionH>
                <wp:positionV relativeFrom="page">
                  <wp:posOffset>991870</wp:posOffset>
                </wp:positionV>
                <wp:extent cx="3785870" cy="6022975"/>
                <wp:effectExtent l="0" t="0" r="0" b="0"/>
                <wp:wrapTopAndBottom/>
                <wp:docPr id="11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602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29" w:righ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для говорящих на родном языке и обеспечивающие речевое об</w:t>
                              <w:softHyphen/>
                              <w:t>щение на этом языке; языковая афористика и фразеология, кото</w:t>
                              <w:softHyphen/>
                              <w:t>рые рассматриваются на занятиях с точки зрения отражения в них культуры, национально-психологических особенностей, опы</w:t>
                              <w:softHyphen/>
                              <w:t>та людей, говорящих на неродном для учащихся языке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24" w:right="5" w:firstLine="37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2. </w:t>
                            </w:r>
                            <w:r>
                              <w:rPr>
                                <w:rStyle w:val="FontStyle167"/>
                              </w:rPr>
                              <w:t xml:space="preserve">Методический. </w:t>
                            </w:r>
                            <w:r>
                              <w:rPr>
                                <w:rStyle w:val="FontStyle164"/>
                              </w:rPr>
                              <w:t>Он касается приемов введения, закрепле</w:t>
                              <w:softHyphen/>
                              <w:t>ния и активизации специфичных для изучаемого языка единиц национально-культурного содержания, извлекаемых из читае</w:t>
                              <w:softHyphen/>
                              <w:t>мых на занятиях текстов. В этой связи овладение приемами лин-гвострановедческого прочтения и анализа текстов является од</w:t>
                              <w:softHyphen/>
                              <w:t>ной из задач обучения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24" w:firstLine="37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Для обозначения языкового содержания отраженного в сло</w:t>
                              <w:softHyphen/>
                              <w:t xml:space="preserve">ве культурного опыта носителей языка в лингвострановедении используется понятие </w:t>
                            </w:r>
                            <w:r>
                              <w:rPr>
                                <w:rStyle w:val="FontStyle167"/>
                              </w:rPr>
                              <w:t xml:space="preserve">логоэпистема </w:t>
                            </w:r>
                            <w:r>
                              <w:rPr>
                                <w:rStyle w:val="FontStyle164"/>
                              </w:rPr>
                              <w:t>(логос - слово, эпистема -значение). Примерами логоэпистем являются словосочетания типа «Куликовская битва», «Илья Муромец», «А Васька слу</w:t>
                              <w:softHyphen/>
                              <w:t>шает да ест», нуждающиеся для своего понимания в лингвост-рановедческом и культуроведческом анализе. Распространение получил и другой термин, введенный для характеристики еди</w:t>
                              <w:softHyphen/>
                              <w:t xml:space="preserve">ницы взаимодействия языка и культуры, - </w:t>
                            </w:r>
                            <w:r>
                              <w:rPr>
                                <w:rStyle w:val="FontStyle167"/>
                              </w:rPr>
                              <w:t xml:space="preserve">концепт - </w:t>
                            </w:r>
                            <w:r>
                              <w:rPr>
                                <w:rStyle w:val="FontStyle164"/>
                              </w:rPr>
                              <w:t>«сгусток культуры в сознании человека, отраженный в слове» (Степа</w:t>
                              <w:softHyphen/>
                              <w:t>нов, 1997. С. 40)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10" w:after="0"/>
                              <w:ind w:left="10" w:right="10" w:firstLine="37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Для занятий по лингвострановедению и овладения культур</w:t>
                              <w:softHyphen/>
                              <w:t>но-историческим компонентом заключенного в слове содержа</w:t>
                              <w:softHyphen/>
                              <w:t>ния издаются специальные лингвострановедческие словари. Например: «Жизнь и культура США: Англо-русский лингвост-рановедческий словарь» (О.А. Леонтович и др. Волгоград, 1998); «Американа: Англо-русский лингвострановедческий словарь» под ред. Г.В. Чернова (Смоленск, 1996); «Франция: Лингвост</w:t>
                              <w:softHyphen/>
                              <w:t>рановедческий словарь» (М., 1997)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5" w:after="0"/>
                              <w:ind w:left="5" w:right="14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Культурный компонент семантики слова зафиксирован и в знаменитом словаре английского языка и культуры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Longman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Dictionary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English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Language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Culture</w:t>
                            </w:r>
                            <w:r>
                              <w:rPr>
                                <w:rStyle w:val="FontStyle164"/>
                              </w:rPr>
                              <w:t xml:space="preserve"> (1997), ко</w:t>
                              <w:softHyphen/>
                              <w:t>торый является незаменимым справочным пособием для пользо</w:t>
                              <w:softHyphen/>
                              <w:t>вателей языка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19" w:after="0"/>
                              <w:ind w:right="19" w:firstLine="37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конце 1990-х гг. в связи с большим интересом, проявляе</w:t>
                              <w:softHyphen/>
                              <w:t>мым на занятиях по практике языка к культуре страны изучае</w:t>
                              <w:softHyphen/>
                              <w:t>мого языка, произошло выделение из страноведения - в каче</w:t>
                              <w:softHyphen/>
                              <w:t xml:space="preserve">стве самостоятельного аспекта преподавания-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культурове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474.25pt;mso-wrap-distance-left:504pt;mso-wrap-distance-right:504pt;mso-wrap-distance-top:0pt;mso-wrap-distance-bottom:0pt;margin-top:78.1pt;mso-position-vertical-relative:page;margin-left:2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240"/>
                        <w:ind w:left="29" w:right="5" w:hanging="0"/>
                        <w:rPr/>
                      </w:pPr>
                      <w:r>
                        <w:rPr>
                          <w:rStyle w:val="FontStyle164"/>
                        </w:rPr>
                        <w:t>для говорящих на родном языке и обеспечивающие речевое об</w:t>
                        <w:softHyphen/>
                        <w:t>щение на этом языке; языковая афористика и фразеология, кото</w:t>
                        <w:softHyphen/>
                        <w:t>рые рассматриваются на занятиях с точки зрения отражения в них культуры, национально-психологических особенностей, опы</w:t>
                        <w:softHyphen/>
                        <w:t>та людей, говорящих на неродном для учащихся языке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ind w:left="24" w:right="5" w:firstLine="379"/>
                        <w:rPr/>
                      </w:pPr>
                      <w:r>
                        <w:rPr>
                          <w:rStyle w:val="FontStyle164"/>
                        </w:rPr>
                        <w:t xml:space="preserve">2. </w:t>
                      </w:r>
                      <w:r>
                        <w:rPr>
                          <w:rStyle w:val="FontStyle167"/>
                        </w:rPr>
                        <w:t xml:space="preserve">Методический. </w:t>
                      </w:r>
                      <w:r>
                        <w:rPr>
                          <w:rStyle w:val="FontStyle164"/>
                        </w:rPr>
                        <w:t>Он касается приемов введения, закрепле</w:t>
                        <w:softHyphen/>
                        <w:t>ния и активизации специфичных для изучаемого языка единиц национально-культурного содержания, извлекаемых из читае</w:t>
                        <w:softHyphen/>
                        <w:t>мых на занятиях текстов. В этой связи овладение приемами лин-гвострановедческого прочтения и анализа текстов является од</w:t>
                        <w:softHyphen/>
                        <w:t>ной из задач обучения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ind w:left="24" w:firstLine="374"/>
                        <w:rPr/>
                      </w:pPr>
                      <w:r>
                        <w:rPr>
                          <w:rStyle w:val="FontStyle164"/>
                        </w:rPr>
                        <w:t>Для обозначения языкового содержания отраженного в сло</w:t>
                        <w:softHyphen/>
                        <w:t xml:space="preserve">ве культурного опыта носителей языка в лингвострановедении используется понятие </w:t>
                      </w:r>
                      <w:r>
                        <w:rPr>
                          <w:rStyle w:val="FontStyle167"/>
                        </w:rPr>
                        <w:t xml:space="preserve">логоэпистема </w:t>
                      </w:r>
                      <w:r>
                        <w:rPr>
                          <w:rStyle w:val="FontStyle164"/>
                        </w:rPr>
                        <w:t>(логос - слово, эпистема -значение). Примерами логоэпистем являются словосочетания типа «Куликовская битва», «Илья Муромец», «А Васька слу</w:t>
                        <w:softHyphen/>
                        <w:t>шает да ест», нуждающиеся для своего понимания в лингвост-рановедческом и культуроведческом анализе. Распространение получил и другой термин, введенный для характеристики еди</w:t>
                        <w:softHyphen/>
                        <w:t xml:space="preserve">ницы взаимодействия языка и культуры, - </w:t>
                      </w:r>
                      <w:r>
                        <w:rPr>
                          <w:rStyle w:val="FontStyle167"/>
                        </w:rPr>
                        <w:t xml:space="preserve">концепт - </w:t>
                      </w:r>
                      <w:r>
                        <w:rPr>
                          <w:rStyle w:val="FontStyle164"/>
                        </w:rPr>
                        <w:t>«сгусток культуры в сознании человека, отраженный в слове» (Степа</w:t>
                        <w:softHyphen/>
                        <w:t>нов, 1997. С. 40)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10" w:after="0"/>
                        <w:ind w:left="10" w:right="10" w:firstLine="370"/>
                        <w:rPr/>
                      </w:pPr>
                      <w:r>
                        <w:rPr>
                          <w:rStyle w:val="FontStyle164"/>
                        </w:rPr>
                        <w:t>Для занятий по лингвострановедению и овладения культур</w:t>
                        <w:softHyphen/>
                        <w:t>но-историческим компонентом заключенного в слове содержа</w:t>
                        <w:softHyphen/>
                        <w:t>ния издаются специальные лингвострановедческие словари. Например: «Жизнь и культура США: Англо-русский лингвост-рановедческий словарь» (О.А. Леонтович и др. Волгоград, 1998); «Американа: Англо-русский лингвострановедческий словарь» под ред. Г.В. Чернова (Смоленск, 1996); «Франция: Лингвост</w:t>
                        <w:softHyphen/>
                        <w:t>рановедческий словарь» (М., 1997)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5" w:after="0"/>
                        <w:ind w:left="5" w:right="14" w:firstLine="384"/>
                        <w:rPr/>
                      </w:pPr>
                      <w:r>
                        <w:rPr>
                          <w:rStyle w:val="FontStyle164"/>
                        </w:rPr>
                        <w:t xml:space="preserve">Культурный компонент семантики слова зафиксирован и в знаменитом словаре английского языка и культуры </w:t>
                      </w:r>
                      <w:r>
                        <w:rPr>
                          <w:rStyle w:val="FontStyle164"/>
                          <w:lang w:val="en-US"/>
                        </w:rPr>
                        <w:t>The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Longman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Dictionary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of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English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Language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and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Culture</w:t>
                      </w:r>
                      <w:r>
                        <w:rPr>
                          <w:rStyle w:val="FontStyle164"/>
                        </w:rPr>
                        <w:t xml:space="preserve"> (1997), ко</w:t>
                        <w:softHyphen/>
                        <w:t>торый является незаменимым справочным пособием для пользо</w:t>
                        <w:softHyphen/>
                        <w:t>вателей языка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19" w:after="0"/>
                        <w:ind w:right="19" w:firstLine="379"/>
                        <w:rPr/>
                      </w:pPr>
                      <w:r>
                        <w:rPr>
                          <w:rStyle w:val="FontStyle164"/>
                        </w:rPr>
                        <w:t>В конце 1990-х гг. в связи с большим интересом, проявляе</w:t>
                        <w:softHyphen/>
                        <w:t>мым на занятиях по практике языка к культуре страны изучае</w:t>
                        <w:softHyphen/>
                        <w:t>мого языка, произошло выделение из страноведения - в каче</w:t>
                        <w:softHyphen/>
                        <w:t xml:space="preserve">стве самостоятельного аспекта преподавания- </w:t>
                      </w:r>
                      <w:r>
                        <w:rPr>
                          <w:rStyle w:val="FontStyle164"/>
                          <w:spacing w:val="40"/>
                        </w:rPr>
                        <w:t>культуров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type w:val="nextPage"/>
          <w:pgSz w:w="16838" w:h="23811"/>
          <w:pgMar w:left="5437" w:right="5414" w:gutter="0" w:header="720" w:top="119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1">
                <wp:simplePos x="0" y="0"/>
                <wp:positionH relativeFrom="page">
                  <wp:posOffset>3452495</wp:posOffset>
                </wp:positionH>
                <wp:positionV relativeFrom="page">
                  <wp:posOffset>757555</wp:posOffset>
                </wp:positionV>
                <wp:extent cx="3801110" cy="6019800"/>
                <wp:effectExtent l="0" t="0" r="0" b="0"/>
                <wp:wrapTopAndBottom/>
                <wp:docPr id="1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38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д е н и я. Его предметом стала совокупность сведений о культу</w:t>
                              <w:softHyphen/>
                              <w:t>ре страны изучаемого языка, необходимых для общения на этом языке. Некоторые исследователи считают целесообразным объединение страно- и культуроведения в рамках одной дис</w:t>
                              <w:softHyphen/>
                              <w:t>циплины, определяемой как «Мир изучаемого языка» (Тер-Минасова, 2000)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10" w:after="0"/>
                              <w:ind w:left="14" w:firstLine="37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аконец, на стыке лингвистики и культуроведения в 1970-е гг. оформилась еще одна научная дисциплина, полу</w:t>
                              <w:softHyphen/>
                              <w:t xml:space="preserve">чившая название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лингвокультурология.</w:t>
                            </w:r>
                            <w:r>
                              <w:rPr>
                                <w:rStyle w:val="FontStyle164"/>
                              </w:rPr>
                              <w:t xml:space="preserve"> Термин пред</w:t>
                              <w:softHyphen/>
                              <w:t>ложен В.В. Воробьевым (1997). Эта комплексная научная дис</w:t>
                              <w:softHyphen/>
                              <w:t>циплина изучает взаимосвязь и взаимодействие культуры и язы</w:t>
                              <w:softHyphen/>
                              <w:t>ка в процессе его функционирования. Ее предметом является материальная и духовная культура, т.е. все то, что составляет «языковую картину мира» носителя языка. В число объектов исследования этой дисциплины включаются также речевое по</w:t>
                              <w:softHyphen/>
                              <w:t>ведение, речевой этикет, взаимодействие языка и культуры и текст как единица культуры. Было предложено и название еди</w:t>
                              <w:softHyphen/>
                              <w:t xml:space="preserve">ницы этой дисциплины - </w:t>
                            </w:r>
                            <w:r>
                              <w:rPr>
                                <w:rStyle w:val="FontStyle167"/>
                              </w:rPr>
                              <w:t xml:space="preserve">лиигвокультурема, </w:t>
                            </w:r>
                            <w:r>
                              <w:rPr>
                                <w:rStyle w:val="FontStyle164"/>
                              </w:rPr>
                              <w:t>которая рассмат</w:t>
                              <w:softHyphen/>
                              <w:t>ривается как единица, соединяющая в себе как собственно язы</w:t>
                              <w:softHyphen/>
                              <w:t>ковое содержание, так и тесно связанную с ним внеязыковую культурную среду. В работах некоторых исследователей выра</w:t>
                              <w:softHyphen/>
                              <w:t>жается сомнение в необходимости выделения лингвокультуро-логии в качестве самостоятельной дисциплины, так как ее со</w:t>
                              <w:softHyphen/>
                              <w:t>держание раскрывается в уже существующих дисциплинах со</w:t>
                              <w:softHyphen/>
                              <w:t>циолингвистической направленности (страноведение, лингвострановедение, культуроведение)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5" w:after="0"/>
                              <w:ind w:left="5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езультатом занятий по названным дисциплинам является формирование социокультурной компетенции, которая включает знания о стране изучаемого языка (его культуре, традициях, на</w:t>
                              <w:softHyphen/>
                              <w:t xml:space="preserve">циональных обычаях), способность извлекать из единиц языка соответствующую информацию и пользоваться ею в различных ситуациях общения. В настоящее время в этой связи чаще стали употреблять термин </w:t>
                            </w:r>
                            <w:r>
                              <w:rPr>
                                <w:rStyle w:val="FontStyle167"/>
                              </w:rPr>
                              <w:t xml:space="preserve">межкультурная компетенция, </w:t>
                            </w:r>
                            <w:r>
                              <w:rPr>
                                <w:rStyle w:val="FontStyle164"/>
                              </w:rPr>
                              <w:t>показателем владения которой является правильность речи не только с точки зрения норм изучаемого языка, но и с точки зрения его культур</w:t>
                              <w:softHyphen/>
                              <w:t>ного контекста на основе сравнения разных культур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right="14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Как видно из сказанного выше, методика преподавания иностранного языка, будучи самостоятельной научной дисцип</w:t>
                              <w:softHyphen/>
                              <w:t>линой, в то же время в своем развитии всегда опиралась на мн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474pt;mso-wrap-distance-left:504pt;mso-wrap-distance-right:504pt;mso-wrap-distance-top:0pt;mso-wrap-distance-bottom:0pt;margin-top:59.65pt;mso-position-vertical-relative:page;margin-left:27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240"/>
                        <w:ind w:left="38" w:hanging="0"/>
                        <w:rPr/>
                      </w:pPr>
                      <w:r>
                        <w:rPr>
                          <w:rStyle w:val="FontStyle164"/>
                        </w:rPr>
                        <w:t>д е н и я. Его предметом стала совокупность сведений о культу</w:t>
                        <w:softHyphen/>
                        <w:t>ре страны изучаемого языка, необходимых для общения на этом языке. Некоторые исследователи считают целесообразным объединение страно- и культуроведения в рамках одной дис</w:t>
                        <w:softHyphen/>
                        <w:t>циплины, определяемой как «Мир изучаемого языка» (Тер-Минасова, 2000)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10" w:after="0"/>
                        <w:ind w:left="14" w:firstLine="379"/>
                        <w:rPr/>
                      </w:pPr>
                      <w:r>
                        <w:rPr>
                          <w:rStyle w:val="FontStyle164"/>
                        </w:rPr>
                        <w:t>Наконец, на стыке лингвистики и культуроведения в 1970-е гг. оформилась еще одна научная дисциплина, полу</w:t>
                        <w:softHyphen/>
                        <w:t xml:space="preserve">чившая название </w:t>
                      </w:r>
                      <w:r>
                        <w:rPr>
                          <w:rStyle w:val="FontStyle164"/>
                          <w:spacing w:val="40"/>
                        </w:rPr>
                        <w:t>лингвокультурология.</w:t>
                      </w:r>
                      <w:r>
                        <w:rPr>
                          <w:rStyle w:val="FontStyle164"/>
                        </w:rPr>
                        <w:t xml:space="preserve"> Термин пред</w:t>
                        <w:softHyphen/>
                        <w:t>ложен В.В. Воробьевым (1997). Эта комплексная научная дис</w:t>
                        <w:softHyphen/>
                        <w:t>циплина изучает взаимосвязь и взаимодействие культуры и язы</w:t>
                        <w:softHyphen/>
                        <w:t>ка в процессе его функционирования. Ее предметом является материальная и духовная культура, т.е. все то, что составляет «языковую картину мира» носителя языка. В число объектов исследования этой дисциплины включаются также речевое по</w:t>
                        <w:softHyphen/>
                        <w:t>ведение, речевой этикет, взаимодействие языка и культуры и текст как единица культуры. Было предложено и название еди</w:t>
                        <w:softHyphen/>
                        <w:t xml:space="preserve">ницы этой дисциплины - </w:t>
                      </w:r>
                      <w:r>
                        <w:rPr>
                          <w:rStyle w:val="FontStyle167"/>
                        </w:rPr>
                        <w:t xml:space="preserve">лиигвокультурема, </w:t>
                      </w:r>
                      <w:r>
                        <w:rPr>
                          <w:rStyle w:val="FontStyle164"/>
                        </w:rPr>
                        <w:t>которая рассмат</w:t>
                        <w:softHyphen/>
                        <w:t>ривается как единица, соединяющая в себе как собственно язы</w:t>
                        <w:softHyphen/>
                        <w:t>ковое содержание, так и тесно связанную с ним внеязыковую культурную среду. В работах некоторых исследователей выра</w:t>
                        <w:softHyphen/>
                        <w:t>жается сомнение в необходимости выделения лингвокультуро-логии в качестве самостоятельной дисциплины, так как ее со</w:t>
                        <w:softHyphen/>
                        <w:t>держание раскрывается в уже существующих дисциплинах со</w:t>
                        <w:softHyphen/>
                        <w:t>циолингвистической направленности (страноведение, лингвострановедение, культуроведение)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5" w:after="0"/>
                        <w:ind w:left="5" w:right="5" w:firstLine="398"/>
                        <w:rPr/>
                      </w:pPr>
                      <w:r>
                        <w:rPr>
                          <w:rStyle w:val="FontStyle164"/>
                        </w:rPr>
                        <w:t>Результатом занятий по названным дисциплинам является формирование социокультурной компетенции, которая включает знания о стране изучаемого языка (его культуре, традициях, на</w:t>
                        <w:softHyphen/>
                        <w:t xml:space="preserve">циональных обычаях), способность извлекать из единиц языка соответствующую информацию и пользоваться ею в различных ситуациях общения. В настоящее время в этой связи чаще стали употреблять термин </w:t>
                      </w:r>
                      <w:r>
                        <w:rPr>
                          <w:rStyle w:val="FontStyle167"/>
                        </w:rPr>
                        <w:t xml:space="preserve">межкультурная компетенция, </w:t>
                      </w:r>
                      <w:r>
                        <w:rPr>
                          <w:rStyle w:val="FontStyle164"/>
                        </w:rPr>
                        <w:t>показателем владения которой является правильность речи не только с точки зрения норм изучаемого языка, но и с точки зрения его культур</w:t>
                        <w:softHyphen/>
                        <w:t>ного контекста на основе сравнения разных культур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ind w:right="14" w:firstLine="403"/>
                        <w:rPr/>
                      </w:pPr>
                      <w:r>
                        <w:rPr>
                          <w:rStyle w:val="FontStyle164"/>
                        </w:rPr>
                        <w:t>Как видно из сказанного выше, методика преподавания иностранного языка, будучи самостоятельной научной дисцип</w:t>
                        <w:softHyphen/>
                        <w:t>линой, в то же время в своем развитии всегда опиралась на мн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type w:val="nextPage"/>
          <w:pgSz w:w="16838" w:h="23811"/>
          <w:pgMar w:left="5432" w:right="5457" w:gutter="0" w:header="720" w:top="169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2">
                <wp:simplePos x="0" y="0"/>
                <wp:positionH relativeFrom="page">
                  <wp:posOffset>3449320</wp:posOffset>
                </wp:positionH>
                <wp:positionV relativeFrom="page">
                  <wp:posOffset>1076960</wp:posOffset>
                </wp:positionV>
                <wp:extent cx="3776980" cy="6022975"/>
                <wp:effectExtent l="0" t="0" r="0" b="0"/>
                <wp:wrapTopAndBottom/>
                <wp:docPr id="12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602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50"/>
                              <w:ind w:left="2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гие другие научные дисциплины, которые обогащают </w:t>
                            </w:r>
                            <w:r>
                              <w:rPr>
                                <w:rStyle w:val="FontStyle173"/>
                              </w:rPr>
                              <w:t xml:space="preserve">ее </w:t>
                            </w:r>
                            <w:r>
                              <w:rPr>
                                <w:rStyle w:val="FontStyle164"/>
                              </w:rPr>
                              <w:t>содер</w:t>
                              <w:softHyphen/>
                              <w:t>жание и обеспечивают научные основы этой педагогической по своей сути науки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50"/>
                              <w:ind w:left="19" w:firstLine="37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Для современного этапа развития методики характерно уг</w:t>
                              <w:softHyphen/>
                              <w:t>лубление ее связи с науками, возникающими на стыке базис</w:t>
                              <w:softHyphen/>
                              <w:t>ных для методики дисциплин и обеспечивающих междисцип</w:t>
                              <w:softHyphen/>
                              <w:t>линарный характер методики.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before="235" w:after="0"/>
                              <w:rPr/>
                            </w:pPr>
                            <w:r>
                              <w:rPr>
                                <w:rStyle w:val="FontStyle166"/>
                                <w:spacing w:val="50"/>
                              </w:rPr>
                              <w:t>Резюме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45" w:before="125" w:after="0"/>
                              <w:ind w:left="14" w:firstLine="26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Методика преподавания иностранного языка относится к числу самостоятельных педагогических дисциплин и тесно свя</w:t>
                              <w:softHyphen/>
                              <w:t>зана с другими науками. Базисными для методики являются такие науки, как педагогика, лингвистика, психология, социо</w:t>
                              <w:softHyphen/>
                              <w:t>логия, страноведение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45"/>
                              <w:ind w:left="10" w:firstLine="27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едагогика - наука о воспитании и обучении - раскрывает закономерности формирования личности в процессе образова</w:t>
                              <w:softHyphen/>
                              <w:t>ния и является для методики частной дидактикой. Психология дает в распоряжение методистов и преподающих язык сведе</w:t>
                              <w:softHyphen/>
                              <w:t>ния о закономерностях развития и формах психической деятель</w:t>
                              <w:softHyphen/>
                              <w:t>ности человека. Связь методики и психологии особенно замет</w:t>
                              <w:softHyphen/>
                              <w:t>на в исследованиях по педагогической психологии и психолин</w:t>
                              <w:softHyphen/>
                              <w:t>гвистике. Первая дисциплина дает представление о психологических особенностях процесса обучения, воспитания и специфике учительского труда. Вторая предоставляет в рас</w:t>
                              <w:softHyphen/>
                              <w:t>поряжение педагога сведения о процессах и механизмах вос</w:t>
                              <w:softHyphen/>
                              <w:t>приятия, формирования и порождения речи, индивидуально-психологических особенностях учащихся. Сведения из когни</w:t>
                              <w:softHyphen/>
                              <w:t>тивной психологии позволяют четко определить стратегии усвоения языка, которыми пользуются учащиеся в процессе обу</w:t>
                              <w:softHyphen/>
                              <w:t>чения, помочь им в овладении такими стратегиями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45"/>
                              <w:ind w:right="10" w:firstLine="26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Лингвистика, будучи базисной для методики наукой, дает представление об объекте обучения (язык-речь-речевая деятель</w:t>
                              <w:softHyphen/>
                              <w:t>ность) и возможностях использования моделей предложения в качестве единицы обучения. Учение о языковых контактах оп</w:t>
                              <w:softHyphen/>
                              <w:t>ределяет возможности и способы опоры на родной язык уча</w:t>
                              <w:softHyphen/>
                              <w:t>щихся в процессе обучения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45"/>
                              <w:ind w:right="14" w:firstLine="26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Социология как наука об обществе используется в методике </w:t>
                            </w:r>
                            <w:r>
                              <w:rPr>
                                <w:rStyle w:val="FontStyle164"/>
                                <w:vertAlign w:val="superscript"/>
                              </w:rPr>
                              <w:t>в</w:t>
                            </w:r>
                            <w:r>
                              <w:rPr>
                                <w:rStyle w:val="FontStyle164"/>
                              </w:rPr>
                              <w:t xml:space="preserve"> рамках социолингвистики, дающей представление о взаим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pt;height:474.25pt;mso-wrap-distance-left:504pt;mso-wrap-distance-right:504pt;mso-wrap-distance-top:0pt;mso-wrap-distance-bottom:0pt;margin-top:84.8pt;mso-position-vertical-relative:page;margin-left:27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250"/>
                        <w:ind w:left="24" w:hanging="0"/>
                        <w:rPr/>
                      </w:pPr>
                      <w:r>
                        <w:rPr>
                          <w:rStyle w:val="FontStyle164"/>
                        </w:rPr>
                        <w:t xml:space="preserve">гие другие научные дисциплины, которые обогащают </w:t>
                      </w:r>
                      <w:r>
                        <w:rPr>
                          <w:rStyle w:val="FontStyle173"/>
                        </w:rPr>
                        <w:t xml:space="preserve">ее </w:t>
                      </w:r>
                      <w:r>
                        <w:rPr>
                          <w:rStyle w:val="FontStyle164"/>
                        </w:rPr>
                        <w:t>содер</w:t>
                        <w:softHyphen/>
                        <w:t>жание и обеспечивают научные основы этой педагогической по своей сути науки.</w:t>
                      </w:r>
                    </w:p>
                    <w:p>
                      <w:pPr>
                        <w:pStyle w:val="Style141"/>
                        <w:widowControl/>
                        <w:spacing w:lineRule="exact" w:line="250"/>
                        <w:ind w:left="19" w:firstLine="379"/>
                        <w:rPr/>
                      </w:pPr>
                      <w:r>
                        <w:rPr>
                          <w:rStyle w:val="FontStyle164"/>
                        </w:rPr>
                        <w:t>Для современного этапа развития методики характерно уг</w:t>
                        <w:softHyphen/>
                        <w:t>лубление ее связи с науками, возникающими на стыке базис</w:t>
                        <w:softHyphen/>
                        <w:t>ных для методики дисциплин и обеспечивающих междисцип</w:t>
                        <w:softHyphen/>
                        <w:t>линарный характер методики.</w:t>
                      </w:r>
                    </w:p>
                    <w:p>
                      <w:pPr>
                        <w:pStyle w:val="Style22"/>
                        <w:widowControl/>
                        <w:spacing w:before="235" w:after="0"/>
                        <w:rPr/>
                      </w:pPr>
                      <w:r>
                        <w:rPr>
                          <w:rStyle w:val="FontStyle166"/>
                          <w:spacing w:val="50"/>
                        </w:rPr>
                        <w:t>Резюме</w:t>
                      </w:r>
                    </w:p>
                    <w:p>
                      <w:pPr>
                        <w:pStyle w:val="Style19"/>
                        <w:widowControl/>
                        <w:spacing w:lineRule="exact" w:line="245" w:before="125" w:after="0"/>
                        <w:ind w:left="14" w:firstLine="269"/>
                        <w:rPr/>
                      </w:pPr>
                      <w:r>
                        <w:rPr>
                          <w:rStyle w:val="FontStyle164"/>
                        </w:rPr>
                        <w:t>Методика преподавания иностранного языка относится к числу самостоятельных педагогических дисциплин и тесно свя</w:t>
                        <w:softHyphen/>
                        <w:t>зана с другими науками. Базисными для методики являются такие науки, как педагогика, лингвистика, психология, социо</w:t>
                        <w:softHyphen/>
                        <w:t>логия, страноведение.</w:t>
                      </w:r>
                    </w:p>
                    <w:p>
                      <w:pPr>
                        <w:pStyle w:val="Style19"/>
                        <w:widowControl/>
                        <w:spacing w:lineRule="exact" w:line="245"/>
                        <w:ind w:left="10" w:firstLine="274"/>
                        <w:rPr/>
                      </w:pPr>
                      <w:r>
                        <w:rPr>
                          <w:rStyle w:val="FontStyle164"/>
                        </w:rPr>
                        <w:t>Педагогика - наука о воспитании и обучении - раскрывает закономерности формирования личности в процессе образова</w:t>
                        <w:softHyphen/>
                        <w:t>ния и является для методики частной дидактикой. Психология дает в распоряжение методистов и преподающих язык сведе</w:t>
                        <w:softHyphen/>
                        <w:t>ния о закономерностях развития и формах психической деятель</w:t>
                        <w:softHyphen/>
                        <w:t>ности человека. Связь методики и психологии особенно замет</w:t>
                        <w:softHyphen/>
                        <w:t>на в исследованиях по педагогической психологии и психолин</w:t>
                        <w:softHyphen/>
                        <w:t>гвистике. Первая дисциплина дает представление о психологических особенностях процесса обучения, воспитания и специфике учительского труда. Вторая предоставляет в рас</w:t>
                        <w:softHyphen/>
                        <w:t>поряжение педагога сведения о процессах и механизмах вос</w:t>
                        <w:softHyphen/>
                        <w:t>приятия, формирования и порождения речи, индивидуально-психологических особенностях учащихся. Сведения из когни</w:t>
                        <w:softHyphen/>
                        <w:t>тивной психологии позволяют четко определить стратегии усвоения языка, которыми пользуются учащиеся в процессе обу</w:t>
                        <w:softHyphen/>
                        <w:t>чения, помочь им в овладении такими стратегиями.</w:t>
                      </w:r>
                    </w:p>
                    <w:p>
                      <w:pPr>
                        <w:pStyle w:val="Style19"/>
                        <w:widowControl/>
                        <w:spacing w:lineRule="exact" w:line="245"/>
                        <w:ind w:right="10" w:firstLine="269"/>
                        <w:rPr/>
                      </w:pPr>
                      <w:r>
                        <w:rPr>
                          <w:rStyle w:val="FontStyle164"/>
                        </w:rPr>
                        <w:t>Лингвистика, будучи базисной для методики наукой, дает представление об объекте обучения (язык-речь-речевая деятель</w:t>
                        <w:softHyphen/>
                        <w:t>ность) и возможностях использования моделей предложения в качестве единицы обучения. Учение о языковых контактах оп</w:t>
                        <w:softHyphen/>
                        <w:t>ределяет возможности и способы опоры на родной язык уча</w:t>
                        <w:softHyphen/>
                        <w:t>щихся в процессе обучения.</w:t>
                      </w:r>
                    </w:p>
                    <w:p>
                      <w:pPr>
                        <w:pStyle w:val="Style19"/>
                        <w:widowControl/>
                        <w:spacing w:lineRule="exact" w:line="245"/>
                        <w:ind w:right="14" w:firstLine="269"/>
                        <w:rPr/>
                      </w:pPr>
                      <w:r>
                        <w:rPr>
                          <w:rStyle w:val="FontStyle164"/>
                        </w:rPr>
                        <w:t xml:space="preserve">Социология как наука об обществе используется в методике </w:t>
                      </w:r>
                      <w:r>
                        <w:rPr>
                          <w:rStyle w:val="FontStyle164"/>
                          <w:vertAlign w:val="superscript"/>
                        </w:rPr>
                        <w:t>в</w:t>
                      </w:r>
                      <w:r>
                        <w:rPr>
                          <w:rStyle w:val="FontStyle164"/>
                        </w:rPr>
                        <w:t xml:space="preserve"> рамках социолингвистики, дающей представление о взаим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type w:val="nextPage"/>
          <w:pgSz w:w="16838" w:h="23811"/>
          <w:pgMar w:left="5431" w:right="5431" w:gutter="0" w:header="720" w:top="131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3">
                <wp:simplePos x="0" y="0"/>
                <wp:positionH relativeFrom="page">
                  <wp:posOffset>3448685</wp:posOffset>
                </wp:positionH>
                <wp:positionV relativeFrom="page">
                  <wp:posOffset>837565</wp:posOffset>
                </wp:positionV>
                <wp:extent cx="3794760" cy="6001385"/>
                <wp:effectExtent l="0" t="0" r="0" b="0"/>
                <wp:wrapTopAndBottom/>
                <wp:docPr id="1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600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40"/>
                              <w:ind w:left="29" w:righ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действии языка и культуры и языковой ситуации, существую</w:t>
                              <w:softHyphen/>
                              <w:t>щей в стране изучаемого языка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5" w:after="0"/>
                              <w:ind w:left="5" w:firstLine="40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ведения о стране изучаемого языка учащиеся черпают из дисциплины «Страноведение» и возникшей на стыке странове</w:t>
                              <w:softHyphen/>
                              <w:t>дения и языкознания дисциплины «Лингвострановедение», зна</w:t>
                              <w:softHyphen/>
                              <w:t>комящей учащихся с культурой страны изучаемого языка и с тем, как она отражается в единицах языка, являющихся объек</w:t>
                              <w:softHyphen/>
                              <w:t>том усвоения на занятиях. Этой же цели служит лингвокульту-рология - комплексная научная дисциплина, изучающая взаи</w:t>
                              <w:softHyphen/>
                              <w:t>мосвязь и взаимодействие культуры и языка в процессе его фун</w:t>
                              <w:softHyphen/>
                              <w:t>кционирования. Если лингвострановедение является учебной дисциплиной, то лингвокультурология в большей мере - науч</w:t>
                              <w:softHyphen/>
                              <w:t xml:space="preserve">ной дисциплиной, рассматривающей широкий круг вопросов, связанных с формированием </w:t>
                            </w:r>
                            <w:r>
                              <w:rPr>
                                <w:rStyle w:val="FontStyle167"/>
                              </w:rPr>
                              <w:t xml:space="preserve">вторичной языковой личности, </w:t>
                            </w:r>
                            <w:r>
                              <w:rPr>
                                <w:rStyle w:val="FontStyle164"/>
                              </w:rPr>
                              <w:t>т.е. личности, приобщенной к культуре народа, язык которого изу</w:t>
                              <w:softHyphen/>
                              <w:t>чается. Этот термин, введенный в научный оборот Ю.Н. Кара-уловым (1987), используется в качестве одной из центральных категорий лингводидактики для характеристики изучающего язык с точки зрения применения им средств изучаемого языка для отражения окружающей действительности (картины мира) с позиции его носителей.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exact" w:line="240"/>
                              <w:ind w:left="10" w:hanging="0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before="43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176"/>
                              </w:rPr>
                              <w:t>КОНТРОЛЬНЫЕ ВОПРОСЫ И ЗАДАНИЯ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numPr>
                                <w:ilvl w:val="0"/>
                                <w:numId w:val="110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exact" w:line="250" w:before="120" w:after="0"/>
                              <w:ind w:left="408" w:hanging="0"/>
                              <w:jc w:val="left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Какие науки считаются для методики базисными? Обоснуйте свой ответ.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numPr>
                                <w:ilvl w:val="0"/>
                                <w:numId w:val="110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exact" w:line="250"/>
                              <w:ind w:left="408" w:hanging="0"/>
                              <w:jc w:val="left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Какое место занимает методика в ряду других педагогических наук?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numPr>
                                <w:ilvl w:val="0"/>
                                <w:numId w:val="110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exact" w:line="250"/>
                              <w:ind w:left="10" w:firstLine="398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Каковы психологические основы методики преподавания иностранных языков?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numPr>
                                <w:ilvl w:val="0"/>
                                <w:numId w:val="110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exact" w:line="250"/>
                              <w:ind w:left="408" w:hanging="0"/>
                              <w:jc w:val="left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В чем состоит значение для методики учения о языковых контактах?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numPr>
                                <w:ilvl w:val="0"/>
                                <w:numId w:val="110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exact" w:line="250"/>
                              <w:ind w:left="408" w:hanging="0"/>
                              <w:jc w:val="left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Какие идеи социолингвистики нашли применение в методике?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numPr>
                                <w:ilvl w:val="0"/>
                                <w:numId w:val="110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exact" w:line="250"/>
                              <w:ind w:left="10" w:right="10" w:firstLine="398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Какие науки возникли на стыке лингвистики, психологии, страноведения и как данные таких наук используются в методике?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spacing w:lineRule="exact" w:line="250"/>
                              <w:ind w:right="5" w:firstLine="456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Согласны ли вы со следующим утверждением, базирующимся на принципе учета родного языка учащихся в процессе обучения: «Объясняйте новый материал учащимся, и особенно на начальном этапе, на родном языке... Также на родном языке следует формулировать правила, к которым учащимся придется обращать</w:t>
                              <w:softHyphen/>
                              <w:t xml:space="preserve">ся самостоятельно, и задания, предлагаемые впервые» </w:t>
                            </w:r>
                            <w:r>
                              <w:rPr>
                                <w:rStyle w:val="FontStyle177"/>
                              </w:rPr>
                              <w:t xml:space="preserve">(Миньяр-Белоручев Р.К. </w:t>
                            </w:r>
                            <w:r>
                              <w:rPr>
                                <w:rStyle w:val="FontStyle179"/>
                              </w:rPr>
                              <w:t xml:space="preserve">Место перевода в обучении иностранным языкам // Иностранные языки в школе. 1997. </w:t>
                            </w:r>
                            <w:r>
                              <w:rPr>
                                <w:rStyle w:val="FontStyle179"/>
                                <w:spacing w:val="20"/>
                              </w:rPr>
                              <w:t>№4.</w:t>
                            </w:r>
                            <w:r>
                              <w:rPr>
                                <w:rStyle w:val="FontStyle179"/>
                              </w:rPr>
                              <w:t xml:space="preserve"> С. 13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472.55pt;mso-wrap-distance-left:504pt;mso-wrap-distance-right:504pt;mso-wrap-distance-top:0pt;mso-wrap-distance-bottom:0pt;margin-top:65.95pt;mso-position-vertical-relative:page;margin-left:2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40"/>
                        <w:ind w:left="29" w:right="5" w:hanging="0"/>
                        <w:rPr/>
                      </w:pPr>
                      <w:r>
                        <w:rPr>
                          <w:rStyle w:val="FontStyle164"/>
                        </w:rPr>
                        <w:t>действии языка и культуры и языковой ситуации, существую</w:t>
                        <w:softHyphen/>
                        <w:t>щей в стране изучаемого языка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5" w:after="0"/>
                        <w:ind w:left="5" w:firstLine="408"/>
                        <w:rPr/>
                      </w:pPr>
                      <w:r>
                        <w:rPr>
                          <w:rStyle w:val="FontStyle164"/>
                        </w:rPr>
                        <w:t>Сведения о стране изучаемого языка учащиеся черпают из дисциплины «Страноведение» и возникшей на стыке странове</w:t>
                        <w:softHyphen/>
                        <w:t>дения и языкознания дисциплины «Лингвострановедение», зна</w:t>
                        <w:softHyphen/>
                        <w:t>комящей учащихся с культурой страны изучаемого языка и с тем, как она отражается в единицах языка, являющихся объек</w:t>
                        <w:softHyphen/>
                        <w:t>том усвоения на занятиях. Этой же цели служит лингвокульту-рология - комплексная научная дисциплина, изучающая взаи</w:t>
                        <w:softHyphen/>
                        <w:t>мосвязь и взаимодействие культуры и языка в процессе его фун</w:t>
                        <w:softHyphen/>
                        <w:t>кционирования. Если лингвострановедение является учебной дисциплиной, то лингвокультурология в большей мере - науч</w:t>
                        <w:softHyphen/>
                        <w:t xml:space="preserve">ной дисциплиной, рассматривающей широкий круг вопросов, связанных с формированием </w:t>
                      </w:r>
                      <w:r>
                        <w:rPr>
                          <w:rStyle w:val="FontStyle167"/>
                        </w:rPr>
                        <w:t xml:space="preserve">вторичной языковой личности, </w:t>
                      </w:r>
                      <w:r>
                        <w:rPr>
                          <w:rStyle w:val="FontStyle164"/>
                        </w:rPr>
                        <w:t>т.е. личности, приобщенной к культуре народа, язык которого изу</w:t>
                        <w:softHyphen/>
                        <w:t>чается. Этот термин, введенный в научный оборот Ю.Н. Кара-уловым (1987), используется в качестве одной из центральных категорий лингводидактики для характеристики изучающего язык с точки зрения применения им средств изучаемого языка для отражения окружающей действительности (картины мира) с позиции его носителей.</w:t>
                      </w:r>
                    </w:p>
                    <w:p>
                      <w:pPr>
                        <w:pStyle w:val="Style27"/>
                        <w:widowControl/>
                        <w:spacing w:lineRule="exact" w:line="240"/>
                        <w:ind w:left="10" w:hanging="0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widowControl/>
                        <w:spacing w:before="43" w:after="0"/>
                        <w:ind w:left="10" w:hanging="0"/>
                        <w:rPr/>
                      </w:pPr>
                      <w:r>
                        <w:rPr>
                          <w:rStyle w:val="FontStyle176"/>
                        </w:rPr>
                        <w:t>КОНТРОЛЬНЫЕ ВОПРОСЫ И ЗАДАНИЯ</w:t>
                      </w:r>
                    </w:p>
                    <w:p>
                      <w:pPr>
                        <w:pStyle w:val="Style26"/>
                        <w:widowControl/>
                        <w:numPr>
                          <w:ilvl w:val="0"/>
                          <w:numId w:val="110"/>
                        </w:numPr>
                        <w:tabs>
                          <w:tab w:val="clear" w:pos="720"/>
                          <w:tab w:val="left" w:pos="619" w:leader="none"/>
                        </w:tabs>
                        <w:spacing w:lineRule="exact" w:line="250" w:before="120" w:after="0"/>
                        <w:ind w:left="408" w:hanging="0"/>
                        <w:jc w:val="left"/>
                        <w:rPr/>
                      </w:pPr>
                      <w:r>
                        <w:rPr>
                          <w:rStyle w:val="FontStyle179"/>
                        </w:rPr>
                        <w:t>Какие науки считаются для методики базисными? Обоснуйте свой ответ.</w:t>
                      </w:r>
                    </w:p>
                    <w:p>
                      <w:pPr>
                        <w:pStyle w:val="Style26"/>
                        <w:widowControl/>
                        <w:numPr>
                          <w:ilvl w:val="0"/>
                          <w:numId w:val="110"/>
                        </w:numPr>
                        <w:tabs>
                          <w:tab w:val="clear" w:pos="720"/>
                          <w:tab w:val="left" w:pos="619" w:leader="none"/>
                        </w:tabs>
                        <w:spacing w:lineRule="exact" w:line="250"/>
                        <w:ind w:left="408" w:hanging="0"/>
                        <w:jc w:val="left"/>
                        <w:rPr/>
                      </w:pPr>
                      <w:r>
                        <w:rPr>
                          <w:rStyle w:val="FontStyle179"/>
                        </w:rPr>
                        <w:t>Какое место занимает методика в ряду других педагогических наук?</w:t>
                      </w:r>
                    </w:p>
                    <w:p>
                      <w:pPr>
                        <w:pStyle w:val="Style26"/>
                        <w:widowControl/>
                        <w:numPr>
                          <w:ilvl w:val="0"/>
                          <w:numId w:val="110"/>
                        </w:numPr>
                        <w:tabs>
                          <w:tab w:val="clear" w:pos="720"/>
                          <w:tab w:val="left" w:pos="619" w:leader="none"/>
                        </w:tabs>
                        <w:spacing w:lineRule="exact" w:line="250"/>
                        <w:ind w:left="10" w:firstLine="398"/>
                        <w:rPr/>
                      </w:pPr>
                      <w:r>
                        <w:rPr>
                          <w:rStyle w:val="FontStyle179"/>
                        </w:rPr>
                        <w:t>Каковы психологические основы методики преподавания иностранных языков?</w:t>
                      </w:r>
                    </w:p>
                    <w:p>
                      <w:pPr>
                        <w:pStyle w:val="Style26"/>
                        <w:widowControl/>
                        <w:numPr>
                          <w:ilvl w:val="0"/>
                          <w:numId w:val="110"/>
                        </w:numPr>
                        <w:tabs>
                          <w:tab w:val="clear" w:pos="720"/>
                          <w:tab w:val="left" w:pos="619" w:leader="none"/>
                        </w:tabs>
                        <w:spacing w:lineRule="exact" w:line="250"/>
                        <w:ind w:left="408" w:hanging="0"/>
                        <w:jc w:val="left"/>
                        <w:rPr/>
                      </w:pPr>
                      <w:r>
                        <w:rPr>
                          <w:rStyle w:val="FontStyle179"/>
                        </w:rPr>
                        <w:t>В чем состоит значение для методики учения о языковых контактах?</w:t>
                      </w:r>
                    </w:p>
                    <w:p>
                      <w:pPr>
                        <w:pStyle w:val="Style26"/>
                        <w:widowControl/>
                        <w:numPr>
                          <w:ilvl w:val="0"/>
                          <w:numId w:val="110"/>
                        </w:numPr>
                        <w:tabs>
                          <w:tab w:val="clear" w:pos="720"/>
                          <w:tab w:val="left" w:pos="619" w:leader="none"/>
                        </w:tabs>
                        <w:spacing w:lineRule="exact" w:line="250"/>
                        <w:ind w:left="408" w:hanging="0"/>
                        <w:jc w:val="left"/>
                        <w:rPr/>
                      </w:pPr>
                      <w:r>
                        <w:rPr>
                          <w:rStyle w:val="FontStyle179"/>
                        </w:rPr>
                        <w:t>Какие идеи социолингвистики нашли применение в методике?</w:t>
                      </w:r>
                    </w:p>
                    <w:p>
                      <w:pPr>
                        <w:pStyle w:val="Style26"/>
                        <w:widowControl/>
                        <w:numPr>
                          <w:ilvl w:val="0"/>
                          <w:numId w:val="110"/>
                        </w:numPr>
                        <w:tabs>
                          <w:tab w:val="clear" w:pos="720"/>
                          <w:tab w:val="left" w:pos="619" w:leader="none"/>
                        </w:tabs>
                        <w:spacing w:lineRule="exact" w:line="250"/>
                        <w:ind w:left="10" w:right="10" w:firstLine="398"/>
                        <w:rPr/>
                      </w:pPr>
                      <w:r>
                        <w:rPr>
                          <w:rStyle w:val="FontStyle179"/>
                        </w:rPr>
                        <w:t>Какие науки возникли на стыке лингвистики, психологии, страноведения и как данные таких наук используются в методике?</w:t>
                      </w:r>
                    </w:p>
                    <w:p>
                      <w:pPr>
                        <w:pStyle w:val="Style411"/>
                        <w:widowControl/>
                        <w:spacing w:lineRule="exact" w:line="250"/>
                        <w:ind w:right="5" w:firstLine="456"/>
                        <w:rPr/>
                      </w:pPr>
                      <w:r>
                        <w:rPr>
                          <w:rStyle w:val="FontStyle179"/>
                        </w:rPr>
                        <w:t>Согласны ли вы со следующим утверждением, базирующимся на принципе учета родного языка учащихся в процессе обучения: «Объясняйте новый материал учащимся, и особенно на начальном этапе, на родном языке... Также на родном языке следует формулировать правила, к которым учащимся придется обращать</w:t>
                        <w:softHyphen/>
                        <w:t xml:space="preserve">ся самостоятельно, и задания, предлагаемые впервые» </w:t>
                      </w:r>
                      <w:r>
                        <w:rPr>
                          <w:rStyle w:val="FontStyle177"/>
                        </w:rPr>
                        <w:t xml:space="preserve">(Миньяр-Белоручев Р.К. </w:t>
                      </w:r>
                      <w:r>
                        <w:rPr>
                          <w:rStyle w:val="FontStyle179"/>
                        </w:rPr>
                        <w:t xml:space="preserve">Место перевода в обучении иностранным языкам // Иностранные языки в школе. 1997. </w:t>
                      </w:r>
                      <w:r>
                        <w:rPr>
                          <w:rStyle w:val="FontStyle179"/>
                          <w:spacing w:val="20"/>
                        </w:rPr>
                        <w:t>№4.</w:t>
                      </w:r>
                      <w:r>
                        <w:rPr>
                          <w:rStyle w:val="FontStyle179"/>
                        </w:rPr>
                        <w:t xml:space="preserve"> С. 13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type w:val="nextPage"/>
          <w:pgSz w:w="16838" w:h="23811"/>
          <w:pgMar w:left="5526" w:right="5359" w:gutter="0" w:header="720" w:top="227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4">
                <wp:simplePos x="0" y="0"/>
                <wp:positionH relativeFrom="page">
                  <wp:posOffset>4307840</wp:posOffset>
                </wp:positionH>
                <wp:positionV relativeFrom="page">
                  <wp:posOffset>1447165</wp:posOffset>
                </wp:positionV>
                <wp:extent cx="2160905" cy="417195"/>
                <wp:effectExtent l="0" t="0" r="0" b="0"/>
                <wp:wrapTopAndBottom/>
                <wp:docPr id="13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ind w:left="5" w:hanging="0"/>
                              <w:rPr/>
                            </w:pPr>
                            <w:r>
                              <w:rPr>
                                <w:rStyle w:val="FontStyle180"/>
                              </w:rPr>
                              <w:t>Глава 3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before="154" w:after="0"/>
                              <w:jc w:val="both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>МЕТОДЫ ИССЛЕДОВАНИЯ В МЕТОДИК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32.85pt;mso-wrap-distance-left:504pt;mso-wrap-distance-right:504pt;mso-wrap-distance-top:0pt;mso-wrap-distance-bottom:0pt;margin-top:113.95pt;mso-position-vertical-relative:page;margin-left:3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widowControl/>
                        <w:ind w:left="5" w:hanging="0"/>
                        <w:rPr/>
                      </w:pPr>
                      <w:r>
                        <w:rPr>
                          <w:rStyle w:val="FontStyle180"/>
                        </w:rPr>
                        <w:t>Глава 3</w:t>
                      </w:r>
                    </w:p>
                    <w:p>
                      <w:pPr>
                        <w:pStyle w:val="Style22"/>
                        <w:widowControl/>
                        <w:spacing w:before="154" w:after="0"/>
                        <w:jc w:val="both"/>
                        <w:rPr/>
                      </w:pPr>
                      <w:r>
                        <w:rPr>
                          <w:rStyle w:val="FontStyle166"/>
                        </w:rPr>
                        <w:t>МЕТОДЫ ИССЛЕДОВАНИЯ В МЕТОДИ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5">
                <wp:simplePos x="0" y="0"/>
                <wp:positionH relativeFrom="page">
                  <wp:posOffset>3509010</wp:posOffset>
                </wp:positionH>
                <wp:positionV relativeFrom="page">
                  <wp:posOffset>3083560</wp:posOffset>
                </wp:positionV>
                <wp:extent cx="3779520" cy="4343400"/>
                <wp:effectExtent l="0" t="0" r="0" b="0"/>
                <wp:wrapTopAndBottom/>
                <wp:docPr id="13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ind w:right="24" w:hanging="0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>1. Общие сведения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120" w:after="0"/>
                              <w:ind w:left="5" w:right="10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Методы исследования - это способы познания и изучения явлений действительности. Применительно к обучению языку такие методы используются при изучении процесса обучения с целью повышения его эффективности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10" w:right="10" w:firstLine="37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Методы исследования принято делить на общие и специ</w:t>
                              <w:softHyphen/>
                              <w:t>альные. Применение первых носит достаточно универсальный характер, хотя их использование в каждой научной дисципли</w:t>
                              <w:softHyphen/>
                              <w:t>не должно отражать особенности этой дисциплины. Специаль</w:t>
                              <w:softHyphen/>
                              <w:t>ные же методы обучения характеризуют особенности той дис</w:t>
                              <w:softHyphen/>
                              <w:t>циплины, в которой они применяются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394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Методы исследования принято подразделять на две группы: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tabs>
                                <w:tab w:val="clear" w:pos="720"/>
                                <w:tab w:val="left" w:pos="638" w:leader="none"/>
                              </w:tabs>
                              <w:spacing w:before="5" w:after="0"/>
                              <w:ind w:left="5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а)</w:t>
                              <w:tab/>
                              <w:t xml:space="preserve">методы, применяемые на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эмпирическом</w:t>
                            </w:r>
                            <w:r>
                              <w:rPr>
                                <w:rStyle w:val="FontStyle164"/>
                              </w:rPr>
                              <w:t xml:space="preserve"> уровне,-</w:t>
                              <w:br/>
                            </w:r>
                            <w:r>
                              <w:rPr>
                                <w:rStyle w:val="FontStyle173"/>
                              </w:rPr>
                              <w:t>анализ научно-методической литературы, научное наблюдение,</w:t>
                              <w:br/>
                              <w:t>обобщение опыта преподавания, беседа, опытное обучение, проб-</w:t>
                              <w:br/>
                              <w:t>ное обучение, анкетирование, тестирование, хронометрирование,</w:t>
                              <w:br/>
                              <w:t>статистический анализ результатов работы;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tabs>
                                <w:tab w:val="clear" w:pos="720"/>
                                <w:tab w:val="left" w:pos="638" w:leader="none"/>
                              </w:tabs>
                              <w:ind w:left="5" w:right="5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б)</w:t>
                              <w:tab/>
                              <w:t xml:space="preserve">методы, применяемые на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теоретическом</w:t>
                            </w:r>
                            <w:r>
                              <w:rPr>
                                <w:rStyle w:val="FontStyle164"/>
                              </w:rPr>
                              <w:t xml:space="preserve"> уровне,-</w:t>
                              <w:br/>
                            </w:r>
                            <w:r>
                              <w:rPr>
                                <w:rStyle w:val="FontStyle173"/>
                              </w:rPr>
                              <w:t>абстрагирование, анализ и синтез, сравнение, дедукция и индук-</w:t>
                              <w:br/>
                              <w:t>ция, моделирование, экстраполирование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5" w:after="0"/>
                              <w:ind w:right="5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Методы, применяемые на эмпирическом уровне, направ</w:t>
                              <w:softHyphen/>
                              <w:t>лены непосредственно на объект исследования, на изучение внешних характеристик изучаемых явлений и процессов. Они обеспечивают накопление, фиксацию, классификацию и обобщение исходного материала для получения выводов и рекомендаций методического характера, важных для повы</w:t>
                              <w:softHyphen/>
                              <w:t>шения качества учебного процесса и формируемых на его основе методических теорий. Методы, применяемые на те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342pt;mso-wrap-distance-left:504pt;mso-wrap-distance-right:504pt;mso-wrap-distance-top:0pt;mso-wrap-distance-bottom:0pt;margin-top:242.8pt;mso-position-vertical-relative:page;margin-left:27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widowControl/>
                        <w:ind w:right="24" w:hanging="0"/>
                        <w:rPr/>
                      </w:pPr>
                      <w:r>
                        <w:rPr>
                          <w:rStyle w:val="FontStyle166"/>
                        </w:rPr>
                        <w:t>1. Общие сведения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120" w:after="0"/>
                        <w:ind w:left="5" w:right="10" w:firstLine="384"/>
                        <w:rPr/>
                      </w:pPr>
                      <w:r>
                        <w:rPr>
                          <w:rStyle w:val="FontStyle164"/>
                        </w:rPr>
                        <w:t>Методы исследования - это способы познания и изучения явлений действительности. Применительно к обучению языку такие методы используются при изучении процесса обучения с целью повышения его эффективности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ind w:left="10" w:right="10" w:firstLine="379"/>
                        <w:rPr/>
                      </w:pPr>
                      <w:r>
                        <w:rPr>
                          <w:rStyle w:val="FontStyle164"/>
                        </w:rPr>
                        <w:t>Методы исследования принято делить на общие и специ</w:t>
                        <w:softHyphen/>
                        <w:t>альные. Применение первых носит достаточно универсальный характер, хотя их использование в каждой научной дисципли</w:t>
                        <w:softHyphen/>
                        <w:t>не должно отражать особенности этой дисциплины. Специаль</w:t>
                        <w:softHyphen/>
                        <w:t>ные же методы обучения характеризуют особенности той дис</w:t>
                        <w:softHyphen/>
                        <w:t>циплины, в которой они применяются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ind w:left="394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Методы исследования принято подразделять на две группы:</w:t>
                      </w:r>
                    </w:p>
                    <w:p>
                      <w:pPr>
                        <w:pStyle w:val="Style20"/>
                        <w:widowControl/>
                        <w:tabs>
                          <w:tab w:val="clear" w:pos="720"/>
                          <w:tab w:val="left" w:pos="638" w:leader="none"/>
                        </w:tabs>
                        <w:spacing w:before="5" w:after="0"/>
                        <w:ind w:left="5" w:firstLine="384"/>
                        <w:rPr/>
                      </w:pPr>
                      <w:r>
                        <w:rPr>
                          <w:rStyle w:val="FontStyle164"/>
                        </w:rPr>
                        <w:t>а)</w:t>
                        <w:tab/>
                        <w:t xml:space="preserve">методы, применяемые на </w:t>
                      </w:r>
                      <w:r>
                        <w:rPr>
                          <w:rStyle w:val="FontStyle164"/>
                          <w:spacing w:val="40"/>
                        </w:rPr>
                        <w:t>эмпирическом</w:t>
                      </w:r>
                      <w:r>
                        <w:rPr>
                          <w:rStyle w:val="FontStyle164"/>
                        </w:rPr>
                        <w:t xml:space="preserve"> уровне,-</w:t>
                        <w:br/>
                      </w:r>
                      <w:r>
                        <w:rPr>
                          <w:rStyle w:val="FontStyle173"/>
                        </w:rPr>
                        <w:t>анализ научно-методической литературы, научное наблюдение,</w:t>
                        <w:br/>
                        <w:t>обобщение опыта преподавания, беседа, опытное обучение, проб-</w:t>
                        <w:br/>
                        <w:t>ное обучение, анкетирование, тестирование, хронометрирование,</w:t>
                        <w:br/>
                        <w:t>статистический анализ результатов работы;</w:t>
                      </w:r>
                    </w:p>
                    <w:p>
                      <w:pPr>
                        <w:pStyle w:val="Style20"/>
                        <w:widowControl/>
                        <w:tabs>
                          <w:tab w:val="clear" w:pos="720"/>
                          <w:tab w:val="left" w:pos="638" w:leader="none"/>
                        </w:tabs>
                        <w:ind w:left="5" w:right="5" w:firstLine="384"/>
                        <w:rPr/>
                      </w:pPr>
                      <w:r>
                        <w:rPr>
                          <w:rStyle w:val="FontStyle164"/>
                        </w:rPr>
                        <w:t>б)</w:t>
                        <w:tab/>
                        <w:t xml:space="preserve">методы, применяемые на </w:t>
                      </w:r>
                      <w:r>
                        <w:rPr>
                          <w:rStyle w:val="FontStyle164"/>
                          <w:spacing w:val="40"/>
                        </w:rPr>
                        <w:t>теоретическом</w:t>
                      </w:r>
                      <w:r>
                        <w:rPr>
                          <w:rStyle w:val="FontStyle164"/>
                        </w:rPr>
                        <w:t xml:space="preserve"> уровне,-</w:t>
                        <w:br/>
                      </w:r>
                      <w:r>
                        <w:rPr>
                          <w:rStyle w:val="FontStyle173"/>
                        </w:rPr>
                        <w:t>абстрагирование, анализ и синтез, сравнение, дедукция и индук-</w:t>
                        <w:br/>
                        <w:t>ция, моделирование, экстраполирование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5" w:after="0"/>
                        <w:ind w:right="5" w:firstLine="389"/>
                        <w:rPr/>
                      </w:pPr>
                      <w:r>
                        <w:rPr>
                          <w:rStyle w:val="FontStyle164"/>
                        </w:rPr>
                        <w:t>Методы, применяемые на эмпирическом уровне, направ</w:t>
                        <w:softHyphen/>
                        <w:t>лены непосредственно на объект исследования, на изучение внешних характеристик изучаемых явлений и процессов. Они обеспечивают накопление, фиксацию, классификацию и обобщение исходного материала для получения выводов и рекомендаций методического характера, важных для повы</w:t>
                        <w:softHyphen/>
                        <w:t>шения качества учебного процесса и формируемых на его основе методических теорий. Методы, применяемые на те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82"/>
          <w:headerReference w:type="default" r:id="rId183"/>
          <w:footerReference w:type="even" r:id="rId184"/>
          <w:footerReference w:type="default" r:id="rId185"/>
          <w:type w:val="nextPage"/>
          <w:pgSz w:w="16838" w:h="23811"/>
          <w:pgMar w:left="5399" w:right="5467" w:gutter="0" w:header="720" w:top="195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6">
                <wp:simplePos x="0" y="0"/>
                <wp:positionH relativeFrom="page">
                  <wp:posOffset>3428365</wp:posOffset>
                </wp:positionH>
                <wp:positionV relativeFrom="page">
                  <wp:posOffset>1242060</wp:posOffset>
                </wp:positionV>
                <wp:extent cx="3791585" cy="5992495"/>
                <wp:effectExtent l="0" t="0" r="0" b="0"/>
                <wp:wrapTopAndBottom/>
                <wp:docPr id="13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599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14" w:righ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етическом уровне, направлены на выявление существенных связей и закономерностей педагогических явлений и про</w:t>
                              <w:softHyphen/>
                              <w:t>цессов, установление сходства и различий между ними, их систематизацию на основании существующих научных при</w:t>
                              <w:softHyphen/>
                              <w:t>знаков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5" w:after="0"/>
                              <w:ind w:left="10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практике научно-исследовательской работы методы на эмпирическом и на теоретическом уровнях находятся в тес</w:t>
                              <w:softHyphen/>
                              <w:t>ном взаимодействии, ибо эмпирический и теоретический уров</w:t>
                              <w:softHyphen/>
                              <w:t>ни познания неразделимы. Эмпирическое познание невозмож</w:t>
                              <w:softHyphen/>
                              <w:t>но без теоретического размышления, построения научной ги</w:t>
                              <w:softHyphen/>
                              <w:t>потезы, использования в ходе исследовательской работы приемов анализа и синтеза. В то же время любая теория опи</w:t>
                              <w:softHyphen/>
                              <w:t>рается на практику, объективно существующую реальность, в нашем случае - процесс обучения языку. Эмпирические и тео</w:t>
                              <w:softHyphen/>
                              <w:t>ретические элементы познания составляют единый процесс и присутствуют в каждом научном исследовании в органичес</w:t>
                              <w:softHyphen/>
                              <w:t>ком единстве друг с другом. В то же время в методических ис</w:t>
                              <w:softHyphen/>
                              <w:t>следованиях особенно значимы методы, используемые на эм</w:t>
                              <w:softHyphen/>
                              <w:t>пирическом уровне, ибо с их помощью проверяется эффектив</w:t>
                              <w:softHyphen/>
                              <w:t>ность разрабатываемых приемов преподавания и способов овладения языком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5" w:after="0"/>
                              <w:ind w:lef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Далее рассматриваются методы исследования, получив</w:t>
                              <w:softHyphen/>
                              <w:t>шие наиболее широкое применение в методике преподавания языков.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exact" w:line="240"/>
                              <w:ind w:right="5" w:hanging="0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before="19" w:after="0"/>
                              <w:ind w:right="5" w:hanging="0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>2. Анализ научной литературы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5" w:before="120" w:after="0"/>
                              <w:ind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Это наиболее доступный и в то же время трудоемкий ме</w:t>
                              <w:softHyphen/>
                              <w:t>тод исследования, так как он требует от исполнителя высокой работоспособности и умения критически оценивать прочитан</w:t>
                              <w:softHyphen/>
                              <w:t>ное с учетом избранной темы исследования. Этот метод требу</w:t>
                              <w:softHyphen/>
                              <w:t>ет также и определенных навыков работы с литературой: уме</w:t>
                              <w:softHyphen/>
                              <w:t>ния делать выписки, конспектировать, группировать материал в соответствии с планом работы. Главная цель исследования при анализе литературных источников заключается в сборе на</w:t>
                              <w:softHyphen/>
                              <w:t>учных данных по теме, определении достижений в изучаемой области знаний, существующих точек зрения на проблему, что позволяет наметить перспективы исследования и сформулиро</w:t>
                              <w:softHyphen/>
                              <w:t>вать рабочую гипотез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471.85pt;mso-wrap-distance-left:504pt;mso-wrap-distance-right:504pt;mso-wrap-distance-top:0pt;mso-wrap-distance-bottom:0pt;margin-top:97.8pt;mso-position-vertical-relative:page;margin-left:26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240"/>
                        <w:ind w:left="14" w:right="5" w:hanging="0"/>
                        <w:rPr/>
                      </w:pPr>
                      <w:r>
                        <w:rPr>
                          <w:rStyle w:val="FontStyle164"/>
                        </w:rPr>
                        <w:t>ретическом уровне, направлены на выявление существенных связей и закономерностей педагогических явлений и про</w:t>
                        <w:softHyphen/>
                        <w:t>цессов, установление сходства и различий между ними, их систематизацию на основании существующих научных при</w:t>
                        <w:softHyphen/>
                        <w:t>знаков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5" w:after="0"/>
                        <w:ind w:left="10" w:right="5" w:firstLine="398"/>
                        <w:rPr/>
                      </w:pPr>
                      <w:r>
                        <w:rPr>
                          <w:rStyle w:val="FontStyle164"/>
                        </w:rPr>
                        <w:t>В практике научно-исследовательской работы методы на эмпирическом и на теоретическом уровнях находятся в тес</w:t>
                        <w:softHyphen/>
                        <w:t>ном взаимодействии, ибо эмпирический и теоретический уров</w:t>
                        <w:softHyphen/>
                        <w:t>ни познания неразделимы. Эмпирическое познание невозмож</w:t>
                        <w:softHyphen/>
                        <w:t>но без теоретического размышления, построения научной ги</w:t>
                        <w:softHyphen/>
                        <w:t>потезы, использования в ходе исследовательской работы приемов анализа и синтеза. В то же время любая теория опи</w:t>
                        <w:softHyphen/>
                        <w:t>рается на практику, объективно существующую реальность, в нашем случае - процесс обучения языку. Эмпирические и тео</w:t>
                        <w:softHyphen/>
                        <w:t>ретические элементы познания составляют единый процесс и присутствуют в каждом научном исследовании в органичес</w:t>
                        <w:softHyphen/>
                        <w:t>ком единстве друг с другом. В то же время в методических ис</w:t>
                        <w:softHyphen/>
                        <w:t>следованиях особенно значимы методы, используемые на эм</w:t>
                        <w:softHyphen/>
                        <w:t>пирическом уровне, ибо с их помощью проверяется эффектив</w:t>
                        <w:softHyphen/>
                        <w:t>ность разрабатываемых приемов преподавания и способов овладения языком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5" w:after="0"/>
                        <w:ind w:left="5" w:firstLine="394"/>
                        <w:rPr/>
                      </w:pPr>
                      <w:r>
                        <w:rPr>
                          <w:rStyle w:val="FontStyle164"/>
                        </w:rPr>
                        <w:t>Далее рассматриваются методы исследования, получив</w:t>
                        <w:softHyphen/>
                        <w:t>шие наиболее широкое применение в методике преподавания языков.</w:t>
                      </w:r>
                    </w:p>
                    <w:p>
                      <w:pPr>
                        <w:pStyle w:val="Style22"/>
                        <w:widowControl/>
                        <w:spacing w:lineRule="exact" w:line="240"/>
                        <w:ind w:right="5" w:hanging="0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widowControl/>
                        <w:spacing w:before="19" w:after="0"/>
                        <w:ind w:right="5" w:hanging="0"/>
                        <w:rPr/>
                      </w:pPr>
                      <w:r>
                        <w:rPr>
                          <w:rStyle w:val="FontStyle166"/>
                        </w:rPr>
                        <w:t>2. Анализ научной литературы</w:t>
                      </w:r>
                    </w:p>
                    <w:p>
                      <w:pPr>
                        <w:pStyle w:val="Style141"/>
                        <w:widowControl/>
                        <w:spacing w:lineRule="exact" w:line="245" w:before="120" w:after="0"/>
                        <w:ind w:right="5" w:firstLine="398"/>
                        <w:rPr/>
                      </w:pPr>
                      <w:r>
                        <w:rPr>
                          <w:rStyle w:val="FontStyle164"/>
                        </w:rPr>
                        <w:t>Это наиболее доступный и в то же время трудоемкий ме</w:t>
                        <w:softHyphen/>
                        <w:t>тод исследования, так как он требует от исполнителя высокой работоспособности и умения критически оценивать прочитан</w:t>
                        <w:softHyphen/>
                        <w:t>ное с учетом избранной темы исследования. Этот метод требу</w:t>
                        <w:softHyphen/>
                        <w:t>ет также и определенных навыков работы с литературой: уме</w:t>
                        <w:softHyphen/>
                        <w:t>ния делать выписки, конспектировать, группировать материал в соответствии с планом работы. Главная цель исследования при анализе литературных источников заключается в сборе на</w:t>
                        <w:softHyphen/>
                        <w:t>учных данных по теме, определении достижений в изучаемой области знаний, существующих точек зрения на проблему, что позволяет наметить перспективы исследования и сформулиро</w:t>
                        <w:softHyphen/>
                        <w:t>вать рабочую гипотез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86"/>
          <w:headerReference w:type="default" r:id="rId187"/>
          <w:footerReference w:type="even" r:id="rId188"/>
          <w:footerReference w:type="default" r:id="rId189"/>
          <w:type w:val="nextPage"/>
          <w:pgSz w:w="16838" w:h="23811"/>
          <w:pgMar w:left="5459" w:right="5426" w:gutter="0" w:header="720" w:top="150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7">
                <wp:simplePos x="0" y="0"/>
                <wp:positionH relativeFrom="page">
                  <wp:posOffset>3466465</wp:posOffset>
                </wp:positionH>
                <wp:positionV relativeFrom="page">
                  <wp:posOffset>952500</wp:posOffset>
                </wp:positionV>
                <wp:extent cx="3779520" cy="6016625"/>
                <wp:effectExtent l="0" t="0" r="0" b="0"/>
                <wp:wrapTopAndBottom/>
                <wp:docPr id="13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601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45"/>
                              <w:ind w:left="14" w:right="5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вузе от умения студентов работать с научной литерату</w:t>
                              <w:softHyphen/>
                              <w:t>рой, которому следует специально обучать, во многом зави</w:t>
                              <w:softHyphen/>
                              <w:t>сит качество их научных исследований: курсовых и диплом</w:t>
                              <w:softHyphen/>
                              <w:t>ных сочинений, выступлений на семинарах с докладами и со</w:t>
                              <w:softHyphen/>
                              <w:t>общениями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5"/>
                              <w:ind w:left="10" w:firstLine="37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омощь студентам в подготовке к различным видам учеб</w:t>
                              <w:softHyphen/>
                              <w:t>ной и научной деятельности, в том числе и работе с научной литературой, могут оказать материалы пособий (напр., Само</w:t>
                              <w:softHyphen/>
                              <w:t>стоятельная познавательная..., 2002; Арнольд, 1991).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exact" w:line="240"/>
                              <w:ind w:left="14" w:hanging="0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before="24" w:after="0"/>
                              <w:ind w:left="14" w:hanging="0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>3. Научное наблюдение и обобщение педагогического опыта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110" w:after="0"/>
                              <w:ind w:left="19" w:right="5" w:firstLine="37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Это наиболее распространенный метод исследования на эмпирическом уровне, в результате применения которого ис</w:t>
                              <w:softHyphen/>
                              <w:t>следователь фиксирует ход урока или поведение его участ</w:t>
                              <w:softHyphen/>
                              <w:t>ников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5" w:firstLine="37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бор фактов и их описание позволяют обнаружить объек</w:t>
                              <w:softHyphen/>
                              <w:t>тивные закономерности в ходе урока и сформулировать мето</w:t>
                              <w:softHyphen/>
                              <w:t>дические рекомендации. Наблюдение только тогда представ</w:t>
                              <w:softHyphen/>
                              <w:t>ляет научную ценность, когда подчинено определенной цели. Целью же наблюдения может быть ход урока, его отдельных фрагментов, проверка эффективности используемых на заня</w:t>
                              <w:softHyphen/>
                              <w:t>тиях приемов обучения и др. Результаты наблюдения фиксиру</w:t>
                              <w:softHyphen/>
                              <w:t>ются и становятся объектом обсуждения и анализа. Во время педагогической практики именно наблюдение является наибо</w:t>
                              <w:softHyphen/>
                              <w:t>лее эффективным способом проверки приобретенного студен</w:t>
                              <w:softHyphen/>
                              <w:t>тами опыта преподавания, знаний, навыков и умений, получен</w:t>
                              <w:softHyphen/>
                              <w:t>ных в курсе методики. Результаты наблюдений фиксируются студентами в «Дневнике педпрактики» и становятся предметом обсуждения на последующих занятиях.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exact" w:line="240"/>
                              <w:ind w:right="29" w:hanging="0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before="29" w:after="0"/>
                              <w:ind w:right="29" w:hanging="0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>4. Беседа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125" w:after="0"/>
                              <w:ind w:right="5" w:firstLine="37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Это широко распространенный метод получения информа</w:t>
                              <w:softHyphen/>
                              <w:t>ции в результате анализа ответов участников беседы на постав</w:t>
                              <w:softHyphen/>
                              <w:t>ленные вопросы. Беседа может быть как самостоятельным, так и вспомогательным методом исследования. В условиях педаго</w:t>
                              <w:softHyphen/>
                              <w:t>гической практики во время беседы обсуждаются цели урока, приемы обучения, фиксируются мнения об эффективности про</w:t>
                              <w:softHyphen/>
                              <w:t>веденного занятия, оценивается мастерство преподавател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473.75pt;mso-wrap-distance-left:504pt;mso-wrap-distance-right:504pt;mso-wrap-distance-top:0pt;mso-wrap-distance-bottom:0pt;margin-top:75pt;mso-position-vertical-relative:page;margin-left:27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245"/>
                        <w:ind w:left="14" w:right="5" w:firstLine="389"/>
                        <w:rPr/>
                      </w:pPr>
                      <w:r>
                        <w:rPr>
                          <w:rStyle w:val="FontStyle164"/>
                        </w:rPr>
                        <w:t>В вузе от умения студентов работать с научной литерату</w:t>
                        <w:softHyphen/>
                        <w:t>рой, которому следует специально обучать, во многом зави</w:t>
                        <w:softHyphen/>
                        <w:t>сит качество их научных исследований: курсовых и диплом</w:t>
                        <w:softHyphen/>
                        <w:t>ных сочинений, выступлений на семинарах с докладами и со</w:t>
                        <w:softHyphen/>
                        <w:t>общениями.</w:t>
                      </w:r>
                    </w:p>
                    <w:p>
                      <w:pPr>
                        <w:pStyle w:val="Style141"/>
                        <w:widowControl/>
                        <w:spacing w:lineRule="exact" w:line="245"/>
                        <w:ind w:left="10" w:firstLine="379"/>
                        <w:rPr/>
                      </w:pPr>
                      <w:r>
                        <w:rPr>
                          <w:rStyle w:val="FontStyle164"/>
                        </w:rPr>
                        <w:t>Помощь студентам в подготовке к различным видам учеб</w:t>
                        <w:softHyphen/>
                        <w:t>ной и научной деятельности, в том числе и работе с научной литературой, могут оказать материалы пособий (напр., Само</w:t>
                        <w:softHyphen/>
                        <w:t>стоятельная познавательная..., 2002; Арнольд, 1991).</w:t>
                      </w:r>
                    </w:p>
                    <w:p>
                      <w:pPr>
                        <w:pStyle w:val="Style22"/>
                        <w:widowControl/>
                        <w:spacing w:lineRule="exact" w:line="240"/>
                        <w:ind w:left="14" w:hanging="0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widowControl/>
                        <w:spacing w:before="24" w:after="0"/>
                        <w:ind w:left="14" w:hanging="0"/>
                        <w:rPr/>
                      </w:pPr>
                      <w:r>
                        <w:rPr>
                          <w:rStyle w:val="FontStyle166"/>
                        </w:rPr>
                        <w:t>3. Научное наблюдение и обобщение педагогического опыта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110" w:after="0"/>
                        <w:ind w:left="19" w:right="5" w:firstLine="374"/>
                        <w:rPr/>
                      </w:pPr>
                      <w:r>
                        <w:rPr>
                          <w:rStyle w:val="FontStyle164"/>
                        </w:rPr>
                        <w:t>Это наиболее распространенный метод исследования на эмпирическом уровне, в результате применения которого ис</w:t>
                        <w:softHyphen/>
                        <w:t>следователь фиксирует ход урока или поведение его участ</w:t>
                        <w:softHyphen/>
                        <w:t>ников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ind w:left="5" w:firstLine="379"/>
                        <w:rPr/>
                      </w:pPr>
                      <w:r>
                        <w:rPr>
                          <w:rStyle w:val="FontStyle164"/>
                        </w:rPr>
                        <w:t>Сбор фактов и их описание позволяют обнаружить объек</w:t>
                        <w:softHyphen/>
                        <w:t>тивные закономерности в ходе урока и сформулировать мето</w:t>
                        <w:softHyphen/>
                        <w:t>дические рекомендации. Наблюдение только тогда представ</w:t>
                        <w:softHyphen/>
                        <w:t>ляет научную ценность, когда подчинено определенной цели. Целью же наблюдения может быть ход урока, его отдельных фрагментов, проверка эффективности используемых на заня</w:t>
                        <w:softHyphen/>
                        <w:t>тиях приемов обучения и др. Результаты наблюдения фиксиру</w:t>
                        <w:softHyphen/>
                        <w:t>ются и становятся объектом обсуждения и анализа. Во время педагогической практики именно наблюдение является наибо</w:t>
                        <w:softHyphen/>
                        <w:t>лее эффективным способом проверки приобретенного студен</w:t>
                        <w:softHyphen/>
                        <w:t>тами опыта преподавания, знаний, навыков и умений, получен</w:t>
                        <w:softHyphen/>
                        <w:t>ных в курсе методики. Результаты наблюдений фиксируются студентами в «Дневнике педпрактики» и становятся предметом обсуждения на последующих занятиях.</w:t>
                      </w:r>
                    </w:p>
                    <w:p>
                      <w:pPr>
                        <w:pStyle w:val="Style22"/>
                        <w:widowControl/>
                        <w:spacing w:lineRule="exact" w:line="240"/>
                        <w:ind w:right="29" w:hanging="0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widowControl/>
                        <w:spacing w:before="29" w:after="0"/>
                        <w:ind w:right="29" w:hanging="0"/>
                        <w:rPr/>
                      </w:pPr>
                      <w:r>
                        <w:rPr>
                          <w:rStyle w:val="FontStyle166"/>
                        </w:rPr>
                        <w:t>4. Беседа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125" w:after="0"/>
                        <w:ind w:right="5" w:firstLine="379"/>
                        <w:rPr/>
                      </w:pPr>
                      <w:r>
                        <w:rPr>
                          <w:rStyle w:val="FontStyle164"/>
                        </w:rPr>
                        <w:t>Это широко распространенный метод получения информа</w:t>
                        <w:softHyphen/>
                        <w:t>ции в результате анализа ответов участников беседы на постав</w:t>
                        <w:softHyphen/>
                        <w:t>ленные вопросы. Беседа может быть как самостоятельным, так и вспомогательным методом исследования. В условиях педаго</w:t>
                        <w:softHyphen/>
                        <w:t>гической практики во время беседы обсуждаются цели урока, приемы обучения, фиксируются мнения об эффективности про</w:t>
                        <w:softHyphen/>
                        <w:t>веденного занятия, оценивается мастерство преподавател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0"/>
          <w:headerReference w:type="default" r:id="rId191"/>
          <w:footerReference w:type="even" r:id="rId192"/>
          <w:footerReference w:type="default" r:id="rId193"/>
          <w:type w:val="nextPage"/>
          <w:pgSz w:w="16838" w:h="23811"/>
          <w:pgMar w:left="5413" w:right="5433" w:gutter="0" w:header="720" w:top="179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8">
                <wp:simplePos x="0" y="0"/>
                <wp:positionH relativeFrom="page">
                  <wp:posOffset>3437255</wp:posOffset>
                </wp:positionH>
                <wp:positionV relativeFrom="page">
                  <wp:posOffset>1138555</wp:posOffset>
                </wp:positionV>
                <wp:extent cx="3803650" cy="5992495"/>
                <wp:effectExtent l="0" t="0" r="0" b="0"/>
                <wp:wrapTopAndBottom/>
                <wp:docPr id="14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599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widowControl/>
                              <w:tabs>
                                <w:tab w:val="clear" w:pos="720"/>
                                <w:tab w:val="left" w:pos="288" w:leader="none"/>
                              </w:tabs>
                              <w:ind w:left="72" w:hanging="0"/>
                              <w:jc w:val="center"/>
                              <w:rPr/>
                            </w:pPr>
                            <w:r>
                              <w:rPr>
                                <w:rStyle w:val="FontStyle168"/>
                              </w:rPr>
                              <w:t>5.</w:t>
                              <w:tab/>
                            </w:r>
                            <w:r>
                              <w:rPr>
                                <w:rStyle w:val="FontStyle166"/>
                              </w:rPr>
                              <w:t>Опытное обучение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125" w:after="0"/>
                              <w:ind w:left="3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Это эмпирический метод, основанный на проведении мас</w:t>
                              <w:softHyphen/>
                              <w:t>сового обучения по предложенной исследователем программе. В ходе опытного обучения проверяется гипотеза, сформулиро</w:t>
                              <w:softHyphen/>
                              <w:t>ванная исследователем. Опытное обучение может быть прове</w:t>
                              <w:softHyphen/>
                              <w:t>дено в масштабе одного класса, нескольких классов, школы. Чем больше количество участников опытного обучения, тем достовернее его результаты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10" w:after="0"/>
                              <w:ind w:left="34"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бъектами опытного обучения могут быть различные при</w:t>
                              <w:softHyphen/>
                              <w:t>емы и методы обучения, при опытном обучении может прове</w:t>
                              <w:softHyphen/>
                              <w:t>ряться эффективность работы с техническими средствами, учеб</w:t>
                              <w:softHyphen/>
                              <w:t>ными пособиями, в том числе и предлагаемыми организатора</w:t>
                              <w:softHyphen/>
                              <w:t>ми обучения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10" w:after="0"/>
                              <w:ind w:left="14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проведении опытного обучения обычно выделяют следу</w:t>
                              <w:softHyphen/>
                              <w:t xml:space="preserve">ющие этапы: а) </w:t>
                            </w:r>
                            <w:r>
                              <w:rPr>
                                <w:rStyle w:val="FontStyle167"/>
                              </w:rPr>
                              <w:t xml:space="preserve">организационный - </w:t>
                            </w:r>
                            <w:r>
                              <w:rPr>
                                <w:rStyle w:val="FontStyle164"/>
                              </w:rPr>
                              <w:t>разработка гипотезы, про</w:t>
                              <w:softHyphen/>
                              <w:t xml:space="preserve">граммы эксперимента, отбор участников обучения; б) </w:t>
                            </w:r>
                            <w:r>
                              <w:rPr>
                                <w:rStyle w:val="FontStyle167"/>
                              </w:rPr>
                              <w:t>реализа</w:t>
                              <w:softHyphen/>
                              <w:t xml:space="preserve">ция - </w:t>
                            </w:r>
                            <w:r>
                              <w:rPr>
                                <w:rStyle w:val="FontStyle164"/>
                              </w:rPr>
                              <w:t>проведение обучения в соответствии с программой (опыт</w:t>
                              <w:softHyphen/>
                              <w:t>ное обучение при этом может проходить в несколько этапов, главное при этом - обеспечить чистоту эксперимента и его на</w:t>
                              <w:softHyphen/>
                              <w:t xml:space="preserve">дежность); в) </w:t>
                            </w:r>
                            <w:r>
                              <w:rPr>
                                <w:rStyle w:val="FontStyle167"/>
                              </w:rPr>
                              <w:t xml:space="preserve">констатация - </w:t>
                            </w:r>
                            <w:r>
                              <w:rPr>
                                <w:rStyle w:val="FontStyle164"/>
                              </w:rPr>
                              <w:t>анализ результатов опытного обу</w:t>
                              <w:softHyphen/>
                              <w:t>чения, которые послужат основанием для методических выво</w:t>
                              <w:softHyphen/>
                              <w:t>дов, подтверждающих или опровергающих выдвинутую гипо</w:t>
                              <w:softHyphen/>
                              <w:t xml:space="preserve">тезу; г) </w:t>
                            </w:r>
                            <w:r>
                              <w:rPr>
                                <w:rStyle w:val="FontStyle167"/>
                              </w:rPr>
                              <w:t xml:space="preserve">интерпретация - </w:t>
                            </w:r>
                            <w:r>
                              <w:rPr>
                                <w:rStyle w:val="FontStyle164"/>
                              </w:rPr>
                              <w:t>объяснение причин полученных результатов, позволяющее рекомендовать результаты обучения к широкому внедрению в практику работы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240"/>
                              <w:ind w:left="10" w:hanging="0"/>
                              <w:jc w:val="center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widowControl/>
                              <w:tabs>
                                <w:tab w:val="clear" w:pos="720"/>
                                <w:tab w:val="left" w:pos="254" w:leader="none"/>
                              </w:tabs>
                              <w:spacing w:before="24" w:after="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Style w:val="FontStyle168"/>
                              </w:rPr>
                              <w:t>6.</w:t>
                              <w:tab/>
                            </w:r>
                            <w:r>
                              <w:rPr>
                                <w:rStyle w:val="FontStyle166"/>
                              </w:rPr>
                              <w:t>Пробное обучение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130" w:after="0"/>
                              <w:ind w:right="19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Это обучение получило широкое распространение в прак</w:t>
                              <w:softHyphen/>
                              <w:t>тике преподавания языка. Его суть заключается в том, что ис</w:t>
                              <w:softHyphen/>
                              <w:t>следователь формулирует рабочую гипотезу, которую прове</w:t>
                              <w:softHyphen/>
                              <w:t>ряет в ходе занятий в одной из учебных групп, сравнивая ре</w:t>
                              <w:softHyphen/>
                              <w:t>зультаты обучения с достижениями учащихся другой группы, где обучение проводится по традиционной программе. Таким образом, в ходе пробного обучения присутствуют: а) неварьи-руемые переменные (число учебных групп, изначальный уро</w:t>
                              <w:softHyphen/>
                              <w:t>вень владения языком участников обучения, устанавливаемый в результате тестирования, учебный материал, по которому будут проводиться занятия); б) варьируемые переменные - при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471.85pt;mso-wrap-distance-left:504pt;mso-wrap-distance-right:504pt;mso-wrap-distance-top:0pt;mso-wrap-distance-bottom:0pt;margin-top:89.65pt;mso-position-vertical-relative:page;margin-left:27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widowControl/>
                        <w:tabs>
                          <w:tab w:val="clear" w:pos="720"/>
                          <w:tab w:val="left" w:pos="288" w:leader="none"/>
                        </w:tabs>
                        <w:ind w:left="72" w:hanging="0"/>
                        <w:jc w:val="center"/>
                        <w:rPr/>
                      </w:pPr>
                      <w:r>
                        <w:rPr>
                          <w:rStyle w:val="FontStyle168"/>
                        </w:rPr>
                        <w:t>5.</w:t>
                        <w:tab/>
                      </w:r>
                      <w:r>
                        <w:rPr>
                          <w:rStyle w:val="FontStyle166"/>
                        </w:rPr>
                        <w:t>Опытное обучение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125" w:after="0"/>
                        <w:ind w:left="34" w:firstLine="398"/>
                        <w:rPr/>
                      </w:pPr>
                      <w:r>
                        <w:rPr>
                          <w:rStyle w:val="FontStyle164"/>
                        </w:rPr>
                        <w:t>Это эмпирический метод, основанный на проведении мас</w:t>
                        <w:softHyphen/>
                        <w:t>сового обучения по предложенной исследователем программе. В ходе опытного обучения проверяется гипотеза, сформулиро</w:t>
                        <w:softHyphen/>
                        <w:t>ванная исследователем. Опытное обучение может быть прове</w:t>
                        <w:softHyphen/>
                        <w:t>дено в масштабе одного класса, нескольких классов, школы. Чем больше количество участников опытного обучения, тем достовернее его результаты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10" w:after="0"/>
                        <w:ind w:left="34" w:right="5" w:firstLine="394"/>
                        <w:rPr/>
                      </w:pPr>
                      <w:r>
                        <w:rPr>
                          <w:rStyle w:val="FontStyle164"/>
                        </w:rPr>
                        <w:t>Объектами опытного обучения могут быть различные при</w:t>
                        <w:softHyphen/>
                        <w:t>емы и методы обучения, при опытном обучении может прове</w:t>
                        <w:softHyphen/>
                        <w:t>ряться эффективность работы с техническими средствами, учеб</w:t>
                        <w:softHyphen/>
                        <w:t>ными пособиями, в том числе и предлагаемыми организатора</w:t>
                        <w:softHyphen/>
                        <w:t>ми обучения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10" w:after="0"/>
                        <w:ind w:left="14" w:right="5" w:firstLine="398"/>
                        <w:rPr/>
                      </w:pPr>
                      <w:r>
                        <w:rPr>
                          <w:rStyle w:val="FontStyle164"/>
                        </w:rPr>
                        <w:t>В проведении опытного обучения обычно выделяют следу</w:t>
                        <w:softHyphen/>
                        <w:t xml:space="preserve">ющие этапы: а) </w:t>
                      </w:r>
                      <w:r>
                        <w:rPr>
                          <w:rStyle w:val="FontStyle167"/>
                        </w:rPr>
                        <w:t xml:space="preserve">организационный - </w:t>
                      </w:r>
                      <w:r>
                        <w:rPr>
                          <w:rStyle w:val="FontStyle164"/>
                        </w:rPr>
                        <w:t>разработка гипотезы, про</w:t>
                        <w:softHyphen/>
                        <w:t xml:space="preserve">граммы эксперимента, отбор участников обучения; б) </w:t>
                      </w:r>
                      <w:r>
                        <w:rPr>
                          <w:rStyle w:val="FontStyle167"/>
                        </w:rPr>
                        <w:t>реализа</w:t>
                        <w:softHyphen/>
                        <w:t xml:space="preserve">ция - </w:t>
                      </w:r>
                      <w:r>
                        <w:rPr>
                          <w:rStyle w:val="FontStyle164"/>
                        </w:rPr>
                        <w:t>проведение обучения в соответствии с программой (опыт</w:t>
                        <w:softHyphen/>
                        <w:t>ное обучение при этом может проходить в несколько этапов, главное при этом - обеспечить чистоту эксперимента и его на</w:t>
                        <w:softHyphen/>
                        <w:t xml:space="preserve">дежность); в) </w:t>
                      </w:r>
                      <w:r>
                        <w:rPr>
                          <w:rStyle w:val="FontStyle167"/>
                        </w:rPr>
                        <w:t xml:space="preserve">констатация - </w:t>
                      </w:r>
                      <w:r>
                        <w:rPr>
                          <w:rStyle w:val="FontStyle164"/>
                        </w:rPr>
                        <w:t>анализ результатов опытного обу</w:t>
                        <w:softHyphen/>
                        <w:t>чения, которые послужат основанием для методических выво</w:t>
                        <w:softHyphen/>
                        <w:t>дов, подтверждающих или опровергающих выдвинутую гипо</w:t>
                        <w:softHyphen/>
                        <w:t xml:space="preserve">тезу; г) </w:t>
                      </w:r>
                      <w:r>
                        <w:rPr>
                          <w:rStyle w:val="FontStyle167"/>
                        </w:rPr>
                        <w:t xml:space="preserve">интерпретация - </w:t>
                      </w:r>
                      <w:r>
                        <w:rPr>
                          <w:rStyle w:val="FontStyle164"/>
                        </w:rPr>
                        <w:t>объяснение причин полученных результатов, позволяющее рекомендовать результаты обучения к широкому внедрению в практику работы.</w:t>
                      </w:r>
                    </w:p>
                    <w:p>
                      <w:pPr>
                        <w:pStyle w:val="Style28"/>
                        <w:widowControl/>
                        <w:spacing w:lineRule="exact" w:line="240"/>
                        <w:ind w:left="10" w:hanging="0"/>
                        <w:jc w:val="center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widowControl/>
                        <w:tabs>
                          <w:tab w:val="clear" w:pos="720"/>
                          <w:tab w:val="left" w:pos="254" w:leader="none"/>
                        </w:tabs>
                        <w:spacing w:before="24" w:after="0"/>
                        <w:ind w:left="10" w:hanging="0"/>
                        <w:jc w:val="center"/>
                        <w:rPr/>
                      </w:pPr>
                      <w:r>
                        <w:rPr>
                          <w:rStyle w:val="FontStyle168"/>
                        </w:rPr>
                        <w:t>6.</w:t>
                        <w:tab/>
                      </w:r>
                      <w:r>
                        <w:rPr>
                          <w:rStyle w:val="FontStyle166"/>
                        </w:rPr>
                        <w:t>Пробное обучение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130" w:after="0"/>
                        <w:ind w:right="19" w:firstLine="398"/>
                        <w:rPr/>
                      </w:pPr>
                      <w:r>
                        <w:rPr>
                          <w:rStyle w:val="FontStyle164"/>
                        </w:rPr>
                        <w:t>Это обучение получило широкое распространение в прак</w:t>
                        <w:softHyphen/>
                        <w:t>тике преподавания языка. Его суть заключается в том, что ис</w:t>
                        <w:softHyphen/>
                        <w:t>следователь формулирует рабочую гипотезу, которую прове</w:t>
                        <w:softHyphen/>
                        <w:t>ряет в ходе занятий в одной из учебных групп, сравнивая ре</w:t>
                        <w:softHyphen/>
                        <w:t>зультаты обучения с достижениями учащихся другой группы, где обучение проводится по традиционной программе. Таким образом, в ходе пробного обучения присутствуют: а) неварьи-руемые переменные (число учебных групп, изначальный уро</w:t>
                        <w:softHyphen/>
                        <w:t>вень владения языком участников обучения, устанавливаемый в результате тестирования, учебный материал, по которому будут проводиться занятия); б) варьируемые переменные - пр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4"/>
          <w:headerReference w:type="default" r:id="rId195"/>
          <w:footerReference w:type="even" r:id="rId196"/>
          <w:footerReference w:type="default" r:id="rId197"/>
          <w:type w:val="nextPage"/>
          <w:pgSz w:w="16838" w:h="23811"/>
          <w:pgMar w:left="5471" w:right="5424" w:gutter="0" w:header="720" w:top="168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9">
                <wp:simplePos x="0" y="0"/>
                <wp:positionH relativeFrom="page">
                  <wp:posOffset>3474085</wp:posOffset>
                </wp:positionH>
                <wp:positionV relativeFrom="page">
                  <wp:posOffset>1068705</wp:posOffset>
                </wp:positionV>
                <wp:extent cx="3773170" cy="6001385"/>
                <wp:effectExtent l="0" t="0" r="0" b="0"/>
                <wp:wrapTopAndBottom/>
                <wp:docPr id="14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600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45"/>
                              <w:ind w:left="5" w:right="10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емы обучения, используемые в разных группах (если ставится цель проверить эффективность таких приемов), либо пособия, эффективность которых устанавливается в сравнении с други</w:t>
                              <w:softHyphen/>
                              <w:t>ми пособиями. Так, для проверки предпочтительности исполь</w:t>
                              <w:softHyphen/>
                              <w:t>зования того или иного интенсивного метода в конкретных ус</w:t>
                              <w:softHyphen/>
                              <w:t>ловиях обучения преподаватель в одной группе может органи</w:t>
                              <w:softHyphen/>
                              <w:t>зовать занятия с использованием приемов, характерных для метода активизации (Г.А. Китайгородская), а в другой - для эмоционально-смыслового метода (И.Ю. Шехтер). Оба мето</w:t>
                              <w:softHyphen/>
                              <w:t>да имеют одну целевую установку - обучение общению на ино</w:t>
                              <w:softHyphen/>
                              <w:t>странном языке в сжатые сроки в процессе коллективной дея</w:t>
                              <w:softHyphen/>
                              <w:t>тельности и с установкой на активизацию психологических ре</w:t>
                              <w:softHyphen/>
                              <w:t>зервов личности обучаемого, обычно не используемых при традиционном обучении. Однако при этом используются раз</w:t>
                              <w:softHyphen/>
                              <w:t>ные приемы обучения и способы активизации учащихся. С це</w:t>
                              <w:softHyphen/>
                              <w:t>лью выбора метода, обеспечивающего наибольшую эффектив</w:t>
                              <w:softHyphen/>
                              <w:t>ность в конкретных условиях преподавания языка, может быть организовано опытное обучение, которое и позволит опреде</w:t>
                              <w:softHyphen/>
                              <w:t>лить сначала на эмпирическом, а затем и теоретическом уров</w:t>
                              <w:softHyphen/>
                              <w:t>нях обоснованность выбора метода.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exact" w:line="240"/>
                              <w:ind w:right="5" w:hanging="0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before="19" w:after="0"/>
                              <w:ind w:right="5" w:hanging="0"/>
                              <w:rPr/>
                            </w:pPr>
                            <w:r>
                              <w:rPr>
                                <w:rStyle w:val="FontStyle168"/>
                              </w:rPr>
                              <w:t xml:space="preserve">7. </w:t>
                            </w:r>
                            <w:r>
                              <w:rPr>
                                <w:rStyle w:val="FontStyle166"/>
                              </w:rPr>
                              <w:t>Анкетирование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5" w:before="120" w:after="0"/>
                              <w:ind w:left="10" w:firstLine="37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Это метод получения информации путем анализа ответов на специально подготовленные вопросы. Задания участникам анкетирования даются в форме вопросов или утверждений. Ис</w:t>
                              <w:softHyphen/>
                              <w:t>пытуемым предлагается либо дать ответ на вопрос, либо выс</w:t>
                              <w:softHyphen/>
                              <w:t>казаться по поводу сформулированных утверждений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5"/>
                              <w:ind w:firstLine="37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и составлении анкеты в виде вопросов учитываются: а) содержание вопросов; б) их форма - открытые вопросы (пред</w:t>
                              <w:softHyphen/>
                              <w:t>полагают возможность свободного ответа), закрытые вопросы (на них следует ответ «да»-»нет»); в) формулировка вопроса (четкость, отсутствие подсказки ответа); г) количество и поря</w:t>
                              <w:softHyphen/>
                              <w:t>док следования вопросов. Так, вопросник интересов Е. Строн-га, опубликованный в 1966 г. в форме бланка, включает 399 вопросов. Испытуемому предлагается отметить свое отноше</w:t>
                              <w:softHyphen/>
                              <w:t xml:space="preserve">ние (нравится-безразлично-не нравится) по категориям </w:t>
                            </w:r>
                            <w:r>
                              <w:rPr>
                                <w:rStyle w:val="FontStyle167"/>
                              </w:rPr>
                              <w:t>школь</w:t>
                              <w:softHyphen/>
                              <w:t xml:space="preserve">ные предметы, род занятий, развлечения, хобби, типы людей, </w:t>
                            </w:r>
                            <w:r>
                              <w:rPr>
                                <w:rStyle w:val="FontStyle164"/>
                                <w:vertAlign w:val="superscript"/>
                              </w:rPr>
                              <w:t>а</w:t>
                            </w:r>
                            <w:r>
                              <w:rPr>
                                <w:rStyle w:val="FontStyle164"/>
                              </w:rPr>
                              <w:t xml:space="preserve"> также расположить эти данные в порядке предпочтени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472.55pt;mso-wrap-distance-left:504pt;mso-wrap-distance-right:504pt;mso-wrap-distance-top:0pt;mso-wrap-distance-bottom:0pt;margin-top:84.15pt;mso-position-vertical-relative:page;margin-left:27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245"/>
                        <w:ind w:left="5" w:right="10" w:hanging="0"/>
                        <w:rPr/>
                      </w:pPr>
                      <w:r>
                        <w:rPr>
                          <w:rStyle w:val="FontStyle164"/>
                        </w:rPr>
                        <w:t>емы обучения, используемые в разных группах (если ставится цель проверить эффективность таких приемов), либо пособия, эффективность которых устанавливается в сравнении с други</w:t>
                        <w:softHyphen/>
                        <w:t>ми пособиями. Так, для проверки предпочтительности исполь</w:t>
                        <w:softHyphen/>
                        <w:t>зования того или иного интенсивного метода в конкретных ус</w:t>
                        <w:softHyphen/>
                        <w:t>ловиях обучения преподаватель в одной группе может органи</w:t>
                        <w:softHyphen/>
                        <w:t>зовать занятия с использованием приемов, характерных для метода активизации (Г.А. Китайгородская), а в другой - для эмоционально-смыслового метода (И.Ю. Шехтер). Оба мето</w:t>
                        <w:softHyphen/>
                        <w:t>да имеют одну целевую установку - обучение общению на ино</w:t>
                        <w:softHyphen/>
                        <w:t>странном языке в сжатые сроки в процессе коллективной дея</w:t>
                        <w:softHyphen/>
                        <w:t>тельности и с установкой на активизацию психологических ре</w:t>
                        <w:softHyphen/>
                        <w:t>зервов личности обучаемого, обычно не используемых при традиционном обучении. Однако при этом используются раз</w:t>
                        <w:softHyphen/>
                        <w:t>ные приемы обучения и способы активизации учащихся. С це</w:t>
                        <w:softHyphen/>
                        <w:t>лью выбора метода, обеспечивающего наибольшую эффектив</w:t>
                        <w:softHyphen/>
                        <w:t>ность в конкретных условиях преподавания языка, может быть организовано опытное обучение, которое и позволит опреде</w:t>
                        <w:softHyphen/>
                        <w:t>лить сначала на эмпирическом, а затем и теоретическом уров</w:t>
                        <w:softHyphen/>
                        <w:t>нях обоснованность выбора метода.</w:t>
                      </w:r>
                    </w:p>
                    <w:p>
                      <w:pPr>
                        <w:pStyle w:val="Style22"/>
                        <w:widowControl/>
                        <w:spacing w:lineRule="exact" w:line="240"/>
                        <w:ind w:right="5" w:hanging="0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widowControl/>
                        <w:spacing w:before="19" w:after="0"/>
                        <w:ind w:right="5" w:hanging="0"/>
                        <w:rPr/>
                      </w:pPr>
                      <w:r>
                        <w:rPr>
                          <w:rStyle w:val="FontStyle168"/>
                        </w:rPr>
                        <w:t xml:space="preserve">7. </w:t>
                      </w:r>
                      <w:r>
                        <w:rPr>
                          <w:rStyle w:val="FontStyle166"/>
                        </w:rPr>
                        <w:t>Анкетирование</w:t>
                      </w:r>
                    </w:p>
                    <w:p>
                      <w:pPr>
                        <w:pStyle w:val="Style141"/>
                        <w:widowControl/>
                        <w:spacing w:lineRule="exact" w:line="245" w:before="120" w:after="0"/>
                        <w:ind w:left="10" w:firstLine="379"/>
                        <w:rPr/>
                      </w:pPr>
                      <w:r>
                        <w:rPr>
                          <w:rStyle w:val="FontStyle164"/>
                        </w:rPr>
                        <w:t>Это метод получения информации путем анализа ответов на специально подготовленные вопросы. Задания участникам анкетирования даются в форме вопросов или утверждений. Ис</w:t>
                        <w:softHyphen/>
                        <w:t>пытуемым предлагается либо дать ответ на вопрос, либо выс</w:t>
                        <w:softHyphen/>
                        <w:t>казаться по поводу сформулированных утверждений.</w:t>
                      </w:r>
                    </w:p>
                    <w:p>
                      <w:pPr>
                        <w:pStyle w:val="Style141"/>
                        <w:widowControl/>
                        <w:spacing w:lineRule="exact" w:line="245"/>
                        <w:ind w:firstLine="370"/>
                        <w:rPr/>
                      </w:pPr>
                      <w:r>
                        <w:rPr>
                          <w:rStyle w:val="FontStyle164"/>
                        </w:rPr>
                        <w:t>При составлении анкеты в виде вопросов учитываются: а) содержание вопросов; б) их форма - открытые вопросы (пред</w:t>
                        <w:softHyphen/>
                        <w:t>полагают возможность свободного ответа), закрытые вопросы (на них следует ответ «да»-»нет»); в) формулировка вопроса (четкость, отсутствие подсказки ответа); г) количество и поря</w:t>
                        <w:softHyphen/>
                        <w:t>док следования вопросов. Так, вопросник интересов Е. Строн-га, опубликованный в 1966 г. в форме бланка, включает 399 вопросов. Испытуемому предлагается отметить свое отноше</w:t>
                        <w:softHyphen/>
                        <w:t xml:space="preserve">ние (нравится-безразлично-не нравится) по категориям </w:t>
                      </w:r>
                      <w:r>
                        <w:rPr>
                          <w:rStyle w:val="FontStyle167"/>
                        </w:rPr>
                        <w:t>школь</w:t>
                        <w:softHyphen/>
                        <w:t xml:space="preserve">ные предметы, род занятий, развлечения, хобби, типы людей, </w:t>
                      </w:r>
                      <w:r>
                        <w:rPr>
                          <w:rStyle w:val="FontStyle164"/>
                          <w:vertAlign w:val="superscript"/>
                        </w:rPr>
                        <w:t>а</w:t>
                      </w:r>
                      <w:r>
                        <w:rPr>
                          <w:rStyle w:val="FontStyle164"/>
                        </w:rPr>
                        <w:t xml:space="preserve"> также расположить эти данные в порядке предпочтен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8"/>
          <w:headerReference w:type="default" r:id="rId199"/>
          <w:footerReference w:type="even" r:id="rId200"/>
          <w:footerReference w:type="default" r:id="rId201"/>
          <w:type w:val="nextPage"/>
          <w:pgSz w:w="16838" w:h="23811"/>
          <w:pgMar w:left="5469" w:right="5387" w:gutter="0" w:header="720" w:top="203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0">
                <wp:simplePos x="0" y="0"/>
                <wp:positionH relativeFrom="page">
                  <wp:posOffset>3472815</wp:posOffset>
                </wp:positionH>
                <wp:positionV relativeFrom="page">
                  <wp:posOffset>1291590</wp:posOffset>
                </wp:positionV>
                <wp:extent cx="3797935" cy="6004560"/>
                <wp:effectExtent l="0" t="0" r="0" b="0"/>
                <wp:wrapTopAndBottom/>
                <wp:docPr id="14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600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45"/>
                              <w:ind w:left="24" w:right="5" w:firstLine="37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Анкетирование может быть устным или письменным, ин</w:t>
                              <w:softHyphen/>
                              <w:t>дивидуальным или групповым. Материалы анкетирования под</w:t>
                              <w:softHyphen/>
                              <w:t>вергаются количественной и качественной обработке. Объек</w:t>
                              <w:softHyphen/>
                              <w:t>тивность же анкетирования во многом зависит от количества его участников. Но даже при наличии большого количества опрошенных анкетирование несет на себе отпечаток субъектив</w:t>
                              <w:softHyphen/>
                              <w:t>ности, так как в его основе всегда лежит мнение отдельного индивида. Достоинством же метода анкетирования и составля</w:t>
                              <w:softHyphen/>
                              <w:t>емых для него опросников является простота проведения и ана</w:t>
                              <w:softHyphen/>
                              <w:t>лиза данных, возможность с их помощью охватить широкий круг проблем, касающихся практики преподавания языка и осо</w:t>
                              <w:softHyphen/>
                              <w:t>бенностей личности испытуемого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19"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иведем образец анкеты, составленной в УРАО для опре</w:t>
                              <w:softHyphen/>
                              <w:t>деления мотивов изучения иностранных языков учащимися старших классов лицея «Горки» (1997).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exact" w:line="240"/>
                              <w:ind w:left="1282" w:right="1267" w:hanging="0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exact" w:line="235" w:before="5" w:after="0"/>
                              <w:ind w:left="1282" w:right="1267" w:hanging="0"/>
                              <w:rPr/>
                            </w:pPr>
                            <w:r>
                              <w:rPr>
                                <w:rStyle w:val="FontStyle179"/>
                                <w:spacing w:val="50"/>
                              </w:rPr>
                              <w:t xml:space="preserve">АНКЕТА </w:t>
                            </w:r>
                            <w:r>
                              <w:rPr>
                                <w:rStyle w:val="FontStyle176"/>
                              </w:rPr>
                              <w:t xml:space="preserve">МОТИВЫ ИЗУЧЕНИЯ ИНОСТРАННЫХ </w:t>
                            </w:r>
                            <w:r>
                              <w:rPr>
                                <w:rStyle w:val="FontStyle178"/>
                              </w:rPr>
                              <w:t>языков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exact" w:line="245" w:before="115" w:after="0"/>
                              <w:ind w:left="10" w:righ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1.</w:t>
                              <w:tab/>
                              <w:t>Если бы вы смогли свободно распоряжаться своим вре-</w:t>
                              <w:br/>
                              <w:t>менем, то сколько времени вы уделяли бы изучению иностран-</w:t>
                              <w:br/>
                              <w:t>ного языка в течение дня? Выберите нужный ответ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spacing w:lineRule="exact" w:line="245" w:before="53" w:after="0"/>
                              <w:ind w:left="10" w:firstLine="408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Нисколько. Несколько минут, но не более часа. От двух до трех часов. От трех до пяти часов. Половину дня. Весь день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exact" w:line="245" w:before="48" w:after="0"/>
                              <w:ind w:left="10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2.</w:t>
                              <w:tab/>
                              <w:t>Согласились бы вы изучать иностранный язык, если бы</w:t>
                              <w:br/>
                              <w:t>это не было связано с профессиональной необходимостью?</w:t>
                              <w:br/>
                              <w:t>Выберите один из трех предложенных ниже ответов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spacing w:lineRule="auto" w:line="240" w:before="82" w:after="0"/>
                              <w:ind w:left="394" w:hanging="0"/>
                              <w:jc w:val="left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Да. Нет. Не знаю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exact" w:line="245" w:before="62" w:after="0"/>
                              <w:ind w:left="10" w:righ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3.</w:t>
                              <w:tab/>
                              <w:t>Согласились бы вы изучать иностранный язык, если бы</w:t>
                              <w:br/>
                              <w:t>это могло обернуться для вас приведенными ниже неприятнос-</w:t>
                              <w:br/>
                              <w:t>тями? Выберите из перечисленных ту неприятность, которая не</w:t>
                              <w:br/>
                              <w:t>помешала бы вам продолжить изучение языка. Если среди пере-</w:t>
                              <w:br/>
                              <w:t>численных неприятностей такой нет, то не отмечайте ни одной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spacing w:lineRule="exact" w:line="245" w:before="58" w:after="0"/>
                              <w:ind w:right="14" w:firstLine="379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Лишение возможности иметь дополнительный заработок. Лишение возмож</w:t>
                              <w:softHyphen/>
                              <w:t>ности общаться с друзьями и знакомыми. Лишение возможности посещать инте</w:t>
                              <w:softHyphen/>
                              <w:t>ресные места. Ухудшение самочувствия, состояния здоровья вследствие переутом</w:t>
                              <w:softHyphen/>
                              <w:t>ления занятиями. Лишение возможности заниматься каким-либо другим интерес</w:t>
                              <w:softHyphen/>
                              <w:t>ным дело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472.8pt;mso-wrap-distance-left:504pt;mso-wrap-distance-right:504pt;mso-wrap-distance-top:0pt;mso-wrap-distance-bottom:0pt;margin-top:101.7pt;mso-position-vertical-relative:page;margin-left:27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245"/>
                        <w:ind w:left="24" w:right="5" w:firstLine="379"/>
                        <w:rPr/>
                      </w:pPr>
                      <w:r>
                        <w:rPr>
                          <w:rStyle w:val="FontStyle164"/>
                        </w:rPr>
                        <w:t>Анкетирование может быть устным или письменным, ин</w:t>
                        <w:softHyphen/>
                        <w:t>дивидуальным или групповым. Материалы анкетирования под</w:t>
                        <w:softHyphen/>
                        <w:t>вергаются количественной и качественной обработке. Объек</w:t>
                        <w:softHyphen/>
                        <w:t>тивность же анкетирования во многом зависит от количества его участников. Но даже при наличии большого количества опрошенных анкетирование несет на себе отпечаток субъектив</w:t>
                        <w:softHyphen/>
                        <w:t>ности, так как в его основе всегда лежит мнение отдельного индивида. Достоинством же метода анкетирования и составля</w:t>
                        <w:softHyphen/>
                        <w:t>емых для него опросников является простота проведения и ана</w:t>
                        <w:softHyphen/>
                        <w:t>лиза данных, возможность с их помощью охватить широкий круг проблем, касающихся практики преподавания языка и осо</w:t>
                        <w:softHyphen/>
                        <w:t>бенностей личности испытуемого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ind w:left="19" w:right="5" w:firstLine="403"/>
                        <w:rPr/>
                      </w:pPr>
                      <w:r>
                        <w:rPr>
                          <w:rStyle w:val="FontStyle164"/>
                        </w:rPr>
                        <w:t>Приведем образец анкеты, составленной в УРАО для опре</w:t>
                        <w:softHyphen/>
                        <w:t>деления мотивов изучения иностранных языков учащимися старших классов лицея «Горки» (1997).</w:t>
                      </w:r>
                    </w:p>
                    <w:p>
                      <w:pPr>
                        <w:pStyle w:val="Style27"/>
                        <w:widowControl/>
                        <w:spacing w:lineRule="exact" w:line="240"/>
                        <w:ind w:left="1282" w:right="1267" w:hanging="0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widowControl/>
                        <w:spacing w:lineRule="exact" w:line="235" w:before="5" w:after="0"/>
                        <w:ind w:left="1282" w:right="1267" w:hanging="0"/>
                        <w:rPr/>
                      </w:pPr>
                      <w:r>
                        <w:rPr>
                          <w:rStyle w:val="FontStyle179"/>
                          <w:spacing w:val="50"/>
                        </w:rPr>
                        <w:t xml:space="preserve">АНКЕТА </w:t>
                      </w:r>
                      <w:r>
                        <w:rPr>
                          <w:rStyle w:val="FontStyle176"/>
                        </w:rPr>
                        <w:t xml:space="preserve">МОТИВЫ ИЗУЧЕНИЯ ИНОСТРАННЫХ </w:t>
                      </w:r>
                      <w:r>
                        <w:rPr>
                          <w:rStyle w:val="FontStyle178"/>
                        </w:rPr>
                        <w:t>языков</w:t>
                      </w:r>
                    </w:p>
                    <w:p>
                      <w:pPr>
                        <w:pStyle w:val="Style24"/>
                        <w:widowControl/>
                        <w:tabs>
                          <w:tab w:val="clear" w:pos="720"/>
                          <w:tab w:val="left" w:pos="638" w:leader="none"/>
                        </w:tabs>
                        <w:spacing w:lineRule="exact" w:line="245" w:before="115" w:after="0"/>
                        <w:ind w:left="10" w:right="10" w:firstLine="398"/>
                        <w:rPr/>
                      </w:pPr>
                      <w:r>
                        <w:rPr>
                          <w:rStyle w:val="FontStyle164"/>
                        </w:rPr>
                        <w:t>1.</w:t>
                        <w:tab/>
                        <w:t>Если бы вы смогли свободно распоряжаться своим вре-</w:t>
                        <w:br/>
                        <w:t>менем, то сколько времени вы уделяли бы изучению иностран-</w:t>
                        <w:br/>
                        <w:t>ного языка в течение дня? Выберите нужный ответ.</w:t>
                      </w:r>
                    </w:p>
                    <w:p>
                      <w:pPr>
                        <w:pStyle w:val="Style411"/>
                        <w:widowControl/>
                        <w:spacing w:lineRule="exact" w:line="245" w:before="53" w:after="0"/>
                        <w:ind w:left="10" w:firstLine="408"/>
                        <w:rPr/>
                      </w:pPr>
                      <w:r>
                        <w:rPr>
                          <w:rStyle w:val="FontStyle179"/>
                        </w:rPr>
                        <w:t>Нисколько. Несколько минут, но не более часа. От двух до трех часов. От трех до пяти часов. Половину дня. Весь день.</w:t>
                      </w:r>
                    </w:p>
                    <w:p>
                      <w:pPr>
                        <w:pStyle w:val="Style24"/>
                        <w:widowControl/>
                        <w:tabs>
                          <w:tab w:val="clear" w:pos="720"/>
                          <w:tab w:val="left" w:pos="638" w:leader="none"/>
                        </w:tabs>
                        <w:spacing w:lineRule="exact" w:line="245" w:before="48" w:after="0"/>
                        <w:ind w:left="10" w:right="5" w:firstLine="398"/>
                        <w:rPr/>
                      </w:pPr>
                      <w:r>
                        <w:rPr>
                          <w:rStyle w:val="FontStyle164"/>
                        </w:rPr>
                        <w:t>2.</w:t>
                        <w:tab/>
                        <w:t>Согласились бы вы изучать иностранный язык, если бы</w:t>
                        <w:br/>
                        <w:t>это не было связано с профессиональной необходимостью?</w:t>
                        <w:br/>
                        <w:t>Выберите один из трех предложенных ниже ответов.</w:t>
                      </w:r>
                    </w:p>
                    <w:p>
                      <w:pPr>
                        <w:pStyle w:val="Style411"/>
                        <w:widowControl/>
                        <w:spacing w:lineRule="auto" w:line="240" w:before="82" w:after="0"/>
                        <w:ind w:left="394" w:hanging="0"/>
                        <w:jc w:val="left"/>
                        <w:rPr/>
                      </w:pPr>
                      <w:r>
                        <w:rPr>
                          <w:rStyle w:val="FontStyle179"/>
                        </w:rPr>
                        <w:t>Да. Нет. Не знаю.</w:t>
                      </w:r>
                    </w:p>
                    <w:p>
                      <w:pPr>
                        <w:pStyle w:val="Style24"/>
                        <w:widowControl/>
                        <w:tabs>
                          <w:tab w:val="clear" w:pos="720"/>
                          <w:tab w:val="left" w:pos="638" w:leader="none"/>
                        </w:tabs>
                        <w:spacing w:lineRule="exact" w:line="245" w:before="62" w:after="0"/>
                        <w:ind w:left="10" w:right="10" w:firstLine="398"/>
                        <w:rPr/>
                      </w:pPr>
                      <w:r>
                        <w:rPr>
                          <w:rStyle w:val="FontStyle164"/>
                        </w:rPr>
                        <w:t>3.</w:t>
                        <w:tab/>
                        <w:t>Согласились бы вы изучать иностранный язык, если бы</w:t>
                        <w:br/>
                        <w:t>это могло обернуться для вас приведенными ниже неприятнос-</w:t>
                        <w:br/>
                        <w:t>тями? Выберите из перечисленных ту неприятность, которая не</w:t>
                        <w:br/>
                        <w:t>помешала бы вам продолжить изучение языка. Если среди пере-</w:t>
                        <w:br/>
                        <w:t>численных неприятностей такой нет, то не отмечайте ни одной.</w:t>
                      </w:r>
                    </w:p>
                    <w:p>
                      <w:pPr>
                        <w:pStyle w:val="Style411"/>
                        <w:widowControl/>
                        <w:spacing w:lineRule="exact" w:line="245" w:before="58" w:after="0"/>
                        <w:ind w:right="14" w:firstLine="379"/>
                        <w:rPr/>
                      </w:pPr>
                      <w:r>
                        <w:rPr>
                          <w:rStyle w:val="FontStyle179"/>
                        </w:rPr>
                        <w:t>Лишение возможности иметь дополнительный заработок. Лишение возмож</w:t>
                        <w:softHyphen/>
                        <w:t>ности общаться с друзьями и знакомыми. Лишение возможности посещать инте</w:t>
                        <w:softHyphen/>
                        <w:t>ресные места. Ухудшение самочувствия, состояния здоровья вследствие переутом</w:t>
                        <w:softHyphen/>
                        <w:t>ления занятиями. Лишение возможности заниматься каким-либо другим интерес</w:t>
                        <w:softHyphen/>
                        <w:t>ным дел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02"/>
          <w:headerReference w:type="default" r:id="rId203"/>
          <w:footerReference w:type="even" r:id="rId204"/>
          <w:footerReference w:type="default" r:id="rId205"/>
          <w:type w:val="nextPage"/>
          <w:pgSz w:w="16838" w:h="23811"/>
          <w:pgMar w:left="5476" w:right="5424" w:gutter="0" w:header="720" w:top="200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1">
                <wp:simplePos x="0" y="0"/>
                <wp:positionH relativeFrom="page">
                  <wp:posOffset>3477260</wp:posOffset>
                </wp:positionH>
                <wp:positionV relativeFrom="page">
                  <wp:posOffset>1274445</wp:posOffset>
                </wp:positionV>
                <wp:extent cx="3769995" cy="6028690"/>
                <wp:effectExtent l="0" t="0" r="0" b="0"/>
                <wp:wrapTopAndBottom/>
                <wp:docPr id="15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602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exact" w:line="250"/>
                              <w:ind w:left="10" w:right="10" w:firstLine="37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4.</w:t>
                              <w:tab/>
                              <w:t>Изменился ли ваш интерес к изучению языка с тех пор,</w:t>
                              <w:br/>
                              <w:t>как вы начали заниматься им? Выберите один из предложен-</w:t>
                              <w:br/>
                              <w:t>ных ниже ответов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spacing w:lineRule="auto" w:line="240" w:before="67" w:after="0"/>
                              <w:ind w:left="379" w:hanging="0"/>
                              <w:jc w:val="left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Да. Нет. Не знаю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exact" w:line="250" w:before="29" w:after="0"/>
                              <w:ind w:left="10" w:firstLine="37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5.</w:t>
                              <w:tab/>
                              <w:t>Под влиянием каких обстоятельств возник у вас интерес</w:t>
                              <w:br/>
                              <w:t>к изучению иностранного языка?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spacing w:lineRule="auto" w:line="240" w:before="62" w:after="0"/>
                              <w:ind w:left="379" w:hanging="0"/>
                              <w:jc w:val="left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Дайте свободный ответ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exact" w:line="250" w:before="38" w:after="0"/>
                              <w:ind w:left="10" w:right="5" w:firstLine="37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6.</w:t>
                              <w:tab/>
                              <w:t>Если ваш интерес к изучению иностранного языка изме-</w:t>
                              <w:br/>
                              <w:t>нился, то в какую сторону? Выберите нужный ответ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spacing w:lineRule="auto" w:line="240" w:before="82" w:after="0"/>
                              <w:ind w:left="384" w:hanging="0"/>
                              <w:jc w:val="left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Усилился. Ослабел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exact" w:line="254" w:before="43" w:after="0"/>
                              <w:ind w:left="10" w:right="10" w:firstLine="37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7.</w:t>
                              <w:tab/>
                              <w:t>Если ваш интерес к изучению языка усилился (ослабел),</w:t>
                              <w:br/>
                              <w:t>то почему?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spacing w:lineRule="auto" w:line="240" w:before="72" w:after="0"/>
                              <w:ind w:left="374" w:hanging="0"/>
                              <w:jc w:val="left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Дайте свободный ответ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exact" w:line="245" w:before="58" w:after="0"/>
                              <w:ind w:left="10" w:right="5" w:firstLine="37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8.</w:t>
                              <w:tab/>
                              <w:t>Изменился ли ваш интерес к изучению иностранного язы-</w:t>
                              <w:br/>
                              <w:t>ка в зависимости от времени его изучения? Выберите нужный</w:t>
                              <w:br/>
                              <w:t>ответ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spacing w:lineRule="auto" w:line="240" w:before="77" w:after="0"/>
                              <w:ind w:left="374" w:hanging="0"/>
                              <w:jc w:val="left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Да. Нет. Не знаю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tabs>
                                <w:tab w:val="clear" w:pos="720"/>
                                <w:tab w:val="left" w:pos="590" w:leader="none"/>
                              </w:tabs>
                              <w:spacing w:before="62" w:after="0"/>
                              <w:ind w:left="10" w:firstLine="37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9.</w:t>
                              <w:tab/>
                              <w:t>Если интерес к изучению иностранного языка изменился</w:t>
                              <w:br/>
                              <w:t>при переходе из одного класса в другой, то как вы можете объяс-</w:t>
                              <w:br/>
                              <w:t>нить такое изменение?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spacing w:lineRule="auto" w:line="240" w:before="82" w:after="0"/>
                              <w:ind w:left="370" w:hanging="0"/>
                              <w:jc w:val="left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Дайте свободный ответ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tabs>
                                <w:tab w:val="clear" w:pos="720"/>
                                <w:tab w:val="left" w:pos="686" w:leader="none"/>
                              </w:tabs>
                              <w:spacing w:before="67" w:after="0"/>
                              <w:ind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10.</w:t>
                              <w:tab/>
                              <w:t>Что, на ваш взгляд, оказывает большое влияние на по-</w:t>
                              <w:br/>
                              <w:t>вышение мотивации в изучении иностранного языка? Выбери-</w:t>
                              <w:br/>
                              <w:t>те нужный ответ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spacing w:lineRule="exact" w:line="240" w:before="67" w:after="0"/>
                              <w:ind w:left="5" w:right="5" w:firstLine="379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Возможность получить хорошую оценку. Похвала учителя и родителей. Воз</w:t>
                              <w:softHyphen/>
                              <w:t>можность читать книги на иностранном языке, слушать музыку, смотреть фильмы. Возможность поступить в институт. Возможность получить престижную работу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tabs>
                                <w:tab w:val="clear" w:pos="720"/>
                                <w:tab w:val="left" w:pos="686" w:leader="none"/>
                              </w:tabs>
                              <w:spacing w:lineRule="exact" w:line="245" w:before="58" w:after="0"/>
                              <w:ind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11.</w:t>
                              <w:tab/>
                              <w:t>Что способствует повышению интереса к изучению ино-</w:t>
                              <w:br/>
                              <w:t>странного языка на уроке? Выберите ответ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spacing w:lineRule="exact" w:line="240" w:before="58" w:after="0"/>
                              <w:ind w:left="5" w:right="5" w:firstLine="374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Поведение учителя на уроке. Использование им интересных учебных мате</w:t>
                              <w:softHyphen/>
                              <w:t>риалов. Применение технических средств.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exact" w:line="240"/>
                              <w:ind w:right="29" w:hanging="0"/>
                              <w:rPr>
                                <w:rStyle w:val="FontStyle17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before="38" w:after="0"/>
                              <w:ind w:right="29" w:hanging="0"/>
                              <w:rPr/>
                            </w:pPr>
                            <w:r>
                              <w:rPr>
                                <w:rStyle w:val="FontStyle168"/>
                              </w:rPr>
                              <w:t xml:space="preserve">8. </w:t>
                            </w:r>
                            <w:r>
                              <w:rPr>
                                <w:rStyle w:val="FontStyle166"/>
                              </w:rPr>
                              <w:t>Тестирование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120" w:after="0"/>
                              <w:ind w:firstLine="37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Это метод исследования, предусматривающий выполнение испытуемым специальных заданий-тестов, с помощью котор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474.7pt;mso-wrap-distance-left:504pt;mso-wrap-distance-right:504pt;mso-wrap-distance-top:0pt;mso-wrap-distance-bottom:0pt;margin-top:100.35pt;mso-position-vertical-relative:page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tabs>
                          <w:tab w:val="clear" w:pos="720"/>
                          <w:tab w:val="left" w:pos="590" w:leader="none"/>
                        </w:tabs>
                        <w:spacing w:lineRule="exact" w:line="250"/>
                        <w:ind w:left="10" w:right="10" w:firstLine="374"/>
                        <w:rPr/>
                      </w:pPr>
                      <w:r>
                        <w:rPr>
                          <w:rStyle w:val="FontStyle164"/>
                        </w:rPr>
                        <w:t>4.</w:t>
                        <w:tab/>
                        <w:t>Изменился ли ваш интерес к изучению языка с тех пор,</w:t>
                        <w:br/>
                        <w:t>как вы начали заниматься им? Выберите один из предложен-</w:t>
                        <w:br/>
                        <w:t>ных ниже ответов.</w:t>
                      </w:r>
                    </w:p>
                    <w:p>
                      <w:pPr>
                        <w:pStyle w:val="Style411"/>
                        <w:widowControl/>
                        <w:spacing w:lineRule="auto" w:line="240" w:before="67" w:after="0"/>
                        <w:ind w:left="379" w:hanging="0"/>
                        <w:jc w:val="left"/>
                        <w:rPr/>
                      </w:pPr>
                      <w:r>
                        <w:rPr>
                          <w:rStyle w:val="FontStyle179"/>
                        </w:rPr>
                        <w:t>Да. Нет. Не знаю.</w:t>
                      </w:r>
                    </w:p>
                    <w:p>
                      <w:pPr>
                        <w:pStyle w:val="Style24"/>
                        <w:widowControl/>
                        <w:tabs>
                          <w:tab w:val="clear" w:pos="720"/>
                          <w:tab w:val="left" w:pos="590" w:leader="none"/>
                        </w:tabs>
                        <w:spacing w:lineRule="exact" w:line="250" w:before="29" w:after="0"/>
                        <w:ind w:left="10" w:firstLine="374"/>
                        <w:rPr/>
                      </w:pPr>
                      <w:r>
                        <w:rPr>
                          <w:rStyle w:val="FontStyle164"/>
                        </w:rPr>
                        <w:t>5.</w:t>
                        <w:tab/>
                        <w:t>Под влиянием каких обстоятельств возник у вас интерес</w:t>
                        <w:br/>
                        <w:t>к изучению иностранного языка?</w:t>
                      </w:r>
                    </w:p>
                    <w:p>
                      <w:pPr>
                        <w:pStyle w:val="Style411"/>
                        <w:widowControl/>
                        <w:spacing w:lineRule="auto" w:line="240" w:before="62" w:after="0"/>
                        <w:ind w:left="379" w:hanging="0"/>
                        <w:jc w:val="left"/>
                        <w:rPr/>
                      </w:pPr>
                      <w:r>
                        <w:rPr>
                          <w:rStyle w:val="FontStyle179"/>
                        </w:rPr>
                        <w:t>Дайте свободный ответ.</w:t>
                      </w:r>
                    </w:p>
                    <w:p>
                      <w:pPr>
                        <w:pStyle w:val="Style24"/>
                        <w:widowControl/>
                        <w:tabs>
                          <w:tab w:val="clear" w:pos="720"/>
                          <w:tab w:val="left" w:pos="590" w:leader="none"/>
                        </w:tabs>
                        <w:spacing w:lineRule="exact" w:line="250" w:before="38" w:after="0"/>
                        <w:ind w:left="10" w:right="5" w:firstLine="374"/>
                        <w:rPr/>
                      </w:pPr>
                      <w:r>
                        <w:rPr>
                          <w:rStyle w:val="FontStyle164"/>
                        </w:rPr>
                        <w:t>6.</w:t>
                        <w:tab/>
                        <w:t>Если ваш интерес к изучению иностранного языка изме-</w:t>
                        <w:br/>
                        <w:t>нился, то в какую сторону? Выберите нужный ответ.</w:t>
                      </w:r>
                    </w:p>
                    <w:p>
                      <w:pPr>
                        <w:pStyle w:val="Style411"/>
                        <w:widowControl/>
                        <w:spacing w:lineRule="auto" w:line="240" w:before="82" w:after="0"/>
                        <w:ind w:left="384" w:hanging="0"/>
                        <w:jc w:val="left"/>
                        <w:rPr/>
                      </w:pPr>
                      <w:r>
                        <w:rPr>
                          <w:rStyle w:val="FontStyle179"/>
                        </w:rPr>
                        <w:t>Усилился. Ослабел.</w:t>
                      </w:r>
                    </w:p>
                    <w:p>
                      <w:pPr>
                        <w:pStyle w:val="Style24"/>
                        <w:widowControl/>
                        <w:tabs>
                          <w:tab w:val="clear" w:pos="720"/>
                          <w:tab w:val="left" w:pos="590" w:leader="none"/>
                        </w:tabs>
                        <w:spacing w:lineRule="exact" w:line="254" w:before="43" w:after="0"/>
                        <w:ind w:left="10" w:right="10" w:firstLine="374"/>
                        <w:rPr/>
                      </w:pPr>
                      <w:r>
                        <w:rPr>
                          <w:rStyle w:val="FontStyle164"/>
                        </w:rPr>
                        <w:t>7.</w:t>
                        <w:tab/>
                        <w:t>Если ваш интерес к изучению языка усилился (ослабел),</w:t>
                        <w:br/>
                        <w:t>то почему?</w:t>
                      </w:r>
                    </w:p>
                    <w:p>
                      <w:pPr>
                        <w:pStyle w:val="Style411"/>
                        <w:widowControl/>
                        <w:spacing w:lineRule="auto" w:line="240" w:before="72" w:after="0"/>
                        <w:ind w:left="374" w:hanging="0"/>
                        <w:jc w:val="left"/>
                        <w:rPr/>
                      </w:pPr>
                      <w:r>
                        <w:rPr>
                          <w:rStyle w:val="FontStyle179"/>
                        </w:rPr>
                        <w:t>Дайте свободный ответ.</w:t>
                      </w:r>
                    </w:p>
                    <w:p>
                      <w:pPr>
                        <w:pStyle w:val="Style24"/>
                        <w:widowControl/>
                        <w:tabs>
                          <w:tab w:val="clear" w:pos="720"/>
                          <w:tab w:val="left" w:pos="590" w:leader="none"/>
                        </w:tabs>
                        <w:spacing w:lineRule="exact" w:line="245" w:before="58" w:after="0"/>
                        <w:ind w:left="10" w:right="5" w:firstLine="374"/>
                        <w:rPr/>
                      </w:pPr>
                      <w:r>
                        <w:rPr>
                          <w:rStyle w:val="FontStyle164"/>
                        </w:rPr>
                        <w:t>8.</w:t>
                        <w:tab/>
                        <w:t>Изменился ли ваш интерес к изучению иностранного язы-</w:t>
                        <w:br/>
                        <w:t>ка в зависимости от времени его изучения? Выберите нужный</w:t>
                        <w:br/>
                        <w:t>ответ.</w:t>
                      </w:r>
                    </w:p>
                    <w:p>
                      <w:pPr>
                        <w:pStyle w:val="Style411"/>
                        <w:widowControl/>
                        <w:spacing w:lineRule="auto" w:line="240" w:before="77" w:after="0"/>
                        <w:ind w:left="374" w:hanging="0"/>
                        <w:jc w:val="left"/>
                        <w:rPr/>
                      </w:pPr>
                      <w:r>
                        <w:rPr>
                          <w:rStyle w:val="FontStyle179"/>
                        </w:rPr>
                        <w:t>Да. Нет. Не знаю.</w:t>
                      </w:r>
                    </w:p>
                    <w:p>
                      <w:pPr>
                        <w:pStyle w:val="Style24"/>
                        <w:widowControl/>
                        <w:tabs>
                          <w:tab w:val="clear" w:pos="720"/>
                          <w:tab w:val="left" w:pos="590" w:leader="none"/>
                        </w:tabs>
                        <w:spacing w:before="62" w:after="0"/>
                        <w:ind w:left="10" w:firstLine="374"/>
                        <w:rPr/>
                      </w:pPr>
                      <w:r>
                        <w:rPr>
                          <w:rStyle w:val="FontStyle164"/>
                        </w:rPr>
                        <w:t>9.</w:t>
                        <w:tab/>
                        <w:t>Если интерес к изучению иностранного языка изменился</w:t>
                        <w:br/>
                        <w:t>при переходе из одного класса в другой, то как вы можете объяс-</w:t>
                        <w:br/>
                        <w:t>нить такое изменение?</w:t>
                      </w:r>
                    </w:p>
                    <w:p>
                      <w:pPr>
                        <w:pStyle w:val="Style411"/>
                        <w:widowControl/>
                        <w:spacing w:lineRule="auto" w:line="240" w:before="82" w:after="0"/>
                        <w:ind w:left="370" w:hanging="0"/>
                        <w:jc w:val="left"/>
                        <w:rPr/>
                      </w:pPr>
                      <w:r>
                        <w:rPr>
                          <w:rStyle w:val="FontStyle179"/>
                        </w:rPr>
                        <w:t>Дайте свободный ответ.</w:t>
                      </w:r>
                    </w:p>
                    <w:p>
                      <w:pPr>
                        <w:pStyle w:val="Style24"/>
                        <w:widowControl/>
                        <w:tabs>
                          <w:tab w:val="clear" w:pos="720"/>
                          <w:tab w:val="left" w:pos="686" w:leader="none"/>
                        </w:tabs>
                        <w:spacing w:before="67" w:after="0"/>
                        <w:ind w:firstLine="398"/>
                        <w:rPr/>
                      </w:pPr>
                      <w:r>
                        <w:rPr>
                          <w:rStyle w:val="FontStyle164"/>
                        </w:rPr>
                        <w:t>10.</w:t>
                        <w:tab/>
                        <w:t>Что, на ваш взгляд, оказывает большое влияние на по-</w:t>
                        <w:br/>
                        <w:t>вышение мотивации в изучении иностранного языка? Выбери-</w:t>
                        <w:br/>
                        <w:t>те нужный ответ.</w:t>
                      </w:r>
                    </w:p>
                    <w:p>
                      <w:pPr>
                        <w:pStyle w:val="Style411"/>
                        <w:widowControl/>
                        <w:spacing w:lineRule="exact" w:line="240" w:before="67" w:after="0"/>
                        <w:ind w:left="5" w:right="5" w:firstLine="379"/>
                        <w:rPr/>
                      </w:pPr>
                      <w:r>
                        <w:rPr>
                          <w:rStyle w:val="FontStyle179"/>
                        </w:rPr>
                        <w:t>Возможность получить хорошую оценку. Похвала учителя и родителей. Воз</w:t>
                        <w:softHyphen/>
                        <w:t>можность читать книги на иностранном языке, слушать музыку, смотреть фильмы. Возможность поступить в институт. Возможность получить престижную работу.</w:t>
                      </w:r>
                    </w:p>
                    <w:p>
                      <w:pPr>
                        <w:pStyle w:val="Style24"/>
                        <w:widowControl/>
                        <w:tabs>
                          <w:tab w:val="clear" w:pos="720"/>
                          <w:tab w:val="left" w:pos="686" w:leader="none"/>
                        </w:tabs>
                        <w:spacing w:lineRule="exact" w:line="245" w:before="58" w:after="0"/>
                        <w:ind w:firstLine="398"/>
                        <w:rPr/>
                      </w:pPr>
                      <w:r>
                        <w:rPr>
                          <w:rStyle w:val="FontStyle164"/>
                        </w:rPr>
                        <w:t>11.</w:t>
                        <w:tab/>
                        <w:t>Что способствует повышению интереса к изучению ино-</w:t>
                        <w:br/>
                        <w:t>странного языка на уроке? Выберите ответ.</w:t>
                      </w:r>
                    </w:p>
                    <w:p>
                      <w:pPr>
                        <w:pStyle w:val="Style411"/>
                        <w:widowControl/>
                        <w:spacing w:lineRule="exact" w:line="240" w:before="58" w:after="0"/>
                        <w:ind w:left="5" w:right="5" w:firstLine="374"/>
                        <w:rPr/>
                      </w:pPr>
                      <w:r>
                        <w:rPr>
                          <w:rStyle w:val="FontStyle179"/>
                        </w:rPr>
                        <w:t>Поведение учителя на уроке. Использование им интересных учебных мате</w:t>
                        <w:softHyphen/>
                        <w:t>риалов. Применение технических средств.</w:t>
                      </w:r>
                    </w:p>
                    <w:p>
                      <w:pPr>
                        <w:pStyle w:val="Style22"/>
                        <w:widowControl/>
                        <w:spacing w:lineRule="exact" w:line="240"/>
                        <w:ind w:right="29" w:hanging="0"/>
                        <w:rPr>
                          <w:rStyle w:val="FontStyle179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widowControl/>
                        <w:spacing w:before="38" w:after="0"/>
                        <w:ind w:right="29" w:hanging="0"/>
                        <w:rPr/>
                      </w:pPr>
                      <w:r>
                        <w:rPr>
                          <w:rStyle w:val="FontStyle168"/>
                        </w:rPr>
                        <w:t xml:space="preserve">8. </w:t>
                      </w:r>
                      <w:r>
                        <w:rPr>
                          <w:rStyle w:val="FontStyle166"/>
                        </w:rPr>
                        <w:t>Тестирование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120" w:after="0"/>
                        <w:ind w:firstLine="374"/>
                        <w:rPr/>
                      </w:pPr>
                      <w:r>
                        <w:rPr>
                          <w:rStyle w:val="FontStyle164"/>
                        </w:rPr>
                        <w:t>Это метод исследования, предусматривающий выполнение испытуемым специальных заданий-тестов, с помощью котор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06"/>
          <w:headerReference w:type="default" r:id="rId207"/>
          <w:footerReference w:type="even" r:id="rId208"/>
          <w:footerReference w:type="default" r:id="rId209"/>
          <w:type w:val="nextPage"/>
          <w:pgSz w:w="16838" w:h="23811"/>
          <w:pgMar w:left="5413" w:right="5443" w:gutter="0" w:header="720" w:top="141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2">
                <wp:simplePos x="0" y="0"/>
                <wp:positionH relativeFrom="page">
                  <wp:posOffset>3437255</wp:posOffset>
                </wp:positionH>
                <wp:positionV relativeFrom="page">
                  <wp:posOffset>901065</wp:posOffset>
                </wp:positionV>
                <wp:extent cx="3797935" cy="6016625"/>
                <wp:effectExtent l="0" t="0" r="0" b="0"/>
                <wp:wrapTopAndBottom/>
                <wp:docPr id="1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601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24" w:righ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ценивается уровень владения языком, определяются интере</w:t>
                              <w:softHyphen/>
                              <w:t>сующие исследователя особенности личности испытуемого. Тесты классифицируются по нескольким основаниям, в том числе по форме, содержанию, цели тестирования. По форме проведения тесты могут быть индивидуальными и групповы</w:t>
                              <w:softHyphen/>
                              <w:t>ми, устными и письменными, бланковыми (выполняемыми с помощью карандаша и бумаги), предметными (наряду с блан</w:t>
                              <w:softHyphen/>
                              <w:t>ками в них используются разнообразные карточки, картинки), аппаратными (необходима специальная аппаратура). По содер</w:t>
                              <w:softHyphen/>
                              <w:t>жанию различают тесты интеллекта (для определения способ</w:t>
                              <w:softHyphen/>
                              <w:t>ностей личности или группы к выполнению той или иной дея</w:t>
                              <w:softHyphen/>
                              <w:t>тельности) и учебные (для проверки знаний, навыков, умений по изучаемой дисциплине)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именение тестирования как метода исследования дает ценный материал для определения эффективности овладения учебным материалом и способностей обучающегося к овладе</w:t>
                              <w:softHyphen/>
                              <w:t>нию таким материалом. Под лингводидактическим тестирова</w:t>
                              <w:softHyphen/>
                              <w:t>нием, получившим наиболее широкое применение на занятиях по языку, чаще всего понимается подготовленный в соответ</w:t>
                              <w:softHyphen/>
                              <w:t>ствии с определенными требованиями комплекс заданий, с по</w:t>
                              <w:softHyphen/>
                              <w:t>мощью которых делается попытка выявить у тестируемых сте</w:t>
                              <w:softHyphen/>
                              <w:t xml:space="preserve">пень их языковой и речевой (коммуникативной) компетенции, а их результаты поддаются оценке по заранее установленным критериям. Крупные тесты с большим количеством заданий называются </w:t>
                            </w:r>
                            <w:r>
                              <w:rPr>
                                <w:rStyle w:val="FontStyle167"/>
                              </w:rPr>
                              <w:t xml:space="preserve">тестовыми батареями. </w:t>
                            </w:r>
                            <w:r>
                              <w:rPr>
                                <w:rStyle w:val="FontStyle164"/>
                              </w:rPr>
                              <w:t>Каждое тестовое задание, входящее в такую батарею, создает для тестируемого некото</w:t>
                              <w:softHyphen/>
                              <w:t xml:space="preserve">рую лингвистическую или экстралингвистическую ситуацию, называемую </w:t>
                            </w:r>
                            <w:r>
                              <w:rPr>
                                <w:rStyle w:val="FontStyle167"/>
                              </w:rPr>
                              <w:t xml:space="preserve">тестовой ситуацией. </w:t>
                            </w:r>
                            <w:r>
                              <w:rPr>
                                <w:rStyle w:val="FontStyle164"/>
                              </w:rPr>
                              <w:t>Она представлена вербаль</w:t>
                              <w:softHyphen/>
                              <w:t>ным (словесным) или наглядным стимулом в виде задания, вы</w:t>
                              <w:softHyphen/>
                              <w:t>полнение которого также требует соответствующей реакции (вербальной или наглядной)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5" w:after="0"/>
                              <w:ind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педагогической практике тестирование впервые было применено в 1864 г. в Великобритании Дж. Фишером для про</w:t>
                              <w:softHyphen/>
                              <w:t>верки знаний учащихся. Им была создана градуированная кни</w:t>
                              <w:softHyphen/>
                              <w:t>га, содержащая вопросы и ряд ответов к каждому из них; от учащихся требовалось выбрать правильный ответ. Основате</w:t>
                              <w:softHyphen/>
                              <w:t>лем тестологии считается Ф. Гамильтон, который в конце XIX в. разработал и затем широко применял задания для оценки ин</w:t>
                              <w:softHyphen/>
                              <w:t xml:space="preserve">дивидуальных особенностей человека. Впервые термин </w:t>
                            </w:r>
                            <w:r>
                              <w:rPr>
                                <w:rStyle w:val="FontStyle167"/>
                              </w:rPr>
                              <w:t>тес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473.75pt;mso-wrap-distance-left:504pt;mso-wrap-distance-right:504pt;mso-wrap-distance-top:0pt;mso-wrap-distance-bottom:0pt;margin-top:70.95pt;mso-position-vertical-relative:page;margin-left:27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240"/>
                        <w:ind w:left="24" w:right="5" w:hanging="0"/>
                        <w:rPr/>
                      </w:pPr>
                      <w:r>
                        <w:rPr>
                          <w:rStyle w:val="FontStyle164"/>
                        </w:rPr>
                        <w:t>оценивается уровень владения языком, определяются интере</w:t>
                        <w:softHyphen/>
                        <w:t>сующие исследователя особенности личности испытуемого. Тесты классифицируются по нескольким основаниям, в том числе по форме, содержанию, цели тестирования. По форме проведения тесты могут быть индивидуальными и групповы</w:t>
                        <w:softHyphen/>
                        <w:t>ми, устными и письменными, бланковыми (выполняемыми с помощью карандаша и бумаги), предметными (наряду с блан</w:t>
                        <w:softHyphen/>
                        <w:t>ками в них используются разнообразные карточки, картинки), аппаратными (необходима специальная аппаратура). По содер</w:t>
                        <w:softHyphen/>
                        <w:t>жанию различают тесты интеллекта (для определения способ</w:t>
                        <w:softHyphen/>
                        <w:t>ностей личности или группы к выполнению той или иной дея</w:t>
                        <w:softHyphen/>
                        <w:t>тельности) и учебные (для проверки знаний, навыков, умений по изучаемой дисциплине)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ind w:left="10" w:firstLine="398"/>
                        <w:rPr/>
                      </w:pPr>
                      <w:r>
                        <w:rPr>
                          <w:rStyle w:val="FontStyle164"/>
                        </w:rPr>
                        <w:t>Применение тестирования как метода исследования дает ценный материал для определения эффективности овладения учебным материалом и способностей обучающегося к овладе</w:t>
                        <w:softHyphen/>
                        <w:t>нию таким материалом. Под лингводидактическим тестирова</w:t>
                        <w:softHyphen/>
                        <w:t>нием, получившим наиболее широкое применение на занятиях по языку, чаще всего понимается подготовленный в соответ</w:t>
                        <w:softHyphen/>
                        <w:t>ствии с определенными требованиями комплекс заданий, с по</w:t>
                        <w:softHyphen/>
                        <w:t>мощью которых делается попытка выявить у тестируемых сте</w:t>
                        <w:softHyphen/>
                        <w:t xml:space="preserve">пень их языковой и речевой (коммуникативной) компетенции, а их результаты поддаются оценке по заранее установленным критериям. Крупные тесты с большим количеством заданий называются </w:t>
                      </w:r>
                      <w:r>
                        <w:rPr>
                          <w:rStyle w:val="FontStyle167"/>
                        </w:rPr>
                        <w:t xml:space="preserve">тестовыми батареями. </w:t>
                      </w:r>
                      <w:r>
                        <w:rPr>
                          <w:rStyle w:val="FontStyle164"/>
                        </w:rPr>
                        <w:t>Каждое тестовое задание, входящее в такую батарею, создает для тестируемого некото</w:t>
                        <w:softHyphen/>
                        <w:t xml:space="preserve">рую лингвистическую или экстралингвистическую ситуацию, называемую </w:t>
                      </w:r>
                      <w:r>
                        <w:rPr>
                          <w:rStyle w:val="FontStyle167"/>
                        </w:rPr>
                        <w:t xml:space="preserve">тестовой ситуацией. </w:t>
                      </w:r>
                      <w:r>
                        <w:rPr>
                          <w:rStyle w:val="FontStyle164"/>
                        </w:rPr>
                        <w:t>Она представлена вербаль</w:t>
                        <w:softHyphen/>
                        <w:t>ным (словесным) или наглядным стимулом в виде задания, вы</w:t>
                        <w:softHyphen/>
                        <w:t>полнение которого также требует соответствующей реакции (вербальной или наглядной)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5" w:after="0"/>
                        <w:ind w:right="5" w:firstLine="398"/>
                        <w:rPr/>
                      </w:pPr>
                      <w:r>
                        <w:rPr>
                          <w:rStyle w:val="FontStyle164"/>
                        </w:rPr>
                        <w:t>В педагогической практике тестирование впервые было применено в 1864 г. в Великобритании Дж. Фишером для про</w:t>
                        <w:softHyphen/>
                        <w:t>верки знаний учащихся. Им была создана градуированная кни</w:t>
                        <w:softHyphen/>
                        <w:t>га, содержащая вопросы и ряд ответов к каждому из них; от учащихся требовалось выбрать правильный ответ. Основате</w:t>
                        <w:softHyphen/>
                        <w:t>лем тестологии считается Ф. Гамильтон, который в конце XIX в. разработал и затем широко применял задания для оценки ин</w:t>
                        <w:softHyphen/>
                        <w:t xml:space="preserve">дивидуальных особенностей человека. Впервые термин </w:t>
                      </w:r>
                      <w:r>
                        <w:rPr>
                          <w:rStyle w:val="FontStyle167"/>
                        </w:rPr>
                        <w:t>те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10"/>
          <w:headerReference w:type="default" r:id="rId211"/>
          <w:footerReference w:type="even" r:id="rId212"/>
          <w:footerReference w:type="default" r:id="rId213"/>
          <w:type w:val="nextPage"/>
          <w:pgSz w:w="16838" w:h="23811"/>
          <w:pgMar w:left="5439" w:right="5445" w:gutter="0" w:header="720" w:top="179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3">
                <wp:simplePos x="0" y="0"/>
                <wp:positionH relativeFrom="page">
                  <wp:posOffset>3453765</wp:posOffset>
                </wp:positionH>
                <wp:positionV relativeFrom="page">
                  <wp:posOffset>1137285</wp:posOffset>
                </wp:positionV>
                <wp:extent cx="3779520" cy="6019800"/>
                <wp:effectExtent l="0" t="0" r="0" b="0"/>
                <wp:wrapTopAndBottom/>
                <wp:docPr id="15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45"/>
                              <w:ind w:left="19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веден в научный обиход американским психологом М. Кетте-лом (1890), который разработал серию тестов, измеряющих ин</w:t>
                              <w:softHyphen/>
                              <w:t>теллектуальный уровень человека. Одна из первых методик те</w:t>
                              <w:softHyphen/>
                              <w:t>стирования в России была предложена Г.И. Россолимо (1910), который предложил графическую систему измерений психичес</w:t>
                              <w:softHyphen/>
                              <w:t>ких процессов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5"/>
                              <w:ind w:left="19" w:firstLine="37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Тестирование как метод исследования получило широкое развитие в начале XX в. в рамках </w:t>
                            </w:r>
                            <w:r>
                              <w:rPr>
                                <w:rStyle w:val="FontStyle167"/>
                              </w:rPr>
                              <w:t xml:space="preserve">психодиагностики - </w:t>
                            </w:r>
                            <w:r>
                              <w:rPr>
                                <w:rStyle w:val="FontStyle164"/>
                              </w:rPr>
                              <w:t>области психологии, объектом изучения которой являются особеннос</w:t>
                              <w:softHyphen/>
                              <w:t>ти психического развития человека и их соответствие требова</w:t>
                              <w:softHyphen/>
                              <w:t>ниям разных видов деятельности, в том числе и речевой дея</w:t>
                              <w:softHyphen/>
                              <w:t>тельности на иностранном языке. Разрабатываемые в рамках этой науки тесты позволяют диагностировать коммуникатив</w:t>
                              <w:softHyphen/>
                              <w:t>ные способности учащихся, особенности их памяти, професси</w:t>
                              <w:softHyphen/>
                              <w:t>ональные склонности и круг интересов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5"/>
                              <w:ind w:left="14" w:right="10" w:firstLine="37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иже приводятся виды тестов, получившие широкое при</w:t>
                              <w:softHyphen/>
                              <w:t>менение в педагогической психологии и методике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5" w:before="110" w:after="0"/>
                              <w:ind w:right="5" w:firstLine="384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 xml:space="preserve">Тесты интеллекта. </w:t>
                            </w:r>
                            <w:r>
                              <w:rPr>
                                <w:rStyle w:val="FontStyle164"/>
                              </w:rPr>
                              <w:t>Предназначены для изучения уровня ин</w:t>
                              <w:softHyphen/>
                              <w:t>теллектуального, умственного развития человека. С этой целью стали применяться специальные шкалы для измерения индиви</w:t>
                              <w:softHyphen/>
                              <w:t>дуально-психологических особенностей учащихся. В психоди</w:t>
                              <w:softHyphen/>
                              <w:t xml:space="preserve">агностику прочно вошло в качестве основного и достаточно стабильного показателя умственного развития понятие </w:t>
                            </w:r>
                            <w:r>
                              <w:rPr>
                                <w:rStyle w:val="FontStyle167"/>
                              </w:rPr>
                              <w:t>коэф</w:t>
                              <w:softHyphen/>
                              <w:t xml:space="preserve">фициент интеллектуальности </w:t>
                            </w:r>
                            <w:r>
                              <w:rPr>
                                <w:rStyle w:val="FontStyle164"/>
                              </w:rPr>
                              <w:t>(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IQ</w:t>
                            </w:r>
                            <w:r>
                              <w:rPr>
                                <w:rStyle w:val="FontStyle164"/>
                              </w:rPr>
                              <w:t>). Этот коэффициент вычис</w:t>
                              <w:softHyphen/>
                              <w:t>ляется путем деления так называемого умственного возраста (число выполненных заданий теста) на возраст испытуемого и умножения полученного частного на 100. Границы нормально</w:t>
                              <w:softHyphen/>
                              <w:t>го интеллектуального развития человека располагаются в пре</w:t>
                              <w:softHyphen/>
                              <w:t xml:space="preserve">делах значений от 84 до 116. Значение коэффициента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IQ</w:t>
                            </w:r>
                            <w:r>
                              <w:rPr>
                                <w:rStyle w:val="FontStyle164"/>
                              </w:rPr>
                              <w:t xml:space="preserve"> ниже 84 рассматривается как показатель низкого интеллекта, а выше 116 - высокого. За рубежом, особенно в США, тесты интеллек</w:t>
                              <w:softHyphen/>
                              <w:t>та получили широкое распространение в системе народного образования и при поступлении в учебные заведения разного типа используются как обязательный инструмент в арсенале методик практического психолога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5"/>
                              <w:ind w:right="10" w:firstLine="37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Психологическом институте РАО в 1990 г. был разрабо</w:t>
                              <w:softHyphen/>
                              <w:t>тан школьный тест умственного развития, который предназна</w:t>
                              <w:softHyphen/>
                              <w:t xml:space="preserve">чался </w:t>
                            </w:r>
                            <w:r>
                              <w:rPr>
                                <w:rStyle w:val="FontStyle173"/>
                              </w:rPr>
                              <w:t xml:space="preserve">для </w:t>
                            </w:r>
                            <w:r>
                              <w:rPr>
                                <w:rStyle w:val="FontStyle164"/>
                              </w:rPr>
                              <w:t>учащихся 7-9 классов, однако хорошо себя зарек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474pt;mso-wrap-distance-left:504pt;mso-wrap-distance-right:504pt;mso-wrap-distance-top:0pt;mso-wrap-distance-bottom:0pt;margin-top:89.55pt;mso-position-vertical-relative:page;margin-left:2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245"/>
                        <w:ind w:left="19" w:hanging="0"/>
                        <w:rPr/>
                      </w:pPr>
                      <w:r>
                        <w:rPr>
                          <w:rStyle w:val="FontStyle164"/>
                        </w:rPr>
                        <w:t>введен в научный обиход американским психологом М. Кетте-лом (1890), который разработал серию тестов, измеряющих ин</w:t>
                        <w:softHyphen/>
                        <w:t>теллектуальный уровень человека. Одна из первых методик те</w:t>
                        <w:softHyphen/>
                        <w:t>стирования в России была предложена Г.И. Россолимо (1910), который предложил графическую систему измерений психичес</w:t>
                        <w:softHyphen/>
                        <w:t>ких процессов.</w:t>
                      </w:r>
                    </w:p>
                    <w:p>
                      <w:pPr>
                        <w:pStyle w:val="Style141"/>
                        <w:widowControl/>
                        <w:spacing w:lineRule="exact" w:line="245"/>
                        <w:ind w:left="19" w:firstLine="374"/>
                        <w:rPr/>
                      </w:pPr>
                      <w:r>
                        <w:rPr>
                          <w:rStyle w:val="FontStyle164"/>
                        </w:rPr>
                        <w:t xml:space="preserve">Тестирование как метод исследования получило широкое развитие в начале XX в. в рамках </w:t>
                      </w:r>
                      <w:r>
                        <w:rPr>
                          <w:rStyle w:val="FontStyle167"/>
                        </w:rPr>
                        <w:t xml:space="preserve">психодиагностики - </w:t>
                      </w:r>
                      <w:r>
                        <w:rPr>
                          <w:rStyle w:val="FontStyle164"/>
                        </w:rPr>
                        <w:t>области психологии, объектом изучения которой являются особеннос</w:t>
                        <w:softHyphen/>
                        <w:t>ти психического развития человека и их соответствие требова</w:t>
                        <w:softHyphen/>
                        <w:t>ниям разных видов деятельности, в том числе и речевой дея</w:t>
                        <w:softHyphen/>
                        <w:t>тельности на иностранном языке. Разрабатываемые в рамках этой науки тесты позволяют диагностировать коммуникатив</w:t>
                        <w:softHyphen/>
                        <w:t>ные способности учащихся, особенности их памяти, професси</w:t>
                        <w:softHyphen/>
                        <w:t>ональные склонности и круг интересов.</w:t>
                      </w:r>
                    </w:p>
                    <w:p>
                      <w:pPr>
                        <w:pStyle w:val="Style141"/>
                        <w:widowControl/>
                        <w:spacing w:lineRule="exact" w:line="245"/>
                        <w:ind w:left="14" w:right="10" w:firstLine="379"/>
                        <w:rPr/>
                      </w:pPr>
                      <w:r>
                        <w:rPr>
                          <w:rStyle w:val="FontStyle164"/>
                        </w:rPr>
                        <w:t>Ниже приводятся виды тестов, получившие широкое при</w:t>
                        <w:softHyphen/>
                        <w:t>менение в педагогической психологии и методике.</w:t>
                      </w:r>
                    </w:p>
                    <w:p>
                      <w:pPr>
                        <w:pStyle w:val="Style141"/>
                        <w:widowControl/>
                        <w:spacing w:lineRule="exact" w:line="245" w:before="110" w:after="0"/>
                        <w:ind w:right="5" w:firstLine="384"/>
                        <w:rPr/>
                      </w:pPr>
                      <w:r>
                        <w:rPr>
                          <w:rStyle w:val="FontStyle173"/>
                        </w:rPr>
                        <w:t xml:space="preserve">Тесты интеллекта. </w:t>
                      </w:r>
                      <w:r>
                        <w:rPr>
                          <w:rStyle w:val="FontStyle164"/>
                        </w:rPr>
                        <w:t>Предназначены для изучения уровня ин</w:t>
                        <w:softHyphen/>
                        <w:t>теллектуального, умственного развития человека. С этой целью стали применяться специальные шкалы для измерения индиви</w:t>
                        <w:softHyphen/>
                        <w:t>дуально-психологических особенностей учащихся. В психоди</w:t>
                        <w:softHyphen/>
                        <w:t xml:space="preserve">агностику прочно вошло в качестве основного и достаточно стабильного показателя умственного развития понятие </w:t>
                      </w:r>
                      <w:r>
                        <w:rPr>
                          <w:rStyle w:val="FontStyle167"/>
                        </w:rPr>
                        <w:t>коэф</w:t>
                        <w:softHyphen/>
                        <w:t xml:space="preserve">фициент интеллектуальности </w:t>
                      </w:r>
                      <w:r>
                        <w:rPr>
                          <w:rStyle w:val="FontStyle164"/>
                        </w:rPr>
                        <w:t>(</w:t>
                      </w:r>
                      <w:r>
                        <w:rPr>
                          <w:rStyle w:val="FontStyle164"/>
                          <w:lang w:val="en-US"/>
                        </w:rPr>
                        <w:t>IQ</w:t>
                      </w:r>
                      <w:r>
                        <w:rPr>
                          <w:rStyle w:val="FontStyle164"/>
                        </w:rPr>
                        <w:t>). Этот коэффициент вычис</w:t>
                        <w:softHyphen/>
                        <w:t>ляется путем деления так называемого умственного возраста (число выполненных заданий теста) на возраст испытуемого и умножения полученного частного на 100. Границы нормально</w:t>
                        <w:softHyphen/>
                        <w:t>го интеллектуального развития человека располагаются в пре</w:t>
                        <w:softHyphen/>
                        <w:t xml:space="preserve">делах значений от 84 до 116. Значение коэффициента </w:t>
                      </w:r>
                      <w:r>
                        <w:rPr>
                          <w:rStyle w:val="FontStyle164"/>
                          <w:lang w:val="en-US"/>
                        </w:rPr>
                        <w:t>IQ</w:t>
                      </w:r>
                      <w:r>
                        <w:rPr>
                          <w:rStyle w:val="FontStyle164"/>
                        </w:rPr>
                        <w:t xml:space="preserve"> ниже 84 рассматривается как показатель низкого интеллекта, а выше 116 - высокого. За рубежом, особенно в США, тесты интеллек</w:t>
                        <w:softHyphen/>
                        <w:t>та получили широкое распространение в системе народного образования и при поступлении в учебные заведения разного типа используются как обязательный инструмент в арсенале методик практического психолога.</w:t>
                      </w:r>
                    </w:p>
                    <w:p>
                      <w:pPr>
                        <w:pStyle w:val="Style141"/>
                        <w:widowControl/>
                        <w:spacing w:lineRule="exact" w:line="245"/>
                        <w:ind w:right="10" w:firstLine="379"/>
                        <w:rPr/>
                      </w:pPr>
                      <w:r>
                        <w:rPr>
                          <w:rStyle w:val="FontStyle164"/>
                        </w:rPr>
                        <w:t>В Психологическом институте РАО в 1990 г. был разрабо</w:t>
                        <w:softHyphen/>
                        <w:t>тан школьный тест умственного развития, который предназна</w:t>
                        <w:softHyphen/>
                        <w:t xml:space="preserve">чался </w:t>
                      </w:r>
                      <w:r>
                        <w:rPr>
                          <w:rStyle w:val="FontStyle173"/>
                        </w:rPr>
                        <w:t xml:space="preserve">для </w:t>
                      </w:r>
                      <w:r>
                        <w:rPr>
                          <w:rStyle w:val="FontStyle164"/>
                        </w:rPr>
                        <w:t>учащихся 7-9 классов, однако хорошо себя зарек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14"/>
          <w:headerReference w:type="default" r:id="rId215"/>
          <w:footerReference w:type="even" r:id="rId216"/>
          <w:footerReference w:type="default" r:id="rId217"/>
          <w:type w:val="nextPage"/>
          <w:pgSz w:w="16838" w:h="23811"/>
          <w:pgMar w:left="5360" w:right="5501" w:gutter="0" w:header="720" w:top="165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4">
                <wp:simplePos x="0" y="0"/>
                <wp:positionH relativeFrom="page">
                  <wp:posOffset>3403600</wp:posOffset>
                </wp:positionH>
                <wp:positionV relativeFrom="page">
                  <wp:posOffset>1048385</wp:posOffset>
                </wp:positionV>
                <wp:extent cx="3794760" cy="6007735"/>
                <wp:effectExtent l="0" t="0" r="0" b="0"/>
                <wp:wrapTopAndBottom/>
                <wp:docPr id="1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600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24" w:righ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мендовал и в работе с абитуриентами высших учебных заведе</w:t>
                              <w:softHyphen/>
                              <w:t>ний. В высшей школе тесты интеллекта могут использоваться для проведения тестирования абитуриентов при их поступле</w:t>
                              <w:softHyphen/>
                              <w:t>нии в вуз, для контроля за особенностями умственного разви</w:t>
                              <w:softHyphen/>
                              <w:t>тия в ходе обучения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5" w:before="120" w:after="0"/>
                              <w:ind w:left="24" w:firstLine="389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 xml:space="preserve">Тесты достижений. </w:t>
                            </w:r>
                            <w:r>
                              <w:rPr>
                                <w:rStyle w:val="FontStyle164"/>
                              </w:rPr>
                              <w:t xml:space="preserve">Используются для оценки успешности овладения учебным материалом и являются, по мнению ученых, более объективным показателем обученности, чем </w:t>
                            </w:r>
                            <w:r>
                              <w:rPr>
                                <w:rStyle w:val="FontStyle167"/>
                              </w:rPr>
                              <w:t xml:space="preserve">оценка, </w:t>
                            </w:r>
                            <w:r>
                              <w:rPr>
                                <w:rStyle w:val="FontStyle164"/>
                              </w:rPr>
                              <w:t>ко</w:t>
                              <w:softHyphen/>
                              <w:t>торая часто становится не только оценкой знаний учащегося, но и инструментом воздействия на него. Тесты достижений при условии грамотного их составления и применения лишены этих недостатков. С помощью таких тестов'проверяется владение языком на уровне средств общения (лексика, грамматика, фо</w:t>
                              <w:softHyphen/>
                              <w:t>нетика), деятельности общения (аудирование, говорение, чте</w:t>
                              <w:softHyphen/>
                              <w:t>ние, письмо). Разработаны также тесты для комплексной про</w:t>
                              <w:softHyphen/>
                              <w:t>верки владения языком (Горячев, 1999), которые предназначе</w:t>
                              <w:softHyphen/>
                              <w:t>ны для учащихся, заканчивающих 9 класс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5"/>
                              <w:ind w:left="19"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т формулировки тестового задания и его содержания во многом зависит успех (неуспех) процедуры тестирования. В методике для проверки уровня владения языком наибольшее распространение получили следующие типы заданий: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exact" w:line="245"/>
                              <w:ind w:left="0" w:right="10" w:firstLine="403"/>
                              <w:rPr>
                                <w:rStyle w:val="FontStyle164"/>
                              </w:rPr>
                            </w:pPr>
                            <w:r>
                              <w:rPr>
                                <w:rStyle w:val="FontStyle164"/>
                              </w:rPr>
                              <w:t>выбор правильного ответа из числа предложенных ва</w:t>
                              <w:softHyphen/>
                              <w:t>риантов (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multiple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choice</w:t>
                            </w:r>
                            <w:r>
                              <w:rPr>
                                <w:rStyle w:val="FontStyle164"/>
                              </w:rPr>
                              <w:t>)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exact" w:line="245"/>
                              <w:ind w:left="0"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ерекрестный выбор (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matching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technique</w:t>
                            </w:r>
                            <w:r>
                              <w:rPr>
                                <w:rStyle w:val="FontStyle164"/>
                              </w:rPr>
                              <w:t>). При выполне</w:t>
                              <w:softHyphen/>
                              <w:t>нии задания следует подобрать пару, соотносимую по смыслу со словом (словосочетанием) в левой части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exact" w:line="245"/>
                              <w:ind w:left="0"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ыбор из двух возможностей (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true</w:t>
                            </w:r>
                            <w:r>
                              <w:rPr>
                                <w:rStyle w:val="FontStyle164"/>
                              </w:rPr>
                              <w:t>/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false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choice</w:t>
                            </w:r>
                            <w:r>
                              <w:rPr>
                                <w:rStyle w:val="FontStyle164"/>
                              </w:rPr>
                              <w:t>). В тесте даны два утверждения (вопроса), один из которых правильный. Такие задания используют для проверки понимания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exact" w:line="245"/>
                              <w:ind w:left="0" w:right="10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тест восстановления (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close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test</w:t>
                            </w:r>
                            <w:r>
                              <w:rPr>
                                <w:rStyle w:val="FontStyle164"/>
                              </w:rPr>
                              <w:t>). В связном тексте про</w:t>
                              <w:softHyphen/>
                              <w:t>пущено каждое 7-10-е слово, которое должно быть восстанов</w:t>
                              <w:softHyphen/>
                              <w:t>лено при чтении текста. Если целью теста является контроль понимания текста, то орфографические ошибки при этом не учитываются. При объеме текста 1,5-2 страницы в задании должно быть не менее 50 пропусков. Именно по такой мето</w:t>
                              <w:softHyphen/>
                              <w:t>дике в пособии А.Ю. Горячева построены тесты, предназна</w:t>
                              <w:softHyphen/>
                              <w:t>ченные для проверки общего владения английским языком школьниками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473.05pt;mso-wrap-distance-left:504pt;mso-wrap-distance-right:504pt;mso-wrap-distance-top:0pt;mso-wrap-distance-bottom:0pt;margin-top:82.55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240"/>
                        <w:ind w:left="24" w:right="5" w:hanging="0"/>
                        <w:rPr/>
                      </w:pPr>
                      <w:r>
                        <w:rPr>
                          <w:rStyle w:val="FontStyle164"/>
                        </w:rPr>
                        <w:t>мендовал и в работе с абитуриентами высших учебных заведе</w:t>
                        <w:softHyphen/>
                        <w:t>ний. В высшей школе тесты интеллекта могут использоваться для проведения тестирования абитуриентов при их поступле</w:t>
                        <w:softHyphen/>
                        <w:t>нии в вуз, для контроля за особенностями умственного разви</w:t>
                        <w:softHyphen/>
                        <w:t>тия в ходе обучения.</w:t>
                      </w:r>
                    </w:p>
                    <w:p>
                      <w:pPr>
                        <w:pStyle w:val="Style141"/>
                        <w:widowControl/>
                        <w:spacing w:lineRule="exact" w:line="245" w:before="120" w:after="0"/>
                        <w:ind w:left="24" w:firstLine="389"/>
                        <w:rPr/>
                      </w:pPr>
                      <w:r>
                        <w:rPr>
                          <w:rStyle w:val="FontStyle173"/>
                        </w:rPr>
                        <w:t xml:space="preserve">Тесты достижений. </w:t>
                      </w:r>
                      <w:r>
                        <w:rPr>
                          <w:rStyle w:val="FontStyle164"/>
                        </w:rPr>
                        <w:t xml:space="preserve">Используются для оценки успешности овладения учебным материалом и являются, по мнению ученых, более объективным показателем обученности, чем </w:t>
                      </w:r>
                      <w:r>
                        <w:rPr>
                          <w:rStyle w:val="FontStyle167"/>
                        </w:rPr>
                        <w:t xml:space="preserve">оценка, </w:t>
                      </w:r>
                      <w:r>
                        <w:rPr>
                          <w:rStyle w:val="FontStyle164"/>
                        </w:rPr>
                        <w:t>ко</w:t>
                        <w:softHyphen/>
                        <w:t>торая часто становится не только оценкой знаний учащегося, но и инструментом воздействия на него. Тесты достижений при условии грамотного их составления и применения лишены этих недостатков. С помощью таких тестов'проверяется владение языком на уровне средств общения (лексика, грамматика, фо</w:t>
                        <w:softHyphen/>
                        <w:t>нетика), деятельности общения (аудирование, говорение, чте</w:t>
                        <w:softHyphen/>
                        <w:t>ние, письмо). Разработаны также тесты для комплексной про</w:t>
                        <w:softHyphen/>
                        <w:t>верки владения языком (Горячев, 1999), которые предназначе</w:t>
                        <w:softHyphen/>
                        <w:t>ны для учащихся, заканчивающих 9 класс.</w:t>
                      </w:r>
                    </w:p>
                    <w:p>
                      <w:pPr>
                        <w:pStyle w:val="Style141"/>
                        <w:widowControl/>
                        <w:spacing w:lineRule="exact" w:line="245"/>
                        <w:ind w:left="19" w:right="5" w:firstLine="394"/>
                        <w:rPr/>
                      </w:pPr>
                      <w:r>
                        <w:rPr>
                          <w:rStyle w:val="FontStyle164"/>
                        </w:rPr>
                        <w:t>От формулировки тестового задания и его содержания во многом зависит успех (неуспех) процедуры тестирования. В методике для проверки уровня владения языком наибольшее распространение получили следующие типы заданий: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43" w:leader="none"/>
                        </w:tabs>
                        <w:spacing w:lineRule="exact" w:line="245"/>
                        <w:ind w:left="0" w:right="10" w:firstLine="403"/>
                        <w:rPr>
                          <w:rStyle w:val="FontStyle164"/>
                        </w:rPr>
                      </w:pPr>
                      <w:r>
                        <w:rPr>
                          <w:rStyle w:val="FontStyle164"/>
                        </w:rPr>
                        <w:t>выбор правильного ответа из числа предложенных ва</w:t>
                        <w:softHyphen/>
                        <w:t>риантов (</w:t>
                      </w:r>
                      <w:r>
                        <w:rPr>
                          <w:rStyle w:val="FontStyle164"/>
                          <w:lang w:val="en-US"/>
                        </w:rPr>
                        <w:t>multiple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choice</w:t>
                      </w:r>
                      <w:r>
                        <w:rPr>
                          <w:rStyle w:val="FontStyle164"/>
                        </w:rPr>
                        <w:t>)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43" w:leader="none"/>
                        </w:tabs>
                        <w:spacing w:lineRule="exact" w:line="245"/>
                        <w:ind w:left="0" w:right="5" w:firstLine="403"/>
                        <w:rPr/>
                      </w:pPr>
                      <w:r>
                        <w:rPr>
                          <w:rStyle w:val="FontStyle164"/>
                        </w:rPr>
                        <w:t>перекрестный выбор (</w:t>
                      </w:r>
                      <w:r>
                        <w:rPr>
                          <w:rStyle w:val="FontStyle164"/>
                          <w:lang w:val="en-US"/>
                        </w:rPr>
                        <w:t>matching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technique</w:t>
                      </w:r>
                      <w:r>
                        <w:rPr>
                          <w:rStyle w:val="FontStyle164"/>
                        </w:rPr>
                        <w:t>). При выполне</w:t>
                        <w:softHyphen/>
                        <w:t>нии задания следует подобрать пару, соотносимую по смыслу со словом (словосочетанием) в левой части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43" w:leader="none"/>
                        </w:tabs>
                        <w:spacing w:lineRule="exact" w:line="245"/>
                        <w:ind w:left="0" w:right="5" w:firstLine="403"/>
                        <w:rPr/>
                      </w:pPr>
                      <w:r>
                        <w:rPr>
                          <w:rStyle w:val="FontStyle164"/>
                        </w:rPr>
                        <w:t>выбор из двух возможностей (</w:t>
                      </w:r>
                      <w:r>
                        <w:rPr>
                          <w:rStyle w:val="FontStyle164"/>
                          <w:lang w:val="en-US"/>
                        </w:rPr>
                        <w:t>true</w:t>
                      </w:r>
                      <w:r>
                        <w:rPr>
                          <w:rStyle w:val="FontStyle164"/>
                        </w:rPr>
                        <w:t>/</w:t>
                      </w:r>
                      <w:r>
                        <w:rPr>
                          <w:rStyle w:val="FontStyle164"/>
                          <w:lang w:val="en-US"/>
                        </w:rPr>
                        <w:t>false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choice</w:t>
                      </w:r>
                      <w:r>
                        <w:rPr>
                          <w:rStyle w:val="FontStyle164"/>
                        </w:rPr>
                        <w:t>). В тесте даны два утверждения (вопроса), один из которых правильный. Такие задания используют для проверки понимания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43" w:leader="none"/>
                        </w:tabs>
                        <w:spacing w:lineRule="exact" w:line="245"/>
                        <w:ind w:left="0" w:right="10" w:firstLine="403"/>
                        <w:rPr/>
                      </w:pPr>
                      <w:r>
                        <w:rPr>
                          <w:rStyle w:val="FontStyle164"/>
                        </w:rPr>
                        <w:t>тест восстановления (</w:t>
                      </w:r>
                      <w:r>
                        <w:rPr>
                          <w:rStyle w:val="FontStyle164"/>
                          <w:lang w:val="en-US"/>
                        </w:rPr>
                        <w:t>close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test</w:t>
                      </w:r>
                      <w:r>
                        <w:rPr>
                          <w:rStyle w:val="FontStyle164"/>
                        </w:rPr>
                        <w:t>). В связном тексте про</w:t>
                        <w:softHyphen/>
                        <w:t>пущено каждое 7-10-е слово, которое должно быть восстанов</w:t>
                        <w:softHyphen/>
                        <w:t>лено при чтении текста. Если целью теста является контроль понимания текста, то орфографические ошибки при этом не учитываются. При объеме текста 1,5-2 страницы в задании должно быть не менее 50 пропусков. Именно по такой мето</w:t>
                        <w:softHyphen/>
                        <w:t>дике в пособии А.Ю. Горячева построены тесты, предназна</w:t>
                        <w:softHyphen/>
                        <w:t>ченные для проверки общего владения английским языком школьниками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18"/>
          <w:headerReference w:type="default" r:id="rId219"/>
          <w:footerReference w:type="even" r:id="rId220"/>
          <w:footerReference w:type="default" r:id="rId221"/>
          <w:type w:val="nextPage"/>
          <w:pgSz w:w="16838" w:h="23811"/>
          <w:pgMar w:left="5414" w:right="5462" w:gutter="0" w:header="720" w:top="143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5">
                <wp:simplePos x="0" y="0"/>
                <wp:positionH relativeFrom="page">
                  <wp:posOffset>3437890</wp:posOffset>
                </wp:positionH>
                <wp:positionV relativeFrom="page">
                  <wp:posOffset>909320</wp:posOffset>
                </wp:positionV>
                <wp:extent cx="3785235" cy="6004560"/>
                <wp:effectExtent l="0" t="0" r="0" b="0"/>
                <wp:wrapTopAndBottom/>
                <wp:docPr id="1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600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24" w:right="5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5) тест перемешивания. Части предложения даны в произ</w:t>
                              <w:softHyphen/>
                              <w:t>вольной последовательности. Нужно восстановить правильную последовательность, пользуясь нумерацией абзацев. Текст предъявляется в печатном виде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67" w:after="0"/>
                              <w:ind w:left="10" w:firstLine="379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 xml:space="preserve">Тесты способностей. </w:t>
                            </w:r>
                            <w:r>
                              <w:rPr>
                                <w:rStyle w:val="FontStyle164"/>
                              </w:rPr>
                              <w:t>Подразделяются на общие и специаль</w:t>
                              <w:softHyphen/>
                              <w:t>ные. Так как под общими способностями в первую очередь под</w:t>
                              <w:softHyphen/>
                              <w:t>разумеваются интеллектуальные (уже рассмотренные выше), то тесты специальных способностей стали разрабатываться для получении информации об особенностях человека, дополняю</w:t>
                              <w:softHyphen/>
                              <w:t>щих его интеллектуальное развитие. В зарубежной тестологии тесты этого типа делятся: а) по видам психических функций -сенсорные, моторные; б) по видам деятельности, т.е. профес</w:t>
                              <w:softHyphen/>
                              <w:t>сии. Как правило, для каждой группы способностей создаются свои тесты. Например, тесты дифференциальных способностей (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DAT</w:t>
                            </w:r>
                            <w:r>
                              <w:rPr>
                                <w:rStyle w:val="FontStyle164"/>
                              </w:rPr>
                              <w:t>) разработаны в США для нужд школы и включают во</w:t>
                              <w:softHyphen/>
                              <w:t>семь тестов, изучающих особенности развития словесного мыш</w:t>
                              <w:softHyphen/>
                              <w:t>ления, счетных способностей, абстрактного мышления, техни</w:t>
                              <w:softHyphen/>
                              <w:t>ческого мышления, скорости и точности восприятия, а также умения правильно пользоваться правописанием и строить пред</w:t>
                              <w:softHyphen/>
                              <w:t>ложения («использование языка»). Общее время, необходимое для проведения испытания, превышает 5 часов, поэтому реко</w:t>
                              <w:softHyphen/>
                              <w:t xml:space="preserve">мендуется разбивать процедуру на два этапа. Исследования, проведенные с использованием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DAT</w:t>
                            </w:r>
                            <w:r>
                              <w:rPr>
                                <w:rStyle w:val="FontStyle164"/>
                              </w:rPr>
                              <w:t>, показали высокие про</w:t>
                              <w:softHyphen/>
                              <w:t>гностические возможности относительно общей и профессио</w:t>
                              <w:softHyphen/>
                              <w:t>нальной подготовки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125" w:after="0"/>
                              <w:ind w:right="10" w:firstLine="370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 xml:space="preserve">Личностные тесты. </w:t>
                            </w:r>
                            <w:r>
                              <w:rPr>
                                <w:rStyle w:val="FontStyle164"/>
                              </w:rPr>
                              <w:t>Используются для изучения разных ас</w:t>
                              <w:softHyphen/>
                              <w:t>пектов личности - мотиваций, интересов, ценностных ориен</w:t>
                              <w:softHyphen/>
                              <w:t>тации и др. В отличие от традиционного тестирования такие тесты при своем проведении требуют максимального включе</w:t>
                              <w:softHyphen/>
                              <w:t>ния испытуемого в процесс диагностики на основе самонаб</w:t>
                              <w:softHyphen/>
                              <w:t xml:space="preserve">людения и самооценки своего поведения в разных ситуациях. </w:t>
                            </w:r>
                            <w:r>
                              <w:rPr>
                                <w:rStyle w:val="FontStyle173"/>
                              </w:rPr>
                              <w:t xml:space="preserve">Так, </w:t>
                            </w:r>
                            <w:r>
                              <w:rPr>
                                <w:rStyle w:val="FontStyle164"/>
                              </w:rPr>
                              <w:t>одна из методик тестирования (Смирнов, 1995) направ</w:t>
                              <w:softHyphen/>
                              <w:t>лена на изучение интересов и предпочтений личности. Испы</w:t>
                              <w:softHyphen/>
                              <w:t>туемому предлагают перечень разнообразных дел и просят примерно указать, сколько времени он затрачивал бы на эти же дела, если бы мог распоряжаться временем по своему ус</w:t>
                              <w:softHyphen/>
                              <w:t xml:space="preserve">мотрению. В перечень включены 17 сфер (сон, еда, транспорт, работа, обучение, отдых и др.). После проведения опроса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co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05pt;height:472.8pt;mso-wrap-distance-left:504pt;mso-wrap-distance-right:504pt;mso-wrap-distance-top:0pt;mso-wrap-distance-bottom:0pt;margin-top:71.6pt;mso-position-vertical-relative:page;margin-left:27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240"/>
                        <w:ind w:left="24" w:right="5" w:firstLine="384"/>
                        <w:rPr/>
                      </w:pPr>
                      <w:r>
                        <w:rPr>
                          <w:rStyle w:val="FontStyle164"/>
                        </w:rPr>
                        <w:t>5) тест перемешивания. Части предложения даны в произ</w:t>
                        <w:softHyphen/>
                        <w:t>вольной последовательности. Нужно восстановить правильную последовательность, пользуясь нумерацией абзацев. Текст предъявляется в печатном виде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67" w:after="0"/>
                        <w:ind w:left="10" w:firstLine="379"/>
                        <w:rPr/>
                      </w:pPr>
                      <w:r>
                        <w:rPr>
                          <w:rStyle w:val="FontStyle173"/>
                        </w:rPr>
                        <w:t xml:space="preserve">Тесты способностей. </w:t>
                      </w:r>
                      <w:r>
                        <w:rPr>
                          <w:rStyle w:val="FontStyle164"/>
                        </w:rPr>
                        <w:t>Подразделяются на общие и специаль</w:t>
                        <w:softHyphen/>
                        <w:t>ные. Так как под общими способностями в первую очередь под</w:t>
                        <w:softHyphen/>
                        <w:t>разумеваются интеллектуальные (уже рассмотренные выше), то тесты специальных способностей стали разрабатываться для получении информации об особенностях человека, дополняю</w:t>
                        <w:softHyphen/>
                        <w:t>щих его интеллектуальное развитие. В зарубежной тестологии тесты этого типа делятся: а) по видам психических функций -сенсорные, моторные; б) по видам деятельности, т.е. профес</w:t>
                        <w:softHyphen/>
                        <w:t>сии. Как правило, для каждой группы способностей создаются свои тесты. Например, тесты дифференциальных способностей (</w:t>
                      </w:r>
                      <w:r>
                        <w:rPr>
                          <w:rStyle w:val="FontStyle164"/>
                          <w:lang w:val="en-US"/>
                        </w:rPr>
                        <w:t>DAT</w:t>
                      </w:r>
                      <w:r>
                        <w:rPr>
                          <w:rStyle w:val="FontStyle164"/>
                        </w:rPr>
                        <w:t>) разработаны в США для нужд школы и включают во</w:t>
                        <w:softHyphen/>
                        <w:t>семь тестов, изучающих особенности развития словесного мыш</w:t>
                        <w:softHyphen/>
                        <w:t>ления, счетных способностей, абстрактного мышления, техни</w:t>
                        <w:softHyphen/>
                        <w:t>ческого мышления, скорости и точности восприятия, а также умения правильно пользоваться правописанием и строить пред</w:t>
                        <w:softHyphen/>
                        <w:t>ложения («использование языка»). Общее время, необходимое для проведения испытания, превышает 5 часов, поэтому реко</w:t>
                        <w:softHyphen/>
                        <w:t xml:space="preserve">мендуется разбивать процедуру на два этапа. Исследования, проведенные с использованием </w:t>
                      </w:r>
                      <w:r>
                        <w:rPr>
                          <w:rStyle w:val="FontStyle164"/>
                          <w:lang w:val="en-US"/>
                        </w:rPr>
                        <w:t>DAT</w:t>
                      </w:r>
                      <w:r>
                        <w:rPr>
                          <w:rStyle w:val="FontStyle164"/>
                        </w:rPr>
                        <w:t>, показали высокие про</w:t>
                        <w:softHyphen/>
                        <w:t>гностические возможности относительно общей и профессио</w:t>
                        <w:softHyphen/>
                        <w:t>нальной подготовки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125" w:after="0"/>
                        <w:ind w:right="10" w:firstLine="370"/>
                        <w:rPr/>
                      </w:pPr>
                      <w:r>
                        <w:rPr>
                          <w:rStyle w:val="FontStyle173"/>
                        </w:rPr>
                        <w:t xml:space="preserve">Личностные тесты. </w:t>
                      </w:r>
                      <w:r>
                        <w:rPr>
                          <w:rStyle w:val="FontStyle164"/>
                        </w:rPr>
                        <w:t>Используются для изучения разных ас</w:t>
                        <w:softHyphen/>
                        <w:t>пектов личности - мотиваций, интересов, ценностных ориен</w:t>
                        <w:softHyphen/>
                        <w:t>тации и др. В отличие от традиционного тестирования такие тесты при своем проведении требуют максимального включе</w:t>
                        <w:softHyphen/>
                        <w:t>ния испытуемого в процесс диагностики на основе самонаб</w:t>
                        <w:softHyphen/>
                        <w:t xml:space="preserve">людения и самооценки своего поведения в разных ситуациях. </w:t>
                      </w:r>
                      <w:r>
                        <w:rPr>
                          <w:rStyle w:val="FontStyle173"/>
                        </w:rPr>
                        <w:t xml:space="preserve">Так, </w:t>
                      </w:r>
                      <w:r>
                        <w:rPr>
                          <w:rStyle w:val="FontStyle164"/>
                        </w:rPr>
                        <w:t>одна из методик тестирования (Смирнов, 1995) направ</w:t>
                        <w:softHyphen/>
                        <w:t>лена на изучение интересов и предпочтений личности. Испы</w:t>
                        <w:softHyphen/>
                        <w:t>туемому предлагают перечень разнообразных дел и просят примерно указать, сколько времени он затрачивал бы на эти же дела, если бы мог распоряжаться временем по своему ус</w:t>
                        <w:softHyphen/>
                        <w:t xml:space="preserve">мотрению. В перечень включены 17 сфер (сон, еда, транспорт, работа, обучение, отдых и др.). После проведения опроса </w:t>
                      </w:r>
                      <w:r>
                        <w:rPr>
                          <w:rStyle w:val="FontStyle164"/>
                          <w:lang w:val="en-US"/>
                        </w:rPr>
                        <w:t>co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22"/>
          <w:headerReference w:type="default" r:id="rId223"/>
          <w:footerReference w:type="even" r:id="rId224"/>
          <w:footerReference w:type="default" r:id="rId225"/>
          <w:type w:val="nextPage"/>
          <w:pgSz w:w="16838" w:h="23811"/>
          <w:pgMar w:left="5406" w:right="5459" w:gutter="0" w:header="720" w:top="108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6">
                <wp:simplePos x="0" y="0"/>
                <wp:positionH relativeFrom="page">
                  <wp:posOffset>3432810</wp:posOffset>
                </wp:positionH>
                <wp:positionV relativeFrom="page">
                  <wp:posOffset>690880</wp:posOffset>
                </wp:positionV>
                <wp:extent cx="3792220" cy="5998210"/>
                <wp:effectExtent l="0" t="0" r="0" b="0"/>
                <wp:wrapTopAndBottom/>
                <wp:docPr id="16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599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14" w:righ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оставляется фактическое и желаемое распределение време</w:t>
                              <w:softHyphen/>
                              <w:t>ни и на основе совпадений или расхождений делаются выво</w:t>
                              <w:softHyphen/>
                              <w:t>ды о предпочтениях, интересах и установках личности, осоз</w:t>
                              <w:softHyphen/>
                              <w:t>наваемых и неосознанных потребностях. Ввиду сложности самой области исследования личности использование таких тестов требует хорошей разработки программы тестирова</w:t>
                              <w:softHyphen/>
                              <w:t>ния и менее формального подхода к анализу полученных ре</w:t>
                              <w:softHyphen/>
                              <w:t>зультатов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10" w:after="0"/>
                              <w:ind w:left="10" w:right="5" w:firstLine="40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заключение отметим, что тестирование как метод иссле</w:t>
                              <w:softHyphen/>
                              <w:t>дования личности обучаемого и средство проверки достигну</w:t>
                              <w:softHyphen/>
                              <w:t>того уровня овладения изучаемым предметом, в том числе и языком, является эффективным средством обучения и контро</w:t>
                              <w:softHyphen/>
                              <w:t>ля. К тестированию по языку учащихся следует специально го</w:t>
                              <w:softHyphen/>
                              <w:t>товить. Для этого служат специальные пособия - тестовые прак</w:t>
                              <w:softHyphen/>
                              <w:t>тикумы. Например, широко известны практикумы по английс</w:t>
                              <w:softHyphen/>
                              <w:t xml:space="preserve">кому языку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TOEFL</w:t>
                            </w:r>
                            <w:r>
                              <w:rPr>
                                <w:rStyle w:val="FontStyle164"/>
                              </w:rPr>
                              <w:t>.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exact" w:line="240"/>
                              <w:ind w:left="10" w:hanging="0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before="29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>9. Хронометрирование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125" w:after="0"/>
                              <w:ind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Это метод исследования, связанный с измерением про</w:t>
                              <w:softHyphen/>
                              <w:t>должительности отдельных частей учебного процесса. С этой целью используется запись на магнитную ленту хода урока, что позволяет определить, сколько времени отводит</w:t>
                              <w:softHyphen/>
                              <w:t>ся на отдельные компоненты урока: проверку домашнего задания, объяснение нового материала, контроль, а также объем учебной деятельности преподавателя и учащихся в соответствии с целью урока. При сплошном хронометри</w:t>
                              <w:softHyphen/>
                              <w:t>ровании производится полная запись урока, при частичном - одного из его фрагментов, который и является объектом анализа. В настоящее время хронометрирование чаще все</w:t>
                              <w:softHyphen/>
                              <w:t>го сочетается с видеозаписью урока, что позволяет более объективно судить об условиях и характере учебной деятель</w:t>
                              <w:softHyphen/>
                              <w:t>ности испытуемых.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exact" w:line="240"/>
                              <w:ind w:left="91" w:hanging="0"/>
                              <w:jc w:val="both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before="29" w:after="0"/>
                              <w:ind w:left="91" w:hanging="0"/>
                              <w:jc w:val="both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>10. Методы статистического анализа результатов эксперимента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125" w:after="0"/>
                              <w:ind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К таким методам относятся приемы и способы расче</w:t>
                              <w:softHyphen/>
                              <w:t>тов, с помощью которых количественные показатели, по</w:t>
                              <w:softHyphen/>
                              <w:t>лученные в ходе эксперимента, могут быть обобщены и при</w:t>
                              <w:softHyphen/>
                              <w:t>ведены в систему. С этой целью используются методы мате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472.3pt;mso-wrap-distance-left:504pt;mso-wrap-distance-right:504pt;mso-wrap-distance-top:0pt;mso-wrap-distance-bottom:0pt;margin-top:54.4pt;mso-position-vertical-relative:page;margin-left:2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240"/>
                        <w:ind w:left="14" w:right="5" w:hanging="0"/>
                        <w:rPr/>
                      </w:pPr>
                      <w:r>
                        <w:rPr>
                          <w:rStyle w:val="FontStyle164"/>
                        </w:rPr>
                        <w:t>поставляется фактическое и желаемое распределение време</w:t>
                        <w:softHyphen/>
                        <w:t>ни и на основе совпадений или расхождений делаются выво</w:t>
                        <w:softHyphen/>
                        <w:t>ды о предпочтениях, интересах и установках личности, осоз</w:t>
                        <w:softHyphen/>
                        <w:t>наваемых и неосознанных потребностях. Ввиду сложности самой области исследования личности использование таких тестов требует хорошей разработки программы тестирова</w:t>
                        <w:softHyphen/>
                        <w:t>ния и менее формального подхода к анализу полученных ре</w:t>
                        <w:softHyphen/>
                        <w:t>зультатов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10" w:after="0"/>
                        <w:ind w:left="10" w:right="5" w:firstLine="408"/>
                        <w:rPr/>
                      </w:pPr>
                      <w:r>
                        <w:rPr>
                          <w:rStyle w:val="FontStyle164"/>
                        </w:rPr>
                        <w:t>В заключение отметим, что тестирование как метод иссле</w:t>
                        <w:softHyphen/>
                        <w:t>дования личности обучаемого и средство проверки достигну</w:t>
                        <w:softHyphen/>
                        <w:t>того уровня овладения изучаемым предметом, в том числе и языком, является эффективным средством обучения и контро</w:t>
                        <w:softHyphen/>
                        <w:t>ля. К тестированию по языку учащихся следует специально го</w:t>
                        <w:softHyphen/>
                        <w:t>товить. Для этого служат специальные пособия - тестовые прак</w:t>
                        <w:softHyphen/>
                        <w:t>тикумы. Например, широко известны практикумы по английс</w:t>
                        <w:softHyphen/>
                        <w:t xml:space="preserve">кому языку </w:t>
                      </w:r>
                      <w:r>
                        <w:rPr>
                          <w:rStyle w:val="FontStyle164"/>
                          <w:lang w:val="en-US"/>
                        </w:rPr>
                        <w:t>TOEFL</w:t>
                      </w:r>
                      <w:r>
                        <w:rPr>
                          <w:rStyle w:val="FontStyle164"/>
                        </w:rPr>
                        <w:t>.</w:t>
                      </w:r>
                    </w:p>
                    <w:p>
                      <w:pPr>
                        <w:pStyle w:val="Style22"/>
                        <w:widowControl/>
                        <w:spacing w:lineRule="exact" w:line="240"/>
                        <w:ind w:left="10" w:hanging="0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widowControl/>
                        <w:spacing w:before="29" w:after="0"/>
                        <w:ind w:left="10" w:hanging="0"/>
                        <w:rPr/>
                      </w:pPr>
                      <w:r>
                        <w:rPr>
                          <w:rStyle w:val="FontStyle166"/>
                        </w:rPr>
                        <w:t>9. Хронометрирование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125" w:after="0"/>
                        <w:ind w:firstLine="398"/>
                        <w:rPr/>
                      </w:pPr>
                      <w:r>
                        <w:rPr>
                          <w:rStyle w:val="FontStyle164"/>
                        </w:rPr>
                        <w:t>Это метод исследования, связанный с измерением про</w:t>
                        <w:softHyphen/>
                        <w:t>должительности отдельных частей учебного процесса. С этой целью используется запись на магнитную ленту хода урока, что позволяет определить, сколько времени отводит</w:t>
                        <w:softHyphen/>
                        <w:t>ся на отдельные компоненты урока: проверку домашнего задания, объяснение нового материала, контроль, а также объем учебной деятельности преподавателя и учащихся в соответствии с целью урока. При сплошном хронометри</w:t>
                        <w:softHyphen/>
                        <w:t>ровании производится полная запись урока, при частичном - одного из его фрагментов, который и является объектом анализа. В настоящее время хронометрирование чаще все</w:t>
                        <w:softHyphen/>
                        <w:t>го сочетается с видеозаписью урока, что позволяет более объективно судить об условиях и характере учебной деятель</w:t>
                        <w:softHyphen/>
                        <w:t>ности испытуемых.</w:t>
                      </w:r>
                    </w:p>
                    <w:p>
                      <w:pPr>
                        <w:pStyle w:val="Style22"/>
                        <w:widowControl/>
                        <w:spacing w:lineRule="exact" w:line="240"/>
                        <w:ind w:left="91" w:hanging="0"/>
                        <w:jc w:val="both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widowControl/>
                        <w:spacing w:before="29" w:after="0"/>
                        <w:ind w:left="91" w:hanging="0"/>
                        <w:jc w:val="both"/>
                        <w:rPr/>
                      </w:pPr>
                      <w:r>
                        <w:rPr>
                          <w:rStyle w:val="FontStyle166"/>
                        </w:rPr>
                        <w:t>10. Методы статистического анализа результатов эксперимента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125" w:after="0"/>
                        <w:ind w:right="5" w:firstLine="398"/>
                        <w:rPr/>
                      </w:pPr>
                      <w:r>
                        <w:rPr>
                          <w:rStyle w:val="FontStyle164"/>
                        </w:rPr>
                        <w:t>К таким методам относятся приемы и способы расче</w:t>
                        <w:softHyphen/>
                        <w:t>тов, с помощью которых количественные показатели, по</w:t>
                        <w:softHyphen/>
                        <w:t>лученные в ходе эксперимента, могут быть обобщены и при</w:t>
                        <w:softHyphen/>
                        <w:t>ведены в систему. С этой целью используются методы мат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26"/>
          <w:headerReference w:type="default" r:id="rId227"/>
          <w:footerReference w:type="even" r:id="rId228"/>
          <w:footerReference w:type="default" r:id="rId229"/>
          <w:type w:val="nextPage"/>
          <w:pgSz w:w="16838" w:h="23811"/>
          <w:pgMar w:left="5435" w:right="5440" w:gutter="0" w:header="720" w:top="120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7">
                <wp:simplePos x="0" y="0"/>
                <wp:positionH relativeFrom="page">
                  <wp:posOffset>3451225</wp:posOffset>
                </wp:positionH>
                <wp:positionV relativeFrom="page">
                  <wp:posOffset>762000</wp:posOffset>
                </wp:positionV>
                <wp:extent cx="3785870" cy="6016625"/>
                <wp:effectExtent l="0" t="0" r="0" b="0"/>
                <wp:wrapTopAndBottom/>
                <wp:docPr id="1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601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29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матической статистики (дисперсный, регрессивный и кор</w:t>
                              <w:softHyphen/>
                              <w:t xml:space="preserve">реляционный анализ, метод сравнения выборочных данных </w:t>
                            </w:r>
                            <w:r>
                              <w:rPr>
                                <w:rStyle w:val="FontStyle164"/>
                                <w:vertAlign w:val="subscript"/>
                              </w:rPr>
                              <w:t>и</w:t>
                            </w:r>
                            <w:r>
                              <w:rPr>
                                <w:rStyle w:val="FontStyle164"/>
                              </w:rPr>
                              <w:t xml:space="preserve"> др.). Результаты обработки полученных данных при этом могут быть представлены в цифровой, табличной и графи</w:t>
                              <w:softHyphen/>
                              <w:t>ческой формах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19" w:right="5" w:firstLine="37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бъективность и точность оценки экспериментального ис</w:t>
                              <w:softHyphen/>
                              <w:t>следования значительно возрастают благодаря статистической обработке его результатов, поэтому для методиста важно ов</w:t>
                              <w:softHyphen/>
                              <w:t>ладеть приемами статистического анализа экспериментальных данных и способов наглядного их представления. В связи с этим желательно включить курс математики в программу подготов</w:t>
                              <w:softHyphen/>
                              <w:t>ки студента-филолога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19" w:right="5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Заметим, что в ходе проведения методического исследова</w:t>
                              <w:softHyphen/>
                              <w:t>ния используются не один, а, как правило, несколько методов, дополняющих друг друга и обеспечивающих максимальную объективность в оценке результатов исследования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5" w:after="0"/>
                              <w:ind w:left="19" w:right="10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заключение представим перечень основных этапов мето</w:t>
                              <w:softHyphen/>
                              <w:t>дического эксперимента как процесса деятельности эксперимен</w:t>
                              <w:softHyphen/>
                              <w:t>татора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before="5" w:after="0"/>
                              <w:ind w:left="384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ыбор проблемы исследования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ind w:left="14" w:right="14" w:firstLine="37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Изучение литературы, опыта преподавания по выбран</w:t>
                              <w:softHyphen/>
                              <w:t>ной теме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before="5" w:after="0"/>
                              <w:ind w:left="14" w:right="10" w:firstLine="37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пределение места проведения эксперимента и его уча</w:t>
                              <w:softHyphen/>
                              <w:t>стников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before="5" w:after="0"/>
                              <w:ind w:left="384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Формулировка цели и задачи эксперимента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ind w:left="384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азработка гипотезы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before="10" w:after="0"/>
                              <w:ind w:left="384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ыбор вида эксперимента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ind w:left="14" w:right="10" w:firstLine="37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пределение его программы, в том числе варьируемых и неварьируемых условий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before="5" w:after="0"/>
                              <w:ind w:left="384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одбор и подготовка групп испытуемых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before="5" w:after="0"/>
                              <w:ind w:left="384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оведение предварительного срез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64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82" w:leader="none"/>
                              </w:tabs>
                              <w:spacing w:before="5" w:after="0"/>
                              <w:ind w:left="0" w:right="19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рганизация и проведение экспериментального обу</w:t>
                              <w:softHyphen/>
                              <w:t>чения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82" w:leader="none"/>
                              </w:tabs>
                              <w:spacing w:before="19" w:after="0"/>
                              <w:ind w:left="398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оведение текущего среза в процессе эксперимента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82" w:leader="none"/>
                              </w:tabs>
                              <w:spacing w:before="5" w:after="0"/>
                              <w:ind w:left="398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оведение итогового среза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82" w:leader="none"/>
                              </w:tabs>
                              <w:spacing w:before="5" w:after="0"/>
                              <w:ind w:left="398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бработка и интерпретация полученных данных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82" w:leader="none"/>
                              </w:tabs>
                              <w:ind w:left="398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оведение отсроченного среза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82" w:leader="none"/>
                              </w:tabs>
                              <w:spacing w:before="10" w:after="0"/>
                              <w:ind w:left="0" w:right="2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одведение итогов эксперимента в виде выводов и ме</w:t>
                              <w:softHyphen/>
                              <w:t>тодических рекомендаци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473.75pt;mso-wrap-distance-left:504pt;mso-wrap-distance-right:504pt;mso-wrap-distance-top:0pt;mso-wrap-distance-bottom:0pt;margin-top:60pt;mso-position-vertical-relative:page;margin-left:27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240"/>
                        <w:ind w:left="29" w:hanging="0"/>
                        <w:rPr/>
                      </w:pPr>
                      <w:r>
                        <w:rPr>
                          <w:rStyle w:val="FontStyle164"/>
                        </w:rPr>
                        <w:t>матической статистики (дисперсный, регрессивный и кор</w:t>
                        <w:softHyphen/>
                        <w:t xml:space="preserve">реляционный анализ, метод сравнения выборочных данных </w:t>
                      </w:r>
                      <w:r>
                        <w:rPr>
                          <w:rStyle w:val="FontStyle164"/>
                          <w:vertAlign w:val="subscript"/>
                        </w:rPr>
                        <w:t>и</w:t>
                      </w:r>
                      <w:r>
                        <w:rPr>
                          <w:rStyle w:val="FontStyle164"/>
                        </w:rPr>
                        <w:t xml:space="preserve"> др.). Результаты обработки полученных данных при этом могут быть представлены в цифровой, табличной и графи</w:t>
                        <w:softHyphen/>
                        <w:t>ческой формах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ind w:left="19" w:right="5" w:firstLine="379"/>
                        <w:rPr/>
                      </w:pPr>
                      <w:r>
                        <w:rPr>
                          <w:rStyle w:val="FontStyle164"/>
                        </w:rPr>
                        <w:t>Объективность и точность оценки экспериментального ис</w:t>
                        <w:softHyphen/>
                        <w:t>следования значительно возрастают благодаря статистической обработке его результатов, поэтому для методиста важно ов</w:t>
                        <w:softHyphen/>
                        <w:t>ладеть приемами статистического анализа экспериментальных данных и способов наглядного их представления. В связи с этим желательно включить курс математики в программу подготов</w:t>
                        <w:softHyphen/>
                        <w:t>ки студента-филолога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ind w:left="19" w:right="5" w:firstLine="384"/>
                        <w:rPr/>
                      </w:pPr>
                      <w:r>
                        <w:rPr>
                          <w:rStyle w:val="FontStyle164"/>
                        </w:rPr>
                        <w:t>Заметим, что в ходе проведения методического исследова</w:t>
                        <w:softHyphen/>
                        <w:t>ния используются не один, а, как правило, несколько методов, дополняющих друг друга и обеспечивающих максимальную объективность в оценке результатов исследования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5" w:after="0"/>
                        <w:ind w:left="19" w:right="10" w:firstLine="384"/>
                        <w:rPr/>
                      </w:pPr>
                      <w:r>
                        <w:rPr>
                          <w:rStyle w:val="FontStyle164"/>
                        </w:rPr>
                        <w:t>В заключение представим перечень основных этапов мето</w:t>
                        <w:softHyphen/>
                        <w:t>дического эксперимента как процесса деятельности эксперимен</w:t>
                        <w:softHyphen/>
                        <w:t>татора.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before="5" w:after="0"/>
                        <w:ind w:left="384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Выбор проблемы исследования.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25" w:leader="none"/>
                        </w:tabs>
                        <w:ind w:left="14" w:right="14" w:firstLine="370"/>
                        <w:rPr/>
                      </w:pPr>
                      <w:r>
                        <w:rPr>
                          <w:rStyle w:val="FontStyle164"/>
                        </w:rPr>
                        <w:t>Изучение литературы, опыта преподавания по выбран</w:t>
                        <w:softHyphen/>
                        <w:t>ной теме.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before="5" w:after="0"/>
                        <w:ind w:left="14" w:right="10" w:firstLine="370"/>
                        <w:rPr/>
                      </w:pPr>
                      <w:r>
                        <w:rPr>
                          <w:rStyle w:val="FontStyle164"/>
                        </w:rPr>
                        <w:t>Определение места проведения эксперимента и его уча</w:t>
                        <w:softHyphen/>
                        <w:t>стников.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before="5" w:after="0"/>
                        <w:ind w:left="384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Формулировка цели и задачи эксперимента.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25" w:leader="none"/>
                        </w:tabs>
                        <w:ind w:left="384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Разработка гипотезы.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before="10" w:after="0"/>
                        <w:ind w:left="384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Выбор вида эксперимента.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25" w:leader="none"/>
                        </w:tabs>
                        <w:ind w:left="14" w:right="10" w:firstLine="370"/>
                        <w:rPr/>
                      </w:pPr>
                      <w:r>
                        <w:rPr>
                          <w:rStyle w:val="FontStyle164"/>
                        </w:rPr>
                        <w:t>Определение его программы, в том числе варьируемых и неварьируемых условий.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before="5" w:after="0"/>
                        <w:ind w:left="384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Подбор и подготовка групп испытуемых.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before="5" w:after="0"/>
                        <w:ind w:left="384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Проведение предварительного среза.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164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82" w:leader="none"/>
                        </w:tabs>
                        <w:spacing w:before="5" w:after="0"/>
                        <w:ind w:left="0" w:right="19" w:firstLine="398"/>
                        <w:rPr/>
                      </w:pPr>
                      <w:r>
                        <w:rPr>
                          <w:rStyle w:val="FontStyle164"/>
                        </w:rPr>
                        <w:t>Организация и проведение экспериментального обу</w:t>
                        <w:softHyphen/>
                        <w:t>чения.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82" w:leader="none"/>
                        </w:tabs>
                        <w:spacing w:before="19" w:after="0"/>
                        <w:ind w:left="398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Проведение текущего среза в процессе эксперимента.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82" w:leader="none"/>
                        </w:tabs>
                        <w:spacing w:before="5" w:after="0"/>
                        <w:ind w:left="398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Проведение итогового среза.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82" w:leader="none"/>
                        </w:tabs>
                        <w:spacing w:before="5" w:after="0"/>
                        <w:ind w:left="398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Обработка и интерпретация полученных данных.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82" w:leader="none"/>
                        </w:tabs>
                        <w:ind w:left="398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Проведение отсроченного среза.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82" w:leader="none"/>
                        </w:tabs>
                        <w:spacing w:before="10" w:after="0"/>
                        <w:ind w:left="0" w:right="24" w:firstLine="398"/>
                        <w:rPr/>
                      </w:pPr>
                      <w:r>
                        <w:rPr>
                          <w:rStyle w:val="FontStyle164"/>
                        </w:rPr>
                        <w:t>Подведение итогов эксперимента в виде выводов и ме</w:t>
                        <w:softHyphen/>
                        <w:t>тодических рекомендац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30"/>
          <w:headerReference w:type="default" r:id="rId231"/>
          <w:footerReference w:type="even" r:id="rId232"/>
          <w:footerReference w:type="default" r:id="rId233"/>
          <w:type w:val="nextPage"/>
          <w:pgSz w:w="16838" w:h="23811"/>
          <w:pgMar w:left="5428" w:right="5438" w:gutter="0" w:header="720" w:top="142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76200" distL="6400800" distR="6400800" simplePos="0" locked="0" layoutInCell="0" allowOverlap="1" relativeHeight="148">
                <wp:simplePos x="0" y="0"/>
                <wp:positionH relativeFrom="page">
                  <wp:posOffset>5016500</wp:posOffset>
                </wp:positionH>
                <wp:positionV relativeFrom="page">
                  <wp:posOffset>901700</wp:posOffset>
                </wp:positionV>
                <wp:extent cx="740410" cy="133985"/>
                <wp:effectExtent l="0" t="0" r="0" b="0"/>
                <wp:wrapTopAndBottom/>
                <wp:docPr id="1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66"/>
                                <w:spacing w:val="50"/>
                              </w:rPr>
                              <w:t>Резюм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10.55pt;mso-wrap-distance-left:504pt;mso-wrap-distance-right:504pt;mso-wrap-distance-top:0pt;mso-wrap-distance-bottom:6pt;margin-top:71pt;mso-position-vertical-relative:page;margin-left:3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widowControl/>
                        <w:jc w:val="both"/>
                        <w:rPr/>
                      </w:pPr>
                      <w:r>
                        <w:rPr>
                          <w:rStyle w:val="FontStyle166"/>
                          <w:spacing w:val="50"/>
                        </w:rPr>
                        <w:t>Резюм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" distB="0" distL="6400800" distR="6400800" simplePos="0" locked="0" layoutInCell="0" allowOverlap="1" relativeHeight="149">
                <wp:simplePos x="0" y="0"/>
                <wp:positionH relativeFrom="page">
                  <wp:posOffset>3446780</wp:posOffset>
                </wp:positionH>
                <wp:positionV relativeFrom="page">
                  <wp:posOffset>1111885</wp:posOffset>
                </wp:positionV>
                <wp:extent cx="3791585" cy="5782310"/>
                <wp:effectExtent l="0" t="0" r="0" b="0"/>
                <wp:wrapTopAndBottom/>
                <wp:docPr id="1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578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24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Методы исследования - это способы познания явлений дей</w:t>
                              <w:softHyphen/>
                              <w:t>ствительности и их закономерностей. Для методики препода</w:t>
                              <w:softHyphen/>
                              <w:t>вания иностранных языков характерно использование следую</w:t>
                              <w:softHyphen/>
                              <w:t>щих методов: анализ научной литературы, наблюдение и обоб</w:t>
                              <w:softHyphen/>
                              <w:t>щение педагогического опыта, беседа с участниками исследования, опытное обучение, пробное обучение, анкетиро</w:t>
                              <w:softHyphen/>
                              <w:t>вание, тестирование, хронометрирование. Для анализа резуль</w:t>
                              <w:softHyphen/>
                              <w:t>татов проведенного исследования используются методы стати</w:t>
                              <w:softHyphen/>
                              <w:t>стического анализа. Методы исследования должны отвечать целям и задачам исследования, а их применение должно быть направлено на проверку и доказательство выдвинутой гипоте</w:t>
                              <w:softHyphen/>
                              <w:t>зы. В педагогической практике используется, как правило, не один метод, а комбинация методов исследования, дополняю</w:t>
                              <w:softHyphen/>
                              <w:t>щих друг друга.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exact" w:line="240"/>
                              <w:ind w:left="14" w:hanging="0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before="43" w:after="0"/>
                              <w:ind w:left="14" w:hanging="0"/>
                              <w:rPr/>
                            </w:pPr>
                            <w:r>
                              <w:rPr>
                                <w:rStyle w:val="FontStyle176"/>
                              </w:rPr>
                              <w:t>КОНТРОЛЬНЫЕ ВОПРОСЫ И ЗАДАНИЯ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numPr>
                                <w:ilvl w:val="0"/>
                                <w:numId w:val="84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lineRule="exact" w:line="240" w:before="130" w:after="0"/>
                              <w:ind w:left="5" w:right="5" w:firstLine="403"/>
                              <w:rPr>
                                <w:rStyle w:val="FontStyle164"/>
                              </w:rPr>
                            </w:pPr>
                            <w:r>
                              <w:rPr>
                                <w:rStyle w:val="FontStyle179"/>
                              </w:rPr>
                              <w:t>Какие методы исследования применяются в методике преподавания ино</w:t>
                              <w:softHyphen/>
                              <w:t>странных языков?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numPr>
                                <w:ilvl w:val="0"/>
                                <w:numId w:val="84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lineRule="exact" w:line="240" w:before="5" w:after="0"/>
                              <w:ind w:left="5" w:right="5" w:firstLine="403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В чем отличие опытного обучения от пробного? В каких случаях использу</w:t>
                              <w:softHyphen/>
                              <w:t>ется каждый из названных методов?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numPr>
                                <w:ilvl w:val="0"/>
                                <w:numId w:val="84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lineRule="exact" w:line="240" w:before="5" w:after="0"/>
                              <w:ind w:left="408" w:hanging="0"/>
                              <w:jc w:val="left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Перечислите основные этапы проведения педагогического эксперимента.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numPr>
                                <w:ilvl w:val="0"/>
                                <w:numId w:val="84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lineRule="exact" w:line="240"/>
                              <w:ind w:left="408" w:hanging="0"/>
                              <w:jc w:val="left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Какие виды тестов применяются в педагогических исследованиях?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numPr>
                                <w:ilvl w:val="0"/>
                                <w:numId w:val="84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lineRule="exact" w:line="240" w:before="5" w:after="0"/>
                              <w:ind w:left="5" w:right="5" w:firstLine="403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Что такое психодиагностика и какова ее роль в методических исследова</w:t>
                              <w:softHyphen/>
                              <w:t>ниях?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numPr>
                                <w:ilvl w:val="0"/>
                                <w:numId w:val="84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lineRule="exact" w:line="240"/>
                              <w:ind w:left="5" w:right="5" w:firstLine="403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Познакомьтесь с содержанием теста Д. Векслера, предназначенного для прогнозирования успешности изучения иностранного языка школьниками в возра</w:t>
                              <w:softHyphen/>
                              <w:t xml:space="preserve">сте от </w:t>
                            </w:r>
                            <w:r>
                              <w:rPr>
                                <w:rStyle w:val="FontStyle164"/>
                              </w:rPr>
                              <w:t xml:space="preserve">5 </w:t>
                            </w:r>
                            <w:r>
                              <w:rPr>
                                <w:rStyle w:val="FontStyle179"/>
                              </w:rPr>
                              <w:t xml:space="preserve">до </w:t>
                            </w:r>
                            <w:r>
                              <w:rPr>
                                <w:rStyle w:val="FontStyle164"/>
                              </w:rPr>
                              <w:t xml:space="preserve">15 </w:t>
                            </w:r>
                            <w:r>
                              <w:rPr>
                                <w:rStyle w:val="FontStyle179"/>
                              </w:rPr>
                              <w:t xml:space="preserve">лет (см.: </w:t>
                            </w:r>
                            <w:r>
                              <w:rPr>
                                <w:rStyle w:val="FontStyle177"/>
                              </w:rPr>
                              <w:t xml:space="preserve">Панасюк А.Ю. </w:t>
                            </w:r>
                            <w:r>
                              <w:rPr>
                                <w:rStyle w:val="FontStyle179"/>
                              </w:rPr>
                              <w:t>Адаптированный вариант методики Д. Векс</w:t>
                              <w:softHyphen/>
                              <w:t>лера. Л., 1973)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spacing w:lineRule="exact" w:line="240"/>
                              <w:ind w:right="5" w:firstLine="398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Поскольку речевое развитие на родном языке рассматривается как важная предпосылка успешности овладения иностранным языком, данный тест, как и дру</w:t>
                              <w:softHyphen/>
                              <w:t>гие тесты, измеряющие лингвистические способности обучаемого, включает за</w:t>
                              <w:softHyphen/>
                              <w:t>дания на родном языке. Испытуемый должен раскрыть значения следующих 40 предъявленных ему слов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spacing w:lineRule="exact" w:line="240"/>
                              <w:ind w:left="5" w:right="10" w:firstLine="413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1. Велосипед. 2. Нож. 3. Шапка. 4. Письмо. 5. Зонт. 6. Подушка. 7. Гвоздь. 8. Осел. 9. Мех. 10. Алмаз. 11. Соединить. 12. Лезвие. 13. Меч. 14. Неприятность. 15. Храбрый. 16. Чепуха. 17. Герой. 18. Азартная игра. 19. Нитроглицерин. 20. Микроскоп. 21. Доллар. 22. Басня. 23. Купол. 24. Шпионаж. 25. Припев. 26. Изоли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455.3pt;mso-wrap-distance-left:504pt;mso-wrap-distance-right:504pt;mso-wrap-distance-top:1.2pt;mso-wrap-distance-bottom:0pt;margin-top:87.55pt;mso-position-vertical-relative:page;margin-left:27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240"/>
                        <w:ind w:left="24" w:firstLine="403"/>
                        <w:rPr/>
                      </w:pPr>
                      <w:r>
                        <w:rPr>
                          <w:rStyle w:val="FontStyle164"/>
                        </w:rPr>
                        <w:t>Методы исследования - это способы познания явлений дей</w:t>
                        <w:softHyphen/>
                        <w:t>ствительности и их закономерностей. Для методики препода</w:t>
                        <w:softHyphen/>
                        <w:t>вания иностранных языков характерно использование следую</w:t>
                        <w:softHyphen/>
                        <w:t>щих методов: анализ научной литературы, наблюдение и обоб</w:t>
                        <w:softHyphen/>
                        <w:t>щение педагогического опыта, беседа с участниками исследования, опытное обучение, пробное обучение, анкетиро</w:t>
                        <w:softHyphen/>
                        <w:t>вание, тестирование, хронометрирование. Для анализа резуль</w:t>
                        <w:softHyphen/>
                        <w:t>татов проведенного исследования используются методы стати</w:t>
                        <w:softHyphen/>
                        <w:t>стического анализа. Методы исследования должны отвечать целям и задачам исследования, а их применение должно быть направлено на проверку и доказательство выдвинутой гипоте</w:t>
                        <w:softHyphen/>
                        <w:t>зы. В педагогической практике используется, как правило, не один метод, а комбинация методов исследования, дополняю</w:t>
                        <w:softHyphen/>
                        <w:t>щих друг друга.</w:t>
                      </w:r>
                    </w:p>
                    <w:p>
                      <w:pPr>
                        <w:pStyle w:val="Style27"/>
                        <w:widowControl/>
                        <w:spacing w:lineRule="exact" w:line="240"/>
                        <w:ind w:left="14" w:hanging="0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widowControl/>
                        <w:spacing w:before="43" w:after="0"/>
                        <w:ind w:left="14" w:hanging="0"/>
                        <w:rPr/>
                      </w:pPr>
                      <w:r>
                        <w:rPr>
                          <w:rStyle w:val="FontStyle176"/>
                        </w:rPr>
                        <w:t>КОНТРОЛЬНЫЕ ВОПРОСЫ И ЗАДАНИЯ</w:t>
                      </w:r>
                    </w:p>
                    <w:p>
                      <w:pPr>
                        <w:pStyle w:val="Style26"/>
                        <w:widowControl/>
                        <w:numPr>
                          <w:ilvl w:val="0"/>
                          <w:numId w:val="84"/>
                        </w:numPr>
                        <w:tabs>
                          <w:tab w:val="clear" w:pos="720"/>
                          <w:tab w:val="left" w:pos="600" w:leader="none"/>
                        </w:tabs>
                        <w:spacing w:lineRule="exact" w:line="240" w:before="130" w:after="0"/>
                        <w:ind w:left="5" w:right="5" w:firstLine="403"/>
                        <w:rPr>
                          <w:rStyle w:val="FontStyle164"/>
                        </w:rPr>
                      </w:pPr>
                      <w:r>
                        <w:rPr>
                          <w:rStyle w:val="FontStyle179"/>
                        </w:rPr>
                        <w:t>Какие методы исследования применяются в методике преподавания ино</w:t>
                        <w:softHyphen/>
                        <w:t>странных языков?</w:t>
                      </w:r>
                    </w:p>
                    <w:p>
                      <w:pPr>
                        <w:pStyle w:val="Style26"/>
                        <w:widowControl/>
                        <w:numPr>
                          <w:ilvl w:val="0"/>
                          <w:numId w:val="84"/>
                        </w:numPr>
                        <w:tabs>
                          <w:tab w:val="clear" w:pos="720"/>
                          <w:tab w:val="left" w:pos="600" w:leader="none"/>
                        </w:tabs>
                        <w:spacing w:lineRule="exact" w:line="240" w:before="5" w:after="0"/>
                        <w:ind w:left="5" w:right="5" w:firstLine="403"/>
                        <w:rPr/>
                      </w:pPr>
                      <w:r>
                        <w:rPr>
                          <w:rStyle w:val="FontStyle179"/>
                        </w:rPr>
                        <w:t>В чем отличие опытного обучения от пробного? В каких случаях использу</w:t>
                        <w:softHyphen/>
                        <w:t>ется каждый из названных методов?</w:t>
                      </w:r>
                    </w:p>
                    <w:p>
                      <w:pPr>
                        <w:pStyle w:val="Style26"/>
                        <w:widowControl/>
                        <w:numPr>
                          <w:ilvl w:val="0"/>
                          <w:numId w:val="84"/>
                        </w:numPr>
                        <w:tabs>
                          <w:tab w:val="clear" w:pos="720"/>
                          <w:tab w:val="left" w:pos="600" w:leader="none"/>
                        </w:tabs>
                        <w:spacing w:lineRule="exact" w:line="240" w:before="5" w:after="0"/>
                        <w:ind w:left="408" w:hanging="0"/>
                        <w:jc w:val="left"/>
                        <w:rPr/>
                      </w:pPr>
                      <w:r>
                        <w:rPr>
                          <w:rStyle w:val="FontStyle179"/>
                        </w:rPr>
                        <w:t>Перечислите основные этапы проведения педагогического эксперимента.</w:t>
                      </w:r>
                    </w:p>
                    <w:p>
                      <w:pPr>
                        <w:pStyle w:val="Style26"/>
                        <w:widowControl/>
                        <w:numPr>
                          <w:ilvl w:val="0"/>
                          <w:numId w:val="84"/>
                        </w:numPr>
                        <w:tabs>
                          <w:tab w:val="clear" w:pos="720"/>
                          <w:tab w:val="left" w:pos="600" w:leader="none"/>
                        </w:tabs>
                        <w:spacing w:lineRule="exact" w:line="240"/>
                        <w:ind w:left="408" w:hanging="0"/>
                        <w:jc w:val="left"/>
                        <w:rPr/>
                      </w:pPr>
                      <w:r>
                        <w:rPr>
                          <w:rStyle w:val="FontStyle179"/>
                        </w:rPr>
                        <w:t>Какие виды тестов применяются в педагогических исследованиях?</w:t>
                      </w:r>
                    </w:p>
                    <w:p>
                      <w:pPr>
                        <w:pStyle w:val="Style26"/>
                        <w:widowControl/>
                        <w:numPr>
                          <w:ilvl w:val="0"/>
                          <w:numId w:val="84"/>
                        </w:numPr>
                        <w:tabs>
                          <w:tab w:val="clear" w:pos="720"/>
                          <w:tab w:val="left" w:pos="600" w:leader="none"/>
                        </w:tabs>
                        <w:spacing w:lineRule="exact" w:line="240" w:before="5" w:after="0"/>
                        <w:ind w:left="5" w:right="5" w:firstLine="403"/>
                        <w:rPr/>
                      </w:pPr>
                      <w:r>
                        <w:rPr>
                          <w:rStyle w:val="FontStyle179"/>
                        </w:rPr>
                        <w:t>Что такое психодиагностика и какова ее роль в методических исследова</w:t>
                        <w:softHyphen/>
                        <w:t>ниях?</w:t>
                      </w:r>
                    </w:p>
                    <w:p>
                      <w:pPr>
                        <w:pStyle w:val="Style26"/>
                        <w:widowControl/>
                        <w:numPr>
                          <w:ilvl w:val="0"/>
                          <w:numId w:val="84"/>
                        </w:numPr>
                        <w:tabs>
                          <w:tab w:val="clear" w:pos="720"/>
                          <w:tab w:val="left" w:pos="600" w:leader="none"/>
                        </w:tabs>
                        <w:spacing w:lineRule="exact" w:line="240"/>
                        <w:ind w:left="5" w:right="5" w:firstLine="403"/>
                        <w:rPr/>
                      </w:pPr>
                      <w:r>
                        <w:rPr>
                          <w:rStyle w:val="FontStyle179"/>
                        </w:rPr>
                        <w:t>Познакомьтесь с содержанием теста Д. Векслера, предназначенного для прогнозирования успешности изучения иностранного языка школьниками в возра</w:t>
                        <w:softHyphen/>
                        <w:t xml:space="preserve">сте от </w:t>
                      </w:r>
                      <w:r>
                        <w:rPr>
                          <w:rStyle w:val="FontStyle164"/>
                        </w:rPr>
                        <w:t xml:space="preserve">5 </w:t>
                      </w:r>
                      <w:r>
                        <w:rPr>
                          <w:rStyle w:val="FontStyle179"/>
                        </w:rPr>
                        <w:t xml:space="preserve">до </w:t>
                      </w:r>
                      <w:r>
                        <w:rPr>
                          <w:rStyle w:val="FontStyle164"/>
                        </w:rPr>
                        <w:t xml:space="preserve">15 </w:t>
                      </w:r>
                      <w:r>
                        <w:rPr>
                          <w:rStyle w:val="FontStyle179"/>
                        </w:rPr>
                        <w:t xml:space="preserve">лет (см.: </w:t>
                      </w:r>
                      <w:r>
                        <w:rPr>
                          <w:rStyle w:val="FontStyle177"/>
                        </w:rPr>
                        <w:t xml:space="preserve">Панасюк А.Ю. </w:t>
                      </w:r>
                      <w:r>
                        <w:rPr>
                          <w:rStyle w:val="FontStyle179"/>
                        </w:rPr>
                        <w:t>Адаптированный вариант методики Д. Векс</w:t>
                        <w:softHyphen/>
                        <w:t>лера. Л., 1973).</w:t>
                      </w:r>
                    </w:p>
                    <w:p>
                      <w:pPr>
                        <w:pStyle w:val="Style411"/>
                        <w:widowControl/>
                        <w:spacing w:lineRule="exact" w:line="240"/>
                        <w:ind w:right="5" w:firstLine="398"/>
                        <w:rPr/>
                      </w:pPr>
                      <w:r>
                        <w:rPr>
                          <w:rStyle w:val="FontStyle179"/>
                        </w:rPr>
                        <w:t>Поскольку речевое развитие на родном языке рассматривается как важная предпосылка успешности овладения иностранным языком, данный тест, как и дру</w:t>
                        <w:softHyphen/>
                        <w:t>гие тесты, измеряющие лингвистические способности обучаемого, включает за</w:t>
                        <w:softHyphen/>
                        <w:t>дания на родном языке. Испытуемый должен раскрыть значения следующих 40 предъявленных ему слов.</w:t>
                      </w:r>
                    </w:p>
                    <w:p>
                      <w:pPr>
                        <w:pStyle w:val="Style411"/>
                        <w:widowControl/>
                        <w:spacing w:lineRule="exact" w:line="240"/>
                        <w:ind w:left="5" w:right="10" w:firstLine="413"/>
                        <w:rPr/>
                      </w:pPr>
                      <w:r>
                        <w:rPr>
                          <w:rStyle w:val="FontStyle179"/>
                        </w:rPr>
                        <w:t>1. Велосипед. 2. Нож. 3. Шапка. 4. Письмо. 5. Зонт. 6. Подушка. 7. Гвоздь. 8. Осел. 9. Мех. 10. Алмаз. 11. Соединить. 12. Лезвие. 13. Меч. 14. Неприятность. 15. Храбрый. 16. Чепуха. 17. Герой. 18. Азартная игра. 19. Нитроглицерин. 20. Микроскоп. 21. Доллар. 22. Басня. 23. Купол. 24. Шпионаж. 25. Припев. 26. Изол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34"/>
          <w:headerReference w:type="default" r:id="rId235"/>
          <w:footerReference w:type="even" r:id="rId236"/>
          <w:footerReference w:type="default" r:id="rId237"/>
          <w:type w:val="nextPage"/>
          <w:pgSz w:w="16838" w:h="23811"/>
          <w:pgMar w:left="5517" w:right="5383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0">
                <wp:simplePos x="0" y="0"/>
                <wp:positionH relativeFrom="page">
                  <wp:posOffset>3503295</wp:posOffset>
                </wp:positionH>
                <wp:positionV relativeFrom="page">
                  <wp:posOffset>103505</wp:posOffset>
                </wp:positionV>
                <wp:extent cx="3769995" cy="1862455"/>
                <wp:effectExtent l="0" t="0" r="0" b="0"/>
                <wp:wrapTopAndBottom/>
                <wp:docPr id="1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186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1"/>
                              <w:widowControl/>
                              <w:spacing w:lineRule="exact" w:line="240"/>
                              <w:ind w:left="5" w:right="5" w:hanging="0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 xml:space="preserve">роваться. 27. Блеск. 28. Харакири. 29. Ретироваться. 30. Скорбь. </w:t>
                            </w:r>
                            <w:r>
                              <w:rPr>
                                <w:rStyle w:val="FontStyle166"/>
                              </w:rPr>
                              <w:t xml:space="preserve">31. </w:t>
                            </w:r>
                            <w:r>
                              <w:rPr>
                                <w:rStyle w:val="FontStyle179"/>
                              </w:rPr>
                              <w:t xml:space="preserve">Балласт. </w:t>
                            </w:r>
                            <w:r>
                              <w:rPr>
                                <w:rStyle w:val="FontStyle166"/>
                              </w:rPr>
                              <w:t xml:space="preserve">32. </w:t>
                            </w:r>
                            <w:r>
                              <w:rPr>
                                <w:rStyle w:val="FontStyle179"/>
                              </w:rPr>
                              <w:t>Катакомбы. 33. Неизбежный. 34. Термиты. 35. Аврора. 36. Стерильный. 37. Кон</w:t>
                              <w:softHyphen/>
                              <w:t>тейнер. 38. Пассивный. 39. Ирония. 40. Наговор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spacing w:lineRule="exact" w:line="240"/>
                              <w:ind w:left="5" w:firstLine="384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Если испытуемый не может определить значения пяти предъявленных ему слов подряд, то испытания прекращаются. Каждый ответ оценивается баллами «2», «1», «0» в зависимости от точности дефиниции. Максимальная оценка - 80 баллов. Получив общую сумму баллов испытуемого, учитель соотносит ее с дан</w:t>
                              <w:softHyphen/>
                              <w:t>ными таблицы и определяет уровень речевого развития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spacing w:lineRule="exact" w:line="240" w:before="5" w:after="0"/>
                              <w:ind w:right="19" w:firstLine="370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Для возрастной группы 15 лет количество баллов характеризует уровень ре</w:t>
                              <w:softHyphen/>
                              <w:t>чевого развития так: 0-27 - плохой уровень, 28-49 - средний, 50-66 - хороший, 67-80 - отличный. Как вы оцениваете этот тест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146.65pt;mso-wrap-distance-left:504pt;mso-wrap-distance-right:504pt;mso-wrap-distance-top:0pt;mso-wrap-distance-bottom:0pt;margin-top:8.15pt;mso-position-vertical-relative:page;margin-left:27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1"/>
                        <w:widowControl/>
                        <w:spacing w:lineRule="exact" w:line="240"/>
                        <w:ind w:left="5" w:right="5" w:hanging="0"/>
                        <w:rPr/>
                      </w:pPr>
                      <w:r>
                        <w:rPr>
                          <w:rStyle w:val="FontStyle179"/>
                        </w:rPr>
                        <w:t xml:space="preserve">роваться. 27. Блеск. 28. Харакири. 29. Ретироваться. 30. Скорбь. </w:t>
                      </w:r>
                      <w:r>
                        <w:rPr>
                          <w:rStyle w:val="FontStyle166"/>
                        </w:rPr>
                        <w:t xml:space="preserve">31. </w:t>
                      </w:r>
                      <w:r>
                        <w:rPr>
                          <w:rStyle w:val="FontStyle179"/>
                        </w:rPr>
                        <w:t xml:space="preserve">Балласт. </w:t>
                      </w:r>
                      <w:r>
                        <w:rPr>
                          <w:rStyle w:val="FontStyle166"/>
                        </w:rPr>
                        <w:t xml:space="preserve">32. </w:t>
                      </w:r>
                      <w:r>
                        <w:rPr>
                          <w:rStyle w:val="FontStyle179"/>
                        </w:rPr>
                        <w:t>Катакомбы. 33. Неизбежный. 34. Термиты. 35. Аврора. 36. Стерильный. 37. Кон</w:t>
                        <w:softHyphen/>
                        <w:t>тейнер. 38. Пассивный. 39. Ирония. 40. Наговор.</w:t>
                      </w:r>
                    </w:p>
                    <w:p>
                      <w:pPr>
                        <w:pStyle w:val="Style411"/>
                        <w:widowControl/>
                        <w:spacing w:lineRule="exact" w:line="240"/>
                        <w:ind w:left="5" w:firstLine="384"/>
                        <w:rPr/>
                      </w:pPr>
                      <w:r>
                        <w:rPr>
                          <w:rStyle w:val="FontStyle179"/>
                        </w:rPr>
                        <w:t>Если испытуемый не может определить значения пяти предъявленных ему слов подряд, то испытания прекращаются. Каждый ответ оценивается баллами «2», «1», «0» в зависимости от точности дефиниции. Максимальная оценка - 80 баллов. Получив общую сумму баллов испытуемого, учитель соотносит ее с дан</w:t>
                        <w:softHyphen/>
                        <w:t>ными таблицы и определяет уровень речевого развития.</w:t>
                      </w:r>
                    </w:p>
                    <w:p>
                      <w:pPr>
                        <w:pStyle w:val="Style411"/>
                        <w:widowControl/>
                        <w:spacing w:lineRule="exact" w:line="240" w:before="5" w:after="0"/>
                        <w:ind w:right="19" w:firstLine="370"/>
                        <w:rPr/>
                      </w:pPr>
                      <w:r>
                        <w:rPr>
                          <w:rStyle w:val="FontStyle179"/>
                        </w:rPr>
                        <w:t>Для возрастной группы 15 лет количество баллов характеризует уровень ре</w:t>
                        <w:softHyphen/>
                        <w:t>чевого развития так: 0-27 - плохой уровень, 28-49 - средний, 50-66 - хороший, 67-80 - отличный. Как вы оцениваете этот тест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38"/>
          <w:headerReference w:type="default" r:id="rId239"/>
          <w:footerReference w:type="even" r:id="rId240"/>
          <w:footerReference w:type="default" r:id="rId241"/>
          <w:type w:val="nextPage"/>
          <w:pgSz w:w="16838" w:h="23811"/>
          <w:pgMar w:left="5452" w:right="5419" w:gutter="0" w:header="720" w:top="171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1">
                <wp:simplePos x="0" y="0"/>
                <wp:positionH relativeFrom="page">
                  <wp:posOffset>4519295</wp:posOffset>
                </wp:positionH>
                <wp:positionV relativeFrom="page">
                  <wp:posOffset>1089660</wp:posOffset>
                </wp:positionV>
                <wp:extent cx="1682750" cy="524510"/>
                <wp:effectExtent l="0" t="0" r="0" b="0"/>
                <wp:wrapTopAndBottom/>
                <wp:docPr id="1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spacing w:lineRule="exact" w:line="374"/>
                              <w:rPr/>
                            </w:pPr>
                            <w:r>
                              <w:rPr>
                                <w:rStyle w:val="FontStyle180"/>
                              </w:rPr>
                              <w:t>Глава 4 УРОВНИ ВЛАДЕНИЯ ЯЗЫК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41.3pt;mso-wrap-distance-left:504pt;mso-wrap-distance-right:504pt;mso-wrap-distance-top:0pt;mso-wrap-distance-bottom:0pt;margin-top:85.8pt;mso-position-vertical-relative:page;margin-left:3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widowControl/>
                        <w:spacing w:lineRule="exact" w:line="374"/>
                        <w:rPr/>
                      </w:pPr>
                      <w:r>
                        <w:rPr>
                          <w:rStyle w:val="FontStyle180"/>
                        </w:rPr>
                        <w:t>Глава 4 УРОВНИ ВЛАДЕНИЯ ЯЗЫ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2">
                <wp:simplePos x="0" y="0"/>
                <wp:positionH relativeFrom="page">
                  <wp:posOffset>3462020</wp:posOffset>
                </wp:positionH>
                <wp:positionV relativeFrom="page">
                  <wp:posOffset>2790190</wp:posOffset>
                </wp:positionV>
                <wp:extent cx="3788410" cy="4386580"/>
                <wp:effectExtent l="0" t="0" r="0" b="0"/>
                <wp:wrapTopAndBottom/>
                <wp:docPr id="1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438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spacing w:lineRule="exact" w:line="230"/>
                              <w:ind w:left="557" w:right="533" w:hanging="0"/>
                              <w:rPr/>
                            </w:pPr>
                            <w:r>
                              <w:rPr>
                                <w:rStyle w:val="FontStyle168"/>
                              </w:rPr>
                              <w:t xml:space="preserve">1. </w:t>
                            </w:r>
                            <w:r>
                              <w:rPr>
                                <w:rStyle w:val="FontStyle166"/>
                              </w:rPr>
                              <w:t>Проблема уровней владения иностранным языком в зарубежной методике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120" w:after="0"/>
                              <w:ind w:lef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од уровнем владения языком понимается степень сфор</w:t>
                              <w:softHyphen/>
                              <w:t>мированное™ речевых навыков и умений у пользователя изу</w:t>
                              <w:softHyphen/>
                              <w:t>чаемым языком. Проблема уровня владения языком в зарубеж</w:t>
                              <w:softHyphen/>
                              <w:t>ной методике приобрела особую актуальность во второй поло</w:t>
                              <w:softHyphen/>
                              <w:t>вине XX столетия в связи с расширением международного сотрудничества и формированием концепции «Европа без гра</w:t>
                              <w:softHyphen/>
                              <w:t>ниц», в которой большое внимание уделялось распространению и изучению иностранных языков в мире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ачиная с 1970-х гг. в рамках Совета по культурному со</w:t>
                              <w:softHyphen/>
                              <w:t>трудничеству при Совете Европы велась интенсивная работа по обоснованию модели иноязычной коммуникативной ком</w:t>
                              <w:softHyphen/>
                              <w:t>петенции и разработке на ее основе пороговых уровней (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threshold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levels</w:t>
                            </w:r>
                            <w:r>
                              <w:rPr>
                                <w:rStyle w:val="FontStyle164"/>
                              </w:rPr>
                              <w:t>) владения иностранным языком. Эта работа завершилась принятием документа под названием «Современ</w:t>
                              <w:softHyphen/>
                              <w:t>ные языки: изучение, преподавание, оценка. Общеевропейская компетенция владения иностранным языком» (Страсбург, 1996). В этом документе (руководитель проекта Дж. Трим), рекомен</w:t>
                              <w:softHyphen/>
                              <w:t>дации которого проходили апробацию в разных странах Евро</w:t>
                              <w:softHyphen/>
                              <w:t>пы вплоть до 2000 г., рассматривались параметры и критерии оценки уровней владения языком и коммуникативной компе</w:t>
                              <w:softHyphen/>
                              <w:t>тенции как цели обучения, а также способы ее оценки с исполь</w:t>
                              <w:softHyphen/>
                              <w:t xml:space="preserve">зованием тестовых технологий. В составе коммуникативной компетенции в качестве ее составляющих стали рассматриваться следующие виды компетенций: </w:t>
                            </w:r>
                            <w:r>
                              <w:rPr>
                                <w:rStyle w:val="FontStyle167"/>
                              </w:rPr>
                              <w:t>лингвистическая, социолингвис</w:t>
                              <w:softHyphen/>
                              <w:t>тическая, дискурсивная, социокультурная, социальная, страте</w:t>
                              <w:softHyphen/>
                              <w:t>гическа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345.4pt;mso-wrap-distance-left:504pt;mso-wrap-distance-right:504pt;mso-wrap-distance-top:0pt;mso-wrap-distance-bottom:0pt;margin-top:219.7pt;mso-position-vertical-relative:page;margin-left:27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widowControl/>
                        <w:spacing w:lineRule="exact" w:line="230"/>
                        <w:ind w:left="557" w:right="533" w:hanging="0"/>
                        <w:rPr/>
                      </w:pPr>
                      <w:r>
                        <w:rPr>
                          <w:rStyle w:val="FontStyle168"/>
                        </w:rPr>
                        <w:t xml:space="preserve">1. </w:t>
                      </w:r>
                      <w:r>
                        <w:rPr>
                          <w:rStyle w:val="FontStyle166"/>
                        </w:rPr>
                        <w:t>Проблема уровней владения иностранным языком в зарубежной методике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120" w:after="0"/>
                        <w:ind w:left="10" w:firstLine="398"/>
                        <w:rPr/>
                      </w:pPr>
                      <w:r>
                        <w:rPr>
                          <w:rStyle w:val="FontStyle164"/>
                        </w:rPr>
                        <w:t>Под уровнем владения языком понимается степень сфор</w:t>
                        <w:softHyphen/>
                        <w:t>мированное™ речевых навыков и умений у пользователя изу</w:t>
                        <w:softHyphen/>
                        <w:t>чаемым языком. Проблема уровня владения языком в зарубеж</w:t>
                        <w:softHyphen/>
                        <w:t>ной методике приобрела особую актуальность во второй поло</w:t>
                        <w:softHyphen/>
                        <w:t>вине XX столетия в связи с расширением международного сотрудничества и формированием концепции «Европа без гра</w:t>
                        <w:softHyphen/>
                        <w:t>ниц», в которой большое внимание уделялось распространению и изучению иностранных языков в мире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ind w:firstLine="398"/>
                        <w:rPr/>
                      </w:pPr>
                      <w:r>
                        <w:rPr>
                          <w:rStyle w:val="FontStyle164"/>
                        </w:rPr>
                        <w:t>Начиная с 1970-х гг. в рамках Совета по культурному со</w:t>
                        <w:softHyphen/>
                        <w:t>трудничеству при Совете Европы велась интенсивная работа по обоснованию модели иноязычной коммуникативной ком</w:t>
                        <w:softHyphen/>
                        <w:t>петенции и разработке на ее основе пороговых уровней (</w:t>
                      </w:r>
                      <w:r>
                        <w:rPr>
                          <w:rStyle w:val="FontStyle164"/>
                          <w:lang w:val="en-US"/>
                        </w:rPr>
                        <w:t>threshold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levels</w:t>
                      </w:r>
                      <w:r>
                        <w:rPr>
                          <w:rStyle w:val="FontStyle164"/>
                        </w:rPr>
                        <w:t>) владения иностранным языком. Эта работа завершилась принятием документа под названием «Современ</w:t>
                        <w:softHyphen/>
                        <w:t>ные языки: изучение, преподавание, оценка. Общеевропейская компетенция владения иностранным языком» (Страсбург, 1996). В этом документе (руководитель проекта Дж. Трим), рекомен</w:t>
                        <w:softHyphen/>
                        <w:t>дации которого проходили апробацию в разных странах Евро</w:t>
                        <w:softHyphen/>
                        <w:t>пы вплоть до 2000 г., рассматривались параметры и критерии оценки уровней владения языком и коммуникативной компе</w:t>
                        <w:softHyphen/>
                        <w:t>тенции как цели обучения, а также способы ее оценки с исполь</w:t>
                        <w:softHyphen/>
                        <w:t xml:space="preserve">зованием тестовых технологий. В составе коммуникативной компетенции в качестве ее составляющих стали рассматриваться следующие виды компетенций: </w:t>
                      </w:r>
                      <w:r>
                        <w:rPr>
                          <w:rStyle w:val="FontStyle167"/>
                        </w:rPr>
                        <w:t>лингвистическая, социолингвис</w:t>
                        <w:softHyphen/>
                        <w:t>тическая, дискурсивная, социокультурная, социальная, страте</w:t>
                        <w:softHyphen/>
                        <w:t>гическа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42"/>
          <w:headerReference w:type="default" r:id="rId243"/>
          <w:footerReference w:type="even" r:id="rId244"/>
          <w:footerReference w:type="default" r:id="rId245"/>
          <w:type w:val="nextPage"/>
          <w:pgSz w:w="16838" w:h="23811"/>
          <w:pgMar w:left="5413" w:right="5457" w:gutter="0" w:header="720" w:top="222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09855" distL="6400800" distR="6400800" simplePos="0" locked="0" layoutInCell="0" allowOverlap="1" relativeHeight="153">
                <wp:simplePos x="0" y="0"/>
                <wp:positionH relativeFrom="page">
                  <wp:posOffset>3446780</wp:posOffset>
                </wp:positionH>
                <wp:positionV relativeFrom="page">
                  <wp:posOffset>1414145</wp:posOffset>
                </wp:positionV>
                <wp:extent cx="3776345" cy="1898650"/>
                <wp:effectExtent l="0" t="0" r="0" b="0"/>
                <wp:wrapTopAndBottom/>
                <wp:docPr id="1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45"/>
                              <w:ind w:left="5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истема уровней владения языком в процессе своего об</w:t>
                              <w:softHyphen/>
                              <w:t>суждения претерпела некоторые изменения и в окончательном виде в документе «Общеевропейская компетенция владения ино</w:t>
                              <w:softHyphen/>
                              <w:t>странным языком» выглядит так, как показано в табл. 4.1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45"/>
                              <w:ind w:right="5" w:firstLine="26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азработчики пороговых уровней справедливо утверждали, что определение границ между отдельными уровнями достаточно субъективно и отдельные уровни могут быть разбиты на поду</w:t>
                              <w:softHyphen/>
                              <w:t>ровни, которые, однако, по своим параметрам не должны выхо</w:t>
                              <w:softHyphen/>
                              <w:t>дить за границы показателей, характеризующих уровень в целом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before="43" w:after="0"/>
                              <w:ind w:left="600" w:firstLine="3792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Таблица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 xml:space="preserve">4.1 </w:t>
                            </w:r>
                            <w:r>
                              <w:rPr>
                                <w:rStyle w:val="FontStyle164"/>
                              </w:rPr>
                              <w:t>ПОРОГОВЫЕ УРОВНИ ВЛАДЕНИЯ ЯЗЫК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149.5pt;mso-wrap-distance-left:504pt;mso-wrap-distance-right:504pt;mso-wrap-distance-top:0pt;mso-wrap-distance-bottom:8.65pt;margin-top:111.35pt;mso-position-vertical-relative:page;margin-left:27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245"/>
                        <w:ind w:left="5" w:firstLine="389"/>
                        <w:rPr/>
                      </w:pPr>
                      <w:r>
                        <w:rPr>
                          <w:rStyle w:val="FontStyle164"/>
                        </w:rPr>
                        <w:t>Система уровней владения языком в процессе своего об</w:t>
                        <w:softHyphen/>
                        <w:t>суждения претерпела некоторые изменения и в окончательном виде в документе «Общеевропейская компетенция владения ино</w:t>
                        <w:softHyphen/>
                        <w:t>странным языком» выглядит так, как показано в табл. 4.1.</w:t>
                      </w:r>
                    </w:p>
                    <w:p>
                      <w:pPr>
                        <w:pStyle w:val="Style19"/>
                        <w:widowControl/>
                        <w:spacing w:lineRule="exact" w:line="245"/>
                        <w:ind w:right="5" w:firstLine="269"/>
                        <w:rPr/>
                      </w:pPr>
                      <w:r>
                        <w:rPr>
                          <w:rStyle w:val="FontStyle164"/>
                        </w:rPr>
                        <w:t>Разработчики пороговых уровней справедливо утверждали, что определение границ между отдельными уровнями достаточно субъективно и отдельные уровни могут быть разбиты на поду</w:t>
                        <w:softHyphen/>
                        <w:t>ровни, которые, однако, по своим параметрам не должны выхо</w:t>
                        <w:softHyphen/>
                        <w:t>дить за границы показателей, характеризующих уровень в целом.</w:t>
                      </w:r>
                    </w:p>
                    <w:p>
                      <w:pPr>
                        <w:pStyle w:val="Style16"/>
                        <w:widowControl/>
                        <w:spacing w:before="43" w:after="0"/>
                        <w:ind w:left="600" w:firstLine="3792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Таблица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spacing w:val="40"/>
                        </w:rPr>
                        <w:t xml:space="preserve">4.1 </w:t>
                      </w:r>
                      <w:r>
                        <w:rPr>
                          <w:rStyle w:val="FontStyle164"/>
                        </w:rPr>
                        <w:t>ПОРОГОВЫЕ УРОВНИ ВЛАДЕНИЯ ЯЗЫ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895" distB="57785" distL="6400800" distR="6400800" simplePos="0" locked="0" layoutInCell="0" allowOverlap="1" relativeHeight="154">
                <wp:simplePos x="0" y="0"/>
                <wp:positionH relativeFrom="page">
                  <wp:posOffset>3440430</wp:posOffset>
                </wp:positionH>
                <wp:positionV relativeFrom="page">
                  <wp:posOffset>3422650</wp:posOffset>
                </wp:positionV>
                <wp:extent cx="3785870" cy="1597025"/>
                <wp:effectExtent l="0" t="0" r="0" b="0"/>
                <wp:wrapTopAndBottom/>
                <wp:docPr id="1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920"/>
                              <w:gridCol w:w="2117"/>
                              <w:gridCol w:w="1925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/>
                                    <w:ind w:left="163" w:right="130" w:hanging="0"/>
                                    <w:rPr/>
                                  </w:pPr>
                                  <w:r>
                                    <w:rPr>
                                      <w:rStyle w:val="FontStyle164"/>
                                    </w:rPr>
                                    <w:t>Уровень А (элементарный)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/>
                                    <w:spacing w:lineRule="exact" w:line="245"/>
                                    <w:ind w:left="389" w:right="398" w:hanging="0"/>
                                    <w:rPr/>
                                  </w:pPr>
                                  <w:r>
                                    <w:rPr>
                                      <w:rStyle w:val="FontStyle164"/>
                                    </w:rPr>
                                    <w:t>Уровень Б (свободный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/>
                                    <w:spacing w:lineRule="exact" w:line="245"/>
                                    <w:ind w:left="139" w:right="226" w:hanging="0"/>
                                    <w:rPr/>
                                  </w:pPr>
                                  <w:r>
                                    <w:rPr>
                                      <w:rStyle w:val="FontStyle164"/>
                                    </w:rPr>
                                    <w:t>Уровень В (совершенн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FontStyle164"/>
                                    </w:rPr>
                                    <w:t>А-1 - уровень</w:t>
                                  </w:r>
                                </w:p>
                                <w:p>
                                  <w:pPr>
                                    <w:pStyle w:val="Style33"/>
                                    <w:widowControl/>
                                    <w:spacing w:lineRule="exact" w:line="240"/>
                                    <w:ind w:left="163" w:right="139" w:hanging="0"/>
                                    <w:rPr/>
                                  </w:pPr>
                                  <w:r>
                                    <w:rPr>
                                      <w:rStyle w:val="FontStyle164"/>
                                    </w:rPr>
                                    <w:t xml:space="preserve">выживания </w:t>
                                  </w:r>
                                  <w:r>
                                    <w:rPr>
                                      <w:rStyle w:val="FontStyle164"/>
                                      <w:lang w:val="en-US"/>
                                    </w:rPr>
                                    <w:t>(Breackthrough)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/>
                                    <w:spacing w:lineRule="exact" w:line="240"/>
                                    <w:ind w:left="202" w:right="206" w:hanging="0"/>
                                    <w:rPr/>
                                  </w:pPr>
                                  <w:r>
                                    <w:rPr>
                                      <w:rStyle w:val="FontStyle164"/>
                                    </w:rPr>
                                    <w:t xml:space="preserve">Б-1 - пороговый уровень </w:t>
                                  </w:r>
                                  <w:r>
                                    <w:rPr>
                                      <w:rStyle w:val="FontStyle164"/>
                                      <w:lang w:val="en-US"/>
                                    </w:rPr>
                                    <w:t>(Threshold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FontStyle164"/>
                                    </w:rPr>
                                    <w:t>В-1 - высокий</w:t>
                                  </w:r>
                                </w:p>
                                <w:p>
                                  <w:pPr>
                                    <w:pStyle w:val="Style33"/>
                                    <w:widowControl/>
                                    <w:spacing w:lineRule="exact" w:line="240"/>
                                    <w:ind w:left="187" w:right="259" w:hanging="0"/>
                                    <w:rPr/>
                                  </w:pPr>
                                  <w:r>
                                    <w:rPr>
                                      <w:rStyle w:val="FontStyle164"/>
                                    </w:rPr>
                                    <w:t xml:space="preserve">уровень </w:t>
                                  </w:r>
                                  <w:r>
                                    <w:rPr>
                                      <w:rStyle w:val="FontStyle164"/>
                                      <w:lang w:val="en-US"/>
                                    </w:rPr>
                                    <w:t>(Proficienc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exac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/>
                                    <w:spacing w:lineRule="exact" w:line="24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164"/>
                                    </w:rPr>
                                    <w:t xml:space="preserve">А-2 - допороговый уровень </w:t>
                                  </w:r>
                                  <w:r>
                                    <w:rPr>
                                      <w:rStyle w:val="FontStyle164"/>
                                      <w:lang w:val="en-US"/>
                                    </w:rPr>
                                    <w:t>(Waystage)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FontStyle164"/>
                                    </w:rPr>
                                    <w:t>Б-2 - пороговый продвинутый уровень (</w:t>
                                  </w:r>
                                  <w:r>
                                    <w:rPr>
                                      <w:rStyle w:val="FontStyle164"/>
                                      <w:lang w:val="en-US"/>
                                    </w:rPr>
                                    <w:t>Vantage</w:t>
                                  </w:r>
                                  <w:r>
                                    <w:rPr>
                                      <w:rStyle w:val="FontStyle16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/>
                                    <w:spacing w:lineRule="exact" w:line="240"/>
                                    <w:ind w:left="48" w:right="130" w:hanging="0"/>
                                    <w:rPr/>
                                  </w:pPr>
                                  <w:r>
                                    <w:rPr>
                                      <w:rStyle w:val="FontStyle164"/>
                                    </w:rPr>
                                    <w:t>В-2 - уровень совершенного владения языком (</w:t>
                                  </w:r>
                                  <w:r>
                                    <w:rPr>
                                      <w:rStyle w:val="FontStyle164"/>
                                      <w:lang w:val="en-US"/>
                                    </w:rPr>
                                    <w:t>Mastery</w:t>
                                  </w:r>
                                  <w:r>
                                    <w:rPr>
                                      <w:rStyle w:val="FontStyle16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FontStyle16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125.75pt;mso-wrap-distance-left:504pt;mso-wrap-distance-right:504pt;mso-wrap-distance-top:3.85pt;mso-wrap-distance-bottom:4.55pt;margin-top:269.5pt;mso-position-vertical-relative:page;margin-left:27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6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920"/>
                        <w:gridCol w:w="2117"/>
                        <w:gridCol w:w="1925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/>
                              <w:ind w:left="163" w:right="130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Уровень А (элементарный)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/>
                              <w:spacing w:lineRule="exact" w:line="245"/>
                              <w:ind w:left="389" w:right="398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Уровень Б (свободный)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/>
                              <w:spacing w:lineRule="exact" w:line="245"/>
                              <w:ind w:left="139" w:right="226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Уровень В (совершенный)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А-1 - уровень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240"/>
                              <w:ind w:left="163" w:right="139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выживания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(Breackthrough)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/>
                              <w:spacing w:lineRule="exact" w:line="240"/>
                              <w:ind w:left="202" w:right="206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Б-1 - пороговый уровень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(Threshold)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-1 - высокий</w:t>
                            </w:r>
                          </w:p>
                          <w:p>
                            <w:pPr>
                              <w:pStyle w:val="Style33"/>
                              <w:widowControl/>
                              <w:spacing w:lineRule="exact" w:line="240"/>
                              <w:ind w:left="187" w:right="259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уровень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(Proficiency)</w:t>
                            </w:r>
                          </w:p>
                        </w:tc>
                      </w:tr>
                      <w:tr>
                        <w:trPr>
                          <w:trHeight w:val="1066" w:hRule="exact"/>
                        </w:trPr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/>
                              <w:spacing w:lineRule="exact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А-2 - допороговый уровень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(Waystage)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Б-2 - пороговый продвинутый уровень (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Vantage</w:t>
                            </w:r>
                            <w:r>
                              <w:rPr>
                                <w:rStyle w:val="FontStyle16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/>
                              <w:spacing w:lineRule="exact" w:line="240"/>
                              <w:ind w:left="48" w:right="130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-2 - уровень совершенного владения языком (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Mastery</w:t>
                            </w:r>
                            <w:r>
                              <w:rPr>
                                <w:rStyle w:val="FontStyle164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FontStyle16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5">
                <wp:simplePos x="0" y="0"/>
                <wp:positionH relativeFrom="page">
                  <wp:posOffset>3437255</wp:posOffset>
                </wp:positionH>
                <wp:positionV relativeFrom="page">
                  <wp:posOffset>5077460</wp:posOffset>
                </wp:positionV>
                <wp:extent cx="3782695" cy="2359660"/>
                <wp:effectExtent l="0" t="0" r="0" b="0"/>
                <wp:wrapTopAndBottom/>
                <wp:docPr id="1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235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45"/>
                              <w:ind w:firstLine="37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Для характеристики уровней владения языком была разра</w:t>
                              <w:softHyphen/>
                              <w:t xml:space="preserve">ботана система </w:t>
                            </w:r>
                            <w:r>
                              <w:rPr>
                                <w:rStyle w:val="FontStyle167"/>
                              </w:rPr>
                              <w:t xml:space="preserve">дескрипторов </w:t>
                            </w:r>
                            <w:r>
                              <w:rPr>
                                <w:rStyle w:val="FontStyle164"/>
                              </w:rPr>
                              <w:t xml:space="preserve">(описаний) умений, достигаемых изучающими язык на каждом уровне, и их </w:t>
                            </w:r>
                            <w:r>
                              <w:rPr>
                                <w:rStyle w:val="FontStyle167"/>
                              </w:rPr>
                              <w:t xml:space="preserve">реализаций </w:t>
                            </w:r>
                            <w:r>
                              <w:rPr>
                                <w:rStyle w:val="FontStyle164"/>
                              </w:rPr>
                              <w:t>для каж</w:t>
                              <w:softHyphen/>
                              <w:t>дого вида речевой деятельности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45"/>
                              <w:ind w:left="5" w:right="5" w:firstLine="26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писание дескрипторов и их реализаций применительно к названным уровням выглядит следующим образом (табл. 4.2)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45"/>
                              <w:ind w:left="5" w:right="5" w:firstLine="26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А так выглядит реализация уровня А-2 по четырем видам речевой деятельности. Учащийся может: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5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при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аудировании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-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5" w:before="5" w:after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понимать речь носителя языка в разных видах деятельности; выделять смысл и существенные детали воспринимаемой информации при личном контакте и по телефону; при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говорении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-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45"/>
                              <w:ind w:right="14" w:firstLine="26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ередавать элементарные фактические сведения иноязычно</w:t>
                              <w:softHyphen/>
                              <w:t>му собеседнику при личном контакте и по телефону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185.8pt;mso-wrap-distance-left:504pt;mso-wrap-distance-right:504pt;mso-wrap-distance-top:0pt;mso-wrap-distance-bottom:0pt;margin-top:399.8pt;mso-position-vertical-relative:page;margin-left:27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245"/>
                        <w:ind w:firstLine="370"/>
                        <w:rPr/>
                      </w:pPr>
                      <w:r>
                        <w:rPr>
                          <w:rStyle w:val="FontStyle164"/>
                        </w:rPr>
                        <w:t>Для характеристики уровней владения языком была разра</w:t>
                        <w:softHyphen/>
                        <w:t xml:space="preserve">ботана система </w:t>
                      </w:r>
                      <w:r>
                        <w:rPr>
                          <w:rStyle w:val="FontStyle167"/>
                        </w:rPr>
                        <w:t xml:space="preserve">дескрипторов </w:t>
                      </w:r>
                      <w:r>
                        <w:rPr>
                          <w:rStyle w:val="FontStyle164"/>
                        </w:rPr>
                        <w:t xml:space="preserve">(описаний) умений, достигаемых изучающими язык на каждом уровне, и их </w:t>
                      </w:r>
                      <w:r>
                        <w:rPr>
                          <w:rStyle w:val="FontStyle167"/>
                        </w:rPr>
                        <w:t xml:space="preserve">реализаций </w:t>
                      </w:r>
                      <w:r>
                        <w:rPr>
                          <w:rStyle w:val="FontStyle164"/>
                        </w:rPr>
                        <w:t>для каж</w:t>
                        <w:softHyphen/>
                        <w:t>дого вида речевой деятельности.</w:t>
                      </w:r>
                    </w:p>
                    <w:p>
                      <w:pPr>
                        <w:pStyle w:val="Style19"/>
                        <w:widowControl/>
                        <w:spacing w:lineRule="exact" w:line="245"/>
                        <w:ind w:left="5" w:right="5" w:firstLine="269"/>
                        <w:rPr/>
                      </w:pPr>
                      <w:r>
                        <w:rPr>
                          <w:rStyle w:val="FontStyle164"/>
                        </w:rPr>
                        <w:t>Описание дескрипторов и их реализаций применительно к названным уровням выглядит следующим образом (табл. 4.2).</w:t>
                      </w:r>
                    </w:p>
                    <w:p>
                      <w:pPr>
                        <w:pStyle w:val="Style19"/>
                        <w:widowControl/>
                        <w:spacing w:lineRule="exact" w:line="245"/>
                        <w:ind w:left="5" w:right="5" w:firstLine="264"/>
                        <w:rPr/>
                      </w:pPr>
                      <w:r>
                        <w:rPr>
                          <w:rStyle w:val="FontStyle164"/>
                        </w:rPr>
                        <w:t>А так выглядит реализация уровня А-2 по четырем видам речевой деятельности. Учащийся может:</w:t>
                      </w:r>
                    </w:p>
                    <w:p>
                      <w:pPr>
                        <w:pStyle w:val="Style141"/>
                        <w:widowControl/>
                        <w:spacing w:lineRule="exact" w:line="245"/>
                        <w:ind w:left="269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 xml:space="preserve">при </w:t>
                      </w:r>
                      <w:r>
                        <w:rPr>
                          <w:rStyle w:val="FontStyle164"/>
                          <w:spacing w:val="40"/>
                        </w:rPr>
                        <w:t>аудировании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spacing w:val="40"/>
                        </w:rPr>
                        <w:t>-</w:t>
                      </w:r>
                    </w:p>
                    <w:p>
                      <w:pPr>
                        <w:pStyle w:val="Style51"/>
                        <w:widowControl/>
                        <w:spacing w:lineRule="exact" w:line="245" w:before="5" w:after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 xml:space="preserve">понимать речь носителя языка в разных видах деятельности; выделять смысл и существенные детали воспринимаемой информации при личном контакте и по телефону; при </w:t>
                      </w:r>
                      <w:r>
                        <w:rPr>
                          <w:rStyle w:val="FontStyle164"/>
                          <w:spacing w:val="40"/>
                        </w:rPr>
                        <w:t>говорении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spacing w:val="40"/>
                        </w:rPr>
                        <w:t>-</w:t>
                      </w:r>
                    </w:p>
                    <w:p>
                      <w:pPr>
                        <w:pStyle w:val="Style19"/>
                        <w:widowControl/>
                        <w:spacing w:lineRule="exact" w:line="245"/>
                        <w:ind w:right="14" w:firstLine="269"/>
                        <w:rPr/>
                      </w:pPr>
                      <w:r>
                        <w:rPr>
                          <w:rStyle w:val="FontStyle164"/>
                        </w:rPr>
                        <w:t>передавать элементарные фактические сведения иноязычно</w:t>
                        <w:softHyphen/>
                        <w:t>му собеседнику при личном контакте и по телефону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46"/>
          <w:headerReference w:type="default" r:id="rId247"/>
          <w:footerReference w:type="even" r:id="rId248"/>
          <w:footerReference w:type="default" r:id="rId249"/>
          <w:type w:val="nextPage"/>
          <w:pgSz w:w="16838" w:h="23811"/>
          <w:pgMar w:left="5413" w:right="5438" w:gutter="0" w:header="720" w:top="125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91440" distL="6400800" distR="6400800" simplePos="0" locked="0" layoutInCell="0" allowOverlap="1" relativeHeight="156">
                <wp:simplePos x="0" y="0"/>
                <wp:positionH relativeFrom="page">
                  <wp:posOffset>3452495</wp:posOffset>
                </wp:positionH>
                <wp:positionV relativeFrom="page">
                  <wp:posOffset>795020</wp:posOffset>
                </wp:positionV>
                <wp:extent cx="3782695" cy="2700655"/>
                <wp:effectExtent l="0" t="0" r="0" b="0"/>
                <wp:wrapTopAndBottom/>
                <wp:docPr id="1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10"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твечать на поставленные вопросы, соблюдая правила эти</w:t>
                              <w:softHyphen/>
                              <w:t>кета, характерные для лингвокультуры носителей языка;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5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адекватно реагировать и при необходимости давать инфор</w:t>
                              <w:softHyphen/>
                              <w:t>мацию о данных, касающихся происхождения, семьи, образо</w:t>
                              <w:softHyphen/>
                              <w:t>вания и потребностей говорящего;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10" w:after="0"/>
                              <w:ind w:left="10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существлять речевое взаимодействие согласно принятым в данном социуме нормам речевого поведения;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398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при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чтении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-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5" w:after="0"/>
                              <w:ind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читать тексты, регулирующие повседневную жизнь людей в стране изучаемого языка (меню и вывески, маршруты и кар</w:t>
                              <w:softHyphen/>
                              <w:t>ты дорог, различные указатели и предупреждения, расписа</w:t>
                              <w:softHyphen/>
                              <w:t>ния и извещения, т.е. ту информацию, которая вырабатывает ориентировочные основы действия в новой социокультурной среде);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5" w:after="0"/>
                              <w:ind w:right="5" w:hanging="0"/>
                              <w:jc w:val="right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Таблица</w:t>
                            </w:r>
                            <w:r>
                              <w:rPr>
                                <w:rStyle w:val="FontStyle164"/>
                              </w:rPr>
                              <w:t xml:space="preserve"> 4.2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5" w:before="110" w:after="0"/>
                              <w:ind w:left="734" w:right="739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ДЕСКРИПТОРЫ ДЛЯ РАЗНЫХ УРОВНЕЙ ВЛАДЕНИЯ ЯЗЫК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212.65pt;mso-wrap-distance-left:504pt;mso-wrap-distance-right:504pt;mso-wrap-distance-top:0pt;mso-wrap-distance-bottom:7.2pt;margin-top:62.6pt;mso-position-vertical-relative:page;margin-left:27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240"/>
                        <w:ind w:left="10" w:right="5" w:firstLine="394"/>
                        <w:rPr/>
                      </w:pPr>
                      <w:r>
                        <w:rPr>
                          <w:rStyle w:val="FontStyle164"/>
                        </w:rPr>
                        <w:t>отвечать на поставленные вопросы, соблюдая правила эти</w:t>
                        <w:softHyphen/>
                        <w:t>кета, характерные для лингвокультуры носителей языка;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ind w:left="5" w:right="5" w:firstLine="398"/>
                        <w:rPr/>
                      </w:pPr>
                      <w:r>
                        <w:rPr>
                          <w:rStyle w:val="FontStyle164"/>
                        </w:rPr>
                        <w:t>адекватно реагировать и при необходимости давать инфор</w:t>
                        <w:softHyphen/>
                        <w:t>мацию о данных, касающихся происхождения, семьи, образо</w:t>
                        <w:softHyphen/>
                        <w:t>вания и потребностей говорящего;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10" w:after="0"/>
                        <w:ind w:left="10" w:firstLine="389"/>
                        <w:rPr/>
                      </w:pPr>
                      <w:r>
                        <w:rPr>
                          <w:rStyle w:val="FontStyle164"/>
                        </w:rPr>
                        <w:t>осуществлять речевое взаимодействие согласно принятым в данном социуме нормам речевого поведения;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ind w:left="398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 xml:space="preserve">при </w:t>
                      </w:r>
                      <w:r>
                        <w:rPr>
                          <w:rStyle w:val="FontStyle164"/>
                          <w:spacing w:val="40"/>
                        </w:rPr>
                        <w:t>чтении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spacing w:val="40"/>
                        </w:rPr>
                        <w:t>-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5" w:after="0"/>
                        <w:ind w:firstLine="389"/>
                        <w:rPr/>
                      </w:pPr>
                      <w:r>
                        <w:rPr>
                          <w:rStyle w:val="FontStyle164"/>
                        </w:rPr>
                        <w:t>читать тексты, регулирующие повседневную жизнь людей в стране изучаемого языка (меню и вывески, маршруты и кар</w:t>
                        <w:softHyphen/>
                        <w:t>ты дорог, различные указатели и предупреждения, расписа</w:t>
                        <w:softHyphen/>
                        <w:t>ния и извещения, т.е. ту информацию, которая вырабатывает ориентировочные основы действия в новой социокультурной среде);</w:t>
                      </w:r>
                    </w:p>
                    <w:p>
                      <w:pPr>
                        <w:pStyle w:val="Style51"/>
                        <w:widowControl/>
                        <w:spacing w:before="5" w:after="0"/>
                        <w:ind w:right="5" w:hanging="0"/>
                        <w:jc w:val="right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Таблица</w:t>
                      </w:r>
                      <w:r>
                        <w:rPr>
                          <w:rStyle w:val="FontStyle164"/>
                        </w:rPr>
                        <w:t xml:space="preserve"> 4.2</w:t>
                      </w:r>
                    </w:p>
                    <w:p>
                      <w:pPr>
                        <w:pStyle w:val="Style51"/>
                        <w:widowControl/>
                        <w:spacing w:lineRule="exact" w:line="245" w:before="110" w:after="0"/>
                        <w:ind w:left="734" w:right="739" w:hanging="0"/>
                        <w:rPr/>
                      </w:pPr>
                      <w:r>
                        <w:rPr>
                          <w:rStyle w:val="FontStyle164"/>
                        </w:rPr>
                        <w:t>ДЕСКРИПТОРЫ ДЛЯ РАЗНЫХ УРОВНЕЙ ВЛАДЕНИЯ ЯЗЫ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" distB="0" distL="6400800" distR="6400800" simplePos="0" locked="0" layoutInCell="0" allowOverlap="1" relativeHeight="157">
                <wp:simplePos x="0" y="0"/>
                <wp:positionH relativeFrom="page">
                  <wp:posOffset>3437255</wp:posOffset>
                </wp:positionH>
                <wp:positionV relativeFrom="page">
                  <wp:posOffset>3587115</wp:posOffset>
                </wp:positionV>
                <wp:extent cx="3801110" cy="3246120"/>
                <wp:effectExtent l="0" t="0" r="0" b="0"/>
                <wp:wrapTopAndBottom/>
                <wp:docPr id="1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324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997"/>
                              <w:gridCol w:w="1992"/>
                              <w:gridCol w:w="1997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6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1" w:hRule="exac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FontStyle164"/>
                                    </w:rPr>
                                    <w:t>А</w:t>
                                  </w:r>
                                  <w:r>
                                    <w:rPr>
                                      <w:rStyle w:val="FontStyle168"/>
                                    </w:rPr>
                                    <w:t xml:space="preserve">-1. </w:t>
                                  </w:r>
                                  <w:r>
                                    <w:rPr>
                                      <w:rStyle w:val="FontStyle164"/>
                                    </w:rPr>
                                    <w:t>Понимает и может употреблять в речи знакомые фразы и выраже</w:t>
                                    <w:softHyphen/>
                                    <w:t>ния, необходимые для  выполнения конкретных рече</w:t>
                                    <w:softHyphen/>
                                    <w:t xml:space="preserve">вых задач. Может </w:t>
                                  </w:r>
                                  <w:r>
                                    <w:rPr>
                                      <w:rStyle w:val="FontStyle164"/>
                                      <w:spacing w:val="40"/>
                                    </w:rPr>
                                    <w:t xml:space="preserve">представиться </w:t>
                                  </w:r>
                                  <w:r>
                                    <w:rPr>
                                      <w:rStyle w:val="FontStyle164"/>
                                    </w:rPr>
                                    <w:t>(представить дру</w:t>
                                    <w:softHyphen/>
                                    <w:t>гих), задавать воп</w:t>
                                    <w:softHyphen/>
                                    <w:t>росы (отвечать на вопросы) о месте жительства, знако</w:t>
                                    <w:softHyphen/>
                                    <w:t>мых, имуществе. Может участво</w:t>
                                    <w:softHyphen/>
                                    <w:t>вать в несложном разговоре, если со</w:t>
                                    <w:softHyphen/>
                                    <w:t>беседник говорит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FontStyle166"/>
                                    </w:rPr>
                                    <w:t xml:space="preserve">Б-1. </w:t>
                                  </w:r>
                                  <w:r>
                                    <w:rPr>
                                      <w:rStyle w:val="FontStyle164"/>
                                    </w:rPr>
                                    <w:t>Понимает ос</w:t>
                                    <w:softHyphen/>
                                    <w:t>новные идеи чет</w:t>
                                    <w:softHyphen/>
                                    <w:t>кого сообщения, сделанного в сред</w:t>
                                    <w:softHyphen/>
                                    <w:t>нем темпе носите</w:t>
                                    <w:softHyphen/>
                                    <w:t>лей языка на раз</w:t>
                                    <w:softHyphen/>
                                    <w:t>ные темы, хорошо известные по рабо</w:t>
                                    <w:softHyphen/>
                                    <w:t>те, учебе, касаю</w:t>
                                    <w:softHyphen/>
                                    <w:t>щиеся досуга и т.п. Может общаться в большинстве ситу</w:t>
                                    <w:softHyphen/>
                                    <w:t>аций, которые воз</w:t>
                                    <w:softHyphen/>
                                    <w:t>никают во время пребывания     в стране изучаемого языка. Может со</w:t>
                                    <w:softHyphen/>
                                    <w:t>ставить связное со</w:t>
                                    <w:softHyphen/>
                                    <w:t>общение на извес-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FontStyle166"/>
                                    </w:rPr>
                                    <w:t>В</w:t>
                                  </w:r>
                                  <w:r>
                                    <w:rPr>
                                      <w:rStyle w:val="FontStyle168"/>
                                    </w:rPr>
                                    <w:t xml:space="preserve">-1. </w:t>
                                  </w:r>
                                  <w:r>
                                    <w:rPr>
                                      <w:rStyle w:val="FontStyle164"/>
                                    </w:rPr>
                                    <w:t>Понимает со</w:t>
                                    <w:softHyphen/>
                                    <w:t>держание больших по объему текстов, разных по темати</w:t>
                                    <w:softHyphen/>
                                    <w:t>ке, распознает их значение на уровне смысла. Говорит спонтанно в темпе носителей языка, не испытывая зат</w:t>
                                    <w:softHyphen/>
                                    <w:t>руднений в выборе языковых средств. Гибко и эффектив</w:t>
                                    <w:softHyphen/>
                                    <w:t>но использует язык для  общения  в научной и про</w:t>
                                    <w:softHyphen/>
                                  </w:r>
                                  <w:r>
                                    <w:rPr>
                                      <w:rStyle w:val="FontStyle164"/>
                                      <w:spacing w:val="40"/>
                                    </w:rPr>
                                    <w:t xml:space="preserve">фессиональной деятельности. </w:t>
                                  </w:r>
                                  <w:r>
                                    <w:rPr>
                                      <w:rStyle w:val="FontStyle164"/>
                                    </w:rPr>
                                    <w:t>Может   создат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FontStyle16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255.6pt;mso-wrap-distance-left:504pt;mso-wrap-distance-right:504pt;mso-wrap-distance-top:2.4pt;mso-wrap-distance-bottom:0pt;margin-top:282.45pt;mso-position-vertical-relative:page;margin-left:27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997"/>
                        <w:gridCol w:w="1992"/>
                        <w:gridCol w:w="1997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1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4771" w:hRule="exact"/>
                        </w:trPr>
                        <w:tc>
                          <w:tcPr>
                            <w:tcW w:w="1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А</w:t>
                            </w:r>
                            <w:r>
                              <w:rPr>
                                <w:rStyle w:val="FontStyle168"/>
                              </w:rPr>
                              <w:t xml:space="preserve">-1. </w:t>
                            </w:r>
                            <w:r>
                              <w:rPr>
                                <w:rStyle w:val="FontStyle164"/>
                              </w:rPr>
                              <w:t>Понимает и может употреблять в речи знакомые фразы и выраже</w:t>
                              <w:softHyphen/>
                              <w:t>ния, необходимые для  выполнения конкретных рече</w:t>
                              <w:softHyphen/>
                              <w:t xml:space="preserve">вых задач. Может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 xml:space="preserve">представиться </w:t>
                            </w:r>
                            <w:r>
                              <w:rPr>
                                <w:rStyle w:val="FontStyle164"/>
                              </w:rPr>
                              <w:t>(представить дру</w:t>
                              <w:softHyphen/>
                              <w:t>гих), задавать воп</w:t>
                              <w:softHyphen/>
                              <w:t>росы (отвечать на вопросы) о месте жительства, знако</w:t>
                              <w:softHyphen/>
                              <w:t>мых, имуществе. Может участво</w:t>
                              <w:softHyphen/>
                              <w:t>вать в несложном разговоре, если со</w:t>
                              <w:softHyphen/>
                              <w:t>беседник говорит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 xml:space="preserve">Б-1. </w:t>
                            </w:r>
                            <w:r>
                              <w:rPr>
                                <w:rStyle w:val="FontStyle164"/>
                              </w:rPr>
                              <w:t>Понимает ос</w:t>
                              <w:softHyphen/>
                              <w:t>новные идеи чет</w:t>
                              <w:softHyphen/>
                              <w:t>кого сообщения, сделанного в сред</w:t>
                              <w:softHyphen/>
                              <w:t>нем темпе носите</w:t>
                              <w:softHyphen/>
                              <w:t>лей языка на раз</w:t>
                              <w:softHyphen/>
                              <w:t>ные темы, хорошо известные по рабо</w:t>
                              <w:softHyphen/>
                              <w:t>те, учебе, касаю</w:t>
                              <w:softHyphen/>
                              <w:t>щиеся досуга и т.п. Может общаться в большинстве ситу</w:t>
                              <w:softHyphen/>
                              <w:t>аций, которые воз</w:t>
                              <w:softHyphen/>
                              <w:t>никают во время пребывания     в стране изучаемого языка. Может со</w:t>
                              <w:softHyphen/>
                              <w:t>ставить связное со</w:t>
                              <w:softHyphen/>
                              <w:t>общение на извес-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>В</w:t>
                            </w:r>
                            <w:r>
                              <w:rPr>
                                <w:rStyle w:val="FontStyle168"/>
                              </w:rPr>
                              <w:t xml:space="preserve">-1. </w:t>
                            </w:r>
                            <w:r>
                              <w:rPr>
                                <w:rStyle w:val="FontStyle164"/>
                              </w:rPr>
                              <w:t>Понимает со</w:t>
                              <w:softHyphen/>
                              <w:t>держание больших по объему текстов, разных по темати</w:t>
                              <w:softHyphen/>
                              <w:t>ке, распознает их значение на уровне смысла. Говорит спонтанно в темпе носителей языка, не испытывая зат</w:t>
                              <w:softHyphen/>
                              <w:t>руднений в выборе языковых средств. Гибко и эффектив</w:t>
                              <w:softHyphen/>
                              <w:t>но использует язык для  общения  в научной и про</w:t>
                              <w:softHyphen/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 xml:space="preserve">фессиональной деятельности. </w:t>
                            </w:r>
                            <w:r>
                              <w:rPr>
                                <w:rStyle w:val="FontStyle164"/>
                              </w:rPr>
                              <w:t>Может   создат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FontStyle16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3471545</wp:posOffset>
                </wp:positionH>
                <wp:positionV relativeFrom="page">
                  <wp:posOffset>1007745</wp:posOffset>
                </wp:positionV>
                <wp:extent cx="3779520" cy="0"/>
                <wp:effectExtent l="0" t="3175" r="0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79.35pt" to="570.9pt,79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3480435</wp:posOffset>
                </wp:positionH>
                <wp:positionV relativeFrom="page">
                  <wp:posOffset>6646545</wp:posOffset>
                </wp:positionV>
                <wp:extent cx="3791585" cy="0"/>
                <wp:effectExtent l="0" t="4445" r="0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523.35pt" to="572.55pt,523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3468370</wp:posOffset>
                </wp:positionH>
                <wp:positionV relativeFrom="page">
                  <wp:posOffset>1053465</wp:posOffset>
                </wp:positionV>
                <wp:extent cx="0" cy="5599430"/>
                <wp:effectExtent l="4445" t="0" r="444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9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1pt,82.95pt" to="273.1pt,523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4718050</wp:posOffset>
                </wp:positionH>
                <wp:positionV relativeFrom="page">
                  <wp:posOffset>1022985</wp:posOffset>
                </wp:positionV>
                <wp:extent cx="0" cy="5650865"/>
                <wp:effectExtent l="4445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0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pt,80.55pt" to="371.5pt,525.4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5982970</wp:posOffset>
                </wp:positionH>
                <wp:positionV relativeFrom="page">
                  <wp:posOffset>1014095</wp:posOffset>
                </wp:positionV>
                <wp:extent cx="0" cy="5657215"/>
                <wp:effectExtent l="4445" t="0" r="444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7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1pt,79.85pt" to="471.1pt,525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7238365</wp:posOffset>
                </wp:positionH>
                <wp:positionV relativeFrom="page">
                  <wp:posOffset>1007745</wp:posOffset>
                </wp:positionV>
                <wp:extent cx="0" cy="5657215"/>
                <wp:effectExtent l="4445" t="0" r="444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7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95pt,79.35pt" to="569.95pt,524.7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4">
                <wp:simplePos x="0" y="0"/>
                <wp:positionH relativeFrom="page">
                  <wp:posOffset>5370195</wp:posOffset>
                </wp:positionH>
                <wp:positionV relativeFrom="page">
                  <wp:posOffset>833755</wp:posOffset>
                </wp:positionV>
                <wp:extent cx="1874520" cy="146685"/>
                <wp:effectExtent l="0" t="0" r="0" b="0"/>
                <wp:wrapTopAndBottom/>
                <wp:docPr id="1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Продолжение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табл.</w:t>
                            </w:r>
                            <w:r>
                              <w:rPr>
                                <w:rStyle w:val="FontStyle164"/>
                              </w:rPr>
                              <w:t xml:space="preserve"> 4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11.55pt;mso-wrap-distance-left:504pt;mso-wrap-distance-right:504pt;mso-wrap-distance-top:0pt;mso-wrap-distance-bottom:0pt;margin-top:65.65pt;mso-position-vertical-relative:page;margin-left:42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Продолжение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spacing w:val="40"/>
                        </w:rPr>
                        <w:t>табл.</w:t>
                      </w:r>
                      <w:r>
                        <w:rPr>
                          <w:rStyle w:val="FontStyle164"/>
                        </w:rPr>
                        <w:t xml:space="preserve"> 4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0"/>
          <w:headerReference w:type="default" r:id="rId251"/>
          <w:footerReference w:type="even" r:id="rId252"/>
          <w:footerReference w:type="default" r:id="rId253"/>
          <w:type w:val="nextPage"/>
          <w:pgSz w:w="16838" w:h="23811"/>
          <w:pgMar w:left="5577" w:right="5428" w:gutter="0" w:header="720" w:top="1313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5">
                <wp:simplePos x="0" y="0"/>
                <wp:positionH relativeFrom="page">
                  <wp:posOffset>3541395</wp:posOffset>
                </wp:positionH>
                <wp:positionV relativeFrom="page">
                  <wp:posOffset>1071880</wp:posOffset>
                </wp:positionV>
                <wp:extent cx="1106170" cy="743585"/>
                <wp:effectExtent l="0" t="0" r="0" b="0"/>
                <wp:wrapTopAndBottom/>
                <wp:docPr id="1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right="53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А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40" w:before="110" w:after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медленно и отчет</w:t>
                              <w:softHyphen/>
                              <w:t>ливо и готов ока</w:t>
                              <w:softHyphen/>
                              <w:t>зать помощ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58.55pt;mso-wrap-distance-left:504pt;mso-wrap-distance-right:504pt;mso-wrap-distance-top:0pt;mso-wrap-distance-bottom:0pt;margin-top:84.4pt;mso-position-vertical-relative:page;margin-left:27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auto" w:line="240"/>
                        <w:ind w:right="53" w:hanging="0"/>
                        <w:rPr/>
                      </w:pPr>
                      <w:r>
                        <w:rPr>
                          <w:rStyle w:val="FontStyle164"/>
                        </w:rPr>
                        <w:t>А</w:t>
                      </w:r>
                    </w:p>
                    <w:p>
                      <w:pPr>
                        <w:pStyle w:val="Style111"/>
                        <w:widowControl/>
                        <w:spacing w:lineRule="exact" w:line="240" w:before="110" w:after="0"/>
                        <w:rPr/>
                      </w:pPr>
                      <w:r>
                        <w:rPr>
                          <w:rStyle w:val="FontStyle164"/>
                        </w:rPr>
                        <w:t>медленно и отчет</w:t>
                        <w:softHyphen/>
                        <w:t>ливо и готов ока</w:t>
                        <w:softHyphen/>
                        <w:t>зать помощ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6">
                <wp:simplePos x="0" y="0"/>
                <wp:positionH relativeFrom="page">
                  <wp:posOffset>3541395</wp:posOffset>
                </wp:positionH>
                <wp:positionV relativeFrom="page">
                  <wp:posOffset>2824480</wp:posOffset>
                </wp:positionV>
                <wp:extent cx="1118870" cy="3822065"/>
                <wp:effectExtent l="0" t="0" r="0" b="0"/>
                <wp:wrapTopAndBottom/>
                <wp:docPr id="1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382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А</w:t>
                            </w:r>
                            <w:r>
                              <w:rPr>
                                <w:rStyle w:val="FontStyle166"/>
                              </w:rPr>
                              <w:t xml:space="preserve">-2. </w:t>
                            </w:r>
                            <w:r>
                              <w:rPr>
                                <w:rStyle w:val="FontStyle164"/>
                              </w:rPr>
                              <w:t>Понимает от</w:t>
                              <w:softHyphen/>
                              <w:t>дельные предложе</w:t>
                              <w:softHyphen/>
                              <w:t>ния и часто встре</w:t>
                              <w:softHyphen/>
                              <w:t>чающиеся выраже</w:t>
                              <w:softHyphen/>
                              <w:t>ния, связанные с основными сфера</w:t>
                              <w:softHyphen/>
                              <w:t>ми жизни (напри</w:t>
                              <w:softHyphen/>
                              <w:t>мер сведения о себе и членах своей се</w:t>
                              <w:softHyphen/>
                              <w:t>мьи, покупки, уст</w:t>
                              <w:softHyphen/>
                              <w:t>ройство на работу и т.п.). Может вы</w:t>
                              <w:softHyphen/>
                              <w:t>полнять задачи, связанные с про</w:t>
                              <w:softHyphen/>
                              <w:t>стым обменом ин</w:t>
                              <w:softHyphen/>
                              <w:t>формацией на зна</w:t>
                              <w:softHyphen/>
                              <w:t>комые или быто</w:t>
                              <w:softHyphen/>
                              <w:t>вые темы. В простых выраже</w:t>
                              <w:softHyphen/>
                              <w:t>ниях может расска</w:t>
                              <w:softHyphen/>
                              <w:t>зать о себе, своих родных и близких, описать основные стороны повсед</w:t>
                              <w:softHyphen/>
                              <w:t>невной жиз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300.95pt;mso-wrap-distance-left:504pt;mso-wrap-distance-right:504pt;mso-wrap-distance-top:0pt;mso-wrap-distance-bottom:0pt;margin-top:222.4pt;mso-position-vertical-relative:page;margin-left:27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240"/>
                        <w:rPr/>
                      </w:pPr>
                      <w:r>
                        <w:rPr>
                          <w:rStyle w:val="FontStyle164"/>
                        </w:rPr>
                        <w:t>А</w:t>
                      </w:r>
                      <w:r>
                        <w:rPr>
                          <w:rStyle w:val="FontStyle166"/>
                        </w:rPr>
                        <w:t xml:space="preserve">-2. </w:t>
                      </w:r>
                      <w:r>
                        <w:rPr>
                          <w:rStyle w:val="FontStyle164"/>
                        </w:rPr>
                        <w:t>Понимает от</w:t>
                        <w:softHyphen/>
                        <w:t>дельные предложе</w:t>
                        <w:softHyphen/>
                        <w:t>ния и часто встре</w:t>
                        <w:softHyphen/>
                        <w:t>чающиеся выраже</w:t>
                        <w:softHyphen/>
                        <w:t>ния, связанные с основными сфера</w:t>
                        <w:softHyphen/>
                        <w:t>ми жизни (напри</w:t>
                        <w:softHyphen/>
                        <w:t>мер сведения о себе и членах своей се</w:t>
                        <w:softHyphen/>
                        <w:t>мьи, покупки, уст</w:t>
                        <w:softHyphen/>
                        <w:t>ройство на работу и т.п.). Может вы</w:t>
                        <w:softHyphen/>
                        <w:t>полнять задачи, связанные с про</w:t>
                        <w:softHyphen/>
                        <w:t>стым обменом ин</w:t>
                        <w:softHyphen/>
                        <w:t>формацией на зна</w:t>
                        <w:softHyphen/>
                        <w:t>комые или быто</w:t>
                        <w:softHyphen/>
                        <w:t>вые темы. В простых выраже</w:t>
                        <w:softHyphen/>
                        <w:t>ниях может расска</w:t>
                        <w:softHyphen/>
                        <w:t>зать о себе, своих родных и близких, описать основные стороны повсед</w:t>
                        <w:softHyphen/>
                        <w:t>невной жиз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32105" distL="6400800" distR="6400800" simplePos="0" locked="0" layoutInCell="0" allowOverlap="1" relativeHeight="167">
                <wp:simplePos x="0" y="0"/>
                <wp:positionH relativeFrom="page">
                  <wp:posOffset>4794250</wp:posOffset>
                </wp:positionH>
                <wp:positionV relativeFrom="page">
                  <wp:posOffset>1065530</wp:posOffset>
                </wp:positionV>
                <wp:extent cx="1121410" cy="1417320"/>
                <wp:effectExtent l="0" t="0" r="0" b="0"/>
                <wp:wrapTopAndBottom/>
                <wp:docPr id="2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righ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Б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40" w:before="106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тные или интересу</w:t>
                              <w:softHyphen/>
                              <w:t>ющие темы. Мо</w:t>
                              <w:softHyphen/>
                              <w:t>жет передать впе</w:t>
                              <w:softHyphen/>
                              <w:t>чатления о собы</w:t>
                              <w:softHyphen/>
                              <w:t>тиях, обосновать свое мнение и пла</w:t>
                              <w:softHyphen/>
                              <w:t>ны на будуще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11.6pt;mso-wrap-distance-left:504pt;mso-wrap-distance-right:504pt;mso-wrap-distance-top:0pt;mso-wrap-distance-bottom:26.15pt;margin-top:83.9pt;mso-position-vertical-relative:page;margin-left:37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auto" w:line="240"/>
                        <w:ind w:right="5" w:hanging="0"/>
                        <w:rPr/>
                      </w:pPr>
                      <w:r>
                        <w:rPr>
                          <w:rStyle w:val="FontStyle164"/>
                        </w:rPr>
                        <w:t>Б</w:t>
                      </w:r>
                    </w:p>
                    <w:p>
                      <w:pPr>
                        <w:pStyle w:val="Style111"/>
                        <w:widowControl/>
                        <w:spacing w:lineRule="exact" w:line="240" w:before="106" w:after="0"/>
                        <w:ind w:left="5" w:hanging="0"/>
                        <w:rPr/>
                      </w:pPr>
                      <w:r>
                        <w:rPr>
                          <w:rStyle w:val="FontStyle164"/>
                        </w:rPr>
                        <w:t>тные или интересу</w:t>
                        <w:softHyphen/>
                        <w:t>ющие темы. Мо</w:t>
                        <w:softHyphen/>
                        <w:t>жет передать впе</w:t>
                        <w:softHyphen/>
                        <w:t>чатления о собы</w:t>
                        <w:softHyphen/>
                        <w:t>тиях, обосновать свое мнение и пла</w:t>
                        <w:softHyphen/>
                        <w:t>ны на будущ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9415" distB="3175" distL="6400800" distR="6400800" simplePos="0" locked="0" layoutInCell="0" allowOverlap="1" relativeHeight="168">
                <wp:simplePos x="0" y="0"/>
                <wp:positionH relativeFrom="page">
                  <wp:posOffset>4799965</wp:posOffset>
                </wp:positionH>
                <wp:positionV relativeFrom="page">
                  <wp:posOffset>2814955</wp:posOffset>
                </wp:positionV>
                <wp:extent cx="1127760" cy="3828415"/>
                <wp:effectExtent l="0" t="0" r="0" b="0"/>
                <wp:wrapTopAndBottom/>
                <wp:docPr id="2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382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Б</w:t>
                            </w:r>
                            <w:r>
                              <w:rPr>
                                <w:rStyle w:val="FontStyle166"/>
                              </w:rPr>
                              <w:t xml:space="preserve">-2. </w:t>
                            </w:r>
                            <w:r>
                              <w:rPr>
                                <w:rStyle w:val="FontStyle164"/>
                              </w:rPr>
                              <w:t>Понимает об</w:t>
                              <w:softHyphen/>
                              <w:t>щее содержание текстов на разные темы, в том числе по специальнос</w:t>
                              <w:softHyphen/>
                              <w:t>ти. Говорит доста</w:t>
                              <w:softHyphen/>
                              <w:t>точно быстро в среднем темпе но</w:t>
                              <w:softHyphen/>
                              <w:t>сителей языка и спонтанно, что обеспечивает воз</w:t>
                              <w:softHyphen/>
                              <w:t>можность общения с носителями языка без особых затруд</w:t>
                              <w:softHyphen/>
                              <w:t>нений для любой из сторон. Может сделать четкое под</w:t>
                              <w:softHyphen/>
                              <w:t>робное сообщение на различные темы и изложить свой взгляд на пробле</w:t>
                              <w:softHyphen/>
                              <w:t>му, показать пре</w:t>
                              <w:softHyphen/>
                              <w:t>имущества и недо</w:t>
                              <w:softHyphen/>
                              <w:t>статки разных мне</w:t>
                              <w:softHyphen/>
                              <w:t>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301.45pt;mso-wrap-distance-left:504pt;mso-wrap-distance-right:504pt;mso-wrap-distance-top:31.45pt;mso-wrap-distance-bottom:0.25pt;margin-top:221.65pt;mso-position-vertical-relative:page;margin-left:37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240"/>
                        <w:rPr/>
                      </w:pPr>
                      <w:r>
                        <w:rPr>
                          <w:rStyle w:val="FontStyle173"/>
                        </w:rPr>
                        <w:t>Б</w:t>
                      </w:r>
                      <w:r>
                        <w:rPr>
                          <w:rStyle w:val="FontStyle166"/>
                        </w:rPr>
                        <w:t xml:space="preserve">-2. </w:t>
                      </w:r>
                      <w:r>
                        <w:rPr>
                          <w:rStyle w:val="FontStyle164"/>
                        </w:rPr>
                        <w:t>Понимает об</w:t>
                        <w:softHyphen/>
                        <w:t>щее содержание текстов на разные темы, в том числе по специальнос</w:t>
                        <w:softHyphen/>
                        <w:t>ти. Говорит доста</w:t>
                        <w:softHyphen/>
                        <w:t>точно быстро в среднем темпе но</w:t>
                        <w:softHyphen/>
                        <w:t>сителей языка и спонтанно, что обеспечивает воз</w:t>
                        <w:softHyphen/>
                        <w:t>можность общения с носителями языка без особых затруд</w:t>
                        <w:softHyphen/>
                        <w:t>нений для любой из сторон. Может сделать четкое под</w:t>
                        <w:softHyphen/>
                        <w:t>робное сообщение на различные темы и изложить свой взгляд на пробле</w:t>
                        <w:softHyphen/>
                        <w:t>му, показать пре</w:t>
                        <w:softHyphen/>
                        <w:t>имущества и недо</w:t>
                        <w:softHyphen/>
                        <w:t>статки разных мне</w:t>
                        <w:softHyphen/>
                        <w:t>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9">
                <wp:simplePos x="0" y="0"/>
                <wp:positionH relativeFrom="page">
                  <wp:posOffset>6059170</wp:posOffset>
                </wp:positionH>
                <wp:positionV relativeFrom="page">
                  <wp:posOffset>1056640</wp:posOffset>
                </wp:positionV>
                <wp:extent cx="1127760" cy="4264025"/>
                <wp:effectExtent l="0" t="0" r="0" b="0"/>
                <wp:wrapTopAndBottom/>
                <wp:docPr id="2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426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left="2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40" w:before="110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точное, детальное, хорошо сконстру</w:t>
                              <w:softHyphen/>
                              <w:t>ированное сооб</w:t>
                              <w:softHyphen/>
                              <w:t>щение на любую тему, демонстри</w:t>
                              <w:softHyphen/>
                              <w:t>руя владение мо</w:t>
                              <w:softHyphen/>
                              <w:t>делями организа</w:t>
                              <w:softHyphen/>
                              <w:t>ции текста, сред</w:t>
                              <w:softHyphen/>
                              <w:t xml:space="preserve">ствами связи его элементов </w:t>
                            </w:r>
                            <w:r>
                              <w:rPr>
                                <w:rStyle w:val="FontStyle166"/>
                              </w:rPr>
                              <w:t xml:space="preserve">В-2. </w:t>
                            </w:r>
                            <w:r>
                              <w:rPr>
                                <w:rStyle w:val="FontStyle164"/>
                              </w:rPr>
                              <w:t>Понимает лю</w:t>
                              <w:softHyphen/>
                              <w:t>бое по содержанию устное или пись</w:t>
                              <w:softHyphen/>
                              <w:t>менное сообщение, может составить связный текст, опи</w:t>
                              <w:softHyphen/>
                              <w:t>раясь на разные ис</w:t>
                              <w:softHyphen/>
                              <w:t>точники. Говорит спонтанно, в тем</w:t>
                              <w:softHyphen/>
                              <w:t>пе, с высокой сте</w:t>
                              <w:softHyphen/>
                              <w:t>пенью точности, подчеркивая от</w:t>
                              <w:softHyphen/>
                              <w:t>тенки значений в различных ситуа</w:t>
                              <w:softHyphen/>
                              <w:t>циях общ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335.75pt;mso-wrap-distance-left:504pt;mso-wrap-distance-right:504pt;mso-wrap-distance-top:0pt;mso-wrap-distance-bottom:0pt;margin-top:83.2pt;mso-position-vertical-relative:page;margin-left:47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auto" w:line="240"/>
                        <w:ind w:left="24" w:hanging="0"/>
                        <w:rPr/>
                      </w:pPr>
                      <w:r>
                        <w:rPr>
                          <w:rStyle w:val="FontStyle164"/>
                        </w:rPr>
                        <w:t>В</w:t>
                      </w:r>
                    </w:p>
                    <w:p>
                      <w:pPr>
                        <w:pStyle w:val="Style111"/>
                        <w:widowControl/>
                        <w:spacing w:lineRule="exact" w:line="240" w:before="110" w:after="0"/>
                        <w:ind w:left="5" w:hanging="0"/>
                        <w:rPr/>
                      </w:pPr>
                      <w:r>
                        <w:rPr>
                          <w:rStyle w:val="FontStyle164"/>
                        </w:rPr>
                        <w:t>точное, детальное, хорошо сконстру</w:t>
                        <w:softHyphen/>
                        <w:t>ированное сооб</w:t>
                        <w:softHyphen/>
                        <w:t>щение на любую тему, демонстри</w:t>
                        <w:softHyphen/>
                        <w:t>руя владение мо</w:t>
                        <w:softHyphen/>
                        <w:t>делями организа</w:t>
                        <w:softHyphen/>
                        <w:t>ции текста, сред</w:t>
                        <w:softHyphen/>
                        <w:t xml:space="preserve">ствами связи его элементов </w:t>
                      </w:r>
                      <w:r>
                        <w:rPr>
                          <w:rStyle w:val="FontStyle166"/>
                        </w:rPr>
                        <w:t xml:space="preserve">В-2. </w:t>
                      </w:r>
                      <w:r>
                        <w:rPr>
                          <w:rStyle w:val="FontStyle164"/>
                        </w:rPr>
                        <w:t>Понимает лю</w:t>
                        <w:softHyphen/>
                        <w:t>бое по содержанию устное или пись</w:t>
                        <w:softHyphen/>
                        <w:t>менное сообщение, может составить связный текст, опи</w:t>
                        <w:softHyphen/>
                        <w:t>раясь на разные ис</w:t>
                        <w:softHyphen/>
                        <w:t>точники. Говорит спонтанно, в тем</w:t>
                        <w:softHyphen/>
                        <w:t>пе, с высокой сте</w:t>
                        <w:softHyphen/>
                        <w:t>пенью точности, подчеркивая от</w:t>
                        <w:softHyphen/>
                        <w:t>тенки значений в различных ситуа</w:t>
                        <w:softHyphen/>
                        <w:t>циях об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4"/>
          <w:headerReference w:type="default" r:id="rId255"/>
          <w:footerReference w:type="even" r:id="rId256"/>
          <w:footerReference w:type="default" r:id="rId257"/>
          <w:type w:val="continuous"/>
          <w:pgSz w:w="16838" w:h="23811"/>
          <w:pgMar w:left="5577" w:right="5428" w:gutter="0" w:header="720" w:top="1313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0">
                <wp:simplePos x="0" y="0"/>
                <wp:positionH relativeFrom="page">
                  <wp:posOffset>3666490</wp:posOffset>
                </wp:positionH>
                <wp:positionV relativeFrom="page">
                  <wp:posOffset>6722745</wp:posOffset>
                </wp:positionV>
                <wp:extent cx="3566160" cy="121920"/>
                <wp:effectExtent l="0" t="0" r="0" b="0"/>
                <wp:wrapTopAndBottom/>
                <wp:docPr id="20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82"/>
                              </w:rPr>
                              <w:t>А - элементарное владение языком; Б - свободное; В - совершенно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9.6pt;mso-wrap-distance-left:504pt;mso-wrap-distance-right:504pt;mso-wrap-distance-top:0pt;mso-wrap-distance-bottom:0pt;margin-top:529.35pt;mso-position-vertical-relative:page;margin-left:28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widowControl/>
                        <w:jc w:val="both"/>
                        <w:rPr/>
                      </w:pPr>
                      <w:r>
                        <w:rPr>
                          <w:rStyle w:val="FontStyle182"/>
                        </w:rPr>
                        <w:t>А - элементарное владение языком; Б - свободное; В - совершенно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8"/>
          <w:headerReference w:type="default" r:id="rId259"/>
          <w:footerReference w:type="even" r:id="rId260"/>
          <w:footerReference w:type="default" r:id="rId261"/>
          <w:type w:val="continuous"/>
          <w:pgSz w:w="16838" w:h="23811"/>
          <w:pgMar w:left="5577" w:right="5428" w:gutter="0" w:header="720" w:top="1313" w:footer="720" w:bottom="1440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262"/>
          <w:headerReference w:type="default" r:id="rId263"/>
          <w:footerReference w:type="even" r:id="rId264"/>
          <w:footerReference w:type="default" r:id="rId265"/>
          <w:type w:val="nextPage"/>
          <w:pgSz w:w="16838" w:h="23811"/>
          <w:pgMar w:left="5425" w:right="5436" w:gutter="0" w:header="720" w:top="241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1">
                <wp:simplePos x="0" y="0"/>
                <wp:positionH relativeFrom="page">
                  <wp:posOffset>3444875</wp:posOffset>
                </wp:positionH>
                <wp:positionV relativeFrom="page">
                  <wp:posOffset>1531620</wp:posOffset>
                </wp:positionV>
                <wp:extent cx="3794760" cy="5998210"/>
                <wp:effectExtent l="0" t="0" r="0" b="0"/>
                <wp:wrapTopAndBottom/>
                <wp:docPr id="2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599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35"/>
                              <w:ind w:left="24"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читать тексты, представляющие собой инструкции по вы</w:t>
                              <w:softHyphen/>
                              <w:t>полнению профессиональных задач невысокого уровня опера</w:t>
                              <w:softHyphen/>
                              <w:t>ционной сложности в хорошо знакомой области специализа</w:t>
                              <w:softHyphen/>
                              <w:t>ции обучаемого;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35"/>
                              <w:ind w:left="418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при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письме-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35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исать имена собственные, числа, даты; заполнять простую анкету, формуляр с основными сведе</w:t>
                              <w:softHyphen/>
                              <w:t>ниями о себе;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35" w:before="5" w:after="0"/>
                              <w:ind w:left="19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исать поздравительные открытки зарубежному коллеге к праздникам, отмечаемым в стране изучаемого языка;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35"/>
                              <w:ind w:left="14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оставлять личное письмо (о себе, своей семье, интересах и т.д.), используя основные правила его оформления с опорой на образец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35" w:before="115" w:after="0"/>
                              <w:ind w:left="14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то же время разработчики «Общеевропейской компетенции владения иностранным языком» справедливо утверждали, что точное определение дескрипторов и их реализаций для каждого уровня владения языком должно создаваться по мере накопления опыта учебными заведениями стран - участников проекта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35"/>
                              <w:ind w:lef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Шкала уровней владения языком получила широкое рас</w:t>
                              <w:softHyphen/>
                              <w:t>пространение благодаря ее пригодности для всех иностранных языков; нацеленности на практическое овладение языком из-за положенного в ее основу деятельностного подхода в обучении; отражению интересов различных профессиональных и возрас</w:t>
                              <w:softHyphen/>
                              <w:t>тных групп учащихся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35"/>
                              <w:ind w:left="5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Заслугой создателей шкалы следует считать не только опи</w:t>
                              <w:softHyphen/>
                              <w:t>сание самих уровней, но и разработку параметров для их выде</w:t>
                              <w:softHyphen/>
                              <w:t>ления. К числу таких параметров были отнесены: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35"/>
                              <w:ind w:left="0" w:firstLine="403"/>
                              <w:rPr>
                                <w:rStyle w:val="FontStyle164"/>
                              </w:rPr>
                            </w:pPr>
                            <w:r>
                              <w:rPr>
                                <w:rStyle w:val="FontStyle164"/>
                              </w:rPr>
                              <w:t>коммуникативные задачи, которые учащиеся могут ре</w:t>
                              <w:softHyphen/>
                              <w:t>шить средствами изучаемого языка на каждом этапе обучения (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functions</w:t>
                            </w:r>
                            <w:r>
                              <w:rPr>
                                <w:rStyle w:val="FontStyle164"/>
                              </w:rPr>
                              <w:t>)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35"/>
                              <w:ind w:left="0" w:right="5" w:firstLine="403"/>
                              <w:rPr>
                                <w:rStyle w:val="FontStyle164"/>
                              </w:rPr>
                            </w:pPr>
                            <w:r>
                              <w:rPr>
                                <w:rStyle w:val="FontStyle164"/>
                              </w:rPr>
                              <w:t>сферы, темы, ситуации общения, в рамках которых та</w:t>
                              <w:softHyphen/>
                              <w:t>кие задачи решаются, т.е. была определена предметно-содер</w:t>
                              <w:softHyphen/>
                              <w:t>жательная сторона общения (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context</w:t>
                            </w:r>
                            <w:r>
                              <w:rPr>
                                <w:rStyle w:val="FontStyle164"/>
                              </w:rPr>
                              <w:t>/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content</w:t>
                            </w:r>
                            <w:r>
                              <w:rPr>
                                <w:rStyle w:val="FontStyle164"/>
                              </w:rPr>
                              <w:t>)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35"/>
                              <w:ind w:left="0" w:right="5" w:firstLine="403"/>
                              <w:rPr>
                                <w:rStyle w:val="FontStyle164"/>
                              </w:rPr>
                            </w:pPr>
                            <w:r>
                              <w:rPr>
                                <w:rStyle w:val="FontStyle164"/>
                              </w:rPr>
                              <w:t>степень лингвистической и экстралингвистической кор</w:t>
                              <w:softHyphen/>
                              <w:t>ректности решения поставленных коммуникативных задач (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accuracy</w:t>
                            </w:r>
                            <w:r>
                              <w:rPr>
                                <w:rStyle w:val="FontStyle164"/>
                              </w:rPr>
                              <w:t>)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35"/>
                              <w:ind w:righ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Успешность продвижения учащихся от одного уровня к дру</w:t>
                              <w:softHyphen/>
                              <w:t>гому зависит от ряда обстоятельств, среди которых первосте</w:t>
                              <w:softHyphen/>
                              <w:t>пенное значение имеют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472.3pt;mso-wrap-distance-left:504pt;mso-wrap-distance-right:504pt;mso-wrap-distance-top:0pt;mso-wrap-distance-bottom:0pt;margin-top:120.6pt;mso-position-vertical-relative:page;margin-left:2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235"/>
                        <w:ind w:left="24" w:right="5" w:firstLine="394"/>
                        <w:rPr/>
                      </w:pPr>
                      <w:r>
                        <w:rPr>
                          <w:rStyle w:val="FontStyle164"/>
                        </w:rPr>
                        <w:t>читать тексты, представляющие собой инструкции по вы</w:t>
                        <w:softHyphen/>
                        <w:t>полнению профессиональных задач невысокого уровня опера</w:t>
                        <w:softHyphen/>
                        <w:t>ционной сложности в хорошо знакомой области специализа</w:t>
                        <w:softHyphen/>
                        <w:t>ции обучаемого;</w:t>
                      </w:r>
                    </w:p>
                    <w:p>
                      <w:pPr>
                        <w:pStyle w:val="Style141"/>
                        <w:widowControl/>
                        <w:spacing w:lineRule="exact" w:line="235"/>
                        <w:ind w:left="418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 xml:space="preserve">при </w:t>
                      </w:r>
                      <w:r>
                        <w:rPr>
                          <w:rStyle w:val="FontStyle164"/>
                          <w:spacing w:val="40"/>
                        </w:rPr>
                        <w:t>письме-</w:t>
                      </w:r>
                    </w:p>
                    <w:p>
                      <w:pPr>
                        <w:pStyle w:val="Style51"/>
                        <w:widowControl/>
                        <w:spacing w:lineRule="exact" w:line="235"/>
                        <w:ind w:left="24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писать имена собственные, числа, даты; заполнять простую анкету, формуляр с основными сведе</w:t>
                        <w:softHyphen/>
                        <w:t>ниями о себе;</w:t>
                      </w:r>
                    </w:p>
                    <w:p>
                      <w:pPr>
                        <w:pStyle w:val="Style141"/>
                        <w:widowControl/>
                        <w:spacing w:lineRule="exact" w:line="235" w:before="5" w:after="0"/>
                        <w:ind w:left="19" w:firstLine="398"/>
                        <w:rPr/>
                      </w:pPr>
                      <w:r>
                        <w:rPr>
                          <w:rStyle w:val="FontStyle164"/>
                        </w:rPr>
                        <w:t>писать поздравительные открытки зарубежному коллеге к праздникам, отмечаемым в стране изучаемого языка;</w:t>
                      </w:r>
                    </w:p>
                    <w:p>
                      <w:pPr>
                        <w:pStyle w:val="Style141"/>
                        <w:widowControl/>
                        <w:spacing w:lineRule="exact" w:line="235"/>
                        <w:ind w:left="14" w:firstLine="403"/>
                        <w:rPr/>
                      </w:pPr>
                      <w:r>
                        <w:rPr>
                          <w:rStyle w:val="FontStyle164"/>
                        </w:rPr>
                        <w:t>составлять личное письмо (о себе, своей семье, интересах и т.д.), используя основные правила его оформления с опорой на образец.</w:t>
                      </w:r>
                    </w:p>
                    <w:p>
                      <w:pPr>
                        <w:pStyle w:val="Style141"/>
                        <w:widowControl/>
                        <w:spacing w:lineRule="exact" w:line="235" w:before="115" w:after="0"/>
                        <w:ind w:left="14" w:firstLine="394"/>
                        <w:rPr/>
                      </w:pPr>
                      <w:r>
                        <w:rPr>
                          <w:rStyle w:val="FontStyle164"/>
                        </w:rPr>
                        <w:t>В то же время разработчики «Общеевропейской компетенции владения иностранным языком» справедливо утверждали, что точное определение дескрипторов и их реализаций для каждого уровня владения языком должно создаваться по мере накопления опыта учебными заведениями стран - участников проекта.</w:t>
                      </w:r>
                    </w:p>
                    <w:p>
                      <w:pPr>
                        <w:pStyle w:val="Style141"/>
                        <w:widowControl/>
                        <w:spacing w:lineRule="exact" w:line="235"/>
                        <w:ind w:left="10" w:firstLine="398"/>
                        <w:rPr/>
                      </w:pPr>
                      <w:r>
                        <w:rPr>
                          <w:rStyle w:val="FontStyle164"/>
                        </w:rPr>
                        <w:t>Шкала уровней владения языком получила широкое рас</w:t>
                        <w:softHyphen/>
                        <w:t>пространение благодаря ее пригодности для всех иностранных языков; нацеленности на практическое овладение языком из-за положенного в ее основу деятельностного подхода в обучении; отражению интересов различных профессиональных и возрас</w:t>
                        <w:softHyphen/>
                        <w:t>тных групп учащихся.</w:t>
                      </w:r>
                    </w:p>
                    <w:p>
                      <w:pPr>
                        <w:pStyle w:val="Style141"/>
                        <w:widowControl/>
                        <w:spacing w:lineRule="exact" w:line="235"/>
                        <w:ind w:left="5" w:right="5" w:firstLine="398"/>
                        <w:rPr/>
                      </w:pPr>
                      <w:r>
                        <w:rPr>
                          <w:rStyle w:val="FontStyle164"/>
                        </w:rPr>
                        <w:t>Заслугой создателей шкалы следует считать не только опи</w:t>
                        <w:softHyphen/>
                        <w:t>сание самих уровней, но и разработку параметров для их выде</w:t>
                        <w:softHyphen/>
                        <w:t>ления. К числу таких параметров были отнесены: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35"/>
                        <w:ind w:left="0" w:firstLine="403"/>
                        <w:rPr>
                          <w:rStyle w:val="FontStyle164"/>
                        </w:rPr>
                      </w:pPr>
                      <w:r>
                        <w:rPr>
                          <w:rStyle w:val="FontStyle164"/>
                        </w:rPr>
                        <w:t>коммуникативные задачи, которые учащиеся могут ре</w:t>
                        <w:softHyphen/>
                        <w:t>шить средствами изучаемого языка на каждом этапе обучения (</w:t>
                      </w:r>
                      <w:r>
                        <w:rPr>
                          <w:rStyle w:val="FontStyle164"/>
                          <w:lang w:val="en-US"/>
                        </w:rPr>
                        <w:t>functions</w:t>
                      </w:r>
                      <w:r>
                        <w:rPr>
                          <w:rStyle w:val="FontStyle164"/>
                        </w:rPr>
                        <w:t>)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35"/>
                        <w:ind w:left="0" w:right="5" w:firstLine="403"/>
                        <w:rPr>
                          <w:rStyle w:val="FontStyle164"/>
                        </w:rPr>
                      </w:pPr>
                      <w:r>
                        <w:rPr>
                          <w:rStyle w:val="FontStyle164"/>
                        </w:rPr>
                        <w:t>сферы, темы, ситуации общения, в рамках которых та</w:t>
                        <w:softHyphen/>
                        <w:t>кие задачи решаются, т.е. была определена предметно-содер</w:t>
                        <w:softHyphen/>
                        <w:t>жательная сторона общения (</w:t>
                      </w:r>
                      <w:r>
                        <w:rPr>
                          <w:rStyle w:val="FontStyle164"/>
                          <w:lang w:val="en-US"/>
                        </w:rPr>
                        <w:t>context</w:t>
                      </w:r>
                      <w:r>
                        <w:rPr>
                          <w:rStyle w:val="FontStyle164"/>
                        </w:rPr>
                        <w:t>/</w:t>
                      </w:r>
                      <w:r>
                        <w:rPr>
                          <w:rStyle w:val="FontStyle164"/>
                          <w:lang w:val="en-US"/>
                        </w:rPr>
                        <w:t>content</w:t>
                      </w:r>
                      <w:r>
                        <w:rPr>
                          <w:rStyle w:val="FontStyle164"/>
                        </w:rPr>
                        <w:t>)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35"/>
                        <w:ind w:left="0" w:right="5" w:firstLine="403"/>
                        <w:rPr>
                          <w:rStyle w:val="FontStyle164"/>
                        </w:rPr>
                      </w:pPr>
                      <w:r>
                        <w:rPr>
                          <w:rStyle w:val="FontStyle164"/>
                        </w:rPr>
                        <w:t>степень лингвистической и экстралингвистической кор</w:t>
                        <w:softHyphen/>
                        <w:t>ректности решения поставленных коммуникативных задач (</w:t>
                      </w:r>
                      <w:r>
                        <w:rPr>
                          <w:rStyle w:val="FontStyle164"/>
                          <w:lang w:val="en-US"/>
                        </w:rPr>
                        <w:t>accuracy</w:t>
                      </w:r>
                      <w:r>
                        <w:rPr>
                          <w:rStyle w:val="FontStyle164"/>
                        </w:rPr>
                        <w:t>).</w:t>
                      </w:r>
                    </w:p>
                    <w:p>
                      <w:pPr>
                        <w:pStyle w:val="Style141"/>
                        <w:widowControl/>
                        <w:spacing w:lineRule="exact" w:line="235"/>
                        <w:ind w:right="10" w:firstLine="394"/>
                        <w:rPr/>
                      </w:pPr>
                      <w:r>
                        <w:rPr>
                          <w:rStyle w:val="FontStyle164"/>
                        </w:rPr>
                        <w:t>Успешность продвижения учащихся от одного уровня к дру</w:t>
                        <w:softHyphen/>
                        <w:t>гому зависит от ряда обстоятельств, среди которых первосте</w:t>
                        <w:softHyphen/>
                        <w:t>пенное значение имеют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66"/>
          <w:headerReference w:type="default" r:id="rId267"/>
          <w:footerReference w:type="even" r:id="rId268"/>
          <w:footerReference w:type="default" r:id="rId269"/>
          <w:type w:val="nextPage"/>
          <w:pgSz w:w="16838" w:h="23811"/>
          <w:pgMar w:left="5440" w:right="5431" w:gutter="0" w:header="720" w:top="238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2">
                <wp:simplePos x="0" y="0"/>
                <wp:positionH relativeFrom="page">
                  <wp:posOffset>3454400</wp:posOffset>
                </wp:positionH>
                <wp:positionV relativeFrom="page">
                  <wp:posOffset>1511300</wp:posOffset>
                </wp:positionV>
                <wp:extent cx="3788410" cy="6028690"/>
                <wp:effectExtent l="0" t="0" r="0" b="0"/>
                <wp:wrapTopAndBottom/>
                <wp:docPr id="20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602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91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exact" w:line="245"/>
                              <w:ind w:left="19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ложность языка изучения с точки зрения его «легкости-трудности». Как известно, по степени сложности языки приня</w:t>
                              <w:softHyphen/>
                              <w:t xml:space="preserve">то подразделять на четыре группы (от легкости - к трудности): </w:t>
                            </w:r>
                            <w:r>
                              <w:rPr>
                                <w:rStyle w:val="FontStyle167"/>
                              </w:rPr>
                              <w:t xml:space="preserve">первая </w:t>
                            </w:r>
                            <w:r>
                              <w:rPr>
                                <w:rStyle w:val="FontStyle164"/>
                              </w:rPr>
                              <w:t xml:space="preserve">- итальянский, испанский; </w:t>
                            </w:r>
                            <w:r>
                              <w:rPr>
                                <w:rStyle w:val="FontStyle167"/>
                              </w:rPr>
                              <w:t xml:space="preserve">вторая - </w:t>
                            </w:r>
                            <w:r>
                              <w:rPr>
                                <w:rStyle w:val="FontStyle164"/>
                              </w:rPr>
                              <w:t>английский, фран</w:t>
                              <w:softHyphen/>
                              <w:t xml:space="preserve">цузский, немецкий; </w:t>
                            </w:r>
                            <w:r>
                              <w:rPr>
                                <w:rStyle w:val="FontStyle167"/>
                              </w:rPr>
                              <w:t xml:space="preserve">третья - </w:t>
                            </w:r>
                            <w:r>
                              <w:rPr>
                                <w:rStyle w:val="FontStyle164"/>
                              </w:rPr>
                              <w:t xml:space="preserve">русский, финский, венгерский, польский, иврит, турецкий; </w:t>
                            </w:r>
                            <w:r>
                              <w:rPr>
                                <w:rStyle w:val="FontStyle167"/>
                              </w:rPr>
                              <w:t xml:space="preserve">четвертая </w:t>
                            </w:r>
                            <w:r>
                              <w:rPr>
                                <w:rStyle w:val="FontStyle164"/>
                              </w:rPr>
                              <w:t>- арабский, китайский, японский, корейский (т.е. языки иероглифические)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91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exact" w:line="245"/>
                              <w:ind w:left="403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количество часов, отводимых на изучение языка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numPr>
                                <w:ilvl w:val="0"/>
                                <w:numId w:val="91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exact" w:line="245"/>
                              <w:ind w:left="403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пособности обучающегося к овладению языком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5"/>
                              <w:ind w:left="24" w:right="5" w:firstLine="37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Для достижения порогового уровня, согласно многим на</w:t>
                              <w:softHyphen/>
                              <w:t>блюдениям, требуется около 1500 учебных часов.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exact" w:line="240"/>
                              <w:ind w:left="10" w:hanging="0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before="19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>2. Уровни владения иностранным языком в школах России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5" w:before="125" w:after="0"/>
                              <w:ind w:left="19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оссийские методисты включились в европейскую систему исследования уровней владения иностранными языками с се</w:t>
                              <w:softHyphen/>
                              <w:t xml:space="preserve">редины 1990-х гг. Требования к уровню владения иностранным языком выпускниками 9 классов средней школы, определяемые как </w:t>
                            </w:r>
                            <w:r>
                              <w:rPr>
                                <w:rStyle w:val="FontStyle167"/>
                              </w:rPr>
                              <w:t xml:space="preserve">базовые, </w:t>
                            </w:r>
                            <w:r>
                              <w:rPr>
                                <w:rStyle w:val="FontStyle164"/>
                              </w:rPr>
                              <w:t>были сформулированы в документе, вошедшем в сборник «Учебные стандарты школ России» (1998)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5"/>
                              <w:ind w:right="5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од стандартом образования понимается система основ</w:t>
                              <w:softHyphen/>
                              <w:t>ных параметров, которые используются в качестве государ</w:t>
                              <w:softHyphen/>
                              <w:t>ственной нормы образованности. Иностранные языки, соглас</w:t>
                              <w:softHyphen/>
                              <w:t>но стандарту образования, входят в образовательную область «Язык и культура» и в школьном курсе являются обязательным предметом (изучаются в 5-11 классах). Базовый уровень (допо-роговый в европейской классификации) должен соответство</w:t>
                              <w:softHyphen/>
                              <w:t>вать языковой подготовке выпускника 9 класса средней школы и обеспечивать возможность практического владения языком в заданных программой параметрах, создаваемых на основе данных стандарта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5"/>
                              <w:ind w:right="5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Так как базовый уровень предусматривает его доступность для всех учащихся независимо от условий образования, то в стандарте устанавливается тот минимум уровня обученности, которого должен добиться каждый учащийся. Наиболее дос</w:t>
                              <w:softHyphen/>
                              <w:t>тупным для овладения в условиях средней школы считается чтение с различной глубиной понимания, поэтому уровень обу</w:t>
                              <w:softHyphen/>
                              <w:t>ченности в области чтения может быть выше по сравнению с Другими видами речевой деятельност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474.7pt;mso-wrap-distance-left:504pt;mso-wrap-distance-right:504pt;mso-wrap-distance-top:0pt;mso-wrap-distance-bottom:0pt;margin-top:119pt;mso-position-vertical-relative:page;margin-left:2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numPr>
                          <w:ilvl w:val="0"/>
                          <w:numId w:val="91"/>
                        </w:numPr>
                        <w:tabs>
                          <w:tab w:val="clear" w:pos="720"/>
                          <w:tab w:val="left" w:pos="638" w:leader="none"/>
                        </w:tabs>
                        <w:spacing w:lineRule="exact" w:line="245"/>
                        <w:ind w:left="19" w:firstLine="384"/>
                        <w:rPr/>
                      </w:pPr>
                      <w:r>
                        <w:rPr>
                          <w:rStyle w:val="FontStyle164"/>
                        </w:rPr>
                        <w:t>сложность языка изучения с точки зрения его «легкости-трудности». Как известно, по степени сложности языки приня</w:t>
                        <w:softHyphen/>
                        <w:t xml:space="preserve">то подразделять на четыре группы (от легкости - к трудности): </w:t>
                      </w:r>
                      <w:r>
                        <w:rPr>
                          <w:rStyle w:val="FontStyle167"/>
                        </w:rPr>
                        <w:t xml:space="preserve">первая </w:t>
                      </w:r>
                      <w:r>
                        <w:rPr>
                          <w:rStyle w:val="FontStyle164"/>
                        </w:rPr>
                        <w:t xml:space="preserve">- итальянский, испанский; </w:t>
                      </w:r>
                      <w:r>
                        <w:rPr>
                          <w:rStyle w:val="FontStyle167"/>
                        </w:rPr>
                        <w:t xml:space="preserve">вторая - </w:t>
                      </w:r>
                      <w:r>
                        <w:rPr>
                          <w:rStyle w:val="FontStyle164"/>
                        </w:rPr>
                        <w:t>английский, фран</w:t>
                        <w:softHyphen/>
                        <w:t xml:space="preserve">цузский, немецкий; </w:t>
                      </w:r>
                      <w:r>
                        <w:rPr>
                          <w:rStyle w:val="FontStyle167"/>
                        </w:rPr>
                        <w:t xml:space="preserve">третья - </w:t>
                      </w:r>
                      <w:r>
                        <w:rPr>
                          <w:rStyle w:val="FontStyle164"/>
                        </w:rPr>
                        <w:t xml:space="preserve">русский, финский, венгерский, польский, иврит, турецкий; </w:t>
                      </w:r>
                      <w:r>
                        <w:rPr>
                          <w:rStyle w:val="FontStyle167"/>
                        </w:rPr>
                        <w:t xml:space="preserve">четвертая </w:t>
                      </w:r>
                      <w:r>
                        <w:rPr>
                          <w:rStyle w:val="FontStyle164"/>
                        </w:rPr>
                        <w:t>- арабский, китайский, японский, корейский (т.е. языки иероглифические)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91"/>
                        </w:numPr>
                        <w:tabs>
                          <w:tab w:val="clear" w:pos="720"/>
                          <w:tab w:val="left" w:pos="638" w:leader="none"/>
                        </w:tabs>
                        <w:spacing w:lineRule="exact" w:line="245"/>
                        <w:ind w:left="403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количество часов, отводимых на изучение языка;</w:t>
                      </w:r>
                    </w:p>
                    <w:p>
                      <w:pPr>
                        <w:pStyle w:val="Style24"/>
                        <w:widowControl/>
                        <w:numPr>
                          <w:ilvl w:val="0"/>
                          <w:numId w:val="91"/>
                        </w:numPr>
                        <w:tabs>
                          <w:tab w:val="clear" w:pos="720"/>
                          <w:tab w:val="left" w:pos="638" w:leader="none"/>
                        </w:tabs>
                        <w:spacing w:lineRule="exact" w:line="245"/>
                        <w:ind w:left="403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способности обучающегося к овладению языком.</w:t>
                      </w:r>
                    </w:p>
                    <w:p>
                      <w:pPr>
                        <w:pStyle w:val="Style141"/>
                        <w:widowControl/>
                        <w:spacing w:lineRule="exact" w:line="245"/>
                        <w:ind w:left="24" w:right="5" w:firstLine="379"/>
                        <w:rPr/>
                      </w:pPr>
                      <w:r>
                        <w:rPr>
                          <w:rStyle w:val="FontStyle164"/>
                        </w:rPr>
                        <w:t>Для достижения порогового уровня, согласно многим на</w:t>
                        <w:softHyphen/>
                        <w:t>блюдениям, требуется около 1500 учебных часов.</w:t>
                      </w:r>
                    </w:p>
                    <w:p>
                      <w:pPr>
                        <w:pStyle w:val="Style22"/>
                        <w:widowControl/>
                        <w:spacing w:lineRule="exact" w:line="240"/>
                        <w:ind w:left="10" w:hanging="0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widowControl/>
                        <w:spacing w:before="19" w:after="0"/>
                        <w:ind w:left="10" w:hanging="0"/>
                        <w:rPr/>
                      </w:pPr>
                      <w:r>
                        <w:rPr>
                          <w:rStyle w:val="FontStyle166"/>
                        </w:rPr>
                        <w:t>2. Уровни владения иностранным языком в школах России</w:t>
                      </w:r>
                    </w:p>
                    <w:p>
                      <w:pPr>
                        <w:pStyle w:val="Style141"/>
                        <w:widowControl/>
                        <w:spacing w:lineRule="exact" w:line="245" w:before="125" w:after="0"/>
                        <w:ind w:left="19" w:firstLine="384"/>
                        <w:rPr/>
                      </w:pPr>
                      <w:r>
                        <w:rPr>
                          <w:rStyle w:val="FontStyle164"/>
                        </w:rPr>
                        <w:t>Российские методисты включились в европейскую систему исследования уровней владения иностранными языками с се</w:t>
                        <w:softHyphen/>
                        <w:t xml:space="preserve">редины 1990-х гг. Требования к уровню владения иностранным языком выпускниками 9 классов средней школы, определяемые как </w:t>
                      </w:r>
                      <w:r>
                        <w:rPr>
                          <w:rStyle w:val="FontStyle167"/>
                        </w:rPr>
                        <w:t xml:space="preserve">базовые, </w:t>
                      </w:r>
                      <w:r>
                        <w:rPr>
                          <w:rStyle w:val="FontStyle164"/>
                        </w:rPr>
                        <w:t>были сформулированы в документе, вошедшем в сборник «Учебные стандарты школ России» (1998).</w:t>
                      </w:r>
                    </w:p>
                    <w:p>
                      <w:pPr>
                        <w:pStyle w:val="Style141"/>
                        <w:widowControl/>
                        <w:spacing w:lineRule="exact" w:line="245"/>
                        <w:ind w:right="5" w:firstLine="389"/>
                        <w:rPr/>
                      </w:pPr>
                      <w:r>
                        <w:rPr>
                          <w:rStyle w:val="FontStyle164"/>
                        </w:rPr>
                        <w:t>Под стандартом образования понимается система основ</w:t>
                        <w:softHyphen/>
                        <w:t>ных параметров, которые используются в качестве государ</w:t>
                        <w:softHyphen/>
                        <w:t>ственной нормы образованности. Иностранные языки, соглас</w:t>
                        <w:softHyphen/>
                        <w:t>но стандарту образования, входят в образовательную область «Язык и культура» и в школьном курсе являются обязательным предметом (изучаются в 5-11 классах). Базовый уровень (допо-роговый в европейской классификации) должен соответство</w:t>
                        <w:softHyphen/>
                        <w:t>вать языковой подготовке выпускника 9 класса средней школы и обеспечивать возможность практического владения языком в заданных программой параметрах, создаваемых на основе данных стандарта.</w:t>
                      </w:r>
                    </w:p>
                    <w:p>
                      <w:pPr>
                        <w:pStyle w:val="Style141"/>
                        <w:widowControl/>
                        <w:spacing w:lineRule="exact" w:line="245"/>
                        <w:ind w:right="5" w:firstLine="389"/>
                        <w:rPr/>
                      </w:pPr>
                      <w:r>
                        <w:rPr>
                          <w:rStyle w:val="FontStyle164"/>
                        </w:rPr>
                        <w:t>Так как базовый уровень предусматривает его доступность для всех учащихся независимо от условий образования, то в стандарте устанавливается тот минимум уровня обученности, которого должен добиться каждый учащийся. Наиболее дос</w:t>
                        <w:softHyphen/>
                        <w:t>тупным для овладения в условиях средней школы считается чтение с различной глубиной понимания, поэтому уровень обу</w:t>
                        <w:softHyphen/>
                        <w:t>ченности в области чтения может быть выше по сравнению с Другими видами речевой деятельн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70"/>
          <w:headerReference w:type="default" r:id="rId271"/>
          <w:footerReference w:type="even" r:id="rId272"/>
          <w:footerReference w:type="default" r:id="rId273"/>
          <w:type w:val="nextPage"/>
          <w:pgSz w:w="16838" w:h="23811"/>
          <w:pgMar w:left="5390" w:right="5471" w:gutter="0" w:header="720" w:top="229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3">
                <wp:simplePos x="0" y="0"/>
                <wp:positionH relativeFrom="page">
                  <wp:posOffset>3422650</wp:posOffset>
                </wp:positionH>
                <wp:positionV relativeFrom="page">
                  <wp:posOffset>1456690</wp:posOffset>
                </wp:positionV>
                <wp:extent cx="3794760" cy="6016625"/>
                <wp:effectExtent l="0" t="0" r="0" b="0"/>
                <wp:wrapTopAndBottom/>
                <wp:docPr id="2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601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24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Минимальные требования к подготовке учащихся на базо</w:t>
                              <w:softHyphen/>
                              <w:t>вом уровне (выпускники 9 класса) выглядят в стандарте для средней школы следующим образом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5" w:after="0"/>
                              <w:ind w:left="422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В области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чтения</w:t>
                            </w:r>
                            <w:r>
                              <w:rPr>
                                <w:rStyle w:val="FontStyle164"/>
                              </w:rPr>
                              <w:t xml:space="preserve"> учащиеся должны: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tabs>
                                <w:tab w:val="clear" w:pos="720"/>
                                <w:tab w:val="left" w:pos="658" w:leader="none"/>
                              </w:tabs>
                              <w:spacing w:before="5" w:after="0"/>
                              <w:ind w:left="10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а)</w:t>
                              <w:tab/>
                              <w:t>понимать основное содержание легких аутентичных</w:t>
                              <w:br/>
                              <w:t>текстов разных жанров, выделяя основную мысль (идею) и</w:t>
                              <w:br/>
                              <w:t>существенные факты и опуская второстепенную информа-</w:t>
                              <w:br/>
                              <w:t>цию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tabs>
                                <w:tab w:val="clear" w:pos="720"/>
                                <w:tab w:val="left" w:pos="658" w:leader="none"/>
                              </w:tabs>
                              <w:spacing w:before="10" w:after="0"/>
                              <w:ind w:left="10"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б)</w:t>
                              <w:tab/>
                              <w:t>полностью понимать содержание несложных аутентич-</w:t>
                              <w:br/>
                              <w:t>ных текстов (публицистических, научно-популярных, а так-</w:t>
                              <w:br/>
                              <w:t>же инструкций, проспектов), используя для этого все извест-</w:t>
                              <w:br/>
                              <w:t>ные приемы смысловой переработки текста (догадку, анализ,</w:t>
                              <w:br/>
                              <w:t>выборочный перевод) и обращаясь в случае необходимости</w:t>
                              <w:br/>
                              <w:t>к словарю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tabs>
                                <w:tab w:val="clear" w:pos="720"/>
                                <w:tab w:val="left" w:pos="658" w:leader="none"/>
                              </w:tabs>
                              <w:ind w:left="10"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)</w:t>
                              <w:tab/>
                              <w:t>просматривать несложный аутентичный текст типа рас-</w:t>
                              <w:br/>
                              <w:t>писания (поездов, автобусов), меню и т.п., а также некоторых</w:t>
                              <w:br/>
                              <w:t>других текстов (например из газет) и выбирать нужную или зап-</w:t>
                              <w:br/>
                              <w:t>рашиваемую информацию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/>
                              <w:ind w:left="413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В области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говорения</w:t>
                            </w:r>
                            <w:r>
                              <w:rPr>
                                <w:rStyle w:val="FontStyle164"/>
                              </w:rPr>
                              <w:t xml:space="preserve"> учащиеся должны: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tabs>
                                <w:tab w:val="clear" w:pos="720"/>
                                <w:tab w:val="left" w:pos="614" w:leader="none"/>
                              </w:tabs>
                              <w:ind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а)</w:t>
                              <w:tab/>
                              <w:t>вести диалог этикетного характера в стандартных ситуа-</w:t>
                              <w:br/>
                              <w:t>циях общения (уметь поздороваться, представиться, обратить-</w:t>
                              <w:br/>
                              <w:t>ся, поблагодарить и т.д.), используя соответствующие форму-</w:t>
                              <w:br/>
                              <w:t>лы речевого этикета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tabs>
                                <w:tab w:val="clear" w:pos="720"/>
                                <w:tab w:val="left" w:pos="614" w:leader="none"/>
                              </w:tabs>
                              <w:ind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б)</w:t>
                              <w:tab/>
                              <w:t>вести диалог-расспрос, попеременно переходя с позиции</w:t>
                              <w:br/>
                              <w:t>сообщающего на позицию спрашивающего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tabs>
                                <w:tab w:val="clear" w:pos="720"/>
                                <w:tab w:val="left" w:pos="614" w:leader="none"/>
                              </w:tabs>
                              <w:ind w:righ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)</w:t>
                              <w:tab/>
                              <w:t>вести побудительный диалог, выражая просьбу, совет,</w:t>
                              <w:br/>
                              <w:t>приглашение к совместному действию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tabs>
                                <w:tab w:val="clear" w:pos="720"/>
                                <w:tab w:val="left" w:pos="614" w:leader="none"/>
                              </w:tabs>
                              <w:ind w:righ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г)</w:t>
                              <w:tab/>
                              <w:t>вести диалог - обмен мнениями, используя также оце-</w:t>
                              <w:br/>
                              <w:t>ночные суждения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tabs>
                                <w:tab w:val="clear" w:pos="720"/>
                                <w:tab w:val="left" w:pos="614" w:leader="none"/>
                              </w:tabs>
                              <w:ind w:left="394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д)</w:t>
                              <w:tab/>
                              <w:t>рассказывать о себе, своем друге, школе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tabs>
                                <w:tab w:val="clear" w:pos="720"/>
                                <w:tab w:val="left" w:pos="614" w:leader="none"/>
                              </w:tabs>
                              <w:ind w:right="14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е)</w:t>
                              <w:tab/>
                              <w:t>давать характеристику отдельных лиц (друзей, учителей,</w:t>
                              <w:br/>
                              <w:t>действующих лиц текста)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tabs>
                                <w:tab w:val="clear" w:pos="720"/>
                                <w:tab w:val="left" w:pos="686" w:leader="none"/>
                              </w:tabs>
                              <w:ind w:left="398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ж)</w:t>
                              <w:tab/>
                              <w:t>описывать природу, город, село и т.д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40" w:before="5" w:after="0"/>
                              <w:ind w:left="408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В области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аудирования</w:t>
                            </w:r>
                            <w:r>
                              <w:rPr>
                                <w:rStyle w:val="FontStyle164"/>
                              </w:rPr>
                              <w:t xml:space="preserve"> учащиеся должны: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tabs>
                                <w:tab w:val="clear" w:pos="720"/>
                                <w:tab w:val="left" w:pos="643" w:leader="none"/>
                              </w:tabs>
                              <w:ind w:left="5" w:righ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а)</w:t>
                              <w:tab/>
                              <w:t>воспринимать на слух и понимать в целом аутентичные</w:t>
                              <w:br/>
                              <w:t>высказывания в самых распространенных стандартных ситуа-</w:t>
                              <w:br/>
                              <w:t>циях общения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tabs>
                                <w:tab w:val="clear" w:pos="720"/>
                                <w:tab w:val="left" w:pos="643" w:leader="none"/>
                              </w:tabs>
                              <w:ind w:left="5" w:right="14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б)</w:t>
                              <w:tab/>
                              <w:t>понимать основное содержание несложных аутентич-</w:t>
                              <w:br/>
                              <w:t>ных текстов и выделять для себя отдельную значимую ин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473.75pt;mso-wrap-distance-left:504pt;mso-wrap-distance-right:504pt;mso-wrap-distance-top:0pt;mso-wrap-distance-bottom:0pt;margin-top:114.7pt;mso-position-vertical-relative:page;margin-left:2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240"/>
                        <w:ind w:left="24" w:right="5" w:firstLine="398"/>
                        <w:rPr/>
                      </w:pPr>
                      <w:r>
                        <w:rPr>
                          <w:rStyle w:val="FontStyle164"/>
                        </w:rPr>
                        <w:t>Минимальные требования к подготовке учащихся на базо</w:t>
                        <w:softHyphen/>
                        <w:t>вом уровне (выпускники 9 класса) выглядят в стандарте для средней школы следующим образом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5" w:after="0"/>
                        <w:ind w:left="422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 xml:space="preserve">В области </w:t>
                      </w:r>
                      <w:r>
                        <w:rPr>
                          <w:rStyle w:val="FontStyle164"/>
                          <w:spacing w:val="40"/>
                        </w:rPr>
                        <w:t>чтения</w:t>
                      </w:r>
                      <w:r>
                        <w:rPr>
                          <w:rStyle w:val="FontStyle164"/>
                        </w:rPr>
                        <w:t xml:space="preserve"> учащиеся должны:</w:t>
                      </w:r>
                    </w:p>
                    <w:p>
                      <w:pPr>
                        <w:pStyle w:val="Style24"/>
                        <w:widowControl/>
                        <w:tabs>
                          <w:tab w:val="clear" w:pos="720"/>
                          <w:tab w:val="left" w:pos="658" w:leader="none"/>
                        </w:tabs>
                        <w:spacing w:before="5" w:after="0"/>
                        <w:ind w:left="10" w:firstLine="403"/>
                        <w:rPr/>
                      </w:pPr>
                      <w:r>
                        <w:rPr>
                          <w:rStyle w:val="FontStyle164"/>
                        </w:rPr>
                        <w:t>а)</w:t>
                        <w:tab/>
                        <w:t>понимать основное содержание легких аутентичных</w:t>
                        <w:br/>
                        <w:t>текстов разных жанров, выделяя основную мысль (идею) и</w:t>
                        <w:br/>
                        <w:t>существенные факты и опуская второстепенную информа-</w:t>
                        <w:br/>
                        <w:t>цию;</w:t>
                      </w:r>
                    </w:p>
                    <w:p>
                      <w:pPr>
                        <w:pStyle w:val="Style24"/>
                        <w:widowControl/>
                        <w:tabs>
                          <w:tab w:val="clear" w:pos="720"/>
                          <w:tab w:val="left" w:pos="658" w:leader="none"/>
                        </w:tabs>
                        <w:spacing w:before="10" w:after="0"/>
                        <w:ind w:left="10" w:right="5" w:firstLine="403"/>
                        <w:rPr/>
                      </w:pPr>
                      <w:r>
                        <w:rPr>
                          <w:rStyle w:val="FontStyle164"/>
                        </w:rPr>
                        <w:t>б)</w:t>
                        <w:tab/>
                        <w:t>полностью понимать содержание несложных аутентич-</w:t>
                        <w:br/>
                        <w:t>ных текстов (публицистических, научно-популярных, а так-</w:t>
                        <w:br/>
                        <w:t>же инструкций, проспектов), используя для этого все извест-</w:t>
                        <w:br/>
                        <w:t>ные приемы смысловой переработки текста (догадку, анализ,</w:t>
                        <w:br/>
                        <w:t>выборочный перевод) и обращаясь в случае необходимости</w:t>
                        <w:br/>
                        <w:t>к словарю;</w:t>
                      </w:r>
                    </w:p>
                    <w:p>
                      <w:pPr>
                        <w:pStyle w:val="Style24"/>
                        <w:widowControl/>
                        <w:tabs>
                          <w:tab w:val="clear" w:pos="720"/>
                          <w:tab w:val="left" w:pos="658" w:leader="none"/>
                        </w:tabs>
                        <w:ind w:left="10" w:right="5" w:firstLine="403"/>
                        <w:rPr/>
                      </w:pPr>
                      <w:r>
                        <w:rPr>
                          <w:rStyle w:val="FontStyle164"/>
                        </w:rPr>
                        <w:t>в)</w:t>
                        <w:tab/>
                        <w:t>просматривать несложный аутентичный текст типа рас-</w:t>
                        <w:br/>
                        <w:t>писания (поездов, автобусов), меню и т.п., а также некоторых</w:t>
                        <w:br/>
                        <w:t>других текстов (например из газет) и выбирать нужную или зап-</w:t>
                        <w:br/>
                        <w:t>рашиваемую информацию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/>
                        <w:ind w:left="413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 xml:space="preserve">В области </w:t>
                      </w:r>
                      <w:r>
                        <w:rPr>
                          <w:rStyle w:val="FontStyle164"/>
                          <w:spacing w:val="40"/>
                        </w:rPr>
                        <w:t>говорения</w:t>
                      </w:r>
                      <w:r>
                        <w:rPr>
                          <w:rStyle w:val="FontStyle164"/>
                        </w:rPr>
                        <w:t xml:space="preserve"> учащиеся должны:</w:t>
                      </w:r>
                    </w:p>
                    <w:p>
                      <w:pPr>
                        <w:pStyle w:val="Style24"/>
                        <w:widowControl/>
                        <w:tabs>
                          <w:tab w:val="clear" w:pos="720"/>
                          <w:tab w:val="left" w:pos="614" w:leader="none"/>
                        </w:tabs>
                        <w:ind w:right="5" w:firstLine="394"/>
                        <w:rPr/>
                      </w:pPr>
                      <w:r>
                        <w:rPr>
                          <w:rStyle w:val="FontStyle164"/>
                        </w:rPr>
                        <w:t>а)</w:t>
                        <w:tab/>
                        <w:t>вести диалог этикетного характера в стандартных ситуа-</w:t>
                        <w:br/>
                        <w:t>циях общения (уметь поздороваться, представиться, обратить-</w:t>
                        <w:br/>
                        <w:t>ся, поблагодарить и т.д.), используя соответствующие форму-</w:t>
                        <w:br/>
                        <w:t>лы речевого этикета;</w:t>
                      </w:r>
                    </w:p>
                    <w:p>
                      <w:pPr>
                        <w:pStyle w:val="Style24"/>
                        <w:widowControl/>
                        <w:tabs>
                          <w:tab w:val="clear" w:pos="720"/>
                          <w:tab w:val="left" w:pos="614" w:leader="none"/>
                        </w:tabs>
                        <w:ind w:right="5" w:firstLine="394"/>
                        <w:rPr/>
                      </w:pPr>
                      <w:r>
                        <w:rPr>
                          <w:rStyle w:val="FontStyle164"/>
                        </w:rPr>
                        <w:t>б)</w:t>
                        <w:tab/>
                        <w:t>вести диалог-расспрос, попеременно переходя с позиции</w:t>
                        <w:br/>
                        <w:t>сообщающего на позицию спрашивающего;</w:t>
                      </w:r>
                    </w:p>
                    <w:p>
                      <w:pPr>
                        <w:pStyle w:val="Style24"/>
                        <w:widowControl/>
                        <w:tabs>
                          <w:tab w:val="clear" w:pos="720"/>
                          <w:tab w:val="left" w:pos="614" w:leader="none"/>
                        </w:tabs>
                        <w:ind w:right="10" w:firstLine="394"/>
                        <w:rPr/>
                      </w:pPr>
                      <w:r>
                        <w:rPr>
                          <w:rStyle w:val="FontStyle164"/>
                        </w:rPr>
                        <w:t>в)</w:t>
                        <w:tab/>
                        <w:t>вести побудительный диалог, выражая просьбу, совет,</w:t>
                        <w:br/>
                        <w:t>приглашение к совместному действию;</w:t>
                      </w:r>
                    </w:p>
                    <w:p>
                      <w:pPr>
                        <w:pStyle w:val="Style24"/>
                        <w:widowControl/>
                        <w:tabs>
                          <w:tab w:val="clear" w:pos="720"/>
                          <w:tab w:val="left" w:pos="614" w:leader="none"/>
                        </w:tabs>
                        <w:ind w:right="10" w:firstLine="394"/>
                        <w:rPr/>
                      </w:pPr>
                      <w:r>
                        <w:rPr>
                          <w:rStyle w:val="FontStyle164"/>
                        </w:rPr>
                        <w:t>г)</w:t>
                        <w:tab/>
                        <w:t>вести диалог - обмен мнениями, используя также оце-</w:t>
                        <w:br/>
                        <w:t>ночные суждения;</w:t>
                      </w:r>
                    </w:p>
                    <w:p>
                      <w:pPr>
                        <w:pStyle w:val="Style24"/>
                        <w:widowControl/>
                        <w:tabs>
                          <w:tab w:val="clear" w:pos="720"/>
                          <w:tab w:val="left" w:pos="614" w:leader="none"/>
                        </w:tabs>
                        <w:ind w:left="394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д)</w:t>
                        <w:tab/>
                        <w:t>рассказывать о себе, своем друге, школе;</w:t>
                      </w:r>
                    </w:p>
                    <w:p>
                      <w:pPr>
                        <w:pStyle w:val="Style24"/>
                        <w:widowControl/>
                        <w:tabs>
                          <w:tab w:val="clear" w:pos="720"/>
                          <w:tab w:val="left" w:pos="614" w:leader="none"/>
                        </w:tabs>
                        <w:ind w:right="14" w:firstLine="394"/>
                        <w:rPr/>
                      </w:pPr>
                      <w:r>
                        <w:rPr>
                          <w:rStyle w:val="FontStyle164"/>
                        </w:rPr>
                        <w:t>е)</w:t>
                        <w:tab/>
                        <w:t>давать характеристику отдельных лиц (друзей, учителей,</w:t>
                        <w:br/>
                        <w:t>действующих лиц текста);</w:t>
                      </w:r>
                    </w:p>
                    <w:p>
                      <w:pPr>
                        <w:pStyle w:val="Style24"/>
                        <w:widowControl/>
                        <w:tabs>
                          <w:tab w:val="clear" w:pos="720"/>
                          <w:tab w:val="left" w:pos="686" w:leader="none"/>
                        </w:tabs>
                        <w:ind w:left="398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ж)</w:t>
                        <w:tab/>
                        <w:t>описывать природу, город, село и т.д.</w:t>
                      </w:r>
                    </w:p>
                    <w:p>
                      <w:pPr>
                        <w:pStyle w:val="Style141"/>
                        <w:widowControl/>
                        <w:spacing w:lineRule="exact" w:line="240" w:before="5" w:after="0"/>
                        <w:ind w:left="408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 xml:space="preserve">В области </w:t>
                      </w:r>
                      <w:r>
                        <w:rPr>
                          <w:rStyle w:val="FontStyle164"/>
                          <w:spacing w:val="40"/>
                        </w:rPr>
                        <w:t>аудирования</w:t>
                      </w:r>
                      <w:r>
                        <w:rPr>
                          <w:rStyle w:val="FontStyle164"/>
                        </w:rPr>
                        <w:t xml:space="preserve"> учащиеся должны:</w:t>
                      </w:r>
                    </w:p>
                    <w:p>
                      <w:pPr>
                        <w:pStyle w:val="Style24"/>
                        <w:widowControl/>
                        <w:tabs>
                          <w:tab w:val="clear" w:pos="720"/>
                          <w:tab w:val="left" w:pos="643" w:leader="none"/>
                        </w:tabs>
                        <w:ind w:left="5" w:right="10" w:firstLine="394"/>
                        <w:rPr/>
                      </w:pPr>
                      <w:r>
                        <w:rPr>
                          <w:rStyle w:val="FontStyle164"/>
                        </w:rPr>
                        <w:t>а)</w:t>
                        <w:tab/>
                        <w:t>воспринимать на слух и понимать в целом аутентичные</w:t>
                        <w:br/>
                        <w:t>высказывания в самых распространенных стандартных ситуа-</w:t>
                        <w:br/>
                        <w:t>циях общения;</w:t>
                      </w:r>
                    </w:p>
                    <w:p>
                      <w:pPr>
                        <w:pStyle w:val="Style24"/>
                        <w:widowControl/>
                        <w:tabs>
                          <w:tab w:val="clear" w:pos="720"/>
                          <w:tab w:val="left" w:pos="643" w:leader="none"/>
                        </w:tabs>
                        <w:ind w:left="5" w:right="14" w:firstLine="394"/>
                        <w:rPr/>
                      </w:pPr>
                      <w:r>
                        <w:rPr>
                          <w:rStyle w:val="FontStyle164"/>
                        </w:rPr>
                        <w:t>б)</w:t>
                        <w:tab/>
                        <w:t>понимать основное содержание несложных аутентич-</w:t>
                        <w:br/>
                        <w:t>ных текстов и выделять для себя отдельную значимую ин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74"/>
          <w:headerReference w:type="default" r:id="rId275"/>
          <w:footerReference w:type="even" r:id="rId276"/>
          <w:footerReference w:type="default" r:id="rId277"/>
          <w:type w:val="nextPage"/>
          <w:pgSz w:w="16838" w:h="23811"/>
          <w:pgMar w:left="5390" w:right="5471" w:gutter="0" w:header="720" w:top="170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4">
                <wp:simplePos x="0" y="0"/>
                <wp:positionH relativeFrom="page">
                  <wp:posOffset>3422650</wp:posOffset>
                </wp:positionH>
                <wp:positionV relativeFrom="page">
                  <wp:posOffset>1083945</wp:posOffset>
                </wp:positionV>
                <wp:extent cx="3794760" cy="6014085"/>
                <wp:effectExtent l="0" t="0" r="0" b="0"/>
                <wp:wrapTopAndBottom/>
                <wp:docPr id="2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601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ind w:left="24" w:right="5" w:hanging="0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формацию (прогноз погоды, объявления, программы радио-и телепередач), догадываясь о значении части незнакомых слов.</w:t>
                            </w:r>
                          </w:p>
                          <w:p>
                            <w:pPr>
                              <w:pStyle w:val="Style40"/>
                              <w:widowControl/>
                              <w:spacing w:lineRule="exact" w:line="240"/>
                              <w:ind w:left="408" w:hanging="0"/>
                              <w:jc w:val="left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 xml:space="preserve">В области </w:t>
                            </w:r>
                            <w:r>
                              <w:rPr>
                                <w:rStyle w:val="FontStyle173"/>
                                <w:spacing w:val="40"/>
                              </w:rPr>
                              <w:t>письма</w:t>
                            </w:r>
                            <w:r>
                              <w:rPr>
                                <w:rStyle w:val="FontStyle173"/>
                              </w:rPr>
                              <w:t xml:space="preserve"> учащиеся должны: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tabs>
                                <w:tab w:val="clear" w:pos="720"/>
                                <w:tab w:val="left" w:pos="662" w:leader="none"/>
                              </w:tabs>
                              <w:ind w:left="24" w:right="10" w:firstLine="384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а)</w:t>
                              <w:tab/>
                              <w:t>уметь написать простое письмо, поздравительную от-</w:t>
                              <w:br/>
                              <w:t>крытку (с опорой на образец);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tabs>
                                <w:tab w:val="clear" w:pos="720"/>
                                <w:tab w:val="left" w:pos="662" w:leader="none"/>
                              </w:tabs>
                              <w:ind w:left="24" w:right="10" w:firstLine="384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б)</w:t>
                              <w:tab/>
                              <w:t>уметь заполнить анкету, формуляр (например в гости-</w:t>
                              <w:br/>
                              <w:t>нице).</w:t>
                            </w:r>
                          </w:p>
                          <w:p>
                            <w:pPr>
                              <w:pStyle w:val="Style40"/>
                              <w:widowControl/>
                              <w:spacing w:lineRule="exact" w:line="240"/>
                              <w:ind w:left="10" w:firstLine="389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Пороговый уровень владения иностранным языком выпус</w:t>
                              <w:softHyphen/>
                              <w:t>книками средней школы, согласно Государственному стандар</w:t>
                              <w:softHyphen/>
                              <w:t>ту, должен соответствовать пороговому уровню обученности выпускников средней европейской школы (или, по крайней мере, приближаться к нему). Тем самым декларируется вхож</w:t>
                              <w:softHyphen/>
                              <w:t>дение российского образовательного стандарта в систему об</w:t>
                              <w:softHyphen/>
                              <w:t>щеевропейских требований к уровням владения неродным язы</w:t>
                              <w:softHyphen/>
                              <w:t>ком. Условием успешного достижения порогового уровня счи</w:t>
                              <w:softHyphen/>
                              <w:t>тается обязательная профильная организация обучения с созданием курсов гуманитарного, естественнонаучного и при</w:t>
                              <w:softHyphen/>
                              <w:t>кладного (например бизнес-курс) профилей. Достигаемый при этом уровень владения иностранным языком должен обеспе</w:t>
                              <w:softHyphen/>
                              <w:t>чить возможность выпускнику школы практически использо</w:t>
                              <w:softHyphen/>
                              <w:t>вать его при непосредственном общении с носителем языка (го</w:t>
                              <w:softHyphen/>
                              <w:t>ворение, аудирование) в элементарных стандартных ситуациях повседневной жизни и при опосредствованном общении (чте</w:t>
                              <w:softHyphen/>
                              <w:t>ние, письмо). Одновременно закладывается база для дальней</w:t>
                              <w:softHyphen/>
                              <w:t>шего доучивания в вузе с целью использования иностранного языка в профессиональной деятельности (Бим, Миролюбов, 1998).</w:t>
                            </w:r>
                          </w:p>
                          <w:p>
                            <w:pPr>
                              <w:pStyle w:val="Style40"/>
                              <w:widowControl/>
                              <w:spacing w:lineRule="exact" w:line="240" w:before="5" w:after="0"/>
                              <w:ind w:right="14" w:firstLine="384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Систематизируем представление об уровнях владения иностранным языком в сопоставлении с принятой в евро</w:t>
                              <w:softHyphen/>
                              <w:t>пейских странах системой уровней (табл. 4.3). Приведем также рекомендации для самооценки уровня коммуникатив</w:t>
                              <w:softHyphen/>
                              <w:t>ной компетенции (табл. 4.4) изучающими иностранный язык, разработанные в соответствии с «Общеевропейской компе</w:t>
                              <w:softHyphen/>
                              <w:t>тенцией владения иностранным языком» (Страсбург, 1996). В ближайшие годы предполагается начинать изучение ино</w:t>
                              <w:softHyphen/>
                              <w:t>странных языков со 2 класса школы. Целесообразность это</w:t>
                              <w:softHyphen/>
                              <w:t>го подтверждена многочисленными исследованиями (Бим, 2002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473.55pt;mso-wrap-distance-left:504pt;mso-wrap-distance-right:504pt;mso-wrap-distance-top:0pt;mso-wrap-distance-bottom:0pt;margin-top:85.35pt;mso-position-vertical-relative:page;margin-left:2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ind w:left="24" w:right="5" w:hanging="0"/>
                        <w:rPr/>
                      </w:pPr>
                      <w:r>
                        <w:rPr>
                          <w:rStyle w:val="FontStyle173"/>
                        </w:rPr>
                        <w:t>формацию (прогноз погоды, объявления, программы радио-и телепередач), догадываясь о значении части незнакомых слов.</w:t>
                      </w:r>
                    </w:p>
                    <w:p>
                      <w:pPr>
                        <w:pStyle w:val="Style40"/>
                        <w:widowControl/>
                        <w:spacing w:lineRule="exact" w:line="240"/>
                        <w:ind w:left="408" w:hanging="0"/>
                        <w:jc w:val="left"/>
                        <w:rPr/>
                      </w:pPr>
                      <w:r>
                        <w:rPr>
                          <w:rStyle w:val="FontStyle173"/>
                        </w:rPr>
                        <w:t xml:space="preserve">В области </w:t>
                      </w:r>
                      <w:r>
                        <w:rPr>
                          <w:rStyle w:val="FontStyle173"/>
                          <w:spacing w:val="40"/>
                        </w:rPr>
                        <w:t>письма</w:t>
                      </w:r>
                      <w:r>
                        <w:rPr>
                          <w:rStyle w:val="FontStyle173"/>
                        </w:rPr>
                        <w:t xml:space="preserve"> учащиеся должны:</w:t>
                      </w:r>
                    </w:p>
                    <w:p>
                      <w:pPr>
                        <w:pStyle w:val="Style20"/>
                        <w:widowControl/>
                        <w:tabs>
                          <w:tab w:val="clear" w:pos="720"/>
                          <w:tab w:val="left" w:pos="662" w:leader="none"/>
                        </w:tabs>
                        <w:ind w:left="24" w:right="10" w:firstLine="384"/>
                        <w:rPr/>
                      </w:pPr>
                      <w:r>
                        <w:rPr>
                          <w:rStyle w:val="FontStyle173"/>
                        </w:rPr>
                        <w:t>а)</w:t>
                        <w:tab/>
                        <w:t>уметь написать простое письмо, поздравительную от-</w:t>
                        <w:br/>
                        <w:t>крытку (с опорой на образец);</w:t>
                      </w:r>
                    </w:p>
                    <w:p>
                      <w:pPr>
                        <w:pStyle w:val="Style20"/>
                        <w:widowControl/>
                        <w:tabs>
                          <w:tab w:val="clear" w:pos="720"/>
                          <w:tab w:val="left" w:pos="662" w:leader="none"/>
                        </w:tabs>
                        <w:ind w:left="24" w:right="10" w:firstLine="384"/>
                        <w:rPr/>
                      </w:pPr>
                      <w:r>
                        <w:rPr>
                          <w:rStyle w:val="FontStyle173"/>
                        </w:rPr>
                        <w:t>б)</w:t>
                        <w:tab/>
                        <w:t>уметь заполнить анкету, формуляр (например в гости-</w:t>
                        <w:br/>
                        <w:t>нице).</w:t>
                      </w:r>
                    </w:p>
                    <w:p>
                      <w:pPr>
                        <w:pStyle w:val="Style40"/>
                        <w:widowControl/>
                        <w:spacing w:lineRule="exact" w:line="240"/>
                        <w:ind w:left="10" w:firstLine="389"/>
                        <w:rPr/>
                      </w:pPr>
                      <w:r>
                        <w:rPr>
                          <w:rStyle w:val="FontStyle173"/>
                        </w:rPr>
                        <w:t>Пороговый уровень владения иностранным языком выпус</w:t>
                        <w:softHyphen/>
                        <w:t>книками средней школы, согласно Государственному стандар</w:t>
                        <w:softHyphen/>
                        <w:t>ту, должен соответствовать пороговому уровню обученности выпускников средней европейской школы (или, по крайней мере, приближаться к нему). Тем самым декларируется вхож</w:t>
                        <w:softHyphen/>
                        <w:t>дение российского образовательного стандарта в систему об</w:t>
                        <w:softHyphen/>
                        <w:t>щеевропейских требований к уровням владения неродным язы</w:t>
                        <w:softHyphen/>
                        <w:t>ком. Условием успешного достижения порогового уровня счи</w:t>
                        <w:softHyphen/>
                        <w:t>тается обязательная профильная организация обучения с созданием курсов гуманитарного, естественнонаучного и при</w:t>
                        <w:softHyphen/>
                        <w:t>кладного (например бизнес-курс) профилей. Достигаемый при этом уровень владения иностранным языком должен обеспе</w:t>
                        <w:softHyphen/>
                        <w:t>чить возможность выпускнику школы практически использо</w:t>
                        <w:softHyphen/>
                        <w:t>вать его при непосредственном общении с носителем языка (го</w:t>
                        <w:softHyphen/>
                        <w:t>ворение, аудирование) в элементарных стандартных ситуациях повседневной жизни и при опосредствованном общении (чте</w:t>
                        <w:softHyphen/>
                        <w:t>ние, письмо). Одновременно закладывается база для дальней</w:t>
                        <w:softHyphen/>
                        <w:t>шего доучивания в вузе с целью использования иностранного языка в профессиональной деятельности (Бим, Миролюбов, 1998).</w:t>
                      </w:r>
                    </w:p>
                    <w:p>
                      <w:pPr>
                        <w:pStyle w:val="Style40"/>
                        <w:widowControl/>
                        <w:spacing w:lineRule="exact" w:line="240" w:before="5" w:after="0"/>
                        <w:ind w:right="14" w:firstLine="384"/>
                        <w:rPr/>
                      </w:pPr>
                      <w:r>
                        <w:rPr>
                          <w:rStyle w:val="FontStyle173"/>
                        </w:rPr>
                        <w:t>Систематизируем представление об уровнях владения иностранным языком в сопоставлении с принятой в евро</w:t>
                        <w:softHyphen/>
                        <w:t>пейских странах системой уровней (табл. 4.3). Приведем также рекомендации для самооценки уровня коммуникатив</w:t>
                        <w:softHyphen/>
                        <w:t>ной компетенции (табл. 4.4) изучающими иностранный язык, разработанные в соответствии с «Общеевропейской компе</w:t>
                        <w:softHyphen/>
                        <w:t>тенцией владения иностранным языком» (Страсбург, 1996). В ближайшие годы предполагается начинать изучение ино</w:t>
                        <w:softHyphen/>
                        <w:t>странных языков со 2 класса школы. Целесообразность это</w:t>
                        <w:softHyphen/>
                        <w:t>го подтверждена многочисленными исследованиями (Бим, 2002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78"/>
          <w:headerReference w:type="default" r:id="rId279"/>
          <w:footerReference w:type="even" r:id="rId280"/>
          <w:footerReference w:type="default" r:id="rId281"/>
          <w:type w:val="nextPage"/>
          <w:pgSz w:w="16838" w:h="23811"/>
          <w:pgMar w:left="5447" w:right="5410" w:gutter="0" w:header="720" w:top="230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3458845</wp:posOffset>
                </wp:positionH>
                <wp:positionV relativeFrom="page">
                  <wp:posOffset>1463675</wp:posOffset>
                </wp:positionV>
                <wp:extent cx="3797935" cy="5814695"/>
                <wp:effectExtent l="635" t="635" r="635" b="635"/>
                <wp:wrapTopAndBottom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0" cy="5814720"/>
                          <a:chOff x="0" y="0"/>
                          <a:chExt cx="3798000" cy="5814720"/>
                        </a:xfrm>
                      </wpg:grpSpPr>
                      <wps:wsp>
                        <wps:cNvSpPr txBox="1"/>
                        <wps:spPr>
                          <a:xfrm>
                            <a:off x="0" y="605880"/>
                            <a:ext cx="3798000" cy="52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ind w:left="624" w:right="7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}ыком [А]</w:t>
                                <w:t>[А-1]</w:t>
                                <w:t xml:space="preserve">1-й уровень: элементарный Уровень выжива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  <w:t>Surviv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  <w:t>leve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 xml:space="preserve"> Учащиеся 5—6 классов средней школ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 w:eastAsia="en-US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eastAsia="en-US" w:val="ru-RU"/>
                                </w:rPr>
                                <w:t>владение я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[А-2]</w:t>
                                <w:t xml:space="preserve">2-й уровень: базовый Допороговый уровень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  <w:t>Waystag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  <w:t>leve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 xml:space="preserve"> Учащиеся 7—9 классов средней школы</w:t>
                                <w:t>лентарное</w:t>
                                <w:t>[А-3]</w:t>
                                <w:t xml:space="preserve">3-й уровень: пороговы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  <w:t>Threshol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  <w:t>leve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 xml:space="preserve"> Учащиеся 10—11 классов средней школы</w:t>
                                <w:t>Эле!</w:t>
                                <w:t>[А-3.1]</w:t>
                                <w:t>Гуманитарный профиль</w:t>
                                <w:t>[А-3.2]   Естественнонаучный профиль</w:t>
                                <w:t>г владение &gt;м [Б]</w:t>
                                <w:t>[Б-1]</w:t>
                                <w:t xml:space="preserve">4-й уровень: промежуточны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  <w:t>Intermedia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  <w:t>leve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 xml:space="preserve"> Студенты 1—4 курсов вуза, бакалавр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ind w:left="667" w:right="7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[Б-1.1 ] Бакалавры-филологи</w:t>
                                <w:t>[Б-1.2] Бакалавры-нефилологи</w:t>
                                <w:t>Свободно! языке</w:t>
                                <w:t>[Б-2]</w:t>
                                <w:t xml:space="preserve">5-й уровень: продвинуты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  <w:t>Advance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  <w:t>leve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 xml:space="preserve"> Студенты 5—6 курсов вуза, магистр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ind w:left="5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[Б-2.1]</w:t>
                                <w:t>Магистры-филологи</w:t>
                                <w:t>[Б-2.2] Магистры-нефилологи</w:t>
                                <w:t>дение</w:t>
                                <w:t>[В-1]</w:t>
                                <w:t>6-й уровень: опытный пользова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ind w:left="4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eastAsia="en-US" w:bidi="ar-SA"/>
                                </w:rPr>
                                <w:t>Proficienc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eastAsia="en-US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eastAsia="en-US" w:bidi="ar-SA" w:val="en-US"/>
                                </w:rPr>
                                <w:t>leve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eastAsia="en-US" w:bidi="ar-SA" w:val="ru-RU"/>
                                </w:rPr>
                                <w:t xml:space="preserve"> Выпускник вуза — преподаватель языка (переводчик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)шенное вла языком [В]</w:t>
                                <w:t>[В-2]</w:t>
                                <w:t>7-й уровень: профессиональный пользова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5" w:right="1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eastAsia="en-US" w:bidi="ar-SA"/>
                                </w:rPr>
                                <w:t>Profession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eastAsia="en-US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eastAsia="en-US" w:bidi="ar-SA" w:val="en-US"/>
                                </w:rPr>
                                <w:t>leve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eastAsia="en-US" w:bidi="ar-SA" w:val="ru-RU"/>
                                </w:rPr>
                                <w:t xml:space="preserve"> Повышение квалификации. Стажировка в стране изучаемого язы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Совег.</w:t>
                                <w:t>[В-3]</w:t>
                                <w:t xml:space="preserve">8-й уровень: совершенный пользователь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  <w:t>Master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  <w:t>leve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вободное владение языком. Уровень носителя язы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9480" y="0"/>
                            <a:ext cx="929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4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Таблиц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4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35pt;margin-top:115.25pt;width:299.05pt;height:457.85pt" coordorigin="5447,2305" coordsize="5981,9157">
                <v:shape id="shape_0" stroked="t" o:allowincell="f" style="position:absolute;left:5447;top:3259;width:5980;height:82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ind w:left="624" w:right="7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}ыком [А]</w:t>
                          <w:t>[А-1]</w:t>
                          <w:t xml:space="preserve">1-й уровень: элементарный Уровень выжива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  <w:t>Surviva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  <w:t>leve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 xml:space="preserve"> Учащиеся 5—6 классов средней школ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 w:eastAsia="en-US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eastAsia="en-US" w:val="ru-RU"/>
                          </w:rPr>
                          <w:t>владение я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>[А-2]</w:t>
                          <w:t xml:space="preserve">2-й уровень: базовый Допороговый уровень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  <w:t>Waystag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  <w:t>leve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 xml:space="preserve"> Учащиеся 7—9 классов средней школы</w:t>
                          <w:t>лентарное</w:t>
                          <w:t>[А-3]</w:t>
                          <w:t xml:space="preserve">3-й уровень: пороговы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  <w:t>Threshol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  <w:t>leve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 xml:space="preserve"> Учащиеся 10—11 классов средней школы</w:t>
                          <w:t>Эле!</w:t>
                          <w:t>[А-3.1]</w:t>
                          <w:t>Гуманитарный профиль</w:t>
                          <w:t>[А-3.2]   Естественнонаучный профиль</w:t>
                          <w:t>г владение &gt;м [Б]</w:t>
                          <w:t>[Б-1]</w:t>
                          <w:t xml:space="preserve">4-й уровень: промежуточны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  <w:t>Intermediat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  <w:t>leve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 xml:space="preserve"> Студенты 1—4 курсов вуза, бакалавр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ind w:left="667" w:right="7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[Б-1.1 ] Бакалавры-филологи</w:t>
                          <w:t>[Б-1.2] Бакалавры-нефилологи</w:t>
                          <w:t>Свободно! языке</w:t>
                          <w:t>[Б-2]</w:t>
                          <w:t xml:space="preserve">5-й уровень: продвинуты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  <w:t>Advance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  <w:t>leve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 xml:space="preserve"> Студенты 5—6 курсов вуза, магистр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ind w:left="5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[Б-2.1]</w:t>
                          <w:t>Магистры-филологи</w:t>
                          <w:t>[Б-2.2] Магистры-нефилологи</w:t>
                          <w:t>дение</w:t>
                          <w:t>[В-1]</w:t>
                          <w:t>6-й уровень: опытный пользова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ind w:left="4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eastAsia="en-US" w:bidi="ar-SA"/>
                          </w:rPr>
                          <w:t>Proficienc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eastAsia="en-US"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eastAsia="en-US" w:bidi="ar-SA" w:val="en-US"/>
                          </w:rPr>
                          <w:t>leve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eastAsia="en-US" w:bidi="ar-SA" w:val="ru-RU"/>
                          </w:rPr>
                          <w:t xml:space="preserve"> Выпускник вуза — преподаватель языка (переводчик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>)шенное вла языком [В]</w:t>
                          <w:t>[В-2]</w:t>
                          <w:t>7-й уровень: профессиональный пользова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left="5" w:right="1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eastAsia="en-US" w:bidi="ar-SA"/>
                          </w:rPr>
                          <w:t>Professiona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eastAsia="en-US"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eastAsia="en-US" w:bidi="ar-SA" w:val="en-US"/>
                          </w:rPr>
                          <w:t>leve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eastAsia="en-US" w:bidi="ar-SA" w:val="ru-RU"/>
                          </w:rPr>
                          <w:t xml:space="preserve"> Повышение квалификации. Стажировка в стране изучаемого язы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>Совег.</w:t>
                          <w:t>[В-3]</w:t>
                          <w:t xml:space="preserve">8-й уровень: совершенный пользователь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  <w:t>Master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  <w:t>leve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вободное владение языком. Уровень носителя язык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9950;top:2305;width:1463;height:2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4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Таблиц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4.3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5">
                <wp:simplePos x="0" y="0"/>
                <wp:positionH relativeFrom="page">
                  <wp:posOffset>4303395</wp:posOffset>
                </wp:positionH>
                <wp:positionV relativeFrom="page">
                  <wp:posOffset>1677035</wp:posOffset>
                </wp:positionV>
                <wp:extent cx="2118360" cy="313690"/>
                <wp:effectExtent l="0" t="0" r="0" b="0"/>
                <wp:wrapTopAndBottom/>
                <wp:docPr id="21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245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ШКАЛА УРОВНЕЙ ВЛАДЕНИЯ ИНОСТРАННЫМ ЯЗЫК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24.7pt;mso-wrap-distance-left:504pt;mso-wrap-distance-right:504pt;mso-wrap-distance-top:0pt;mso-wrap-distance-bottom:0pt;margin-top:132.05pt;mso-position-vertical-relative:page;margin-left:33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245"/>
                        <w:rPr/>
                      </w:pPr>
                      <w:r>
                        <w:rPr>
                          <w:rStyle w:val="FontStyle164"/>
                        </w:rPr>
                        <w:t>ШКАЛА УРОВНЕЙ ВЛАДЕНИЯ ИНОСТРАННЫМ ЯЗЫ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82"/>
          <w:headerReference w:type="default" r:id="rId283"/>
          <w:footerReference w:type="even" r:id="rId284"/>
          <w:footerReference w:type="default" r:id="rId285"/>
          <w:type w:val="nextPage"/>
          <w:pgSz w:w="16838" w:h="23811"/>
          <w:pgMar w:left="5382" w:right="5454" w:gutter="0" w:header="720" w:top="623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91440" distL="6400800" distR="6400800" simplePos="0" locked="0" layoutInCell="0" allowOverlap="1" relativeHeight="177">
                <wp:simplePos x="0" y="0"/>
                <wp:positionH relativeFrom="page">
                  <wp:posOffset>3536950</wp:posOffset>
                </wp:positionH>
                <wp:positionV relativeFrom="page">
                  <wp:posOffset>3956050</wp:posOffset>
                </wp:positionV>
                <wp:extent cx="3590290" cy="146050"/>
                <wp:effectExtent l="0" t="0" r="0" b="0"/>
                <wp:wrapTopAndBottom/>
                <wp:docPr id="21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ЕКОМЕНДАЦИИ ДЛЯ САМООЦЕНКИ УРОВН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pt;height:11.5pt;mso-wrap-distance-left:504pt;mso-wrap-distance-right:504pt;mso-wrap-distance-top:0pt;mso-wrap-distance-bottom:7.2pt;margin-top:311.5pt;mso-position-vertical-relative:page;margin-left:27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164"/>
                        </w:rPr>
                        <w:t>РЕКОМЕНДАЦИИ ДЛЯ САМООЦЕНКИ УРОВ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" distB="140335" distL="6400800" distR="6400800" simplePos="0" locked="0" layoutInCell="0" allowOverlap="1" relativeHeight="178">
                <wp:simplePos x="0" y="0"/>
                <wp:positionH relativeFrom="page">
                  <wp:posOffset>3423920</wp:posOffset>
                </wp:positionH>
                <wp:positionV relativeFrom="page">
                  <wp:posOffset>4193540</wp:posOffset>
                </wp:positionV>
                <wp:extent cx="3803650" cy="5803900"/>
                <wp:effectExtent l="0" t="0" r="0" b="0"/>
                <wp:wrapTopAndBottom/>
                <wp:docPr id="21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580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400"/>
                              <w:gridCol w:w="1790"/>
                              <w:gridCol w:w="1800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ind w:left="29" w:hanging="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Речь             А-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ind w:left="648" w:hanging="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А-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auto" w:line="240"/>
                                    <w:ind w:left="667" w:hanging="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Б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0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exact" w:line="202"/>
                                    <w:ind w:left="29" w:firstLine="562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Я могу вести неслож</w:t>
                                    <w:softHyphen/>
                                    <w:t>ную беседу, если мой собеседник будет пе-^   рефразировать или ^   говорить в более мед-</w:t>
                                  </w:r>
                                  <w:r>
                                    <w:rPr>
                                      <w:rStyle w:val="FontStyle184"/>
                                    </w:rPr>
                                    <w:t xml:space="preserve">*К </w:t>
                                  </w:r>
                                  <w:r>
                                    <w:rPr>
                                      <w:rStyle w:val="FontStyle181"/>
                                    </w:rPr>
                                    <w:t>щ   ленном темпе отдель-д ^   ные высказывания и Н       помогать мне в выра-</w:t>
                                  </w:r>
                                  <w:r>
                                    <w:rPr>
                                      <w:rStyle w:val="FontStyle181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FontStyle181"/>
                                    </w:rPr>
                                    <w:t>&gt;&gt; ^   женин собственных &lt;   мыслей. Я могу зада-</w:t>
                                  </w:r>
                                  <w:r>
                                    <w:rPr>
                                      <w:rStyle w:val="FontStyle186"/>
                                    </w:rPr>
                                    <w:t xml:space="preserve">5.   </w:t>
                                  </w:r>
                                  <w:r>
                                    <w:rPr>
                                      <w:rStyle w:val="FontStyle181"/>
                                    </w:rPr>
                                    <w:t>вать и отвечать на вопросы, связанные с обыденными, знако</w:t>
                                    <w:softHyphen/>
                                    <w:t>мыми мне темами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spacing w:lineRule="exact" w:line="202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Я могу общаться в несложных обыден</w:t>
                                    <w:softHyphen/>
                                    <w:t>ных ситуациях, тре</w:t>
                                    <w:softHyphen/>
                                    <w:t>бующих прямого об</w:t>
                                    <w:softHyphen/>
                                    <w:t>мена информацией на известные темы. Могу обменяться не</w:t>
                                    <w:softHyphen/>
                                    <w:t>сколькими реплика</w:t>
                                    <w:softHyphen/>
                                    <w:t>ми в коротком разго</w:t>
                                    <w:softHyphen/>
                                    <w:t>воре, хотя обычно не</w:t>
                                    <w:softHyphen/>
                                    <w:t>достаточно хорошо понимаю собеседни</w:t>
                                    <w:softHyphen/>
                                    <w:t>ка, чтобы самому поддерживать бесед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Умею общаться в большинстве ситуа</w:t>
                                    <w:softHyphen/>
                                    <w:t>ций, которые могут возникнуть во время поездки по стране изучаемого языка. Могу вступать в ко</w:t>
                                    <w:softHyphen/>
                                    <w:t>роткий разговор на знакомые, бытовые или интересующие меня темы (напри</w:t>
                                    <w:softHyphen/>
                                    <w:t>мер семья, хобби, ра</w:t>
                                    <w:softHyphen/>
                                    <w:t>бота, текущие собы</w:t>
                                    <w:softHyphen/>
                                    <w:t>т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9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spacing w:lineRule="exact" w:line="202"/>
                                    <w:ind w:left="34" w:firstLine="552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 xml:space="preserve">Я могу использовать ряд простых фраз и </w:t>
                                  </w:r>
                                  <w:r>
                                    <w:rPr>
                                      <w:rStyle w:val="FontStyle185"/>
                                    </w:rPr>
                                    <w:t xml:space="preserve">к;   </w:t>
                                  </w:r>
                                  <w:r>
                                    <w:rPr>
                                      <w:rStyle w:val="FontStyle181"/>
                                    </w:rPr>
                                    <w:t xml:space="preserve">предложений для опи-^   сания места, где я </w:t>
                                  </w:r>
                                  <w:r>
                                    <w:rPr>
                                      <w:rStyle w:val="FontStyle181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FontStyle181"/>
                                    </w:rPr>
                                    <w:t xml:space="preserve">  живу, людей, которых </w:t>
                                  </w:r>
                                  <w:r>
                                    <w:rPr>
                                      <w:rStyle w:val="FontStyle186"/>
                                    </w:rPr>
                                    <w:t xml:space="preserve">^ у   </w:t>
                                  </w:r>
                                  <w:r>
                                    <w:rPr>
                                      <w:rStyle w:val="FontStyle181"/>
                                    </w:rPr>
                                    <w:t>знаю</w:t>
                                  </w:r>
                                </w:p>
                                <w:p>
                                  <w:pPr>
                                    <w:pStyle w:val="Style49"/>
                                    <w:widowControl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Style w:val="FontStyle186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FontStyle185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spacing w:lineRule="exact" w:line="202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Я могу использовать ряд фраз и предложе</w:t>
                                    <w:softHyphen/>
                                    <w:t>ний для того, чтобы в простых словах опи</w:t>
                                    <w:softHyphen/>
                                    <w:t>сать семью, других людей, условия про</w:t>
                                    <w:softHyphen/>
                                    <w:t>живания, рассказать о своей учебе и о те</w:t>
                                    <w:softHyphen/>
                                    <w:t>кущей работ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Я могу соединять фразы простым спо</w:t>
                                    <w:softHyphen/>
                                    <w:t>собом для описания того, что со мной про</w:t>
                                    <w:softHyphen/>
                                    <w:t>изошло, поясняя со</w:t>
                                    <w:softHyphen/>
                                    <w:t>бытия, свои мечты и желания. Я могу крат</w:t>
                                    <w:softHyphen/>
                                    <w:t>ко объяснить и обо</w:t>
                                    <w:softHyphen/>
                                    <w:t>сновать свое мнение и планы. Я могу пере</w:t>
                                    <w:softHyphen/>
                                    <w:t>сказать рассказ или передать содержание книги или фильма и оценить 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4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6"/>
                                    <w:widowControl/>
                                    <w:spacing w:lineRule="exact" w:line="202"/>
                                    <w:ind w:left="149" w:hanging="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Я могу писать корот</w:t>
                                    <w:softHyphen/>
                                    <w:t>кие простые открыт</w:t>
                                    <w:softHyphen/>
                                    <w:t xml:space="preserve">ки, например, посы-^    лая поздравление с X    праздником. Я могу |Е    заполнить формуляр, </w:t>
                                  </w:r>
                                  <w:r>
                                    <w:rPr>
                                      <w:rStyle w:val="FontStyle186"/>
                                    </w:rPr>
                                    <w:t xml:space="preserve">2    </w:t>
                                  </w:r>
                                  <w:r>
                                    <w:rPr>
                                      <w:rStyle w:val="FontStyle181"/>
                                    </w:rPr>
                                    <w:t xml:space="preserve">где требуются личные ^    сведения, например, </w:t>
                                  </w:r>
                                  <w:r>
                                    <w:rPr>
                                      <w:rStyle w:val="FontStyle182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Style182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FontStyle18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FontStyle181"/>
                                    </w:rPr>
                                    <w:t>написать имя, нацио-С    нальность, адрес на регистрационной карточке в гостинице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spacing w:lineRule="exact" w:line="202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Я могу писать корот</w:t>
                                    <w:softHyphen/>
                                    <w:t>кие и простые запис</w:t>
                                    <w:softHyphen/>
                                    <w:t>ки и послания в обла</w:t>
                                    <w:softHyphen/>
                                    <w:t>сти непосредствен</w:t>
                                    <w:softHyphen/>
                                    <w:t>ных потребностей. Я могу написать очень простое личное пись</w:t>
                                    <w:softHyphen/>
                                    <w:t>мо, например, кого-нибудь за что-ни</w:t>
                                    <w:softHyphen/>
                                    <w:t>будь поблагодари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spacing w:lineRule="exact" w:line="202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Я могу написать про</w:t>
                                    <w:softHyphen/>
                                    <w:t>стой связный текст по темам, которые мне знакомы или пред</w:t>
                                    <w:softHyphen/>
                                    <w:t>ставляют личный ин</w:t>
                                    <w:softHyphen/>
                                    <w:t>терес. Я могу напи</w:t>
                                    <w:softHyphen/>
                                    <w:t>сать письмо с описа</w:t>
                                    <w:softHyphen/>
                                    <w:t>нием событий из моей жизни и впечат</w:t>
                                    <w:softHyphen/>
                                    <w:t>ле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FontStyle18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457pt;mso-wrap-distance-left:504pt;mso-wrap-distance-right:504pt;mso-wrap-distance-top:2.4pt;mso-wrap-distance-bottom:11.05pt;margin-top:330.2pt;mso-position-vertical-relative:page;margin-left:269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400"/>
                        <w:gridCol w:w="1790"/>
                        <w:gridCol w:w="1800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ind w:left="29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Речь             А-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ind w:left="648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А-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auto" w:line="240"/>
                              <w:ind w:left="667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Б-1</w:t>
                            </w:r>
                          </w:p>
                        </w:tc>
                      </w:tr>
                      <w:tr>
                        <w:trPr>
                          <w:trHeight w:val="3010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exact" w:line="202"/>
                              <w:ind w:left="29" w:firstLine="562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Я могу вести неслож</w:t>
                              <w:softHyphen/>
                              <w:t>ную беседу, если мой собеседник будет пе-^   рефразировать или ^   говорить в более мед-</w:t>
                            </w:r>
                            <w:r>
                              <w:rPr>
                                <w:rStyle w:val="FontStyle184"/>
                              </w:rPr>
                              <w:t xml:space="preserve">*К </w:t>
                            </w:r>
                            <w:r>
                              <w:rPr>
                                <w:rStyle w:val="FontStyle181"/>
                              </w:rPr>
                              <w:t>щ   ленном темпе отдель-д ^   ные высказывания и Н       помогать мне в выра-</w:t>
                            </w:r>
                            <w:r>
                              <w:rPr>
                                <w:rStyle w:val="FontStyle181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Style w:val="FontStyle181"/>
                              </w:rPr>
                              <w:t>&gt;&gt; ^   женин собственных &lt;   мыслей. Я могу зада-</w:t>
                            </w:r>
                            <w:r>
                              <w:rPr>
                                <w:rStyle w:val="FontStyle186"/>
                              </w:rPr>
                              <w:t xml:space="preserve">5.   </w:t>
                            </w:r>
                            <w:r>
                              <w:rPr>
                                <w:rStyle w:val="FontStyle181"/>
                              </w:rPr>
                              <w:t>вать и отвечать на вопросы, связанные с обыденными, знако</w:t>
                              <w:softHyphen/>
                              <w:t>мыми мне темами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8"/>
                              <w:widowControl/>
                              <w:spacing w:lineRule="exact" w:line="202"/>
                              <w:ind w:firstLine="5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Я могу общаться в несложных обыден</w:t>
                              <w:softHyphen/>
                              <w:t>ных ситуациях, тре</w:t>
                              <w:softHyphen/>
                              <w:t>бующих прямого об</w:t>
                              <w:softHyphen/>
                              <w:t>мена информацией на известные темы. Могу обменяться не</w:t>
                              <w:softHyphen/>
                              <w:t>сколькими реплика</w:t>
                              <w:softHyphen/>
                              <w:t>ми в коротком разго</w:t>
                              <w:softHyphen/>
                              <w:t>воре, хотя обычно не</w:t>
                              <w:softHyphen/>
                              <w:t>достаточно хорошо понимаю собеседни</w:t>
                              <w:softHyphen/>
                              <w:t>ка, чтобы самому поддерживать бесед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8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Умею общаться в большинстве ситуа</w:t>
                              <w:softHyphen/>
                              <w:t>ций, которые могут возникнуть во время поездки по стране изучаемого языка. Могу вступать в ко</w:t>
                              <w:softHyphen/>
                              <w:t>роткий разговор на знакомые, бытовые или интересующие меня темы (напри</w:t>
                              <w:softHyphen/>
                              <w:t>мер семья, хобби, ра</w:t>
                              <w:softHyphen/>
                              <w:t>бота, текущие собы</w:t>
                              <w:softHyphen/>
                              <w:t>тия)</w:t>
                            </w:r>
                          </w:p>
                        </w:tc>
                      </w:tr>
                      <w:tr>
                        <w:trPr>
                          <w:trHeight w:val="3029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7"/>
                              <w:widowControl/>
                              <w:spacing w:lineRule="exact" w:line="202"/>
                              <w:ind w:left="34" w:firstLine="552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Я могу использовать ряд простых фраз и </w:t>
                            </w:r>
                            <w:r>
                              <w:rPr>
                                <w:rStyle w:val="FontStyle185"/>
                              </w:rPr>
                              <w:t xml:space="preserve">к;   </w:t>
                            </w:r>
                            <w:r>
                              <w:rPr>
                                <w:rStyle w:val="FontStyle181"/>
                              </w:rPr>
                              <w:t xml:space="preserve">предложений для опи-^   сания места, где я </w:t>
                            </w:r>
                            <w:r>
                              <w:rPr>
                                <w:rStyle w:val="FontStyle181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Style w:val="FontStyle181"/>
                              </w:rPr>
                              <w:t xml:space="preserve">  живу, людей, которых </w:t>
                            </w:r>
                            <w:r>
                              <w:rPr>
                                <w:rStyle w:val="FontStyle186"/>
                              </w:rPr>
                              <w:t xml:space="preserve">^ у   </w:t>
                            </w:r>
                            <w:r>
                              <w:rPr>
                                <w:rStyle w:val="FontStyle181"/>
                              </w:rPr>
                              <w:t>знаю</w:t>
                            </w:r>
                          </w:p>
                          <w:p>
                            <w:pPr>
                              <w:pStyle w:val="Style49"/>
                              <w:widowControl/>
                              <w:ind w:left="34" w:hanging="0"/>
                              <w:rPr/>
                            </w:pPr>
                            <w:r>
                              <w:rPr>
                                <w:rStyle w:val="FontStyle186"/>
                              </w:rPr>
                              <w:t xml:space="preserve">о </w:t>
                            </w:r>
                            <w:r>
                              <w:rPr>
                                <w:rStyle w:val="FontStyle185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8"/>
                              <w:widowControl/>
                              <w:spacing w:lineRule="exact" w:line="202"/>
                              <w:ind w:firstLine="5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Я могу использовать ряд фраз и предложе</w:t>
                              <w:softHyphen/>
                              <w:t>ний для того, чтобы в простых словах опи</w:t>
                              <w:softHyphen/>
                              <w:t>сать семью, других людей, условия про</w:t>
                              <w:softHyphen/>
                              <w:t>живания, рассказать о своей учебе и о те</w:t>
                              <w:softHyphen/>
                              <w:t>кущей работ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8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Я могу соединять фразы простым спо</w:t>
                              <w:softHyphen/>
                              <w:t>собом для описания того, что со мной про</w:t>
                              <w:softHyphen/>
                              <w:t>изошло, поясняя со</w:t>
                              <w:softHyphen/>
                              <w:t>бытия, свои мечты и желания. Я могу крат</w:t>
                              <w:softHyphen/>
                              <w:t>ко объяснить и обо</w:t>
                              <w:softHyphen/>
                              <w:t>сновать свое мнение и планы. Я могу пере</w:t>
                              <w:softHyphen/>
                              <w:t>сказать рассказ или передать содержание книги или фильма и оценить их</w:t>
                            </w:r>
                          </w:p>
                        </w:tc>
                      </w:tr>
                      <w:tr>
                        <w:trPr>
                          <w:trHeight w:val="2794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6"/>
                              <w:widowControl/>
                              <w:spacing w:lineRule="exact" w:line="202"/>
                              <w:ind w:left="149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Я могу писать корот</w:t>
                              <w:softHyphen/>
                              <w:t>кие простые открыт</w:t>
                              <w:softHyphen/>
                              <w:t xml:space="preserve">ки, например, посы-^    лая поздравление с X    праздником. Я могу |Е    заполнить формуляр, </w:t>
                            </w:r>
                            <w:r>
                              <w:rPr>
                                <w:rStyle w:val="FontStyle186"/>
                              </w:rPr>
                              <w:t xml:space="preserve">2    </w:t>
                            </w:r>
                            <w:r>
                              <w:rPr>
                                <w:rStyle w:val="FontStyle181"/>
                              </w:rPr>
                              <w:t xml:space="preserve">где требуются личные ^    сведения, например, </w:t>
                            </w:r>
                            <w:r>
                              <w:rPr>
                                <w:rStyle w:val="FontStyle182"/>
                              </w:rPr>
                              <w:t>2</w:t>
                            </w:r>
                            <w:r>
                              <w:rPr>
                                <w:rStyle w:val="FontStyle182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Style w:val="FontStyle182"/>
                              </w:rPr>
                              <w:t xml:space="preserve">    </w:t>
                            </w:r>
                            <w:r>
                              <w:rPr>
                                <w:rStyle w:val="FontStyle181"/>
                              </w:rPr>
                              <w:t>написать имя, нацио-С    нальность, адрес на регистрационной карточке в гостинице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8"/>
                              <w:widowControl/>
                              <w:spacing w:lineRule="exact" w:line="202"/>
                              <w:ind w:hanging="5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Я могу писать корот</w:t>
                              <w:softHyphen/>
                              <w:t>кие и простые запис</w:t>
                              <w:softHyphen/>
                              <w:t>ки и послания в обла</w:t>
                              <w:softHyphen/>
                              <w:t>сти непосредствен</w:t>
                              <w:softHyphen/>
                              <w:t>ных потребностей. Я могу написать очень простое личное пись</w:t>
                              <w:softHyphen/>
                              <w:t>мо, например, кого-нибудь за что-ни</w:t>
                              <w:softHyphen/>
                              <w:t>будь поблагодари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8"/>
                              <w:widowControl/>
                              <w:spacing w:lineRule="exact" w:line="202"/>
                              <w:ind w:hanging="5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Я могу написать про</w:t>
                              <w:softHyphen/>
                              <w:t>стой связный текст по темам, которые мне знакомы или пред</w:t>
                              <w:softHyphen/>
                              <w:t>ставляют личный ин</w:t>
                              <w:softHyphen/>
                              <w:t>терес. Я могу напи</w:t>
                              <w:softHyphen/>
                              <w:t>сать письмо с описа</w:t>
                              <w:softHyphen/>
                              <w:t>нием событий из моей жизни и впечат</w:t>
                              <w:softHyphen/>
                              <w:t>лен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FontStyle18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0" distL="6400800" distR="6400800" simplePos="0" locked="0" layoutInCell="0" allowOverlap="1" relativeHeight="179">
                <wp:simplePos x="0" y="0"/>
                <wp:positionH relativeFrom="page">
                  <wp:posOffset>3417570</wp:posOffset>
                </wp:positionH>
                <wp:positionV relativeFrom="page">
                  <wp:posOffset>10192385</wp:posOffset>
                </wp:positionV>
                <wp:extent cx="490855" cy="100330"/>
                <wp:effectExtent l="0" t="0" r="0" b="0"/>
                <wp:wrapTopAndBottom/>
                <wp:docPr id="21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87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FontStyle187"/>
                              </w:rPr>
                              <w:t xml:space="preserve"> Зак. 17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7.9pt;mso-wrap-distance-left:504pt;mso-wrap-distance-right:504pt;mso-wrap-distance-top:10.55pt;mso-wrap-distance-bottom:0pt;margin-top:802.55pt;mso-position-vertical-relative:page;margin-left:26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widowControl/>
                        <w:jc w:val="both"/>
                        <w:rPr/>
                      </w:pPr>
                      <w:r>
                        <w:rPr>
                          <w:rStyle w:val="FontStyle187"/>
                          <w:vertAlign w:val="superscript"/>
                        </w:rPr>
                        <w:t>3</w:t>
                      </w:r>
                      <w:r>
                        <w:rPr>
                          <w:rStyle w:val="FontStyle187"/>
                        </w:rPr>
                        <w:t xml:space="preserve"> Зак. 17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375" distB="21590" distL="6400800" distR="6400800" simplePos="0" locked="0" layoutInCell="0" allowOverlap="1" relativeHeight="180">
                <wp:simplePos x="0" y="0"/>
                <wp:positionH relativeFrom="page">
                  <wp:posOffset>5246370</wp:posOffset>
                </wp:positionH>
                <wp:positionV relativeFrom="page">
                  <wp:posOffset>10137140</wp:posOffset>
                </wp:positionV>
                <wp:extent cx="161925" cy="134620"/>
                <wp:effectExtent l="0" t="0" r="0" b="0"/>
                <wp:wrapTopAndBottom/>
                <wp:docPr id="21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0.6pt;mso-wrap-distance-left:504pt;mso-wrap-distance-right:504pt;mso-wrap-distance-top:6.25pt;mso-wrap-distance-bottom:1.7pt;margin-top:798.2pt;mso-position-vertical-relative:page;margin-left:41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widowControl/>
                        <w:jc w:val="both"/>
                        <w:rPr/>
                      </w:pPr>
                      <w:r>
                        <w:rPr>
                          <w:rStyle w:val="FontStyle166"/>
                        </w:rPr>
                        <w:t>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86"/>
          <w:headerReference w:type="default" r:id="rId287"/>
          <w:footerReference w:type="even" r:id="rId288"/>
          <w:footerReference w:type="default" r:id="rId289"/>
          <w:type w:val="nextPage"/>
          <w:pgSz w:w="16838" w:h="23811"/>
          <w:pgMar w:left="5397" w:right="5454" w:gutter="0" w:header="720" w:top="131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3427095</wp:posOffset>
                </wp:positionH>
                <wp:positionV relativeFrom="page">
                  <wp:posOffset>836930</wp:posOffset>
                </wp:positionV>
                <wp:extent cx="3800475" cy="6096000"/>
                <wp:effectExtent l="635" t="635" r="635" b="635"/>
                <wp:wrapTopAndBottom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6095880"/>
                          <a:chOff x="0" y="0"/>
                          <a:chExt cx="3800520" cy="6095880"/>
                        </a:xfrm>
                      </wpg:grpSpPr>
                      <wps:wsp>
                        <wps:cNvSpPr txBox="1"/>
                        <wps:spPr>
                          <a:xfrm>
                            <a:off x="0" y="518040"/>
                            <a:ext cx="3800520" cy="55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7"/>
                                <w:ind w:hanging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Б-2</w:t>
                                <w:t>В-1</w:t>
                                <w:t>В-2</w:t>
                                <w:t>Я говорю достаточно быстро и спонтанно, чтобы полноценно об</w:t>
                                <w:softHyphen/>
                                <w:t>щаться с носителями языка. Могу принять активное участие в дис</w:t>
                                <w:softHyphen/>
                                <w:t>куссии на известные темы, объясняя и отста</w:t>
                                <w:softHyphen/>
                                <w:t>ивая свое мнение</w:t>
                                <w:t>Я могу бегло объяс</w:t>
                                <w:softHyphen/>
                                <w:t>няться без всякой под</w:t>
                                <w:softHyphen/>
                                <w:t>готовки, гибко и эф</w:t>
                                <w:softHyphen/>
                                <w:t>фективно использовать язык для общения и в профессиональных це</w:t>
                                <w:softHyphen/>
                                <w:t>лях. Я могу четко сфор</w:t>
                                <w:softHyphen/>
                                <w:t>мулировать мысли или выразить точку зрения, умело помогая другим участникам беседы</w:t>
                                <w:t>Я могу принимать учас</w:t>
                                <w:softHyphen/>
                                <w:t>тие в любой дискуссии, не испытывая каких-либо трудностей, хоро</w:t>
                                <w:softHyphen/>
                                <w:t>шо владея идиоматикой и разговорной лексикой. Я могу бегло выразить свою мысль, точно пере</w:t>
                                <w:softHyphen/>
                                <w:t>давая при этом тончай</w:t>
                                <w:softHyphen/>
                                <w:t>шие оттенки значения. Даже если у меня возни</w:t>
                                <w:softHyphen/>
                                <w:t>кают проблемы, я могу изменить структуру вы</w:t>
                                <w:softHyphen/>
                                <w:t>ступления и обойти не</w:t>
                                <w:softHyphen/>
                                <w:t>удачный момент так гладко, что другие могут этого даже не заметить</w:t>
                                <w:t>Я могу представить чет</w:t>
                                <w:softHyphen/>
                                <w:t>кое детальное описание большого ряда предме</w:t>
                                <w:softHyphen/>
                                <w:t>тов, относящихся к об</w:t>
                                <w:softHyphen/>
                                <w:t>ласти моих интересов. Я могу объяснить свою точку зрения по вопро</w:t>
                                <w:softHyphen/>
                                <w:t>су, представив достоин</w:t>
                                <w:softHyphen/>
                                <w:t>ства и недостатки раз</w:t>
                                <w:softHyphen/>
                                <w:t>личных позиций</w:t>
                                <w:t>Я могу представить четкое и детальное опи</w:t>
                                <w:softHyphen/>
                                <w:t>сание сложных предме</w:t>
                                <w:softHyphen/>
                                <w:t>тов, используя подте</w:t>
                                <w:softHyphen/>
                                <w:t>мы, развивая опреде</w:t>
                                <w:softHyphen/>
                                <w:t>ленные моменты и делая соответствующие выводы</w:t>
                                <w:t>Я могу представить четкое, логично состав</w:t>
                                <w:softHyphen/>
                                <w:t>ленное описание или довод стилем, соответ</w:t>
                                <w:softHyphen/>
                                <w:t>ствующим контексту, с удобной структурой, которая поможет слу</w:t>
                                <w:softHyphen/>
                                <w:t>шателю отметить и за</w:t>
                                <w:softHyphen/>
                                <w:t>помнить важные мо</w:t>
                                <w:softHyphen/>
                                <w:t>менты</w:t>
                                <w:t>Я могу написать четкий подробный текст из раз</w:t>
                                <w:softHyphen/>
                                <w:t>ных сфер общения, отно</w:t>
                                <w:softHyphen/>
                                <w:t>сящихся к области моих интересов. Я могу напи</w:t>
                                <w:softHyphen/>
                                <w:t>сать сочинение или док</w:t>
                                <w:softHyphen/>
                                <w:t>лад, передавая информа</w:t>
                                <w:softHyphen/>
                                <w:t>цию или объясняя что-либо, приводя доводы в поддержку и против ка</w:t>
                                <w:softHyphen/>
                                <w:t>кой-либо точки зрения. Я могу написать пись</w:t>
                                <w:softHyphen/>
                                <w:t>мо, подчеркнув личное значение событий</w:t>
                                <w:t>Я могу написать чет</w:t>
                                <w:softHyphen/>
                                <w:t>кий, хорошо организо</w:t>
                                <w:softHyphen/>
                                <w:t>ванный текст с прост</w:t>
                                <w:softHyphen/>
                                <w:t>ранным изложением своего мнения. Могу подробно объяснить сложные вопросы в форме эссе, доклада, письма, выделяя важ</w:t>
                                <w:softHyphen/>
                                <w:t>нейшие идеи. Могу со</w:t>
                                <w:softHyphen/>
                                <w:t>ставлять различные тексты с расчетом на определенного чита</w:t>
                                <w:softHyphen/>
                                <w:t>теля</w:t>
                                <w:t>Я могу написать чет</w:t>
                                <w:softHyphen/>
                                <w:t>кий, стройный текст, выдержанный в нуж</w:t>
                                <w:softHyphen/>
                                <w:t>ном стиле. Умею писать сложные по форме письма, доклады, эссе, так располагая матери</w:t>
                                <w:softHyphen/>
                                <w:t>ал, чтобы читатель бы</w:t>
                                <w:softHyphen/>
                                <w:t>стрее заметил и запом</w:t>
                                <w:softHyphen/>
                                <w:t>нил основные моменты. Могу писать рефераты и обзоры технических и художественных кни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0"/>
                            <a:ext cx="327348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50"/>
                                <w:ind w:firstLine="367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4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Таблиц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4.4 КОММУНИКАТИВНОЙ КОМПЕТЕН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85pt;margin-top:65.9pt;width:299.25pt;height:480pt" coordorigin="5397,1318" coordsize="5985,9600">
                <v:shape id="shape_0" stroked="t" o:allowincell="f" style="position:absolute;left:5397;top:2134;width:5984;height:87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7"/>
                          <w:ind w:hanging="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Б-2</w:t>
                          <w:t>В-1</w:t>
                          <w:t>В-2</w:t>
                          <w:t>Я говорю достаточно быстро и спонтанно, чтобы полноценно об</w:t>
                          <w:softHyphen/>
                          <w:t>щаться с носителями языка. Могу принять активное участие в дис</w:t>
                          <w:softHyphen/>
                          <w:t>куссии на известные темы, объясняя и отста</w:t>
                          <w:softHyphen/>
                          <w:t>ивая свое мнение</w:t>
                          <w:t>Я могу бегло объяс</w:t>
                          <w:softHyphen/>
                          <w:t>няться без всякой под</w:t>
                          <w:softHyphen/>
                          <w:t>готовки, гибко и эф</w:t>
                          <w:softHyphen/>
                          <w:t>фективно использовать язык для общения и в профессиональных це</w:t>
                          <w:softHyphen/>
                          <w:t>лях. Я могу четко сфор</w:t>
                          <w:softHyphen/>
                          <w:t>мулировать мысли или выразить точку зрения, умело помогая другим участникам беседы</w:t>
                          <w:t>Я могу принимать учас</w:t>
                          <w:softHyphen/>
                          <w:t>тие в любой дискуссии, не испытывая каких-либо трудностей, хоро</w:t>
                          <w:softHyphen/>
                          <w:t>шо владея идиоматикой и разговорной лексикой. Я могу бегло выразить свою мысль, точно пере</w:t>
                          <w:softHyphen/>
                          <w:t>давая при этом тончай</w:t>
                          <w:softHyphen/>
                          <w:t>шие оттенки значения. Даже если у меня возни</w:t>
                          <w:softHyphen/>
                          <w:t>кают проблемы, я могу изменить структуру вы</w:t>
                          <w:softHyphen/>
                          <w:t>ступления и обойти не</w:t>
                          <w:softHyphen/>
                          <w:t>удачный момент так гладко, что другие могут этого даже не заметить</w:t>
                          <w:t>Я могу представить чет</w:t>
                          <w:softHyphen/>
                          <w:t>кое детальное описание большого ряда предме</w:t>
                          <w:softHyphen/>
                          <w:t>тов, относящихся к об</w:t>
                          <w:softHyphen/>
                          <w:t>ласти моих интересов. Я могу объяснить свою точку зрения по вопро</w:t>
                          <w:softHyphen/>
                          <w:t>су, представив достоин</w:t>
                          <w:softHyphen/>
                          <w:t>ства и недостатки раз</w:t>
                          <w:softHyphen/>
                          <w:t>личных позиций</w:t>
                          <w:t>Я могу представить четкое и детальное опи</w:t>
                          <w:softHyphen/>
                          <w:t>сание сложных предме</w:t>
                          <w:softHyphen/>
                          <w:t>тов, используя подте</w:t>
                          <w:softHyphen/>
                          <w:t>мы, развивая опреде</w:t>
                          <w:softHyphen/>
                          <w:t>ленные моменты и делая соответствующие выводы</w:t>
                          <w:t>Я могу представить четкое, логично состав</w:t>
                          <w:softHyphen/>
                          <w:t>ленное описание или довод стилем, соответ</w:t>
                          <w:softHyphen/>
                          <w:t>ствующим контексту, с удобной структурой, которая поможет слу</w:t>
                          <w:softHyphen/>
                          <w:t>шателю отметить и за</w:t>
                          <w:softHyphen/>
                          <w:t>помнить важные мо</w:t>
                          <w:softHyphen/>
                          <w:t>менты</w:t>
                          <w:t>Я могу написать четкий подробный текст из раз</w:t>
                          <w:softHyphen/>
                          <w:t>ных сфер общения, отно</w:t>
                          <w:softHyphen/>
                          <w:t>сящихся к области моих интересов. Я могу напи</w:t>
                          <w:softHyphen/>
                          <w:t>сать сочинение или док</w:t>
                          <w:softHyphen/>
                          <w:t>лад, передавая информа</w:t>
                          <w:softHyphen/>
                          <w:t>цию или объясняя что-либо, приводя доводы в поддержку и против ка</w:t>
                          <w:softHyphen/>
                          <w:t>кой-либо точки зрения. Я могу написать пись</w:t>
                          <w:softHyphen/>
                          <w:t>мо, подчеркнув личное значение событий</w:t>
                          <w:t>Я могу написать чет</w:t>
                          <w:softHyphen/>
                          <w:t>кий, хорошо организо</w:t>
                          <w:softHyphen/>
                          <w:t>ванный текст с прост</w:t>
                          <w:softHyphen/>
                          <w:t>ранным изложением своего мнения. Могу подробно объяснить сложные вопросы в форме эссе, доклада, письма, выделяя важ</w:t>
                          <w:softHyphen/>
                          <w:t>нейшие идеи. Могу со</w:t>
                          <w:softHyphen/>
                          <w:t>ставлять различные тексты с расчетом на определенного чита</w:t>
                          <w:softHyphen/>
                          <w:t>теля</w:t>
                          <w:t>Я могу написать чет</w:t>
                          <w:softHyphen/>
                          <w:t>кий, стройный текст, выдержанный в нуж</w:t>
                          <w:softHyphen/>
                          <w:t>ном стиле. Умею писать сложные по форме письма, доклады, эссе, так располагая матери</w:t>
                          <w:softHyphen/>
                          <w:t>ал, чтобы читатель бы</w:t>
                          <w:softHyphen/>
                          <w:t>стрее заметил и запом</w:t>
                          <w:softHyphen/>
                          <w:t>нил основные моменты. Могу писать рефераты и обзоры технических и художественных книг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6227;top:1318;width:5154;height:7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50"/>
                          <w:ind w:firstLine="3677"/>
                          <w:rPr/>
                        </w:pPr>
                        <w:r>
                          <w:rPr>
                            <w:kern w:val="2"/>
                            <w:sz w:val="24"/>
                            <w:spacing w:val="4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Таблиц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4.4 КОММУНИКАТИВНОЙ КОМПЕТЕНЦИ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even" r:id="rId290"/>
          <w:headerReference w:type="default" r:id="rId291"/>
          <w:footerReference w:type="even" r:id="rId292"/>
          <w:footerReference w:type="default" r:id="rId293"/>
          <w:type w:val="nextPage"/>
          <w:pgSz w:w="16838" w:h="23811"/>
          <w:pgMar w:left="5451" w:right="5419" w:gutter="0" w:header="720" w:top="233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2">
                <wp:simplePos x="0" y="0"/>
                <wp:positionH relativeFrom="page">
                  <wp:posOffset>3461385</wp:posOffset>
                </wp:positionH>
                <wp:positionV relativeFrom="page">
                  <wp:posOffset>1483995</wp:posOffset>
                </wp:positionV>
                <wp:extent cx="3789045" cy="5998210"/>
                <wp:effectExtent l="0" t="0" r="0" b="0"/>
                <wp:wrapTopAndBottom/>
                <wp:docPr id="22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599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spacing w:lineRule="exact" w:line="226"/>
                              <w:ind w:left="922" w:right="936" w:hanging="0"/>
                              <w:rPr/>
                            </w:pPr>
                            <w:r>
                              <w:rPr>
                                <w:rStyle w:val="FontStyle168"/>
                              </w:rPr>
                              <w:t xml:space="preserve">3. </w:t>
                            </w:r>
                            <w:r>
                              <w:rPr>
                                <w:rStyle w:val="FontStyle166"/>
                              </w:rPr>
                              <w:t>Международные экзамены и сертификаты по иностранным языкам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125" w:after="0"/>
                              <w:ind w:left="10" w:right="14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уществует разветвленная система международных серти</w:t>
                              <w:softHyphen/>
                              <w:t>фикатов, которые выдаются успешно сдавшим экзамен по ино</w:t>
                              <w:softHyphen/>
                              <w:t>странному языку в соответствии с тем или иным уровнем вла</w:t>
                              <w:softHyphen/>
                              <w:t>дения языком. Вот некоторые международные экзамены и сер</w:t>
                              <w:softHyphen/>
                              <w:t>тификаты по английскому языку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ind w:left="10" w:right="5" w:firstLine="389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IELTS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 xml:space="preserve"> (</w:t>
                            </w: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International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English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Language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Testing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System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>) - тест для желающих получить образование на английском языке. Включает тесты по чтению, письму, аудированию и говорению. Ежегодно его проходят более 25000 кандидатов, в том числе по направлению Британского Совета, ООН и других организаций. Оценка результата - в баллах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ind w:left="10" w:firstLine="370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TOEIC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 xml:space="preserve"> (</w:t>
                            </w: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Test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English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for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International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Communication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>) -комплексный тест, разработанный в Принстонском универси</w:t>
                              <w:softHyphen/>
                              <w:t>тете (США) в 1979 г. и предназначенный для тех, кто собирает</w:t>
                              <w:softHyphen/>
                              <w:t>ся заниматься профессиональной деятельностью на английском языке. Оценка результатов - в баллах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ind w:left="10" w:right="10" w:firstLine="374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TOEFL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 xml:space="preserve"> (</w:t>
                            </w: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Test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English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as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Foreign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Language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>) - комплек</w:t>
                              <w:softHyphen/>
                              <w:t>сный тест, разработанный в США для желающих получить образование или работу на английском языке. Оценка резуль</w:t>
                              <w:softHyphen/>
                              <w:t>тата - в баллах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5" w:after="0"/>
                              <w:ind w:left="14" w:right="14" w:firstLine="379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Key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English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Test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 xml:space="preserve"> - сертификат 1-го уровня общего владе</w:t>
                              <w:softHyphen/>
                              <w:t>ния языком (начинающий пользователь)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ind w:left="14" w:right="14" w:firstLine="379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Preliminary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English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Test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 xml:space="preserve"> - сертификат 2-го уровня общего владения (пороговый уровень)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ind w:left="14" w:right="10" w:firstLine="379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First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Certificate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English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 xml:space="preserve"> - сертификат 3-го уровня общего владения (независимый пользователь)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ind w:left="10" w:right="19" w:firstLine="379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Certificate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Advanced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English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 xml:space="preserve"> - сертификат 4-го уровня об</w:t>
                              <w:softHyphen/>
                              <w:t>щего владения (компетентный пользователь)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5" w:after="0"/>
                              <w:ind w:left="10" w:right="10" w:firstLine="379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Certificate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Proficiency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English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 xml:space="preserve"> - сертификат 5-го уровня общего владения (профессиональный пользователь)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240"/>
                              <w:ind w:right="10" w:hanging="0"/>
                              <w:jc w:val="center"/>
                              <w:rPr>
                                <w:rStyle w:val="FontStyle164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before="29" w:after="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Style w:val="FontStyle166"/>
                                <w:spacing w:val="50"/>
                              </w:rPr>
                              <w:t>Резюме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125" w:after="0"/>
                              <w:ind w:right="10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од уровнем владения языком понимается степень сфор</w:t>
                              <w:softHyphen/>
                              <w:t>мированное™ коммуникативной компетенции, обеспечиваю</w:t>
                              <w:softHyphen/>
                              <w:t>щая возможность решать на иностранном языке задачи обще</w:t>
                              <w:softHyphen/>
                              <w:t>ния в соответствии с условиями коммуникации и с использ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5pt;height:472.3pt;mso-wrap-distance-left:504pt;mso-wrap-distance-right:504pt;mso-wrap-distance-top:0pt;mso-wrap-distance-bottom:0pt;margin-top:116.85pt;mso-position-vertical-relative:page;margin-left:27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widowControl/>
                        <w:spacing w:lineRule="exact" w:line="226"/>
                        <w:ind w:left="922" w:right="936" w:hanging="0"/>
                        <w:rPr/>
                      </w:pPr>
                      <w:r>
                        <w:rPr>
                          <w:rStyle w:val="FontStyle168"/>
                        </w:rPr>
                        <w:t xml:space="preserve">3. </w:t>
                      </w:r>
                      <w:r>
                        <w:rPr>
                          <w:rStyle w:val="FontStyle166"/>
                        </w:rPr>
                        <w:t>Международные экзамены и сертификаты по иностранным языкам</w:t>
                      </w:r>
                    </w:p>
                    <w:p>
                      <w:pPr>
                        <w:pStyle w:val="Style24"/>
                        <w:widowControl/>
                        <w:spacing w:before="125" w:after="0"/>
                        <w:ind w:left="10" w:right="14" w:firstLine="384"/>
                        <w:rPr/>
                      </w:pPr>
                      <w:r>
                        <w:rPr>
                          <w:rStyle w:val="FontStyle164"/>
                        </w:rPr>
                        <w:t>Существует разветвленная система международных серти</w:t>
                        <w:softHyphen/>
                        <w:t>фикатов, которые выдаются успешно сдавшим экзамен по ино</w:t>
                        <w:softHyphen/>
                        <w:t>странному языку в соответствии с тем или иным уровнем вла</w:t>
                        <w:softHyphen/>
                        <w:t>дения языком. Вот некоторые международные экзамены и сер</w:t>
                        <w:softHyphen/>
                        <w:t>тификаты по английскому языку.</w:t>
                      </w:r>
                    </w:p>
                    <w:p>
                      <w:pPr>
                        <w:pStyle w:val="Style24"/>
                        <w:widowControl/>
                        <w:ind w:left="10" w:right="5" w:firstLine="389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IELTS</w:t>
                      </w:r>
                      <w:r>
                        <w:rPr>
                          <w:rStyle w:val="FontStyle164"/>
                          <w:lang w:eastAsia="en-US"/>
                        </w:rPr>
                        <w:t xml:space="preserve"> (</w:t>
                      </w:r>
                      <w:r>
                        <w:rPr>
                          <w:rStyle w:val="FontStyle164"/>
                          <w:lang w:val="en-US" w:eastAsia="en-US"/>
                        </w:rPr>
                        <w:t>International</w:t>
                      </w:r>
                      <w:r>
                        <w:rPr>
                          <w:rStyle w:val="FontStyle164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 w:eastAsia="en-US"/>
                        </w:rPr>
                        <w:t>English</w:t>
                      </w:r>
                      <w:r>
                        <w:rPr>
                          <w:rStyle w:val="FontStyle164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 w:eastAsia="en-US"/>
                        </w:rPr>
                        <w:t>Language</w:t>
                      </w:r>
                      <w:r>
                        <w:rPr>
                          <w:rStyle w:val="FontStyle164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 w:eastAsia="en-US"/>
                        </w:rPr>
                        <w:t>Testing</w:t>
                      </w:r>
                      <w:r>
                        <w:rPr>
                          <w:rStyle w:val="FontStyle164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 w:eastAsia="en-US"/>
                        </w:rPr>
                        <w:t>System</w:t>
                      </w:r>
                      <w:r>
                        <w:rPr>
                          <w:rStyle w:val="FontStyle164"/>
                          <w:lang w:eastAsia="en-US"/>
                        </w:rPr>
                        <w:t>) - тест для желающих получить образование на английском языке. Включает тесты по чтению, письму, аудированию и говорению. Ежегодно его проходят более 25000 кандидатов, в том числе по направлению Британского Совета, ООН и других организаций. Оценка результата - в баллах.</w:t>
                      </w:r>
                    </w:p>
                    <w:p>
                      <w:pPr>
                        <w:pStyle w:val="Style24"/>
                        <w:widowControl/>
                        <w:ind w:left="10" w:firstLine="370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TOEIC</w:t>
                      </w:r>
                      <w:r>
                        <w:rPr>
                          <w:rStyle w:val="FontStyle164"/>
                          <w:lang w:eastAsia="en-US"/>
                        </w:rPr>
                        <w:t xml:space="preserve"> (</w:t>
                      </w:r>
                      <w:r>
                        <w:rPr>
                          <w:rStyle w:val="FontStyle164"/>
                          <w:lang w:val="en-US" w:eastAsia="en-US"/>
                        </w:rPr>
                        <w:t>Test</w:t>
                      </w:r>
                      <w:r>
                        <w:rPr>
                          <w:rStyle w:val="FontStyle164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 w:eastAsia="en-US"/>
                        </w:rPr>
                        <w:t>of</w:t>
                      </w:r>
                      <w:r>
                        <w:rPr>
                          <w:rStyle w:val="FontStyle164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 w:eastAsia="en-US"/>
                        </w:rPr>
                        <w:t>English</w:t>
                      </w:r>
                      <w:r>
                        <w:rPr>
                          <w:rStyle w:val="FontStyle164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 w:eastAsia="en-US"/>
                        </w:rPr>
                        <w:t>for</w:t>
                      </w:r>
                      <w:r>
                        <w:rPr>
                          <w:rStyle w:val="FontStyle164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 w:eastAsia="en-US"/>
                        </w:rPr>
                        <w:t>International</w:t>
                      </w:r>
                      <w:r>
                        <w:rPr>
                          <w:rStyle w:val="FontStyle164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 w:eastAsia="en-US"/>
                        </w:rPr>
                        <w:t>Communication</w:t>
                      </w:r>
                      <w:r>
                        <w:rPr>
                          <w:rStyle w:val="FontStyle164"/>
                          <w:lang w:eastAsia="en-US"/>
                        </w:rPr>
                        <w:t>) -комплексный тест, разработанный в Принстонском универси</w:t>
                        <w:softHyphen/>
                        <w:t>тете (США) в 1979 г. и предназначенный для тех, кто собирает</w:t>
                        <w:softHyphen/>
                        <w:t>ся заниматься профессиональной деятельностью на английском языке. Оценка результатов - в баллах.</w:t>
                      </w:r>
                    </w:p>
                    <w:p>
                      <w:pPr>
                        <w:pStyle w:val="Style24"/>
                        <w:widowControl/>
                        <w:ind w:left="10" w:right="10" w:firstLine="374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TOEFL</w:t>
                      </w:r>
                      <w:r>
                        <w:rPr>
                          <w:rStyle w:val="FontStyle164"/>
                          <w:lang w:eastAsia="en-US"/>
                        </w:rPr>
                        <w:t xml:space="preserve"> (</w:t>
                      </w:r>
                      <w:r>
                        <w:rPr>
                          <w:rStyle w:val="FontStyle164"/>
                          <w:lang w:val="en-US" w:eastAsia="en-US"/>
                        </w:rPr>
                        <w:t>Test</w:t>
                      </w:r>
                      <w:r>
                        <w:rPr>
                          <w:rStyle w:val="FontStyle164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 w:eastAsia="en-US"/>
                        </w:rPr>
                        <w:t>of</w:t>
                      </w:r>
                      <w:r>
                        <w:rPr>
                          <w:rStyle w:val="FontStyle164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 w:eastAsia="en-US"/>
                        </w:rPr>
                        <w:t>English</w:t>
                      </w:r>
                      <w:r>
                        <w:rPr>
                          <w:rStyle w:val="FontStyle164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 w:eastAsia="en-US"/>
                        </w:rPr>
                        <w:t>as</w:t>
                      </w:r>
                      <w:r>
                        <w:rPr>
                          <w:rStyle w:val="FontStyle164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 w:eastAsia="en-US"/>
                        </w:rPr>
                        <w:t>a</w:t>
                      </w:r>
                      <w:r>
                        <w:rPr>
                          <w:rStyle w:val="FontStyle164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 w:eastAsia="en-US"/>
                        </w:rPr>
                        <w:t>Foreign</w:t>
                      </w:r>
                      <w:r>
                        <w:rPr>
                          <w:rStyle w:val="FontStyle164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 w:eastAsia="en-US"/>
                        </w:rPr>
                        <w:t>Language</w:t>
                      </w:r>
                      <w:r>
                        <w:rPr>
                          <w:rStyle w:val="FontStyle164"/>
                          <w:lang w:eastAsia="en-US"/>
                        </w:rPr>
                        <w:t>) - комплек</w:t>
                        <w:softHyphen/>
                        <w:t>сный тест, разработанный в США для желающих получить образование или работу на английском языке. Оценка резуль</w:t>
                        <w:softHyphen/>
                        <w:t>тата - в баллах.</w:t>
                      </w:r>
                    </w:p>
                    <w:p>
                      <w:pPr>
                        <w:pStyle w:val="Style24"/>
                        <w:widowControl/>
                        <w:spacing w:before="5" w:after="0"/>
                        <w:ind w:left="14" w:right="14" w:firstLine="379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Key</w:t>
                      </w:r>
                      <w:r>
                        <w:rPr>
                          <w:rStyle w:val="FontStyle164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 w:eastAsia="en-US"/>
                        </w:rPr>
                        <w:t>English</w:t>
                      </w:r>
                      <w:r>
                        <w:rPr>
                          <w:rStyle w:val="FontStyle164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 w:eastAsia="en-US"/>
                        </w:rPr>
                        <w:t>Test</w:t>
                      </w:r>
                      <w:r>
                        <w:rPr>
                          <w:rStyle w:val="FontStyle164"/>
                          <w:lang w:eastAsia="en-US"/>
                        </w:rPr>
                        <w:t xml:space="preserve"> - сертификат 1-го уровня общего владе</w:t>
                        <w:softHyphen/>
                        <w:t>ния языком (начинающий пользователь).</w:t>
                      </w:r>
                    </w:p>
                    <w:p>
                      <w:pPr>
                        <w:pStyle w:val="Style24"/>
                        <w:widowControl/>
                        <w:ind w:left="14" w:right="14" w:firstLine="379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Preliminary</w:t>
                      </w:r>
                      <w:r>
                        <w:rPr>
                          <w:rStyle w:val="FontStyle164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 w:eastAsia="en-US"/>
                        </w:rPr>
                        <w:t>English</w:t>
                      </w:r>
                      <w:r>
                        <w:rPr>
                          <w:rStyle w:val="FontStyle164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 w:eastAsia="en-US"/>
                        </w:rPr>
                        <w:t>Test</w:t>
                      </w:r>
                      <w:r>
                        <w:rPr>
                          <w:rStyle w:val="FontStyle164"/>
                          <w:lang w:eastAsia="en-US"/>
                        </w:rPr>
                        <w:t xml:space="preserve"> - сертификат 2-го уровня общего владения (пороговый уровень).</w:t>
                      </w:r>
                    </w:p>
                    <w:p>
                      <w:pPr>
                        <w:pStyle w:val="Style24"/>
                        <w:widowControl/>
                        <w:ind w:left="14" w:right="10" w:firstLine="379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First</w:t>
                      </w:r>
                      <w:r>
                        <w:rPr>
                          <w:rStyle w:val="FontStyle164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 w:eastAsia="en-US"/>
                        </w:rPr>
                        <w:t>Certificate</w:t>
                      </w:r>
                      <w:r>
                        <w:rPr>
                          <w:rStyle w:val="FontStyle164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 w:eastAsia="en-US"/>
                        </w:rPr>
                        <w:t>in</w:t>
                      </w:r>
                      <w:r>
                        <w:rPr>
                          <w:rStyle w:val="FontStyle164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 w:eastAsia="en-US"/>
                        </w:rPr>
                        <w:t>English</w:t>
                      </w:r>
                      <w:r>
                        <w:rPr>
                          <w:rStyle w:val="FontStyle164"/>
                          <w:lang w:eastAsia="en-US"/>
                        </w:rPr>
                        <w:t xml:space="preserve"> - сертификат 3-го уровня общего владения (независимый пользователь).</w:t>
                      </w:r>
                    </w:p>
                    <w:p>
                      <w:pPr>
                        <w:pStyle w:val="Style24"/>
                        <w:widowControl/>
                        <w:ind w:left="10" w:right="19" w:firstLine="379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Certificate</w:t>
                      </w:r>
                      <w:r>
                        <w:rPr>
                          <w:rStyle w:val="FontStyle164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 w:eastAsia="en-US"/>
                        </w:rPr>
                        <w:t>in</w:t>
                      </w:r>
                      <w:r>
                        <w:rPr>
                          <w:rStyle w:val="FontStyle164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 w:eastAsia="en-US"/>
                        </w:rPr>
                        <w:t>Advanced</w:t>
                      </w:r>
                      <w:r>
                        <w:rPr>
                          <w:rStyle w:val="FontStyle164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 w:eastAsia="en-US"/>
                        </w:rPr>
                        <w:t>English</w:t>
                      </w:r>
                      <w:r>
                        <w:rPr>
                          <w:rStyle w:val="FontStyle164"/>
                          <w:lang w:eastAsia="en-US"/>
                        </w:rPr>
                        <w:t xml:space="preserve"> - сертификат 4-го уровня об</w:t>
                        <w:softHyphen/>
                        <w:t>щего владения (компетентный пользователь).</w:t>
                      </w:r>
                    </w:p>
                    <w:p>
                      <w:pPr>
                        <w:pStyle w:val="Style24"/>
                        <w:widowControl/>
                        <w:spacing w:before="5" w:after="0"/>
                        <w:ind w:left="10" w:right="10" w:firstLine="379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Certificate</w:t>
                      </w:r>
                      <w:r>
                        <w:rPr>
                          <w:rStyle w:val="FontStyle164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 w:eastAsia="en-US"/>
                        </w:rPr>
                        <w:t>of</w:t>
                      </w:r>
                      <w:r>
                        <w:rPr>
                          <w:rStyle w:val="FontStyle164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 w:eastAsia="en-US"/>
                        </w:rPr>
                        <w:t>Proficiency</w:t>
                      </w:r>
                      <w:r>
                        <w:rPr>
                          <w:rStyle w:val="FontStyle164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 w:eastAsia="en-US"/>
                        </w:rPr>
                        <w:t>in</w:t>
                      </w:r>
                      <w:r>
                        <w:rPr>
                          <w:rStyle w:val="FontStyle164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 w:eastAsia="en-US"/>
                        </w:rPr>
                        <w:t>English</w:t>
                      </w:r>
                      <w:r>
                        <w:rPr>
                          <w:rStyle w:val="FontStyle164"/>
                          <w:lang w:eastAsia="en-US"/>
                        </w:rPr>
                        <w:t xml:space="preserve"> - сертификат 5-го уровня общего владения (профессиональный пользователь).</w:t>
                      </w:r>
                    </w:p>
                    <w:p>
                      <w:pPr>
                        <w:pStyle w:val="Style28"/>
                        <w:widowControl/>
                        <w:spacing w:lineRule="exact" w:line="240"/>
                        <w:ind w:right="10" w:hanging="0"/>
                        <w:jc w:val="center"/>
                        <w:rPr>
                          <w:rStyle w:val="FontStyle164"/>
                          <w:sz w:val="20"/>
                          <w:szCs w:val="20"/>
                          <w:lang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widowControl/>
                        <w:spacing w:before="29" w:after="0"/>
                        <w:ind w:right="10" w:hanging="0"/>
                        <w:jc w:val="center"/>
                        <w:rPr/>
                      </w:pPr>
                      <w:r>
                        <w:rPr>
                          <w:rStyle w:val="FontStyle166"/>
                          <w:spacing w:val="50"/>
                        </w:rPr>
                        <w:t>Резюме</w:t>
                      </w:r>
                    </w:p>
                    <w:p>
                      <w:pPr>
                        <w:pStyle w:val="Style24"/>
                        <w:widowControl/>
                        <w:spacing w:before="125" w:after="0"/>
                        <w:ind w:right="10" w:firstLine="384"/>
                        <w:rPr/>
                      </w:pPr>
                      <w:r>
                        <w:rPr>
                          <w:rStyle w:val="FontStyle164"/>
                        </w:rPr>
                        <w:t>Под уровнем владения языком понимается степень сфор</w:t>
                        <w:softHyphen/>
                        <w:t>мированное™ коммуникативной компетенции, обеспечиваю</w:t>
                        <w:softHyphen/>
                        <w:t>щая возможность решать на иностранном языке задачи обще</w:t>
                        <w:softHyphen/>
                        <w:t>ния в соответствии с условиями коммуникации и с использ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94"/>
          <w:headerReference w:type="default" r:id="rId295"/>
          <w:footerReference w:type="even" r:id="rId296"/>
          <w:footerReference w:type="default" r:id="rId297"/>
          <w:type w:val="nextPage"/>
          <w:pgSz w:w="16838" w:h="23811"/>
          <w:pgMar w:left="5461" w:right="5390" w:gutter="0" w:header="720" w:top="103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3">
                <wp:simplePos x="0" y="0"/>
                <wp:positionH relativeFrom="page">
                  <wp:posOffset>3467735</wp:posOffset>
                </wp:positionH>
                <wp:positionV relativeFrom="page">
                  <wp:posOffset>656590</wp:posOffset>
                </wp:positionV>
                <wp:extent cx="3801110" cy="6028690"/>
                <wp:effectExtent l="0" t="0" r="0" b="0"/>
                <wp:wrapTopAndBottom/>
                <wp:docPr id="22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602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ind w:left="3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анием необходимых для этого языковых знаний, речевых на</w:t>
                              <w:softHyphen/>
                              <w:t>выков и умений. Разработанная в 1990-е гг. в рамках Совета Европы «Шкала уровней владения языком» послужила осно</w:t>
                              <w:softHyphen/>
                              <w:t>вой для определения минимума обязательных требований к целям и содержанию обучения на каждом уровне. Конечной целью овладения языком при этом является формирование ком</w:t>
                              <w:softHyphen/>
                              <w:t>муникативной компетенции как совокупности ряда компетен</w:t>
                              <w:softHyphen/>
                              <w:t>ций: лингвистической, социолингвистической, социокультур</w:t>
                              <w:softHyphen/>
                              <w:t>ной, дискурсивной, стратегической, компенсаторной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5" w:after="0"/>
                              <w:ind w:left="24" w:right="5" w:firstLine="41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качестве критериев для выделения разных уровней вла</w:t>
                              <w:softHyphen/>
                              <w:t>дения языком рассматривались задачи, которые могут быть ре</w:t>
                              <w:softHyphen/>
                              <w:t>шены средствами изучаемого языка; сферы, темы, ситуации общения, в рамках которых эти задачи решаются; лингвисти</w:t>
                              <w:softHyphen/>
                              <w:t>ческая и экстралингвистическая корректность решения постав</w:t>
                              <w:softHyphen/>
                              <w:t>ленных задач общения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5" w:after="0"/>
                              <w:ind w:left="24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Условиями успешности продвижения от одного уровня к другому в ходе обучения являются следующие: сложность язы</w:t>
                              <w:softHyphen/>
                              <w:t>ка изучения, количество часов, отводимое на его изучение, спо</w:t>
                              <w:softHyphen/>
                              <w:t>собности учащихся к овладению языком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5" w:after="0"/>
                              <w:ind w:left="19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Применительно к средней школе выделяются </w:t>
                            </w:r>
                            <w:r>
                              <w:rPr>
                                <w:rStyle w:val="FontStyle167"/>
                              </w:rPr>
                              <w:t xml:space="preserve">базовый </w:t>
                            </w:r>
                            <w:r>
                              <w:rPr>
                                <w:rStyle w:val="FontStyle164"/>
                              </w:rPr>
                              <w:t xml:space="preserve">(до-пороговый) и </w:t>
                            </w:r>
                            <w:r>
                              <w:rPr>
                                <w:rStyle w:val="FontStyle167"/>
                              </w:rPr>
                              <w:t xml:space="preserve">пороговый </w:t>
                            </w:r>
                            <w:r>
                              <w:rPr>
                                <w:rStyle w:val="FontStyle164"/>
                              </w:rPr>
                              <w:t>уровни владения языком. Пороговый уровень, характеризующий уровень коммуникативной компетен</w:t>
                              <w:softHyphen/>
                              <w:t xml:space="preserve">ции выпускника средней школы, служит базой для дальнейшего обучения и достижения уровней </w:t>
                            </w:r>
                            <w:r>
                              <w:rPr>
                                <w:rStyle w:val="FontStyle167"/>
                              </w:rPr>
                              <w:t>продвинутого, опытного, профес</w:t>
                              <w:softHyphen/>
                              <w:t xml:space="preserve">сионального, совершенного </w:t>
                            </w:r>
                            <w:r>
                              <w:rPr>
                                <w:rStyle w:val="FontStyle164"/>
                              </w:rPr>
                              <w:t>пользователя иностранным языком.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exact" w:line="240"/>
                              <w:ind w:left="5" w:hanging="0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before="38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176"/>
                              </w:rPr>
                              <w:t>КОНТРОЛЬНЫЕ ВОПРОСЫ И ЗАДАНИЯ</w:t>
                            </w:r>
                          </w:p>
                          <w:p>
                            <w:pPr>
                              <w:pStyle w:val="Style61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235" w:before="130" w:after="0"/>
                              <w:ind w:left="398" w:hanging="0"/>
                              <w:jc w:val="left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Что понимается под уровнем владения языком?</w:t>
                            </w:r>
                          </w:p>
                          <w:p>
                            <w:pPr>
                              <w:pStyle w:val="Style611"/>
                              <w:widowControl/>
                              <w:numPr>
                                <w:ilvl w:val="0"/>
                                <w:numId w:val="128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235"/>
                              <w:ind w:left="5" w:right="10" w:hanging="0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Когда и где началась интенсивная разработка проблемы уровней владения языком? В чем была причина интереса к этой проблеме?</w:t>
                            </w:r>
                          </w:p>
                          <w:p>
                            <w:pPr>
                              <w:pStyle w:val="Style611"/>
                              <w:widowControl/>
                              <w:numPr>
                                <w:ilvl w:val="0"/>
                                <w:numId w:val="128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235"/>
                              <w:ind w:left="5" w:right="14" w:hanging="0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Как выглядит современная «Шкала уровней владения языком»? Охаракте</w:t>
                              <w:softHyphen/>
                              <w:t>ризуйте содержание входящих в шкалу уровней.</w:t>
                            </w:r>
                          </w:p>
                          <w:p>
                            <w:pPr>
                              <w:pStyle w:val="Style611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235"/>
                              <w:ind w:left="398" w:hanging="0"/>
                              <w:jc w:val="left"/>
                              <w:rPr>
                                <w:rStyle w:val="FontStyle164"/>
                              </w:rPr>
                            </w:pPr>
                            <w:r>
                              <w:rPr>
                                <w:rStyle w:val="FontStyle179"/>
                              </w:rPr>
                              <w:t>Какие параметры используются для выделения отдельных уровней?</w:t>
                            </w:r>
                          </w:p>
                          <w:p>
                            <w:pPr>
                              <w:pStyle w:val="Style611"/>
                              <w:widowControl/>
                              <w:numPr>
                                <w:ilvl w:val="0"/>
                                <w:numId w:val="128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235"/>
                              <w:ind w:left="5" w:right="19" w:hanging="0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Каково содержание базового и порогового уровней владения иностранным языком применительно к средней общеобразовательной школе?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spacing w:lineRule="exact" w:line="235"/>
                              <w:ind w:right="19" w:firstLine="408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Познакомившись с рекомендациями, предложенными составителями проек</w:t>
                              <w:softHyphen/>
                              <w:t>та «Общеевропейская компетенция владения иностранным языком» для самосто</w:t>
                              <w:softHyphen/>
                              <w:t>ятельной оценки уровня коммуникативной компетенции, охарактеризуйте содер</w:t>
                              <w:softHyphen/>
                              <w:t>жание этого документа и возможности его использования в практической работ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474.7pt;mso-wrap-distance-left:504pt;mso-wrap-distance-right:504pt;mso-wrap-distance-top:0pt;mso-wrap-distance-bottom:0pt;margin-top:51.7pt;mso-position-vertical-relative:page;margin-left:2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ind w:left="34" w:hanging="0"/>
                        <w:rPr/>
                      </w:pPr>
                      <w:r>
                        <w:rPr>
                          <w:rStyle w:val="FontStyle164"/>
                        </w:rPr>
                        <w:t>ванием необходимых для этого языковых знаний, речевых на</w:t>
                        <w:softHyphen/>
                        <w:t>выков и умений. Разработанная в 1990-е гг. в рамках Совета Европы «Шкала уровней владения языком» послужила осно</w:t>
                        <w:softHyphen/>
                        <w:t>вой для определения минимума обязательных требований к целям и содержанию обучения на каждом уровне. Конечной целью овладения языком при этом является формирование ком</w:t>
                        <w:softHyphen/>
                        <w:t>муникативной компетенции как совокупности ряда компетен</w:t>
                        <w:softHyphen/>
                        <w:t>ций: лингвистической, социолингвистической, социокультур</w:t>
                        <w:softHyphen/>
                        <w:t>ной, дискурсивной, стратегической, компенсаторной.</w:t>
                      </w:r>
                    </w:p>
                    <w:p>
                      <w:pPr>
                        <w:pStyle w:val="Style24"/>
                        <w:widowControl/>
                        <w:spacing w:before="5" w:after="0"/>
                        <w:ind w:left="24" w:right="5" w:firstLine="413"/>
                        <w:rPr/>
                      </w:pPr>
                      <w:r>
                        <w:rPr>
                          <w:rStyle w:val="FontStyle164"/>
                        </w:rPr>
                        <w:t>В качестве критериев для выделения разных уровней вла</w:t>
                        <w:softHyphen/>
                        <w:t>дения языком рассматривались задачи, которые могут быть ре</w:t>
                        <w:softHyphen/>
                        <w:t>шены средствами изучаемого языка; сферы, темы, ситуации общения, в рамках которых эти задачи решаются; лингвисти</w:t>
                        <w:softHyphen/>
                        <w:t>ческая и экстралингвистическая корректность решения постав</w:t>
                        <w:softHyphen/>
                        <w:t>ленных задач общения.</w:t>
                      </w:r>
                    </w:p>
                    <w:p>
                      <w:pPr>
                        <w:pStyle w:val="Style24"/>
                        <w:widowControl/>
                        <w:spacing w:before="5" w:after="0"/>
                        <w:ind w:left="24" w:right="5" w:firstLine="398"/>
                        <w:rPr/>
                      </w:pPr>
                      <w:r>
                        <w:rPr>
                          <w:rStyle w:val="FontStyle164"/>
                        </w:rPr>
                        <w:t>Условиями успешности продвижения от одного уровня к другому в ходе обучения являются следующие: сложность язы</w:t>
                        <w:softHyphen/>
                        <w:t>ка изучения, количество часов, отводимое на его изучение, спо</w:t>
                        <w:softHyphen/>
                        <w:t>собности учащихся к овладению языком.</w:t>
                      </w:r>
                    </w:p>
                    <w:p>
                      <w:pPr>
                        <w:pStyle w:val="Style24"/>
                        <w:widowControl/>
                        <w:spacing w:before="5" w:after="0"/>
                        <w:ind w:left="19" w:right="5" w:firstLine="398"/>
                        <w:rPr/>
                      </w:pPr>
                      <w:r>
                        <w:rPr>
                          <w:rStyle w:val="FontStyle164"/>
                        </w:rPr>
                        <w:t xml:space="preserve">Применительно к средней школе выделяются </w:t>
                      </w:r>
                      <w:r>
                        <w:rPr>
                          <w:rStyle w:val="FontStyle167"/>
                        </w:rPr>
                        <w:t xml:space="preserve">базовый </w:t>
                      </w:r>
                      <w:r>
                        <w:rPr>
                          <w:rStyle w:val="FontStyle164"/>
                        </w:rPr>
                        <w:t xml:space="preserve">(до-пороговый) и </w:t>
                      </w:r>
                      <w:r>
                        <w:rPr>
                          <w:rStyle w:val="FontStyle167"/>
                        </w:rPr>
                        <w:t xml:space="preserve">пороговый </w:t>
                      </w:r>
                      <w:r>
                        <w:rPr>
                          <w:rStyle w:val="FontStyle164"/>
                        </w:rPr>
                        <w:t>уровни владения языком. Пороговый уровень, характеризующий уровень коммуникативной компетен</w:t>
                        <w:softHyphen/>
                        <w:t xml:space="preserve">ции выпускника средней школы, служит базой для дальнейшего обучения и достижения уровней </w:t>
                      </w:r>
                      <w:r>
                        <w:rPr>
                          <w:rStyle w:val="FontStyle167"/>
                        </w:rPr>
                        <w:t>продвинутого, опытного, профес</w:t>
                        <w:softHyphen/>
                        <w:t xml:space="preserve">сионального, совершенного </w:t>
                      </w:r>
                      <w:r>
                        <w:rPr>
                          <w:rStyle w:val="FontStyle164"/>
                        </w:rPr>
                        <w:t>пользователя иностранным языком.</w:t>
                      </w:r>
                    </w:p>
                    <w:p>
                      <w:pPr>
                        <w:pStyle w:val="Style27"/>
                        <w:widowControl/>
                        <w:spacing w:lineRule="exact" w:line="240"/>
                        <w:ind w:left="5" w:hanging="0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widowControl/>
                        <w:spacing w:before="38" w:after="0"/>
                        <w:ind w:left="5" w:hanging="0"/>
                        <w:rPr/>
                      </w:pPr>
                      <w:r>
                        <w:rPr>
                          <w:rStyle w:val="FontStyle176"/>
                        </w:rPr>
                        <w:t>КОНТРОЛЬНЫЕ ВОПРОСЫ И ЗАДАНИЯ</w:t>
                      </w:r>
                    </w:p>
                    <w:p>
                      <w:pPr>
                        <w:pStyle w:val="Style611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exact" w:line="235" w:before="130" w:after="0"/>
                        <w:ind w:left="398" w:hanging="0"/>
                        <w:jc w:val="left"/>
                        <w:rPr/>
                      </w:pPr>
                      <w:r>
                        <w:rPr>
                          <w:rStyle w:val="FontStyle179"/>
                        </w:rPr>
                        <w:t>Что понимается под уровнем владения языком?</w:t>
                      </w:r>
                    </w:p>
                    <w:p>
                      <w:pPr>
                        <w:pStyle w:val="Style611"/>
                        <w:widowControl/>
                        <w:numPr>
                          <w:ilvl w:val="0"/>
                          <w:numId w:val="128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exact" w:line="235"/>
                        <w:ind w:left="5" w:right="10" w:hanging="0"/>
                        <w:rPr/>
                      </w:pPr>
                      <w:r>
                        <w:rPr>
                          <w:rStyle w:val="FontStyle179"/>
                        </w:rPr>
                        <w:t>Когда и где началась интенсивная разработка проблемы уровней владения языком? В чем была причина интереса к этой проблеме?</w:t>
                      </w:r>
                    </w:p>
                    <w:p>
                      <w:pPr>
                        <w:pStyle w:val="Style611"/>
                        <w:widowControl/>
                        <w:numPr>
                          <w:ilvl w:val="0"/>
                          <w:numId w:val="128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exact" w:line="235"/>
                        <w:ind w:left="5" w:right="14" w:hanging="0"/>
                        <w:rPr/>
                      </w:pPr>
                      <w:r>
                        <w:rPr>
                          <w:rStyle w:val="FontStyle179"/>
                        </w:rPr>
                        <w:t>Как выглядит современная «Шкала уровней владения языком»? Охаракте</w:t>
                        <w:softHyphen/>
                        <w:t>ризуйте содержание входящих в шкалу уровней.</w:t>
                      </w:r>
                    </w:p>
                    <w:p>
                      <w:pPr>
                        <w:pStyle w:val="Style611"/>
                        <w:widowControl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exact" w:line="235"/>
                        <w:ind w:left="398" w:hanging="0"/>
                        <w:jc w:val="left"/>
                        <w:rPr>
                          <w:rStyle w:val="FontStyle164"/>
                        </w:rPr>
                      </w:pPr>
                      <w:r>
                        <w:rPr>
                          <w:rStyle w:val="FontStyle179"/>
                        </w:rPr>
                        <w:t>Какие параметры используются для выделения отдельных уровней?</w:t>
                      </w:r>
                    </w:p>
                    <w:p>
                      <w:pPr>
                        <w:pStyle w:val="Style611"/>
                        <w:widowControl/>
                        <w:numPr>
                          <w:ilvl w:val="0"/>
                          <w:numId w:val="128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exact" w:line="235"/>
                        <w:ind w:left="5" w:right="19" w:hanging="0"/>
                        <w:rPr/>
                      </w:pPr>
                      <w:r>
                        <w:rPr>
                          <w:rStyle w:val="FontStyle179"/>
                        </w:rPr>
                        <w:t>Каково содержание базового и порогового уровней владения иностранным языком применительно к средней общеобразовательной школе?</w:t>
                      </w:r>
                    </w:p>
                    <w:p>
                      <w:pPr>
                        <w:pStyle w:val="Style411"/>
                        <w:widowControl/>
                        <w:spacing w:lineRule="exact" w:line="235"/>
                        <w:ind w:right="19" w:firstLine="408"/>
                        <w:rPr/>
                      </w:pPr>
                      <w:r>
                        <w:rPr>
                          <w:rStyle w:val="FontStyle179"/>
                        </w:rPr>
                        <w:t>Познакомившись с рекомендациями, предложенными составителями проек</w:t>
                        <w:softHyphen/>
                        <w:t>та «Общеевропейская компетенция владения иностранным языком» для самосто</w:t>
                        <w:softHyphen/>
                        <w:t>ятельной оценки уровня коммуникативной компетенции, охарактеризуйте содер</w:t>
                        <w:softHyphen/>
                        <w:t>жание этого документа и возможности его использования в практической работ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98"/>
          <w:headerReference w:type="default" r:id="rId299"/>
          <w:footerReference w:type="even" r:id="rId300"/>
          <w:footerReference w:type="default" r:id="rId301"/>
          <w:type w:val="nextPage"/>
          <w:pgSz w:w="16838" w:h="23811"/>
          <w:pgMar w:left="5452" w:right="5429" w:gutter="0" w:header="720" w:top="138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4">
                <wp:simplePos x="0" y="0"/>
                <wp:positionH relativeFrom="page">
                  <wp:posOffset>4071620</wp:posOffset>
                </wp:positionH>
                <wp:positionV relativeFrom="page">
                  <wp:posOffset>877570</wp:posOffset>
                </wp:positionV>
                <wp:extent cx="2569210" cy="408305"/>
                <wp:effectExtent l="0" t="0" r="0" b="0"/>
                <wp:wrapTopAndBottom/>
                <wp:docPr id="23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widowControl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>Глава 5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before="158" w:after="0"/>
                              <w:jc w:val="both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>СИСТЕМА ОБУЧЕНИЯ ИНОСТРАННЫМ ЯЗЫ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32.15pt;mso-wrap-distance-left:504pt;mso-wrap-distance-right:504pt;mso-wrap-distance-top:0pt;mso-wrap-distance-bottom:0pt;margin-top:69.1pt;mso-position-vertical-relative:page;margin-left:3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widowControl/>
                        <w:ind w:left="10" w:hanging="0"/>
                        <w:jc w:val="center"/>
                        <w:rPr/>
                      </w:pPr>
                      <w:r>
                        <w:rPr>
                          <w:rStyle w:val="FontStyle166"/>
                        </w:rPr>
                        <w:t>Глава 5</w:t>
                      </w:r>
                    </w:p>
                    <w:p>
                      <w:pPr>
                        <w:pStyle w:val="Style28"/>
                        <w:widowControl/>
                        <w:spacing w:before="158" w:after="0"/>
                        <w:jc w:val="both"/>
                        <w:rPr/>
                      </w:pPr>
                      <w:r>
                        <w:rPr>
                          <w:rStyle w:val="FontStyle166"/>
                        </w:rPr>
                        <w:t>СИСТЕМА ОБУЧЕНИЯ ИНОСТРАННЫМ ЯЗЫК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5">
                <wp:simplePos x="0" y="0"/>
                <wp:positionH relativeFrom="page">
                  <wp:posOffset>3462020</wp:posOffset>
                </wp:positionH>
                <wp:positionV relativeFrom="page">
                  <wp:posOffset>2505075</wp:posOffset>
                </wp:positionV>
                <wp:extent cx="3782695" cy="4382770"/>
                <wp:effectExtent l="0" t="0" r="0" b="0"/>
                <wp:wrapTopAndBottom/>
                <wp:docPr id="23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438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widowControl/>
                              <w:ind w:left="24" w:hanging="0"/>
                              <w:jc w:val="center"/>
                              <w:rPr/>
                            </w:pPr>
                            <w:r>
                              <w:rPr>
                                <w:rStyle w:val="FontStyle168"/>
                              </w:rPr>
                              <w:t xml:space="preserve">1. </w:t>
                            </w:r>
                            <w:r>
                              <w:rPr>
                                <w:rStyle w:val="FontStyle166"/>
                              </w:rPr>
                              <w:t>Система обучения и системный подход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125" w:after="0"/>
                              <w:ind w:left="14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од системой обычно понимается упорядоченная и внут</w:t>
                              <w:softHyphen/>
                              <w:t>ренне организованная совокупность взаимосвязанных и обра</w:t>
                              <w:softHyphen/>
                              <w:t>зующих единство объектов. Элементы, входящие в систему, со</w:t>
                              <w:softHyphen/>
                              <w:t>ставляют целостный комплекс и могут рассматриваться как под</w:t>
                              <w:softHyphen/>
                              <w:t>системы по отношению к системе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5" w:after="0"/>
                              <w:ind w:left="10" w:firstLine="37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Для системы характерно наличие не только связей и отно</w:t>
                              <w:softHyphen/>
                              <w:t>шений между образующими ее элементами (определенная орга</w:t>
                              <w:softHyphen/>
                              <w:t>низованность), но и неразрывное единство со средой, во взаи</w:t>
                              <w:softHyphen/>
                              <w:t>модействии с которой она и проявляет свою целостность. В са</w:t>
                              <w:softHyphen/>
                              <w:t xml:space="preserve">мом общем плане системы делятся на </w:t>
                            </w:r>
                            <w:r>
                              <w:rPr>
                                <w:rStyle w:val="FontStyle167"/>
                              </w:rPr>
                              <w:t xml:space="preserve">материальные </w:t>
                            </w:r>
                            <w:r>
                              <w:rPr>
                                <w:rStyle w:val="FontStyle164"/>
                              </w:rPr>
                              <w:t xml:space="preserve">и </w:t>
                            </w:r>
                            <w:r>
                              <w:rPr>
                                <w:rStyle w:val="FontStyle167"/>
                              </w:rPr>
                              <w:t xml:space="preserve">абстрактные. </w:t>
                            </w:r>
                            <w:r>
                              <w:rPr>
                                <w:rStyle w:val="FontStyle164"/>
                              </w:rPr>
                              <w:t>Последние являются продуктом человеческого мышления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5" w:after="0"/>
                              <w:ind w:left="10" w:right="5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Понятие </w:t>
                            </w:r>
                            <w:r>
                              <w:rPr>
                                <w:rStyle w:val="FontStyle167"/>
                              </w:rPr>
                              <w:t xml:space="preserve">система </w:t>
                            </w:r>
                            <w:r>
                              <w:rPr>
                                <w:rStyle w:val="FontStyle164"/>
                              </w:rPr>
                              <w:t>играет важную роль в современной на</w:t>
                              <w:softHyphen/>
                              <w:t>уке, философии, технике, практической деятельности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5" w:after="0"/>
                              <w:ind w:right="5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озникновение системного подхода, т.е. метода научного познания, в основе которого лежит рассмотрение объектов как систем, относится к ХГХ-началу XX в. Так, Д.И. Менделеев (1834-1907) открыл периодический закон химических элемен</w:t>
                              <w:softHyphen/>
                              <w:t>тов (1869), на основе которого им была создана система, объе</w:t>
                              <w:softHyphen/>
                              <w:t>диняющая в единое целое все известные химические элементы и позволяющая предсказать еще не известные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5" w:after="0"/>
                              <w:ind w:right="10" w:firstLine="37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оздание общей теории систем и разработку системного подхода как способа раскрытия внутренних связей той или иной совокупности явлений связывают с именем американс</w:t>
                              <w:softHyphen/>
                              <w:t>кого ученого австрийского происхождения Л. фон Берталан-фи (1901-1972), биолога по образованию, который в книге «Ис</w:t>
                              <w:softHyphen/>
                              <w:t>следования по общей теории систем» (рус. пер. 1969) выдви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345.1pt;mso-wrap-distance-left:504pt;mso-wrap-distance-right:504pt;mso-wrap-distance-top:0pt;mso-wrap-distance-bottom:0pt;margin-top:197.25pt;mso-position-vertical-relative:page;margin-left:27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widowControl/>
                        <w:ind w:left="24" w:hanging="0"/>
                        <w:jc w:val="center"/>
                        <w:rPr/>
                      </w:pPr>
                      <w:r>
                        <w:rPr>
                          <w:rStyle w:val="FontStyle168"/>
                        </w:rPr>
                        <w:t xml:space="preserve">1. </w:t>
                      </w:r>
                      <w:r>
                        <w:rPr>
                          <w:rStyle w:val="FontStyle166"/>
                        </w:rPr>
                        <w:t>Система обучения и системный подход</w:t>
                      </w:r>
                    </w:p>
                    <w:p>
                      <w:pPr>
                        <w:pStyle w:val="Style24"/>
                        <w:widowControl/>
                        <w:spacing w:before="125" w:after="0"/>
                        <w:ind w:left="14" w:firstLine="389"/>
                        <w:rPr/>
                      </w:pPr>
                      <w:r>
                        <w:rPr>
                          <w:rStyle w:val="FontStyle164"/>
                        </w:rPr>
                        <w:t>Под системой обычно понимается упорядоченная и внут</w:t>
                        <w:softHyphen/>
                        <w:t>ренне организованная совокупность взаимосвязанных и обра</w:t>
                        <w:softHyphen/>
                        <w:t>зующих единство объектов. Элементы, входящие в систему, со</w:t>
                        <w:softHyphen/>
                        <w:t>ставляют целостный комплекс и могут рассматриваться как под</w:t>
                        <w:softHyphen/>
                        <w:t>системы по отношению к системе.</w:t>
                      </w:r>
                    </w:p>
                    <w:p>
                      <w:pPr>
                        <w:pStyle w:val="Style24"/>
                        <w:widowControl/>
                        <w:spacing w:before="5" w:after="0"/>
                        <w:ind w:left="10" w:firstLine="374"/>
                        <w:rPr/>
                      </w:pPr>
                      <w:r>
                        <w:rPr>
                          <w:rStyle w:val="FontStyle164"/>
                        </w:rPr>
                        <w:t>Для системы характерно наличие не только связей и отно</w:t>
                        <w:softHyphen/>
                        <w:t>шений между образующими ее элементами (определенная орга</w:t>
                        <w:softHyphen/>
                        <w:t>низованность), но и неразрывное единство со средой, во взаи</w:t>
                        <w:softHyphen/>
                        <w:t>модействии с которой она и проявляет свою целостность. В са</w:t>
                        <w:softHyphen/>
                        <w:t xml:space="preserve">мом общем плане системы делятся на </w:t>
                      </w:r>
                      <w:r>
                        <w:rPr>
                          <w:rStyle w:val="FontStyle167"/>
                        </w:rPr>
                        <w:t xml:space="preserve">материальные </w:t>
                      </w:r>
                      <w:r>
                        <w:rPr>
                          <w:rStyle w:val="FontStyle164"/>
                        </w:rPr>
                        <w:t xml:space="preserve">и </w:t>
                      </w:r>
                      <w:r>
                        <w:rPr>
                          <w:rStyle w:val="FontStyle167"/>
                        </w:rPr>
                        <w:t xml:space="preserve">абстрактные. </w:t>
                      </w:r>
                      <w:r>
                        <w:rPr>
                          <w:rStyle w:val="FontStyle164"/>
                        </w:rPr>
                        <w:t>Последние являются продуктом человеческого мышления.</w:t>
                      </w:r>
                    </w:p>
                    <w:p>
                      <w:pPr>
                        <w:pStyle w:val="Style24"/>
                        <w:widowControl/>
                        <w:spacing w:before="5" w:after="0"/>
                        <w:ind w:left="10" w:right="5" w:firstLine="384"/>
                        <w:rPr/>
                      </w:pPr>
                      <w:r>
                        <w:rPr>
                          <w:rStyle w:val="FontStyle164"/>
                        </w:rPr>
                        <w:t xml:space="preserve">Понятие </w:t>
                      </w:r>
                      <w:r>
                        <w:rPr>
                          <w:rStyle w:val="FontStyle167"/>
                        </w:rPr>
                        <w:t xml:space="preserve">система </w:t>
                      </w:r>
                      <w:r>
                        <w:rPr>
                          <w:rStyle w:val="FontStyle164"/>
                        </w:rPr>
                        <w:t>играет важную роль в современной на</w:t>
                        <w:softHyphen/>
                        <w:t>уке, философии, технике, практической деятельности.</w:t>
                      </w:r>
                    </w:p>
                    <w:p>
                      <w:pPr>
                        <w:pStyle w:val="Style24"/>
                        <w:widowControl/>
                        <w:spacing w:before="5" w:after="0"/>
                        <w:ind w:right="5" w:firstLine="384"/>
                        <w:rPr/>
                      </w:pPr>
                      <w:r>
                        <w:rPr>
                          <w:rStyle w:val="FontStyle164"/>
                        </w:rPr>
                        <w:t>Возникновение системного подхода, т.е. метода научного познания, в основе которого лежит рассмотрение объектов как систем, относится к ХГХ-началу XX в. Так, Д.И. Менделеев (1834-1907) открыл периодический закон химических элемен</w:t>
                        <w:softHyphen/>
                        <w:t>тов (1869), на основе которого им была создана система, объе</w:t>
                        <w:softHyphen/>
                        <w:t>диняющая в единое целое все известные химические элементы и позволяющая предсказать еще не известные.</w:t>
                      </w:r>
                    </w:p>
                    <w:p>
                      <w:pPr>
                        <w:pStyle w:val="Style24"/>
                        <w:widowControl/>
                        <w:spacing w:before="5" w:after="0"/>
                        <w:ind w:right="10" w:firstLine="379"/>
                        <w:rPr/>
                      </w:pPr>
                      <w:r>
                        <w:rPr>
                          <w:rStyle w:val="FontStyle164"/>
                        </w:rPr>
                        <w:t>Создание общей теории систем и разработку системного подхода как способа раскрытия внутренних связей той или иной совокупности явлений связывают с именем американс</w:t>
                        <w:softHyphen/>
                        <w:t>кого ученого австрийского происхождения Л. фон Берталан-фи (1901-1972), биолога по образованию, который в книге «Ис</w:t>
                        <w:softHyphen/>
                        <w:t>следования по общей теории систем» (рус. пер. 1969) выдв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02"/>
          <w:headerReference w:type="default" r:id="rId303"/>
          <w:footerReference w:type="even" r:id="rId304"/>
          <w:footerReference w:type="default" r:id="rId305"/>
          <w:type w:val="nextPage"/>
          <w:pgSz w:w="16838" w:h="23811"/>
          <w:pgMar w:left="5447" w:right="5390" w:gutter="0" w:header="720" w:top="127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6">
                <wp:simplePos x="0" y="0"/>
                <wp:positionH relativeFrom="page">
                  <wp:posOffset>3458845</wp:posOffset>
                </wp:positionH>
                <wp:positionV relativeFrom="page">
                  <wp:posOffset>808990</wp:posOffset>
                </wp:positionV>
                <wp:extent cx="3810000" cy="6041390"/>
                <wp:effectExtent l="0" t="0" r="0" b="0"/>
                <wp:wrapTopAndBottom/>
                <wp:docPr id="23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04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ind w:left="2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ул и обосновал программу построения общей теории систем, вызвавшую широкий научный резонанс и оказавшую большое влияние на последующее развитие науки в разных областях знаний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10" w:after="0"/>
                              <w:ind w:left="14"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Понятие </w:t>
                            </w:r>
                            <w:r>
                              <w:rPr>
                                <w:rStyle w:val="FontStyle167"/>
                              </w:rPr>
                              <w:t xml:space="preserve">система </w:t>
                            </w:r>
                            <w:r>
                              <w:rPr>
                                <w:rStyle w:val="FontStyle164"/>
                              </w:rPr>
                              <w:t>широко используется в смежных с мето</w:t>
                              <w:softHyphen/>
                              <w:t>дикой дисциплинах (лингвистике, педагогике, психологии и др.). Так, идея о системной организации языка была развита представителями структурного направления в лингвистике, ста</w:t>
                              <w:softHyphen/>
                              <w:t>вившими перед собой задачу выделения и классификации еди</w:t>
                              <w:softHyphen/>
                              <w:t>ниц языка и установления наиболее общих типов отношений между ними. Одним из первых, кто положил в основу изучения языка понимание системных отношений между входящими в его состав элементами, был родоначальник структурной линг</w:t>
                              <w:softHyphen/>
                              <w:t>вистики в Европе шведский языковед Ф. де Соссюр (1857-1913), который, в частности, писал: «...язык есть система, элементы которой образуют целое, а значимость одного элемента проис</w:t>
                              <w:softHyphen/>
                              <w:t>текает только из одновременного наличия прочих» (Соссюр, 1977. С. 147)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5" w:after="0"/>
                              <w:ind w:left="10" w:right="1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Большинство существующих определений языка сводится к его пониманию как системы, служащей целям хранения и об</w:t>
                              <w:softHyphen/>
                              <w:t>мена информацией в обществе и человеческом сознании, внут</w:t>
                              <w:softHyphen/>
                              <w:t>ри которой существуют фонетическая, лексическая, морфоло</w:t>
                              <w:softHyphen/>
                              <w:t>гическая и другие подсистемы. При этом каждая отрасль линг</w:t>
                              <w:softHyphen/>
                              <w:t>вистики уточняет общее понятие системы применительно к своим задачам. Так, представители теории текста считают сис</w:t>
                              <w:softHyphen/>
                              <w:t>темой каждый отдельный текст, а грамматисты в качестве под</w:t>
                              <w:softHyphen/>
                              <w:t>систем языка выделяют отдельные грамматические категории (род, число, вид, падеж и др.)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5" w:after="0"/>
                              <w:ind w:right="19" w:firstLine="403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В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педагогике</w:t>
                            </w:r>
                            <w:r>
                              <w:rPr>
                                <w:rStyle w:val="FontStyle164"/>
                              </w:rPr>
                              <w:t xml:space="preserve"> понятие </w:t>
                            </w:r>
                            <w:r>
                              <w:rPr>
                                <w:rStyle w:val="FontStyle167"/>
                              </w:rPr>
                              <w:t xml:space="preserve">система </w:t>
                            </w:r>
                            <w:r>
                              <w:rPr>
                                <w:rStyle w:val="FontStyle164"/>
                              </w:rPr>
                              <w:t>используется при по</w:t>
                              <w:softHyphen/>
                              <w:t>строении различных систем обучения и образования. Так, сис</w:t>
                              <w:softHyphen/>
                              <w:t>тема образования в России, согласно закону Российской Феде</w:t>
                              <w:softHyphen/>
                              <w:t>рации «Об образовании» (1992), включает следующие компо</w:t>
                              <w:softHyphen/>
                              <w:t xml:space="preserve">ненты, которые могут рассматриваться в качестве ее подсистем: </w:t>
                            </w:r>
                            <w:r>
                              <w:rPr>
                                <w:rStyle w:val="FontStyle167"/>
                              </w:rPr>
                              <w:t xml:space="preserve">дошкольное образование </w:t>
                            </w:r>
                            <w:r>
                              <w:rPr>
                                <w:rStyle w:val="FontStyle164"/>
                              </w:rPr>
                              <w:t xml:space="preserve">(ясли, детский сад), </w:t>
                            </w:r>
                            <w:r>
                              <w:rPr>
                                <w:rStyle w:val="FontStyle167"/>
                              </w:rPr>
                              <w:t>школьное образова</w:t>
                              <w:softHyphen/>
                              <w:t xml:space="preserve">ние </w:t>
                            </w:r>
                            <w:r>
                              <w:rPr>
                                <w:rStyle w:val="FontStyle164"/>
                              </w:rPr>
                              <w:t xml:space="preserve">(начальное - 1-4 классы, основное - 5-9, полное среднее -10-11), </w:t>
                            </w:r>
                            <w:r>
                              <w:rPr>
                                <w:rStyle w:val="FontStyle167"/>
                              </w:rPr>
                              <w:t xml:space="preserve">профессиональное образование </w:t>
                            </w:r>
                            <w:r>
                              <w:rPr>
                                <w:rStyle w:val="FontStyle164"/>
                              </w:rPr>
                              <w:t>(начальное, среднее, выс</w:t>
                              <w:softHyphen/>
                              <w:t xml:space="preserve">шее - бакалавриат, магистратура), </w:t>
                            </w:r>
                            <w:r>
                              <w:rPr>
                                <w:rStyle w:val="FontStyle167"/>
                              </w:rPr>
                              <w:t>послевузовское профессио</w:t>
                              <w:softHyphen/>
                              <w:t xml:space="preserve">нальное образование </w:t>
                            </w:r>
                            <w:r>
                              <w:rPr>
                                <w:rStyle w:val="FontStyle164"/>
                              </w:rPr>
                              <w:t>(аспирантура, докторантура, повышение квалификации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475.7pt;mso-wrap-distance-left:504pt;mso-wrap-distance-right:504pt;mso-wrap-distance-top:0pt;mso-wrap-distance-bottom:0pt;margin-top:63.7pt;mso-position-vertical-relative:page;margin-left:27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ind w:left="24" w:hanging="0"/>
                        <w:rPr/>
                      </w:pPr>
                      <w:r>
                        <w:rPr>
                          <w:rStyle w:val="FontStyle164"/>
                        </w:rPr>
                        <w:t>нул и обосновал программу построения общей теории систем, вызвавшую широкий научный резонанс и оказавшую большое влияние на последующее развитие науки в разных областях знаний.</w:t>
                      </w:r>
                    </w:p>
                    <w:p>
                      <w:pPr>
                        <w:pStyle w:val="Style24"/>
                        <w:widowControl/>
                        <w:spacing w:before="10" w:after="0"/>
                        <w:ind w:left="14" w:right="5" w:firstLine="403"/>
                        <w:rPr/>
                      </w:pPr>
                      <w:r>
                        <w:rPr>
                          <w:rStyle w:val="FontStyle164"/>
                        </w:rPr>
                        <w:t xml:space="preserve">Понятие </w:t>
                      </w:r>
                      <w:r>
                        <w:rPr>
                          <w:rStyle w:val="FontStyle167"/>
                        </w:rPr>
                        <w:t xml:space="preserve">система </w:t>
                      </w:r>
                      <w:r>
                        <w:rPr>
                          <w:rStyle w:val="FontStyle164"/>
                        </w:rPr>
                        <w:t>широко используется в смежных с мето</w:t>
                        <w:softHyphen/>
                        <w:t>дикой дисциплинах (лингвистике, педагогике, психологии и др.). Так, идея о системной организации языка была развита представителями структурного направления в лингвистике, ста</w:t>
                        <w:softHyphen/>
                        <w:t>вившими перед собой задачу выделения и классификации еди</w:t>
                        <w:softHyphen/>
                        <w:t>ниц языка и установления наиболее общих типов отношений между ними. Одним из первых, кто положил в основу изучения языка понимание системных отношений между входящими в его состав элементами, был родоначальник структурной линг</w:t>
                        <w:softHyphen/>
                        <w:t>вистики в Европе шведский языковед Ф. де Соссюр (1857-1913), который, в частности, писал: «...язык есть система, элементы которой образуют целое, а значимость одного элемента проис</w:t>
                        <w:softHyphen/>
                        <w:t>текает только из одновременного наличия прочих» (Соссюр, 1977. С. 147).</w:t>
                      </w:r>
                    </w:p>
                    <w:p>
                      <w:pPr>
                        <w:pStyle w:val="Style24"/>
                        <w:widowControl/>
                        <w:spacing w:before="5" w:after="0"/>
                        <w:ind w:left="10" w:right="14" w:firstLine="398"/>
                        <w:rPr/>
                      </w:pPr>
                      <w:r>
                        <w:rPr>
                          <w:rStyle w:val="FontStyle164"/>
                        </w:rPr>
                        <w:t>Большинство существующих определений языка сводится к его пониманию как системы, служащей целям хранения и об</w:t>
                        <w:softHyphen/>
                        <w:t>мена информацией в обществе и человеческом сознании, внут</w:t>
                        <w:softHyphen/>
                        <w:t>ри которой существуют фонетическая, лексическая, морфоло</w:t>
                        <w:softHyphen/>
                        <w:t>гическая и другие подсистемы. При этом каждая отрасль линг</w:t>
                        <w:softHyphen/>
                        <w:t>вистики уточняет общее понятие системы применительно к своим задачам. Так, представители теории текста считают сис</w:t>
                        <w:softHyphen/>
                        <w:t>темой каждый отдельный текст, а грамматисты в качестве под</w:t>
                        <w:softHyphen/>
                        <w:t>систем языка выделяют отдельные грамматические категории (род, число, вид, падеж и др.).</w:t>
                      </w:r>
                    </w:p>
                    <w:p>
                      <w:pPr>
                        <w:pStyle w:val="Style24"/>
                        <w:widowControl/>
                        <w:spacing w:before="5" w:after="0"/>
                        <w:ind w:right="19" w:firstLine="403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В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spacing w:val="40"/>
                        </w:rPr>
                        <w:t>педагогике</w:t>
                      </w:r>
                      <w:r>
                        <w:rPr>
                          <w:rStyle w:val="FontStyle164"/>
                        </w:rPr>
                        <w:t xml:space="preserve"> понятие </w:t>
                      </w:r>
                      <w:r>
                        <w:rPr>
                          <w:rStyle w:val="FontStyle167"/>
                        </w:rPr>
                        <w:t xml:space="preserve">система </w:t>
                      </w:r>
                      <w:r>
                        <w:rPr>
                          <w:rStyle w:val="FontStyle164"/>
                        </w:rPr>
                        <w:t>используется при по</w:t>
                        <w:softHyphen/>
                        <w:t>строении различных систем обучения и образования. Так, сис</w:t>
                        <w:softHyphen/>
                        <w:t>тема образования в России, согласно закону Российской Феде</w:t>
                        <w:softHyphen/>
                        <w:t>рации «Об образовании» (1992), включает следующие компо</w:t>
                        <w:softHyphen/>
                        <w:t xml:space="preserve">ненты, которые могут рассматриваться в качестве ее подсистем: </w:t>
                      </w:r>
                      <w:r>
                        <w:rPr>
                          <w:rStyle w:val="FontStyle167"/>
                        </w:rPr>
                        <w:t xml:space="preserve">дошкольное образование </w:t>
                      </w:r>
                      <w:r>
                        <w:rPr>
                          <w:rStyle w:val="FontStyle164"/>
                        </w:rPr>
                        <w:t xml:space="preserve">(ясли, детский сад), </w:t>
                      </w:r>
                      <w:r>
                        <w:rPr>
                          <w:rStyle w:val="FontStyle167"/>
                        </w:rPr>
                        <w:t>школьное образова</w:t>
                        <w:softHyphen/>
                        <w:t xml:space="preserve">ние </w:t>
                      </w:r>
                      <w:r>
                        <w:rPr>
                          <w:rStyle w:val="FontStyle164"/>
                        </w:rPr>
                        <w:t xml:space="preserve">(начальное - 1-4 классы, основное - 5-9, полное среднее -10-11), </w:t>
                      </w:r>
                      <w:r>
                        <w:rPr>
                          <w:rStyle w:val="FontStyle167"/>
                        </w:rPr>
                        <w:t xml:space="preserve">профессиональное образование </w:t>
                      </w:r>
                      <w:r>
                        <w:rPr>
                          <w:rStyle w:val="FontStyle164"/>
                        </w:rPr>
                        <w:t>(начальное, среднее, выс</w:t>
                        <w:softHyphen/>
                        <w:t xml:space="preserve">шее - бакалавриат, магистратура), </w:t>
                      </w:r>
                      <w:r>
                        <w:rPr>
                          <w:rStyle w:val="FontStyle167"/>
                        </w:rPr>
                        <w:t>послевузовское профессио</w:t>
                        <w:softHyphen/>
                        <w:t xml:space="preserve">нальное образование </w:t>
                      </w:r>
                      <w:r>
                        <w:rPr>
                          <w:rStyle w:val="FontStyle164"/>
                        </w:rPr>
                        <w:t>(аспирантура, докторантура, повышение квалификации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06"/>
          <w:headerReference w:type="default" r:id="rId307"/>
          <w:footerReference w:type="even" r:id="rId308"/>
          <w:footerReference w:type="default" r:id="rId309"/>
          <w:type w:val="nextPage"/>
          <w:pgSz w:w="16838" w:h="23811"/>
          <w:pgMar w:left="5427" w:right="5414" w:gutter="0" w:header="720" w:top="136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7">
                <wp:simplePos x="0" y="0"/>
                <wp:positionH relativeFrom="page">
                  <wp:posOffset>3446145</wp:posOffset>
                </wp:positionH>
                <wp:positionV relativeFrom="page">
                  <wp:posOffset>869315</wp:posOffset>
                </wp:positionV>
                <wp:extent cx="3807460" cy="6068695"/>
                <wp:effectExtent l="0" t="0" r="0" b="0"/>
                <wp:wrapTopAndBottom/>
                <wp:docPr id="23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7460" cy="606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ind w:left="24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еречисленные компоненты системы образования - каж</w:t>
                              <w:softHyphen/>
                              <w:t>дый на своем уровне и все вместе - решают задачи формирова</w:t>
                              <w:softHyphen/>
                              <w:t>ния, образования и развития личности, направленные на духов</w:t>
                              <w:softHyphen/>
                              <w:t>ное воспроизводство общества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ind w:left="29" w:firstLine="384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В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методике</w:t>
                            </w:r>
                            <w:r>
                              <w:rPr>
                                <w:rStyle w:val="FontStyle164"/>
                              </w:rPr>
                              <w:t xml:space="preserve"> понятие </w:t>
                            </w:r>
                            <w:r>
                              <w:rPr>
                                <w:rStyle w:val="FontStyle167"/>
                              </w:rPr>
                              <w:t xml:space="preserve">система обучения </w:t>
                            </w:r>
                            <w:r>
                              <w:rPr>
                                <w:rStyle w:val="FontStyle164"/>
                              </w:rPr>
                              <w:t>является одной из базисных категорий и трактуется как совокупность основ</w:t>
                              <w:softHyphen/>
                              <w:t>ных компонентов учебного процесса, определяющих отбор учебного материала для занятий, формы и способы его подачи на уроке, методы и средства обучения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ind w:left="24"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 позиции системного подхода в методике преподавания языка принято выделять следующие компоненты системы обу</w:t>
                              <w:softHyphen/>
                              <w:t xml:space="preserve">чения: </w:t>
                            </w:r>
                            <w:r>
                              <w:rPr>
                                <w:rStyle w:val="FontStyle167"/>
                              </w:rPr>
                              <w:t>подходы к обучению, цели и задачи, содержание, процесс, принципы, методы, средства, организационные формы обучения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ind w:left="24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еречисленные компоненты являются системными образо</w:t>
                              <w:softHyphen/>
                              <w:t>ваниями, так как: а) направлены на достижение единой цели -обучение языку; б) тесно между собой связаны и проявляются в каждом конкретном акте учебной деятельности; в) формиру</w:t>
                              <w:softHyphen/>
                              <w:t>ются под влиянием среды, которая диктует требования, чему и как надо обучать в связи с потребностями общества; г) объеди</w:t>
                              <w:softHyphen/>
                              <w:t xml:space="preserve">няются друг с другом через посредство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обучения</w:t>
                            </w:r>
                            <w:r>
                              <w:rPr>
                                <w:rStyle w:val="FontStyle164"/>
                              </w:rPr>
                              <w:t xml:space="preserve"> как сис</w:t>
                              <w:softHyphen/>
                              <w:t>темообразующего компонента системы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5" w:after="0"/>
                              <w:ind w:right="10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се компоненты системы обучения находятся между собой в определенной иерархической зависимости, однако домини</w:t>
                              <w:softHyphen/>
                              <w:t xml:space="preserve">рующая роль внутри системы принадлежит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целям</w:t>
                            </w:r>
                            <w:r>
                              <w:rPr>
                                <w:rStyle w:val="FontStyle164"/>
                              </w:rPr>
                              <w:t xml:space="preserve"> обучения, которые формируются под влиянием среды и оказывают влия</w:t>
                              <w:softHyphen/>
                              <w:t xml:space="preserve">ние на выбор подходов к обучению, методов, принципов, средств и организационных форм обучения. Через посредство перечисленных компонентов система обучения реализуется (функционирует) в виде </w:t>
                            </w:r>
                            <w:r>
                              <w:rPr>
                                <w:rStyle w:val="FontStyle167"/>
                              </w:rPr>
                              <w:t xml:space="preserve">учебного процесса, </w:t>
                            </w:r>
                            <w:r>
                              <w:rPr>
                                <w:rStyle w:val="FontStyle164"/>
                              </w:rPr>
                              <w:t>организационно-структурной единицей которого на занятиях по практике язы</w:t>
                              <w:softHyphen/>
                              <w:t xml:space="preserve">ка является </w:t>
                            </w:r>
                            <w:r>
                              <w:rPr>
                                <w:rStyle w:val="FontStyle167"/>
                              </w:rPr>
                              <w:t xml:space="preserve">практическое занятие, </w:t>
                            </w:r>
                            <w:r>
                              <w:rPr>
                                <w:rStyle w:val="FontStyle164"/>
                              </w:rPr>
                              <w:t xml:space="preserve">а функциональной - </w:t>
                            </w:r>
                            <w:r>
                              <w:rPr>
                                <w:rStyle w:val="FontStyle167"/>
                              </w:rPr>
                              <w:t>систе</w:t>
                              <w:softHyphen/>
                              <w:t xml:space="preserve">ма речевых действий и операций, </w:t>
                            </w:r>
                            <w:r>
                              <w:rPr>
                                <w:rStyle w:val="FontStyle164"/>
                              </w:rPr>
                              <w:t>объединяемых в циклы учеб</w:t>
                              <w:softHyphen/>
                              <w:t>ной деятельности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10" w:after="0"/>
                              <w:ind w:left="5" w:right="19" w:firstLine="37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ечевое действие - это высказывание какого-либо лица (в нашем случае обучающегося либо преподавателя), офор</w:t>
                              <w:softHyphen/>
                              <w:t>мленное в виде предложения (или сочетания предложений), обращенное к другому лицу и вызывающее у него ответную реакцию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pt;height:477.85pt;mso-wrap-distance-left:504pt;mso-wrap-distance-right:504pt;mso-wrap-distance-top:0pt;mso-wrap-distance-bottom:0pt;margin-top:68.45pt;mso-position-vertical-relative:page;margin-left:2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ind w:left="24" w:right="5" w:firstLine="398"/>
                        <w:rPr/>
                      </w:pPr>
                      <w:r>
                        <w:rPr>
                          <w:rStyle w:val="FontStyle164"/>
                        </w:rPr>
                        <w:t>Перечисленные компоненты системы образования - каж</w:t>
                        <w:softHyphen/>
                        <w:t>дый на своем уровне и все вместе - решают задачи формирова</w:t>
                        <w:softHyphen/>
                        <w:t>ния, образования и развития личности, направленные на духов</w:t>
                        <w:softHyphen/>
                        <w:t>ное воспроизводство общества.</w:t>
                      </w:r>
                    </w:p>
                    <w:p>
                      <w:pPr>
                        <w:pStyle w:val="Style24"/>
                        <w:widowControl/>
                        <w:ind w:left="29" w:firstLine="384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В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spacing w:val="40"/>
                        </w:rPr>
                        <w:t>методике</w:t>
                      </w:r>
                      <w:r>
                        <w:rPr>
                          <w:rStyle w:val="FontStyle164"/>
                        </w:rPr>
                        <w:t xml:space="preserve"> понятие </w:t>
                      </w:r>
                      <w:r>
                        <w:rPr>
                          <w:rStyle w:val="FontStyle167"/>
                        </w:rPr>
                        <w:t xml:space="preserve">система обучения </w:t>
                      </w:r>
                      <w:r>
                        <w:rPr>
                          <w:rStyle w:val="FontStyle164"/>
                        </w:rPr>
                        <w:t>является одной из базисных категорий и трактуется как совокупность основ</w:t>
                        <w:softHyphen/>
                        <w:t>ных компонентов учебного процесса, определяющих отбор учебного материала для занятий, формы и способы его подачи на уроке, методы и средства обучения.</w:t>
                      </w:r>
                    </w:p>
                    <w:p>
                      <w:pPr>
                        <w:pStyle w:val="Style24"/>
                        <w:widowControl/>
                        <w:ind w:left="24" w:right="5" w:firstLine="394"/>
                        <w:rPr/>
                      </w:pPr>
                      <w:r>
                        <w:rPr>
                          <w:rStyle w:val="FontStyle164"/>
                        </w:rPr>
                        <w:t>С позиции системного подхода в методике преподавания языка принято выделять следующие компоненты системы обу</w:t>
                        <w:softHyphen/>
                        <w:t xml:space="preserve">чения: </w:t>
                      </w:r>
                      <w:r>
                        <w:rPr>
                          <w:rStyle w:val="FontStyle167"/>
                        </w:rPr>
                        <w:t>подходы к обучению, цели и задачи, содержание, процесс, принципы, методы, средства, организационные формы обучения.</w:t>
                      </w:r>
                    </w:p>
                    <w:p>
                      <w:pPr>
                        <w:pStyle w:val="Style24"/>
                        <w:widowControl/>
                        <w:ind w:left="24" w:firstLine="389"/>
                        <w:rPr/>
                      </w:pPr>
                      <w:r>
                        <w:rPr>
                          <w:rStyle w:val="FontStyle164"/>
                        </w:rPr>
                        <w:t>Перечисленные компоненты являются системными образо</w:t>
                        <w:softHyphen/>
                        <w:t>ваниями, так как: а) направлены на достижение единой цели -обучение языку; б) тесно между собой связаны и проявляются в каждом конкретном акте учебной деятельности; в) формиру</w:t>
                        <w:softHyphen/>
                        <w:t>ются под влиянием среды, которая диктует требования, чему и как надо обучать в связи с потребностями общества; г) объеди</w:t>
                        <w:softHyphen/>
                        <w:t xml:space="preserve">няются друг с другом через посредство </w:t>
                      </w:r>
                      <w:r>
                        <w:rPr>
                          <w:rStyle w:val="FontStyle164"/>
                          <w:spacing w:val="40"/>
                        </w:rPr>
                        <w:t>обучения</w:t>
                      </w:r>
                      <w:r>
                        <w:rPr>
                          <w:rStyle w:val="FontStyle164"/>
                        </w:rPr>
                        <w:t xml:space="preserve"> как сис</w:t>
                        <w:softHyphen/>
                        <w:t>темообразующего компонента системы.</w:t>
                      </w:r>
                    </w:p>
                    <w:p>
                      <w:pPr>
                        <w:pStyle w:val="Style24"/>
                        <w:widowControl/>
                        <w:spacing w:before="5" w:after="0"/>
                        <w:ind w:right="10" w:firstLine="389"/>
                        <w:rPr/>
                      </w:pPr>
                      <w:r>
                        <w:rPr>
                          <w:rStyle w:val="FontStyle164"/>
                        </w:rPr>
                        <w:t>Все компоненты системы обучения находятся между собой в определенной иерархической зависимости, однако домини</w:t>
                        <w:softHyphen/>
                        <w:t xml:space="preserve">рующая роль внутри системы принадлежит </w:t>
                      </w:r>
                      <w:r>
                        <w:rPr>
                          <w:rStyle w:val="FontStyle164"/>
                          <w:spacing w:val="40"/>
                        </w:rPr>
                        <w:t>целям</w:t>
                      </w:r>
                      <w:r>
                        <w:rPr>
                          <w:rStyle w:val="FontStyle164"/>
                        </w:rPr>
                        <w:t xml:space="preserve"> обучения, которые формируются под влиянием среды и оказывают влия</w:t>
                        <w:softHyphen/>
                        <w:t xml:space="preserve">ние на выбор подходов к обучению, методов, принципов, средств и организационных форм обучения. Через посредство перечисленных компонентов система обучения реализуется (функционирует) в виде </w:t>
                      </w:r>
                      <w:r>
                        <w:rPr>
                          <w:rStyle w:val="FontStyle167"/>
                        </w:rPr>
                        <w:t xml:space="preserve">учебного процесса, </w:t>
                      </w:r>
                      <w:r>
                        <w:rPr>
                          <w:rStyle w:val="FontStyle164"/>
                        </w:rPr>
                        <w:t>организационно-структурной единицей которого на занятиях по практике язы</w:t>
                        <w:softHyphen/>
                        <w:t xml:space="preserve">ка является </w:t>
                      </w:r>
                      <w:r>
                        <w:rPr>
                          <w:rStyle w:val="FontStyle167"/>
                        </w:rPr>
                        <w:t xml:space="preserve">практическое занятие, </w:t>
                      </w:r>
                      <w:r>
                        <w:rPr>
                          <w:rStyle w:val="FontStyle164"/>
                        </w:rPr>
                        <w:t xml:space="preserve">а функциональной - </w:t>
                      </w:r>
                      <w:r>
                        <w:rPr>
                          <w:rStyle w:val="FontStyle167"/>
                        </w:rPr>
                        <w:t>систе</w:t>
                        <w:softHyphen/>
                        <w:t xml:space="preserve">ма речевых действий и операций, </w:t>
                      </w:r>
                      <w:r>
                        <w:rPr>
                          <w:rStyle w:val="FontStyle164"/>
                        </w:rPr>
                        <w:t>объединяемых в циклы учеб</w:t>
                        <w:softHyphen/>
                        <w:t>ной деятельности.</w:t>
                      </w:r>
                    </w:p>
                    <w:p>
                      <w:pPr>
                        <w:pStyle w:val="Style24"/>
                        <w:widowControl/>
                        <w:spacing w:before="10" w:after="0"/>
                        <w:ind w:left="5" w:right="19" w:firstLine="379"/>
                        <w:rPr/>
                      </w:pPr>
                      <w:r>
                        <w:rPr>
                          <w:rStyle w:val="FontStyle164"/>
                        </w:rPr>
                        <w:t>Речевое действие - это высказывание какого-либо лица (в нашем случае обучающегося либо преподавателя), офор</w:t>
                        <w:softHyphen/>
                        <w:t>мленное в виде предложения (или сочетания предложений), обращенное к другому лицу и вызывающее у него ответную реакцию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10"/>
          <w:headerReference w:type="default" r:id="rId311"/>
          <w:footerReference w:type="even" r:id="rId312"/>
          <w:footerReference w:type="default" r:id="rId313"/>
          <w:type w:val="nextPage"/>
          <w:pgSz w:w="16838" w:h="23811"/>
          <w:pgMar w:left="5384" w:right="5448" w:gutter="0" w:header="720" w:top="175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8">
                <wp:simplePos x="0" y="0"/>
                <wp:positionH relativeFrom="page">
                  <wp:posOffset>3418840</wp:posOffset>
                </wp:positionH>
                <wp:positionV relativeFrom="page">
                  <wp:posOffset>1112520</wp:posOffset>
                </wp:positionV>
                <wp:extent cx="3813175" cy="6004560"/>
                <wp:effectExtent l="0" t="0" r="0" b="0"/>
                <wp:wrapTopAndBottom/>
                <wp:docPr id="24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600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ind w:left="48" w:firstLine="40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ечевые действия в методике рассматриваются в качестве единицы обучения. В их основе лежат речевые операции, еди</w:t>
                              <w:softHyphen/>
                              <w:t>ницы речемыслителыюго процесса. Они характеризуются ав</w:t>
                              <w:softHyphen/>
                              <w:t xml:space="preserve">томатизмом выполнения и соответствуют речевому навыку, </w:t>
                            </w:r>
                            <w:r>
                              <w:rPr>
                                <w:rStyle w:val="FontStyle181"/>
                              </w:rPr>
                              <w:t xml:space="preserve">в </w:t>
                            </w:r>
                            <w:r>
                              <w:rPr>
                                <w:rStyle w:val="FontStyle164"/>
                              </w:rPr>
                              <w:t>то время как речевые действия связаны с владением речевыми умениями. В свою очередь речевые действия являются компо</w:t>
                              <w:softHyphen/>
                              <w:t>нентами речевой деятельности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10" w:after="0"/>
                              <w:ind w:left="53" w:righ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иже в виде схемы приведена система обучения иностран</w:t>
                              <w:softHyphen/>
                              <w:t>ным языкам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240"/>
                              <w:ind w:left="53" w:hanging="0"/>
                              <w:jc w:val="center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before="24" w:after="0"/>
                              <w:ind w:left="53" w:hanging="0"/>
                              <w:jc w:val="center"/>
                              <w:rPr/>
                            </w:pPr>
                            <w:r>
                              <w:rPr>
                                <w:rStyle w:val="FontStyle168"/>
                              </w:rPr>
                              <w:t>2. Характеристика системы обучения языку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45" w:before="120" w:after="0"/>
                              <w:ind w:left="34" w:right="10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истема обучения характеризуется цельностью и одновре</w:t>
                              <w:softHyphen/>
                              <w:t>менно относительной самостоятельностью своих частей, что дает возможность рассматривать ее компоненты в изолирован</w:t>
                              <w:softHyphen/>
                              <w:t xml:space="preserve">ном виде (в дальнейшем каждому компоненту системы будет посвящена отдельная глава). В то же время системе обучения </w:t>
                            </w:r>
                            <w:r>
                              <w:rPr>
                                <w:rStyle w:val="FontStyle181"/>
                              </w:rPr>
                              <w:t xml:space="preserve">в </w:t>
                            </w:r>
                            <w:r>
                              <w:rPr>
                                <w:rStyle w:val="FontStyle164"/>
                              </w:rPr>
                              <w:t>целом присущи следующие особенности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before="5" w:after="0"/>
                              <w:ind w:left="0" w:right="19" w:hanging="0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Функциональность</w:t>
                            </w:r>
                            <w:r>
                              <w:rPr>
                                <w:rStyle w:val="FontStyle164"/>
                              </w:rPr>
                              <w:t xml:space="preserve"> - способность реализации си</w:t>
                              <w:softHyphen/>
                              <w:t xml:space="preserve">стемы в процессе обучения под влиянием поставленной цели. Понятие </w:t>
                            </w:r>
                            <w:r>
                              <w:rPr>
                                <w:rStyle w:val="FontStyle167"/>
                              </w:rPr>
                              <w:t xml:space="preserve">функция </w:t>
                            </w:r>
                            <w:r>
                              <w:rPr>
                                <w:rStyle w:val="FontStyle164"/>
                              </w:rPr>
                              <w:t>в самом общем смысле означает назначение. Таким образом, функцией системы обучения, объектом кото</w:t>
                              <w:softHyphen/>
                              <w:t>рой является иностранный язык, является обучение языку как средству общения. Характер же обучения (выбор его стратегии и тактики) определяется целью обучения, которая диктуется со</w:t>
                              <w:softHyphen/>
                              <w:t>циальным заказом общества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before="5" w:after="0"/>
                              <w:ind w:left="0" w:right="29" w:hanging="0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Сложность.</w:t>
                            </w:r>
                            <w:r>
                              <w:rPr>
                                <w:rStyle w:val="FontStyle164"/>
                              </w:rPr>
                              <w:t xml:space="preserve"> Эта особенность системы определяется тем обстоятельством, что она состоит из многих компонентов (подсистем), которые в процессе обучения вступают в опреде</w:t>
                              <w:softHyphen/>
                              <w:t>ленные взаимоотношения друг с другом и со средой как целос</w:t>
                              <w:softHyphen/>
                              <w:t>тные образования, находящиеся в определенной иерархической зависимости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before="5" w:after="0"/>
                              <w:ind w:left="0" w:right="3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 т к р ы т о с т ь. Находясь в состоянии постоянного раз</w:t>
                              <w:softHyphen/>
                              <w:t>вития, система испытывает влияние со стороны среды и готова включать в свою структуру новые компоненты, отражающие достижения в развитии как самой методики, так и смежных с нею дисциплин. Так, за последние годы наиболее значитель</w:t>
                              <w:softHyphen/>
                              <w:t>ные изменения в системе обучения, являющиеся следствием ее открытости, произошли под влиянием современных компью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5pt;height:472.8pt;mso-wrap-distance-left:504pt;mso-wrap-distance-right:504pt;mso-wrap-distance-top:0pt;mso-wrap-distance-bottom:0pt;margin-top:87.6pt;mso-position-vertical-relative:page;margin-left:26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ind w:left="48" w:firstLine="408"/>
                        <w:rPr/>
                      </w:pPr>
                      <w:r>
                        <w:rPr>
                          <w:rStyle w:val="FontStyle164"/>
                        </w:rPr>
                        <w:t>Речевые действия в методике рассматриваются в качестве единицы обучения. В их основе лежат речевые операции, еди</w:t>
                        <w:softHyphen/>
                        <w:t>ницы речемыслителыюго процесса. Они характеризуются ав</w:t>
                        <w:softHyphen/>
                        <w:t xml:space="preserve">томатизмом выполнения и соответствуют речевому навыку, </w:t>
                      </w:r>
                      <w:r>
                        <w:rPr>
                          <w:rStyle w:val="FontStyle181"/>
                        </w:rPr>
                        <w:t xml:space="preserve">в </w:t>
                      </w:r>
                      <w:r>
                        <w:rPr>
                          <w:rStyle w:val="FontStyle164"/>
                        </w:rPr>
                        <w:t>то время как речевые действия связаны с владением речевыми умениями. В свою очередь речевые действия являются компо</w:t>
                        <w:softHyphen/>
                        <w:t>нентами речевой деятельности.</w:t>
                      </w:r>
                    </w:p>
                    <w:p>
                      <w:pPr>
                        <w:pStyle w:val="Style24"/>
                        <w:widowControl/>
                        <w:spacing w:before="10" w:after="0"/>
                        <w:ind w:left="53" w:right="10" w:firstLine="398"/>
                        <w:rPr/>
                      </w:pPr>
                      <w:r>
                        <w:rPr>
                          <w:rStyle w:val="FontStyle164"/>
                        </w:rPr>
                        <w:t>Ниже в виде схемы приведена система обучения иностран</w:t>
                        <w:softHyphen/>
                        <w:t>ным языкам.</w:t>
                      </w:r>
                    </w:p>
                    <w:p>
                      <w:pPr>
                        <w:pStyle w:val="Style18"/>
                        <w:widowControl/>
                        <w:spacing w:lineRule="exact" w:line="240"/>
                        <w:ind w:left="53" w:hanging="0"/>
                        <w:jc w:val="center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widowControl/>
                        <w:spacing w:before="24" w:after="0"/>
                        <w:ind w:left="53" w:hanging="0"/>
                        <w:jc w:val="center"/>
                        <w:rPr/>
                      </w:pPr>
                      <w:r>
                        <w:rPr>
                          <w:rStyle w:val="FontStyle168"/>
                        </w:rPr>
                        <w:t>2. Характеристика системы обучения языку</w:t>
                      </w:r>
                    </w:p>
                    <w:p>
                      <w:pPr>
                        <w:pStyle w:val="Style24"/>
                        <w:widowControl/>
                        <w:spacing w:lineRule="exact" w:line="245" w:before="120" w:after="0"/>
                        <w:ind w:left="34" w:right="10" w:firstLine="403"/>
                        <w:rPr/>
                      </w:pPr>
                      <w:r>
                        <w:rPr>
                          <w:rStyle w:val="FontStyle164"/>
                        </w:rPr>
                        <w:t>Система обучения характеризуется цельностью и одновре</w:t>
                        <w:softHyphen/>
                        <w:t>менно относительной самостоятельностью своих частей, что дает возможность рассматривать ее компоненты в изолирован</w:t>
                        <w:softHyphen/>
                        <w:t xml:space="preserve">ном виде (в дальнейшем каждому компоненту системы будет посвящена отдельная глава). В то же время системе обучения </w:t>
                      </w:r>
                      <w:r>
                        <w:rPr>
                          <w:rStyle w:val="FontStyle181"/>
                        </w:rPr>
                        <w:t xml:space="preserve">в </w:t>
                      </w:r>
                      <w:r>
                        <w:rPr>
                          <w:rStyle w:val="FontStyle164"/>
                        </w:rPr>
                        <w:t>целом присущи следующие особенности.</w:t>
                      </w:r>
                    </w:p>
                    <w:p>
                      <w:pPr>
                        <w:pStyle w:val="Style74"/>
                        <w:widowControl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before="5" w:after="0"/>
                        <w:ind w:left="0" w:right="19" w:hanging="0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Функциональность</w:t>
                      </w:r>
                      <w:r>
                        <w:rPr>
                          <w:rStyle w:val="FontStyle164"/>
                        </w:rPr>
                        <w:t xml:space="preserve"> - способность реализации си</w:t>
                        <w:softHyphen/>
                        <w:t xml:space="preserve">стемы в процессе обучения под влиянием поставленной цели. Понятие </w:t>
                      </w:r>
                      <w:r>
                        <w:rPr>
                          <w:rStyle w:val="FontStyle167"/>
                        </w:rPr>
                        <w:t xml:space="preserve">функция </w:t>
                      </w:r>
                      <w:r>
                        <w:rPr>
                          <w:rStyle w:val="FontStyle164"/>
                        </w:rPr>
                        <w:t>в самом общем смысле означает назначение. Таким образом, функцией системы обучения, объектом кото</w:t>
                        <w:softHyphen/>
                        <w:t>рой является иностранный язык, является обучение языку как средству общения. Характер же обучения (выбор его стратегии и тактики) определяется целью обучения, которая диктуется со</w:t>
                        <w:softHyphen/>
                        <w:t>циальным заказом общества.</w:t>
                      </w:r>
                    </w:p>
                    <w:p>
                      <w:pPr>
                        <w:pStyle w:val="Style74"/>
                        <w:widowControl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before="5" w:after="0"/>
                        <w:ind w:left="0" w:right="29" w:hanging="0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Сложность.</w:t>
                      </w:r>
                      <w:r>
                        <w:rPr>
                          <w:rStyle w:val="FontStyle164"/>
                        </w:rPr>
                        <w:t xml:space="preserve"> Эта особенность системы определяется тем обстоятельством, что она состоит из многих компонентов (подсистем), которые в процессе обучения вступают в опреде</w:t>
                        <w:softHyphen/>
                        <w:t>ленные взаимоотношения друг с другом и со средой как целос</w:t>
                        <w:softHyphen/>
                        <w:t>тные образования, находящиеся в определенной иерархической зависимости.</w:t>
                      </w:r>
                    </w:p>
                    <w:p>
                      <w:pPr>
                        <w:pStyle w:val="Style74"/>
                        <w:widowControl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before="5" w:after="0"/>
                        <w:ind w:left="0" w:right="34" w:hanging="0"/>
                        <w:rPr/>
                      </w:pPr>
                      <w:r>
                        <w:rPr>
                          <w:rStyle w:val="FontStyle164"/>
                        </w:rPr>
                        <w:t>О т к р ы т о с т ь. Находясь в состоянии постоянного раз</w:t>
                        <w:softHyphen/>
                        <w:t>вития, система испытывает влияние со стороны среды и готова включать в свою структуру новые компоненты, отражающие достижения в развитии как самой методики, так и смежных с нею дисциплин. Так, за последние годы наиболее значитель</w:t>
                        <w:softHyphen/>
                        <w:t>ные изменения в системе обучения, являющиеся следствием ее открытости, произошли под влиянием современных компью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14"/>
          <w:headerReference w:type="default" r:id="rId315"/>
          <w:footerReference w:type="even" r:id="rId316"/>
          <w:footerReference w:type="default" r:id="rId317"/>
          <w:type w:val="nextPage"/>
          <w:pgSz w:w="16838" w:h="23811"/>
          <w:pgMar w:left="5454" w:right="5412" w:gutter="0" w:header="720" w:top="177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3582035</wp:posOffset>
                </wp:positionH>
                <wp:positionV relativeFrom="page">
                  <wp:posOffset>1697355</wp:posOffset>
                </wp:positionV>
                <wp:extent cx="3554095" cy="0"/>
                <wp:effectExtent l="0" t="4445" r="0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05pt,133.65pt" to="561.85pt,133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3585210</wp:posOffset>
                </wp:positionH>
                <wp:positionV relativeFrom="page">
                  <wp:posOffset>3391535</wp:posOffset>
                </wp:positionV>
                <wp:extent cx="3554095" cy="0"/>
                <wp:effectExtent l="0" t="4445" r="0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pt,267.05pt" to="562.1pt,267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3582035</wp:posOffset>
                </wp:positionH>
                <wp:positionV relativeFrom="page">
                  <wp:posOffset>1712595</wp:posOffset>
                </wp:positionV>
                <wp:extent cx="0" cy="1703705"/>
                <wp:effectExtent l="3175" t="0" r="317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05pt,134.85pt" to="282.05pt,26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7124065</wp:posOffset>
                </wp:positionH>
                <wp:positionV relativeFrom="page">
                  <wp:posOffset>1699895</wp:posOffset>
                </wp:positionV>
                <wp:extent cx="0" cy="1706880"/>
                <wp:effectExtent l="4445" t="0" r="444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95pt,133.85pt" to="560.95pt,268.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280670" distL="6400800" distR="6400800" simplePos="0" locked="0" layoutInCell="0" allowOverlap="1" relativeHeight="193">
                <wp:simplePos x="0" y="0"/>
                <wp:positionH relativeFrom="page">
                  <wp:posOffset>3475355</wp:posOffset>
                </wp:positionH>
                <wp:positionV relativeFrom="page">
                  <wp:posOffset>1123950</wp:posOffset>
                </wp:positionV>
                <wp:extent cx="3779520" cy="502920"/>
                <wp:effectExtent l="0" t="0" r="0" b="0"/>
                <wp:wrapTopAndBottom/>
                <wp:docPr id="24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widowControl/>
                              <w:tabs>
                                <w:tab w:val="clear" w:pos="720"/>
                                <w:tab w:val="left" w:pos="5597" w:leader="none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терных технологий обучения, развития принципа коммуника-</w:t>
                              <w:br/>
                              <w:t>тивности обучения и социокультурной направленности обучен</w:t>
                              <w:br/>
                              <w:t>ния языку в целом.</w:t>
                              <w:tab/>
                            </w:r>
                            <w:r>
                              <w:rPr>
                                <w:rStyle w:val="FontStyle164"/>
                                <w:vertAlign w:val="subscript"/>
                              </w:rPr>
                              <w:t>л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,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39.6pt;mso-wrap-distance-left:504pt;mso-wrap-distance-right:504pt;mso-wrap-distance-top:0pt;mso-wrap-distance-bottom:22.1pt;margin-top:88.5pt;mso-position-vertical-relative:page;margin-left:2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4"/>
                        <w:widowControl/>
                        <w:tabs>
                          <w:tab w:val="clear" w:pos="720"/>
                          <w:tab w:val="left" w:pos="5597" w:leader="none"/>
                        </w:tabs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FontStyle164"/>
                        </w:rPr>
                        <w:t>терных технологий обучения, развития принципа коммуника-</w:t>
                        <w:br/>
                        <w:t>тивности обучения и социокультурной направленности обучен</w:t>
                        <w:br/>
                        <w:t>ния языку в целом.</w:t>
                        <w:tab/>
                      </w:r>
                      <w:r>
                        <w:rPr>
                          <w:rStyle w:val="FontStyle164"/>
                          <w:vertAlign w:val="subscript"/>
                        </w:rPr>
                        <w:t>л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spacing w:val="40"/>
                        </w:rPr>
                        <w:t>,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" distB="60960" distL="6400800" distR="6400800" simplePos="0" locked="0" layoutInCell="0" allowOverlap="1" relativeHeight="194">
                <wp:simplePos x="0" y="0"/>
                <wp:positionH relativeFrom="page">
                  <wp:posOffset>3667760</wp:posOffset>
                </wp:positionH>
                <wp:positionV relativeFrom="page">
                  <wp:posOffset>2126615</wp:posOffset>
                </wp:positionV>
                <wp:extent cx="3349625" cy="838200"/>
                <wp:effectExtent l="0" t="0" r="0" b="0"/>
                <wp:wrapTopAndBottom/>
                <wp:docPr id="24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08"/>
                              <w:gridCol w:w="456"/>
                              <w:gridCol w:w="600"/>
                              <w:gridCol w:w="619"/>
                              <w:gridCol w:w="379"/>
                              <w:gridCol w:w="1613"/>
                            </w:tblGrid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6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5"/>
                                    <w:widowControl/>
                                    <w:spacing w:lineRule="exact" w:line="461"/>
                                    <w:rPr/>
                                  </w:pPr>
                                  <w:r>
                                    <w:rPr>
                                      <w:rStyle w:val="FontStyle162"/>
                                      <w:position w:val="-21"/>
                                    </w:rPr>
                                    <w:t>\         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Style w:val="FontStyle162"/>
                                      <w:position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6"/>
                                    <w:widowControl/>
                                    <w:spacing w:lineRule="exact" w:line="490"/>
                                    <w:rPr/>
                                  </w:pPr>
                                  <w:r>
                                    <w:rPr>
                                      <w:rStyle w:val="FontStyle190"/>
                                      <w:position w:val="-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Style w:val="FontStyle190"/>
                                      <w:position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6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widowControl/>
                                    <w:spacing w:lineRule="auto" w:line="240"/>
                                    <w:ind w:left="322" w:hanging="0"/>
                                    <w:rPr/>
                                  </w:pPr>
                                  <w:r>
                                    <w:rPr>
                                      <w:rStyle w:val="FontStyle192"/>
                                    </w:rPr>
                                    <w:t>7. Процес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Style w:val="FontStyle19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widowControl/>
                                    <w:spacing w:lineRule="auto" w:line="240"/>
                                    <w:ind w:left="29" w:hanging="0"/>
                                    <w:rPr/>
                                  </w:pPr>
                                  <w:r>
                                    <w:rPr>
                                      <w:rStyle w:val="FontStyle192"/>
                                    </w:rPr>
                                    <w:t>ОБУЧЕНИЕ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Style w:val="FontStyle19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widowControl/>
                                    <w:spacing w:lineRule="auto" w:line="240"/>
                                    <w:ind w:left="202" w:hanging="0"/>
                                    <w:rPr/>
                                  </w:pPr>
                                  <w:r>
                                    <w:rPr>
                                      <w:rStyle w:val="FontStyle192"/>
                                    </w:rPr>
                                    <w:t>3. Содерж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16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19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19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5"/>
                                    <w:widowControl/>
                                    <w:tabs>
                                      <w:tab w:val="clear" w:pos="720"/>
                                      <w:tab w:val="left" w:pos="432" w:leader="hyphen"/>
                                    </w:tabs>
                                    <w:rPr/>
                                  </w:pPr>
                                  <w:r>
                                    <w:rPr>
                                      <w:rStyle w:val="FontStyle188"/>
                                    </w:rPr>
                                    <w:t>ч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5"/>
                                    <w:widowControl/>
                                    <w:tabs>
                                      <w:tab w:val="clear" w:pos="720"/>
                                      <w:tab w:val="left" w:pos="432" w:leader="hyphen"/>
                                    </w:tabs>
                                    <w:snapToGrid w:val="false"/>
                                    <w:rPr>
                                      <w:rStyle w:val="FontStyle18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65"/>
                                    <w:widowControl/>
                                    <w:tabs>
                                      <w:tab w:val="clear" w:pos="720"/>
                                      <w:tab w:val="left" w:pos="432" w:leader="hyphen"/>
                                    </w:tabs>
                                    <w:rPr>
                                      <w:rStyle w:val="FontStyle18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Style w:val="FontStyle18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0"/>
                                    <w:widowControl/>
                                    <w:spacing w:lineRule="exact" w:line="432"/>
                                    <w:rPr/>
                                  </w:pPr>
                                  <w:r>
                                    <w:rPr>
                                      <w:rStyle w:val="FontStyle189"/>
                                      <w:position w:val="-17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Style w:val="FontStyle189"/>
                                      <w:position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3"/>
                                    <w:widowControl/>
                                    <w:spacing w:lineRule="exact" w:line="442"/>
                                    <w:rPr/>
                                  </w:pPr>
                                  <w:r>
                                    <w:rPr>
                                      <w:rStyle w:val="FontStyle191"/>
                                      <w:position w:val="-23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Style w:val="FontStyle191"/>
                                      <w:position w:val="-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5pt;height:66pt;mso-wrap-distance-left:504pt;mso-wrap-distance-right:504pt;mso-wrap-distance-top:0.5pt;mso-wrap-distance-bottom:4.8pt;margin-top:167.45pt;mso-position-vertical-relative:page;margin-left:288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08"/>
                        <w:gridCol w:w="456"/>
                        <w:gridCol w:w="600"/>
                        <w:gridCol w:w="619"/>
                        <w:gridCol w:w="379"/>
                        <w:gridCol w:w="1613"/>
                      </w:tblGrid>
                      <w:tr>
                        <w:trPr>
                          <w:trHeight w:val="494" w:hRule="exact"/>
                        </w:trPr>
                        <w:tc>
                          <w:tcPr>
                            <w:tcW w:w="16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5"/>
                              <w:widowControl/>
                              <w:spacing w:lineRule="exact" w:line="461"/>
                              <w:rPr/>
                            </w:pPr>
                            <w:r>
                              <w:rPr>
                                <w:rStyle w:val="FontStyle162"/>
                                <w:position w:val="-21"/>
                              </w:rPr>
                              <w:t>\         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Style w:val="FontStyle162"/>
                                <w:position w:val="-1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56"/>
                              <w:widowControl/>
                              <w:spacing w:lineRule="exact" w:line="490"/>
                              <w:rPr/>
                            </w:pPr>
                            <w:r>
                              <w:rPr>
                                <w:rStyle w:val="FontStyle190"/>
                                <w:position w:val="-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Style w:val="FontStyle190"/>
                                <w:position w:val="-8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60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3"/>
                              <w:widowControl/>
                              <w:spacing w:lineRule="auto" w:line="240"/>
                              <w:ind w:left="322" w:hanging="0"/>
                              <w:rPr/>
                            </w:pPr>
                            <w:r>
                              <w:rPr>
                                <w:rStyle w:val="FontStyle192"/>
                              </w:rPr>
                              <w:t>7. Процесс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Style w:val="FontStyle192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3"/>
                              <w:widowControl/>
                              <w:spacing w:lineRule="auto" w:line="240"/>
                              <w:ind w:left="29" w:hanging="0"/>
                              <w:rPr/>
                            </w:pPr>
                            <w:r>
                              <w:rPr>
                                <w:rStyle w:val="FontStyle192"/>
                              </w:rPr>
                              <w:t>ОБУЧЕНИЕ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Style w:val="FontStyle192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3"/>
                              <w:widowControl/>
                              <w:spacing w:lineRule="auto" w:line="240"/>
                              <w:ind w:left="202" w:hanging="0"/>
                              <w:rPr/>
                            </w:pPr>
                            <w:r>
                              <w:rPr>
                                <w:rStyle w:val="FontStyle192"/>
                              </w:rPr>
                              <w:t>3. Содержание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16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19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9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5"/>
                              <w:widowControl/>
                              <w:tabs>
                                <w:tab w:val="clear" w:pos="720"/>
                                <w:tab w:val="left" w:pos="432" w:leader="hyphen"/>
                              </w:tabs>
                              <w:rPr/>
                            </w:pPr>
                            <w:r>
                              <w:rPr>
                                <w:rStyle w:val="FontStyle188"/>
                              </w:rPr>
                              <w:t>ч</w:t>
                              <w:tab/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5"/>
                              <w:widowControl/>
                              <w:tabs>
                                <w:tab w:val="clear" w:pos="720"/>
                                <w:tab w:val="left" w:pos="432" w:leader="hyphen"/>
                              </w:tabs>
                              <w:snapToGrid w:val="false"/>
                              <w:rPr>
                                <w:rStyle w:val="FontStyle18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5"/>
                              <w:widowControl/>
                              <w:tabs>
                                <w:tab w:val="clear" w:pos="720"/>
                                <w:tab w:val="left" w:pos="432" w:leader="hyphen"/>
                              </w:tabs>
                              <w:rPr>
                                <w:rStyle w:val="FontStyle18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Style w:val="FontStyle188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60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60"/>
                              <w:widowControl/>
                              <w:spacing w:lineRule="exact" w:line="432"/>
                              <w:rPr/>
                            </w:pPr>
                            <w:r>
                              <w:rPr>
                                <w:rStyle w:val="FontStyle189"/>
                                <w:position w:val="-17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Style w:val="FontStyle189"/>
                                <w:position w:val="-7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63"/>
                              <w:widowControl/>
                              <w:spacing w:lineRule="exact" w:line="442"/>
                              <w:rPr/>
                            </w:pPr>
                            <w:r>
                              <w:rPr>
                                <w:rStyle w:val="FontStyle191"/>
                                <w:position w:val="-23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Style w:val="FontStyle191"/>
                                <w:position w:val="-1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03250" distL="6400800" distR="6400800" simplePos="0" locked="0" layoutInCell="0" allowOverlap="1" relativeHeight="195">
                <wp:simplePos x="0" y="0"/>
                <wp:positionH relativeFrom="page">
                  <wp:posOffset>6160770</wp:posOffset>
                </wp:positionH>
                <wp:positionV relativeFrom="page">
                  <wp:posOffset>3025775</wp:posOffset>
                </wp:positionV>
                <wp:extent cx="749935" cy="104140"/>
                <wp:effectExtent l="0" t="0" r="0" b="0"/>
                <wp:wrapTopAndBottom/>
                <wp:docPr id="24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92"/>
                              </w:rPr>
                              <w:t>4. Принцип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8.2pt;mso-wrap-distance-left:504pt;mso-wrap-distance-right:504pt;mso-wrap-distance-top:0pt;mso-wrap-distance-bottom:47.5pt;margin-top:238.25pt;mso-position-vertical-relative:page;margin-left:4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1"/>
                        <w:widowControl/>
                        <w:jc w:val="both"/>
                        <w:rPr/>
                      </w:pPr>
                      <w:r>
                        <w:rPr>
                          <w:rStyle w:val="FontStyle192"/>
                        </w:rPr>
                        <w:t>4. Принцип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03250" distL="6400800" distR="6400800" simplePos="0" locked="0" layoutInCell="0" allowOverlap="1" relativeHeight="196">
                <wp:simplePos x="0" y="0"/>
                <wp:positionH relativeFrom="page">
                  <wp:posOffset>5069840</wp:posOffset>
                </wp:positionH>
                <wp:positionV relativeFrom="page">
                  <wp:posOffset>3025775</wp:posOffset>
                </wp:positionV>
                <wp:extent cx="615315" cy="104140"/>
                <wp:effectExtent l="0" t="0" r="0" b="0"/>
                <wp:wrapTopAndBottom/>
                <wp:docPr id="25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92"/>
                              </w:rPr>
                              <w:t>5. Мет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8.2pt;mso-wrap-distance-left:504pt;mso-wrap-distance-right:504pt;mso-wrap-distance-top:0pt;mso-wrap-distance-bottom:47.5pt;margin-top:238.25pt;mso-position-vertical-relative:page;margin-left:39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5"/>
                        <w:widowControl/>
                        <w:jc w:val="both"/>
                        <w:rPr/>
                      </w:pPr>
                      <w:r>
                        <w:rPr>
                          <w:rStyle w:val="FontStyle192"/>
                        </w:rPr>
                        <w:t>5. Мет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00710" distL="6400800" distR="6400800" simplePos="0" locked="0" layoutInCell="0" allowOverlap="1" relativeHeight="197">
                <wp:simplePos x="0" y="0"/>
                <wp:positionH relativeFrom="page">
                  <wp:posOffset>3874770</wp:posOffset>
                </wp:positionH>
                <wp:positionV relativeFrom="page">
                  <wp:posOffset>3025775</wp:posOffset>
                </wp:positionV>
                <wp:extent cx="670560" cy="106680"/>
                <wp:effectExtent l="0" t="0" r="0" b="0"/>
                <wp:wrapTopAndBottom/>
                <wp:docPr id="25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92"/>
                              </w:rPr>
                              <w:t>6. Сред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8.4pt;mso-wrap-distance-left:504pt;mso-wrap-distance-right:504pt;mso-wrap-distance-top:0pt;mso-wrap-distance-bottom:47.3pt;margin-top:238.25pt;mso-position-vertical-relative:page;margin-left:3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4"/>
                        <w:widowControl/>
                        <w:jc w:val="both"/>
                        <w:rPr/>
                      </w:pPr>
                      <w:r>
                        <w:rPr>
                          <w:rStyle w:val="FontStyle192"/>
                        </w:rPr>
                        <w:t>6. Сред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3690" distB="67310" distL="6400800" distR="6400800" simplePos="0" locked="0" layoutInCell="0" allowOverlap="1" relativeHeight="198">
                <wp:simplePos x="0" y="0"/>
                <wp:positionH relativeFrom="page">
                  <wp:posOffset>6212840</wp:posOffset>
                </wp:positionH>
                <wp:positionV relativeFrom="page">
                  <wp:posOffset>1956435</wp:posOffset>
                </wp:positionV>
                <wp:extent cx="642620" cy="103505"/>
                <wp:effectExtent l="0" t="0" r="0" b="0"/>
                <wp:wrapTopAndBottom/>
                <wp:docPr id="25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92"/>
                              </w:rPr>
                              <w:t>2. Подх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8.15pt;mso-wrap-distance-left:504pt;mso-wrap-distance-right:504pt;mso-wrap-distance-top:24.7pt;mso-wrap-distance-bottom:5.3pt;margin-top:154.05pt;mso-position-vertical-relative:page;margin-left:48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1"/>
                        <w:widowControl/>
                        <w:jc w:val="both"/>
                        <w:rPr/>
                      </w:pPr>
                      <w:r>
                        <w:rPr>
                          <w:rStyle w:val="FontStyle192"/>
                        </w:rPr>
                        <w:t>2. Подх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76200" distL="6400800" distR="6400800" simplePos="0" locked="0" layoutInCell="0" allowOverlap="1" relativeHeight="199">
                <wp:simplePos x="0" y="0"/>
                <wp:positionH relativeFrom="page">
                  <wp:posOffset>4963160</wp:posOffset>
                </wp:positionH>
                <wp:positionV relativeFrom="page">
                  <wp:posOffset>1946910</wp:posOffset>
                </wp:positionV>
                <wp:extent cx="889635" cy="103505"/>
                <wp:effectExtent l="0" t="0" r="0" b="0"/>
                <wp:wrapTopAndBottom/>
                <wp:docPr id="25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92"/>
                              </w:rPr>
                              <w:t>1. Цели и задач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8.15pt;mso-wrap-distance-left:504pt;mso-wrap-distance-right:504pt;mso-wrap-distance-top:24pt;mso-wrap-distance-bottom:6pt;margin-top:153.3pt;mso-position-vertical-relative:page;margin-left:39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widowControl/>
                        <w:jc w:val="both"/>
                        <w:rPr/>
                      </w:pPr>
                      <w:r>
                        <w:rPr>
                          <w:rStyle w:val="FontStyle192"/>
                        </w:rPr>
                        <w:t>1. Цели и задач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5430" distB="115570" distL="6400800" distR="6400800" simplePos="0" locked="0" layoutInCell="0" allowOverlap="1" relativeHeight="200">
                <wp:simplePos x="0" y="0"/>
                <wp:positionH relativeFrom="page">
                  <wp:posOffset>3807460</wp:posOffset>
                </wp:positionH>
                <wp:positionV relativeFrom="page">
                  <wp:posOffset>1907540</wp:posOffset>
                </wp:positionV>
                <wp:extent cx="878205" cy="103505"/>
                <wp:effectExtent l="0" t="0" r="0" b="0"/>
                <wp:wrapTopAndBottom/>
                <wp:docPr id="25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4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92"/>
                              </w:rPr>
                              <w:t>. Организацион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8.15pt;mso-wrap-distance-left:504pt;mso-wrap-distance-right:504pt;mso-wrap-distance-top:20.9pt;mso-wrap-distance-bottom:9.1pt;margin-top:150.2pt;mso-position-vertical-relative:page;margin-left:29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4"/>
                        <w:widowControl/>
                        <w:jc w:val="both"/>
                        <w:rPr/>
                      </w:pPr>
                      <w:r>
                        <w:rPr>
                          <w:rStyle w:val="FontStyle192"/>
                        </w:rPr>
                        <w:t>. Организацион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9750" distB="267970" distL="6400800" distR="6400800" simplePos="0" locked="0" layoutInCell="0" allowOverlap="1" relativeHeight="201">
                <wp:simplePos x="0" y="0"/>
                <wp:positionH relativeFrom="page">
                  <wp:posOffset>3566795</wp:posOffset>
                </wp:positionH>
                <wp:positionV relativeFrom="page">
                  <wp:posOffset>3733165</wp:posOffset>
                </wp:positionV>
                <wp:extent cx="3562985" cy="746760"/>
                <wp:effectExtent l="0" t="0" r="0" b="0"/>
                <wp:wrapTopAndBottom/>
                <wp:docPr id="25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10"/>
                              <w:gridCol w:w="1152"/>
                              <w:gridCol w:w="893"/>
                              <w:gridCol w:w="960"/>
                              <w:gridCol w:w="1397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561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widowControl/>
                                    <w:spacing w:lineRule="auto" w:line="240"/>
                                    <w:ind w:left="1944" w:hanging="0"/>
                                    <w:rPr/>
                                  </w:pPr>
                                  <w:r>
                                    <w:rPr>
                                      <w:rStyle w:val="FontStyle192"/>
                                    </w:rPr>
                                    <w:t>УЧЕБНЫЙ ПРОЦЕ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widowControl/>
                                    <w:ind w:left="34" w:right="24" w:hanging="0"/>
                                    <w:rPr/>
                                  </w:pPr>
                                  <w:r>
                                    <w:rPr>
                                      <w:rStyle w:val="FontStyle192"/>
                                    </w:rPr>
                                    <w:t>Практическое занятие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widowControl/>
                                    <w:spacing w:lineRule="exact" w:line="187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192"/>
                                    </w:rPr>
                                    <w:t>Лабораторная работа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widowControl/>
                                    <w:spacing w:lineRule="auto" w:line="240"/>
                                    <w:ind w:left="91" w:hanging="0"/>
                                    <w:rPr/>
                                  </w:pPr>
                                  <w:r>
                                    <w:rPr>
                                      <w:rStyle w:val="FontStyle192"/>
                                    </w:rPr>
                                    <w:t>Лекци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widowControl/>
                                    <w:spacing w:lineRule="auto" w:line="240"/>
                                    <w:ind w:left="82" w:hanging="0"/>
                                    <w:rPr/>
                                  </w:pPr>
                                  <w:r>
                                    <w:rPr>
                                      <w:rStyle w:val="FontStyle192"/>
                                    </w:rPr>
                                    <w:t>Семинар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widowControl/>
                                    <w:spacing w:lineRule="exact" w:line="192"/>
                                    <w:ind w:left="96" w:right="29" w:hanging="0"/>
                                    <w:rPr/>
                                  </w:pPr>
                                  <w:r>
                                    <w:rPr>
                                      <w:rStyle w:val="FontStyle192"/>
                                    </w:rPr>
                                    <w:t>Педагогическая практи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FontStyle19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5pt;height:58.8pt;mso-wrap-distance-left:504pt;mso-wrap-distance-right:504pt;mso-wrap-distance-top:42.5pt;mso-wrap-distance-bottom:21.1pt;margin-top:293.95pt;mso-position-vertical-relative:page;margin-left:280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6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210"/>
                        <w:gridCol w:w="1152"/>
                        <w:gridCol w:w="893"/>
                        <w:gridCol w:w="960"/>
                        <w:gridCol w:w="1397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561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3"/>
                              <w:widowControl/>
                              <w:spacing w:lineRule="auto" w:line="240"/>
                              <w:ind w:left="1944" w:hanging="0"/>
                              <w:rPr/>
                            </w:pPr>
                            <w:r>
                              <w:rPr>
                                <w:rStyle w:val="FontStyle192"/>
                              </w:rPr>
                              <w:t>УЧЕБНЫЙ ПРОЦЕСС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3"/>
                              <w:widowControl/>
                              <w:ind w:left="34" w:right="24" w:hanging="0"/>
                              <w:rPr/>
                            </w:pPr>
                            <w:r>
                              <w:rPr>
                                <w:rStyle w:val="FontStyle192"/>
                              </w:rPr>
                              <w:t>Практическое занятие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3"/>
                              <w:widowControl/>
                              <w:spacing w:lineRule="exact" w:line="187"/>
                              <w:ind w:left="5" w:hanging="0"/>
                              <w:rPr/>
                            </w:pPr>
                            <w:r>
                              <w:rPr>
                                <w:rStyle w:val="FontStyle192"/>
                              </w:rPr>
                              <w:t>Лабораторная работа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3"/>
                              <w:widowControl/>
                              <w:spacing w:lineRule="auto" w:line="240"/>
                              <w:ind w:left="91" w:hanging="0"/>
                              <w:rPr/>
                            </w:pPr>
                            <w:r>
                              <w:rPr>
                                <w:rStyle w:val="FontStyle192"/>
                              </w:rPr>
                              <w:t>Лекци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3"/>
                              <w:widowControl/>
                              <w:spacing w:lineRule="auto" w:line="240"/>
                              <w:ind w:left="82" w:hanging="0"/>
                              <w:rPr/>
                            </w:pPr>
                            <w:r>
                              <w:rPr>
                                <w:rStyle w:val="FontStyle192"/>
                              </w:rPr>
                              <w:t>Семинар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3"/>
                              <w:widowControl/>
                              <w:spacing w:lineRule="exact" w:line="192"/>
                              <w:ind w:left="96" w:right="29" w:hanging="0"/>
                              <w:rPr/>
                            </w:pPr>
                            <w:r>
                              <w:rPr>
                                <w:rStyle w:val="FontStyle192"/>
                              </w:rPr>
                              <w:t>Педагогическая практик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FontStyle19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010" distB="146050" distL="6400800" distR="6400800" simplePos="0" locked="0" layoutInCell="0" allowOverlap="1" relativeHeight="202">
                <wp:simplePos x="0" y="0"/>
                <wp:positionH relativeFrom="page">
                  <wp:posOffset>4084955</wp:posOffset>
                </wp:positionH>
                <wp:positionV relativeFrom="page">
                  <wp:posOffset>4747895</wp:posOffset>
                </wp:positionV>
                <wp:extent cx="2541905" cy="744220"/>
                <wp:effectExtent l="0" t="0" r="0" b="0"/>
                <wp:wrapTopAndBottom/>
                <wp:docPr id="25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11"/>
                              <w:gridCol w:w="1992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widowControl/>
                                    <w:spacing w:lineRule="auto" w:line="240"/>
                                    <w:ind w:left="317" w:hanging="0"/>
                                    <w:rPr/>
                                  </w:pPr>
                                  <w:r>
                                    <w:rPr>
                                      <w:rStyle w:val="FontStyle192"/>
                                    </w:rPr>
                                    <w:t>Речевые операции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widowControl/>
                                    <w:spacing w:lineRule="auto" w:line="240"/>
                                    <w:ind w:left="259" w:hanging="0"/>
                                    <w:rPr/>
                                  </w:pPr>
                                  <w:r>
                                    <w:rPr>
                                      <w:rStyle w:val="FontStyle192"/>
                                    </w:rPr>
                                    <w:t>Речевые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0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3"/>
                                    <w:widowControl/>
                                    <w:spacing w:lineRule="auto" w:line="240"/>
                                    <w:ind w:left="1176" w:hanging="0"/>
                                    <w:rPr/>
                                  </w:pPr>
                                  <w:r>
                                    <w:rPr>
                                      <w:rStyle w:val="FontStyle192"/>
                                    </w:rPr>
                                    <w:t>Речевая деятельност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FontStyle19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58.6pt;mso-wrap-distance-left:504pt;mso-wrap-distance-right:504pt;mso-wrap-distance-top:16.3pt;mso-wrap-distance-bottom:11.5pt;margin-top:373.85pt;mso-position-vertical-relative:page;margin-left:32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0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11"/>
                        <w:gridCol w:w="1992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2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3"/>
                              <w:widowControl/>
                              <w:spacing w:lineRule="auto" w:line="240"/>
                              <w:ind w:left="317" w:hanging="0"/>
                              <w:rPr/>
                            </w:pPr>
                            <w:r>
                              <w:rPr>
                                <w:rStyle w:val="FontStyle192"/>
                              </w:rPr>
                              <w:t>Речевые операции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3"/>
                              <w:widowControl/>
                              <w:spacing w:lineRule="auto" w:line="240"/>
                              <w:ind w:left="259" w:hanging="0"/>
                              <w:rPr/>
                            </w:pPr>
                            <w:r>
                              <w:rPr>
                                <w:rStyle w:val="FontStyle192"/>
                              </w:rPr>
                              <w:t>Речевые действия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0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3"/>
                              <w:widowControl/>
                              <w:spacing w:lineRule="auto" w:line="240"/>
                              <w:ind w:left="1176" w:hanging="0"/>
                              <w:rPr/>
                            </w:pPr>
                            <w:r>
                              <w:rPr>
                                <w:rStyle w:val="FontStyle192"/>
                              </w:rPr>
                              <w:t>Речевая деятельност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FontStyle19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155575" distL="6400800" distR="6400800" simplePos="0" locked="0" layoutInCell="0" allowOverlap="1" relativeHeight="203">
                <wp:simplePos x="0" y="0"/>
                <wp:positionH relativeFrom="page">
                  <wp:posOffset>4130675</wp:posOffset>
                </wp:positionH>
                <wp:positionV relativeFrom="page">
                  <wp:posOffset>5638165</wp:posOffset>
                </wp:positionV>
                <wp:extent cx="2694305" cy="103505"/>
                <wp:effectExtent l="0" t="0" r="0" b="0"/>
                <wp:wrapTopAndBottom/>
                <wp:docPr id="25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92"/>
                              </w:rPr>
                              <w:t>СИСТЕМА ОБУЧЕНИЯ ИНОСТРАННЫМ ЯЗЫ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8.15pt;mso-wrap-distance-left:504pt;mso-wrap-distance-right:504pt;mso-wrap-distance-top:6.7pt;mso-wrap-distance-bottom:12.25pt;margin-top:443.95pt;mso-position-vertical-relative:page;margin-left:32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widowControl/>
                        <w:jc w:val="both"/>
                        <w:rPr/>
                      </w:pPr>
                      <w:r>
                        <w:rPr>
                          <w:rStyle w:val="FontStyle192"/>
                        </w:rPr>
                        <w:t>СИСТЕМА ОБУЧЕНИЯ ИНОСТРАННЫМ ЯЗЫК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615" distB="0" distL="6400800" distR="6400800" simplePos="0" locked="0" layoutInCell="0" allowOverlap="1" relativeHeight="204">
                <wp:simplePos x="0" y="0"/>
                <wp:positionH relativeFrom="page">
                  <wp:posOffset>3463290</wp:posOffset>
                </wp:positionH>
                <wp:positionV relativeFrom="page">
                  <wp:posOffset>5897245</wp:posOffset>
                </wp:positionV>
                <wp:extent cx="3788410" cy="1237615"/>
                <wp:effectExtent l="0" t="0" r="0" b="0"/>
                <wp:wrapTopAndBottom/>
                <wp:docPr id="25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ind w:left="10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Как видно из приведенной выше схемы, объединяющим на</w:t>
                              <w:softHyphen/>
                              <w:t xml:space="preserve">чалом компонентов системы в системное образование является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обучение,</w:t>
                            </w:r>
                            <w:r>
                              <w:rPr>
                                <w:rStyle w:val="FontStyle164"/>
                              </w:rPr>
                              <w:t xml:space="preserve"> т.е. процесс совместной деятельности преподава</w:t>
                              <w:softHyphen/>
                              <w:t>теля и учащихся, результатом которого является овладение язы</w:t>
                              <w:softHyphen/>
                              <w:t>ком, а также развитие и воспитание личности обучаемого сред</w:t>
                              <w:softHyphen/>
                              <w:t>ствами изучаемого языка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ind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Для обучения в целом характерна его направленность на Достижение поставленной цели в отведенный для этого времен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97.45pt;mso-wrap-distance-left:504pt;mso-wrap-distance-right:504pt;mso-wrap-distance-top:7.45pt;mso-wrap-distance-bottom:0pt;margin-top:464.35pt;mso-position-vertical-relative:page;margin-left:2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ind w:left="10" w:firstLine="389"/>
                        <w:rPr/>
                      </w:pPr>
                      <w:r>
                        <w:rPr>
                          <w:rStyle w:val="FontStyle164"/>
                        </w:rPr>
                        <w:t>Как видно из приведенной выше схемы, объединяющим на</w:t>
                        <w:softHyphen/>
                        <w:t xml:space="preserve">чалом компонентов системы в системное образование является </w:t>
                      </w:r>
                      <w:r>
                        <w:rPr>
                          <w:rStyle w:val="FontStyle164"/>
                          <w:spacing w:val="40"/>
                        </w:rPr>
                        <w:t>обучение,</w:t>
                      </w:r>
                      <w:r>
                        <w:rPr>
                          <w:rStyle w:val="FontStyle164"/>
                        </w:rPr>
                        <w:t xml:space="preserve"> т.е. процесс совместной деятельности преподава</w:t>
                        <w:softHyphen/>
                        <w:t>теля и учащихся, результатом которого является овладение язы</w:t>
                        <w:softHyphen/>
                        <w:t>ком, а также развитие и воспитание личности обучаемого сред</w:t>
                        <w:softHyphen/>
                        <w:t>ствами изучаемого языка.</w:t>
                      </w:r>
                    </w:p>
                    <w:p>
                      <w:pPr>
                        <w:pStyle w:val="Style24"/>
                        <w:widowControl/>
                        <w:ind w:firstLine="389"/>
                        <w:rPr/>
                      </w:pPr>
                      <w:r>
                        <w:rPr>
                          <w:rStyle w:val="FontStyle164"/>
                        </w:rPr>
                        <w:t>Для обучения в целом характерна его направленность на Достижение поставленной цели в отведенный для этого времен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18"/>
          <w:headerReference w:type="default" r:id="rId319"/>
          <w:footerReference w:type="even" r:id="rId320"/>
          <w:footerReference w:type="default" r:id="rId321"/>
          <w:type w:val="nextPage"/>
          <w:pgSz w:w="16838" w:h="23811"/>
          <w:pgMar w:left="5440" w:right="5421" w:gutter="0" w:header="720" w:top="126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5">
                <wp:simplePos x="0" y="0"/>
                <wp:positionH relativeFrom="page">
                  <wp:posOffset>3454400</wp:posOffset>
                </wp:positionH>
                <wp:positionV relativeFrom="page">
                  <wp:posOffset>800100</wp:posOffset>
                </wp:positionV>
                <wp:extent cx="3794760" cy="6019800"/>
                <wp:effectExtent l="0" t="0" r="0" b="0"/>
                <wp:wrapTopAndBottom/>
                <wp:docPr id="26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spacing w:lineRule="exact" w:line="245"/>
                              <w:ind w:left="24" w:right="10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ой интервал при использовании приемов, методов и средств, обеспечивающих достижение цели, т.е. определяемого програм</w:t>
                              <w:softHyphen/>
                              <w:t>мой уровня коммуникативной компетенции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45"/>
                              <w:ind w:left="19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Заметим, что овладение (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acquisition</w:t>
                            </w:r>
                            <w:r>
                              <w:rPr>
                                <w:rStyle w:val="FontStyle164"/>
                              </w:rPr>
                              <w:t>) языком, являющееся результатом обучения, может быть процессом управляемым и неуправляемым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45" w:before="5" w:after="0"/>
                              <w:ind w:lef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первом случае учащиеся овладевают языком в результа</w:t>
                              <w:softHyphen/>
                              <w:t>те обучения и усвоения речевого опыта своего преподавателя. Эффективность такого обучения зависит от квалификации пре</w:t>
                              <w:softHyphen/>
                              <w:t>подавателя и способностей обучаемого к овладению языком. Во втором случае овладение языком носит неуправляемый и в значительной степени спонтанный характер и протекает в ус</w:t>
                              <w:softHyphen/>
                              <w:t>ловиях непосредственного контакта обучающегося с носителя</w:t>
                              <w:softHyphen/>
                              <w:t>ми языка. Считается, что неуправляемый процесс овладения неродным языком в среде изучаемого языка протекает по зако</w:t>
                              <w:softHyphen/>
                              <w:t>нам овладения ребенком родного языка, т.е. носит интуитив</w:t>
                              <w:softHyphen/>
                              <w:t>ный и подражательный характер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45"/>
                              <w:ind w:lef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днако в любом случае, является ли процесс овладения язы</w:t>
                              <w:softHyphen/>
                              <w:t>ком управляемым или спонтанным, эффективность владения им зависит прежде всего от способностей, мотивов, побуждающих к овладению языком, и от стремления изучающего язык занять свое место в новой языковой среде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45"/>
                              <w:ind w:lef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изнавая важность обучения как определяющего начала для функционирования системы в виде учебно-воспитательно</w:t>
                              <w:softHyphen/>
                              <w:t>го процесса, перечислим наиболее важные особенности и фор</w:t>
                              <w:softHyphen/>
                              <w:t>мы обучения, получившие широкое распространение на заня</w:t>
                              <w:softHyphen/>
                              <w:t>тиях по иностранному языку. Они образуют удобные для ана</w:t>
                              <w:softHyphen/>
                              <w:t>лиза оппозиции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45" w:before="110" w:after="0"/>
                              <w:ind w:right="5" w:firstLine="394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 xml:space="preserve">По взаимодействию обучаемого и обучающего </w:t>
                            </w:r>
                            <w:r>
                              <w:rPr>
                                <w:rStyle w:val="FontStyle164"/>
                              </w:rPr>
                              <w:t>процесс обу</w:t>
                              <w:softHyphen/>
                              <w:t xml:space="preserve">чения может быть </w:t>
                            </w:r>
                            <w:r>
                              <w:rPr>
                                <w:rStyle w:val="FontStyle174"/>
                              </w:rPr>
                              <w:t xml:space="preserve">контактным </w:t>
                            </w:r>
                            <w:r>
                              <w:rPr>
                                <w:rStyle w:val="FontStyle164"/>
                              </w:rPr>
                              <w:t xml:space="preserve">либо </w:t>
                            </w:r>
                            <w:r>
                              <w:rPr>
                                <w:rStyle w:val="FontStyle174"/>
                              </w:rPr>
                              <w:t xml:space="preserve">дистантным. </w:t>
                            </w:r>
                            <w:r>
                              <w:rPr>
                                <w:rStyle w:val="FontStyle164"/>
                              </w:rPr>
                              <w:t>Первый имеет место в процессе непосредственного общения препода</w:t>
                              <w:softHyphen/>
                              <w:t>вателя с учащимися, второй является формой обучения на рас</w:t>
                              <w:softHyphen/>
                              <w:t xml:space="preserve">стоянии. Термин </w:t>
                            </w:r>
                            <w:r>
                              <w:rPr>
                                <w:rStyle w:val="FontStyle174"/>
                              </w:rPr>
                              <w:t xml:space="preserve">дистантное обучение </w:t>
                            </w:r>
                            <w:r>
                              <w:rPr>
                                <w:rStyle w:val="FontStyle164"/>
                              </w:rPr>
                              <w:t xml:space="preserve">постепенно заменяет распространенный термин </w:t>
                            </w:r>
                            <w:r>
                              <w:rPr>
                                <w:rStyle w:val="FontStyle174"/>
                              </w:rPr>
                              <w:t xml:space="preserve">заочное обучение. </w:t>
                            </w:r>
                            <w:r>
                              <w:rPr>
                                <w:rStyle w:val="FontStyle164"/>
                              </w:rPr>
                              <w:t>На занятиях по иностранным языкам дистантное обучение все чаще реализует</w:t>
                              <w:softHyphen/>
                              <w:t xml:space="preserve">ся при использовании компьютерных телекоммуникационных сетей (например Интернета), и в этой связи в англоязычной литературе распространение получил термин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CALL</w:t>
                            </w:r>
                            <w:r>
                              <w:rPr>
                                <w:rStyle w:val="FontStyle164"/>
                              </w:rPr>
                              <w:t xml:space="preserve"> (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Computer</w:t>
                            </w:r>
                            <w:r>
                              <w:rPr>
                                <w:rStyle w:val="FontStyle16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474pt;mso-wrap-distance-left:504pt;mso-wrap-distance-right:504pt;mso-wrap-distance-top:0pt;mso-wrap-distance-bottom:0pt;margin-top:63pt;mso-position-vertical-relative:page;margin-left:2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spacing w:lineRule="exact" w:line="245"/>
                        <w:ind w:left="24" w:right="10" w:hanging="0"/>
                        <w:rPr/>
                      </w:pPr>
                      <w:r>
                        <w:rPr>
                          <w:rStyle w:val="FontStyle164"/>
                        </w:rPr>
                        <w:t>ной интервал при использовании приемов, методов и средств, обеспечивающих достижение цели, т.е. определяемого програм</w:t>
                        <w:softHyphen/>
                        <w:t>мой уровня коммуникативной компетенции.</w:t>
                      </w:r>
                    </w:p>
                    <w:p>
                      <w:pPr>
                        <w:pStyle w:val="Style24"/>
                        <w:widowControl/>
                        <w:spacing w:lineRule="exact" w:line="245"/>
                        <w:ind w:left="19" w:right="5" w:firstLine="398"/>
                        <w:rPr/>
                      </w:pPr>
                      <w:r>
                        <w:rPr>
                          <w:rStyle w:val="FontStyle164"/>
                        </w:rPr>
                        <w:t>Заметим, что овладение (</w:t>
                      </w:r>
                      <w:r>
                        <w:rPr>
                          <w:rStyle w:val="FontStyle164"/>
                          <w:lang w:val="en-US"/>
                        </w:rPr>
                        <w:t>acquisition</w:t>
                      </w:r>
                      <w:r>
                        <w:rPr>
                          <w:rStyle w:val="FontStyle164"/>
                        </w:rPr>
                        <w:t>) языком, являющееся результатом обучения, может быть процессом управляемым и неуправляемым.</w:t>
                      </w:r>
                    </w:p>
                    <w:p>
                      <w:pPr>
                        <w:pStyle w:val="Style24"/>
                        <w:widowControl/>
                        <w:spacing w:lineRule="exact" w:line="245" w:before="5" w:after="0"/>
                        <w:ind w:left="10" w:firstLine="398"/>
                        <w:rPr/>
                      </w:pPr>
                      <w:r>
                        <w:rPr>
                          <w:rStyle w:val="FontStyle164"/>
                        </w:rPr>
                        <w:t>В первом случае учащиеся овладевают языком в результа</w:t>
                        <w:softHyphen/>
                        <w:t>те обучения и усвоения речевого опыта своего преподавателя. Эффективность такого обучения зависит от квалификации пре</w:t>
                        <w:softHyphen/>
                        <w:t>подавателя и способностей обучаемого к овладению языком. Во втором случае овладение языком носит неуправляемый и в значительной степени спонтанный характер и протекает в ус</w:t>
                        <w:softHyphen/>
                        <w:t>ловиях непосредственного контакта обучающегося с носителя</w:t>
                        <w:softHyphen/>
                        <w:t>ми языка. Считается, что неуправляемый процесс овладения неродным языком в среде изучаемого языка протекает по зако</w:t>
                        <w:softHyphen/>
                        <w:t>нам овладения ребенком родного языка, т.е. носит интуитив</w:t>
                        <w:softHyphen/>
                        <w:t>ный и подражательный характер.</w:t>
                      </w:r>
                    </w:p>
                    <w:p>
                      <w:pPr>
                        <w:pStyle w:val="Style24"/>
                        <w:widowControl/>
                        <w:spacing w:lineRule="exact" w:line="245"/>
                        <w:ind w:left="10" w:firstLine="398"/>
                        <w:rPr/>
                      </w:pPr>
                      <w:r>
                        <w:rPr>
                          <w:rStyle w:val="FontStyle164"/>
                        </w:rPr>
                        <w:t>Однако в любом случае, является ли процесс овладения язы</w:t>
                        <w:softHyphen/>
                        <w:t>ком управляемым или спонтанным, эффективность владения им зависит прежде всего от способностей, мотивов, побуждающих к овладению языком, и от стремления изучающего язык занять свое место в новой языковой среде.</w:t>
                      </w:r>
                    </w:p>
                    <w:p>
                      <w:pPr>
                        <w:pStyle w:val="Style24"/>
                        <w:widowControl/>
                        <w:spacing w:lineRule="exact" w:line="245"/>
                        <w:ind w:left="5" w:firstLine="403"/>
                        <w:rPr/>
                      </w:pPr>
                      <w:r>
                        <w:rPr>
                          <w:rStyle w:val="FontStyle164"/>
                        </w:rPr>
                        <w:t>Признавая важность обучения как определяющего начала для функционирования системы в виде учебно-воспитательно</w:t>
                        <w:softHyphen/>
                        <w:t>го процесса, перечислим наиболее важные особенности и фор</w:t>
                        <w:softHyphen/>
                        <w:t>мы обучения, получившие широкое распространение на заня</w:t>
                        <w:softHyphen/>
                        <w:t>тиях по иностранному языку. Они образуют удобные для ана</w:t>
                        <w:softHyphen/>
                        <w:t>лиза оппозиции.</w:t>
                      </w:r>
                    </w:p>
                    <w:p>
                      <w:pPr>
                        <w:pStyle w:val="Style24"/>
                        <w:widowControl/>
                        <w:spacing w:lineRule="exact" w:line="245" w:before="110" w:after="0"/>
                        <w:ind w:right="5" w:firstLine="394"/>
                        <w:rPr/>
                      </w:pPr>
                      <w:r>
                        <w:rPr>
                          <w:rStyle w:val="FontStyle173"/>
                        </w:rPr>
                        <w:t xml:space="preserve">По взаимодействию обучаемого и обучающего </w:t>
                      </w:r>
                      <w:r>
                        <w:rPr>
                          <w:rStyle w:val="FontStyle164"/>
                        </w:rPr>
                        <w:t>процесс обу</w:t>
                        <w:softHyphen/>
                        <w:t xml:space="preserve">чения может быть </w:t>
                      </w:r>
                      <w:r>
                        <w:rPr>
                          <w:rStyle w:val="FontStyle174"/>
                        </w:rPr>
                        <w:t xml:space="preserve">контактным </w:t>
                      </w:r>
                      <w:r>
                        <w:rPr>
                          <w:rStyle w:val="FontStyle164"/>
                        </w:rPr>
                        <w:t xml:space="preserve">либо </w:t>
                      </w:r>
                      <w:r>
                        <w:rPr>
                          <w:rStyle w:val="FontStyle174"/>
                        </w:rPr>
                        <w:t xml:space="preserve">дистантным. </w:t>
                      </w:r>
                      <w:r>
                        <w:rPr>
                          <w:rStyle w:val="FontStyle164"/>
                        </w:rPr>
                        <w:t>Первый имеет место в процессе непосредственного общения препода</w:t>
                        <w:softHyphen/>
                        <w:t>вателя с учащимися, второй является формой обучения на рас</w:t>
                        <w:softHyphen/>
                        <w:t xml:space="preserve">стоянии. Термин </w:t>
                      </w:r>
                      <w:r>
                        <w:rPr>
                          <w:rStyle w:val="FontStyle174"/>
                        </w:rPr>
                        <w:t xml:space="preserve">дистантное обучение </w:t>
                      </w:r>
                      <w:r>
                        <w:rPr>
                          <w:rStyle w:val="FontStyle164"/>
                        </w:rPr>
                        <w:t xml:space="preserve">постепенно заменяет распространенный термин </w:t>
                      </w:r>
                      <w:r>
                        <w:rPr>
                          <w:rStyle w:val="FontStyle174"/>
                        </w:rPr>
                        <w:t xml:space="preserve">заочное обучение. </w:t>
                      </w:r>
                      <w:r>
                        <w:rPr>
                          <w:rStyle w:val="FontStyle164"/>
                        </w:rPr>
                        <w:t>На занятиях по иностранным языкам дистантное обучение все чаще реализует</w:t>
                        <w:softHyphen/>
                        <w:t xml:space="preserve">ся при использовании компьютерных телекоммуникационных сетей (например Интернета), и в этой связи в англоязычной литературе распространение получил термин </w:t>
                      </w:r>
                      <w:r>
                        <w:rPr>
                          <w:rStyle w:val="FontStyle164"/>
                          <w:lang w:val="en-US"/>
                        </w:rPr>
                        <w:t>CALL</w:t>
                      </w:r>
                      <w:r>
                        <w:rPr>
                          <w:rStyle w:val="FontStyle164"/>
                        </w:rPr>
                        <w:t xml:space="preserve"> (</w:t>
                      </w:r>
                      <w:r>
                        <w:rPr>
                          <w:rStyle w:val="FontStyle164"/>
                          <w:lang w:val="en-US"/>
                        </w:rPr>
                        <w:t>Computer</w:t>
                      </w:r>
                      <w:r>
                        <w:rPr>
                          <w:rStyle w:val="FontStyle164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22"/>
          <w:headerReference w:type="default" r:id="rId323"/>
          <w:footerReference w:type="even" r:id="rId324"/>
          <w:footerReference w:type="default" r:id="rId325"/>
          <w:type w:val="nextPage"/>
          <w:pgSz w:w="16838" w:h="23811"/>
          <w:pgMar w:left="5447" w:right="5409" w:gutter="0" w:header="720" w:top="220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6">
                <wp:simplePos x="0" y="0"/>
                <wp:positionH relativeFrom="page">
                  <wp:posOffset>3458845</wp:posOffset>
                </wp:positionH>
                <wp:positionV relativeFrom="page">
                  <wp:posOffset>1398905</wp:posOffset>
                </wp:positionV>
                <wp:extent cx="3797300" cy="6014085"/>
                <wp:effectExtent l="0" t="0" r="0" b="0"/>
                <wp:wrapTopAndBottom/>
                <wp:docPr id="26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601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widowControl/>
                              <w:spacing w:lineRule="exact" w:line="245"/>
                              <w:ind w:left="10" w:hanging="0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Assisted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Language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Learning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>). Однако дистантное обучение име</w:t>
                              <w:softHyphen/>
                              <w:t>ет и более традиционное применение в рамках заочного обуче</w:t>
                              <w:softHyphen/>
                              <w:t>ния, существующего при большинстве высших учебных заведе</w:t>
                              <w:softHyphen/>
                              <w:t xml:space="preserve">ний, либо в рамках специальных языковых заочных курсов, среди которых особой популярностью пользуется Европейская школа корреспондентского обучения (ЕШКО). Этой формой обучения охвачено более </w:t>
                            </w:r>
                            <w:r>
                              <w:rPr>
                                <w:rStyle w:val="FontStyle173"/>
                                <w:lang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>млн европейцев, в том числе и рос</w:t>
                              <w:softHyphen/>
                              <w:t>сиян, изучающих иностранные языки. Распространение полу</w:t>
                              <w:softHyphen/>
                              <w:t xml:space="preserve">чили также </w:t>
                            </w:r>
                            <w:r>
                              <w:rPr>
                                <w:rStyle w:val="FontStyle167"/>
                                <w:lang w:eastAsia="en-US"/>
                              </w:rPr>
                              <w:t xml:space="preserve">интеллект-метод 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 xml:space="preserve">и </w:t>
                            </w:r>
                            <w:r>
                              <w:rPr>
                                <w:rStyle w:val="FontStyle167"/>
                                <w:lang w:eastAsia="en-US"/>
                              </w:rPr>
                              <w:t xml:space="preserve">экспресс-метод, 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>предусматри</w:t>
                              <w:softHyphen/>
                              <w:t>вающие овладение языком в результате самостоятельного про</w:t>
                              <w:softHyphen/>
                              <w:t xml:space="preserve">смотра видеоматериалов и прослушивания аудиозаписей. Что касается программы изучения языков </w:t>
                            </w: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SAVCO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 xml:space="preserve"> (</w:t>
                            </w: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Sound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Visualising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Combind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>), разработанной Европейской академией психолинг</w:t>
                              <w:softHyphen/>
                              <w:t>вистики, то при этой форме дистантного обучения предусмат</w:t>
                              <w:softHyphen/>
                              <w:t>ривается широкое использование компьютерных технологий. Таким образом, главной особенностью дистантного обучения иностранным языкам является опосредствованный характер общения учитель-ученик и связанные с этим ограниченные воз</w:t>
                              <w:softHyphen/>
                              <w:t>можности их межличностного взаимодействия. Это обстоятель</w:t>
                              <w:softHyphen/>
                              <w:t>ство позволяет утверждать, что при обучении иностранным язы</w:t>
                              <w:softHyphen/>
                              <w:t>кам контактная форма обучения все же остается ведущей, в то время как дистантная - дополняющей контактную. Указанный недостаток дистантного обучения в сравнении с контактным применительно к практическому изучению языка в значитель</w:t>
                              <w:softHyphen/>
                              <w:t>ной мере компенсируется высоким качеством учебных матери</w:t>
                              <w:softHyphen/>
                              <w:t>алов, отражающих современные достижения компьютерной технологии, и возможностью использовать такие материалы в удобное для пользователя время, а также эффективностью об</w:t>
                              <w:softHyphen/>
                              <w:t>ратной связи, обеспечивающей интерактивность обучения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110" w:after="0"/>
                              <w:ind w:right="10" w:firstLine="389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 xml:space="preserve">По способу организации </w:t>
                            </w:r>
                            <w:r>
                              <w:rPr>
                                <w:rStyle w:val="FontStyle164"/>
                              </w:rPr>
                              <w:t xml:space="preserve">обучение может быть </w:t>
                            </w:r>
                            <w:r>
                              <w:rPr>
                                <w:rStyle w:val="FontStyle167"/>
                              </w:rPr>
                              <w:t xml:space="preserve">активным </w:t>
                            </w:r>
                            <w:r>
                              <w:rPr>
                                <w:rStyle w:val="FontStyle164"/>
                              </w:rPr>
                              <w:t xml:space="preserve">или </w:t>
                            </w:r>
                            <w:r>
                              <w:rPr>
                                <w:rStyle w:val="FontStyle167"/>
                              </w:rPr>
                              <w:t xml:space="preserve">информативным. </w:t>
                            </w:r>
                            <w:r>
                              <w:rPr>
                                <w:rStyle w:val="FontStyle164"/>
                              </w:rPr>
                              <w:t>При активном обучении усилия преподавате</w:t>
                              <w:softHyphen/>
                              <w:t>ля направлены на практическое обучение языку в результате обильной речевой практики и использования речевых упражне</w:t>
                              <w:softHyphen/>
                              <w:t>ний. Такому обучению способствуют применение интенсивных методов, устные формы работы, широкое использование средств наглядности. При информативном обучении на занятиях по язы</w:t>
                              <w:softHyphen/>
                            </w:r>
                            <w:r>
                              <w:rPr>
                                <w:rStyle w:val="FontStyle173"/>
                              </w:rPr>
                              <w:t xml:space="preserve">ку </w:t>
                            </w:r>
                            <w:r>
                              <w:rPr>
                                <w:rStyle w:val="FontStyle164"/>
                              </w:rPr>
                              <w:t>преимущественное внимание уделяется усвоению системы язы</w:t>
                              <w:softHyphen/>
                              <w:t>ка и выполнению упражнений языкового характера, а также тре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473.55pt;mso-wrap-distance-left:504pt;mso-wrap-distance-right:504pt;mso-wrap-distance-top:0pt;mso-wrap-distance-bottom:0pt;margin-top:110.15pt;mso-position-vertical-relative:page;margin-left:27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widowControl/>
                        <w:spacing w:lineRule="exact" w:line="245"/>
                        <w:ind w:left="10" w:hanging="0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Assisted</w:t>
                      </w:r>
                      <w:r>
                        <w:rPr>
                          <w:rStyle w:val="FontStyle164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 w:eastAsia="en-US"/>
                        </w:rPr>
                        <w:t>Language</w:t>
                      </w:r>
                      <w:r>
                        <w:rPr>
                          <w:rStyle w:val="FontStyle164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 w:eastAsia="en-US"/>
                        </w:rPr>
                        <w:t>Learning</w:t>
                      </w:r>
                      <w:r>
                        <w:rPr>
                          <w:rStyle w:val="FontStyle164"/>
                          <w:lang w:eastAsia="en-US"/>
                        </w:rPr>
                        <w:t>). Однако дистантное обучение име</w:t>
                        <w:softHyphen/>
                        <w:t>ет и более традиционное применение в рамках заочного обуче</w:t>
                        <w:softHyphen/>
                        <w:t>ния, существующего при большинстве высших учебных заведе</w:t>
                        <w:softHyphen/>
                        <w:t xml:space="preserve">ний, либо в рамках специальных языковых заочных курсов, среди которых особой популярностью пользуется Европейская школа корреспондентского обучения (ЕШКО). Этой формой обучения охвачено более </w:t>
                      </w:r>
                      <w:r>
                        <w:rPr>
                          <w:rStyle w:val="FontStyle173"/>
                          <w:lang w:eastAsia="en-US"/>
                        </w:rPr>
                        <w:t xml:space="preserve">1 </w:t>
                      </w:r>
                      <w:r>
                        <w:rPr>
                          <w:rStyle w:val="FontStyle164"/>
                          <w:lang w:eastAsia="en-US"/>
                        </w:rPr>
                        <w:t>млн европейцев, в том числе и рос</w:t>
                        <w:softHyphen/>
                        <w:t>сиян, изучающих иностранные языки. Распространение полу</w:t>
                        <w:softHyphen/>
                        <w:t xml:space="preserve">чили также </w:t>
                      </w:r>
                      <w:r>
                        <w:rPr>
                          <w:rStyle w:val="FontStyle167"/>
                          <w:lang w:eastAsia="en-US"/>
                        </w:rPr>
                        <w:t xml:space="preserve">интеллект-метод </w:t>
                      </w:r>
                      <w:r>
                        <w:rPr>
                          <w:rStyle w:val="FontStyle164"/>
                          <w:lang w:eastAsia="en-US"/>
                        </w:rPr>
                        <w:t xml:space="preserve">и </w:t>
                      </w:r>
                      <w:r>
                        <w:rPr>
                          <w:rStyle w:val="FontStyle167"/>
                          <w:lang w:eastAsia="en-US"/>
                        </w:rPr>
                        <w:t xml:space="preserve">экспресс-метод, </w:t>
                      </w:r>
                      <w:r>
                        <w:rPr>
                          <w:rStyle w:val="FontStyle164"/>
                          <w:lang w:eastAsia="en-US"/>
                        </w:rPr>
                        <w:t>предусматри</w:t>
                        <w:softHyphen/>
                        <w:t>вающие овладение языком в результате самостоятельного про</w:t>
                        <w:softHyphen/>
                        <w:t xml:space="preserve">смотра видеоматериалов и прослушивания аудиозаписей. Что касается программы изучения языков </w:t>
                      </w:r>
                      <w:r>
                        <w:rPr>
                          <w:rStyle w:val="FontStyle164"/>
                          <w:lang w:val="en-US" w:eastAsia="en-US"/>
                        </w:rPr>
                        <w:t>SAVCO</w:t>
                      </w:r>
                      <w:r>
                        <w:rPr>
                          <w:rStyle w:val="FontStyle164"/>
                          <w:lang w:eastAsia="en-US"/>
                        </w:rPr>
                        <w:t xml:space="preserve"> (</w:t>
                      </w:r>
                      <w:r>
                        <w:rPr>
                          <w:rStyle w:val="FontStyle164"/>
                          <w:lang w:val="en-US" w:eastAsia="en-US"/>
                        </w:rPr>
                        <w:t>Sound</w:t>
                      </w:r>
                      <w:r>
                        <w:rPr>
                          <w:rStyle w:val="FontStyle164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 w:eastAsia="en-US"/>
                        </w:rPr>
                        <w:t>Visualising</w:t>
                      </w:r>
                      <w:r>
                        <w:rPr>
                          <w:rStyle w:val="FontStyle164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 w:eastAsia="en-US"/>
                        </w:rPr>
                        <w:t>Combind</w:t>
                      </w:r>
                      <w:r>
                        <w:rPr>
                          <w:rStyle w:val="FontStyle164"/>
                          <w:lang w:eastAsia="en-US"/>
                        </w:rPr>
                        <w:t>), разработанной Европейской академией психолинг</w:t>
                        <w:softHyphen/>
                        <w:t>вистики, то при этой форме дистантного обучения предусмат</w:t>
                        <w:softHyphen/>
                        <w:t>ривается широкое использование компьютерных технологий. Таким образом, главной особенностью дистантного обучения иностранным языкам является опосредствованный характер общения учитель-ученик и связанные с этим ограниченные воз</w:t>
                        <w:softHyphen/>
                        <w:t>можности их межличностного взаимодействия. Это обстоятель</w:t>
                        <w:softHyphen/>
                        <w:t>ство позволяет утверждать, что при обучении иностранным язы</w:t>
                        <w:softHyphen/>
                        <w:t>кам контактная форма обучения все же остается ведущей, в то время как дистантная - дополняющей контактную. Указанный недостаток дистантного обучения в сравнении с контактным применительно к практическому изучению языка в значитель</w:t>
                        <w:softHyphen/>
                        <w:t>ной мере компенсируется высоким качеством учебных матери</w:t>
                        <w:softHyphen/>
                        <w:t>алов, отражающих современные достижения компьютерной технологии, и возможностью использовать такие материалы в удобное для пользователя время, а также эффективностью об</w:t>
                        <w:softHyphen/>
                        <w:t>ратной связи, обеспечивающей интерактивность обучения.</w:t>
                      </w:r>
                    </w:p>
                    <w:p>
                      <w:pPr>
                        <w:pStyle w:val="Style24"/>
                        <w:widowControl/>
                        <w:spacing w:before="110" w:after="0"/>
                        <w:ind w:right="10" w:firstLine="389"/>
                        <w:rPr/>
                      </w:pPr>
                      <w:r>
                        <w:rPr>
                          <w:rStyle w:val="FontStyle173"/>
                        </w:rPr>
                        <w:t xml:space="preserve">По способу организации </w:t>
                      </w:r>
                      <w:r>
                        <w:rPr>
                          <w:rStyle w:val="FontStyle164"/>
                        </w:rPr>
                        <w:t xml:space="preserve">обучение может быть </w:t>
                      </w:r>
                      <w:r>
                        <w:rPr>
                          <w:rStyle w:val="FontStyle167"/>
                        </w:rPr>
                        <w:t xml:space="preserve">активным </w:t>
                      </w:r>
                      <w:r>
                        <w:rPr>
                          <w:rStyle w:val="FontStyle164"/>
                        </w:rPr>
                        <w:t xml:space="preserve">или </w:t>
                      </w:r>
                      <w:r>
                        <w:rPr>
                          <w:rStyle w:val="FontStyle167"/>
                        </w:rPr>
                        <w:t xml:space="preserve">информативным. </w:t>
                      </w:r>
                      <w:r>
                        <w:rPr>
                          <w:rStyle w:val="FontStyle164"/>
                        </w:rPr>
                        <w:t>При активном обучении усилия преподавате</w:t>
                        <w:softHyphen/>
                        <w:t>ля направлены на практическое обучение языку в результате обильной речевой практики и использования речевых упражне</w:t>
                        <w:softHyphen/>
                        <w:t>ний. Такому обучению способствуют применение интенсивных методов, устные формы работы, широкое использование средств наглядности. При информативном обучении на занятиях по язы</w:t>
                        <w:softHyphen/>
                      </w:r>
                      <w:r>
                        <w:rPr>
                          <w:rStyle w:val="FontStyle173"/>
                        </w:rPr>
                        <w:t xml:space="preserve">ку </w:t>
                      </w:r>
                      <w:r>
                        <w:rPr>
                          <w:rStyle w:val="FontStyle164"/>
                        </w:rPr>
                        <w:t>преимущественное внимание уделяется усвоению системы язы</w:t>
                        <w:softHyphen/>
                        <w:t>ка и выполнению упражнений языкового характера, а также тр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26"/>
          <w:headerReference w:type="default" r:id="rId327"/>
          <w:footerReference w:type="even" r:id="rId328"/>
          <w:footerReference w:type="default" r:id="rId329"/>
          <w:type w:val="nextPage"/>
          <w:pgSz w:w="16838" w:h="23811"/>
          <w:pgMar w:left="5471" w:right="5385" w:gutter="0" w:header="720" w:top="178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7">
                <wp:simplePos x="0" y="0"/>
                <wp:positionH relativeFrom="page">
                  <wp:posOffset>3474085</wp:posOffset>
                </wp:positionH>
                <wp:positionV relativeFrom="page">
                  <wp:posOffset>1135380</wp:posOffset>
                </wp:positionV>
                <wp:extent cx="3797935" cy="6025515"/>
                <wp:effectExtent l="0" t="0" r="0" b="0"/>
                <wp:wrapTopAndBottom/>
                <wp:docPr id="26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602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spacing w:lineRule="exact" w:line="245"/>
                              <w:ind w:left="29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ировке в чтении и переводе. При практической направленнос</w:t>
                              <w:softHyphen/>
                              <w:t>ти обучения преимущество должно быть отдано активным фор</w:t>
                              <w:softHyphen/>
                              <w:t>мам обучения, что требует от преподавателя высокой квалифи</w:t>
                              <w:softHyphen/>
                              <w:t>кации и умения организовать речевое общение. Эти условия изу</w:t>
                              <w:softHyphen/>
                              <w:t>чения языка выполнимы в языковой среде и при использовании опыта работы преподавателей - носителей языка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45" w:before="115" w:after="0"/>
                              <w:ind w:left="10" w:firstLine="394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По связи содержания обучения с будущей профессией уча</w:t>
                              <w:softHyphen/>
                              <w:t xml:space="preserve">щихся </w:t>
                            </w:r>
                            <w:r>
                              <w:rPr>
                                <w:rStyle w:val="FontStyle164"/>
                              </w:rPr>
                              <w:t xml:space="preserve">обучение может быть </w:t>
                            </w:r>
                            <w:r>
                              <w:rPr>
                                <w:rStyle w:val="FontStyle167"/>
                              </w:rPr>
                              <w:t xml:space="preserve">контекстным </w:t>
                            </w:r>
                            <w:r>
                              <w:rPr>
                                <w:rStyle w:val="FontStyle164"/>
                              </w:rPr>
                              <w:t xml:space="preserve">и </w:t>
                            </w:r>
                            <w:r>
                              <w:rPr>
                                <w:rStyle w:val="FontStyle167"/>
                              </w:rPr>
                              <w:t xml:space="preserve">внекоптекстным. </w:t>
                            </w:r>
                            <w:r>
                              <w:rPr>
                                <w:rStyle w:val="FontStyle164"/>
                              </w:rPr>
                              <w:t>Контекстное обучение ориентирует систему занятий на буду</w:t>
                              <w:softHyphen/>
                              <w:t>щую профессию обучающихся и, следовательно, с самого на</w:t>
                              <w:softHyphen/>
                              <w:t>чала является профессионально ориентированным. Так, в ус</w:t>
                              <w:softHyphen/>
                              <w:t>ловиях курсовой формы обучения «от нуля» уже после 2-3 ме</w:t>
                              <w:softHyphen/>
                              <w:t>сяцев занятий, организуемых в рамках бытовой и учебной сфер общения, акцент делается на профессиональный профиль (гу</w:t>
                              <w:softHyphen/>
                              <w:t>манитарный, научно-технический, естественнонаучный), что на</w:t>
                              <w:softHyphen/>
                              <w:t>ходит отражение в подборе учебных материалов и знакомстве с языковыми средствами, отражающими особенности избран</w:t>
                              <w:softHyphen/>
                              <w:t>ной сферы общения. Для внеконтекстного обучения выбор сфе</w:t>
                              <w:softHyphen/>
                              <w:t>ры общения и стиля речи не играет решающей роли, и обуче</w:t>
                              <w:softHyphen/>
                              <w:t>ние строится на материале так называемого нейтрального сти</w:t>
                              <w:softHyphen/>
                              <w:t>ля, который отражает особенности разговорной речи с преобладанием в ней бытовой лексики и значительной свобо</w:t>
                              <w:softHyphen/>
                              <w:t>ды синтаксических построений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45" w:before="110" w:after="0"/>
                              <w:ind w:left="5" w:right="5" w:firstLine="403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 xml:space="preserve">По реализации в обучении принципа сознательности </w:t>
                            </w:r>
                            <w:r>
                              <w:rPr>
                                <w:rStyle w:val="FontStyle164"/>
                              </w:rPr>
                              <w:t>обуче</w:t>
                              <w:softHyphen/>
                              <w:t xml:space="preserve">ние может быть </w:t>
                            </w:r>
                            <w:r>
                              <w:rPr>
                                <w:rStyle w:val="FontStyle167"/>
                              </w:rPr>
                              <w:t xml:space="preserve">интуитивным </w:t>
                            </w:r>
                            <w:r>
                              <w:rPr>
                                <w:rStyle w:val="FontStyle164"/>
                              </w:rPr>
                              <w:t xml:space="preserve">и </w:t>
                            </w:r>
                            <w:r>
                              <w:rPr>
                                <w:rStyle w:val="FontStyle167"/>
                              </w:rPr>
                              <w:t xml:space="preserve">сознательным. </w:t>
                            </w:r>
                            <w:r>
                              <w:rPr>
                                <w:rStyle w:val="FontStyle164"/>
                              </w:rPr>
                              <w:t>В первом слу</w:t>
                              <w:softHyphen/>
                              <w:t>чае язык усваивается в результате подражания речи обучающе</w:t>
                              <w:softHyphen/>
                              <w:t>го и обильной речевой практики при минимальном использо</w:t>
                              <w:softHyphen/>
                              <w:t>вании правил и инструкций или полном их исключении (что характерно для занятий по прямым методам). Во втором слу</w:t>
                              <w:softHyphen/>
                              <w:t xml:space="preserve">чае знания о системе языка и ее отдельных сторонах являются исходным моментом для практики в языке (отсюда название популярного метода обучения - </w:t>
                            </w:r>
                            <w:r>
                              <w:rPr>
                                <w:rStyle w:val="FontStyle167"/>
                              </w:rPr>
                              <w:t>сознательно-практический)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45" w:before="106" w:after="0"/>
                              <w:ind w:right="10" w:firstLine="398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По характеру взаимодействия между преподавателем и уча</w:t>
                              <w:softHyphen/>
                              <w:t xml:space="preserve">щимися </w:t>
                            </w:r>
                            <w:r>
                              <w:rPr>
                                <w:rStyle w:val="FontStyle164"/>
                              </w:rPr>
                              <w:t xml:space="preserve">обучение может быть </w:t>
                            </w:r>
                            <w:r>
                              <w:rPr>
                                <w:rStyle w:val="FontStyle167"/>
                              </w:rPr>
                              <w:t xml:space="preserve">ориентированным на учителя, </w:t>
                            </w:r>
                            <w:r>
                              <w:rPr>
                                <w:rStyle w:val="FontStyle164"/>
                              </w:rPr>
                              <w:t>яв</w:t>
                              <w:softHyphen/>
                              <w:t xml:space="preserve">ляющимся главным источником информации на уроке, и </w:t>
                            </w:r>
                            <w:r>
                              <w:rPr>
                                <w:rStyle w:val="FontStyle167"/>
                              </w:rPr>
                              <w:t>ори</w:t>
                              <w:softHyphen/>
                              <w:t xml:space="preserve">ентированным на ученика </w:t>
                            </w:r>
                            <w:r>
                              <w:rPr>
                                <w:rStyle w:val="FontStyle164"/>
                              </w:rPr>
                              <w:t>(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student</w:t>
                            </w:r>
                            <w:r>
                              <w:rPr>
                                <w:rStyle w:val="FontStyle164"/>
                              </w:rPr>
                              <w:t>-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centred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approach</w:t>
                            </w:r>
                            <w:r>
                              <w:rPr>
                                <w:rStyle w:val="FontStyle164"/>
                              </w:rPr>
                              <w:t>). Во втором случае инициатива в учении передается самому ученику, а обу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474.45pt;mso-wrap-distance-left:504pt;mso-wrap-distance-right:504pt;mso-wrap-distance-top:0pt;mso-wrap-distance-bottom:0pt;margin-top:89.4pt;mso-position-vertical-relative:page;margin-left:27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spacing w:lineRule="exact" w:line="245"/>
                        <w:ind w:left="29" w:hanging="0"/>
                        <w:rPr/>
                      </w:pPr>
                      <w:r>
                        <w:rPr>
                          <w:rStyle w:val="FontStyle164"/>
                        </w:rPr>
                        <w:t>нировке в чтении и переводе. При практической направленнос</w:t>
                        <w:softHyphen/>
                        <w:t>ти обучения преимущество должно быть отдано активным фор</w:t>
                        <w:softHyphen/>
                        <w:t>мам обучения, что требует от преподавателя высокой квалифи</w:t>
                        <w:softHyphen/>
                        <w:t>кации и умения организовать речевое общение. Эти условия изу</w:t>
                        <w:softHyphen/>
                        <w:t>чения языка выполнимы в языковой среде и при использовании опыта работы преподавателей - носителей языка.</w:t>
                      </w:r>
                    </w:p>
                    <w:p>
                      <w:pPr>
                        <w:pStyle w:val="Style24"/>
                        <w:widowControl/>
                        <w:spacing w:lineRule="exact" w:line="245" w:before="115" w:after="0"/>
                        <w:ind w:left="10" w:firstLine="394"/>
                        <w:rPr/>
                      </w:pPr>
                      <w:r>
                        <w:rPr>
                          <w:rStyle w:val="FontStyle173"/>
                        </w:rPr>
                        <w:t>По связи содержания обучения с будущей профессией уча</w:t>
                        <w:softHyphen/>
                        <w:t xml:space="preserve">щихся </w:t>
                      </w:r>
                      <w:r>
                        <w:rPr>
                          <w:rStyle w:val="FontStyle164"/>
                        </w:rPr>
                        <w:t xml:space="preserve">обучение может быть </w:t>
                      </w:r>
                      <w:r>
                        <w:rPr>
                          <w:rStyle w:val="FontStyle167"/>
                        </w:rPr>
                        <w:t xml:space="preserve">контекстным </w:t>
                      </w:r>
                      <w:r>
                        <w:rPr>
                          <w:rStyle w:val="FontStyle164"/>
                        </w:rPr>
                        <w:t xml:space="preserve">и </w:t>
                      </w:r>
                      <w:r>
                        <w:rPr>
                          <w:rStyle w:val="FontStyle167"/>
                        </w:rPr>
                        <w:t xml:space="preserve">внекоптекстным. </w:t>
                      </w:r>
                      <w:r>
                        <w:rPr>
                          <w:rStyle w:val="FontStyle164"/>
                        </w:rPr>
                        <w:t>Контекстное обучение ориентирует систему занятий на буду</w:t>
                        <w:softHyphen/>
                        <w:t>щую профессию обучающихся и, следовательно, с самого на</w:t>
                        <w:softHyphen/>
                        <w:t>чала является профессионально ориентированным. Так, в ус</w:t>
                        <w:softHyphen/>
                        <w:t>ловиях курсовой формы обучения «от нуля» уже после 2-3 ме</w:t>
                        <w:softHyphen/>
                        <w:t>сяцев занятий, организуемых в рамках бытовой и учебной сфер общения, акцент делается на профессиональный профиль (гу</w:t>
                        <w:softHyphen/>
                        <w:t>манитарный, научно-технический, естественнонаучный), что на</w:t>
                        <w:softHyphen/>
                        <w:t>ходит отражение в подборе учебных материалов и знакомстве с языковыми средствами, отражающими особенности избран</w:t>
                        <w:softHyphen/>
                        <w:t>ной сферы общения. Для внеконтекстного обучения выбор сфе</w:t>
                        <w:softHyphen/>
                        <w:t>ры общения и стиля речи не играет решающей роли, и обуче</w:t>
                        <w:softHyphen/>
                        <w:t>ние строится на материале так называемого нейтрального сти</w:t>
                        <w:softHyphen/>
                        <w:t>ля, который отражает особенности разговорной речи с преобладанием в ней бытовой лексики и значительной свобо</w:t>
                        <w:softHyphen/>
                        <w:t>ды синтаксических построений.</w:t>
                      </w:r>
                    </w:p>
                    <w:p>
                      <w:pPr>
                        <w:pStyle w:val="Style24"/>
                        <w:widowControl/>
                        <w:spacing w:lineRule="exact" w:line="245" w:before="110" w:after="0"/>
                        <w:ind w:left="5" w:right="5" w:firstLine="403"/>
                        <w:rPr/>
                      </w:pPr>
                      <w:r>
                        <w:rPr>
                          <w:rStyle w:val="FontStyle173"/>
                        </w:rPr>
                        <w:t xml:space="preserve">По реализации в обучении принципа сознательности </w:t>
                      </w:r>
                      <w:r>
                        <w:rPr>
                          <w:rStyle w:val="FontStyle164"/>
                        </w:rPr>
                        <w:t>обуче</w:t>
                        <w:softHyphen/>
                        <w:t xml:space="preserve">ние может быть </w:t>
                      </w:r>
                      <w:r>
                        <w:rPr>
                          <w:rStyle w:val="FontStyle167"/>
                        </w:rPr>
                        <w:t xml:space="preserve">интуитивным </w:t>
                      </w:r>
                      <w:r>
                        <w:rPr>
                          <w:rStyle w:val="FontStyle164"/>
                        </w:rPr>
                        <w:t xml:space="preserve">и </w:t>
                      </w:r>
                      <w:r>
                        <w:rPr>
                          <w:rStyle w:val="FontStyle167"/>
                        </w:rPr>
                        <w:t xml:space="preserve">сознательным. </w:t>
                      </w:r>
                      <w:r>
                        <w:rPr>
                          <w:rStyle w:val="FontStyle164"/>
                        </w:rPr>
                        <w:t>В первом слу</w:t>
                        <w:softHyphen/>
                        <w:t>чае язык усваивается в результате подражания речи обучающе</w:t>
                        <w:softHyphen/>
                        <w:t>го и обильной речевой практики при минимальном использо</w:t>
                        <w:softHyphen/>
                        <w:t>вании правил и инструкций или полном их исключении (что характерно для занятий по прямым методам). Во втором слу</w:t>
                        <w:softHyphen/>
                        <w:t xml:space="preserve">чае знания о системе языка и ее отдельных сторонах являются исходным моментом для практики в языке (отсюда название популярного метода обучения - </w:t>
                      </w:r>
                      <w:r>
                        <w:rPr>
                          <w:rStyle w:val="FontStyle167"/>
                        </w:rPr>
                        <w:t>сознательно-практический).</w:t>
                      </w:r>
                    </w:p>
                    <w:p>
                      <w:pPr>
                        <w:pStyle w:val="Style24"/>
                        <w:widowControl/>
                        <w:spacing w:lineRule="exact" w:line="245" w:before="106" w:after="0"/>
                        <w:ind w:right="10" w:firstLine="398"/>
                        <w:rPr/>
                      </w:pPr>
                      <w:r>
                        <w:rPr>
                          <w:rStyle w:val="FontStyle173"/>
                        </w:rPr>
                        <w:t>По характеру взаимодействия между преподавателем и уча</w:t>
                        <w:softHyphen/>
                        <w:t xml:space="preserve">щимися </w:t>
                      </w:r>
                      <w:r>
                        <w:rPr>
                          <w:rStyle w:val="FontStyle164"/>
                        </w:rPr>
                        <w:t xml:space="preserve">обучение может быть </w:t>
                      </w:r>
                      <w:r>
                        <w:rPr>
                          <w:rStyle w:val="FontStyle167"/>
                        </w:rPr>
                        <w:t xml:space="preserve">ориентированным на учителя, </w:t>
                      </w:r>
                      <w:r>
                        <w:rPr>
                          <w:rStyle w:val="FontStyle164"/>
                        </w:rPr>
                        <w:t>яв</w:t>
                        <w:softHyphen/>
                        <w:t xml:space="preserve">ляющимся главным источником информации на уроке, и </w:t>
                      </w:r>
                      <w:r>
                        <w:rPr>
                          <w:rStyle w:val="FontStyle167"/>
                        </w:rPr>
                        <w:t>ори</w:t>
                        <w:softHyphen/>
                        <w:t xml:space="preserve">ентированным на ученика </w:t>
                      </w:r>
                      <w:r>
                        <w:rPr>
                          <w:rStyle w:val="FontStyle164"/>
                        </w:rPr>
                        <w:t>(</w:t>
                      </w:r>
                      <w:r>
                        <w:rPr>
                          <w:rStyle w:val="FontStyle164"/>
                          <w:lang w:val="en-US"/>
                        </w:rPr>
                        <w:t>student</w:t>
                      </w:r>
                      <w:r>
                        <w:rPr>
                          <w:rStyle w:val="FontStyle164"/>
                        </w:rPr>
                        <w:t>-</w:t>
                      </w:r>
                      <w:r>
                        <w:rPr>
                          <w:rStyle w:val="FontStyle164"/>
                          <w:lang w:val="en-US"/>
                        </w:rPr>
                        <w:t>centred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approach</w:t>
                      </w:r>
                      <w:r>
                        <w:rPr>
                          <w:rStyle w:val="FontStyle164"/>
                        </w:rPr>
                        <w:t>). Во втором случае инициатива в учении передается самому ученику, а обу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30"/>
          <w:headerReference w:type="default" r:id="rId331"/>
          <w:footerReference w:type="even" r:id="rId332"/>
          <w:footerReference w:type="default" r:id="rId333"/>
          <w:type w:val="nextPage"/>
          <w:pgSz w:w="16838" w:h="23811"/>
          <w:pgMar w:left="5366" w:right="5505" w:gutter="0" w:header="720" w:top="185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8">
                <wp:simplePos x="0" y="0"/>
                <wp:positionH relativeFrom="page">
                  <wp:posOffset>3407410</wp:posOffset>
                </wp:positionH>
                <wp:positionV relativeFrom="page">
                  <wp:posOffset>1180465</wp:posOffset>
                </wp:positionV>
                <wp:extent cx="3788410" cy="6014085"/>
                <wp:effectExtent l="0" t="0" r="0" b="0"/>
                <wp:wrapTopAndBottom/>
                <wp:docPr id="27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601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spacing w:lineRule="exact" w:line="245"/>
                              <w:ind w:left="19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чение превращается в активное учение. Именно такое обуче</w:t>
                              <w:softHyphen/>
                              <w:t>ние в современной методике считается наиболее эффективным, так как при этом общение становится наиболее активным и со</w:t>
                              <w:softHyphen/>
                              <w:t>здаются благоприятные условия для раскрытия личностных особенностей учащихся, их учебного потенциала. Ряд публи</w:t>
                              <w:softHyphen/>
                              <w:t>каций последних лет раскрывают особенности обучения, ори</w:t>
                              <w:softHyphen/>
                              <w:t>ентированного на ученика (напр., Мильруд, 1997; Полат, 2000)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45"/>
                              <w:ind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заключение отметим, что в методике была сделана по</w:t>
                              <w:softHyphen/>
                              <w:t xml:space="preserve">пытка рассматривать систему обучения на трех уровнях (Бим, 1998): на уровне </w:t>
                            </w:r>
                            <w:r>
                              <w:rPr>
                                <w:rStyle w:val="FontStyle167"/>
                              </w:rPr>
                              <w:t xml:space="preserve">макроподхода </w:t>
                            </w:r>
                            <w:r>
                              <w:rPr>
                                <w:rStyle w:val="FontStyle164"/>
                              </w:rPr>
                              <w:t xml:space="preserve">(уровень методики как науки во взаимодействии с другими науками); на уровне обучения </w:t>
                            </w:r>
                            <w:r>
                              <w:rPr>
                                <w:rStyle w:val="FontStyle167"/>
                              </w:rPr>
                              <w:t>конк</w:t>
                              <w:softHyphen/>
                              <w:t xml:space="preserve">ретному иностранному языку; </w:t>
                            </w:r>
                            <w:r>
                              <w:rPr>
                                <w:rStyle w:val="FontStyle164"/>
                              </w:rPr>
                              <w:t xml:space="preserve">на уровне </w:t>
                            </w:r>
                            <w:r>
                              <w:rPr>
                                <w:rStyle w:val="FontStyle167"/>
                              </w:rPr>
                              <w:t xml:space="preserve">микроподхода </w:t>
                            </w:r>
                            <w:r>
                              <w:rPr>
                                <w:rStyle w:val="FontStyle164"/>
                              </w:rPr>
                              <w:t>(реаль</w:t>
                              <w:softHyphen/>
                              <w:t>ного учебно-воспитательного процесса, структурной единицей которого является практическое занятие, а главными участни</w:t>
                              <w:softHyphen/>
                              <w:t>ками - преподаватель и его учащиеся)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240"/>
                              <w:ind w:left="14" w:hanging="0"/>
                              <w:jc w:val="center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before="19" w:after="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Style w:val="FontStyle166"/>
                                <w:spacing w:val="50"/>
                              </w:rPr>
                              <w:t>Резюме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45" w:before="130" w:after="0"/>
                              <w:ind w:left="10" w:right="5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онятие системы как упорядоченного и внутренне органи</w:t>
                              <w:softHyphen/>
                              <w:t>зованного множества взаимосвязанных объектов играет исклю</w:t>
                              <w:softHyphen/>
                              <w:t>чительно важную роль в современной науке. Системный под</w:t>
                              <w:softHyphen/>
                              <w:t>ход, разрабатываемый на основе этого понятия, позволяет рас</w:t>
                              <w:softHyphen/>
                              <w:t>крыть внутренние связи в той или иной совокупности явлений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45"/>
                              <w:ind w:right="5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именительно к обучению языку система рассматривается как совокупность основных компонентов учебного процесса, к которым принято относить следующие: подходы к обучению, цели и задачи, содержание, принципы, процесс, методы, сред</w:t>
                              <w:softHyphen/>
                              <w:t>ства, организационные формы обучения. Доминирующая роль в системе обучения принадлежит целям обучения, которые фор</w:t>
                              <w:softHyphen/>
                              <w:t>мируются под влиянием среды и являются ответом преподавате</w:t>
                              <w:softHyphen/>
                              <w:t>лей и методистов на социальный заказ общества - чему и как обучать на занятиях по языку. Функционирует система в виде учебного процесса, который является его организационно-струк</w:t>
                              <w:softHyphen/>
                              <w:t>турной единицей, формой же реализации системы являются учеб</w:t>
                              <w:softHyphen/>
                              <w:t>ные действия и операции, выполнение которых в конечном сче</w:t>
                              <w:softHyphen/>
                              <w:t>те ведет к формированию речевых умений и навыков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45"/>
                              <w:ind w:left="5" w:right="14" w:firstLine="26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реди важнейших признаков системы обучения могут быть выделены функциональность, сложность, открытость, адаптив</w:t>
                              <w:softHyphen/>
                              <w:t>ност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473.55pt;mso-wrap-distance-left:504pt;mso-wrap-distance-right:504pt;mso-wrap-distance-top:0pt;mso-wrap-distance-bottom:0pt;margin-top:92.95pt;mso-position-vertical-relative:page;margin-left:26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spacing w:lineRule="exact" w:line="245"/>
                        <w:ind w:left="19" w:hanging="0"/>
                        <w:rPr/>
                      </w:pPr>
                      <w:r>
                        <w:rPr>
                          <w:rStyle w:val="FontStyle164"/>
                        </w:rPr>
                        <w:t>чение превращается в активное учение. Именно такое обуче</w:t>
                        <w:softHyphen/>
                        <w:t>ние в современной методике считается наиболее эффективным, так как при этом общение становится наиболее активным и со</w:t>
                        <w:softHyphen/>
                        <w:t>здаются благоприятные условия для раскрытия личностных особенностей учащихся, их учебного потенциала. Ряд публи</w:t>
                        <w:softHyphen/>
                        <w:t>каций последних лет раскрывают особенности обучения, ори</w:t>
                        <w:softHyphen/>
                        <w:t>ентированного на ученика (напр., Мильруд, 1997; Полат, 2000).</w:t>
                      </w:r>
                    </w:p>
                    <w:p>
                      <w:pPr>
                        <w:pStyle w:val="Style24"/>
                        <w:widowControl/>
                        <w:spacing w:lineRule="exact" w:line="245"/>
                        <w:ind w:firstLine="384"/>
                        <w:rPr/>
                      </w:pPr>
                      <w:r>
                        <w:rPr>
                          <w:rStyle w:val="FontStyle164"/>
                        </w:rPr>
                        <w:t>В заключение отметим, что в методике была сделана по</w:t>
                        <w:softHyphen/>
                        <w:t xml:space="preserve">пытка рассматривать систему обучения на трех уровнях (Бим, 1998): на уровне </w:t>
                      </w:r>
                      <w:r>
                        <w:rPr>
                          <w:rStyle w:val="FontStyle167"/>
                        </w:rPr>
                        <w:t xml:space="preserve">макроподхода </w:t>
                      </w:r>
                      <w:r>
                        <w:rPr>
                          <w:rStyle w:val="FontStyle164"/>
                        </w:rPr>
                        <w:t xml:space="preserve">(уровень методики как науки во взаимодействии с другими науками); на уровне обучения </w:t>
                      </w:r>
                      <w:r>
                        <w:rPr>
                          <w:rStyle w:val="FontStyle167"/>
                        </w:rPr>
                        <w:t>конк</w:t>
                        <w:softHyphen/>
                        <w:t xml:space="preserve">ретному иностранному языку; </w:t>
                      </w:r>
                      <w:r>
                        <w:rPr>
                          <w:rStyle w:val="FontStyle164"/>
                        </w:rPr>
                        <w:t xml:space="preserve">на уровне </w:t>
                      </w:r>
                      <w:r>
                        <w:rPr>
                          <w:rStyle w:val="FontStyle167"/>
                        </w:rPr>
                        <w:t xml:space="preserve">микроподхода </w:t>
                      </w:r>
                      <w:r>
                        <w:rPr>
                          <w:rStyle w:val="FontStyle164"/>
                        </w:rPr>
                        <w:t>(реаль</w:t>
                        <w:softHyphen/>
                        <w:t>ного учебно-воспитательного процесса, структурной единицей которого является практическое занятие, а главными участни</w:t>
                        <w:softHyphen/>
                        <w:t>ками - преподаватель и его учащиеся).</w:t>
                      </w:r>
                    </w:p>
                    <w:p>
                      <w:pPr>
                        <w:pStyle w:val="Style28"/>
                        <w:widowControl/>
                        <w:spacing w:lineRule="exact" w:line="240"/>
                        <w:ind w:left="14" w:hanging="0"/>
                        <w:jc w:val="center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widowControl/>
                        <w:spacing w:before="19" w:after="0"/>
                        <w:ind w:left="14" w:hanging="0"/>
                        <w:jc w:val="center"/>
                        <w:rPr/>
                      </w:pPr>
                      <w:r>
                        <w:rPr>
                          <w:rStyle w:val="FontStyle166"/>
                          <w:spacing w:val="50"/>
                        </w:rPr>
                        <w:t>Резюме</w:t>
                      </w:r>
                    </w:p>
                    <w:p>
                      <w:pPr>
                        <w:pStyle w:val="Style24"/>
                        <w:widowControl/>
                        <w:spacing w:lineRule="exact" w:line="245" w:before="130" w:after="0"/>
                        <w:ind w:left="10" w:right="5" w:firstLine="389"/>
                        <w:rPr/>
                      </w:pPr>
                      <w:r>
                        <w:rPr>
                          <w:rStyle w:val="FontStyle164"/>
                        </w:rPr>
                        <w:t>Понятие системы как упорядоченного и внутренне органи</w:t>
                        <w:softHyphen/>
                        <w:t>зованного множества взаимосвязанных объектов играет исклю</w:t>
                        <w:softHyphen/>
                        <w:t>чительно важную роль в современной науке. Системный под</w:t>
                        <w:softHyphen/>
                        <w:t>ход, разрабатываемый на основе этого понятия, позволяет рас</w:t>
                        <w:softHyphen/>
                        <w:t>крыть внутренние связи в той или иной совокупности явлений.</w:t>
                      </w:r>
                    </w:p>
                    <w:p>
                      <w:pPr>
                        <w:pStyle w:val="Style24"/>
                        <w:widowControl/>
                        <w:spacing w:lineRule="exact" w:line="245"/>
                        <w:ind w:right="5" w:firstLine="384"/>
                        <w:rPr/>
                      </w:pPr>
                      <w:r>
                        <w:rPr>
                          <w:rStyle w:val="FontStyle164"/>
                        </w:rPr>
                        <w:t>Применительно к обучению языку система рассматривается как совокупность основных компонентов учебного процесса, к которым принято относить следующие: подходы к обучению, цели и задачи, содержание, принципы, процесс, методы, сред</w:t>
                        <w:softHyphen/>
                        <w:t>ства, организационные формы обучения. Доминирующая роль в системе обучения принадлежит целям обучения, которые фор</w:t>
                        <w:softHyphen/>
                        <w:t>мируются под влиянием среды и являются ответом преподавате</w:t>
                        <w:softHyphen/>
                        <w:t>лей и методистов на социальный заказ общества - чему и как обучать на занятиях по языку. Функционирует система в виде учебного процесса, который является его организационно-струк</w:t>
                        <w:softHyphen/>
                        <w:t>турной единицей, формой же реализации системы являются учеб</w:t>
                        <w:softHyphen/>
                        <w:t>ные действия и операции, выполнение которых в конечном сче</w:t>
                        <w:softHyphen/>
                        <w:t>те ведет к формированию речевых умений и навыков.</w:t>
                      </w:r>
                    </w:p>
                    <w:p>
                      <w:pPr>
                        <w:pStyle w:val="Style19"/>
                        <w:widowControl/>
                        <w:spacing w:lineRule="exact" w:line="245"/>
                        <w:ind w:left="5" w:right="14" w:firstLine="269"/>
                        <w:rPr/>
                      </w:pPr>
                      <w:r>
                        <w:rPr>
                          <w:rStyle w:val="FontStyle164"/>
                        </w:rPr>
                        <w:t>Среди важнейших признаков системы обучения могут быть выделены функциональность, сложность, открытость, адаптив</w:t>
                        <w:softHyphen/>
                        <w:t>ност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34"/>
          <w:headerReference w:type="default" r:id="rId335"/>
          <w:footerReference w:type="even" r:id="rId336"/>
          <w:footerReference w:type="default" r:id="rId337"/>
          <w:type w:val="nextPage"/>
          <w:pgSz w:w="16838" w:h="23811"/>
          <w:pgMar w:left="5414" w:right="5442" w:gutter="0" w:header="720" w:top="210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9">
                <wp:simplePos x="0" y="0"/>
                <wp:positionH relativeFrom="page">
                  <wp:posOffset>3437890</wp:posOffset>
                </wp:positionH>
                <wp:positionV relativeFrom="page">
                  <wp:posOffset>1337310</wp:posOffset>
                </wp:positionV>
                <wp:extent cx="3797300" cy="5961380"/>
                <wp:effectExtent l="0" t="0" r="0" b="0"/>
                <wp:wrapTopAndBottom/>
                <wp:docPr id="27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596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ind w:left="3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истема обучения языку может быть рассмотрена на трех уровнях: макроподхода, обучения конкретному языку, микро</w:t>
                              <w:softHyphen/>
                              <w:t>подхода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10" w:after="0"/>
                              <w:ind w:left="19"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Так как центральным компонентом системы является обу</w:t>
                              <w:softHyphen/>
                              <w:t>чение как процесс совместной деятельности преподавателя и учащихся на уроке, то с методической точки зрения для эффек</w:t>
                              <w:softHyphen/>
                              <w:t>тивности функционирования системы, отвечающей целям и за</w:t>
                              <w:softHyphen/>
                              <w:t>дачам обучения, важно различать обучение контактное и дис</w:t>
                              <w:softHyphen/>
                              <w:t>тантное, активное и информативное, контекстное и внеконтек-стное, интуитивное и сознательное, ориентированное на учителя либо на ученика.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exact" w:line="240"/>
                              <w:ind w:left="24" w:hanging="0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before="43" w:after="0"/>
                              <w:ind w:left="24" w:hanging="0"/>
                              <w:rPr/>
                            </w:pPr>
                            <w:r>
                              <w:rPr>
                                <w:rStyle w:val="FontStyle176"/>
                              </w:rPr>
                              <w:t>КОНТРОЛЬНЫЕ ВОПРОСЫ И ЗАДАНИЯ</w:t>
                            </w:r>
                          </w:p>
                          <w:p>
                            <w:pPr>
                              <w:pStyle w:val="Style611"/>
                              <w:widowControl/>
                              <w:numPr>
                                <w:ilvl w:val="0"/>
                                <w:numId w:val="103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before="130" w:after="0"/>
                              <w:ind w:left="0" w:right="5" w:firstLine="408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 xml:space="preserve">Дайте определение понятий </w:t>
                            </w:r>
                            <w:r>
                              <w:rPr>
                                <w:rStyle w:val="FontStyle177"/>
                                <w:spacing w:val="-10"/>
                              </w:rPr>
                              <w:t>система,</w:t>
                            </w:r>
                            <w:r>
                              <w:rPr>
                                <w:rStyle w:val="FontStyle177"/>
                              </w:rPr>
                              <w:t xml:space="preserve"> </w:t>
                            </w:r>
                            <w:r>
                              <w:rPr>
                                <w:rStyle w:val="FontStyle177"/>
                                <w:spacing w:val="-10"/>
                              </w:rPr>
                              <w:t>системный</w:t>
                            </w:r>
                            <w:r>
                              <w:rPr>
                                <w:rStyle w:val="FontStyle177"/>
                              </w:rPr>
                              <w:t xml:space="preserve"> </w:t>
                            </w:r>
                            <w:r>
                              <w:rPr>
                                <w:rStyle w:val="FontStyle177"/>
                                <w:spacing w:val="-10"/>
                              </w:rPr>
                              <w:t>подход.</w:t>
                            </w:r>
                            <w:r>
                              <w:rPr>
                                <w:rStyle w:val="FontStyle177"/>
                              </w:rPr>
                              <w:t xml:space="preserve"> </w:t>
                            </w:r>
                            <w:r>
                              <w:rPr>
                                <w:rStyle w:val="FontStyle179"/>
                              </w:rPr>
                              <w:t>Какую роль иг</w:t>
                              <w:softHyphen/>
                              <w:t>рает системный подход в современной науке?</w:t>
                            </w:r>
                          </w:p>
                          <w:p>
                            <w:pPr>
                              <w:pStyle w:val="Style611"/>
                              <w:widowControl/>
                              <w:numPr>
                                <w:ilvl w:val="0"/>
                                <w:numId w:val="103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before="10" w:after="0"/>
                              <w:ind w:left="0" w:right="5" w:firstLine="408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Перечислите компонентный состав системы обучения иностранному язы</w:t>
                              <w:softHyphen/>
                              <w:t>ку. Почему целям обучения в системе обучения отводится ведущая роль?</w:t>
                            </w:r>
                          </w:p>
                          <w:p>
                            <w:pPr>
                              <w:pStyle w:val="Style611"/>
                              <w:widowControl/>
                              <w:numPr>
                                <w:ilvl w:val="0"/>
                                <w:numId w:val="103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before="5" w:after="0"/>
                              <w:ind w:left="0" w:right="5" w:firstLine="408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Почему обучение принято рассматривать в качестве организующего нача</w:t>
                              <w:softHyphen/>
                              <w:t>ла при характеристике системы обучения языку? Какие формы обучения вам изве</w:t>
                              <w:softHyphen/>
                              <w:t>стны?</w:t>
                            </w:r>
                          </w:p>
                          <w:p>
                            <w:pPr>
                              <w:pStyle w:val="Style611"/>
                              <w:widowControl/>
                              <w:numPr>
                                <w:ilvl w:val="0"/>
                                <w:numId w:val="103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before="5" w:after="0"/>
                              <w:ind w:left="0" w:firstLine="408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В чем состоят функциональность, сложность, открытость, адаптивность системы обучения?</w:t>
                            </w:r>
                          </w:p>
                          <w:p>
                            <w:pPr>
                              <w:pStyle w:val="Style611"/>
                              <w:widowControl/>
                              <w:numPr>
                                <w:ilvl w:val="0"/>
                                <w:numId w:val="103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ind w:left="0" w:right="5" w:firstLine="408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Какие уровни рассмотрения системы обучения приняты в современной методике?</w:t>
                            </w:r>
                          </w:p>
                          <w:p>
                            <w:pPr>
                              <w:pStyle w:val="Style611"/>
                              <w:widowControl/>
                              <w:numPr>
                                <w:ilvl w:val="0"/>
                                <w:numId w:val="103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before="5" w:after="0"/>
                              <w:ind w:left="0" w:firstLine="408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Одним из подходов к обучению языку является противопоставление инту</w:t>
                              <w:softHyphen/>
                              <w:t>итивного и сознательного обучения. К какому из них вы могли бы отнести систему обучения английскому языку, о которой пишет в своих воспоминаниях дочь извес</w:t>
                              <w:softHyphen/>
                              <w:t>тного русского историка литературы и общественной мысли М.О. Гершензона (1869-1925): "Я очень хорошо помню наш первый урок с мисс Седцонс. Вероятно, ей тогда было нелегко. Маленькие дети 7 и 5 лет, не знающие ни единого англий</w:t>
                              <w:softHyphen/>
                              <w:t>ского слова, и она, не говорящая по-русски. Мисс Седцонс начала с того, что рас</w:t>
                              <w:softHyphen/>
                              <w:t>ставила перед нами в ряд игрушечных зверей и начала называть их по-английски. Потом она стала закрывать и открывать дверь, приговаривая: «</w:t>
                            </w:r>
                            <w:r>
                              <w:rPr>
                                <w:rStyle w:val="FontStyle179"/>
                                <w:lang w:val="en-US"/>
                              </w:rPr>
                              <w:t>Shutthe</w:t>
                            </w:r>
                            <w:r>
                              <w:rPr>
                                <w:rStyle w:val="FontStyle179"/>
                              </w:rPr>
                              <w:t xml:space="preserve"> </w:t>
                            </w:r>
                            <w:r>
                              <w:rPr>
                                <w:rStyle w:val="FontStyle179"/>
                                <w:lang w:val="en-US"/>
                              </w:rPr>
                              <w:t>door</w:t>
                            </w:r>
                            <w:r>
                              <w:rPr>
                                <w:rStyle w:val="FontStyle179"/>
                              </w:rPr>
                              <w:t xml:space="preserve">! </w:t>
                            </w:r>
                            <w:r>
                              <w:rPr>
                                <w:rStyle w:val="FontStyle179"/>
                                <w:lang w:val="en-US"/>
                              </w:rPr>
                              <w:t>Open</w:t>
                            </w:r>
                            <w:r>
                              <w:rPr>
                                <w:rStyle w:val="FontStyle179"/>
                              </w:rPr>
                              <w:t xml:space="preserve"> </w:t>
                            </w:r>
                            <w:r>
                              <w:rPr>
                                <w:rStyle w:val="FontStyle179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rStyle w:val="FontStyle179"/>
                              </w:rPr>
                              <w:t xml:space="preserve"> </w:t>
                            </w:r>
                            <w:r>
                              <w:rPr>
                                <w:rStyle w:val="FontStyle179"/>
                                <w:lang w:val="en-US"/>
                              </w:rPr>
                              <w:t>doork</w:t>
                            </w:r>
                            <w:r>
                              <w:rPr>
                                <w:rStyle w:val="FontStyle179"/>
                              </w:rPr>
                              <w:t xml:space="preserve"> Дальнейшие этапы нашего обучения я уже не помню. Знаю только, что к лету мы не только свободно говорили по-английски, но и читали, и писали" </w:t>
                            </w:r>
                            <w:r>
                              <w:rPr>
                                <w:rStyle w:val="FontStyle177"/>
                                <w:spacing w:val="-10"/>
                              </w:rPr>
                              <w:t>(Гер-шензон-Чегодаева</w:t>
                            </w:r>
                            <w:r>
                              <w:rPr>
                                <w:rStyle w:val="FontStyle177"/>
                              </w:rPr>
                              <w:t xml:space="preserve"> </w:t>
                            </w:r>
                            <w:r>
                              <w:rPr>
                                <w:rStyle w:val="FontStyle177"/>
                                <w:spacing w:val="-10"/>
                              </w:rPr>
                              <w:t>Н.М.</w:t>
                            </w:r>
                            <w:r>
                              <w:rPr>
                                <w:rStyle w:val="FontStyle177"/>
                              </w:rPr>
                              <w:t xml:space="preserve"> </w:t>
                            </w:r>
                            <w:r>
                              <w:rPr>
                                <w:rStyle w:val="FontStyle179"/>
                              </w:rPr>
                              <w:t>Первые шаги жизненного пути: Воспоминания дочери Михаила Гершензона. М., 2000. С. 46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469.4pt;mso-wrap-distance-left:504pt;mso-wrap-distance-right:504pt;mso-wrap-distance-top:0pt;mso-wrap-distance-bottom:0pt;margin-top:105.3pt;mso-position-vertical-relative:page;margin-left:27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ind w:left="34" w:firstLine="398"/>
                        <w:rPr/>
                      </w:pPr>
                      <w:r>
                        <w:rPr>
                          <w:rStyle w:val="FontStyle164"/>
                        </w:rPr>
                        <w:t>Система обучения языку может быть рассмотрена на трех уровнях: макроподхода, обучения конкретному языку, микро</w:t>
                        <w:softHyphen/>
                        <w:t>подхода.</w:t>
                      </w:r>
                    </w:p>
                    <w:p>
                      <w:pPr>
                        <w:pStyle w:val="Style24"/>
                        <w:widowControl/>
                        <w:spacing w:before="10" w:after="0"/>
                        <w:ind w:left="19" w:right="5" w:firstLine="394"/>
                        <w:rPr/>
                      </w:pPr>
                      <w:r>
                        <w:rPr>
                          <w:rStyle w:val="FontStyle164"/>
                        </w:rPr>
                        <w:t>Так как центральным компонентом системы является обу</w:t>
                        <w:softHyphen/>
                        <w:t>чение как процесс совместной деятельности преподавателя и учащихся на уроке, то с методической точки зрения для эффек</w:t>
                        <w:softHyphen/>
                        <w:t>тивности функционирования системы, отвечающей целям и за</w:t>
                        <w:softHyphen/>
                        <w:t>дачам обучения, важно различать обучение контактное и дис</w:t>
                        <w:softHyphen/>
                        <w:t>тантное, активное и информативное, контекстное и внеконтек-стное, интуитивное и сознательное, ориентированное на учителя либо на ученика.</w:t>
                      </w:r>
                    </w:p>
                    <w:p>
                      <w:pPr>
                        <w:pStyle w:val="Style27"/>
                        <w:widowControl/>
                        <w:spacing w:lineRule="exact" w:line="240"/>
                        <w:ind w:left="24" w:hanging="0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widowControl/>
                        <w:spacing w:before="43" w:after="0"/>
                        <w:ind w:left="24" w:hanging="0"/>
                        <w:rPr/>
                      </w:pPr>
                      <w:r>
                        <w:rPr>
                          <w:rStyle w:val="FontStyle176"/>
                        </w:rPr>
                        <w:t>КОНТРОЛЬНЫЕ ВОПРОСЫ И ЗАДАНИЯ</w:t>
                      </w:r>
                    </w:p>
                    <w:p>
                      <w:pPr>
                        <w:pStyle w:val="Style611"/>
                        <w:widowControl/>
                        <w:numPr>
                          <w:ilvl w:val="0"/>
                          <w:numId w:val="103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before="130" w:after="0"/>
                        <w:ind w:left="0" w:right="5" w:firstLine="408"/>
                        <w:rPr/>
                      </w:pPr>
                      <w:r>
                        <w:rPr>
                          <w:rStyle w:val="FontStyle179"/>
                        </w:rPr>
                        <w:t xml:space="preserve">Дайте определение понятий </w:t>
                      </w:r>
                      <w:r>
                        <w:rPr>
                          <w:rStyle w:val="FontStyle177"/>
                          <w:spacing w:val="-10"/>
                        </w:rPr>
                        <w:t>система,</w:t>
                      </w:r>
                      <w:r>
                        <w:rPr>
                          <w:rStyle w:val="FontStyle177"/>
                        </w:rPr>
                        <w:t xml:space="preserve"> </w:t>
                      </w:r>
                      <w:r>
                        <w:rPr>
                          <w:rStyle w:val="FontStyle177"/>
                          <w:spacing w:val="-10"/>
                        </w:rPr>
                        <w:t>системный</w:t>
                      </w:r>
                      <w:r>
                        <w:rPr>
                          <w:rStyle w:val="FontStyle177"/>
                        </w:rPr>
                        <w:t xml:space="preserve"> </w:t>
                      </w:r>
                      <w:r>
                        <w:rPr>
                          <w:rStyle w:val="FontStyle177"/>
                          <w:spacing w:val="-10"/>
                        </w:rPr>
                        <w:t>подход.</w:t>
                      </w:r>
                      <w:r>
                        <w:rPr>
                          <w:rStyle w:val="FontStyle177"/>
                        </w:rPr>
                        <w:t xml:space="preserve"> </w:t>
                      </w:r>
                      <w:r>
                        <w:rPr>
                          <w:rStyle w:val="FontStyle179"/>
                        </w:rPr>
                        <w:t>Какую роль иг</w:t>
                        <w:softHyphen/>
                        <w:t>рает системный подход в современной науке?</w:t>
                      </w:r>
                    </w:p>
                    <w:p>
                      <w:pPr>
                        <w:pStyle w:val="Style611"/>
                        <w:widowControl/>
                        <w:numPr>
                          <w:ilvl w:val="0"/>
                          <w:numId w:val="103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before="10" w:after="0"/>
                        <w:ind w:left="0" w:right="5" w:firstLine="408"/>
                        <w:rPr/>
                      </w:pPr>
                      <w:r>
                        <w:rPr>
                          <w:rStyle w:val="FontStyle179"/>
                        </w:rPr>
                        <w:t>Перечислите компонентный состав системы обучения иностранному язы</w:t>
                        <w:softHyphen/>
                        <w:t>ку. Почему целям обучения в системе обучения отводится ведущая роль?</w:t>
                      </w:r>
                    </w:p>
                    <w:p>
                      <w:pPr>
                        <w:pStyle w:val="Style611"/>
                        <w:widowControl/>
                        <w:numPr>
                          <w:ilvl w:val="0"/>
                          <w:numId w:val="103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before="5" w:after="0"/>
                        <w:ind w:left="0" w:right="5" w:firstLine="408"/>
                        <w:rPr/>
                      </w:pPr>
                      <w:r>
                        <w:rPr>
                          <w:rStyle w:val="FontStyle179"/>
                        </w:rPr>
                        <w:t>Почему обучение принято рассматривать в качестве организующего нача</w:t>
                        <w:softHyphen/>
                        <w:t>ла при характеристике системы обучения языку? Какие формы обучения вам изве</w:t>
                        <w:softHyphen/>
                        <w:t>стны?</w:t>
                      </w:r>
                    </w:p>
                    <w:p>
                      <w:pPr>
                        <w:pStyle w:val="Style611"/>
                        <w:widowControl/>
                        <w:numPr>
                          <w:ilvl w:val="0"/>
                          <w:numId w:val="103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before="5" w:after="0"/>
                        <w:ind w:left="0" w:firstLine="408"/>
                        <w:rPr/>
                      </w:pPr>
                      <w:r>
                        <w:rPr>
                          <w:rStyle w:val="FontStyle179"/>
                        </w:rPr>
                        <w:t>В чем состоят функциональность, сложность, открытость, адаптивность системы обучения?</w:t>
                      </w:r>
                    </w:p>
                    <w:p>
                      <w:pPr>
                        <w:pStyle w:val="Style611"/>
                        <w:widowControl/>
                        <w:numPr>
                          <w:ilvl w:val="0"/>
                          <w:numId w:val="103"/>
                        </w:numPr>
                        <w:tabs>
                          <w:tab w:val="clear" w:pos="720"/>
                          <w:tab w:val="left" w:pos="590" w:leader="none"/>
                        </w:tabs>
                        <w:ind w:left="0" w:right="5" w:firstLine="408"/>
                        <w:rPr/>
                      </w:pPr>
                      <w:r>
                        <w:rPr>
                          <w:rStyle w:val="FontStyle179"/>
                        </w:rPr>
                        <w:t>Какие уровни рассмотрения системы обучения приняты в современной методике?</w:t>
                      </w:r>
                    </w:p>
                    <w:p>
                      <w:pPr>
                        <w:pStyle w:val="Style611"/>
                        <w:widowControl/>
                        <w:numPr>
                          <w:ilvl w:val="0"/>
                          <w:numId w:val="103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before="5" w:after="0"/>
                        <w:ind w:left="0" w:firstLine="408"/>
                        <w:rPr/>
                      </w:pPr>
                      <w:r>
                        <w:rPr>
                          <w:rStyle w:val="FontStyle179"/>
                        </w:rPr>
                        <w:t>Одним из подходов к обучению языку является противопоставление инту</w:t>
                        <w:softHyphen/>
                        <w:t>итивного и сознательного обучения. К какому из них вы могли бы отнести систему обучения английскому языку, о которой пишет в своих воспоминаниях дочь извес</w:t>
                        <w:softHyphen/>
                        <w:t>тного русского историка литературы и общественной мысли М.О. Гершензона (1869-1925): "Я очень хорошо помню наш первый урок с мисс Седцонс. Вероятно, ей тогда было нелегко. Маленькие дети 7 и 5 лет, не знающие ни единого англий</w:t>
                        <w:softHyphen/>
                        <w:t>ского слова, и она, не говорящая по-русски. Мисс Седцонс начала с того, что рас</w:t>
                        <w:softHyphen/>
                        <w:t>ставила перед нами в ряд игрушечных зверей и начала называть их по-английски. Потом она стала закрывать и открывать дверь, приговаривая: «</w:t>
                      </w:r>
                      <w:r>
                        <w:rPr>
                          <w:rStyle w:val="FontStyle179"/>
                          <w:lang w:val="en-US"/>
                        </w:rPr>
                        <w:t>Shutthe</w:t>
                      </w:r>
                      <w:r>
                        <w:rPr>
                          <w:rStyle w:val="FontStyle179"/>
                        </w:rPr>
                        <w:t xml:space="preserve"> </w:t>
                      </w:r>
                      <w:r>
                        <w:rPr>
                          <w:rStyle w:val="FontStyle179"/>
                          <w:lang w:val="en-US"/>
                        </w:rPr>
                        <w:t>door</w:t>
                      </w:r>
                      <w:r>
                        <w:rPr>
                          <w:rStyle w:val="FontStyle179"/>
                        </w:rPr>
                        <w:t xml:space="preserve">! </w:t>
                      </w:r>
                      <w:r>
                        <w:rPr>
                          <w:rStyle w:val="FontStyle179"/>
                          <w:lang w:val="en-US"/>
                        </w:rPr>
                        <w:t>Open</w:t>
                      </w:r>
                      <w:r>
                        <w:rPr>
                          <w:rStyle w:val="FontStyle179"/>
                        </w:rPr>
                        <w:t xml:space="preserve"> </w:t>
                      </w:r>
                      <w:r>
                        <w:rPr>
                          <w:rStyle w:val="FontStyle179"/>
                          <w:lang w:val="en-US"/>
                        </w:rPr>
                        <w:t>the</w:t>
                      </w:r>
                      <w:r>
                        <w:rPr>
                          <w:rStyle w:val="FontStyle179"/>
                        </w:rPr>
                        <w:t xml:space="preserve"> </w:t>
                      </w:r>
                      <w:r>
                        <w:rPr>
                          <w:rStyle w:val="FontStyle179"/>
                          <w:lang w:val="en-US"/>
                        </w:rPr>
                        <w:t>doork</w:t>
                      </w:r>
                      <w:r>
                        <w:rPr>
                          <w:rStyle w:val="FontStyle179"/>
                        </w:rPr>
                        <w:t xml:space="preserve"> Дальнейшие этапы нашего обучения я уже не помню. Знаю только, что к лету мы не только свободно говорили по-английски, но и читали, и писали" </w:t>
                      </w:r>
                      <w:r>
                        <w:rPr>
                          <w:rStyle w:val="FontStyle177"/>
                          <w:spacing w:val="-10"/>
                        </w:rPr>
                        <w:t>(Гер-шензон-Чегодаева</w:t>
                      </w:r>
                      <w:r>
                        <w:rPr>
                          <w:rStyle w:val="FontStyle177"/>
                        </w:rPr>
                        <w:t xml:space="preserve"> </w:t>
                      </w:r>
                      <w:r>
                        <w:rPr>
                          <w:rStyle w:val="FontStyle177"/>
                          <w:spacing w:val="-10"/>
                        </w:rPr>
                        <w:t>Н.М.</w:t>
                      </w:r>
                      <w:r>
                        <w:rPr>
                          <w:rStyle w:val="FontStyle177"/>
                        </w:rPr>
                        <w:t xml:space="preserve"> </w:t>
                      </w:r>
                      <w:r>
                        <w:rPr>
                          <w:rStyle w:val="FontStyle179"/>
                        </w:rPr>
                        <w:t>Первые шаги жизненного пути: Воспоминания дочери Михаила Гершензона. М., 2000. С. 46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38"/>
          <w:headerReference w:type="default" r:id="rId339"/>
          <w:footerReference w:type="even" r:id="rId340"/>
          <w:footerReference w:type="default" r:id="rId341"/>
          <w:type w:val="nextPage"/>
          <w:pgSz w:w="16838" w:h="23811"/>
          <w:pgMar w:left="5377" w:right="5489" w:gutter="0" w:header="720" w:top="281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0">
                <wp:simplePos x="0" y="0"/>
                <wp:positionH relativeFrom="page">
                  <wp:posOffset>3993515</wp:posOffset>
                </wp:positionH>
                <wp:positionV relativeFrom="page">
                  <wp:posOffset>1789430</wp:posOffset>
                </wp:positionV>
                <wp:extent cx="2639695" cy="421005"/>
                <wp:effectExtent l="0" t="0" r="0" b="0"/>
                <wp:wrapTopAndBottom/>
                <wp:docPr id="27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ind w:left="14" w:hanging="0"/>
                              <w:rPr/>
                            </w:pPr>
                            <w:r>
                              <w:rPr>
                                <w:rStyle w:val="FontStyle180"/>
                              </w:rPr>
                              <w:t>Глава 6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spacing w:before="134" w:after="0"/>
                              <w:jc w:val="both"/>
                              <w:rPr/>
                            </w:pPr>
                            <w:r>
                              <w:rPr>
                                <w:rStyle w:val="FontStyle180"/>
                              </w:rPr>
                              <w:t>ПРОФИЛИ ОБУЧЕНИЯ ИНОСТРАННЫМ ЯЗЫ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33.15pt;mso-wrap-distance-left:504pt;mso-wrap-distance-right:504pt;mso-wrap-distance-top:0pt;mso-wrap-distance-bottom:0pt;margin-top:140.9pt;mso-position-vertical-relative:page;margin-left:31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widowControl/>
                        <w:ind w:left="14" w:hanging="0"/>
                        <w:rPr/>
                      </w:pPr>
                      <w:r>
                        <w:rPr>
                          <w:rStyle w:val="FontStyle180"/>
                        </w:rPr>
                        <w:t>Глава 6</w:t>
                      </w:r>
                    </w:p>
                    <w:p>
                      <w:pPr>
                        <w:pStyle w:val="Style23"/>
                        <w:widowControl/>
                        <w:spacing w:before="134" w:after="0"/>
                        <w:jc w:val="both"/>
                        <w:rPr/>
                      </w:pPr>
                      <w:r>
                        <w:rPr>
                          <w:rStyle w:val="FontStyle180"/>
                        </w:rPr>
                        <w:t>ПРОФИЛИ ОБУЧЕНИЯ ИНОСТРАННЫМ ЯЗЫК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1">
                <wp:simplePos x="0" y="0"/>
                <wp:positionH relativeFrom="page">
                  <wp:posOffset>3414395</wp:posOffset>
                </wp:positionH>
                <wp:positionV relativeFrom="page">
                  <wp:posOffset>3423285</wp:posOffset>
                </wp:positionV>
                <wp:extent cx="3792220" cy="4377055"/>
                <wp:effectExtent l="0" t="0" r="0" b="0"/>
                <wp:wrapTopAndBottom/>
                <wp:docPr id="27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437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widowControl/>
                              <w:ind w:left="24" w:hanging="0"/>
                              <w:jc w:val="center"/>
                              <w:rPr/>
                            </w:pPr>
                            <w:r>
                              <w:rPr>
                                <w:rStyle w:val="FontStyle168"/>
                              </w:rPr>
                              <w:t xml:space="preserve">1. </w:t>
                            </w:r>
                            <w:r>
                              <w:rPr>
                                <w:rStyle w:val="FontStyle166"/>
                              </w:rPr>
                              <w:t>Понятие «профиль обучения»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125" w:after="0"/>
                              <w:ind w:left="14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Функционирование системы обучения как совокупности основных компонентов учебного процесса по иностранному языку осуществляется в рамках определенного профиля обу</w:t>
                              <w:softHyphen/>
                              <w:t>чения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5" w:after="0"/>
                              <w:ind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офиль обучения - это сложившийся тип подготовки по иностранному языку в зависимости от особенностей учебного заведения и потребностей учащихся, в нем обучающихся, в ино</w:t>
                              <w:softHyphen/>
                              <w:t>странном языке. Именно профиль обучения определяет содер</w:t>
                              <w:softHyphen/>
                              <w:t>жание, цели и задачи обучения в данном образовательном уч</w:t>
                              <w:softHyphen/>
                              <w:t>реждении, требования к уровню владения иностранным язы</w:t>
                              <w:softHyphen/>
                              <w:t>ком, который должен быть достигнут в результате обучения. Основаниями для выделения профилей обучения и образова</w:t>
                              <w:softHyphen/>
                              <w:t>тельных программ, реализуемых в разных типах учебных заве</w:t>
                              <w:softHyphen/>
                              <w:t xml:space="preserve">дений, можно считать следующие: </w:t>
                            </w:r>
                            <w:r>
                              <w:rPr>
                                <w:rStyle w:val="FontStyle173"/>
                              </w:rPr>
                              <w:t xml:space="preserve">1) </w:t>
                            </w:r>
                            <w:r>
                              <w:rPr>
                                <w:rStyle w:val="FontStyle164"/>
                              </w:rPr>
                              <w:t>наличие Государственно</w:t>
                              <w:softHyphen/>
                              <w:t>го образовательного стандарта по иностранному языку и дру</w:t>
                              <w:softHyphen/>
                              <w:t xml:space="preserve">гим дисциплинам учебного плана; </w:t>
                            </w:r>
                            <w:r>
                              <w:rPr>
                                <w:rStyle w:val="FontStyle179"/>
                              </w:rPr>
                              <w:t xml:space="preserve">2) </w:t>
                            </w:r>
                            <w:r>
                              <w:rPr>
                                <w:rStyle w:val="FontStyle164"/>
                              </w:rPr>
                              <w:t>наличие программы по иностранному языку, отражающей содержание Государствен</w:t>
                              <w:softHyphen/>
                              <w:t xml:space="preserve">ного стандарта; </w:t>
                            </w:r>
                            <w:r>
                              <w:rPr>
                                <w:rStyle w:val="FontStyle179"/>
                              </w:rPr>
                              <w:t xml:space="preserve">3) </w:t>
                            </w:r>
                            <w:r>
                              <w:rPr>
                                <w:rStyle w:val="FontStyle164"/>
                              </w:rPr>
                              <w:t>наличие учебника и учебных пособий, со</w:t>
                              <w:softHyphen/>
                              <w:t xml:space="preserve">зданных в соответствии с содержанием программы; </w:t>
                            </w:r>
                            <w:r>
                              <w:rPr>
                                <w:rStyle w:val="FontStyle173"/>
                              </w:rPr>
                              <w:t xml:space="preserve">4) </w:t>
                            </w:r>
                            <w:r>
                              <w:rPr>
                                <w:rStyle w:val="FontStyle164"/>
                              </w:rPr>
                              <w:t>наличие методики преподавания языка в условиях конкретного профи</w:t>
                              <w:softHyphen/>
                              <w:t>ля обучения. Только наличие всех перечисленных компонентов дает основание для утверждения о существовании профиля и его обеспечении учебными и научно-методическими материалами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ind w:righ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настоящее время сложились и получили обоснование дошкольный, школьный, филологический, нефилологический, курсовой и дистанционный профили обучения иностранным языка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344.65pt;mso-wrap-distance-left:504pt;mso-wrap-distance-right:504pt;mso-wrap-distance-top:0pt;mso-wrap-distance-bottom:0pt;margin-top:269.55pt;mso-position-vertical-relative:page;margin-left:2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widowControl/>
                        <w:ind w:left="24" w:hanging="0"/>
                        <w:jc w:val="center"/>
                        <w:rPr/>
                      </w:pPr>
                      <w:r>
                        <w:rPr>
                          <w:rStyle w:val="FontStyle168"/>
                        </w:rPr>
                        <w:t xml:space="preserve">1. </w:t>
                      </w:r>
                      <w:r>
                        <w:rPr>
                          <w:rStyle w:val="FontStyle166"/>
                        </w:rPr>
                        <w:t>Понятие «профиль обучения»</w:t>
                      </w:r>
                    </w:p>
                    <w:p>
                      <w:pPr>
                        <w:pStyle w:val="Style24"/>
                        <w:widowControl/>
                        <w:spacing w:before="125" w:after="0"/>
                        <w:ind w:left="14" w:firstLine="384"/>
                        <w:rPr/>
                      </w:pPr>
                      <w:r>
                        <w:rPr>
                          <w:rStyle w:val="FontStyle164"/>
                        </w:rPr>
                        <w:t>Функционирование системы обучения как совокупности основных компонентов учебного процесса по иностранному языку осуществляется в рамках определенного профиля обу</w:t>
                        <w:softHyphen/>
                        <w:t>чения.</w:t>
                      </w:r>
                    </w:p>
                    <w:p>
                      <w:pPr>
                        <w:pStyle w:val="Style24"/>
                        <w:widowControl/>
                        <w:spacing w:before="5" w:after="0"/>
                        <w:ind w:right="5" w:firstLine="394"/>
                        <w:rPr/>
                      </w:pPr>
                      <w:r>
                        <w:rPr>
                          <w:rStyle w:val="FontStyle164"/>
                        </w:rPr>
                        <w:t>Профиль обучения - это сложившийся тип подготовки по иностранному языку в зависимости от особенностей учебного заведения и потребностей учащихся, в нем обучающихся, в ино</w:t>
                        <w:softHyphen/>
                        <w:t>странном языке. Именно профиль обучения определяет содер</w:t>
                        <w:softHyphen/>
                        <w:t>жание, цели и задачи обучения в данном образовательном уч</w:t>
                        <w:softHyphen/>
                        <w:t>реждении, требования к уровню владения иностранным язы</w:t>
                        <w:softHyphen/>
                        <w:t>ком, который должен быть достигнут в результате обучения. Основаниями для выделения профилей обучения и образова</w:t>
                        <w:softHyphen/>
                        <w:t>тельных программ, реализуемых в разных типах учебных заве</w:t>
                        <w:softHyphen/>
                        <w:t xml:space="preserve">дений, можно считать следующие: </w:t>
                      </w:r>
                      <w:r>
                        <w:rPr>
                          <w:rStyle w:val="FontStyle173"/>
                        </w:rPr>
                        <w:t xml:space="preserve">1) </w:t>
                      </w:r>
                      <w:r>
                        <w:rPr>
                          <w:rStyle w:val="FontStyle164"/>
                        </w:rPr>
                        <w:t>наличие Государственно</w:t>
                        <w:softHyphen/>
                        <w:t>го образовательного стандарта по иностранному языку и дру</w:t>
                        <w:softHyphen/>
                        <w:t xml:space="preserve">гим дисциплинам учебного плана; </w:t>
                      </w:r>
                      <w:r>
                        <w:rPr>
                          <w:rStyle w:val="FontStyle179"/>
                        </w:rPr>
                        <w:t xml:space="preserve">2) </w:t>
                      </w:r>
                      <w:r>
                        <w:rPr>
                          <w:rStyle w:val="FontStyle164"/>
                        </w:rPr>
                        <w:t>наличие программы по иностранному языку, отражающей содержание Государствен</w:t>
                        <w:softHyphen/>
                        <w:t xml:space="preserve">ного стандарта; </w:t>
                      </w:r>
                      <w:r>
                        <w:rPr>
                          <w:rStyle w:val="FontStyle179"/>
                        </w:rPr>
                        <w:t xml:space="preserve">3) </w:t>
                      </w:r>
                      <w:r>
                        <w:rPr>
                          <w:rStyle w:val="FontStyle164"/>
                        </w:rPr>
                        <w:t>наличие учебника и учебных пособий, со</w:t>
                        <w:softHyphen/>
                        <w:t xml:space="preserve">зданных в соответствии с содержанием программы; </w:t>
                      </w:r>
                      <w:r>
                        <w:rPr>
                          <w:rStyle w:val="FontStyle173"/>
                        </w:rPr>
                        <w:t xml:space="preserve">4) </w:t>
                      </w:r>
                      <w:r>
                        <w:rPr>
                          <w:rStyle w:val="FontStyle164"/>
                        </w:rPr>
                        <w:t>наличие методики преподавания языка в условиях конкретного профи</w:t>
                        <w:softHyphen/>
                        <w:t>ля обучения. Только наличие всех перечисленных компонентов дает основание для утверждения о существовании профиля и его обеспечении учебными и научно-методическими материалами.</w:t>
                      </w:r>
                    </w:p>
                    <w:p>
                      <w:pPr>
                        <w:pStyle w:val="Style24"/>
                        <w:widowControl/>
                        <w:ind w:right="10" w:firstLine="398"/>
                        <w:rPr/>
                      </w:pPr>
                      <w:r>
                        <w:rPr>
                          <w:rStyle w:val="FontStyle164"/>
                        </w:rPr>
                        <w:t>В настоящее время сложились и получили обоснование дошкольный, школьный, филологический, нефилологический, курсовой и дистанционный профили обучения иностранным языка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42"/>
          <w:headerReference w:type="default" r:id="rId343"/>
          <w:footerReference w:type="even" r:id="rId344"/>
          <w:footerReference w:type="default" r:id="rId345"/>
          <w:type w:val="nextPage"/>
          <w:pgSz w:w="16838" w:h="23811"/>
          <w:pgMar w:left="5365" w:right="5486" w:gutter="0" w:header="720" w:top="231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2">
                <wp:simplePos x="0" y="0"/>
                <wp:positionH relativeFrom="page">
                  <wp:posOffset>3406775</wp:posOffset>
                </wp:positionH>
                <wp:positionV relativeFrom="page">
                  <wp:posOffset>1471295</wp:posOffset>
                </wp:positionV>
                <wp:extent cx="3801110" cy="5998845"/>
                <wp:effectExtent l="0" t="0" r="0" b="0"/>
                <wp:wrapTopAndBottom/>
                <wp:docPr id="28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599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widowControl/>
                              <w:tabs>
                                <w:tab w:val="clear" w:pos="720"/>
                                <w:tab w:val="left" w:pos="293" w:leader="none"/>
                              </w:tabs>
                              <w:ind w:left="58" w:hanging="0"/>
                              <w:jc w:val="center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>2.</w:t>
                              <w:tab/>
                              <w:t>Дошкольный профиль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125" w:after="0"/>
                              <w:ind w:lef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Является первым звеном государственной системы народ</w:t>
                              <w:softHyphen/>
                              <w:t>ного образования, охватывающим детей в возрасте до 6-7 лет. В детских садах (3-5 лет) и непосредственно в дошкольном воз</w:t>
                              <w:softHyphen/>
                              <w:t>расте (от 5 лет и до поступления в школу) осуществляется на</w:t>
                              <w:softHyphen/>
                              <w:t>чальное эстетическое, умственное, трудовое, нравственное вос</w:t>
                              <w:softHyphen/>
                              <w:t>питание и физическое развитие детей, а также их подготовка к школе. С 1950-х гг. в систему работы с дошкольниками стали включаться занятия по иностранным языкам. При этом сторон</w:t>
                              <w:softHyphen/>
                              <w:t>ники раннего обучения иностранному языку исходили из того факта, подтвержденного наблюдениями и экспериментальны</w:t>
                              <w:softHyphen/>
                              <w:t>ми исследованиями, что дети 5-6 лет легко усваивают иност</w:t>
                              <w:softHyphen/>
                              <w:t>ранный язык благодаря наличию у них наглядно-образных форм мышления, хорошей памяти и интуиции. Обучение инос</w:t>
                              <w:softHyphen/>
                              <w:t>транному языку организуется в виде таких форм детской дея</w:t>
                              <w:softHyphen/>
                              <w:t>тельности, как игра, рисование, конструирование. На занятиях широко используются ролевые игры, в ходе которых усваива</w:t>
                              <w:softHyphen/>
                              <w:t>ются лексические единицы, фразы, разучиваются тексты сти</w:t>
                              <w:softHyphen/>
                              <w:t>хотворений и песен. Игра вызывает качественные изменения и в психике ребенка: в ней закладываются основы учебной дея</w:t>
                              <w:softHyphen/>
                              <w:t>тельности, которая становится ведущей в школьные годы. Цели занятий обычно заключаются в развитии умений устного рече</w:t>
                              <w:softHyphen/>
                              <w:t>вого общения в пределах тематики бытового характера и стро</w:t>
                              <w:softHyphen/>
                              <w:t>го отобранных лексических единиц. Занятия при этом прово</w:t>
                              <w:softHyphen/>
                              <w:t>дятся, как правило, факультативно и чаще всего организуются по желанию родителей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5" w:after="0"/>
                              <w:ind w:left="5" w:right="14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настоящее время накоплен большой опыт обучения ино</w:t>
                              <w:softHyphen/>
                              <w:t>странному языку в дошкольных учебных заведениях (он регу</w:t>
                              <w:softHyphen/>
                              <w:t>лярно освещается на страницах журнала «Иностранные языки в школе»), выпущены учебные пособия и методические реко</w:t>
                              <w:softHyphen/>
                              <w:t>мендации по раннему обучению языку в условиях детского сада. Наибольшую известность получили учебники И.А. Шишкиной, М.Е. Вербовской (1999) и О.Б. Улановой (2000), пособие Л.И. Логиновой (2003).</w:t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lineRule="exact" w:line="240"/>
                              <w:ind w:right="14" w:hanging="0"/>
                              <w:jc w:val="center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7"/>
                              <w:widowControl/>
                              <w:tabs>
                                <w:tab w:val="clear" w:pos="720"/>
                                <w:tab w:val="left" w:pos="250" w:leader="none"/>
                              </w:tabs>
                              <w:spacing w:before="29" w:after="0"/>
                              <w:ind w:right="14" w:hanging="0"/>
                              <w:jc w:val="center"/>
                              <w:rPr/>
                            </w:pPr>
                            <w:r>
                              <w:rPr>
                                <w:rStyle w:val="FontStyle168"/>
                              </w:rPr>
                              <w:t>3.</w:t>
                              <w:tab/>
                            </w:r>
                            <w:r>
                              <w:rPr>
                                <w:rStyle w:val="FontStyle166"/>
                              </w:rPr>
                              <w:t>Школьный профиль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125" w:after="0"/>
                              <w:ind w:right="2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сновное назначение иностранного языка как предмета школьного профиля обучения заключается в овладении учащи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472.35pt;mso-wrap-distance-left:504pt;mso-wrap-distance-right:504pt;mso-wrap-distance-top:0pt;mso-wrap-distance-bottom:0pt;margin-top:115.85pt;mso-position-vertical-relative:page;margin-left:2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7"/>
                        <w:widowControl/>
                        <w:tabs>
                          <w:tab w:val="clear" w:pos="720"/>
                          <w:tab w:val="left" w:pos="293" w:leader="none"/>
                        </w:tabs>
                        <w:ind w:left="58" w:hanging="0"/>
                        <w:jc w:val="center"/>
                        <w:rPr/>
                      </w:pPr>
                      <w:r>
                        <w:rPr>
                          <w:rStyle w:val="FontStyle166"/>
                        </w:rPr>
                        <w:t>2.</w:t>
                        <w:tab/>
                        <w:t>Дошкольный профиль</w:t>
                      </w:r>
                    </w:p>
                    <w:p>
                      <w:pPr>
                        <w:pStyle w:val="Style24"/>
                        <w:widowControl/>
                        <w:spacing w:before="125" w:after="0"/>
                        <w:ind w:left="10" w:firstLine="398"/>
                        <w:rPr/>
                      </w:pPr>
                      <w:r>
                        <w:rPr>
                          <w:rStyle w:val="FontStyle164"/>
                        </w:rPr>
                        <w:t>Является первым звеном государственной системы народ</w:t>
                        <w:softHyphen/>
                        <w:t>ного образования, охватывающим детей в возрасте до 6-7 лет. В детских садах (3-5 лет) и непосредственно в дошкольном воз</w:t>
                        <w:softHyphen/>
                        <w:t>расте (от 5 лет и до поступления в школу) осуществляется на</w:t>
                        <w:softHyphen/>
                        <w:t>чальное эстетическое, умственное, трудовое, нравственное вос</w:t>
                        <w:softHyphen/>
                        <w:t>питание и физическое развитие детей, а также их подготовка к школе. С 1950-х гг. в систему работы с дошкольниками стали включаться занятия по иностранным языкам. При этом сторон</w:t>
                        <w:softHyphen/>
                        <w:t>ники раннего обучения иностранному языку исходили из того факта, подтвержденного наблюдениями и экспериментальны</w:t>
                        <w:softHyphen/>
                        <w:t>ми исследованиями, что дети 5-6 лет легко усваивают иност</w:t>
                        <w:softHyphen/>
                        <w:t>ранный язык благодаря наличию у них наглядно-образных форм мышления, хорошей памяти и интуиции. Обучение инос</w:t>
                        <w:softHyphen/>
                        <w:t>транному языку организуется в виде таких форм детской дея</w:t>
                        <w:softHyphen/>
                        <w:t>тельности, как игра, рисование, конструирование. На занятиях широко используются ролевые игры, в ходе которых усваива</w:t>
                        <w:softHyphen/>
                        <w:t>ются лексические единицы, фразы, разучиваются тексты сти</w:t>
                        <w:softHyphen/>
                        <w:t>хотворений и песен. Игра вызывает качественные изменения и в психике ребенка: в ней закладываются основы учебной дея</w:t>
                        <w:softHyphen/>
                        <w:t>тельности, которая становится ведущей в школьные годы. Цели занятий обычно заключаются в развитии умений устного рече</w:t>
                        <w:softHyphen/>
                        <w:t>вого общения в пределах тематики бытового характера и стро</w:t>
                        <w:softHyphen/>
                        <w:t>го отобранных лексических единиц. Занятия при этом прово</w:t>
                        <w:softHyphen/>
                        <w:t>дятся, как правило, факультативно и чаще всего организуются по желанию родителей.</w:t>
                      </w:r>
                    </w:p>
                    <w:p>
                      <w:pPr>
                        <w:pStyle w:val="Style24"/>
                        <w:widowControl/>
                        <w:spacing w:before="5" w:after="0"/>
                        <w:ind w:left="5" w:right="14" w:firstLine="403"/>
                        <w:rPr/>
                      </w:pPr>
                      <w:r>
                        <w:rPr>
                          <w:rStyle w:val="FontStyle164"/>
                        </w:rPr>
                        <w:t>В настоящее время накоплен большой опыт обучения ино</w:t>
                        <w:softHyphen/>
                        <w:t>странному языку в дошкольных учебных заведениях (он регу</w:t>
                        <w:softHyphen/>
                        <w:t>лярно освещается на страницах журнала «Иностранные языки в школе»), выпущены учебные пособия и методические реко</w:t>
                        <w:softHyphen/>
                        <w:t>мендации по раннему обучению языку в условиях детского сада. Наибольшую известность получили учебники И.А. Шишкиной, М.Е. Вербовской (1999) и О.Б. Улановой (2000), пособие Л.И. Логиновой (2003).</w:t>
                      </w:r>
                    </w:p>
                    <w:p>
                      <w:pPr>
                        <w:pStyle w:val="Style67"/>
                        <w:widowControl/>
                        <w:spacing w:lineRule="exact" w:line="240"/>
                        <w:ind w:right="14" w:hanging="0"/>
                        <w:jc w:val="center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7"/>
                        <w:widowControl/>
                        <w:tabs>
                          <w:tab w:val="clear" w:pos="720"/>
                          <w:tab w:val="left" w:pos="250" w:leader="none"/>
                        </w:tabs>
                        <w:spacing w:before="29" w:after="0"/>
                        <w:ind w:right="14" w:hanging="0"/>
                        <w:jc w:val="center"/>
                        <w:rPr/>
                      </w:pPr>
                      <w:r>
                        <w:rPr>
                          <w:rStyle w:val="FontStyle168"/>
                        </w:rPr>
                        <w:t>3.</w:t>
                        <w:tab/>
                      </w:r>
                      <w:r>
                        <w:rPr>
                          <w:rStyle w:val="FontStyle166"/>
                        </w:rPr>
                        <w:t>Школьный профиль</w:t>
                      </w:r>
                    </w:p>
                    <w:p>
                      <w:pPr>
                        <w:pStyle w:val="Style24"/>
                        <w:widowControl/>
                        <w:spacing w:before="125" w:after="0"/>
                        <w:ind w:right="24" w:firstLine="398"/>
                        <w:rPr/>
                      </w:pPr>
                      <w:r>
                        <w:rPr>
                          <w:rStyle w:val="FontStyle164"/>
                        </w:rPr>
                        <w:t>Основное назначение иностранного языка как предмета школьного профиля обучения заключается в овладении учащ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46"/>
          <w:headerReference w:type="default" r:id="rId347"/>
          <w:footerReference w:type="even" r:id="rId348"/>
          <w:footerReference w:type="default" r:id="rId349"/>
          <w:type w:val="nextPage"/>
          <w:pgSz w:w="16838" w:h="23811"/>
          <w:pgMar w:left="5445" w:right="5421" w:gutter="0" w:header="720" w:top="203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3">
                <wp:simplePos x="0" y="0"/>
                <wp:positionH relativeFrom="page">
                  <wp:posOffset>3457575</wp:posOffset>
                </wp:positionH>
                <wp:positionV relativeFrom="page">
                  <wp:posOffset>1291590</wp:posOffset>
                </wp:positionV>
                <wp:extent cx="3791585" cy="6017260"/>
                <wp:effectExtent l="0" t="0" r="0" b="0"/>
                <wp:wrapTopAndBottom/>
                <wp:docPr id="28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601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ind w:left="10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мися умениями общаться на изучаемом языке. Это умение пред</w:t>
                              <w:softHyphen/>
                              <w:t>полагает формирование коммуникативной компетенции, т.е. способности участвовать как в непосредственном общении (по</w:t>
                              <w:softHyphen/>
                              <w:t>нимание на слух, говорение), так и в опосредствованном обще</w:t>
                              <w:softHyphen/>
                              <w:t>нии (чтение иноязычных текстов, письмо и письменная речь). Иностранный язык является также средством знакомства с куль</w:t>
                              <w:softHyphen/>
                              <w:t>турой носителей языка, поэтому формирование социокультур</w:t>
                              <w:softHyphen/>
                              <w:t>ной (включая страноведческую) компетенции рассматривается в качестве одной из целей обучения. Изучение иностранного языка в рамках школьного профиля предполагает и начальное лингвистическое образование и осознание учащимися существо</w:t>
                              <w:softHyphen/>
                              <w:t>вания разных способов оформления мыслей. Осознание этого достигается при сравнении родного и иностранного языков, что в конечном счете способствует формированию языковой (лин</w:t>
                              <w:softHyphen/>
                              <w:t>гвистической) компетенции. Иностранные языки в школе со</w:t>
                              <w:softHyphen/>
                              <w:t>действуют общему речевому развитию и повышению уровня практического владения родным языком, что свидетельствует о реализации на занятиях не только практической, но и обще</w:t>
                              <w:softHyphen/>
                              <w:t>образовательной и развивающей целей обучения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tabs>
                                <w:tab w:val="clear" w:pos="720"/>
                                <w:tab w:val="left" w:pos="4541" w:leader="none"/>
                              </w:tabs>
                              <w:spacing w:before="5" w:after="0"/>
                              <w:ind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Изучение иностранного языка в средней школе является</w:t>
                              <w:br/>
                              <w:t>обязательным; предусматривается его доступность для всех</w:t>
                              <w:br/>
                              <w:t>учащихся и, следовательно, достижение каждым школьником</w:t>
                              <w:br/>
                              <w:t>минимального уровня владения языком, предусмотренного</w:t>
                              <w:br/>
                              <w:t>Государственным стандартом. В связи с наличием разных ус-</w:t>
                              <w:br/>
                              <w:t>ловий обучения и способностей учащихся к овладению языком</w:t>
                              <w:br/>
                              <w:t>считается возможным в качестве наиболее доступного и, сле-</w:t>
                              <w:br/>
                              <w:t>довательно, легче всего достижимого овладение чтением с раз-</w:t>
                              <w:br/>
                              <w:t>ной глубиной понимания текста. По этой причине, согласно</w:t>
                              <w:br/>
                              <w:t>рекомендациям Государственного стандарта, уровень обучен-</w:t>
                              <w:br/>
                              <w:t>ное™ школьников в области чтения может быть выше по срав-</w:t>
                              <w:br/>
                              <w:t>нению с другими видами речевой деятельности. Это положе-</w:t>
                              <w:br/>
                              <w:t>ние оспаривается в работах ряда методистов. Справедливо ут-</w:t>
                              <w:br/>
                              <w:t>верждается, что в рамках школьного курса следует говорить о</w:t>
                              <w:br/>
                              <w:t>приоритете не только чтения, но и аудирования (см.: Гальско-</w:t>
                              <w:br/>
                              <w:t>ва, 2000. С. 113). Аргументация в пользу этого утверждения сво-</w:t>
                              <w:br/>
                              <w:t>дится к тому, что современные средства массовой информации</w:t>
                              <w:br/>
                              <w:t>(телевидение, радио) делают аудирование не менее, а, может</w:t>
                              <w:br/>
                              <w:t>быть, даже более значимым источником информации в жизни</w:t>
                              <w:br/>
                              <w:t>Школьника, нежели чтение.</w:t>
                              <w:tab/>
                            </w:r>
                            <w:r>
                              <w:rPr>
                                <w:rStyle w:val="FontStyle193"/>
                              </w:rPr>
                              <w:t>,* 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473.8pt;mso-wrap-distance-left:504pt;mso-wrap-distance-right:504pt;mso-wrap-distance-top:0pt;mso-wrap-distance-bottom:0pt;margin-top:101.7pt;mso-position-vertical-relative:page;margin-left:2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ind w:left="10" w:hanging="0"/>
                        <w:rPr/>
                      </w:pPr>
                      <w:r>
                        <w:rPr>
                          <w:rStyle w:val="FontStyle164"/>
                        </w:rPr>
                        <w:t>мися умениями общаться на изучаемом языке. Это умение пред</w:t>
                        <w:softHyphen/>
                        <w:t>полагает формирование коммуникативной компетенции, т.е. способности участвовать как в непосредственном общении (по</w:t>
                        <w:softHyphen/>
                        <w:t>нимание на слух, говорение), так и в опосредствованном обще</w:t>
                        <w:softHyphen/>
                        <w:t>нии (чтение иноязычных текстов, письмо и письменная речь). Иностранный язык является также средством знакомства с куль</w:t>
                        <w:softHyphen/>
                        <w:t>турой носителей языка, поэтому формирование социокультур</w:t>
                        <w:softHyphen/>
                        <w:t>ной (включая страноведческую) компетенции рассматривается в качестве одной из целей обучения. Изучение иностранного языка в рамках школьного профиля предполагает и начальное лингвистическое образование и осознание учащимися существо</w:t>
                        <w:softHyphen/>
                        <w:t>вания разных способов оформления мыслей. Осознание этого достигается при сравнении родного и иностранного языков, что в конечном счете способствует формированию языковой (лин</w:t>
                        <w:softHyphen/>
                        <w:t>гвистической) компетенции. Иностранные языки в школе со</w:t>
                        <w:softHyphen/>
                        <w:t>действуют общему речевому развитию и повышению уровня практического владения родным языком, что свидетельствует о реализации на занятиях не только практической, но и обще</w:t>
                        <w:softHyphen/>
                        <w:t>образовательной и развивающей целей обучения.</w:t>
                      </w:r>
                    </w:p>
                    <w:p>
                      <w:pPr>
                        <w:pStyle w:val="Style24"/>
                        <w:widowControl/>
                        <w:tabs>
                          <w:tab w:val="clear" w:pos="720"/>
                          <w:tab w:val="left" w:pos="4541" w:leader="none"/>
                        </w:tabs>
                        <w:spacing w:before="5" w:after="0"/>
                        <w:ind w:right="5" w:firstLine="398"/>
                        <w:rPr/>
                      </w:pPr>
                      <w:r>
                        <w:rPr>
                          <w:rStyle w:val="FontStyle164"/>
                        </w:rPr>
                        <w:t>Изучение иностранного языка в средней школе является</w:t>
                        <w:br/>
                        <w:t>обязательным; предусматривается его доступность для всех</w:t>
                        <w:br/>
                        <w:t>учащихся и, следовательно, достижение каждым школьником</w:t>
                        <w:br/>
                        <w:t>минимального уровня владения языком, предусмотренного</w:t>
                        <w:br/>
                        <w:t>Государственным стандартом. В связи с наличием разных ус-</w:t>
                        <w:br/>
                        <w:t>ловий обучения и способностей учащихся к овладению языком</w:t>
                        <w:br/>
                        <w:t>считается возможным в качестве наиболее доступного и, сле-</w:t>
                        <w:br/>
                        <w:t>довательно, легче всего достижимого овладение чтением с раз-</w:t>
                        <w:br/>
                        <w:t>ной глубиной понимания текста. По этой причине, согласно</w:t>
                        <w:br/>
                        <w:t>рекомендациям Государственного стандарта, уровень обучен-</w:t>
                        <w:br/>
                        <w:t>ное™ школьников в области чтения может быть выше по срав-</w:t>
                        <w:br/>
                        <w:t>нению с другими видами речевой деятельности. Это положе-</w:t>
                        <w:br/>
                        <w:t>ние оспаривается в работах ряда методистов. Справедливо ут-</w:t>
                        <w:br/>
                        <w:t>верждается, что в рамках школьного курса следует говорить о</w:t>
                        <w:br/>
                        <w:t>приоритете не только чтения, но и аудирования (см.: Гальско-</w:t>
                        <w:br/>
                        <w:t>ва, 2000. С. 113). Аргументация в пользу этого утверждения сво-</w:t>
                        <w:br/>
                        <w:t>дится к тому, что современные средства массовой информации</w:t>
                        <w:br/>
                        <w:t>(телевидение, радио) делают аудирование не менее, а, может</w:t>
                        <w:br/>
                        <w:t>быть, даже более значимым источником информации в жизни</w:t>
                        <w:br/>
                        <w:t>Школьника, нежели чтение.</w:t>
                        <w:tab/>
                      </w:r>
                      <w:r>
                        <w:rPr>
                          <w:rStyle w:val="FontStyle193"/>
                        </w:rPr>
                        <w:t>,*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50"/>
          <w:headerReference w:type="default" r:id="rId351"/>
          <w:footerReference w:type="even" r:id="rId352"/>
          <w:footerReference w:type="default" r:id="rId353"/>
          <w:type w:val="nextPage"/>
          <w:pgSz w:w="16838" w:h="23811"/>
          <w:pgMar w:left="5370" w:right="5491" w:gutter="0" w:header="720" w:top="212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00330" distL="6400800" distR="6400800" simplePos="0" locked="0" layoutInCell="0" allowOverlap="1" relativeHeight="214">
                <wp:simplePos x="0" y="0"/>
                <wp:positionH relativeFrom="page">
                  <wp:posOffset>3416300</wp:posOffset>
                </wp:positionH>
                <wp:positionV relativeFrom="page">
                  <wp:posOffset>1346835</wp:posOffset>
                </wp:positionV>
                <wp:extent cx="3782695" cy="676275"/>
                <wp:effectExtent l="0" t="0" r="0" b="0"/>
                <wp:wrapTopAndBottom/>
                <wp:docPr id="28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ind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Школьный курю по иностранному языку в зависимости от продолжительности обучения (11-12 лет) и выбора школы мо</w:t>
                              <w:softHyphen/>
                              <w:t>жет быть двухступенчатым либо трехступенчатым (Концепция содержания образования в 12-летней школе, 2000) (см. табл. 6.1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53.25pt;mso-wrap-distance-left:504pt;mso-wrap-distance-right:504pt;mso-wrap-distance-top:0pt;mso-wrap-distance-bottom:7.9pt;margin-top:106.05pt;mso-position-vertical-relative:page;margin-left:2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ind w:firstLine="398"/>
                        <w:rPr/>
                      </w:pPr>
                      <w:r>
                        <w:rPr>
                          <w:rStyle w:val="FontStyle164"/>
                        </w:rPr>
                        <w:t>Школьный курю по иностранному языку в зависимости от продолжительности обучения (11-12 лет) и выбора школы мо</w:t>
                        <w:softHyphen/>
                        <w:t>жет быть двухступенчатым либо трехступенчатым (Концепция содержания образования в 12-летней школе, 2000) (см. табл. 6.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330" distB="76200" distL="6400800" distR="6400800" simplePos="0" locked="0" layoutInCell="0" allowOverlap="1" relativeHeight="215">
                <wp:simplePos x="0" y="0"/>
                <wp:positionH relativeFrom="page">
                  <wp:posOffset>4105275</wp:posOffset>
                </wp:positionH>
                <wp:positionV relativeFrom="page">
                  <wp:posOffset>2124075</wp:posOffset>
                </wp:positionV>
                <wp:extent cx="3078480" cy="535940"/>
                <wp:effectExtent l="0" t="0" r="0" b="0"/>
                <wp:wrapTopAndBottom/>
                <wp:docPr id="28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Таблица</w:t>
                            </w:r>
                            <w:r>
                              <w:rPr>
                                <w:rStyle w:val="FontStyle164"/>
                              </w:rPr>
                              <w:t xml:space="preserve"> 6.1</w:t>
                            </w:r>
                          </w:p>
                          <w:p>
                            <w:pPr>
                              <w:pStyle w:val="Style68"/>
                              <w:widowControl/>
                              <w:spacing w:before="120" w:after="0"/>
                              <w:ind w:left="226" w:right="845" w:hanging="226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ТРУКТУРА ШКОЛЬНОГО КУРСА ПО ИНОСТРАННОМУ ЯЗЫК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42.2pt;mso-wrap-distance-left:504pt;mso-wrap-distance-right:504pt;mso-wrap-distance-top:7.9pt;mso-wrap-distance-bottom:6pt;margin-top:167.25pt;mso-position-vertical-relative:page;margin-left:32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widowControl/>
                        <w:spacing w:lineRule="auto" w:line="240"/>
                        <w:jc w:val="right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Таблица</w:t>
                      </w:r>
                      <w:r>
                        <w:rPr>
                          <w:rStyle w:val="FontStyle164"/>
                        </w:rPr>
                        <w:t xml:space="preserve"> 6.1</w:t>
                      </w:r>
                    </w:p>
                    <w:p>
                      <w:pPr>
                        <w:pStyle w:val="Style68"/>
                        <w:widowControl/>
                        <w:spacing w:before="120" w:after="0"/>
                        <w:ind w:left="226" w:right="845" w:hanging="226"/>
                        <w:rPr/>
                      </w:pPr>
                      <w:r>
                        <w:rPr>
                          <w:rStyle w:val="FontStyle164"/>
                        </w:rPr>
                        <w:t>СТРУКТУРА ШКОЛЬНОГО КУРСА ПО ИНОСТРАННОМУ ЯЗЫ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" distB="113030" distL="6400800" distR="6400800" simplePos="0" locked="0" layoutInCell="0" allowOverlap="1" relativeHeight="216">
                <wp:simplePos x="0" y="0"/>
                <wp:positionH relativeFrom="page">
                  <wp:posOffset>3413125</wp:posOffset>
                </wp:positionH>
                <wp:positionV relativeFrom="page">
                  <wp:posOffset>2736215</wp:posOffset>
                </wp:positionV>
                <wp:extent cx="3791585" cy="1155700"/>
                <wp:effectExtent l="0" t="0" r="0" b="0"/>
                <wp:wrapTopAndBottom/>
                <wp:docPr id="28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246"/>
                              <w:gridCol w:w="739"/>
                              <w:gridCol w:w="749"/>
                              <w:gridCol w:w="2237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spacing w:lineRule="auto" w:line="240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Ступень обучения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81"/>
                                    </w:rPr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Час/нед.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Уровень владения язы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spacing w:lineRule="auto" w:line="240"/>
                                    <w:ind w:left="29" w:hanging="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1-я (начальная школа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ind w:right="917" w:firstLine="5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Начинающий пользов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ind w:left="10" w:right="206" w:hanging="5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2-я (основная, базовая школа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Базовый (элементарн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spacing w:lineRule="auto" w:line="24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3-я (профильная школа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Пороговый (надбазовый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FontStyle18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91pt;mso-wrap-distance-left:504pt;mso-wrap-distance-right:504pt;mso-wrap-distance-top:1.2pt;mso-wrap-distance-bottom:8.9pt;margin-top:215.45pt;mso-position-vertical-relative:page;margin-left:268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246"/>
                        <w:gridCol w:w="739"/>
                        <w:gridCol w:w="749"/>
                        <w:gridCol w:w="2237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2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Ступень обучения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spacing w:lineRule="auto" w:line="240"/>
                              <w:jc w:val="center"/>
                              <w:rPr>
                                <w:rStyle w:val="FontStyle181"/>
                              </w:rPr>
                            </w:pPr>
                            <w:r>
                              <w:rPr>
                                <w:rStyle w:val="FontStyle181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Час/нед.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Уровень владения языком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2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spacing w:lineRule="auto" w:line="240"/>
                              <w:ind w:left="29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1-я (начальная школа)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ind w:right="917" w:firstLine="5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Начинающий пользователь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ind w:left="10" w:right="206" w:hanging="5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2-я (основная, базовая школа)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Базовый (элементарный)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spacing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3-я (профильная школа)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Пороговый (надбазовый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FontStyle18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" distB="0" distL="6400800" distR="6400800" simplePos="0" locked="0" layoutInCell="0" allowOverlap="1" relativeHeight="217">
                <wp:simplePos x="0" y="0"/>
                <wp:positionH relativeFrom="page">
                  <wp:posOffset>3409950</wp:posOffset>
                </wp:positionH>
                <wp:positionV relativeFrom="page">
                  <wp:posOffset>4004310</wp:posOffset>
                </wp:positionV>
                <wp:extent cx="3791585" cy="3368040"/>
                <wp:effectExtent l="0" t="0" r="0" b="0"/>
                <wp:wrapTopAndBottom/>
                <wp:docPr id="28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336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ind w:left="10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На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первой</w:t>
                            </w:r>
                            <w:r>
                              <w:rPr>
                                <w:rStyle w:val="FontStyle164"/>
                              </w:rPr>
                              <w:t xml:space="preserve"> ступени обучения занятия имеют своей целью: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ind w:left="5"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формирование элементарных коммуникативных умений в четырех видах речевой деятельности с учетом возрастных осо</w:t>
                              <w:softHyphen/>
                              <w:t>бенностей школьников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ind w:left="5" w:firstLine="40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формирование некоторых универсальных лингвистических понятий, наблюдаемых в родном и иностранном языках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ind w:left="10"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знакомление с зарубежным песенным, стихотворным, ска</w:t>
                              <w:softHyphen/>
                              <w:t>зочным фольклором, миром игр и развлечений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5" w:after="0"/>
                              <w:ind w:left="10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формирование представлений об общих чертах и особен</w:t>
                              <w:softHyphen/>
                              <w:t>ностях общения на родном и иностранном языках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ind w:lef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оздание условий для ранней коммуникативно-психологи</w:t>
                              <w:softHyphen/>
                              <w:t>ческой адаптации к новому языковому миру, отличному от мира родного языка и культуры, и для преодоления в дальнейшем психологического барьера в использовании иностранного язы</w:t>
                              <w:softHyphen/>
                              <w:t>ка как средства коммуникации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ind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На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второй</w:t>
                            </w:r>
                            <w:r>
                              <w:rPr>
                                <w:rStyle w:val="FontStyle164"/>
                              </w:rPr>
                              <w:t xml:space="preserve"> ступени обучения целью является последо</w:t>
                              <w:softHyphen/>
                              <w:t>вательное и систематическое развитие у школьников всех со</w:t>
                              <w:softHyphen/>
                              <w:t>ставляющих коммуникативной компетенции в процессе овла</w:t>
                              <w:softHyphen/>
                              <w:t>дения всеми видами речевой деятельности. Обучение иностран</w:t>
                              <w:softHyphen/>
                              <w:t>ному языку в основной школе направлено на изучение языка как средства межкультурного общения и имеет своей целью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265.2pt;mso-wrap-distance-left:504pt;mso-wrap-distance-right:504pt;mso-wrap-distance-top:4.1pt;mso-wrap-distance-bottom:0pt;margin-top:315.3pt;mso-position-vertical-relative:page;margin-left:2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ind w:left="10" w:firstLine="403"/>
                        <w:rPr/>
                      </w:pPr>
                      <w:r>
                        <w:rPr>
                          <w:rStyle w:val="FontStyle164"/>
                        </w:rPr>
                        <w:t xml:space="preserve">На </w:t>
                      </w:r>
                      <w:r>
                        <w:rPr>
                          <w:rStyle w:val="FontStyle164"/>
                          <w:spacing w:val="40"/>
                        </w:rPr>
                        <w:t>первой</w:t>
                      </w:r>
                      <w:r>
                        <w:rPr>
                          <w:rStyle w:val="FontStyle164"/>
                        </w:rPr>
                        <w:t xml:space="preserve"> ступени обучения занятия имеют своей целью:</w:t>
                      </w:r>
                    </w:p>
                    <w:p>
                      <w:pPr>
                        <w:pStyle w:val="Style24"/>
                        <w:widowControl/>
                        <w:ind w:left="5" w:right="5" w:firstLine="403"/>
                        <w:rPr/>
                      </w:pPr>
                      <w:r>
                        <w:rPr>
                          <w:rStyle w:val="FontStyle164"/>
                        </w:rPr>
                        <w:t>формирование элементарных коммуникативных умений в четырех видах речевой деятельности с учетом возрастных осо</w:t>
                        <w:softHyphen/>
                        <w:t>бенностей школьников;</w:t>
                      </w:r>
                    </w:p>
                    <w:p>
                      <w:pPr>
                        <w:pStyle w:val="Style24"/>
                        <w:widowControl/>
                        <w:ind w:left="5" w:firstLine="408"/>
                        <w:rPr/>
                      </w:pPr>
                      <w:r>
                        <w:rPr>
                          <w:rStyle w:val="FontStyle164"/>
                        </w:rPr>
                        <w:t>формирование некоторых универсальных лингвистических понятий, наблюдаемых в родном и иностранном языках;</w:t>
                      </w:r>
                    </w:p>
                    <w:p>
                      <w:pPr>
                        <w:pStyle w:val="Style24"/>
                        <w:widowControl/>
                        <w:ind w:left="10" w:right="5" w:firstLine="403"/>
                        <w:rPr/>
                      </w:pPr>
                      <w:r>
                        <w:rPr>
                          <w:rStyle w:val="FontStyle164"/>
                        </w:rPr>
                        <w:t>ознакомление с зарубежным песенным, стихотворным, ска</w:t>
                        <w:softHyphen/>
                        <w:t>зочным фольклором, миром игр и развлечений;</w:t>
                      </w:r>
                    </w:p>
                    <w:p>
                      <w:pPr>
                        <w:pStyle w:val="Style24"/>
                        <w:widowControl/>
                        <w:spacing w:before="5" w:after="0"/>
                        <w:ind w:left="10" w:right="5" w:firstLine="398"/>
                        <w:rPr/>
                      </w:pPr>
                      <w:r>
                        <w:rPr>
                          <w:rStyle w:val="FontStyle164"/>
                        </w:rPr>
                        <w:t>формирование представлений об общих чертах и особен</w:t>
                        <w:softHyphen/>
                        <w:t>ностях общения на родном и иностранном языках;</w:t>
                      </w:r>
                    </w:p>
                    <w:p>
                      <w:pPr>
                        <w:pStyle w:val="Style24"/>
                        <w:widowControl/>
                        <w:ind w:left="10" w:firstLine="398"/>
                        <w:rPr/>
                      </w:pPr>
                      <w:r>
                        <w:rPr>
                          <w:rStyle w:val="FontStyle164"/>
                        </w:rPr>
                        <w:t>создание условий для ранней коммуникативно-психологи</w:t>
                        <w:softHyphen/>
                        <w:t>ческой адаптации к новому языковому миру, отличному от мира родного языка и культуры, и для преодоления в дальнейшем психологического барьера в использовании иностранного язы</w:t>
                        <w:softHyphen/>
                        <w:t>ка как средства коммуникации.</w:t>
                      </w:r>
                    </w:p>
                    <w:p>
                      <w:pPr>
                        <w:pStyle w:val="Style24"/>
                        <w:widowControl/>
                        <w:ind w:firstLine="398"/>
                        <w:rPr/>
                      </w:pPr>
                      <w:r>
                        <w:rPr>
                          <w:rStyle w:val="FontStyle164"/>
                        </w:rPr>
                        <w:t xml:space="preserve">На </w:t>
                      </w:r>
                      <w:r>
                        <w:rPr>
                          <w:rStyle w:val="FontStyle164"/>
                          <w:spacing w:val="40"/>
                        </w:rPr>
                        <w:t>второй</w:t>
                      </w:r>
                      <w:r>
                        <w:rPr>
                          <w:rStyle w:val="FontStyle164"/>
                        </w:rPr>
                        <w:t xml:space="preserve"> ступени обучения целью является последо</w:t>
                        <w:softHyphen/>
                        <w:t>вательное и систематическое развитие у школьников всех со</w:t>
                        <w:softHyphen/>
                        <w:t>ставляющих коммуникативной компетенции в процессе овла</w:t>
                        <w:softHyphen/>
                        <w:t>дения всеми видами речевой деятельности. Обучение иностран</w:t>
                        <w:softHyphen/>
                        <w:t>ному языку в основной школе направлено на изучение языка как средства межкультурного общения и имеет своей целью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54"/>
          <w:headerReference w:type="default" r:id="rId355"/>
          <w:footerReference w:type="even" r:id="rId356"/>
          <w:footerReference w:type="default" r:id="rId357"/>
          <w:type w:val="nextPage"/>
          <w:pgSz w:w="16838" w:h="23811"/>
          <w:pgMar w:left="5444" w:right="5426" w:gutter="0" w:header="720" w:top="205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8">
                <wp:simplePos x="0" y="0"/>
                <wp:positionH relativeFrom="page">
                  <wp:posOffset>3456940</wp:posOffset>
                </wp:positionH>
                <wp:positionV relativeFrom="page">
                  <wp:posOffset>1306830</wp:posOffset>
                </wp:positionV>
                <wp:extent cx="3789045" cy="6017260"/>
                <wp:effectExtent l="0" t="0" r="0" b="0"/>
                <wp:wrapTopAndBottom/>
                <wp:docPr id="29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601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ind w:left="1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формирование и развитие базовых коммуникативных уме</w:t>
                              <w:softHyphen/>
                              <w:t>ний в основных видах речевой деятельности - говорении, чте</w:t>
                              <w:softHyphen/>
                              <w:t>нии, аудировании, письме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5" w:after="0"/>
                              <w:ind w:left="19" w:right="5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оциокультурное развитие школьников в контексте миро</w:t>
                              <w:softHyphen/>
                              <w:t>вой культуры с помощью страноведческого и лингвокультуро-ведческого материала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ind w:left="10"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формирование умений представлять национальную куль</w:t>
                              <w:softHyphen/>
                              <w:t>туру в условиях иноязычного межкультурного общения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ind w:left="14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знакомление школьников с доступными им стратегиями самостоятельного изучения языков и культур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5" w:after="0"/>
                              <w:ind w:lef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На завершающей,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третьей</w:t>
                            </w:r>
                            <w:r>
                              <w:rPr>
                                <w:rStyle w:val="FontStyle164"/>
                              </w:rPr>
                              <w:t xml:space="preserve"> ступени обучение ориентиру</w:t>
                              <w:softHyphen/>
                              <w:t>ется на совершенствование и развитие приобретенных речевых навыков и умений с учетом профиля школы и расширяется за счет междисциплинарного подключения иностранного языка к изучению других предметов. Обучение при этом направлено: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ind w:left="10" w:right="5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а развитие коммуникативной культуры и социокультур</w:t>
                              <w:softHyphen/>
                              <w:t>ной образованности школьников, позволяющих им быть рав</w:t>
                              <w:softHyphen/>
                              <w:t>ноправными партнерами межкультурного общения на иност</w:t>
                              <w:softHyphen/>
                              <w:t>ранном языке в бытовой, учебно-профессиональной, культур</w:t>
                              <w:softHyphen/>
                              <w:t>ной сферах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ind w:left="10"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а развитие общеучебных умений собирать, систематизи</w:t>
                              <w:softHyphen/>
                              <w:t>ровать и обобщать на иностранном языке информацию, пред</w:t>
                              <w:softHyphen/>
                              <w:t>ставляющую интерес для учащихся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5" w:after="0"/>
                              <w:ind w:left="14" w:right="5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а использование иностранного языка в профессионально ориентированном образовании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5" w:after="0"/>
                              <w:ind w:lef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зависимости от профиля школы последнее предполагает профессионально ориентированное обучение иностранному языку при изучении: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5" w:after="0"/>
                              <w:ind w:left="5" w:right="5" w:firstLine="384"/>
                              <w:rPr/>
                            </w:pPr>
                            <w:r>
                              <w:rPr>
                                <w:rStyle w:val="FontStyle174"/>
                              </w:rPr>
                              <w:t xml:space="preserve">гуманитарных </w:t>
                            </w:r>
                            <w:r>
                              <w:rPr>
                                <w:rStyle w:val="FontStyle164"/>
                              </w:rPr>
                              <w:t>дисциплин (история, литература, мировая художественная культура, граждановедение) посредством спец</w:t>
                              <w:softHyphen/>
                              <w:t>курсов, курсов по подготовке гидов-переводчиков и др.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5" w:after="0"/>
                              <w:ind w:left="5" w:right="5" w:firstLine="389"/>
                              <w:rPr/>
                            </w:pPr>
                            <w:r>
                              <w:rPr>
                                <w:rStyle w:val="FontStyle174"/>
                              </w:rPr>
                              <w:t xml:space="preserve">естественнонаучных </w:t>
                            </w:r>
                            <w:r>
                              <w:rPr>
                                <w:rStyle w:val="FontStyle164"/>
                              </w:rPr>
                              <w:t>дисциплин, оказывающих языковую поддержку профессионально-профильного образования и обще</w:t>
                              <w:softHyphen/>
                              <w:t>ния школьников (например курсы по техническому переводу)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5" w:after="0"/>
                              <w:ind w:firstLine="37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дисциплин, </w:t>
                            </w:r>
                            <w:r>
                              <w:rPr>
                                <w:rStyle w:val="FontStyle174"/>
                              </w:rPr>
                              <w:t xml:space="preserve">ориентированных на конкретную </w:t>
                            </w:r>
                            <w:r>
                              <w:rPr>
                                <w:rStyle w:val="FontStyle164"/>
                              </w:rPr>
                              <w:t>профессию, с помощью профильно ориентированных языковых курсов (для учащихся профессионально ориентированных лицеев)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ind w:left="5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а завершающей ступени обучения основная задача курса иностранного языка сводится не только к тому, чтобы поддер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5pt;height:473.8pt;mso-wrap-distance-left:504pt;mso-wrap-distance-right:504pt;mso-wrap-distance-top:0pt;mso-wrap-distance-bottom:0pt;margin-top:102.9pt;mso-position-vertical-relative:page;margin-left:2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ind w:left="14" w:firstLine="398"/>
                        <w:rPr/>
                      </w:pPr>
                      <w:r>
                        <w:rPr>
                          <w:rStyle w:val="FontStyle164"/>
                        </w:rPr>
                        <w:t>формирование и развитие базовых коммуникативных уме</w:t>
                        <w:softHyphen/>
                        <w:t>ний в основных видах речевой деятельности - говорении, чте</w:t>
                        <w:softHyphen/>
                        <w:t>нии, аудировании, письме;</w:t>
                      </w:r>
                    </w:p>
                    <w:p>
                      <w:pPr>
                        <w:pStyle w:val="Style24"/>
                        <w:widowControl/>
                        <w:spacing w:before="5" w:after="0"/>
                        <w:ind w:left="19" w:right="5" w:firstLine="389"/>
                        <w:rPr/>
                      </w:pPr>
                      <w:r>
                        <w:rPr>
                          <w:rStyle w:val="FontStyle164"/>
                        </w:rPr>
                        <w:t>социокультурное развитие школьников в контексте миро</w:t>
                        <w:softHyphen/>
                        <w:t>вой культуры с помощью страноведческого и лингвокультуро-ведческого материала;</w:t>
                      </w:r>
                    </w:p>
                    <w:p>
                      <w:pPr>
                        <w:pStyle w:val="Style24"/>
                        <w:widowControl/>
                        <w:ind w:left="10" w:right="5" w:firstLine="394"/>
                        <w:rPr/>
                      </w:pPr>
                      <w:r>
                        <w:rPr>
                          <w:rStyle w:val="FontStyle164"/>
                        </w:rPr>
                        <w:t>формирование умений представлять национальную куль</w:t>
                        <w:softHyphen/>
                        <w:t>туру в условиях иноязычного межкультурного общения;</w:t>
                      </w:r>
                    </w:p>
                    <w:p>
                      <w:pPr>
                        <w:pStyle w:val="Style24"/>
                        <w:widowControl/>
                        <w:ind w:left="14" w:firstLine="394"/>
                        <w:rPr/>
                      </w:pPr>
                      <w:r>
                        <w:rPr>
                          <w:rStyle w:val="FontStyle164"/>
                        </w:rPr>
                        <w:t>ознакомление школьников с доступными им стратегиями самостоятельного изучения языков и культур.</w:t>
                      </w:r>
                    </w:p>
                    <w:p>
                      <w:pPr>
                        <w:pStyle w:val="Style24"/>
                        <w:widowControl/>
                        <w:spacing w:before="5" w:after="0"/>
                        <w:ind w:left="10" w:firstLine="398"/>
                        <w:rPr/>
                      </w:pPr>
                      <w:r>
                        <w:rPr>
                          <w:rStyle w:val="FontStyle164"/>
                        </w:rPr>
                        <w:t xml:space="preserve">На завершающей, </w:t>
                      </w:r>
                      <w:r>
                        <w:rPr>
                          <w:rStyle w:val="FontStyle164"/>
                          <w:spacing w:val="40"/>
                        </w:rPr>
                        <w:t>третьей</w:t>
                      </w:r>
                      <w:r>
                        <w:rPr>
                          <w:rStyle w:val="FontStyle164"/>
                        </w:rPr>
                        <w:t xml:space="preserve"> ступени обучение ориентиру</w:t>
                        <w:softHyphen/>
                        <w:t>ется на совершенствование и развитие приобретенных речевых навыков и умений с учетом профиля школы и расширяется за счет междисциплинарного подключения иностранного языка к изучению других предметов. Обучение при этом направлено:</w:t>
                      </w:r>
                    </w:p>
                    <w:p>
                      <w:pPr>
                        <w:pStyle w:val="Style24"/>
                        <w:widowControl/>
                        <w:ind w:left="10" w:right="5" w:firstLine="389"/>
                        <w:rPr/>
                      </w:pPr>
                      <w:r>
                        <w:rPr>
                          <w:rStyle w:val="FontStyle164"/>
                        </w:rPr>
                        <w:t>на развитие коммуникативной культуры и социокультур</w:t>
                        <w:softHyphen/>
                        <w:t>ной образованности школьников, позволяющих им быть рав</w:t>
                        <w:softHyphen/>
                        <w:t>ноправными партнерами межкультурного общения на иност</w:t>
                        <w:softHyphen/>
                        <w:t>ранном языке в бытовой, учебно-профессиональной, культур</w:t>
                        <w:softHyphen/>
                        <w:t>ной сферах;</w:t>
                      </w:r>
                    </w:p>
                    <w:p>
                      <w:pPr>
                        <w:pStyle w:val="Style24"/>
                        <w:widowControl/>
                        <w:ind w:left="10" w:right="5" w:firstLine="394"/>
                        <w:rPr/>
                      </w:pPr>
                      <w:r>
                        <w:rPr>
                          <w:rStyle w:val="FontStyle164"/>
                        </w:rPr>
                        <w:t>на развитие общеучебных умений собирать, систематизи</w:t>
                        <w:softHyphen/>
                        <w:t>ровать и обобщать на иностранном языке информацию, пред</w:t>
                        <w:softHyphen/>
                        <w:t>ставляющую интерес для учащихся;</w:t>
                      </w:r>
                    </w:p>
                    <w:p>
                      <w:pPr>
                        <w:pStyle w:val="Style24"/>
                        <w:widowControl/>
                        <w:spacing w:before="5" w:after="0"/>
                        <w:ind w:left="14" w:right="5" w:firstLine="384"/>
                        <w:rPr/>
                      </w:pPr>
                      <w:r>
                        <w:rPr>
                          <w:rStyle w:val="FontStyle164"/>
                        </w:rPr>
                        <w:t>на использование иностранного языка в профессионально ориентированном образовании.</w:t>
                      </w:r>
                    </w:p>
                    <w:p>
                      <w:pPr>
                        <w:pStyle w:val="Style24"/>
                        <w:widowControl/>
                        <w:spacing w:before="5" w:after="0"/>
                        <w:ind w:left="10" w:firstLine="394"/>
                        <w:rPr/>
                      </w:pPr>
                      <w:r>
                        <w:rPr>
                          <w:rStyle w:val="FontStyle164"/>
                        </w:rPr>
                        <w:t>В зависимости от профиля школы последнее предполагает профессионально ориентированное обучение иностранному языку при изучении:</w:t>
                      </w:r>
                    </w:p>
                    <w:p>
                      <w:pPr>
                        <w:pStyle w:val="Style24"/>
                        <w:widowControl/>
                        <w:spacing w:before="5" w:after="0"/>
                        <w:ind w:left="5" w:right="5" w:firstLine="384"/>
                        <w:rPr/>
                      </w:pPr>
                      <w:r>
                        <w:rPr>
                          <w:rStyle w:val="FontStyle174"/>
                        </w:rPr>
                        <w:t xml:space="preserve">гуманитарных </w:t>
                      </w:r>
                      <w:r>
                        <w:rPr>
                          <w:rStyle w:val="FontStyle164"/>
                        </w:rPr>
                        <w:t>дисциплин (история, литература, мировая художественная культура, граждановедение) посредством спец</w:t>
                        <w:softHyphen/>
                        <w:t>курсов, курсов по подготовке гидов-переводчиков и др.;</w:t>
                      </w:r>
                    </w:p>
                    <w:p>
                      <w:pPr>
                        <w:pStyle w:val="Style24"/>
                        <w:widowControl/>
                        <w:spacing w:before="5" w:after="0"/>
                        <w:ind w:left="5" w:right="5" w:firstLine="389"/>
                        <w:rPr/>
                      </w:pPr>
                      <w:r>
                        <w:rPr>
                          <w:rStyle w:val="FontStyle174"/>
                        </w:rPr>
                        <w:t xml:space="preserve">естественнонаучных </w:t>
                      </w:r>
                      <w:r>
                        <w:rPr>
                          <w:rStyle w:val="FontStyle164"/>
                        </w:rPr>
                        <w:t>дисциплин, оказывающих языковую поддержку профессионально-профильного образования и обще</w:t>
                        <w:softHyphen/>
                        <w:t>ния школьников (например курсы по техническому переводу);</w:t>
                      </w:r>
                    </w:p>
                    <w:p>
                      <w:pPr>
                        <w:pStyle w:val="Style24"/>
                        <w:widowControl/>
                        <w:spacing w:before="5" w:after="0"/>
                        <w:ind w:firstLine="379"/>
                        <w:rPr/>
                      </w:pPr>
                      <w:r>
                        <w:rPr>
                          <w:rStyle w:val="FontStyle164"/>
                        </w:rPr>
                        <w:t xml:space="preserve">дисциплин, </w:t>
                      </w:r>
                      <w:r>
                        <w:rPr>
                          <w:rStyle w:val="FontStyle174"/>
                        </w:rPr>
                        <w:t xml:space="preserve">ориентированных на конкретную </w:t>
                      </w:r>
                      <w:r>
                        <w:rPr>
                          <w:rStyle w:val="FontStyle164"/>
                        </w:rPr>
                        <w:t>профессию, с помощью профильно ориентированных языковых курсов (для учащихся профессионально ориентированных лицеев).</w:t>
                      </w:r>
                    </w:p>
                    <w:p>
                      <w:pPr>
                        <w:pStyle w:val="Style24"/>
                        <w:widowControl/>
                        <w:ind w:left="5" w:firstLine="389"/>
                        <w:rPr/>
                      </w:pPr>
                      <w:r>
                        <w:rPr>
                          <w:rStyle w:val="FontStyle164"/>
                        </w:rPr>
                        <w:t>На завершающей ступени обучения основная задача курса иностранного языка сводится не только к тому, чтобы поддер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58"/>
          <w:headerReference w:type="default" r:id="rId359"/>
          <w:footerReference w:type="even" r:id="rId360"/>
          <w:footerReference w:type="default" r:id="rId361"/>
          <w:type w:val="nextPage"/>
          <w:pgSz w:w="16838" w:h="23811"/>
          <w:pgMar w:left="5413" w:right="5452" w:gutter="0" w:header="720" w:top="158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9">
                <wp:simplePos x="0" y="0"/>
                <wp:positionH relativeFrom="page">
                  <wp:posOffset>3437255</wp:posOffset>
                </wp:positionH>
                <wp:positionV relativeFrom="page">
                  <wp:posOffset>1004570</wp:posOffset>
                </wp:positionV>
                <wp:extent cx="3791585" cy="6019800"/>
                <wp:effectExtent l="0" t="0" r="0" b="0"/>
                <wp:wrapTopAndBottom/>
                <wp:docPr id="29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ind w:left="24" w:right="10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жать достигнутый уровень владения языком, но и по возмож</w:t>
                              <w:softHyphen/>
                              <w:t>ности его превысить в результате: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exact" w:line="240"/>
                              <w:ind w:left="14" w:right="10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а)</w:t>
                              <w:tab/>
                              <w:t>создания условий для дополнительной речевой практи-</w:t>
                              <w:br/>
                              <w:t>ки (преимущественно во внеаудиторное время, в том числе за</w:t>
                              <w:br/>
                              <w:t>счет использования технических средств обучения);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exact" w:line="240"/>
                              <w:ind w:left="14"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б)</w:t>
                              <w:tab/>
                              <w:t>систематизации и совершенствования приобретенных</w:t>
                              <w:br/>
                              <w:t>ранее знаний, речевых навыков и умений;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exact" w:line="240"/>
                              <w:ind w:left="14"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)</w:t>
                              <w:tab/>
                              <w:t>увеличения количества изучаемых тем, предметов речи,</w:t>
                              <w:br/>
                              <w:t>типов текстов с учетом интересов школьников и профиля шко-</w:t>
                              <w:br/>
                              <w:t>лы (гуманитарный, естественнонаучный)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ind w:left="14"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Считается, что уровень владения иностранным языком, достигаемый выпускниками полной средней школы, может быть соотнесен с </w:t>
                            </w:r>
                            <w:r>
                              <w:rPr>
                                <w:rStyle w:val="FontStyle167"/>
                              </w:rPr>
                              <w:t xml:space="preserve">пороговым </w:t>
                            </w:r>
                            <w:r>
                              <w:rPr>
                                <w:rStyle w:val="FontStyle164"/>
                              </w:rPr>
                              <w:t>уровнем обученное™, принятым в зару</w:t>
                              <w:softHyphen/>
                              <w:t>бежной школе. В этом случае подготовка учеников полной сред</w:t>
                              <w:softHyphen/>
                              <w:t>ней школы по иностранному языку может соответствовать об</w:t>
                              <w:softHyphen/>
                              <w:t>щеевропейскому и мировому стандартам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ind w:left="19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ладение языком на пороговом уровне дает возможность выпускникам школы: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ind w:left="14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ользоваться иностранным языком при непосредственном общении (аудирование, говорение) с его носителями в элемен</w:t>
                              <w:softHyphen/>
                              <w:t>тарных стандартных ситуациях повседневной жизни и при опос</w:t>
                              <w:softHyphen/>
                              <w:t>редствованном общении (чтение, письмо)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ind w:left="19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иметь прочную языковую базу для дальнейшего обучения (доучивания) в вузе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ind w:lef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Школьный профиль обеспечен большим количеством со</w:t>
                              <w:softHyphen/>
                              <w:t>временных учебников и учебных комплексов коммуникативного типа, методиками преподавания (общими и частными), а так</w:t>
                              <w:softHyphen/>
                              <w:t>же тестами для оценки достигнутого учащимися уровня владе</w:t>
                              <w:softHyphen/>
                              <w:t>ния языком в соответствии с требованиями программы и Госу</w:t>
                              <w:softHyphen/>
                              <w:t>дарственного стандарта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ind w:left="10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аибольшую известность за последние годы получили ряд учебников (напр., Кузовлев и др., 1997; Старков и др., 1998; Клементьева и др., 1988)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240"/>
                              <w:ind w:left="5" w:hanging="0"/>
                              <w:jc w:val="center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before="19" w:after="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>4. Филологический профиль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35" w:before="125" w:after="0"/>
                              <w:ind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бучение иностранному языку в российской высшей шко</w:t>
                              <w:softHyphen/>
                              <w:t>ле по специальности «Теория и методика преподавания иност</w:t>
                              <w:softHyphen/>
                              <w:t>ранных языков и культур» осуществляется, согласно Государ</w:t>
                              <w:softHyphen/>
                              <w:t>ственному образовательному стандарту высшего професси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474pt;mso-wrap-distance-left:504pt;mso-wrap-distance-right:504pt;mso-wrap-distance-top:0pt;mso-wrap-distance-bottom:0pt;margin-top:79.1pt;mso-position-vertical-relative:page;margin-left:27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ind w:left="24" w:right="10" w:hanging="0"/>
                        <w:rPr/>
                      </w:pPr>
                      <w:r>
                        <w:rPr>
                          <w:rStyle w:val="FontStyle164"/>
                        </w:rPr>
                        <w:t>жать достигнутый уровень владения языком, но и по возмож</w:t>
                        <w:softHyphen/>
                        <w:t>ности его превысить в результате:</w:t>
                      </w:r>
                    </w:p>
                    <w:p>
                      <w:pPr>
                        <w:pStyle w:val="Style74"/>
                        <w:widowControl/>
                        <w:tabs>
                          <w:tab w:val="clear" w:pos="720"/>
                          <w:tab w:val="left" w:pos="662" w:leader="none"/>
                        </w:tabs>
                        <w:spacing w:lineRule="exact" w:line="240"/>
                        <w:ind w:left="14" w:right="10" w:firstLine="403"/>
                        <w:rPr/>
                      </w:pPr>
                      <w:r>
                        <w:rPr>
                          <w:rStyle w:val="FontStyle164"/>
                        </w:rPr>
                        <w:t>а)</w:t>
                        <w:tab/>
                        <w:t>создания условий для дополнительной речевой практи-</w:t>
                        <w:br/>
                        <w:t>ки (преимущественно во внеаудиторное время, в том числе за</w:t>
                        <w:br/>
                        <w:t>счет использования технических средств обучения);</w:t>
                      </w:r>
                    </w:p>
                    <w:p>
                      <w:pPr>
                        <w:pStyle w:val="Style74"/>
                        <w:widowControl/>
                        <w:tabs>
                          <w:tab w:val="clear" w:pos="720"/>
                          <w:tab w:val="left" w:pos="662" w:leader="none"/>
                        </w:tabs>
                        <w:spacing w:lineRule="exact" w:line="240"/>
                        <w:ind w:left="14" w:right="5" w:firstLine="403"/>
                        <w:rPr/>
                      </w:pPr>
                      <w:r>
                        <w:rPr>
                          <w:rStyle w:val="FontStyle164"/>
                        </w:rPr>
                        <w:t>б)</w:t>
                        <w:tab/>
                        <w:t>систематизации и совершенствования приобретенных</w:t>
                        <w:br/>
                        <w:t>ранее знаний, речевых навыков и умений;</w:t>
                      </w:r>
                    </w:p>
                    <w:p>
                      <w:pPr>
                        <w:pStyle w:val="Style74"/>
                        <w:widowControl/>
                        <w:tabs>
                          <w:tab w:val="clear" w:pos="720"/>
                          <w:tab w:val="left" w:pos="662" w:leader="none"/>
                        </w:tabs>
                        <w:spacing w:lineRule="exact" w:line="240"/>
                        <w:ind w:left="14" w:right="5" w:firstLine="403"/>
                        <w:rPr/>
                      </w:pPr>
                      <w:r>
                        <w:rPr>
                          <w:rStyle w:val="FontStyle164"/>
                        </w:rPr>
                        <w:t>в)</w:t>
                        <w:tab/>
                        <w:t>увеличения количества изучаемых тем, предметов речи,</w:t>
                        <w:br/>
                        <w:t>типов текстов с учетом интересов школьников и профиля шко-</w:t>
                        <w:br/>
                        <w:t>лы (гуманитарный, естественнонаучный).</w:t>
                      </w:r>
                    </w:p>
                    <w:p>
                      <w:pPr>
                        <w:pStyle w:val="Style24"/>
                        <w:widowControl/>
                        <w:ind w:left="14" w:right="5" w:firstLine="403"/>
                        <w:rPr/>
                      </w:pPr>
                      <w:r>
                        <w:rPr>
                          <w:rStyle w:val="FontStyle164"/>
                        </w:rPr>
                        <w:t xml:space="preserve">Считается, что уровень владения иностранным языком, достигаемый выпускниками полной средней школы, может быть соотнесен с </w:t>
                      </w:r>
                      <w:r>
                        <w:rPr>
                          <w:rStyle w:val="FontStyle167"/>
                        </w:rPr>
                        <w:t xml:space="preserve">пороговым </w:t>
                      </w:r>
                      <w:r>
                        <w:rPr>
                          <w:rStyle w:val="FontStyle164"/>
                        </w:rPr>
                        <w:t>уровнем обученное™, принятым в зару</w:t>
                        <w:softHyphen/>
                        <w:t>бежной школе. В этом случае подготовка учеников полной сред</w:t>
                        <w:softHyphen/>
                        <w:t>ней школы по иностранному языку может соответствовать об</w:t>
                        <w:softHyphen/>
                        <w:t>щеевропейскому и мировому стандартам.</w:t>
                      </w:r>
                    </w:p>
                    <w:p>
                      <w:pPr>
                        <w:pStyle w:val="Style24"/>
                        <w:widowControl/>
                        <w:ind w:left="19" w:firstLine="398"/>
                        <w:rPr/>
                      </w:pPr>
                      <w:r>
                        <w:rPr>
                          <w:rStyle w:val="FontStyle164"/>
                        </w:rPr>
                        <w:t>Владение языком на пороговом уровне дает возможность выпускникам школы:</w:t>
                      </w:r>
                    </w:p>
                    <w:p>
                      <w:pPr>
                        <w:pStyle w:val="Style24"/>
                        <w:widowControl/>
                        <w:ind w:left="14" w:firstLine="394"/>
                        <w:rPr/>
                      </w:pPr>
                      <w:r>
                        <w:rPr>
                          <w:rStyle w:val="FontStyle164"/>
                        </w:rPr>
                        <w:t>пользоваться иностранным языком при непосредственном общении (аудирование, говорение) с его носителями в элемен</w:t>
                        <w:softHyphen/>
                        <w:t>тарных стандартных ситуациях повседневной жизни и при опос</w:t>
                        <w:softHyphen/>
                        <w:t>редствованном общении (чтение, письмо);</w:t>
                      </w:r>
                    </w:p>
                    <w:p>
                      <w:pPr>
                        <w:pStyle w:val="Style24"/>
                        <w:widowControl/>
                        <w:ind w:left="19" w:firstLine="394"/>
                        <w:rPr/>
                      </w:pPr>
                      <w:r>
                        <w:rPr>
                          <w:rStyle w:val="FontStyle164"/>
                        </w:rPr>
                        <w:t>иметь прочную языковую базу для дальнейшего обучения (доучивания) в вузе.</w:t>
                      </w:r>
                    </w:p>
                    <w:p>
                      <w:pPr>
                        <w:pStyle w:val="Style24"/>
                        <w:widowControl/>
                        <w:ind w:left="5" w:firstLine="398"/>
                        <w:rPr/>
                      </w:pPr>
                      <w:r>
                        <w:rPr>
                          <w:rStyle w:val="FontStyle164"/>
                        </w:rPr>
                        <w:t>Школьный профиль обеспечен большим количеством со</w:t>
                        <w:softHyphen/>
                        <w:t>временных учебников и учебных комплексов коммуникативного типа, методиками преподавания (общими и частными), а так</w:t>
                        <w:softHyphen/>
                        <w:t>же тестами для оценки достигнутого учащимися уровня владе</w:t>
                        <w:softHyphen/>
                        <w:t>ния языком в соответствии с требованиями программы и Госу</w:t>
                        <w:softHyphen/>
                        <w:t>дарственного стандарта.</w:t>
                      </w:r>
                    </w:p>
                    <w:p>
                      <w:pPr>
                        <w:pStyle w:val="Style24"/>
                        <w:widowControl/>
                        <w:ind w:left="10" w:firstLine="403"/>
                        <w:rPr/>
                      </w:pPr>
                      <w:r>
                        <w:rPr>
                          <w:rStyle w:val="FontStyle164"/>
                        </w:rPr>
                        <w:t>Наибольшую известность за последние годы получили ряд учебников (напр., Кузовлев и др., 1997; Старков и др., 1998; Клементьева и др., 1988).</w:t>
                      </w:r>
                    </w:p>
                    <w:p>
                      <w:pPr>
                        <w:pStyle w:val="Style28"/>
                        <w:widowControl/>
                        <w:spacing w:lineRule="exact" w:line="240"/>
                        <w:ind w:left="5" w:hanging="0"/>
                        <w:jc w:val="center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widowControl/>
                        <w:spacing w:before="19" w:after="0"/>
                        <w:ind w:left="5" w:hanging="0"/>
                        <w:jc w:val="center"/>
                        <w:rPr/>
                      </w:pPr>
                      <w:r>
                        <w:rPr>
                          <w:rStyle w:val="FontStyle166"/>
                        </w:rPr>
                        <w:t>4. Филологический профиль</w:t>
                      </w:r>
                    </w:p>
                    <w:p>
                      <w:pPr>
                        <w:pStyle w:val="Style24"/>
                        <w:widowControl/>
                        <w:spacing w:lineRule="exact" w:line="235" w:before="125" w:after="0"/>
                        <w:ind w:right="5" w:firstLine="403"/>
                        <w:rPr/>
                      </w:pPr>
                      <w:r>
                        <w:rPr>
                          <w:rStyle w:val="FontStyle164"/>
                        </w:rPr>
                        <w:t>Обучение иностранному языку в российской высшей шко</w:t>
                        <w:softHyphen/>
                        <w:t>ле по специальности «Теория и методика преподавания иност</w:t>
                        <w:softHyphen/>
                        <w:t>ранных языков и культур» осуществляется, согласно Государ</w:t>
                        <w:softHyphen/>
                        <w:t>ственному образовательному стандарту высшего професси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62"/>
          <w:headerReference w:type="default" r:id="rId363"/>
          <w:footerReference w:type="even" r:id="rId364"/>
          <w:footerReference w:type="default" r:id="rId365"/>
          <w:type w:val="nextPage"/>
          <w:pgSz w:w="16838" w:h="23811"/>
          <w:pgMar w:left="5423" w:right="5448" w:gutter="0" w:header="720" w:top="164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0">
                <wp:simplePos x="0" y="0"/>
                <wp:positionH relativeFrom="page">
                  <wp:posOffset>3443605</wp:posOffset>
                </wp:positionH>
                <wp:positionV relativeFrom="page">
                  <wp:posOffset>1045210</wp:posOffset>
                </wp:positionV>
                <wp:extent cx="3788410" cy="6019800"/>
                <wp:effectExtent l="0" t="0" r="0" b="0"/>
                <wp:wrapTopAndBottom/>
                <wp:docPr id="29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ind w:right="10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ального образования (М., 2000), в рамках направления «Лин</w:t>
                              <w:softHyphen/>
                              <w:t>гвистика и межкультурная коммуникация». Результатом обу</w:t>
                              <w:softHyphen/>
                              <w:t>чения является присвоение квалификации лингвист, препода</w:t>
                              <w:softHyphen/>
                              <w:t>ватель иностранного языка, переводчик, а объектами будущей профессиональной деятельности для выпускников высшей шко</w:t>
                              <w:softHyphen/>
                              <w:t>лы станут теория иностранных языков, иностранные языки и культуры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одготовка по названным специальностям проводится на факультетах иностранных языков педагогических вузов и уни</w:t>
                              <w:softHyphen/>
                              <w:t>верситетов и предусматривает изучение студентами цикла об</w:t>
                              <w:softHyphen/>
                              <w:t>щегуманитарных, естественнонаучных, общепрофессиональ</w:t>
                              <w:softHyphen/>
                              <w:t>ных, специальных дисциплин, факультативов и итоговую госу</w:t>
                              <w:softHyphen/>
                              <w:t>дарственную аттестацию. Специальными дисциплинами при подготовке преподавателя языка являются педагогическая ан</w:t>
                              <w:softHyphen/>
                              <w:t>тропология, теория обучения иностранным языкам, практикум по культуре речевого общения (первый и второй иностранные языки). Конечной целью подготовки по иностранному языку является свободное владение им в разных видах речевой дея</w:t>
                              <w:softHyphen/>
                              <w:t>тельности и сферах общения в границах, близких к речи носи</w:t>
                              <w:softHyphen/>
                              <w:t>телей языка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tabs>
                                <w:tab w:val="clear" w:pos="720"/>
                                <w:tab w:val="left" w:pos="5827" w:leader="none"/>
                              </w:tabs>
                              <w:ind w:lef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российской высшей школе в настоящее время получила</w:t>
                              <w:br/>
                              <w:t>распространение двухуровневая структура подготовки фило-</w:t>
                              <w:br/>
                              <w:t xml:space="preserve">лога: уровень </w:t>
                            </w:r>
                            <w:r>
                              <w:rPr>
                                <w:rStyle w:val="FontStyle167"/>
                              </w:rPr>
                              <w:t xml:space="preserve">бакалавра </w:t>
                            </w:r>
                            <w:r>
                              <w:rPr>
                                <w:rStyle w:val="FontStyle164"/>
                              </w:rPr>
                              <w:t>(четыре года обучения), который обес-</w:t>
                              <w:br/>
                              <w:t>печивает усвоение студентами обязательного минимума предус-</w:t>
                              <w:br/>
                              <w:t xml:space="preserve">мотренных учебным планом дисциплин, и уровень </w:t>
                            </w:r>
                            <w:r>
                              <w:rPr>
                                <w:rStyle w:val="FontStyle167"/>
                              </w:rPr>
                              <w:t>магистра</w:t>
                              <w:br/>
                            </w:r>
                            <w:r>
                              <w:rPr>
                                <w:rStyle w:val="FontStyle164"/>
                              </w:rPr>
                              <w:t>(два года обучения), при котором достигается специализиро-</w:t>
                              <w:br/>
                              <w:t>ванная подготовка филолога, включающая образовательную и</w:t>
                              <w:br/>
                              <w:t>исследовательскую программы. Образовательная часть про-</w:t>
                              <w:br/>
                              <w:t>граммы включает дополнительное изучение дисциплин фило-</w:t>
                              <w:br/>
                              <w:t>логического цикла, ориентированное на углубленное усвое-</w:t>
                              <w:br/>
                              <w:t>ние профессиональных проблем. Содержание научно-исследо-</w:t>
                              <w:br/>
                              <w:t>вательской части магистерской подготовки определяется</w:t>
                              <w:br/>
                              <w:t>индивидуальным планом работы студента и ориентировано</w:t>
                              <w:br/>
                              <w:t>на подготовку магистерской диссертации. Отличие магистер-</w:t>
                              <w:br/>
                              <w:t>ской подготовки филологов от бакалаврской обнаруживает-</w:t>
                              <w:br/>
                              <w:t>ся в методах обучения, в интенсивности учебного процесса, в</w:t>
                              <w:br/>
                              <w:t>применении полученных знаний для решения конкретных на-</w:t>
                              <w:br/>
                              <w:t>учных проблем, когда творческие умения и навыки становят-</w:t>
                              <w:br/>
                              <w:t>ся преобладающими.</w:t>
                              <w:tab/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474pt;mso-wrap-distance-left:504pt;mso-wrap-distance-right:504pt;mso-wrap-distance-top:0pt;mso-wrap-distance-bottom:0pt;margin-top:82.3pt;mso-position-vertical-relative:page;margin-left:27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ind w:right="10" w:hanging="0"/>
                        <w:rPr/>
                      </w:pPr>
                      <w:r>
                        <w:rPr>
                          <w:rStyle w:val="FontStyle164"/>
                        </w:rPr>
                        <w:t>нального образования (М., 2000), в рамках направления «Лин</w:t>
                        <w:softHyphen/>
                        <w:t>гвистика и межкультурная коммуникация». Результатом обу</w:t>
                        <w:softHyphen/>
                        <w:t>чения является присвоение квалификации лингвист, препода</w:t>
                        <w:softHyphen/>
                        <w:t>ватель иностранного языка, переводчик, а объектами будущей профессиональной деятельности для выпускников высшей шко</w:t>
                        <w:softHyphen/>
                        <w:t>лы станут теория иностранных языков, иностранные языки и культуры.</w:t>
                      </w:r>
                    </w:p>
                    <w:p>
                      <w:pPr>
                        <w:pStyle w:val="Style24"/>
                        <w:widowControl/>
                        <w:rPr/>
                      </w:pPr>
                      <w:r>
                        <w:rPr>
                          <w:rStyle w:val="FontStyle164"/>
                        </w:rPr>
                        <w:t>Подготовка по названным специальностям проводится на факультетах иностранных языков педагогических вузов и уни</w:t>
                        <w:softHyphen/>
                        <w:t>верситетов и предусматривает изучение студентами цикла об</w:t>
                        <w:softHyphen/>
                        <w:t>щегуманитарных, естественнонаучных, общепрофессиональ</w:t>
                        <w:softHyphen/>
                        <w:t>ных, специальных дисциплин, факультативов и итоговую госу</w:t>
                        <w:softHyphen/>
                        <w:t>дарственную аттестацию. Специальными дисциплинами при подготовке преподавателя языка являются педагогическая ан</w:t>
                        <w:softHyphen/>
                        <w:t>тропология, теория обучения иностранным языкам, практикум по культуре речевого общения (первый и второй иностранные языки). Конечной целью подготовки по иностранному языку является свободное владение им в разных видах речевой дея</w:t>
                        <w:softHyphen/>
                        <w:t>тельности и сферах общения в границах, близких к речи носи</w:t>
                        <w:softHyphen/>
                        <w:t>телей языка.</w:t>
                      </w:r>
                    </w:p>
                    <w:p>
                      <w:pPr>
                        <w:pStyle w:val="Style24"/>
                        <w:widowControl/>
                        <w:tabs>
                          <w:tab w:val="clear" w:pos="720"/>
                          <w:tab w:val="left" w:pos="5827" w:leader="none"/>
                        </w:tabs>
                        <w:ind w:left="5" w:firstLine="398"/>
                        <w:rPr/>
                      </w:pPr>
                      <w:r>
                        <w:rPr>
                          <w:rStyle w:val="FontStyle164"/>
                        </w:rPr>
                        <w:t>В российской высшей школе в настоящее время получила</w:t>
                        <w:br/>
                        <w:t>распространение двухуровневая структура подготовки фило-</w:t>
                        <w:br/>
                        <w:t xml:space="preserve">лога: уровень </w:t>
                      </w:r>
                      <w:r>
                        <w:rPr>
                          <w:rStyle w:val="FontStyle167"/>
                        </w:rPr>
                        <w:t xml:space="preserve">бакалавра </w:t>
                      </w:r>
                      <w:r>
                        <w:rPr>
                          <w:rStyle w:val="FontStyle164"/>
                        </w:rPr>
                        <w:t>(четыре года обучения), который обес-</w:t>
                        <w:br/>
                        <w:t>печивает усвоение студентами обязательного минимума предус-</w:t>
                        <w:br/>
                        <w:t xml:space="preserve">мотренных учебным планом дисциплин, и уровень </w:t>
                      </w:r>
                      <w:r>
                        <w:rPr>
                          <w:rStyle w:val="FontStyle167"/>
                        </w:rPr>
                        <w:t>магистра</w:t>
                        <w:br/>
                      </w:r>
                      <w:r>
                        <w:rPr>
                          <w:rStyle w:val="FontStyle164"/>
                        </w:rPr>
                        <w:t>(два года обучения), при котором достигается специализиро-</w:t>
                        <w:br/>
                        <w:t>ванная подготовка филолога, включающая образовательную и</w:t>
                        <w:br/>
                        <w:t>исследовательскую программы. Образовательная часть про-</w:t>
                        <w:br/>
                        <w:t>граммы включает дополнительное изучение дисциплин фило-</w:t>
                        <w:br/>
                        <w:t>логического цикла, ориентированное на углубленное усвое-</w:t>
                        <w:br/>
                        <w:t>ние профессиональных проблем. Содержание научно-исследо-</w:t>
                        <w:br/>
                        <w:t>вательской части магистерской подготовки определяется</w:t>
                        <w:br/>
                        <w:t>индивидуальным планом работы студента и ориентировано</w:t>
                        <w:br/>
                        <w:t>на подготовку магистерской диссертации. Отличие магистер-</w:t>
                        <w:br/>
                        <w:t>ской подготовки филологов от бакалаврской обнаруживает-</w:t>
                        <w:br/>
                        <w:t>ся в методах обучения, в интенсивности учебного процесса, в</w:t>
                        <w:br/>
                        <w:t>применении полученных знаний для решения конкретных на-</w:t>
                        <w:br/>
                        <w:t>учных проблем, когда творческие умения и навыки становят-</w:t>
                        <w:br/>
                        <w:t>ся преобладающими.</w:t>
                        <w:tab/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66"/>
          <w:headerReference w:type="default" r:id="rId367"/>
          <w:footerReference w:type="even" r:id="rId368"/>
          <w:footerReference w:type="default" r:id="rId369"/>
          <w:type w:val="nextPage"/>
          <w:pgSz w:w="16838" w:h="23811"/>
          <w:pgMar w:left="5415" w:right="5445" w:gutter="0" w:header="720" w:top="149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1">
                <wp:simplePos x="0" y="0"/>
                <wp:positionH relativeFrom="page">
                  <wp:posOffset>3438525</wp:posOffset>
                </wp:positionH>
                <wp:positionV relativeFrom="page">
                  <wp:posOffset>949325</wp:posOffset>
                </wp:positionV>
                <wp:extent cx="3794760" cy="6014085"/>
                <wp:effectExtent l="0" t="0" r="0" b="0"/>
                <wp:wrapTopAndBottom/>
                <wp:docPr id="30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601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ind w:left="3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Цели и содержание обучения иностранным языкам в рам</w:t>
                              <w:softHyphen/>
                              <w:t>ках практического курса («Практикум по культуре речевого общения») представлены в соответствующих учебных про</w:t>
                              <w:softHyphen/>
                              <w:t>граммах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5" w:after="0"/>
                              <w:ind w:left="24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Так, в программе, принятой в УРАО (1995) и рассчитанной на 5-летний срок обучения, задачей курса считается подготовка специалистов широкого профиля, свободно владеющих иност</w:t>
                              <w:softHyphen/>
                              <w:t>ранным языком для профессиональной деятельности в качестве преподавателя языка либо переводчика-референта. В сферу язы</w:t>
                              <w:softHyphen/>
                              <w:t>ковой подготовки студентов входят профессиональное владение четырьмя видами речевой деятельности и навыками перевода, а также владение системой изучаемого языка, правилами речево</w:t>
                              <w:softHyphen/>
                              <w:t>го поведения в различных ситуациях официально-делового и повседневного общения, знание языковых особенностей англий</w:t>
                              <w:softHyphen/>
                              <w:t>ских и американских средств массовой коммуникации и соци</w:t>
                              <w:softHyphen/>
                              <w:t>ально-культурных аспектов жизни страны изучаемого языка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5" w:after="0"/>
                              <w:ind w:left="10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Занятия носят аспектно-комплексный характер. С этой це</w:t>
                              <w:softHyphen/>
                              <w:t>лью в курсе языка выделяются фонетический, лексический, грам</w:t>
                              <w:softHyphen/>
                              <w:t>матический аспекты при речевой направленности занятий в целом. Преподавание организуется с учетом трудностей анг</w:t>
                              <w:softHyphen/>
                              <w:t>лийского языка для русскоговорящих студентов, что способ</w:t>
                              <w:softHyphen/>
                              <w:t>ствует преодолению интерференции родного языка и развитию лингвистического кругозора учащихся. Процесс обучения вклю</w:t>
                              <w:softHyphen/>
                              <w:t>чает вводный, начальный, средний, продвинутый этапы и этап специализации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ind w:left="10" w:righ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В задачи </w:t>
                            </w:r>
                            <w:r>
                              <w:rPr>
                                <w:rStyle w:val="FontStyle167"/>
                              </w:rPr>
                              <w:t xml:space="preserve">вводного </w:t>
                            </w:r>
                            <w:r>
                              <w:rPr>
                                <w:rStyle w:val="FontStyle164"/>
                              </w:rPr>
                              <w:t>этапа входят корректировка произноси</w:t>
                              <w:softHyphen/>
                              <w:t>тельных навыков обучающихся, уточнение их языкового уров</w:t>
                              <w:softHyphen/>
                              <w:t>ня, а также систематизация знаний, приобретенных в средней школе. Этап рассчитан на 1-2 месяца и не предусматривает ус</w:t>
                              <w:softHyphen/>
                              <w:t>воения нового лексического и грамматического материала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ind w:right="14" w:firstLine="403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Начальный </w:t>
                            </w:r>
                            <w:r>
                              <w:rPr>
                                <w:rStyle w:val="FontStyle164"/>
                              </w:rPr>
                              <w:t>этап продолжается до конца I курса и предпо</w:t>
                              <w:softHyphen/>
                              <w:t>лагает изучение 1500 лексем, относящихся к бытовой и учеб</w:t>
                              <w:softHyphen/>
                              <w:t>ной сферам общения. По аспекту «Фонетика» изучается комп</w:t>
                              <w:softHyphen/>
                              <w:t>лекс вопросов, относящихся к фонетической структуре слова, словесному и фразовому ударению, основным интонационным моделям предложения разных коммуникативных типов. По чте</w:t>
                              <w:softHyphen/>
                              <w:t>нию работа ведется над небольшими по объему аутентичными текстами с установкой на умение пересказать несложный ори</w:t>
                              <w:softHyphen/>
                              <w:t>гинальный текст с полным охватом содержания, ответить 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473.55pt;mso-wrap-distance-left:504pt;mso-wrap-distance-right:504pt;mso-wrap-distance-top:0pt;mso-wrap-distance-bottom:0pt;margin-top:74.75pt;mso-position-vertical-relative:page;margin-left:27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ind w:left="34" w:firstLine="398"/>
                        <w:rPr/>
                      </w:pPr>
                      <w:r>
                        <w:rPr>
                          <w:rStyle w:val="FontStyle164"/>
                        </w:rPr>
                        <w:t>Цели и содержание обучения иностранным языкам в рам</w:t>
                        <w:softHyphen/>
                        <w:t>ках практического курса («Практикум по культуре речевого общения») представлены в соответствующих учебных про</w:t>
                        <w:softHyphen/>
                        <w:t>граммах.</w:t>
                      </w:r>
                    </w:p>
                    <w:p>
                      <w:pPr>
                        <w:pStyle w:val="Style24"/>
                        <w:widowControl/>
                        <w:spacing w:before="5" w:after="0"/>
                        <w:ind w:left="24" w:firstLine="389"/>
                        <w:rPr/>
                      </w:pPr>
                      <w:r>
                        <w:rPr>
                          <w:rStyle w:val="FontStyle164"/>
                        </w:rPr>
                        <w:t>Так, в программе, принятой в УРАО (1995) и рассчитанной на 5-летний срок обучения, задачей курса считается подготовка специалистов широкого профиля, свободно владеющих иност</w:t>
                        <w:softHyphen/>
                        <w:t>ранным языком для профессиональной деятельности в качестве преподавателя языка либо переводчика-референта. В сферу язы</w:t>
                        <w:softHyphen/>
                        <w:t>ковой подготовки студентов входят профессиональное владение четырьмя видами речевой деятельности и навыками перевода, а также владение системой изучаемого языка, правилами речево</w:t>
                        <w:softHyphen/>
                        <w:t>го поведения в различных ситуациях официально-делового и повседневного общения, знание языковых особенностей англий</w:t>
                        <w:softHyphen/>
                        <w:t>ских и американских средств массовой коммуникации и соци</w:t>
                        <w:softHyphen/>
                        <w:t>ально-культурных аспектов жизни страны изучаемого языка.</w:t>
                      </w:r>
                    </w:p>
                    <w:p>
                      <w:pPr>
                        <w:pStyle w:val="Style24"/>
                        <w:widowControl/>
                        <w:spacing w:before="5" w:after="0"/>
                        <w:ind w:left="10" w:right="5" w:firstLine="398"/>
                        <w:rPr/>
                      </w:pPr>
                      <w:r>
                        <w:rPr>
                          <w:rStyle w:val="FontStyle164"/>
                        </w:rPr>
                        <w:t>Занятия носят аспектно-комплексный характер. С этой це</w:t>
                        <w:softHyphen/>
                        <w:t>лью в курсе языка выделяются фонетический, лексический, грам</w:t>
                        <w:softHyphen/>
                        <w:t>матический аспекты при речевой направленности занятий в целом. Преподавание организуется с учетом трудностей анг</w:t>
                        <w:softHyphen/>
                        <w:t>лийского языка для русскоговорящих студентов, что способ</w:t>
                        <w:softHyphen/>
                        <w:t>ствует преодолению интерференции родного языка и развитию лингвистического кругозора учащихся. Процесс обучения вклю</w:t>
                        <w:softHyphen/>
                        <w:t>чает вводный, начальный, средний, продвинутый этапы и этап специализации.</w:t>
                      </w:r>
                    </w:p>
                    <w:p>
                      <w:pPr>
                        <w:pStyle w:val="Style24"/>
                        <w:widowControl/>
                        <w:ind w:left="10" w:right="10" w:firstLine="398"/>
                        <w:rPr/>
                      </w:pPr>
                      <w:r>
                        <w:rPr>
                          <w:rStyle w:val="FontStyle164"/>
                        </w:rPr>
                        <w:t xml:space="preserve">В задачи </w:t>
                      </w:r>
                      <w:r>
                        <w:rPr>
                          <w:rStyle w:val="FontStyle167"/>
                        </w:rPr>
                        <w:t xml:space="preserve">вводного </w:t>
                      </w:r>
                      <w:r>
                        <w:rPr>
                          <w:rStyle w:val="FontStyle164"/>
                        </w:rPr>
                        <w:t>этапа входят корректировка произноси</w:t>
                        <w:softHyphen/>
                        <w:t>тельных навыков обучающихся, уточнение их языкового уров</w:t>
                        <w:softHyphen/>
                        <w:t>ня, а также систематизация знаний, приобретенных в средней школе. Этап рассчитан на 1-2 месяца и не предусматривает ус</w:t>
                        <w:softHyphen/>
                        <w:t>воения нового лексического и грамматического материала.</w:t>
                      </w:r>
                    </w:p>
                    <w:p>
                      <w:pPr>
                        <w:pStyle w:val="Style24"/>
                        <w:widowControl/>
                        <w:ind w:right="14" w:firstLine="403"/>
                        <w:rPr/>
                      </w:pPr>
                      <w:r>
                        <w:rPr>
                          <w:rStyle w:val="FontStyle167"/>
                        </w:rPr>
                        <w:t xml:space="preserve">Начальный </w:t>
                      </w:r>
                      <w:r>
                        <w:rPr>
                          <w:rStyle w:val="FontStyle164"/>
                        </w:rPr>
                        <w:t>этап продолжается до конца I курса и предпо</w:t>
                        <w:softHyphen/>
                        <w:t>лагает изучение 1500 лексем, относящихся к бытовой и учеб</w:t>
                        <w:softHyphen/>
                        <w:t>ной сферам общения. По аспекту «Фонетика» изучается комп</w:t>
                        <w:softHyphen/>
                        <w:t>лекс вопросов, относящихся к фонетической структуре слова, словесному и фразовому ударению, основным интонационным моделям предложения разных коммуникативных типов. По чте</w:t>
                        <w:softHyphen/>
                        <w:t>нию работа ведется над небольшими по объему аутентичными текстами с установкой на умение пересказать несложный ори</w:t>
                        <w:softHyphen/>
                        <w:t>гинальный текст с полным охватом содержания, ответить 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70"/>
          <w:headerReference w:type="default" r:id="rId371"/>
          <w:footerReference w:type="even" r:id="rId372"/>
          <w:footerReference w:type="default" r:id="rId373"/>
          <w:type w:val="nextPage"/>
          <w:pgSz w:w="16838" w:h="23811"/>
          <w:pgMar w:left="5471" w:right="5376" w:gutter="0" w:header="720" w:top="155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2">
                <wp:simplePos x="0" y="0"/>
                <wp:positionH relativeFrom="page">
                  <wp:posOffset>3474085</wp:posOffset>
                </wp:positionH>
                <wp:positionV relativeFrom="page">
                  <wp:posOffset>986155</wp:posOffset>
                </wp:positionV>
                <wp:extent cx="3803650" cy="6014085"/>
                <wp:effectExtent l="0" t="0" r="0" b="0"/>
                <wp:wrapTopAndBottom/>
                <wp:docPr id="30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601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ind w:left="5" w:right="3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опросы по тексту, сделать сообщение по пройденным темам. Письменные навыки включают написание диктанта на матери</w:t>
                              <w:softHyphen/>
                              <w:t>але несложных оригинальных текстов, а также письменное из</w:t>
                              <w:softHyphen/>
                              <w:t>ложение содержания текста после двукратного предъявления в устной форме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ind w:left="10" w:right="29" w:firstLine="403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Средний </w:t>
                            </w:r>
                            <w:r>
                              <w:rPr>
                                <w:rStyle w:val="FontStyle164"/>
                              </w:rPr>
                              <w:t>этап охватывает два года обучения и является ос</w:t>
                              <w:softHyphen/>
                              <w:t>новным в подготовке студентов. Лексический словарный запас возрастает до 3,5 тыс. единиц. По завершении среднего этапа студенты владеют аспектами языка, знаниями языковых осо</w:t>
                              <w:softHyphen/>
                              <w:t>бенностей профессионально-делового, общественно-политичес</w:t>
                              <w:softHyphen/>
                              <w:t>кого стилей общения. Они способны изложить содержание аутентичного текста объемом 2,5-3 страницы и аудиотекста, рассчитанного на 5-6 мин звучания. Сформированный на этом этапе уровень владения языком предполагает умения коммен</w:t>
                              <w:softHyphen/>
                              <w:t>тировать устное или письменное сообщение, аргументировать свою точку зрения, делать сообщение на предложенную тему, реферировать на изучаемом языке содержание статьи на рус</w:t>
                              <w:softHyphen/>
                              <w:t>ском языке, вести диалог-расспрос, диалог этикетного харак</w:t>
                              <w:softHyphen/>
                              <w:t>тера. Навыки письменной речи включают изложение оригиналь</w:t>
                              <w:softHyphen/>
                              <w:t>ного текста объемом 2-2,5 страницы с полным охватом содер</w:t>
                              <w:softHyphen/>
                              <w:t>жания, составление плана-конспекта прочитанного текста, а также написание сочинения-описания объемом до двух стра</w:t>
                              <w:softHyphen/>
                              <w:t>ниц и сочинения-повествования объемом до пяти страниц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Продвинутый </w:t>
                            </w:r>
                            <w:r>
                              <w:rPr>
                                <w:rStyle w:val="FontStyle164"/>
                              </w:rPr>
                              <w:t>этап завершает базовую подготовку специа</w:t>
                              <w:softHyphen/>
                              <w:t>листа, свободно владеющего языком. В течение одного года пред</w:t>
                              <w:softHyphen/>
                              <w:t xml:space="preserve">полагается изучение </w:t>
                            </w:r>
                            <w:r>
                              <w:rPr>
                                <w:rStyle w:val="FontStyle173"/>
                              </w:rPr>
                              <w:t>1</w:t>
                            </w:r>
                            <w:r>
                              <w:rPr>
                                <w:rStyle w:val="FontStyle164"/>
                              </w:rPr>
                              <w:t>,5 тыс. лексических единиц, что доводит лексическую базу студента до 6,5 тыс. единиц, обеспечивающих понимание аутентичного текста любой сложности без использо</w:t>
                              <w:softHyphen/>
                              <w:t>вания словаря (либо минимального обращения к словарю). Ре-</w:t>
                            </w:r>
                            <w:r>
                              <w:rPr>
                                <w:rStyle w:val="FontStyle164"/>
                                <w:vertAlign w:val="superscript"/>
                              </w:rPr>
                              <w:t xml:space="preserve">! </w:t>
                            </w:r>
                            <w:r>
                              <w:rPr>
                                <w:rStyle w:val="FontStyle164"/>
                              </w:rPr>
                              <w:t>чевые навыки обеспечивают возможность участвовать в беседе по проблемам, связанным с программными темами, комменти-, ровать проблему и анализировать языковые и стилистические особенности текстов из разных сфер общения. Приобретенные умения письменной речи позволяют написать сочинение-рассуж</w:t>
                              <w:softHyphen/>
                              <w:t xml:space="preserve">дение объемом </w:t>
                            </w:r>
                            <w:r>
                              <w:rPr>
                                <w:rStyle w:val="FontStyle173"/>
                              </w:rPr>
                              <w:t>4</w:t>
                            </w:r>
                            <w:r>
                              <w:rPr>
                                <w:rStyle w:val="FontStyle164"/>
                              </w:rPr>
                              <w:t>-5 страниц. В конце продвинутого этапа вво</w:t>
                              <w:softHyphen/>
                              <w:t xml:space="preserve">дятся элементы специализации в связи с избранными областями дальнейшей </w:t>
                            </w:r>
                            <w:r>
                              <w:rPr>
                                <w:rStyle w:val="FontStyle194"/>
                              </w:rPr>
                              <w:t xml:space="preserve">1фофессиональной </w:t>
                            </w:r>
                            <w:r>
                              <w:rPr>
                                <w:rStyle w:val="FontStyle164"/>
                              </w:rPr>
                              <w:t>деятельности. Особое внимание обращается на знакомство со страной изучаемого языка, ее куль</w:t>
                              <w:softHyphen/>
                              <w:t>турой и социокультурными нормами обще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473.55pt;mso-wrap-distance-left:504pt;mso-wrap-distance-right:504pt;mso-wrap-distance-top:0pt;mso-wrap-distance-bottom:0pt;margin-top:77.65pt;mso-position-vertical-relative:page;margin-left:27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ind w:left="5" w:right="34" w:hanging="0"/>
                        <w:rPr/>
                      </w:pPr>
                      <w:r>
                        <w:rPr>
                          <w:rStyle w:val="FontStyle164"/>
                        </w:rPr>
                        <w:t>вопросы по тексту, сделать сообщение по пройденным темам. Письменные навыки включают написание диктанта на матери</w:t>
                        <w:softHyphen/>
                        <w:t>але несложных оригинальных текстов, а также письменное из</w:t>
                        <w:softHyphen/>
                        <w:t>ложение содержания текста после двукратного предъявления в устной форме.</w:t>
                      </w:r>
                    </w:p>
                    <w:p>
                      <w:pPr>
                        <w:pStyle w:val="Style24"/>
                        <w:widowControl/>
                        <w:ind w:left="10" w:right="29" w:firstLine="403"/>
                        <w:rPr/>
                      </w:pPr>
                      <w:r>
                        <w:rPr>
                          <w:rStyle w:val="FontStyle167"/>
                        </w:rPr>
                        <w:t xml:space="preserve">Средний </w:t>
                      </w:r>
                      <w:r>
                        <w:rPr>
                          <w:rStyle w:val="FontStyle164"/>
                        </w:rPr>
                        <w:t>этап охватывает два года обучения и является ос</w:t>
                        <w:softHyphen/>
                        <w:t>новным в подготовке студентов. Лексический словарный запас возрастает до 3,5 тыс. единиц. По завершении среднего этапа студенты владеют аспектами языка, знаниями языковых осо</w:t>
                        <w:softHyphen/>
                        <w:t>бенностей профессионально-делового, общественно-политичес</w:t>
                        <w:softHyphen/>
                        <w:t>кого стилей общения. Они способны изложить содержание аутентичного текста объемом 2,5-3 страницы и аудиотекста, рассчитанного на 5-6 мин звучания. Сформированный на этом этапе уровень владения языком предполагает умения коммен</w:t>
                        <w:softHyphen/>
                        <w:t>тировать устное или письменное сообщение, аргументировать свою точку зрения, делать сообщение на предложенную тему, реферировать на изучаемом языке содержание статьи на рус</w:t>
                        <w:softHyphen/>
                        <w:t>ском языке, вести диалог-расспрос, диалог этикетного харак</w:t>
                        <w:softHyphen/>
                        <w:t>тера. Навыки письменной речи включают изложение оригиналь</w:t>
                        <w:softHyphen/>
                        <w:t>ного текста объемом 2-2,5 страницы с полным охватом содер</w:t>
                        <w:softHyphen/>
                        <w:t>жания, составление плана-конспекта прочитанного текста, а также написание сочинения-описания объемом до двух стра</w:t>
                        <w:softHyphen/>
                        <w:t>ниц и сочинения-повествования объемом до пяти страниц.</w:t>
                      </w:r>
                    </w:p>
                    <w:p>
                      <w:pPr>
                        <w:pStyle w:val="Style24"/>
                        <w:widowControl/>
                        <w:rPr/>
                      </w:pPr>
                      <w:r>
                        <w:rPr>
                          <w:rStyle w:val="FontStyle167"/>
                        </w:rPr>
                        <w:t xml:space="preserve">Продвинутый </w:t>
                      </w:r>
                      <w:r>
                        <w:rPr>
                          <w:rStyle w:val="FontStyle164"/>
                        </w:rPr>
                        <w:t>этап завершает базовую подготовку специа</w:t>
                        <w:softHyphen/>
                        <w:t>листа, свободно владеющего языком. В течение одного года пред</w:t>
                        <w:softHyphen/>
                        <w:t xml:space="preserve">полагается изучение </w:t>
                      </w:r>
                      <w:r>
                        <w:rPr>
                          <w:rStyle w:val="FontStyle173"/>
                        </w:rPr>
                        <w:t>1</w:t>
                      </w:r>
                      <w:r>
                        <w:rPr>
                          <w:rStyle w:val="FontStyle164"/>
                        </w:rPr>
                        <w:t>,5 тыс. лексических единиц, что доводит лексическую базу студента до 6,5 тыс. единиц, обеспечивающих понимание аутентичного текста любой сложности без использо</w:t>
                        <w:softHyphen/>
                        <w:t>вания словаря (либо минимального обращения к словарю). Ре-</w:t>
                      </w:r>
                      <w:r>
                        <w:rPr>
                          <w:rStyle w:val="FontStyle164"/>
                          <w:vertAlign w:val="superscript"/>
                        </w:rPr>
                        <w:t xml:space="preserve">! </w:t>
                      </w:r>
                      <w:r>
                        <w:rPr>
                          <w:rStyle w:val="FontStyle164"/>
                        </w:rPr>
                        <w:t>чевые навыки обеспечивают возможность участвовать в беседе по проблемам, связанным с программными темами, комменти-, ровать проблему и анализировать языковые и стилистические особенности текстов из разных сфер общения. Приобретенные умения письменной речи позволяют написать сочинение-рассуж</w:t>
                        <w:softHyphen/>
                        <w:t xml:space="preserve">дение объемом </w:t>
                      </w:r>
                      <w:r>
                        <w:rPr>
                          <w:rStyle w:val="FontStyle173"/>
                        </w:rPr>
                        <w:t>4</w:t>
                      </w:r>
                      <w:r>
                        <w:rPr>
                          <w:rStyle w:val="FontStyle164"/>
                        </w:rPr>
                        <w:t>-5 страниц. В конце продвинутого этапа вво</w:t>
                        <w:softHyphen/>
                        <w:t xml:space="preserve">дятся элементы специализации в связи с избранными областями дальнейшей </w:t>
                      </w:r>
                      <w:r>
                        <w:rPr>
                          <w:rStyle w:val="FontStyle194"/>
                        </w:rPr>
                        <w:t xml:space="preserve">1фофессиональной </w:t>
                      </w:r>
                      <w:r>
                        <w:rPr>
                          <w:rStyle w:val="FontStyle164"/>
                        </w:rPr>
                        <w:t>деятельности. Особое внимание обращается на знакомство со страной изучаемого языка, ее куль</w:t>
                        <w:softHyphen/>
                        <w:t>турой и социокультурными нормами общ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74"/>
          <w:headerReference w:type="default" r:id="rId375"/>
          <w:footerReference w:type="even" r:id="rId376"/>
          <w:footerReference w:type="default" r:id="rId377"/>
          <w:type w:val="nextPage"/>
          <w:pgSz w:w="16838" w:h="23811"/>
          <w:pgMar w:left="5442" w:right="5409" w:gutter="0" w:header="720" w:top="157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00330" distL="6400800" distR="6400800" simplePos="0" locked="0" layoutInCell="0" allowOverlap="1" relativeHeight="223">
                <wp:simplePos x="0" y="0"/>
                <wp:positionH relativeFrom="page">
                  <wp:posOffset>3470910</wp:posOffset>
                </wp:positionH>
                <wp:positionV relativeFrom="page">
                  <wp:posOffset>996950</wp:posOffset>
                </wp:positionV>
                <wp:extent cx="3785870" cy="4233545"/>
                <wp:effectExtent l="0" t="0" r="0" b="0"/>
                <wp:wrapTopAndBottom/>
                <wp:docPr id="30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423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ind w:lef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Этап </w:t>
                            </w:r>
                            <w:r>
                              <w:rPr>
                                <w:rStyle w:val="FontStyle167"/>
                              </w:rPr>
                              <w:t xml:space="preserve">специализации </w:t>
                            </w:r>
                            <w:r>
                              <w:rPr>
                                <w:rStyle w:val="FontStyle164"/>
                              </w:rPr>
                              <w:t>продолжается до защиты диплома и сдачи государственных экзаменов. Так как многие студенты пишут дипломную работу на иностранном языке и защита про</w:t>
                              <w:softHyphen/>
                              <w:t>водится на изучаемом языке, то этап специализации связан с совершенствованием навыков и умений письменной речи (ре</w:t>
                              <w:softHyphen/>
                              <w:t>ферирование текстов, составление плана работы, изложение результатов исследования в соответствии с нормами языка). Подготовка к госэкзаменам предполагает систематизацию и обобщение приобретенного языкового опыта и достижение такого уровня владения языком, который государственной ко</w:t>
                              <w:softHyphen/>
                              <w:t>миссией может быть оценен как профессиональный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5" w:after="0"/>
                              <w:ind w:left="5" w:righ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табл. 6.2 суммируется представление о подготовке по иностранным языкам в рамках филологического профиля обу</w:t>
                              <w:softHyphen/>
                              <w:t>чения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5" w:after="0"/>
                              <w:ind w:righ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Филологический профиль обеспечен разнообразными учеб</w:t>
                              <w:softHyphen/>
                              <w:t>ными пособиями, ориентированными на использование созна</w:t>
                              <w:softHyphen/>
                              <w:t>тельно-практического и коммуникативного методов обучения, и методиками (Бородулина и др., 1968; Колкер и др., 2000)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ind w:righ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аиболее известным учебником для студентов педагогичес</w:t>
                              <w:softHyphen/>
                              <w:t>ких вузов является курс английского языка под ред. В.Д. Ара-кина в пяти книгах (Аракин, 2003)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spacing w:lineRule="exact" w:line="240"/>
                              <w:ind w:right="10" w:hanging="0"/>
                              <w:jc w:val="right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8"/>
                              <w:widowControl/>
                              <w:spacing w:lineRule="auto" w:line="240" w:before="10" w:after="0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Таблица</w:t>
                            </w:r>
                            <w:r>
                              <w:rPr>
                                <w:rStyle w:val="FontStyle164"/>
                              </w:rPr>
                              <w:t xml:space="preserve"> 6.2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15" w:after="0"/>
                              <w:ind w:left="542" w:right="557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ОДГОТОВКА ПО ИНОСТРАННЫМ ЯЗЫКАМ В РАМКАХ СПЕЦИАЛЬНОСТИ «ТЕОРИЯ И МЕТОДИКА ПРЕПОДАВАНИЯ ИНОСТРАННЫХ ЯЗЫКОВ И КУЛЬТУР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333.35pt;mso-wrap-distance-left:504pt;mso-wrap-distance-right:504pt;mso-wrap-distance-top:0pt;mso-wrap-distance-bottom:7.9pt;margin-top:78.5pt;mso-position-vertical-relative:page;margin-left:27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ind w:left="10" w:firstLine="394"/>
                        <w:rPr/>
                      </w:pPr>
                      <w:r>
                        <w:rPr>
                          <w:rStyle w:val="FontStyle164"/>
                        </w:rPr>
                        <w:t xml:space="preserve">Этап </w:t>
                      </w:r>
                      <w:r>
                        <w:rPr>
                          <w:rStyle w:val="FontStyle167"/>
                        </w:rPr>
                        <w:t xml:space="preserve">специализации </w:t>
                      </w:r>
                      <w:r>
                        <w:rPr>
                          <w:rStyle w:val="FontStyle164"/>
                        </w:rPr>
                        <w:t>продолжается до защиты диплома и сдачи государственных экзаменов. Так как многие студенты пишут дипломную работу на иностранном языке и защита про</w:t>
                        <w:softHyphen/>
                        <w:t>водится на изучаемом языке, то этап специализации связан с совершенствованием навыков и умений письменной речи (ре</w:t>
                        <w:softHyphen/>
                        <w:t>ферирование текстов, составление плана работы, изложение результатов исследования в соответствии с нормами языка). Подготовка к госэкзаменам предполагает систематизацию и обобщение приобретенного языкового опыта и достижение такого уровня владения языком, который государственной ко</w:t>
                        <w:softHyphen/>
                        <w:t>миссией может быть оценен как профессиональный.</w:t>
                      </w:r>
                    </w:p>
                    <w:p>
                      <w:pPr>
                        <w:pStyle w:val="Style24"/>
                        <w:widowControl/>
                        <w:spacing w:before="5" w:after="0"/>
                        <w:ind w:left="5" w:right="10" w:firstLine="398"/>
                        <w:rPr/>
                      </w:pPr>
                      <w:r>
                        <w:rPr>
                          <w:rStyle w:val="FontStyle164"/>
                        </w:rPr>
                        <w:t>В табл. 6.2 суммируется представление о подготовке по иностранным языкам в рамках филологического профиля обу</w:t>
                        <w:softHyphen/>
                        <w:t>чения.</w:t>
                      </w:r>
                    </w:p>
                    <w:p>
                      <w:pPr>
                        <w:pStyle w:val="Style24"/>
                        <w:widowControl/>
                        <w:spacing w:before="5" w:after="0"/>
                        <w:ind w:right="10" w:firstLine="394"/>
                        <w:rPr/>
                      </w:pPr>
                      <w:r>
                        <w:rPr>
                          <w:rStyle w:val="FontStyle164"/>
                        </w:rPr>
                        <w:t>Филологический профиль обеспечен разнообразными учеб</w:t>
                        <w:softHyphen/>
                        <w:t>ными пособиями, ориентированными на использование созна</w:t>
                        <w:softHyphen/>
                        <w:t>тельно-практического и коммуникативного методов обучения, и методиками (Бородулина и др., 1968; Колкер и др., 2000).</w:t>
                      </w:r>
                    </w:p>
                    <w:p>
                      <w:pPr>
                        <w:pStyle w:val="Style24"/>
                        <w:widowControl/>
                        <w:ind w:right="10" w:firstLine="398"/>
                        <w:rPr/>
                      </w:pPr>
                      <w:r>
                        <w:rPr>
                          <w:rStyle w:val="FontStyle164"/>
                        </w:rPr>
                        <w:t>Наиболее известным учебником для студентов педагогичес</w:t>
                        <w:softHyphen/>
                        <w:t>ких вузов является курс английского языка под ред. В.Д. Ара-кина в пяти книгах (Аракин, 2003).</w:t>
                      </w:r>
                    </w:p>
                    <w:p>
                      <w:pPr>
                        <w:pStyle w:val="Style38"/>
                        <w:widowControl/>
                        <w:spacing w:lineRule="exact" w:line="240"/>
                        <w:ind w:right="10" w:hanging="0"/>
                        <w:jc w:val="right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8"/>
                        <w:widowControl/>
                        <w:spacing w:lineRule="auto" w:line="240" w:before="10" w:after="0"/>
                        <w:ind w:right="10" w:hanging="0"/>
                        <w:jc w:val="right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Таблица</w:t>
                      </w:r>
                      <w:r>
                        <w:rPr>
                          <w:rStyle w:val="FontStyle164"/>
                        </w:rPr>
                        <w:t xml:space="preserve"> 6.2</w:t>
                      </w:r>
                    </w:p>
                    <w:p>
                      <w:pPr>
                        <w:pStyle w:val="Style51"/>
                        <w:widowControl/>
                        <w:spacing w:before="115" w:after="0"/>
                        <w:ind w:left="542" w:right="557" w:hanging="0"/>
                        <w:rPr/>
                      </w:pPr>
                      <w:r>
                        <w:rPr>
                          <w:rStyle w:val="FontStyle164"/>
                        </w:rPr>
                        <w:t>ПОДГОТОВКА ПО ИНОСТРАННЫМ ЯЗЫКАМ В РАМКАХ СПЕЦИАЛЬНОСТИ «ТЕОРИЯ И МЕТОДИКА ПРЕПОДАВАНИЯ ИНОСТРАННЫХ ЯЗЫКОВ И КУЛЬТУР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" distB="0" distL="6400800" distR="6400800" simplePos="0" locked="0" layoutInCell="0" allowOverlap="1" relativeHeight="224">
                <wp:simplePos x="0" y="0"/>
                <wp:positionH relativeFrom="page">
                  <wp:posOffset>3455670</wp:posOffset>
                </wp:positionH>
                <wp:positionV relativeFrom="page">
                  <wp:posOffset>5331460</wp:posOffset>
                </wp:positionV>
                <wp:extent cx="3797935" cy="1700530"/>
                <wp:effectExtent l="0" t="0" r="0" b="0"/>
                <wp:wrapTopAndBottom/>
                <wp:docPr id="30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54"/>
                              <w:gridCol w:w="1474"/>
                              <w:gridCol w:w="1085"/>
                              <w:gridCol w:w="2568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pacing w:lineRule="auto" w:line="24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Этап обучения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pacing w:lineRule="exact" w:line="226"/>
                                    <w:ind w:left="5" w:hanging="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Срок обу</w:t>
                                    <w:softHyphen/>
                                    <w:t>чения, мес.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pacing w:lineRule="exact" w:line="226"/>
                                    <w:ind w:left="288" w:right="3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Уровень владения иностранным язы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Вводный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 xml:space="preserve">Пороговый </w:t>
                                  </w:r>
                                  <w:r>
                                    <w:rPr>
                                      <w:rStyle w:val="FontStyle181"/>
                                      <w:lang w:val="en-US"/>
                                    </w:rPr>
                                    <w:t>(Threshol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Начальный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 xml:space="preserve">Промежуточный </w:t>
                                  </w:r>
                                  <w:r>
                                    <w:rPr>
                                      <w:rStyle w:val="FontStyle181"/>
                                      <w:lang w:val="en-US"/>
                                    </w:rPr>
                                    <w:t>(Vantag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3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80"/>
                                    </w:rPr>
                                    <w:t>п-ш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Основной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  <w:spacing w:val="30"/>
                                    </w:rPr>
                                    <w:t>10+</w:t>
                                  </w:r>
                                  <w:r>
                                    <w:rPr>
                                      <w:rStyle w:val="FontStyle181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pacing w:lineRule="exact" w:line="226"/>
                                    <w:ind w:right="3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 xml:space="preserve">Верхний промежуточный </w:t>
                                  </w:r>
                                  <w:r>
                                    <w:rPr>
                                      <w:rStyle w:val="FontStyle181"/>
                                      <w:lang w:val="en-US"/>
                                    </w:rPr>
                                    <w:t>(Upper Intermedia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Продвинутый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 xml:space="preserve">Продвинутый </w:t>
                                  </w:r>
                                  <w:r>
                                    <w:rPr>
                                      <w:rStyle w:val="FontStyle181"/>
                                      <w:lang w:val="en-US"/>
                                    </w:rPr>
                                    <w:t>(Master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Специализации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pacing w:lineRule="exact" w:line="240"/>
                                    <w:ind w:right="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 xml:space="preserve">Профессиональный </w:t>
                                  </w:r>
                                  <w:r>
                                    <w:rPr>
                                      <w:rStyle w:val="FontStyle181"/>
                                      <w:lang w:val="en-US"/>
                                    </w:rPr>
                                    <w:t>(Effective Ope-rational Proficiency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FontStyle181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133.9pt;mso-wrap-distance-left:504pt;mso-wrap-distance-right:504pt;mso-wrap-distance-top:3.1pt;mso-wrap-distance-bottom:0pt;margin-top:419.8pt;mso-position-vertical-relative:page;margin-left:272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54"/>
                        <w:gridCol w:w="1474"/>
                        <w:gridCol w:w="1085"/>
                        <w:gridCol w:w="2568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pacing w:lineRule="auto" w:line="24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Этап обучения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pacing w:lineRule="exact" w:line="226"/>
                              <w:ind w:left="5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Срок обу</w:t>
                              <w:softHyphen/>
                              <w:t>чения, мес.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pacing w:lineRule="exact" w:line="226"/>
                              <w:ind w:left="288" w:right="317" w:hanging="0"/>
                              <w:jc w:val="left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Уровень владения иностранным языком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Вводный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Пороговый </w:t>
                            </w:r>
                            <w:r>
                              <w:rPr>
                                <w:rStyle w:val="FontStyle181"/>
                                <w:lang w:val="en-US"/>
                              </w:rPr>
                              <w:t>(Threshold)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Начальный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Промежуточный </w:t>
                            </w:r>
                            <w:r>
                              <w:rPr>
                                <w:rStyle w:val="FontStyle181"/>
                                <w:lang w:val="en-US"/>
                              </w:rPr>
                              <w:t>(Vantage)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3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80"/>
                              </w:rPr>
                              <w:t>п-ш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Основной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1"/>
                                <w:spacing w:val="30"/>
                              </w:rPr>
                              <w:t>10+</w:t>
                            </w:r>
                            <w:r>
                              <w:rPr>
                                <w:rStyle w:val="FontStyle181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pacing w:lineRule="exact" w:line="226"/>
                              <w:ind w:right="331" w:hanging="0"/>
                              <w:jc w:val="left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Верхний промежуточный </w:t>
                            </w:r>
                            <w:r>
                              <w:rPr>
                                <w:rStyle w:val="FontStyle181"/>
                                <w:lang w:val="en-US"/>
                              </w:rPr>
                              <w:t>(Upper Intermediate)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Продвинутый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Продвинутый </w:t>
                            </w:r>
                            <w:r>
                              <w:rPr>
                                <w:rStyle w:val="FontStyle181"/>
                                <w:lang w:val="en-US"/>
                              </w:rPr>
                              <w:t>(Mastery)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Специализации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pacing w:lineRule="exact" w:line="240"/>
                              <w:ind w:righ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Профессиональный </w:t>
                            </w:r>
                            <w:r>
                              <w:rPr>
                                <w:rStyle w:val="FontStyle181"/>
                                <w:lang w:val="en-US"/>
                              </w:rPr>
                              <w:t>(Effective Ope-rational Proficiency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FontStyle181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78"/>
          <w:headerReference w:type="default" r:id="rId379"/>
          <w:footerReference w:type="even" r:id="rId380"/>
          <w:footerReference w:type="default" r:id="rId381"/>
          <w:type w:val="nextPage"/>
          <w:pgSz w:w="16838" w:h="23811"/>
          <w:pgMar w:left="5389" w:right="5472" w:gutter="0" w:header="720" w:top="163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3394710</wp:posOffset>
                </wp:positionH>
                <wp:positionV relativeFrom="page">
                  <wp:posOffset>1285875</wp:posOffset>
                </wp:positionV>
                <wp:extent cx="0" cy="5855335"/>
                <wp:effectExtent l="1905" t="0" r="190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5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101.25pt" to="267.3pt,562.2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6">
                <wp:simplePos x="0" y="0"/>
                <wp:positionH relativeFrom="page">
                  <wp:posOffset>3422015</wp:posOffset>
                </wp:positionH>
                <wp:positionV relativeFrom="page">
                  <wp:posOffset>1035685</wp:posOffset>
                </wp:positionV>
                <wp:extent cx="3794760" cy="6019800"/>
                <wp:effectExtent l="0" t="0" r="0" b="0"/>
                <wp:wrapTopAndBottom/>
                <wp:docPr id="31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widowControl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>5. Нефилологический профиль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45" w:before="120" w:after="0"/>
                              <w:ind w:left="24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Занятия по иностранному языку в нефилологическом вузе ориентируют студента на овладение языком как средством об</w:t>
                              <w:softHyphen/>
                              <w:t>щения в рамках избранной им специальности. При этом в каче</w:t>
                              <w:softHyphen/>
                              <w:t>стве источника информации используются лекции специалис</w:t>
                              <w:softHyphen/>
                              <w:t>та-предметника и тексты учебника следующих типов: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tabs>
                                <w:tab w:val="clear" w:pos="720"/>
                                <w:tab w:val="left" w:pos="648" w:leader="none"/>
                              </w:tabs>
                              <w:ind w:lef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а)</w:t>
                              <w:tab/>
                              <w:t>по степени оригинальности - учебные, адаптированные</w:t>
                              <w:br/>
                              <w:t>и аутентичные научно-популярные тексты, адаптированные</w:t>
                              <w:br/>
                              <w:t>произведения художественной литературы и газетные сообще-</w:t>
                              <w:br/>
                              <w:t>ния общественно-политического и социокультурного содержа-</w:t>
                              <w:br/>
                              <w:t>ния;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tabs>
                                <w:tab w:val="clear" w:pos="720"/>
                                <w:tab w:val="left" w:pos="648" w:leader="none"/>
                              </w:tabs>
                              <w:ind w:left="10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б)</w:t>
                              <w:tab/>
                              <w:t>по принадлежности к функциональному стилю - тексты</w:t>
                              <w:br/>
                              <w:t>с элементами научного стиля, научно-популярные, художествен-</w:t>
                              <w:br/>
                              <w:t>ные, публицистические;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tabs>
                                <w:tab w:val="clear" w:pos="720"/>
                                <w:tab w:val="left" w:pos="648" w:leader="none"/>
                              </w:tabs>
                              <w:ind w:left="10" w:righ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)</w:t>
                              <w:tab/>
                              <w:t>по способу изложения - описательные, повествователь-</w:t>
                              <w:br/>
                              <w:t>ные и объяснительные;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tabs>
                                <w:tab w:val="clear" w:pos="720"/>
                                <w:tab w:val="left" w:pos="648" w:leader="none"/>
                              </w:tabs>
                              <w:ind w:left="10" w:righ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г)</w:t>
                              <w:tab/>
                              <w:t>по доминирующему логическому содержанию - тексты,</w:t>
                              <w:br/>
                              <w:t>иллюстрирующие языковое выражение доказательства, опре-</w:t>
                              <w:br/>
                              <w:t>деления, сопоставления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45"/>
                              <w:ind w:left="10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бучение иностранному языку в нефилологическом вузе имеет свои особенности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numPr>
                                <w:ilvl w:val="0"/>
                                <w:numId w:val="112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ind w:left="0" w:right="10" w:firstLine="398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Практическая направленность занятий. </w:t>
                            </w:r>
                            <w:r>
                              <w:rPr>
                                <w:rStyle w:val="FontStyle164"/>
                              </w:rPr>
                              <w:t>Студенты овла</w:t>
                              <w:softHyphen/>
                              <w:t>девают языком для получения дополнительной информации по специальности, что предполагает тесную координацию занятий по языку с профилирующими кафедрами. Уже на первых заня</w:t>
                              <w:softHyphen/>
                              <w:t>тиях студенты знакомятся с общенаучной и специальной тер</w:t>
                              <w:softHyphen/>
                              <w:t>минологией, близкой к их будущей специальности. С этой це</w:t>
                              <w:softHyphen/>
                              <w:t>лью в систему занятий включаются тексты общенаучного, об</w:t>
                              <w:softHyphen/>
                              <w:t>щетехнического и научно-популярного характера, а на старших курсах - тексты по специальности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numPr>
                                <w:ilvl w:val="0"/>
                                <w:numId w:val="112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ind w:left="0" w:right="19" w:firstLine="398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Преемственность обучения. </w:t>
                            </w:r>
                            <w:r>
                              <w:rPr>
                                <w:rStyle w:val="FontStyle164"/>
                              </w:rPr>
                              <w:t>Заключается в том, что про</w:t>
                              <w:softHyphen/>
                              <w:t>грамма вузовского обучения опирается на знания, навыки, уме</w:t>
                              <w:softHyphen/>
                              <w:t>ния, приобретенные в школе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numPr>
                                <w:ilvl w:val="0"/>
                                <w:numId w:val="129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ind w:left="0" w:right="19" w:firstLine="398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Малое число часов, отводимых на аудиторные занятия. </w:t>
                            </w:r>
                            <w:r>
                              <w:rPr>
                                <w:rStyle w:val="FontStyle164"/>
                              </w:rPr>
                              <w:t>Это повышает роль самостоятельной работы по языку, в том числе с использованием технических средств обучения. Ос</w:t>
                              <w:softHyphen/>
                              <w:t>новные же усилия преподавателя должны быть сосредоточе</w:t>
                              <w:softHyphen/>
                              <w:t>ны на приемах рационального объяснения трудных для ус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474pt;mso-wrap-distance-left:504pt;mso-wrap-distance-right:504pt;mso-wrap-distance-top:0pt;mso-wrap-distance-bottom:0pt;margin-top:81.55pt;mso-position-vertical-relative:page;margin-left:26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widowControl/>
                        <w:ind w:left="29" w:hanging="0"/>
                        <w:jc w:val="center"/>
                        <w:rPr/>
                      </w:pPr>
                      <w:r>
                        <w:rPr>
                          <w:rStyle w:val="FontStyle166"/>
                        </w:rPr>
                        <w:t>5. Нефилологический профиль</w:t>
                      </w:r>
                    </w:p>
                    <w:p>
                      <w:pPr>
                        <w:pStyle w:val="Style24"/>
                        <w:widowControl/>
                        <w:spacing w:lineRule="exact" w:line="245" w:before="120" w:after="0"/>
                        <w:ind w:left="24" w:firstLine="389"/>
                        <w:rPr/>
                      </w:pPr>
                      <w:r>
                        <w:rPr>
                          <w:rStyle w:val="FontStyle164"/>
                        </w:rPr>
                        <w:t>Занятия по иностранному языку в нефилологическом вузе ориентируют студента на овладение языком как средством об</w:t>
                        <w:softHyphen/>
                        <w:t>щения в рамках избранной им специальности. При этом в каче</w:t>
                        <w:softHyphen/>
                        <w:t>стве источника информации используются лекции специалис</w:t>
                        <w:softHyphen/>
                        <w:t>та-предметника и тексты учебника следующих типов:</w:t>
                      </w:r>
                    </w:p>
                    <w:p>
                      <w:pPr>
                        <w:pStyle w:val="Style74"/>
                        <w:widowControl/>
                        <w:tabs>
                          <w:tab w:val="clear" w:pos="720"/>
                          <w:tab w:val="left" w:pos="648" w:leader="none"/>
                        </w:tabs>
                        <w:ind w:left="10" w:firstLine="398"/>
                        <w:rPr/>
                      </w:pPr>
                      <w:r>
                        <w:rPr>
                          <w:rStyle w:val="FontStyle164"/>
                        </w:rPr>
                        <w:t>а)</w:t>
                        <w:tab/>
                        <w:t>по степени оригинальности - учебные, адаптированные</w:t>
                        <w:br/>
                        <w:t>и аутентичные научно-популярные тексты, адаптированные</w:t>
                        <w:br/>
                        <w:t>произведения художественной литературы и газетные сообще-</w:t>
                        <w:br/>
                        <w:t>ния общественно-политического и социокультурного содержа-</w:t>
                        <w:br/>
                        <w:t>ния;</w:t>
                      </w:r>
                    </w:p>
                    <w:p>
                      <w:pPr>
                        <w:pStyle w:val="Style74"/>
                        <w:widowControl/>
                        <w:tabs>
                          <w:tab w:val="clear" w:pos="720"/>
                          <w:tab w:val="left" w:pos="648" w:leader="none"/>
                        </w:tabs>
                        <w:ind w:left="10" w:right="5" w:firstLine="398"/>
                        <w:rPr/>
                      </w:pPr>
                      <w:r>
                        <w:rPr>
                          <w:rStyle w:val="FontStyle164"/>
                        </w:rPr>
                        <w:t>б)</w:t>
                        <w:tab/>
                        <w:t>по принадлежности к функциональному стилю - тексты</w:t>
                        <w:br/>
                        <w:t>с элементами научного стиля, научно-популярные, художествен-</w:t>
                        <w:br/>
                        <w:t>ные, публицистические;</w:t>
                      </w:r>
                    </w:p>
                    <w:p>
                      <w:pPr>
                        <w:pStyle w:val="Style74"/>
                        <w:widowControl/>
                        <w:tabs>
                          <w:tab w:val="clear" w:pos="720"/>
                          <w:tab w:val="left" w:pos="648" w:leader="none"/>
                        </w:tabs>
                        <w:ind w:left="10" w:right="10" w:firstLine="398"/>
                        <w:rPr/>
                      </w:pPr>
                      <w:r>
                        <w:rPr>
                          <w:rStyle w:val="FontStyle164"/>
                        </w:rPr>
                        <w:t>в)</w:t>
                        <w:tab/>
                        <w:t>по способу изложения - описательные, повествователь-</w:t>
                        <w:br/>
                        <w:t>ные и объяснительные;</w:t>
                      </w:r>
                    </w:p>
                    <w:p>
                      <w:pPr>
                        <w:pStyle w:val="Style74"/>
                        <w:widowControl/>
                        <w:tabs>
                          <w:tab w:val="clear" w:pos="720"/>
                          <w:tab w:val="left" w:pos="648" w:leader="none"/>
                        </w:tabs>
                        <w:ind w:left="10" w:right="10" w:firstLine="398"/>
                        <w:rPr/>
                      </w:pPr>
                      <w:r>
                        <w:rPr>
                          <w:rStyle w:val="FontStyle164"/>
                        </w:rPr>
                        <w:t>г)</w:t>
                        <w:tab/>
                        <w:t>по доминирующему логическому содержанию - тексты,</w:t>
                        <w:br/>
                        <w:t>иллюстрирующие языковое выражение доказательства, опре-</w:t>
                        <w:br/>
                        <w:t>деления, сопоставления.</w:t>
                      </w:r>
                    </w:p>
                    <w:p>
                      <w:pPr>
                        <w:pStyle w:val="Style24"/>
                        <w:widowControl/>
                        <w:spacing w:lineRule="exact" w:line="245"/>
                        <w:ind w:left="10" w:right="5" w:firstLine="398"/>
                        <w:rPr/>
                      </w:pPr>
                      <w:r>
                        <w:rPr>
                          <w:rStyle w:val="FontStyle164"/>
                        </w:rPr>
                        <w:t>Обучение иностранному языку в нефилологическом вузе имеет свои особенности.</w:t>
                      </w:r>
                    </w:p>
                    <w:p>
                      <w:pPr>
                        <w:pStyle w:val="Style74"/>
                        <w:widowControl/>
                        <w:numPr>
                          <w:ilvl w:val="0"/>
                          <w:numId w:val="112"/>
                        </w:numPr>
                        <w:tabs>
                          <w:tab w:val="clear" w:pos="720"/>
                          <w:tab w:val="left" w:pos="629" w:leader="none"/>
                        </w:tabs>
                        <w:ind w:left="0" w:right="10" w:firstLine="398"/>
                        <w:rPr/>
                      </w:pPr>
                      <w:r>
                        <w:rPr>
                          <w:rStyle w:val="FontStyle167"/>
                        </w:rPr>
                        <w:t xml:space="preserve">Практическая направленность занятий. </w:t>
                      </w:r>
                      <w:r>
                        <w:rPr>
                          <w:rStyle w:val="FontStyle164"/>
                        </w:rPr>
                        <w:t>Студенты овла</w:t>
                        <w:softHyphen/>
                        <w:t>девают языком для получения дополнительной информации по специальности, что предполагает тесную координацию занятий по языку с профилирующими кафедрами. Уже на первых заня</w:t>
                        <w:softHyphen/>
                        <w:t>тиях студенты знакомятся с общенаучной и специальной тер</w:t>
                        <w:softHyphen/>
                        <w:t>минологией, близкой к их будущей специальности. С этой це</w:t>
                        <w:softHyphen/>
                        <w:t>лью в систему занятий включаются тексты общенаучного, об</w:t>
                        <w:softHyphen/>
                        <w:t>щетехнического и научно-популярного характера, а на старших курсах - тексты по специальности.</w:t>
                      </w:r>
                    </w:p>
                    <w:p>
                      <w:pPr>
                        <w:pStyle w:val="Style74"/>
                        <w:widowControl/>
                        <w:numPr>
                          <w:ilvl w:val="0"/>
                          <w:numId w:val="112"/>
                        </w:numPr>
                        <w:tabs>
                          <w:tab w:val="clear" w:pos="720"/>
                          <w:tab w:val="left" w:pos="629" w:leader="none"/>
                        </w:tabs>
                        <w:ind w:left="0" w:right="19" w:firstLine="398"/>
                        <w:rPr/>
                      </w:pPr>
                      <w:r>
                        <w:rPr>
                          <w:rStyle w:val="FontStyle167"/>
                        </w:rPr>
                        <w:t xml:space="preserve">Преемственность обучения. </w:t>
                      </w:r>
                      <w:r>
                        <w:rPr>
                          <w:rStyle w:val="FontStyle164"/>
                        </w:rPr>
                        <w:t>Заключается в том, что про</w:t>
                        <w:softHyphen/>
                        <w:t>грамма вузовского обучения опирается на знания, навыки, уме</w:t>
                        <w:softHyphen/>
                        <w:t>ния, приобретенные в школе.</w:t>
                      </w:r>
                    </w:p>
                    <w:p>
                      <w:pPr>
                        <w:pStyle w:val="Style74"/>
                        <w:widowControl/>
                        <w:numPr>
                          <w:ilvl w:val="0"/>
                          <w:numId w:val="129"/>
                        </w:numPr>
                        <w:tabs>
                          <w:tab w:val="clear" w:pos="720"/>
                          <w:tab w:val="left" w:pos="629" w:leader="none"/>
                        </w:tabs>
                        <w:ind w:left="0" w:right="19" w:firstLine="398"/>
                        <w:rPr/>
                      </w:pPr>
                      <w:r>
                        <w:rPr>
                          <w:rStyle w:val="FontStyle167"/>
                        </w:rPr>
                        <w:t xml:space="preserve">Малое число часов, отводимых на аудиторные занятия. </w:t>
                      </w:r>
                      <w:r>
                        <w:rPr>
                          <w:rStyle w:val="FontStyle164"/>
                        </w:rPr>
                        <w:t>Это повышает роль самостоятельной работы по языку, в том числе с использованием технических средств обучения. Ос</w:t>
                        <w:softHyphen/>
                        <w:t>новные же усилия преподавателя должны быть сосредоточе</w:t>
                        <w:softHyphen/>
                        <w:t>ны на приемах рационального объяснения трудных для у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82"/>
          <w:headerReference w:type="default" r:id="rId383"/>
          <w:footerReference w:type="even" r:id="rId384"/>
          <w:footerReference w:type="default" r:id="rId385"/>
          <w:type w:val="nextPage"/>
          <w:pgSz w:w="16838" w:h="23811"/>
          <w:pgMar w:left="5423" w:right="5438" w:gutter="0" w:header="720" w:top="173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7">
                <wp:simplePos x="0" y="0"/>
                <wp:positionH relativeFrom="page">
                  <wp:posOffset>3443605</wp:posOffset>
                </wp:positionH>
                <wp:positionV relativeFrom="page">
                  <wp:posOffset>1099820</wp:posOffset>
                </wp:positionV>
                <wp:extent cx="3794760" cy="6016625"/>
                <wp:effectExtent l="0" t="0" r="0" b="0"/>
                <wp:wrapTopAndBottom/>
                <wp:docPr id="31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601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24" w:right="10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оения тем, проверке домашних заданий, корректировке ре</w:t>
                              <w:softHyphen/>
                              <w:t>зультатов работы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5" w:after="0"/>
                              <w:ind w:left="14" w:righ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владение навыками устного общения в условиях дефици</w:t>
                              <w:softHyphen/>
                              <w:t>та учебных часов и большой загруженности студентов занятия</w:t>
                              <w:softHyphen/>
                              <w:t>ми по профильным дисциплинам достаточно затруднительно. По этой причине основное внимание на занятиях уделяется пись</w:t>
                              <w:softHyphen/>
                              <w:t>менной коммуникации: чтению текстов по специальности и научно-популярного характера и в ограниченном объеме об</w:t>
                              <w:softHyphen/>
                              <w:t>щественно-политических текстов и художественной литерату</w:t>
                              <w:softHyphen/>
                              <w:t>ры. Большое внимание уделяется овладению приемами рефе</w:t>
                              <w:softHyphen/>
                              <w:t>рирования текстов, конспектированию и другим формам пись</w:t>
                              <w:softHyphen/>
                              <w:t>менной коммуникации. По этой причине объем активного словаря устанавливается в пределах 1000 единиц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ind w:left="14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Требования к уровню владения языком в различных видах речевой деятельности формулируются в программах следую</w:t>
                              <w:softHyphen/>
                              <w:t>щим образом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ind w:left="14" w:firstLine="398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Чтение:</w:t>
                            </w:r>
                            <w:r>
                              <w:rPr>
                                <w:rStyle w:val="FontStyle164"/>
                              </w:rPr>
                              <w:t xml:space="preserve"> 1) читать оригинальные тексты по специальнос</w:t>
                              <w:softHyphen/>
                              <w:t>ти с частичной опорой на словарь (монографии, статьи в науч</w:t>
                              <w:softHyphen/>
                              <w:t>ных журналах); 2) извлекать из большого по объему материала информацию заданного содержания с изложением в устной и письменной формах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5" w:after="0"/>
                              <w:ind w:left="10" w:firstLine="398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Говорение:</w:t>
                            </w:r>
                            <w:r>
                              <w:rPr>
                                <w:rStyle w:val="FontStyle164"/>
                              </w:rPr>
                              <w:t xml:space="preserve"> 1) строить монологическое высказывание с заранее заданным содержанием и неподготовленное моноло</w:t>
                              <w:softHyphen/>
                              <w:t>гическое высказывание различных типов (описание, повество</w:t>
                              <w:softHyphen/>
                              <w:t>вание, рассуждение, доказательство и др.); 2) участвовать в дис</w:t>
                              <w:softHyphen/>
                              <w:t>куссии на научные, профессиональные и социокультурные темы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ind w:left="5" w:right="5" w:firstLine="403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Письмо:</w:t>
                            </w:r>
                            <w:r>
                              <w:rPr>
                                <w:rStyle w:val="FontStyle164"/>
                              </w:rPr>
                              <w:t xml:space="preserve"> 1) уметь составить деловой документ, передать содержание прочитанного текста в виде плана, конспекта, ре</w:t>
                              <w:softHyphen/>
                              <w:t>зюме; 2) уметь письменно оформить сообщение по предложен</w:t>
                              <w:softHyphen/>
                              <w:t>ной теме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ind w:right="10" w:firstLine="394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Аудирование:</w:t>
                            </w:r>
                            <w:r>
                              <w:rPr>
                                <w:rStyle w:val="FontStyle164"/>
                              </w:rPr>
                              <w:t xml:space="preserve"> 1) понимать содержание научных (учеб</w:t>
                              <w:softHyphen/>
                              <w:t>ных) текстов, предъявляемых при непосредственном общении и в виде звукозаписи; 2) уметь вычленить основную информа</w:t>
                              <w:softHyphen/>
                              <w:t>цию во время прослушивания текста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ind w:righ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ефилологический профиль обеспечен учебными програм</w:t>
                              <w:softHyphen/>
                              <w:t>мами, методическими рекомендациями (Берман, 1970) и боль</w:t>
                              <w:softHyphen/>
                              <w:t>шим количеством учебных пособий, ориентирующих на прак</w:t>
                              <w:softHyphen/>
                              <w:t>тическое овладение языком в различных сферах общения (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Language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for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Special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Purpose</w:t>
                            </w:r>
                            <w:r>
                              <w:rPr>
                                <w:rStyle w:val="FontStyle164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473.75pt;mso-wrap-distance-left:504pt;mso-wrap-distance-right:504pt;mso-wrap-distance-top:0pt;mso-wrap-distance-bottom:0pt;margin-top:86.6pt;mso-position-vertical-relative:page;margin-left:27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4"/>
                        <w:widowControl/>
                        <w:spacing w:lineRule="exact" w:line="240"/>
                        <w:ind w:left="24" w:right="10" w:hanging="0"/>
                        <w:rPr/>
                      </w:pPr>
                      <w:r>
                        <w:rPr>
                          <w:rStyle w:val="FontStyle164"/>
                        </w:rPr>
                        <w:t>воения тем, проверке домашних заданий, корректировке ре</w:t>
                        <w:softHyphen/>
                        <w:t>зультатов работы.</w:t>
                      </w:r>
                    </w:p>
                    <w:p>
                      <w:pPr>
                        <w:pStyle w:val="Style24"/>
                        <w:widowControl/>
                        <w:spacing w:before="5" w:after="0"/>
                        <w:ind w:left="14" w:right="10" w:firstLine="398"/>
                        <w:rPr/>
                      </w:pPr>
                      <w:r>
                        <w:rPr>
                          <w:rStyle w:val="FontStyle164"/>
                        </w:rPr>
                        <w:t>Овладение навыками устного общения в условиях дефици</w:t>
                        <w:softHyphen/>
                        <w:t>та учебных часов и большой загруженности студентов занятия</w:t>
                        <w:softHyphen/>
                        <w:t>ми по профильным дисциплинам достаточно затруднительно. По этой причине основное внимание на занятиях уделяется пись</w:t>
                        <w:softHyphen/>
                        <w:t>менной коммуникации: чтению текстов по специальности и научно-популярного характера и в ограниченном объеме об</w:t>
                        <w:softHyphen/>
                        <w:t>щественно-политических текстов и художественной литерату</w:t>
                        <w:softHyphen/>
                        <w:t>ры. Большое внимание уделяется овладению приемами рефе</w:t>
                        <w:softHyphen/>
                        <w:t>рирования текстов, конспектированию и другим формам пись</w:t>
                        <w:softHyphen/>
                        <w:t>менной коммуникации. По этой причине объем активного словаря устанавливается в пределах 1000 единиц.</w:t>
                      </w:r>
                    </w:p>
                    <w:p>
                      <w:pPr>
                        <w:pStyle w:val="Style24"/>
                        <w:widowControl/>
                        <w:ind w:left="14" w:right="5" w:firstLine="398"/>
                        <w:rPr/>
                      </w:pPr>
                      <w:r>
                        <w:rPr>
                          <w:rStyle w:val="FontStyle164"/>
                        </w:rPr>
                        <w:t>Требования к уровню владения языком в различных видах речевой деятельности формулируются в программах следую</w:t>
                        <w:softHyphen/>
                        <w:t>щим образом.</w:t>
                      </w:r>
                    </w:p>
                    <w:p>
                      <w:pPr>
                        <w:pStyle w:val="Style24"/>
                        <w:widowControl/>
                        <w:ind w:left="14" w:firstLine="398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Чтение:</w:t>
                      </w:r>
                      <w:r>
                        <w:rPr>
                          <w:rStyle w:val="FontStyle164"/>
                        </w:rPr>
                        <w:t xml:space="preserve"> 1) читать оригинальные тексты по специальнос</w:t>
                        <w:softHyphen/>
                        <w:t>ти с частичной опорой на словарь (монографии, статьи в науч</w:t>
                        <w:softHyphen/>
                        <w:t>ных журналах); 2) извлекать из большого по объему материала информацию заданного содержания с изложением в устной и письменной формах.</w:t>
                      </w:r>
                    </w:p>
                    <w:p>
                      <w:pPr>
                        <w:pStyle w:val="Style24"/>
                        <w:widowControl/>
                        <w:spacing w:before="5" w:after="0"/>
                        <w:ind w:left="10" w:firstLine="398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Говорение:</w:t>
                      </w:r>
                      <w:r>
                        <w:rPr>
                          <w:rStyle w:val="FontStyle164"/>
                        </w:rPr>
                        <w:t xml:space="preserve"> 1) строить монологическое высказывание с заранее заданным содержанием и неподготовленное моноло</w:t>
                        <w:softHyphen/>
                        <w:t>гическое высказывание различных типов (описание, повество</w:t>
                        <w:softHyphen/>
                        <w:t>вание, рассуждение, доказательство и др.); 2) участвовать в дис</w:t>
                        <w:softHyphen/>
                        <w:t>куссии на научные, профессиональные и социокультурные темы.</w:t>
                      </w:r>
                    </w:p>
                    <w:p>
                      <w:pPr>
                        <w:pStyle w:val="Style24"/>
                        <w:widowControl/>
                        <w:ind w:left="5" w:right="5" w:firstLine="403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Письмо:</w:t>
                      </w:r>
                      <w:r>
                        <w:rPr>
                          <w:rStyle w:val="FontStyle164"/>
                        </w:rPr>
                        <w:t xml:space="preserve"> 1) уметь составить деловой документ, передать содержание прочитанного текста в виде плана, конспекта, ре</w:t>
                        <w:softHyphen/>
                        <w:t>зюме; 2) уметь письменно оформить сообщение по предложен</w:t>
                        <w:softHyphen/>
                        <w:t>ной теме.</w:t>
                      </w:r>
                    </w:p>
                    <w:p>
                      <w:pPr>
                        <w:pStyle w:val="Style24"/>
                        <w:widowControl/>
                        <w:ind w:right="10" w:firstLine="394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Аудирование:</w:t>
                      </w:r>
                      <w:r>
                        <w:rPr>
                          <w:rStyle w:val="FontStyle164"/>
                        </w:rPr>
                        <w:t xml:space="preserve"> 1) понимать содержание научных (учеб</w:t>
                        <w:softHyphen/>
                        <w:t>ных) текстов, предъявляемых при непосредственном общении и в виде звукозаписи; 2) уметь вычленить основную информа</w:t>
                        <w:softHyphen/>
                        <w:t>цию во время прослушивания текста.</w:t>
                      </w:r>
                    </w:p>
                    <w:p>
                      <w:pPr>
                        <w:pStyle w:val="Style24"/>
                        <w:widowControl/>
                        <w:ind w:right="10" w:firstLine="398"/>
                        <w:rPr/>
                      </w:pPr>
                      <w:r>
                        <w:rPr>
                          <w:rStyle w:val="FontStyle164"/>
                        </w:rPr>
                        <w:t>Нефилологический профиль обеспечен учебными програм</w:t>
                        <w:softHyphen/>
                        <w:t>мами, методическими рекомендациями (Берман, 1970) и боль</w:t>
                        <w:softHyphen/>
                        <w:t>шим количеством учебных пособий, ориентирующих на прак</w:t>
                        <w:softHyphen/>
                        <w:t>тическое овладение языком в различных сферах общения (</w:t>
                      </w:r>
                      <w:r>
                        <w:rPr>
                          <w:rStyle w:val="FontStyle164"/>
                          <w:lang w:val="en-US"/>
                        </w:rPr>
                        <w:t>Language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for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Special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Purpose</w:t>
                      </w:r>
                      <w:r>
                        <w:rPr>
                          <w:rStyle w:val="FontStyle164"/>
                        </w:rPr>
                        <w:t>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86"/>
          <w:headerReference w:type="default" r:id="rId387"/>
          <w:footerReference w:type="even" r:id="rId388"/>
          <w:footerReference w:type="default" r:id="rId389"/>
          <w:type w:val="nextPage"/>
          <w:pgSz w:w="16838" w:h="23811"/>
          <w:pgMar w:left="5432" w:right="5424" w:gutter="0" w:header="720" w:top="285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8">
                <wp:simplePos x="0" y="0"/>
                <wp:positionH relativeFrom="page">
                  <wp:posOffset>3449320</wp:posOffset>
                </wp:positionH>
                <wp:positionV relativeFrom="page">
                  <wp:posOffset>1811655</wp:posOffset>
                </wp:positionV>
                <wp:extent cx="3797935" cy="6019800"/>
                <wp:effectExtent l="0" t="0" r="0" b="0"/>
                <wp:wrapTopAndBottom/>
                <wp:docPr id="31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widowControl/>
                              <w:ind w:left="24" w:hanging="0"/>
                              <w:jc w:val="center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>б. Курсовой профиль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45" w:before="120" w:after="0"/>
                              <w:ind w:lef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опулярность курсовой формы обучения объясняется ин</w:t>
                              <w:softHyphen/>
                              <w:t>тенсивным характером занятий и их результативностью, тес</w:t>
                              <w:softHyphen/>
                              <w:t>ной связью обучения языку с усвоением информации страно</w:t>
                              <w:softHyphen/>
                              <w:t>ведческого характера, ориентацией обучения на интересы уча</w:t>
                              <w:softHyphen/>
                              <w:t>щихся и их способности. Курсы имеют различную продолжительность обучения (от нескольких месяцев) и ориен</w:t>
                              <w:softHyphen/>
                              <w:t>тированы на различный уровень подготовки учащихся. Заня</w:t>
                              <w:softHyphen/>
                              <w:t>тия носят либо комплексный характер (овладение языком в раз</w:t>
                              <w:softHyphen/>
                              <w:t>ных видах речевой деятельности), либо избирательный (фор</w:t>
                              <w:softHyphen/>
                              <w:t>мирование навыков и умений в устной или письменной речи). В связи с потребностями учащихся обучение может быть ори</w:t>
                              <w:softHyphen/>
                              <w:t>ентировано на одну или несколько сфер общения (обиходно-бытовую, социокультурную, учебно-профессиональную, обще</w:t>
                              <w:softHyphen/>
                              <w:t>ственно-политическую) и отражать особенности языка повсед</w:t>
                              <w:softHyphen/>
                              <w:t>невного либо делового общения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45"/>
                              <w:ind w:left="5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Занятия в рамках курсового профиля носят, как правило, четко выраженный коммуникативный характер и предусматри</w:t>
                              <w:softHyphen/>
                              <w:t>вают широкое использование элементов интенсивной методи</w:t>
                              <w:softHyphen/>
                              <w:t>ки. В условиях отсутствия речевой среды преподаватели стре</w:t>
                              <w:softHyphen/>
                              <w:t>мятся к максимальному ее воссозданию на занятиях, для чего используются технические средства, ролевые игры, привлека</w:t>
                              <w:softHyphen/>
                              <w:t>ются для работы носители языка. Преобладание на занятиях устных форм работы - важная особенность обучения, представ</w:t>
                              <w:softHyphen/>
                              <w:t>ляющая особую привлекательность для учащихся, стремящих</w:t>
                              <w:softHyphen/>
                              <w:t>ся к активному владению языком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45"/>
                              <w:ind w:righ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Эта форма работы получила реализацию в популярных в наши дни курсах и школах иностранных языков: «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Deni</w:t>
                            </w:r>
                            <w:r>
                              <w:rPr>
                                <w:rStyle w:val="FontStyle164"/>
                              </w:rPr>
                              <w:t>'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School</w:t>
                            </w:r>
                            <w:r>
                              <w:rPr>
                                <w:rStyle w:val="FontStyle164"/>
                              </w:rPr>
                              <w:t>» (реклама школы обещает достижение за 4-5 месяцев результатов, которые при традиционном обучении достига</w:t>
                              <w:softHyphen/>
                              <w:t>ются за 2-3 года), «Быстрый учитель», видеокурс «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Intellect</w:t>
                            </w:r>
                            <w:r>
                              <w:rPr>
                                <w:rStyle w:val="FontStyle164"/>
                              </w:rPr>
                              <w:t>», предусматривающий использование видеозаписей и усвоение материала на подсознательном уровне, «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Tom</w:t>
                            </w:r>
                            <w:r>
                              <w:rPr>
                                <w:rStyle w:val="FontStyle164"/>
                              </w:rPr>
                              <w:t>'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house</w:t>
                            </w:r>
                            <w:r>
                              <w:rPr>
                                <w:rStyle w:val="FontStyle164"/>
                              </w:rPr>
                              <w:t>» (про</w:t>
                              <w:softHyphen/>
                              <w:t>грамма обучения английскому языку, ориентированная на овладение устной речью)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45"/>
                              <w:ind w:right="14" w:firstLine="27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Для курсового обучения созданы специальные учебные пособия, в том числе популярные курсы при участии Н.А. Бонк (напр., Бонк, 1999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474pt;mso-wrap-distance-left:504pt;mso-wrap-distance-right:504pt;mso-wrap-distance-top:0pt;mso-wrap-distance-bottom:0pt;margin-top:142.65pt;mso-position-vertical-relative:page;margin-left:27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widowControl/>
                        <w:ind w:left="24" w:hanging="0"/>
                        <w:jc w:val="center"/>
                        <w:rPr/>
                      </w:pPr>
                      <w:r>
                        <w:rPr>
                          <w:rStyle w:val="FontStyle166"/>
                        </w:rPr>
                        <w:t>б. Курсовой профиль</w:t>
                      </w:r>
                    </w:p>
                    <w:p>
                      <w:pPr>
                        <w:pStyle w:val="Style24"/>
                        <w:widowControl/>
                        <w:spacing w:lineRule="exact" w:line="245" w:before="120" w:after="0"/>
                        <w:ind w:left="10" w:firstLine="398"/>
                        <w:rPr/>
                      </w:pPr>
                      <w:r>
                        <w:rPr>
                          <w:rStyle w:val="FontStyle164"/>
                        </w:rPr>
                        <w:t>Популярность курсовой формы обучения объясняется ин</w:t>
                        <w:softHyphen/>
                        <w:t>тенсивным характером занятий и их результативностью, тес</w:t>
                        <w:softHyphen/>
                        <w:t>ной связью обучения языку с усвоением информации страно</w:t>
                        <w:softHyphen/>
                        <w:t>ведческого характера, ориентацией обучения на интересы уча</w:t>
                        <w:softHyphen/>
                        <w:t>щихся и их способности. Курсы имеют различную продолжительность обучения (от нескольких месяцев) и ориен</w:t>
                        <w:softHyphen/>
                        <w:t>тированы на различный уровень подготовки учащихся. Заня</w:t>
                        <w:softHyphen/>
                        <w:t>тия носят либо комплексный характер (овладение языком в раз</w:t>
                        <w:softHyphen/>
                        <w:t>ных видах речевой деятельности), либо избирательный (фор</w:t>
                        <w:softHyphen/>
                        <w:t>мирование навыков и умений в устной или письменной речи). В связи с потребностями учащихся обучение может быть ори</w:t>
                        <w:softHyphen/>
                        <w:t>ентировано на одну или несколько сфер общения (обиходно-бытовую, социокультурную, учебно-профессиональную, обще</w:t>
                        <w:softHyphen/>
                        <w:t>ственно-политическую) и отражать особенности языка повсед</w:t>
                        <w:softHyphen/>
                        <w:t>невного либо делового общения.</w:t>
                      </w:r>
                    </w:p>
                    <w:p>
                      <w:pPr>
                        <w:pStyle w:val="Style24"/>
                        <w:widowControl/>
                        <w:spacing w:lineRule="exact" w:line="245"/>
                        <w:ind w:left="5" w:right="5" w:firstLine="398"/>
                        <w:rPr/>
                      </w:pPr>
                      <w:r>
                        <w:rPr>
                          <w:rStyle w:val="FontStyle164"/>
                        </w:rPr>
                        <w:t>Занятия в рамках курсового профиля носят, как правило, четко выраженный коммуникативный характер и предусматри</w:t>
                        <w:softHyphen/>
                        <w:t>вают широкое использование элементов интенсивной методи</w:t>
                        <w:softHyphen/>
                        <w:t>ки. В условиях отсутствия речевой среды преподаватели стре</w:t>
                        <w:softHyphen/>
                        <w:t>мятся к максимальному ее воссозданию на занятиях, для чего используются технические средства, ролевые игры, привлека</w:t>
                        <w:softHyphen/>
                        <w:t>ются для работы носители языка. Преобладание на занятиях устных форм работы - важная особенность обучения, представ</w:t>
                        <w:softHyphen/>
                        <w:t>ляющая особую привлекательность для учащихся, стремящих</w:t>
                        <w:softHyphen/>
                        <w:t>ся к активному владению языком.</w:t>
                      </w:r>
                    </w:p>
                    <w:p>
                      <w:pPr>
                        <w:pStyle w:val="Style24"/>
                        <w:widowControl/>
                        <w:spacing w:lineRule="exact" w:line="245"/>
                        <w:ind w:right="10" w:firstLine="394"/>
                        <w:rPr/>
                      </w:pPr>
                      <w:r>
                        <w:rPr>
                          <w:rStyle w:val="FontStyle164"/>
                        </w:rPr>
                        <w:t>Эта форма работы получила реализацию в популярных в наши дни курсах и школах иностранных языков: «</w:t>
                      </w:r>
                      <w:r>
                        <w:rPr>
                          <w:rStyle w:val="FontStyle164"/>
                          <w:lang w:val="en-US"/>
                        </w:rPr>
                        <w:t>Deni</w:t>
                      </w:r>
                      <w:r>
                        <w:rPr>
                          <w:rStyle w:val="FontStyle164"/>
                        </w:rPr>
                        <w:t>'</w:t>
                      </w:r>
                      <w:r>
                        <w:rPr>
                          <w:rStyle w:val="FontStyle164"/>
                          <w:lang w:val="en-US"/>
                        </w:rPr>
                        <w:t>s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School</w:t>
                      </w:r>
                      <w:r>
                        <w:rPr>
                          <w:rStyle w:val="FontStyle164"/>
                        </w:rPr>
                        <w:t>» (реклама школы обещает достижение за 4-5 месяцев результатов, которые при традиционном обучении достига</w:t>
                        <w:softHyphen/>
                        <w:t>ются за 2-3 года), «Быстрый учитель», видеокурс «</w:t>
                      </w:r>
                      <w:r>
                        <w:rPr>
                          <w:rStyle w:val="FontStyle164"/>
                          <w:lang w:val="en-US"/>
                        </w:rPr>
                        <w:t>Intellect</w:t>
                      </w:r>
                      <w:r>
                        <w:rPr>
                          <w:rStyle w:val="FontStyle164"/>
                        </w:rPr>
                        <w:t>», предусматривающий использование видеозаписей и усвоение материала на подсознательном уровне, «</w:t>
                      </w:r>
                      <w:r>
                        <w:rPr>
                          <w:rStyle w:val="FontStyle164"/>
                          <w:lang w:val="en-US"/>
                        </w:rPr>
                        <w:t>Tom</w:t>
                      </w:r>
                      <w:r>
                        <w:rPr>
                          <w:rStyle w:val="FontStyle164"/>
                        </w:rPr>
                        <w:t>'</w:t>
                      </w:r>
                      <w:r>
                        <w:rPr>
                          <w:rStyle w:val="FontStyle164"/>
                          <w:lang w:val="en-US"/>
                        </w:rPr>
                        <w:t>s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house</w:t>
                      </w:r>
                      <w:r>
                        <w:rPr>
                          <w:rStyle w:val="FontStyle164"/>
                        </w:rPr>
                        <w:t>» (про</w:t>
                        <w:softHyphen/>
                        <w:t>грамма обучения английскому языку, ориентированная на овладение устной речью).</w:t>
                      </w:r>
                    </w:p>
                    <w:p>
                      <w:pPr>
                        <w:pStyle w:val="Style19"/>
                        <w:widowControl/>
                        <w:spacing w:lineRule="exact" w:line="245"/>
                        <w:ind w:right="14" w:firstLine="274"/>
                        <w:rPr/>
                      </w:pPr>
                      <w:r>
                        <w:rPr>
                          <w:rStyle w:val="FontStyle164"/>
                        </w:rPr>
                        <w:t>Для курсового обучения созданы специальные учебные пособия, в том числе популярные курсы при участии Н.А. Бонк (напр., Бонк, 1999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90"/>
          <w:headerReference w:type="default" r:id="rId391"/>
          <w:footerReference w:type="even" r:id="rId392"/>
          <w:footerReference w:type="default" r:id="rId393"/>
          <w:type w:val="nextPage"/>
          <w:pgSz w:w="16838" w:h="23811"/>
          <w:pgMar w:left="5394" w:right="5457" w:gutter="0" w:header="720" w:top="259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9">
                <wp:simplePos x="0" y="0"/>
                <wp:positionH relativeFrom="page">
                  <wp:posOffset>3425190</wp:posOffset>
                </wp:positionH>
                <wp:positionV relativeFrom="page">
                  <wp:posOffset>1649730</wp:posOffset>
                </wp:positionV>
                <wp:extent cx="3801110" cy="6019800"/>
                <wp:effectExtent l="0" t="0" r="0" b="0"/>
                <wp:wrapTopAndBottom/>
                <wp:docPr id="32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widowControl/>
                              <w:ind w:left="53" w:hanging="0"/>
                              <w:jc w:val="center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>7. Дистанционное обучение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45" w:before="120" w:after="0"/>
                              <w:ind w:left="38"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Это распространенная во всем мире форма организации учебного процесса на расстоянии, предусматривающая само</w:t>
                              <w:softHyphen/>
                              <w:t>стоятельное прохождение учащимися учебных курсов в рамках разных профилей обучения, выполнение контрольных заданий, очную (заочную) оценку результатов обучения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45"/>
                              <w:ind w:left="34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Широкую популярность получили специальные языковые курсы, рассчитанные на дистанционное (заочное) обучение, например Европейская школа корреспондентского обучения (ЕШКО)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45"/>
                              <w:ind w:left="14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Дистанционное обучение за последние годы получило но</w:t>
                              <w:softHyphen/>
                              <w:t>вое содержание в связи с использованием компьютерных теле</w:t>
                              <w:softHyphen/>
                              <w:t>коммуникационных сетей (например Интернета). Главной осо</w:t>
                              <w:softHyphen/>
                              <w:t>бенностью дистанционного обучения иностранным языкам яв</w:t>
                              <w:softHyphen/>
                              <w:t>ляется опосредствованный характер телеобщения между учеником и учителем. В настоящее время разработан ряд кур</w:t>
                              <w:softHyphen/>
                              <w:t>сов, рассчитанных на разные контингенты учащихся. Такие курсы используются для самостоятельного индивидуального обучения и для работы под руководством преподавателя. Во втором случае преподаватель проводит консультации, а обще</w:t>
                              <w:softHyphen/>
                              <w:t>ние преподаватель-учащийся проводится с помощью электрон</w:t>
                              <w:softHyphen/>
                              <w:t xml:space="preserve">ной почты и телеконференций. Образцы программ, входящих в систему обучения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CALL</w:t>
                            </w:r>
                            <w:r>
                              <w:rPr>
                                <w:rStyle w:val="FontStyle164"/>
                              </w:rPr>
                              <w:t xml:space="preserve"> (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Computer</w:t>
                            </w:r>
                            <w:r>
                              <w:rPr>
                                <w:rStyle w:val="FontStyle164"/>
                              </w:rPr>
                              <w:t>-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Assisted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Language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Learning</w:t>
                            </w:r>
                            <w:r>
                              <w:rPr>
                                <w:rStyle w:val="FontStyle164"/>
                              </w:rPr>
                              <w:t>), приводятся в книге О.П. Крюковой (1998), пособии А.В. Хуторского (2000)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45"/>
                              <w:ind w:left="5" w:righ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аиболее перспективным направлением использования компьютерных технологий является применение интерактивных учебных курсов, которые предусматривают активное взаимо</w:t>
                              <w:softHyphen/>
                              <w:t>действие всех участников обучения, наличие обратной связи между преподавателем и обучаемыми, использование интерак</w:t>
                              <w:softHyphen/>
                              <w:t>тивных средств обучения - лазерных дисков, сетевых информа</w:t>
                              <w:softHyphen/>
                              <w:t xml:space="preserve">ционных систем типа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World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Wide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rStyle w:val="FontStyle164"/>
                              </w:rPr>
                              <w:t xml:space="preserve"> (Дистанционное обуче</w:t>
                              <w:softHyphen/>
                              <w:t>ние..., 1998)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45"/>
                              <w:ind w:right="19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Дистанционное обучение имеет большие перспективы, так как позволяет использовать мировые культурные и образова</w:t>
                              <w:softHyphen/>
                              <w:t>тельные ценности, накопленные в глобальной сети Интернет, и возможности учиться под руководством лучших педагогов на основе единого информационно-образовательного простран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474pt;mso-wrap-distance-left:504pt;mso-wrap-distance-right:504pt;mso-wrap-distance-top:0pt;mso-wrap-distance-bottom:0pt;margin-top:129.9pt;mso-position-vertical-relative:page;margin-left:26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widowControl/>
                        <w:ind w:left="53" w:hanging="0"/>
                        <w:jc w:val="center"/>
                        <w:rPr/>
                      </w:pPr>
                      <w:r>
                        <w:rPr>
                          <w:rStyle w:val="FontStyle166"/>
                        </w:rPr>
                        <w:t>7. Дистанционное обучение</w:t>
                      </w:r>
                    </w:p>
                    <w:p>
                      <w:pPr>
                        <w:pStyle w:val="Style24"/>
                        <w:widowControl/>
                        <w:spacing w:lineRule="exact" w:line="245" w:before="120" w:after="0"/>
                        <w:ind w:left="38" w:right="5" w:firstLine="394"/>
                        <w:rPr/>
                      </w:pPr>
                      <w:r>
                        <w:rPr>
                          <w:rStyle w:val="FontStyle164"/>
                        </w:rPr>
                        <w:t>Это распространенная во всем мире форма организации учебного процесса на расстоянии, предусматривающая само</w:t>
                        <w:softHyphen/>
                        <w:t>стоятельное прохождение учащимися учебных курсов в рамках разных профилей обучения, выполнение контрольных заданий, очную (заочную) оценку результатов обучения.</w:t>
                      </w:r>
                    </w:p>
                    <w:p>
                      <w:pPr>
                        <w:pStyle w:val="Style24"/>
                        <w:widowControl/>
                        <w:spacing w:lineRule="exact" w:line="245"/>
                        <w:ind w:left="34" w:right="5" w:firstLine="398"/>
                        <w:rPr/>
                      </w:pPr>
                      <w:r>
                        <w:rPr>
                          <w:rStyle w:val="FontStyle164"/>
                        </w:rPr>
                        <w:t>Широкую популярность получили специальные языковые курсы, рассчитанные на дистанционное (заочное) обучение, например Европейская школа корреспондентского обучения (ЕШКО).</w:t>
                      </w:r>
                    </w:p>
                    <w:p>
                      <w:pPr>
                        <w:pStyle w:val="Style24"/>
                        <w:widowControl/>
                        <w:spacing w:lineRule="exact" w:line="245"/>
                        <w:ind w:left="14" w:firstLine="389"/>
                        <w:rPr/>
                      </w:pPr>
                      <w:r>
                        <w:rPr>
                          <w:rStyle w:val="FontStyle164"/>
                        </w:rPr>
                        <w:t>Дистанционное обучение за последние годы получило но</w:t>
                        <w:softHyphen/>
                        <w:t>вое содержание в связи с использованием компьютерных теле</w:t>
                        <w:softHyphen/>
                        <w:t>коммуникационных сетей (например Интернета). Главной осо</w:t>
                        <w:softHyphen/>
                        <w:t>бенностью дистанционного обучения иностранным языкам яв</w:t>
                        <w:softHyphen/>
                        <w:t>ляется опосредствованный характер телеобщения между учеником и учителем. В настоящее время разработан ряд кур</w:t>
                        <w:softHyphen/>
                        <w:t>сов, рассчитанных на разные контингенты учащихся. Такие курсы используются для самостоятельного индивидуального обучения и для работы под руководством преподавателя. Во втором случае преподаватель проводит консультации, а обще</w:t>
                        <w:softHyphen/>
                        <w:t>ние преподаватель-учащийся проводится с помощью электрон</w:t>
                        <w:softHyphen/>
                        <w:t xml:space="preserve">ной почты и телеконференций. Образцы программ, входящих в систему обучения </w:t>
                      </w:r>
                      <w:r>
                        <w:rPr>
                          <w:rStyle w:val="FontStyle164"/>
                          <w:lang w:val="en-US"/>
                        </w:rPr>
                        <w:t>CALL</w:t>
                      </w:r>
                      <w:r>
                        <w:rPr>
                          <w:rStyle w:val="FontStyle164"/>
                        </w:rPr>
                        <w:t xml:space="preserve"> (</w:t>
                      </w:r>
                      <w:r>
                        <w:rPr>
                          <w:rStyle w:val="FontStyle164"/>
                          <w:lang w:val="en-US"/>
                        </w:rPr>
                        <w:t>Computer</w:t>
                      </w:r>
                      <w:r>
                        <w:rPr>
                          <w:rStyle w:val="FontStyle164"/>
                        </w:rPr>
                        <w:t>-</w:t>
                      </w:r>
                      <w:r>
                        <w:rPr>
                          <w:rStyle w:val="FontStyle164"/>
                          <w:lang w:val="en-US"/>
                        </w:rPr>
                        <w:t>Assisted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Language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Learning</w:t>
                      </w:r>
                      <w:r>
                        <w:rPr>
                          <w:rStyle w:val="FontStyle164"/>
                        </w:rPr>
                        <w:t>), приводятся в книге О.П. Крюковой (1998), пособии А.В. Хуторского (2000).</w:t>
                      </w:r>
                    </w:p>
                    <w:p>
                      <w:pPr>
                        <w:pStyle w:val="Style24"/>
                        <w:widowControl/>
                        <w:spacing w:lineRule="exact" w:line="245"/>
                        <w:ind w:left="5" w:right="10" w:firstLine="398"/>
                        <w:rPr/>
                      </w:pPr>
                      <w:r>
                        <w:rPr>
                          <w:rStyle w:val="FontStyle164"/>
                        </w:rPr>
                        <w:t>Наиболее перспективным направлением использования компьютерных технологий является применение интерактивных учебных курсов, которые предусматривают активное взаимо</w:t>
                        <w:softHyphen/>
                        <w:t>действие всех участников обучения, наличие обратной связи между преподавателем и обучаемыми, использование интерак</w:t>
                        <w:softHyphen/>
                        <w:t>тивных средств обучения - лазерных дисков, сетевых информа</w:t>
                        <w:softHyphen/>
                        <w:t xml:space="preserve">ционных систем типа </w:t>
                      </w:r>
                      <w:r>
                        <w:rPr>
                          <w:rStyle w:val="FontStyle164"/>
                          <w:lang w:val="en-US"/>
                        </w:rPr>
                        <w:t>World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Wide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Web</w:t>
                      </w:r>
                      <w:r>
                        <w:rPr>
                          <w:rStyle w:val="FontStyle164"/>
                        </w:rPr>
                        <w:t xml:space="preserve"> (Дистанционное обуче</w:t>
                        <w:softHyphen/>
                        <w:t>ние..., 1998).</w:t>
                      </w:r>
                    </w:p>
                    <w:p>
                      <w:pPr>
                        <w:pStyle w:val="Style24"/>
                        <w:widowControl/>
                        <w:spacing w:lineRule="exact" w:line="245"/>
                        <w:ind w:right="19" w:firstLine="394"/>
                        <w:rPr/>
                      </w:pPr>
                      <w:r>
                        <w:rPr>
                          <w:rStyle w:val="FontStyle164"/>
                        </w:rPr>
                        <w:t>Дистанционное обучение имеет большие перспективы, так как позволяет использовать мировые культурные и образова</w:t>
                        <w:softHyphen/>
                        <w:t>тельные ценности, накопленные в глобальной сети Интернет, и возможности учиться под руководством лучших педагогов на основе единого информационно-образовательного простран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94"/>
          <w:headerReference w:type="default" r:id="rId395"/>
          <w:footerReference w:type="even" r:id="rId396"/>
          <w:footerReference w:type="default" r:id="rId397"/>
          <w:type w:val="nextPage"/>
          <w:pgSz w:w="16838" w:h="23811"/>
          <w:pgMar w:left="5409" w:right="5447" w:gutter="0" w:header="720" w:top="319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0">
                <wp:simplePos x="0" y="0"/>
                <wp:positionH relativeFrom="page">
                  <wp:posOffset>3434715</wp:posOffset>
                </wp:positionH>
                <wp:positionV relativeFrom="page">
                  <wp:posOffset>2029460</wp:posOffset>
                </wp:positionV>
                <wp:extent cx="3797935" cy="6016625"/>
                <wp:effectExtent l="0" t="0" r="0" b="0"/>
                <wp:wrapTopAndBottom/>
                <wp:docPr id="32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601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ind w:left="2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тва. Особую эффективность эта форма обучения представляет для студентов-заочников и в системе повышения квалификации. Этому способствует наличие компьютерных классов во многих школах России и учреждениях системы образования, подклю</w:t>
                              <w:softHyphen/>
                              <w:t>ченных к Интернету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240"/>
                              <w:ind w:left="29" w:hanging="0"/>
                              <w:jc w:val="center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before="29" w:after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Style w:val="FontStyle166"/>
                                <w:spacing w:val="50"/>
                              </w:rPr>
                              <w:t>Резюме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45" w:before="125" w:after="0"/>
                              <w:ind w:left="10" w:right="5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офиль обучения относится к числу базисных категорий методики. Это понятие используется для обозначения типа обу</w:t>
                              <w:softHyphen/>
                              <w:t>чения иностранному языку, характеризующего особенности организации учебного процесса в данном учебном заведении. Занятия в рамках того или иного профиля должны отражать потребности учащихся в иностранном языке с учетом их буду</w:t>
                              <w:softHyphen/>
                              <w:t>щей специальности или профессиональной ориентации. В ме</w:t>
                              <w:softHyphen/>
                              <w:t>тодической литературе получили научное обоснование следу</w:t>
                              <w:softHyphen/>
                              <w:t>ющие профили обучения: дошкольный, школьный, нефилоло</w:t>
                              <w:softHyphen/>
                              <w:t>гический, филологический, курсовой, дистанционное обучение. Показателем сформированности профиля применительно к обучению языку следует считать наличие Государственного образовательного стандарта, программы, учебных пособий и методик преподавания языка в рамках данного профиля. Про</w:t>
                              <w:softHyphen/>
                              <w:t>филь обучения определяет оптимальные условия для функцио</w:t>
                              <w:softHyphen/>
                              <w:t>нирования системы обучения иностранному языку, включаю</w:t>
                              <w:softHyphen/>
                              <w:t>щей цели и задачи обучения, содержание, методы, принципы, средства, процесс, организационные формы обучения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45"/>
                              <w:ind w:left="5" w:right="1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Школьный профиль обеспечивает овладение иностранным языком на базовом и пороговом уровнях, дает возможность практического пользования языком в элементарных стандарт</w:t>
                              <w:softHyphen/>
                              <w:t>ных ситуациях общения и создает прочную базу для последую</w:t>
                              <w:softHyphen/>
                              <w:t>щего обучения в вузе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45"/>
                              <w:ind w:left="5" w:righ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Филологический профиль позволяет обеспечить свободное владение языком в границах, близких к уровню носителей язы</w:t>
                              <w:softHyphen/>
                              <w:t>ка, и возможность профессиональной деятельности в качестве преподавателя, переводчика, специалиста-филолога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45"/>
                              <w:ind w:right="19" w:firstLine="28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рамках нефилологического профиля обеспечивается владение языком в сфере профессионального и делового общения с преобладанием возможностей письменной коммуникации (чтение, письмо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473.75pt;mso-wrap-distance-left:504pt;mso-wrap-distance-right:504pt;mso-wrap-distance-top:0pt;mso-wrap-distance-bottom:0pt;margin-top:159.8pt;mso-position-vertical-relative:page;margin-left:27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ind w:left="24" w:hanging="0"/>
                        <w:rPr/>
                      </w:pPr>
                      <w:r>
                        <w:rPr>
                          <w:rStyle w:val="FontStyle164"/>
                        </w:rPr>
                        <w:t>ства. Особую эффективность эта форма обучения представляет для студентов-заочников и в системе повышения квалификации. Этому способствует наличие компьютерных классов во многих школах России и учреждениях системы образования, подклю</w:t>
                        <w:softHyphen/>
                        <w:t>ченных к Интернету.</w:t>
                      </w:r>
                    </w:p>
                    <w:p>
                      <w:pPr>
                        <w:pStyle w:val="Style28"/>
                        <w:widowControl/>
                        <w:spacing w:lineRule="exact" w:line="240"/>
                        <w:ind w:left="29" w:hanging="0"/>
                        <w:jc w:val="center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widowControl/>
                        <w:spacing w:before="29" w:after="0"/>
                        <w:ind w:left="29" w:hanging="0"/>
                        <w:jc w:val="center"/>
                        <w:rPr/>
                      </w:pPr>
                      <w:r>
                        <w:rPr>
                          <w:rStyle w:val="FontStyle166"/>
                          <w:spacing w:val="50"/>
                        </w:rPr>
                        <w:t>Резюме</w:t>
                      </w:r>
                    </w:p>
                    <w:p>
                      <w:pPr>
                        <w:pStyle w:val="Style24"/>
                        <w:widowControl/>
                        <w:spacing w:lineRule="exact" w:line="245" w:before="125" w:after="0"/>
                        <w:ind w:left="10" w:right="5" w:firstLine="389"/>
                        <w:rPr/>
                      </w:pPr>
                      <w:r>
                        <w:rPr>
                          <w:rStyle w:val="FontStyle164"/>
                        </w:rPr>
                        <w:t>Профиль обучения относится к числу базисных категорий методики. Это понятие используется для обозначения типа обу</w:t>
                        <w:softHyphen/>
                        <w:t>чения иностранному языку, характеризующего особенности организации учебного процесса в данном учебном заведении. Занятия в рамках того или иного профиля должны отражать потребности учащихся в иностранном языке с учетом их буду</w:t>
                        <w:softHyphen/>
                        <w:t>щей специальности или профессиональной ориентации. В ме</w:t>
                        <w:softHyphen/>
                        <w:t>тодической литературе получили научное обоснование следу</w:t>
                        <w:softHyphen/>
                        <w:t>ющие профили обучения: дошкольный, школьный, нефилоло</w:t>
                        <w:softHyphen/>
                        <w:t>гический, филологический, курсовой, дистанционное обучение. Показателем сформированности профиля применительно к обучению языку следует считать наличие Государственного образовательного стандарта, программы, учебных пособий и методик преподавания языка в рамках данного профиля. Про</w:t>
                        <w:softHyphen/>
                        <w:t>филь обучения определяет оптимальные условия для функцио</w:t>
                        <w:softHyphen/>
                        <w:t>нирования системы обучения иностранному языку, включаю</w:t>
                        <w:softHyphen/>
                        <w:t>щей цели и задачи обучения, содержание, методы, принципы, средства, процесс, организационные формы обучения.</w:t>
                      </w:r>
                    </w:p>
                    <w:p>
                      <w:pPr>
                        <w:pStyle w:val="Style24"/>
                        <w:widowControl/>
                        <w:spacing w:lineRule="exact" w:line="245"/>
                        <w:ind w:left="5" w:right="14" w:firstLine="398"/>
                        <w:rPr/>
                      </w:pPr>
                      <w:r>
                        <w:rPr>
                          <w:rStyle w:val="FontStyle164"/>
                        </w:rPr>
                        <w:t>Школьный профиль обеспечивает овладение иностранным языком на базовом и пороговом уровнях, дает возможность практического пользования языком в элементарных стандарт</w:t>
                        <w:softHyphen/>
                        <w:t>ных ситуациях общения и создает прочную базу для последую</w:t>
                        <w:softHyphen/>
                        <w:t>щего обучения в вузе.</w:t>
                      </w:r>
                    </w:p>
                    <w:p>
                      <w:pPr>
                        <w:pStyle w:val="Style24"/>
                        <w:widowControl/>
                        <w:spacing w:lineRule="exact" w:line="245"/>
                        <w:ind w:left="5" w:right="10" w:firstLine="394"/>
                        <w:rPr/>
                      </w:pPr>
                      <w:r>
                        <w:rPr>
                          <w:rStyle w:val="FontStyle164"/>
                        </w:rPr>
                        <w:t>Филологический профиль позволяет обеспечить свободное владение языком в границах, близких к уровню носителей язы</w:t>
                        <w:softHyphen/>
                        <w:t>ка, и возможность профессиональной деятельности в качестве преподавателя, переводчика, специалиста-филолога.</w:t>
                      </w:r>
                    </w:p>
                    <w:p>
                      <w:pPr>
                        <w:pStyle w:val="Style19"/>
                        <w:widowControl/>
                        <w:spacing w:lineRule="exact" w:line="245"/>
                        <w:ind w:right="19" w:firstLine="288"/>
                        <w:rPr/>
                      </w:pPr>
                      <w:r>
                        <w:rPr>
                          <w:rStyle w:val="FontStyle164"/>
                        </w:rPr>
                        <w:t>В рамках нефилологического профиля обеспечивается владение языком в сфере профессионального и делового общения с преобладанием возможностей письменной коммуникации (чтение, письмо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98"/>
          <w:headerReference w:type="default" r:id="rId399"/>
          <w:footerReference w:type="even" r:id="rId400"/>
          <w:footerReference w:type="default" r:id="rId401"/>
          <w:type w:val="nextPage"/>
          <w:pgSz w:w="16838" w:h="23811"/>
          <w:pgMar w:left="5497" w:right="5373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1">
                <wp:simplePos x="0" y="0"/>
                <wp:positionH relativeFrom="page">
                  <wp:posOffset>3490595</wp:posOffset>
                </wp:positionH>
                <wp:positionV relativeFrom="page">
                  <wp:posOffset>326390</wp:posOffset>
                </wp:positionV>
                <wp:extent cx="3789045" cy="4724400"/>
                <wp:effectExtent l="0" t="0" r="0" b="0"/>
                <wp:wrapTopAndBottom/>
                <wp:docPr id="32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472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ind w:left="19"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Курсовой профиль при всем многообразии форм обучения в первую очередь ориентирован на обучение языку как сред</w:t>
                              <w:softHyphen/>
                              <w:t>ству общения в сжатые временные сроки. Успешность работы в рамках этого профиля во многом зависит от использования современных методов и технологий обучения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5" w:after="0"/>
                              <w:ind w:left="10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Дистанционное обучение обеспечивает овладение языком на расстоянии, без непосредственного общения с преподавате</w:t>
                              <w:softHyphen/>
                              <w:t>лем. Внедрение в учебный процесс современных компьютерных технологий предполагает большую эффективность и перспек</w:t>
                              <w:softHyphen/>
                              <w:t>тивность этой формы обучения, которую можно рассматривать как наиболее перспективное направление в использовании ми</w:t>
                              <w:softHyphen/>
                              <w:t>ровых культурных и образовательных ценностей в процессе овладения иностранным языком.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exact" w:line="240"/>
                              <w:ind w:left="19" w:hanging="0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before="43" w:after="0"/>
                              <w:ind w:left="19" w:hanging="0"/>
                              <w:rPr/>
                            </w:pPr>
                            <w:r>
                              <w:rPr>
                                <w:rStyle w:val="FontStyle176"/>
                              </w:rPr>
                              <w:t>КОНТРОЛЬНЫЕ ВОПРОСЫ И ЗАДАНИЯ</w:t>
                            </w:r>
                          </w:p>
                          <w:p>
                            <w:pPr>
                              <w:pStyle w:val="Style611"/>
                              <w:widowControl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before="134" w:after="0"/>
                              <w:ind w:left="0" w:right="5" w:firstLine="403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 xml:space="preserve">Дайте определение понятия </w:t>
                            </w:r>
                            <w:r>
                              <w:rPr>
                                <w:rStyle w:val="FontStyle177"/>
                                <w:spacing w:val="-10"/>
                              </w:rPr>
                              <w:t>профиль</w:t>
                            </w:r>
                            <w:r>
                              <w:rPr>
                                <w:rStyle w:val="FontStyle177"/>
                              </w:rPr>
                              <w:t xml:space="preserve"> </w:t>
                            </w:r>
                            <w:r>
                              <w:rPr>
                                <w:rStyle w:val="FontStyle177"/>
                                <w:spacing w:val="-10"/>
                              </w:rPr>
                              <w:t>обучения.</w:t>
                            </w:r>
                            <w:r>
                              <w:rPr>
                                <w:rStyle w:val="FontStyle177"/>
                              </w:rPr>
                              <w:t xml:space="preserve"> </w:t>
                            </w:r>
                            <w:r>
                              <w:rPr>
                                <w:rStyle w:val="FontStyle179"/>
                              </w:rPr>
                              <w:t>Почему это понятие отно</w:t>
                              <w:softHyphen/>
                              <w:t>сится к числу базисных категорий методики?</w:t>
                            </w:r>
                          </w:p>
                          <w:p>
                            <w:pPr>
                              <w:pStyle w:val="Style611"/>
                              <w:widowControl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ind w:left="0" w:right="10" w:firstLine="403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Какие профили обучения вам известны? Каковы методические основания для выделения разных профилей?</w:t>
                            </w:r>
                          </w:p>
                          <w:p>
                            <w:pPr>
                              <w:pStyle w:val="Style611"/>
                              <w:widowControl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before="5" w:after="0"/>
                              <w:ind w:left="0" w:firstLine="403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Охарактеризуйте содержание школьного профиля обучения. Какие цели обучения достигаются в рамках этого профиля на пороговом уровне?</w:t>
                            </w:r>
                          </w:p>
                          <w:p>
                            <w:pPr>
                              <w:pStyle w:val="Style611"/>
                              <w:widowControl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before="5" w:after="0"/>
                              <w:ind w:left="0" w:firstLine="403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На занятиях по иностранным языкам имеют место аспектное и комплекс</w:t>
                              <w:softHyphen/>
                              <w:t>ное обучение. Как вы прокомментируете следующее утверждение известных мето</w:t>
                              <w:softHyphen/>
                              <w:t>дистов, обобщающих опыт преподавания языка в условиях филологического про</w:t>
                              <w:softHyphen/>
                              <w:t>филя (в Московском Гос. лингвистическом университете): «Принципиально допус</w:t>
                              <w:softHyphen/>
                              <w:t>кая возможность комплексного преподавания, мы считаем, что в языковых вузах и на факультетах иностранных языков обучение иностранному языку должно быть аспектным, так как оно обеспечивает правильную организацию учебного процес</w:t>
                              <w:softHyphen/>
                              <w:t>са» (Бородулина, Минина, 1968. С. 32)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5pt;height:372pt;mso-wrap-distance-left:504pt;mso-wrap-distance-right:504pt;mso-wrap-distance-top:0pt;mso-wrap-distance-bottom:0pt;margin-top:25.7pt;mso-position-vertical-relative:page;margin-left:2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ind w:left="19" w:right="5" w:firstLine="403"/>
                        <w:rPr/>
                      </w:pPr>
                      <w:r>
                        <w:rPr>
                          <w:rStyle w:val="FontStyle164"/>
                        </w:rPr>
                        <w:t>Курсовой профиль при всем многообразии форм обучения в первую очередь ориентирован на обучение языку как сред</w:t>
                        <w:softHyphen/>
                        <w:t>ству общения в сжатые временные сроки. Успешность работы в рамках этого профиля во многом зависит от использования современных методов и технологий обучения.</w:t>
                      </w:r>
                    </w:p>
                    <w:p>
                      <w:pPr>
                        <w:pStyle w:val="Style24"/>
                        <w:widowControl/>
                        <w:spacing w:before="5" w:after="0"/>
                        <w:ind w:left="10" w:firstLine="389"/>
                        <w:rPr/>
                      </w:pPr>
                      <w:r>
                        <w:rPr>
                          <w:rStyle w:val="FontStyle164"/>
                        </w:rPr>
                        <w:t>Дистанционное обучение обеспечивает овладение языком на расстоянии, без непосредственного общения с преподавате</w:t>
                        <w:softHyphen/>
                        <w:t>лем. Внедрение в учебный процесс современных компьютерных технологий предполагает большую эффективность и перспек</w:t>
                        <w:softHyphen/>
                        <w:t>тивность этой формы обучения, которую можно рассматривать как наиболее перспективное направление в использовании ми</w:t>
                        <w:softHyphen/>
                        <w:t>ровых культурных и образовательных ценностей в процессе овладения иностранным языком.</w:t>
                      </w:r>
                    </w:p>
                    <w:p>
                      <w:pPr>
                        <w:pStyle w:val="Style27"/>
                        <w:widowControl/>
                        <w:spacing w:lineRule="exact" w:line="240"/>
                        <w:ind w:left="19" w:hanging="0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widowControl/>
                        <w:spacing w:before="43" w:after="0"/>
                        <w:ind w:left="19" w:hanging="0"/>
                        <w:rPr/>
                      </w:pPr>
                      <w:r>
                        <w:rPr>
                          <w:rStyle w:val="FontStyle176"/>
                        </w:rPr>
                        <w:t>КОНТРОЛЬНЫЕ ВОПРОСЫ И ЗАДАНИЯ</w:t>
                      </w:r>
                    </w:p>
                    <w:p>
                      <w:pPr>
                        <w:pStyle w:val="Style611"/>
                        <w:widowControl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before="134" w:after="0"/>
                        <w:ind w:left="0" w:right="5" w:firstLine="403"/>
                        <w:rPr/>
                      </w:pPr>
                      <w:r>
                        <w:rPr>
                          <w:rStyle w:val="FontStyle179"/>
                        </w:rPr>
                        <w:t xml:space="preserve">Дайте определение понятия </w:t>
                      </w:r>
                      <w:r>
                        <w:rPr>
                          <w:rStyle w:val="FontStyle177"/>
                          <w:spacing w:val="-10"/>
                        </w:rPr>
                        <w:t>профиль</w:t>
                      </w:r>
                      <w:r>
                        <w:rPr>
                          <w:rStyle w:val="FontStyle177"/>
                        </w:rPr>
                        <w:t xml:space="preserve"> </w:t>
                      </w:r>
                      <w:r>
                        <w:rPr>
                          <w:rStyle w:val="FontStyle177"/>
                          <w:spacing w:val="-10"/>
                        </w:rPr>
                        <w:t>обучения.</w:t>
                      </w:r>
                      <w:r>
                        <w:rPr>
                          <w:rStyle w:val="FontStyle177"/>
                        </w:rPr>
                        <w:t xml:space="preserve"> </w:t>
                      </w:r>
                      <w:r>
                        <w:rPr>
                          <w:rStyle w:val="FontStyle179"/>
                        </w:rPr>
                        <w:t>Почему это понятие отно</w:t>
                        <w:softHyphen/>
                        <w:t>сится к числу базисных категорий методики?</w:t>
                      </w:r>
                    </w:p>
                    <w:p>
                      <w:pPr>
                        <w:pStyle w:val="Style611"/>
                        <w:widowControl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590" w:leader="none"/>
                        </w:tabs>
                        <w:ind w:left="0" w:right="10" w:firstLine="403"/>
                        <w:rPr/>
                      </w:pPr>
                      <w:r>
                        <w:rPr>
                          <w:rStyle w:val="FontStyle179"/>
                        </w:rPr>
                        <w:t>Какие профили обучения вам известны? Каковы методические основания для выделения разных профилей?</w:t>
                      </w:r>
                    </w:p>
                    <w:p>
                      <w:pPr>
                        <w:pStyle w:val="Style611"/>
                        <w:widowControl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before="5" w:after="0"/>
                        <w:ind w:left="0" w:firstLine="403"/>
                        <w:rPr/>
                      </w:pPr>
                      <w:r>
                        <w:rPr>
                          <w:rStyle w:val="FontStyle179"/>
                        </w:rPr>
                        <w:t>Охарактеризуйте содержание школьного профиля обучения. Какие цели обучения достигаются в рамках этого профиля на пороговом уровне?</w:t>
                      </w:r>
                    </w:p>
                    <w:p>
                      <w:pPr>
                        <w:pStyle w:val="Style611"/>
                        <w:widowControl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before="5" w:after="0"/>
                        <w:ind w:left="0" w:firstLine="403"/>
                        <w:rPr/>
                      </w:pPr>
                      <w:r>
                        <w:rPr>
                          <w:rStyle w:val="FontStyle179"/>
                        </w:rPr>
                        <w:t>На занятиях по иностранным языкам имеют место аспектное и комплекс</w:t>
                        <w:softHyphen/>
                        <w:t>ное обучение. Как вы прокомментируете следующее утверждение известных мето</w:t>
                        <w:softHyphen/>
                        <w:t>дистов, обобщающих опыт преподавания языка в условиях филологического про</w:t>
                        <w:softHyphen/>
                        <w:t>филя (в Московском Гос. лингвистическом университете): «Принципиально допус</w:t>
                        <w:softHyphen/>
                        <w:t>кая возможность комплексного преподавания, мы считаем, что в языковых вузах и на факультетах иностранных языков обучение иностранному языку должно быть аспектным, так как оно обеспечивает правильную организацию учебного процес</w:t>
                        <w:softHyphen/>
                        <w:t>са» (Бородулина, Минина, 1968. С. 32)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02"/>
          <w:headerReference w:type="default" r:id="rId403"/>
          <w:footerReference w:type="even" r:id="rId404"/>
          <w:footerReference w:type="default" r:id="rId405"/>
          <w:type w:val="nextPage"/>
          <w:pgSz w:w="16838" w:h="23811"/>
          <w:pgMar w:left="5322" w:right="5538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2">
                <wp:simplePos x="0" y="0"/>
                <wp:positionH relativeFrom="page">
                  <wp:posOffset>4382770</wp:posOffset>
                </wp:positionH>
                <wp:positionV relativeFrom="page">
                  <wp:posOffset>483235</wp:posOffset>
                </wp:positionV>
                <wp:extent cx="1810385" cy="518160"/>
                <wp:effectExtent l="0" t="0" r="0" b="0"/>
                <wp:wrapTopAndBottom/>
                <wp:docPr id="33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spacing w:lineRule="exact" w:line="370"/>
                              <w:rPr/>
                            </w:pPr>
                            <w:r>
                              <w:rPr>
                                <w:rStyle w:val="FontStyle180"/>
                              </w:rPr>
                              <w:t>Глава 7 ПОДХОДЫ К ОБУЧЕНИЮ ЯЗЫК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40.8pt;mso-wrap-distance-left:504pt;mso-wrap-distance-right:504pt;mso-wrap-distance-top:0pt;mso-wrap-distance-bottom:0pt;margin-top:38.05pt;mso-position-vertical-relative:page;margin-left:34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widowControl/>
                        <w:spacing w:lineRule="exact" w:line="370"/>
                        <w:rPr/>
                      </w:pPr>
                      <w:r>
                        <w:rPr>
                          <w:rStyle w:val="FontStyle180"/>
                        </w:rPr>
                        <w:t>Глава 7 ПОДХОДЫ К ОБУЧЕНИЮ ЯЗЫ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3">
                <wp:simplePos x="0" y="0"/>
                <wp:positionH relativeFrom="page">
                  <wp:posOffset>3379470</wp:posOffset>
                </wp:positionH>
                <wp:positionV relativeFrom="page">
                  <wp:posOffset>2180590</wp:posOffset>
                </wp:positionV>
                <wp:extent cx="3794760" cy="4383405"/>
                <wp:effectExtent l="0" t="0" r="0" b="0"/>
                <wp:wrapTopAndBottom/>
                <wp:docPr id="33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438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ind w:left="29" w:hanging="0"/>
                              <w:rPr/>
                            </w:pPr>
                            <w:r>
                              <w:rPr>
                                <w:rStyle w:val="FontStyle168"/>
                              </w:rPr>
                              <w:t xml:space="preserve">1. </w:t>
                            </w:r>
                            <w:r>
                              <w:rPr>
                                <w:rStyle w:val="FontStyle180"/>
                              </w:rPr>
                              <w:t>Подход к обучению как методическая категория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115" w:after="0"/>
                              <w:ind w:lef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Термин </w:t>
                            </w:r>
                            <w:r>
                              <w:rPr>
                                <w:rStyle w:val="FontStyle167"/>
                              </w:rPr>
                              <w:t xml:space="preserve">подход к обучению </w:t>
                            </w:r>
                            <w:r>
                              <w:rPr>
                                <w:rStyle w:val="FontStyle164"/>
                              </w:rPr>
                              <w:t xml:space="preserve">(англ.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 xml:space="preserve">approach </w:t>
                            </w:r>
                            <w:r>
                              <w:rPr>
                                <w:rStyle w:val="FontStyle164"/>
                              </w:rPr>
                              <w:t>- подход, под</w:t>
                              <w:softHyphen/>
                              <w:t>ступ) был введен в научный обиход английским методистом А. Энтони (1963) для обозначения исходных положений, которы</w:t>
                              <w:softHyphen/>
                              <w:t>ми пользуется исследователь относительно природы языка и способов овладения им. Будучи компонентом системы обуче</w:t>
                              <w:softHyphen/>
                              <w:t>ния языку, подход выступает в качестве самой общей методо</w:t>
                              <w:softHyphen/>
                              <w:t>логической основы обучения, характеризуя существующие точ</w:t>
                              <w:softHyphen/>
                              <w:t>ки зрения на предмет обучения (язык) и возможности овладе</w:t>
                              <w:softHyphen/>
                              <w:t>ния им в процессе обучения. По мнению методистов, подход к обучению представляет собой точку зрения на сущность пред</w:t>
                              <w:softHyphen/>
                              <w:t>мета, которому надо обучать (Вятютнев, 1984), используется как самая общая методологическая основа исследования в конкрет</w:t>
                              <w:softHyphen/>
                              <w:t>ной области знаний (Бим, 1988), определяет деятельность ис</w:t>
                              <w:softHyphen/>
                              <w:t>следователя, направленную на изучение того или иного явле</w:t>
                              <w:softHyphen/>
                              <w:t>ния (Скалкин, 1981)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5" w:after="0"/>
                              <w:ind w:left="10"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методике преподавания языков не существует единой классификации подходов к обучению. Так, М.В. Ляховицкий (1981) называет четыре общих подхода, определяемых им с по</w:t>
                              <w:softHyphen/>
                              <w:t>зиции психологии овладения языком: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exact" w:line="240" w:before="5" w:after="0"/>
                              <w:ind w:left="0" w:right="10" w:firstLine="398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бихевиористский - </w:t>
                            </w:r>
                            <w:r>
                              <w:rPr>
                                <w:rStyle w:val="FontStyle164"/>
                              </w:rPr>
                              <w:t>овладение языком путем образования речевых автоматизмов в ответ на предъявляемые стимулы;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exact" w:line="240" w:before="5" w:after="0"/>
                              <w:ind w:left="0" w:right="14" w:firstLine="398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индуктивно-сознательный </w:t>
                            </w:r>
                            <w:r>
                              <w:rPr>
                                <w:rStyle w:val="FontStyle164"/>
                              </w:rPr>
                              <w:t>- овладение языком в резуль</w:t>
                              <w:softHyphen/>
                              <w:t>тате наблюдения над речевыми образцами, что приводит к ов</w:t>
                              <w:softHyphen/>
                              <w:t>ладению языковыми правилами и способами их употребления в речи;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exact" w:line="240" w:before="5" w:after="0"/>
                              <w:ind w:left="0" w:right="10" w:firstLine="398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познавательный {когнитивный) </w:t>
                            </w:r>
                            <w:r>
                              <w:rPr>
                                <w:rStyle w:val="FontStyle164"/>
                              </w:rPr>
                              <w:t>- сознательное овладение языком в последовательности от знаний в виде правил и инст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345.15pt;mso-wrap-distance-left:504pt;mso-wrap-distance-right:504pt;mso-wrap-distance-top:0pt;mso-wrap-distance-bottom:0pt;margin-top:171.7pt;mso-position-vertical-relative:page;margin-left:2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widowControl/>
                        <w:ind w:left="29" w:hanging="0"/>
                        <w:rPr/>
                      </w:pPr>
                      <w:r>
                        <w:rPr>
                          <w:rStyle w:val="FontStyle168"/>
                        </w:rPr>
                        <w:t xml:space="preserve">1. </w:t>
                      </w:r>
                      <w:r>
                        <w:rPr>
                          <w:rStyle w:val="FontStyle180"/>
                        </w:rPr>
                        <w:t>Подход к обучению как методическая категория</w:t>
                      </w:r>
                    </w:p>
                    <w:p>
                      <w:pPr>
                        <w:pStyle w:val="Style24"/>
                        <w:widowControl/>
                        <w:spacing w:before="115" w:after="0"/>
                        <w:ind w:left="10" w:firstLine="398"/>
                        <w:rPr/>
                      </w:pPr>
                      <w:r>
                        <w:rPr>
                          <w:rStyle w:val="FontStyle164"/>
                        </w:rPr>
                        <w:t xml:space="preserve">Термин </w:t>
                      </w:r>
                      <w:r>
                        <w:rPr>
                          <w:rStyle w:val="FontStyle167"/>
                        </w:rPr>
                        <w:t xml:space="preserve">подход к обучению </w:t>
                      </w:r>
                      <w:r>
                        <w:rPr>
                          <w:rStyle w:val="FontStyle164"/>
                        </w:rPr>
                        <w:t xml:space="preserve">(англ. </w:t>
                      </w:r>
                      <w:r>
                        <w:rPr>
                          <w:rStyle w:val="FontStyle164"/>
                          <w:lang w:val="en-US"/>
                        </w:rPr>
                        <w:t xml:space="preserve">approach </w:t>
                      </w:r>
                      <w:r>
                        <w:rPr>
                          <w:rStyle w:val="FontStyle164"/>
                        </w:rPr>
                        <w:t>- подход, под</w:t>
                        <w:softHyphen/>
                        <w:t>ступ) был введен в научный обиход английским методистом А. Энтони (1963) для обозначения исходных положений, которы</w:t>
                        <w:softHyphen/>
                        <w:t>ми пользуется исследователь относительно природы языка и способов овладения им. Будучи компонентом системы обуче</w:t>
                        <w:softHyphen/>
                        <w:t>ния языку, подход выступает в качестве самой общей методо</w:t>
                        <w:softHyphen/>
                        <w:t>логической основы обучения, характеризуя существующие точ</w:t>
                        <w:softHyphen/>
                        <w:t>ки зрения на предмет обучения (язык) и возможности овладе</w:t>
                        <w:softHyphen/>
                        <w:t>ния им в процессе обучения. По мнению методистов, подход к обучению представляет собой точку зрения на сущность пред</w:t>
                        <w:softHyphen/>
                        <w:t>мета, которому надо обучать (Вятютнев, 1984), используется как самая общая методологическая основа исследования в конкрет</w:t>
                        <w:softHyphen/>
                        <w:t>ной области знаний (Бим, 1988), определяет деятельность ис</w:t>
                        <w:softHyphen/>
                        <w:t>следователя, направленную на изучение того или иного явле</w:t>
                        <w:softHyphen/>
                        <w:t>ния (Скалкин, 1981).</w:t>
                      </w:r>
                    </w:p>
                    <w:p>
                      <w:pPr>
                        <w:pStyle w:val="Style24"/>
                        <w:widowControl/>
                        <w:spacing w:before="5" w:after="0"/>
                        <w:ind w:left="10" w:right="5" w:firstLine="403"/>
                        <w:rPr/>
                      </w:pPr>
                      <w:r>
                        <w:rPr>
                          <w:rStyle w:val="FontStyle164"/>
                        </w:rPr>
                        <w:t>В методике преподавания языков не существует единой классификации подходов к обучению. Так, М.В. Ляховицкий (1981) называет четыре общих подхода, определяемых им с по</w:t>
                        <w:softHyphen/>
                        <w:t>зиции психологии овладения языком:</w:t>
                      </w:r>
                    </w:p>
                    <w:p>
                      <w:pPr>
                        <w:pStyle w:val="Style74"/>
                        <w:widowControl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634" w:leader="none"/>
                        </w:tabs>
                        <w:spacing w:lineRule="exact" w:line="240" w:before="5" w:after="0"/>
                        <w:ind w:left="0" w:right="10" w:firstLine="398"/>
                        <w:rPr/>
                      </w:pPr>
                      <w:r>
                        <w:rPr>
                          <w:rStyle w:val="FontStyle167"/>
                        </w:rPr>
                        <w:t xml:space="preserve">бихевиористский - </w:t>
                      </w:r>
                      <w:r>
                        <w:rPr>
                          <w:rStyle w:val="FontStyle164"/>
                        </w:rPr>
                        <w:t>овладение языком путем образования речевых автоматизмов в ответ на предъявляемые стимулы;</w:t>
                      </w:r>
                    </w:p>
                    <w:p>
                      <w:pPr>
                        <w:pStyle w:val="Style74"/>
                        <w:widowControl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634" w:leader="none"/>
                        </w:tabs>
                        <w:spacing w:lineRule="exact" w:line="240" w:before="5" w:after="0"/>
                        <w:ind w:left="0" w:right="14" w:firstLine="398"/>
                        <w:rPr/>
                      </w:pPr>
                      <w:r>
                        <w:rPr>
                          <w:rStyle w:val="FontStyle167"/>
                        </w:rPr>
                        <w:t xml:space="preserve">индуктивно-сознательный </w:t>
                      </w:r>
                      <w:r>
                        <w:rPr>
                          <w:rStyle w:val="FontStyle164"/>
                        </w:rPr>
                        <w:t>- овладение языком в резуль</w:t>
                        <w:softHyphen/>
                        <w:t>тате наблюдения над речевыми образцами, что приводит к ов</w:t>
                        <w:softHyphen/>
                        <w:t>ладению языковыми правилами и способами их употребления в речи;</w:t>
                      </w:r>
                    </w:p>
                    <w:p>
                      <w:pPr>
                        <w:pStyle w:val="Style74"/>
                        <w:widowControl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634" w:leader="none"/>
                        </w:tabs>
                        <w:spacing w:lineRule="exact" w:line="240" w:before="5" w:after="0"/>
                        <w:ind w:left="0" w:right="10" w:firstLine="398"/>
                        <w:rPr/>
                      </w:pPr>
                      <w:r>
                        <w:rPr>
                          <w:rStyle w:val="FontStyle167"/>
                        </w:rPr>
                        <w:t xml:space="preserve">познавательный {когнитивный) </w:t>
                      </w:r>
                      <w:r>
                        <w:rPr>
                          <w:rStyle w:val="FontStyle164"/>
                        </w:rPr>
                        <w:t>- сознательное овладение языком в последовательности от знаний в виде правил и инст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06"/>
          <w:headerReference w:type="default" r:id="rId407"/>
          <w:footerReference w:type="even" r:id="rId408"/>
          <w:footerReference w:type="default" r:id="rId409"/>
          <w:type w:val="nextPage"/>
          <w:pgSz w:w="16838" w:h="23811"/>
          <w:pgMar w:left="5403" w:right="5462" w:gutter="0" w:header="720" w:top="168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4">
                <wp:simplePos x="0" y="0"/>
                <wp:positionH relativeFrom="page">
                  <wp:posOffset>3430905</wp:posOffset>
                </wp:positionH>
                <wp:positionV relativeFrom="page">
                  <wp:posOffset>1071245</wp:posOffset>
                </wp:positionV>
                <wp:extent cx="3792220" cy="6025515"/>
                <wp:effectExtent l="0" t="0" r="0" b="0"/>
                <wp:wrapTopAndBottom/>
                <wp:docPr id="33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602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widowControl/>
                              <w:ind w:left="29" w:righ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укций к речевыми навыкам и умениям на основе усвоенных знаний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45"/>
                              <w:ind w:left="24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4) </w:t>
                            </w:r>
                            <w:r>
                              <w:rPr>
                                <w:rStyle w:val="FontStyle167"/>
                              </w:rPr>
                              <w:t xml:space="preserve">интегрированный - </w:t>
                            </w:r>
                            <w:r>
                              <w:rPr>
                                <w:rStyle w:val="FontStyle164"/>
                              </w:rPr>
                              <w:t>органическое соединение в ходе заня</w:t>
                              <w:softHyphen/>
                              <w:t>тий сознательных и подсознательных компонентов в процессе обучения, что проявляется в параллельном овладении знания</w:t>
                              <w:softHyphen/>
                              <w:t>ми и речевыми навыками и умениями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45"/>
                              <w:ind w:left="19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опытка классифицировать подходы на основе учета большего числа факторов, в том числе и лингвистических, была предпринята М.Н. Вятютневым, который выделял и ис</w:t>
                              <w:softHyphen/>
                              <w:t>пользовал шесть подходов для классификации современных методов обучения: грамматический, прямой, бихевиористс</w:t>
                              <w:softHyphen/>
                              <w:t>кий, чтения, коллективный, коммуникативно-индивидуали</w:t>
                              <w:softHyphen/>
                              <w:t>зированный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45"/>
                              <w:ind w:left="1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Если проанализировать существующие подходы к обуче</w:t>
                              <w:softHyphen/>
                              <w:t>нию языку, то нетрудно заметить, что основанием для их выде</w:t>
                              <w:softHyphen/>
                              <w:t xml:space="preserve">ления является либо </w:t>
                            </w:r>
                            <w:r>
                              <w:rPr>
                                <w:rStyle w:val="FontStyle167"/>
                              </w:rPr>
                              <w:t xml:space="preserve">объект обучения </w:t>
                            </w:r>
                            <w:r>
                              <w:rPr>
                                <w:rStyle w:val="FontStyle164"/>
                              </w:rPr>
                              <w:t>(язык, речь, речевая дея</w:t>
                              <w:softHyphen/>
                              <w:t xml:space="preserve">тельность), либо </w:t>
                            </w:r>
                            <w:r>
                              <w:rPr>
                                <w:rStyle w:val="FontStyle167"/>
                              </w:rPr>
                              <w:t xml:space="preserve">способ обучения </w:t>
                            </w:r>
                            <w:r>
                              <w:rPr>
                                <w:rStyle w:val="FontStyle164"/>
                              </w:rPr>
                              <w:t>(прямой, сознательный, дея-тельностный)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240"/>
                              <w:ind w:left="10" w:hanging="0"/>
                              <w:jc w:val="center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before="19" w:after="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>2. Подходы с точки зрения объекта обучения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45" w:before="125" w:after="0"/>
                              <w:ind w:lef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и характеристике подходов к обучению с точки зрения объекта обучения можно говорить о языковом, речевом, рече-деятельностном подходах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45"/>
                              <w:ind w:right="5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Для </w:t>
                            </w:r>
                            <w:r>
                              <w:rPr>
                                <w:rStyle w:val="FontStyle167"/>
                              </w:rPr>
                              <w:t xml:space="preserve">языкового </w:t>
                            </w:r>
                            <w:r>
                              <w:rPr>
                                <w:rStyle w:val="FontStyle164"/>
                              </w:rPr>
                              <w:t>подхода характерна ориентация занятий на овладение языком как системой, состоящей из единиц языка разного уровня и правил их построения и использования в об</w:t>
                              <w:softHyphen/>
                              <w:t>щении. Перевод при таком подходе используется в качестве основного источника обучения, которое строится на основе изучения моделей предложений, выступающих в качестве ре</w:t>
                              <w:softHyphen/>
                              <w:t>чевых образцов для образования по аналогии однотипных фраз, что ведет к формированию механизмов структурного оформления речи. Для закрепления введенных образцов ис</w:t>
                              <w:softHyphen/>
                              <w:t>пользуются тренировочные (языковые) упражнения. Обобща</w:t>
                              <w:softHyphen/>
                              <w:t>ющие же сведения лексико-грамматического характера дают</w:t>
                              <w:softHyphen/>
                              <w:t>ся в виде правил и инструкций с использованием наглядных схем и пояснений на родном языке учащихся. Текст при язы</w:t>
                              <w:softHyphen/>
                              <w:t>ковом подходе и вербальные средства наглядности являются главным источником учебной информации и средством ее ус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474.45pt;mso-wrap-distance-left:504pt;mso-wrap-distance-right:504pt;mso-wrap-distance-top:0pt;mso-wrap-distance-bottom:0pt;margin-top:84.35pt;mso-position-vertical-relative:page;margin-left:27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4"/>
                        <w:widowControl/>
                        <w:ind w:left="29" w:right="5" w:hanging="0"/>
                        <w:rPr/>
                      </w:pPr>
                      <w:r>
                        <w:rPr>
                          <w:rStyle w:val="FontStyle164"/>
                        </w:rPr>
                        <w:t>рукций к речевыми навыкам и умениям на основе усвоенных знаний;</w:t>
                      </w:r>
                    </w:p>
                    <w:p>
                      <w:pPr>
                        <w:pStyle w:val="Style24"/>
                        <w:widowControl/>
                        <w:spacing w:lineRule="exact" w:line="245"/>
                        <w:ind w:left="24" w:firstLine="394"/>
                        <w:rPr/>
                      </w:pPr>
                      <w:r>
                        <w:rPr>
                          <w:rStyle w:val="FontStyle164"/>
                        </w:rPr>
                        <w:t xml:space="preserve">4) </w:t>
                      </w:r>
                      <w:r>
                        <w:rPr>
                          <w:rStyle w:val="FontStyle167"/>
                        </w:rPr>
                        <w:t xml:space="preserve">интегрированный - </w:t>
                      </w:r>
                      <w:r>
                        <w:rPr>
                          <w:rStyle w:val="FontStyle164"/>
                        </w:rPr>
                        <w:t>органическое соединение в ходе заня</w:t>
                        <w:softHyphen/>
                        <w:t>тий сознательных и подсознательных компонентов в процессе обучения, что проявляется в параллельном овладении знания</w:t>
                        <w:softHyphen/>
                        <w:t>ми и речевыми навыками и умениями.</w:t>
                      </w:r>
                    </w:p>
                    <w:p>
                      <w:pPr>
                        <w:pStyle w:val="Style24"/>
                        <w:widowControl/>
                        <w:spacing w:lineRule="exact" w:line="245"/>
                        <w:ind w:left="19" w:firstLine="394"/>
                        <w:rPr/>
                      </w:pPr>
                      <w:r>
                        <w:rPr>
                          <w:rStyle w:val="FontStyle164"/>
                        </w:rPr>
                        <w:t>Попытка классифицировать подходы на основе учета большего числа факторов, в том числе и лингвистических, была предпринята М.Н. Вятютневым, который выделял и ис</w:t>
                        <w:softHyphen/>
                        <w:t>пользовал шесть подходов для классификации современных методов обучения: грамматический, прямой, бихевиористс</w:t>
                        <w:softHyphen/>
                        <w:t>кий, чтения, коллективный, коммуникативно-индивидуали</w:t>
                        <w:softHyphen/>
                        <w:t>зированный.</w:t>
                      </w:r>
                    </w:p>
                    <w:p>
                      <w:pPr>
                        <w:pStyle w:val="Style24"/>
                        <w:widowControl/>
                        <w:spacing w:lineRule="exact" w:line="245"/>
                        <w:ind w:left="14" w:firstLine="398"/>
                        <w:rPr/>
                      </w:pPr>
                      <w:r>
                        <w:rPr>
                          <w:rStyle w:val="FontStyle164"/>
                        </w:rPr>
                        <w:t>Если проанализировать существующие подходы к обуче</w:t>
                        <w:softHyphen/>
                        <w:t>нию языку, то нетрудно заметить, что основанием для их выде</w:t>
                        <w:softHyphen/>
                        <w:t xml:space="preserve">ления является либо </w:t>
                      </w:r>
                      <w:r>
                        <w:rPr>
                          <w:rStyle w:val="FontStyle167"/>
                        </w:rPr>
                        <w:t xml:space="preserve">объект обучения </w:t>
                      </w:r>
                      <w:r>
                        <w:rPr>
                          <w:rStyle w:val="FontStyle164"/>
                        </w:rPr>
                        <w:t>(язык, речь, речевая дея</w:t>
                        <w:softHyphen/>
                        <w:t xml:space="preserve">тельность), либо </w:t>
                      </w:r>
                      <w:r>
                        <w:rPr>
                          <w:rStyle w:val="FontStyle167"/>
                        </w:rPr>
                        <w:t xml:space="preserve">способ обучения </w:t>
                      </w:r>
                      <w:r>
                        <w:rPr>
                          <w:rStyle w:val="FontStyle164"/>
                        </w:rPr>
                        <w:t>(прямой, сознательный, дея-тельностный).</w:t>
                      </w:r>
                    </w:p>
                    <w:p>
                      <w:pPr>
                        <w:pStyle w:val="Style28"/>
                        <w:widowControl/>
                        <w:spacing w:lineRule="exact" w:line="240"/>
                        <w:ind w:left="10" w:hanging="0"/>
                        <w:jc w:val="center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widowControl/>
                        <w:spacing w:before="19" w:after="0"/>
                        <w:ind w:left="10" w:hanging="0"/>
                        <w:jc w:val="center"/>
                        <w:rPr/>
                      </w:pPr>
                      <w:r>
                        <w:rPr>
                          <w:rStyle w:val="FontStyle166"/>
                        </w:rPr>
                        <w:t>2. Подходы с точки зрения объекта обучения</w:t>
                      </w:r>
                    </w:p>
                    <w:p>
                      <w:pPr>
                        <w:pStyle w:val="Style24"/>
                        <w:widowControl/>
                        <w:spacing w:lineRule="exact" w:line="245" w:before="125" w:after="0"/>
                        <w:ind w:left="5" w:firstLine="394"/>
                        <w:rPr/>
                      </w:pPr>
                      <w:r>
                        <w:rPr>
                          <w:rStyle w:val="FontStyle164"/>
                        </w:rPr>
                        <w:t>При характеристике подходов к обучению с точки зрения объекта обучения можно говорить о языковом, речевом, рече-деятельностном подходах.</w:t>
                      </w:r>
                    </w:p>
                    <w:p>
                      <w:pPr>
                        <w:pStyle w:val="Style24"/>
                        <w:widowControl/>
                        <w:spacing w:lineRule="exact" w:line="245"/>
                        <w:ind w:right="5" w:firstLine="389"/>
                        <w:rPr/>
                      </w:pPr>
                      <w:r>
                        <w:rPr>
                          <w:rStyle w:val="FontStyle164"/>
                        </w:rPr>
                        <w:t xml:space="preserve">Для </w:t>
                      </w:r>
                      <w:r>
                        <w:rPr>
                          <w:rStyle w:val="FontStyle167"/>
                        </w:rPr>
                        <w:t xml:space="preserve">языкового </w:t>
                      </w:r>
                      <w:r>
                        <w:rPr>
                          <w:rStyle w:val="FontStyle164"/>
                        </w:rPr>
                        <w:t>подхода характерна ориентация занятий на овладение языком как системой, состоящей из единиц языка разного уровня и правил их построения и использования в об</w:t>
                        <w:softHyphen/>
                        <w:t>щении. Перевод при таком подходе используется в качестве основного источника обучения, которое строится на основе изучения моделей предложений, выступающих в качестве ре</w:t>
                        <w:softHyphen/>
                        <w:t>чевых образцов для образования по аналогии однотипных фраз, что ведет к формированию механизмов структурного оформления речи. Для закрепления введенных образцов ис</w:t>
                        <w:softHyphen/>
                        <w:t>пользуются тренировочные (языковые) упражнения. Обобща</w:t>
                        <w:softHyphen/>
                        <w:t>ющие же сведения лексико-грамматического характера дают</w:t>
                        <w:softHyphen/>
                        <w:t>ся в виде правил и инструкций с использованием наглядных схем и пояснений на родном языке учащихся. Текст при язы</w:t>
                        <w:softHyphen/>
                        <w:t>ковом подходе и вербальные средства наглядности являются главным источником учебной информации и средством ее у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5">
                <wp:simplePos x="0" y="0"/>
                <wp:positionH relativeFrom="page">
                  <wp:posOffset>3471545</wp:posOffset>
                </wp:positionH>
                <wp:positionV relativeFrom="page">
                  <wp:posOffset>3164840</wp:posOffset>
                </wp:positionV>
                <wp:extent cx="3806825" cy="6013450"/>
                <wp:effectExtent l="0" t="0" r="0" b="0"/>
                <wp:wrapTopAndBottom/>
                <wp:docPr id="33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601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widowControl/>
                              <w:spacing w:lineRule="exact" w:line="240"/>
                              <w:ind w:left="3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оения. Этот подход к обучению получил реализацию в рам</w:t>
                              <w:softHyphen/>
                              <w:t>ках переводно-грамматического метода и в учебных пособи</w:t>
                              <w:softHyphen/>
                              <w:t>ях, реализующих концепцию метода. В то же время препода</w:t>
                              <w:softHyphen/>
                              <w:t>вателями признавались недостатки такого подхода, выражав</w:t>
                              <w:softHyphen/>
                              <w:t>шиеся при хорошем знании учащимися системы изучаемого языка в недостаточном владении языком как средством обще</w:t>
                              <w:softHyphen/>
                              <w:t>ния, что требовало «доучивания» на различных разговорных курсах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5" w:after="0"/>
                              <w:ind w:left="14" w:right="10" w:firstLine="394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Речевой </w:t>
                            </w:r>
                            <w:r>
                              <w:rPr>
                                <w:rStyle w:val="FontStyle164"/>
                              </w:rPr>
                              <w:t>подход, возникший как реакция на недостатки язы</w:t>
                              <w:softHyphen/>
                              <w:t>кового подхода, ориентирует преподавателя на обучение речи как способу формирования и формулирования мыслей с помо</w:t>
                              <w:softHyphen/>
                              <w:t>щью усвоенных единиц языка в процессе общения. Возникнув на пороге XX столетия и положив начало господству беспере</w:t>
                              <w:softHyphen/>
                              <w:t>водных методов обучения, речевой подход получил воплоще</w:t>
                              <w:softHyphen/>
                              <w:t>ние в рамках прямого и натурального методов и их современ</w:t>
                              <w:softHyphen/>
                              <w:t>ных модификаций в виде аудиовизуального и аудио-лингвального методов обучения. Научные основы такого подхода связаны с именами вьщающихся методистов - М. Бер-лица (Германия), Ф. Гуэна, П. Ривана (Франция), Г. Суита (Ан</w:t>
                              <w:softHyphen/>
                              <w:t xml:space="preserve">глия), Ч. Фриза и Р. Ладо (США), </w:t>
                            </w:r>
                            <w:r>
                              <w:rPr>
                                <w:rStyle w:val="FontStyle173"/>
                              </w:rPr>
                              <w:t xml:space="preserve">П. </w:t>
                            </w:r>
                            <w:r>
                              <w:rPr>
                                <w:rStyle w:val="FontStyle164"/>
                              </w:rPr>
                              <w:t>Губерины (Югославия). Обучение языку при таком подходе строится на основе рече</w:t>
                              <w:softHyphen/>
                              <w:t>вых образцов, отражающих содержание актуальных для обу</w:t>
                              <w:softHyphen/>
                              <w:t>чающихся сфер, тем и ситуаций общения. На начальном этапе учащиеся овладевают речевыми образцами, характерными для бытовой сферы общения и обеспечивающими возможность ре</w:t>
                              <w:softHyphen/>
                              <w:t>ализации элементарных коммуникативных намерений в таких местах общения, как магазин, столовая, почта, библиотека, школа, поликлиника и др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5" w:after="0"/>
                              <w:ind w:right="24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При </w:t>
                            </w:r>
                            <w:r>
                              <w:rPr>
                                <w:rStyle w:val="FontStyle167"/>
                              </w:rPr>
                              <w:t xml:space="preserve">речедеятелыюстном </w:t>
                            </w:r>
                            <w:r>
                              <w:rPr>
                                <w:rStyle w:val="FontStyle164"/>
                              </w:rPr>
                              <w:t>подходе в качестве объекта обу</w:t>
                              <w:softHyphen/>
                              <w:t>чения выступает речевая деятельность - как процесс приема и передачи информации, обусловленный ситуацией общения и опосредствованный системой языка. Названный подход мож</w:t>
                              <w:softHyphen/>
                              <w:t>но рассматривать как попытку развития и совершенствования речевого подхода с позиции психологической теории деятель</w:t>
                              <w:softHyphen/>
                              <w:t>ности и коммуникативной лингвистики. Речедеятельностный подход был реализован в концепции сознательно-практическо</w:t>
                              <w:softHyphen/>
                              <w:t>го (Б.В. Беляев) и коммуникативного (Е.И. Пассов) методов обучения и получил воплощение в ряде курсов языка (напр., Клементьева и др., 1988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5pt;height:473.5pt;mso-wrap-distance-left:504pt;mso-wrap-distance-right:504pt;mso-wrap-distance-top:0pt;mso-wrap-distance-bottom:0pt;margin-top:249.2pt;mso-position-vertical-relative:page;margin-left:27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widowControl/>
                        <w:spacing w:lineRule="exact" w:line="240"/>
                        <w:ind w:left="34" w:hanging="0"/>
                        <w:rPr/>
                      </w:pPr>
                      <w:r>
                        <w:rPr>
                          <w:rStyle w:val="FontStyle164"/>
                        </w:rPr>
                        <w:t>воения. Этот подход к обучению получил реализацию в рам</w:t>
                        <w:softHyphen/>
                        <w:t>ках переводно-грамматического метода и в учебных пособи</w:t>
                        <w:softHyphen/>
                        <w:t>ях, реализующих концепцию метода. В то же время препода</w:t>
                        <w:softHyphen/>
                        <w:t>вателями признавались недостатки такого подхода, выражав</w:t>
                        <w:softHyphen/>
                        <w:t>шиеся при хорошем знании учащимися системы изучаемого языка в недостаточном владении языком как средством обще</w:t>
                        <w:softHyphen/>
                        <w:t>ния, что требовало «доучивания» на различных разговорных курсах.</w:t>
                      </w:r>
                    </w:p>
                    <w:p>
                      <w:pPr>
                        <w:pStyle w:val="Style24"/>
                        <w:widowControl/>
                        <w:spacing w:before="5" w:after="0"/>
                        <w:ind w:left="14" w:right="10" w:firstLine="394"/>
                        <w:rPr/>
                      </w:pPr>
                      <w:r>
                        <w:rPr>
                          <w:rStyle w:val="FontStyle167"/>
                        </w:rPr>
                        <w:t xml:space="preserve">Речевой </w:t>
                      </w:r>
                      <w:r>
                        <w:rPr>
                          <w:rStyle w:val="FontStyle164"/>
                        </w:rPr>
                        <w:t>подход, возникший как реакция на недостатки язы</w:t>
                        <w:softHyphen/>
                        <w:t>кового подхода, ориентирует преподавателя на обучение речи как способу формирования и формулирования мыслей с помо</w:t>
                        <w:softHyphen/>
                        <w:t>щью усвоенных единиц языка в процессе общения. Возникнув на пороге XX столетия и положив начало господству беспере</w:t>
                        <w:softHyphen/>
                        <w:t>водных методов обучения, речевой подход получил воплоще</w:t>
                        <w:softHyphen/>
                        <w:t>ние в рамках прямого и натурального методов и их современ</w:t>
                        <w:softHyphen/>
                        <w:t>ных модификаций в виде аудиовизуального и аудио-лингвального методов обучения. Научные основы такого подхода связаны с именами вьщающихся методистов - М. Бер-лица (Германия), Ф. Гуэна, П. Ривана (Франция), Г. Суита (Ан</w:t>
                        <w:softHyphen/>
                        <w:t xml:space="preserve">глия), Ч. Фриза и Р. Ладо (США), </w:t>
                      </w:r>
                      <w:r>
                        <w:rPr>
                          <w:rStyle w:val="FontStyle173"/>
                        </w:rPr>
                        <w:t xml:space="preserve">П. </w:t>
                      </w:r>
                      <w:r>
                        <w:rPr>
                          <w:rStyle w:val="FontStyle164"/>
                        </w:rPr>
                        <w:t>Губерины (Югославия). Обучение языку при таком подходе строится на основе рече</w:t>
                        <w:softHyphen/>
                        <w:t>вых образцов, отражающих содержание актуальных для обу</w:t>
                        <w:softHyphen/>
                        <w:t>чающихся сфер, тем и ситуаций общения. На начальном этапе учащиеся овладевают речевыми образцами, характерными для бытовой сферы общения и обеспечивающими возможность ре</w:t>
                        <w:softHyphen/>
                        <w:t>ализации элементарных коммуникативных намерений в таких местах общения, как магазин, столовая, почта, библиотека, школа, поликлиника и др.</w:t>
                      </w:r>
                    </w:p>
                    <w:p>
                      <w:pPr>
                        <w:pStyle w:val="Style24"/>
                        <w:widowControl/>
                        <w:spacing w:before="5" w:after="0"/>
                        <w:ind w:right="24" w:firstLine="394"/>
                        <w:rPr/>
                      </w:pPr>
                      <w:r>
                        <w:rPr>
                          <w:rStyle w:val="FontStyle164"/>
                        </w:rPr>
                        <w:t xml:space="preserve">При </w:t>
                      </w:r>
                      <w:r>
                        <w:rPr>
                          <w:rStyle w:val="FontStyle167"/>
                        </w:rPr>
                        <w:t xml:space="preserve">речедеятелыюстном </w:t>
                      </w:r>
                      <w:r>
                        <w:rPr>
                          <w:rStyle w:val="FontStyle164"/>
                        </w:rPr>
                        <w:t>подходе в качестве объекта обу</w:t>
                        <w:softHyphen/>
                        <w:t>чения выступает речевая деятельность - как процесс приема и передачи информации, обусловленный ситуацией общения и опосредствованный системой языка. Названный подход мож</w:t>
                        <w:softHyphen/>
                        <w:t>но рассматривать как попытку развития и совершенствования речевого подхода с позиции психологической теории деятель</w:t>
                        <w:softHyphen/>
                        <w:t>ности и коммуникативной лингвистики. Речедеятельностный подход был реализован в концепции сознательно-практическо</w:t>
                        <w:softHyphen/>
                        <w:t>го (Б.В. Беляев) и коммуникативного (Е.И. Пассов) методов обучения и получил воплощение в ряде курсов языка (напр., Клементьева и др., 1988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10"/>
          <w:headerReference w:type="default" r:id="rId411"/>
          <w:footerReference w:type="even" r:id="rId412"/>
          <w:footerReference w:type="default" r:id="rId413"/>
          <w:type w:val="nextPage"/>
          <w:pgSz w:w="16838" w:h="23811"/>
          <w:pgMar w:left="5428" w:right="5375" w:gutter="0" w:header="720" w:top="498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12065" distB="0" distL="6400800" distR="6400800" simplePos="0" locked="0" layoutInCell="0" allowOverlap="1" relativeHeight="236">
                <wp:simplePos x="0" y="0"/>
                <wp:positionH relativeFrom="page">
                  <wp:posOffset>3446780</wp:posOffset>
                </wp:positionH>
                <wp:positionV relativeFrom="page">
                  <wp:posOffset>9406890</wp:posOffset>
                </wp:positionV>
                <wp:extent cx="497205" cy="91440"/>
                <wp:effectExtent l="0" t="0" r="0" b="0"/>
                <wp:wrapTopAndBottom/>
                <wp:docPr id="33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72"/>
                              </w:rPr>
                              <w:t>4 Зак. 17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7.2pt;mso-wrap-distance-left:504pt;mso-wrap-distance-right:504pt;mso-wrap-distance-top:0.95pt;mso-wrap-distance-bottom:0pt;margin-top:740.7pt;mso-position-vertical-relative:page;margin-left:27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widowControl/>
                        <w:jc w:val="both"/>
                        <w:rPr/>
                      </w:pPr>
                      <w:r>
                        <w:rPr>
                          <w:rStyle w:val="FontStyle172"/>
                        </w:rPr>
                        <w:t>4 Зак. 17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0480" distL="6400800" distR="6400800" simplePos="0" locked="0" layoutInCell="0" allowOverlap="1" relativeHeight="237">
                <wp:simplePos x="0" y="0"/>
                <wp:positionH relativeFrom="page">
                  <wp:posOffset>5281930</wp:posOffset>
                </wp:positionH>
                <wp:positionV relativeFrom="page">
                  <wp:posOffset>9333865</wp:posOffset>
                </wp:positionV>
                <wp:extent cx="161290" cy="133985"/>
                <wp:effectExtent l="0" t="0" r="0" b="0"/>
                <wp:wrapTopAndBottom/>
                <wp:docPr id="33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0.55pt;mso-wrap-distance-left:504pt;mso-wrap-distance-right:504pt;mso-wrap-distance-top:0pt;mso-wrap-distance-bottom:2.4pt;margin-top:734.95pt;mso-position-vertical-relative:page;margin-left:41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widowControl/>
                        <w:jc w:val="both"/>
                        <w:rPr/>
                      </w:pPr>
                      <w:r>
                        <w:rPr>
                          <w:rStyle w:val="FontStyle166"/>
                        </w:rPr>
                        <w:t>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14"/>
          <w:headerReference w:type="default" r:id="rId415"/>
          <w:footerReference w:type="even" r:id="rId416"/>
          <w:footerReference w:type="default" r:id="rId417"/>
          <w:type w:val="continuous"/>
          <w:pgSz w:w="16838" w:h="23811"/>
          <w:pgMar w:left="5428" w:right="5375" w:gutter="0" w:header="720" w:top="4984" w:footer="720" w:bottom="1440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418"/>
          <w:headerReference w:type="default" r:id="rId419"/>
          <w:footerReference w:type="even" r:id="rId420"/>
          <w:footerReference w:type="default" r:id="rId421"/>
          <w:type w:val="nextPage"/>
          <w:pgSz w:w="16838" w:h="23811"/>
          <w:pgMar w:left="5445" w:right="5411" w:gutter="0" w:header="720" w:top="218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8">
                <wp:simplePos x="0" y="0"/>
                <wp:positionH relativeFrom="page">
                  <wp:posOffset>3457575</wp:posOffset>
                </wp:positionH>
                <wp:positionV relativeFrom="page">
                  <wp:posOffset>1387475</wp:posOffset>
                </wp:positionV>
                <wp:extent cx="3797935" cy="6010275"/>
                <wp:effectExtent l="0" t="0" r="0" b="0"/>
                <wp:wrapTopAndBottom/>
                <wp:docPr id="33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601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widowControl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Style w:val="FontStyle168"/>
                              </w:rPr>
                              <w:t xml:space="preserve">3. </w:t>
                            </w:r>
                            <w:r>
                              <w:rPr>
                                <w:rStyle w:val="FontStyle166"/>
                              </w:rPr>
                              <w:t>Подходы с точки зрения способа обучения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45" w:before="125" w:after="0"/>
                              <w:ind w:left="24" w:right="10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 точки зрения способа обучения языку речь может идти о прямом, сознательном, деятельностном подходах к обучению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45"/>
                              <w:ind w:left="5" w:firstLine="389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Прямой </w:t>
                            </w:r>
                            <w:r>
                              <w:rPr>
                                <w:rStyle w:val="FontStyle164"/>
                              </w:rPr>
                              <w:t xml:space="preserve">(или </w:t>
                            </w:r>
                            <w:r>
                              <w:rPr>
                                <w:rStyle w:val="FontStyle167"/>
                              </w:rPr>
                              <w:t xml:space="preserve">интуитивный) </w:t>
                            </w:r>
                            <w:r>
                              <w:rPr>
                                <w:rStyle w:val="FontStyle164"/>
                              </w:rPr>
                              <w:t>подход предполагает овладе</w:t>
                              <w:softHyphen/>
                              <w:t>ние языком путем слушания и интуитивного усвоения единиц языка при исключении родного языка из системы обучения. При этом считается, что учащиеся в процессе занятий повторяют путь овладения родным языком, который носит неосознанный и подражательный характер. Этот подход к обучению базиру</w:t>
                              <w:softHyphen/>
                              <w:t xml:space="preserve">ется на бихевиористской теории учения (англ.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behaviour</w:t>
                            </w:r>
                            <w:r>
                              <w:rPr>
                                <w:rStyle w:val="FontStyle164"/>
                              </w:rPr>
                              <w:t xml:space="preserve"> - по</w:t>
                              <w:softHyphen/>
                              <w:t>ведение), возникшей в конце XIX в. (ее основоположником счи</w:t>
                              <w:softHyphen/>
                              <w:t>тается американский психолог Э. Торндайк) и долгие годы счи</w:t>
                              <w:softHyphen/>
                              <w:t>тавшейся ведущим направлением в психологии. Согласно этой теории, процесс учения заключается в установлении связи между стимулами и реакциями на них и упрочении этих связей. В ос</w:t>
                              <w:softHyphen/>
                              <w:t>нове же владения языком лежат навыки, формируемые в резуль</w:t>
                              <w:softHyphen/>
                              <w:t>тате многократного повторения предъявляемых стимулов. Не</w:t>
                              <w:softHyphen/>
                              <w:t>смотря на существующую критику бихевиоризма за игнориро</w:t>
                              <w:softHyphen/>
                              <w:t>вание его представителями социальной природы психики и, как следствие этого, огрубление и примитивизацию поведения че</w:t>
                              <w:softHyphen/>
                              <w:t>ловека, идеи бихевиоризма получили широкое распростране</w:t>
                              <w:softHyphen/>
                              <w:t>ние в формировании различных теорий обучения и были ис</w:t>
                              <w:softHyphen/>
                              <w:t>пользованы для психологического обоснования ряда популяр</w:t>
                              <w:softHyphen/>
                              <w:t>ных методов обучения, в том числе прямого, натурального, аудиовизуального, аудиолингвального, а также одного из на</w:t>
                              <w:softHyphen/>
                              <w:t>правлений программированного обучения, разработанного в 1960-е гг. представителем американского бихевиоризма Б.Ф. Скиннером. Критика же в адрес прямого подхода, базирующе</w:t>
                              <w:softHyphen/>
                              <w:t>гося на идеях бихевиоризма, обычно связана с имеющимся в рамках этого подхода преувеличением роли интуитивного на</w:t>
                              <w:softHyphen/>
                              <w:t>чала над сознательным в процессе обучения и той роли, кото</w:t>
                              <w:softHyphen/>
                              <w:t>рая отводится схеме «стимул-реакция», согласно которой нео</w:t>
                              <w:softHyphen/>
                              <w:t>правданно большое значение придается тренировочным упраж</w:t>
                              <w:softHyphen/>
                              <w:t>нениям, рассчитанным на механическое выполнение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45"/>
                              <w:ind w:right="19" w:firstLine="408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Сознательный </w:t>
                            </w:r>
                            <w:r>
                              <w:rPr>
                                <w:rStyle w:val="FontStyle164"/>
                              </w:rPr>
                              <w:t xml:space="preserve">(или </w:t>
                            </w:r>
                            <w:r>
                              <w:rPr>
                                <w:rStyle w:val="FontStyle167"/>
                              </w:rPr>
                              <w:t xml:space="preserve">когнитивный) </w:t>
                            </w:r>
                            <w:r>
                              <w:rPr>
                                <w:rStyle w:val="FontStyle164"/>
                              </w:rPr>
                              <w:t xml:space="preserve">подход к обучению (англ.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 xml:space="preserve">cognition </w:t>
                            </w:r>
                            <w:r>
                              <w:rPr>
                                <w:rStyle w:val="FontStyle164"/>
                              </w:rPr>
                              <w:t>- знание, познание) возник как реакция на прямой подход с его установкой на интуитивное овладение языком и предполагает осознание, понимание учащимися единиц язы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473.25pt;mso-wrap-distance-left:504pt;mso-wrap-distance-right:504pt;mso-wrap-distance-top:0pt;mso-wrap-distance-bottom:0pt;margin-top:109.25pt;mso-position-vertical-relative:page;margin-left:27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widowControl/>
                        <w:ind w:left="29" w:hanging="0"/>
                        <w:jc w:val="center"/>
                        <w:rPr/>
                      </w:pPr>
                      <w:r>
                        <w:rPr>
                          <w:rStyle w:val="FontStyle168"/>
                        </w:rPr>
                        <w:t xml:space="preserve">3. </w:t>
                      </w:r>
                      <w:r>
                        <w:rPr>
                          <w:rStyle w:val="FontStyle166"/>
                        </w:rPr>
                        <w:t>Подходы с точки зрения способа обучения</w:t>
                      </w:r>
                    </w:p>
                    <w:p>
                      <w:pPr>
                        <w:pStyle w:val="Style24"/>
                        <w:widowControl/>
                        <w:spacing w:lineRule="exact" w:line="245" w:before="125" w:after="0"/>
                        <w:ind w:left="24" w:right="10" w:firstLine="403"/>
                        <w:rPr/>
                      </w:pPr>
                      <w:r>
                        <w:rPr>
                          <w:rStyle w:val="FontStyle164"/>
                        </w:rPr>
                        <w:t>С точки зрения способа обучения языку речь может идти о прямом, сознательном, деятельностном подходах к обучению.</w:t>
                      </w:r>
                    </w:p>
                    <w:p>
                      <w:pPr>
                        <w:pStyle w:val="Style24"/>
                        <w:widowControl/>
                        <w:spacing w:lineRule="exact" w:line="245"/>
                        <w:ind w:left="5" w:firstLine="389"/>
                        <w:rPr/>
                      </w:pPr>
                      <w:r>
                        <w:rPr>
                          <w:rStyle w:val="FontStyle167"/>
                        </w:rPr>
                        <w:t xml:space="preserve">Прямой </w:t>
                      </w:r>
                      <w:r>
                        <w:rPr>
                          <w:rStyle w:val="FontStyle164"/>
                        </w:rPr>
                        <w:t xml:space="preserve">(или </w:t>
                      </w:r>
                      <w:r>
                        <w:rPr>
                          <w:rStyle w:val="FontStyle167"/>
                        </w:rPr>
                        <w:t xml:space="preserve">интуитивный) </w:t>
                      </w:r>
                      <w:r>
                        <w:rPr>
                          <w:rStyle w:val="FontStyle164"/>
                        </w:rPr>
                        <w:t>подход предполагает овладе</w:t>
                        <w:softHyphen/>
                        <w:t>ние языком путем слушания и интуитивного усвоения единиц языка при исключении родного языка из системы обучения. При этом считается, что учащиеся в процессе занятий повторяют путь овладения родным языком, который носит неосознанный и подражательный характер. Этот подход к обучению базиру</w:t>
                        <w:softHyphen/>
                        <w:t xml:space="preserve">ется на бихевиористской теории учения (англ. </w:t>
                      </w:r>
                      <w:r>
                        <w:rPr>
                          <w:rStyle w:val="FontStyle164"/>
                          <w:lang w:val="en-US"/>
                        </w:rPr>
                        <w:t>behaviour</w:t>
                      </w:r>
                      <w:r>
                        <w:rPr>
                          <w:rStyle w:val="FontStyle164"/>
                        </w:rPr>
                        <w:t xml:space="preserve"> - по</w:t>
                        <w:softHyphen/>
                        <w:t>ведение), возникшей в конце XIX в. (ее основоположником счи</w:t>
                        <w:softHyphen/>
                        <w:t>тается американский психолог Э. Торндайк) и долгие годы счи</w:t>
                        <w:softHyphen/>
                        <w:t>тавшейся ведущим направлением в психологии. Согласно этой теории, процесс учения заключается в установлении связи между стимулами и реакциями на них и упрочении этих связей. В ос</w:t>
                        <w:softHyphen/>
                        <w:t>нове же владения языком лежат навыки, формируемые в резуль</w:t>
                        <w:softHyphen/>
                        <w:t>тате многократного повторения предъявляемых стимулов. Не</w:t>
                        <w:softHyphen/>
                        <w:t>смотря на существующую критику бихевиоризма за игнориро</w:t>
                        <w:softHyphen/>
                        <w:t>вание его представителями социальной природы психики и, как следствие этого, огрубление и примитивизацию поведения че</w:t>
                        <w:softHyphen/>
                        <w:t>ловека, идеи бихевиоризма получили широкое распростране</w:t>
                        <w:softHyphen/>
                        <w:t>ние в формировании различных теорий обучения и были ис</w:t>
                        <w:softHyphen/>
                        <w:t>пользованы для психологического обоснования ряда популяр</w:t>
                        <w:softHyphen/>
                        <w:t>ных методов обучения, в том числе прямого, натурального, аудиовизуального, аудиолингвального, а также одного из на</w:t>
                        <w:softHyphen/>
                        <w:t>правлений программированного обучения, разработанного в 1960-е гг. представителем американского бихевиоризма Б.Ф. Скиннером. Критика же в адрес прямого подхода, базирующе</w:t>
                        <w:softHyphen/>
                        <w:t>гося на идеях бихевиоризма, обычно связана с имеющимся в рамках этого подхода преувеличением роли интуитивного на</w:t>
                        <w:softHyphen/>
                        <w:t>чала над сознательным в процессе обучения и той роли, кото</w:t>
                        <w:softHyphen/>
                        <w:t>рая отводится схеме «стимул-реакция», согласно которой нео</w:t>
                        <w:softHyphen/>
                        <w:t>правданно большое значение придается тренировочным упраж</w:t>
                        <w:softHyphen/>
                        <w:t>нениям, рассчитанным на механическое выполнение.</w:t>
                      </w:r>
                    </w:p>
                    <w:p>
                      <w:pPr>
                        <w:pStyle w:val="Style24"/>
                        <w:widowControl/>
                        <w:spacing w:lineRule="exact" w:line="245"/>
                        <w:ind w:right="19" w:firstLine="408"/>
                        <w:rPr/>
                      </w:pPr>
                      <w:r>
                        <w:rPr>
                          <w:rStyle w:val="FontStyle167"/>
                        </w:rPr>
                        <w:t xml:space="preserve">Сознательный </w:t>
                      </w:r>
                      <w:r>
                        <w:rPr>
                          <w:rStyle w:val="FontStyle164"/>
                        </w:rPr>
                        <w:t xml:space="preserve">(или </w:t>
                      </w:r>
                      <w:r>
                        <w:rPr>
                          <w:rStyle w:val="FontStyle167"/>
                        </w:rPr>
                        <w:t xml:space="preserve">когнитивный) </w:t>
                      </w:r>
                      <w:r>
                        <w:rPr>
                          <w:rStyle w:val="FontStyle164"/>
                        </w:rPr>
                        <w:t xml:space="preserve">подход к обучению (англ. </w:t>
                      </w:r>
                      <w:r>
                        <w:rPr>
                          <w:rStyle w:val="FontStyle164"/>
                          <w:lang w:val="en-US"/>
                        </w:rPr>
                        <w:t xml:space="preserve">cognition </w:t>
                      </w:r>
                      <w:r>
                        <w:rPr>
                          <w:rStyle w:val="FontStyle164"/>
                        </w:rPr>
                        <w:t>- знание, познание) возник как реакция на прямой подход с его установкой на интуитивное овладение языком и предполагает осознание, понимание учащимися единиц язы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22"/>
          <w:headerReference w:type="default" r:id="rId423"/>
          <w:footerReference w:type="even" r:id="rId424"/>
          <w:footerReference w:type="default" r:id="rId425"/>
          <w:type w:val="nextPage"/>
          <w:pgSz w:w="16838" w:h="23811"/>
          <w:pgMar w:left="5452" w:right="5428" w:gutter="0" w:header="720" w:top="212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9">
                <wp:simplePos x="0" y="0"/>
                <wp:positionH relativeFrom="page">
                  <wp:posOffset>3462020</wp:posOffset>
                </wp:positionH>
                <wp:positionV relativeFrom="page">
                  <wp:posOffset>1351915</wp:posOffset>
                </wp:positionV>
                <wp:extent cx="3782695" cy="6004560"/>
                <wp:effectExtent l="0" t="0" r="0" b="0"/>
                <wp:wrapTopAndBottom/>
                <wp:docPr id="34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600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widowControl/>
                              <w:spacing w:lineRule="exact" w:line="240"/>
                              <w:ind w:right="10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(для чего даются соответствующие пояснения) и формирова</w:t>
                              <w:softHyphen/>
                              <w:t>ние способности объяснять выбор и употребление таких еди</w:t>
                              <w:softHyphen/>
                              <w:t>ниц в процессе общения. В противоположность принципу ин</w:t>
                              <w:softHyphen/>
                              <w:t>туитивизма, характерному для прямого подхода, при сознатель</w:t>
                              <w:softHyphen/>
                              <w:t>ном подходе ведущим принципом обучения считается принцип сознательности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ind w:left="5" w:right="5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сновоположником когнитивной теории обучения, поло</w:t>
                              <w:softHyphen/>
                              <w:t>женной в основу сознательного подхода, является американский психолог Дж. Брунер, который в книге «Психология познания» (М., 1977) обосновал три процесса, имеющих место при овладе</w:t>
                              <w:softHyphen/>
                              <w:t>нии любым предметом, в том числе и языком: 1) получение но</w:t>
                              <w:softHyphen/>
                              <w:t>вой информации в виде знаний; 2) закрепление приобретенных знаний, их расширение и применение при решении новых задач; 3) проверка адекватности применения сформированных знаний, навыков, умений некоторым исходным требованиям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5" w:after="0"/>
                              <w:ind w:right="5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 позиции когнитивной теории обучения в рамках созна</w:t>
                              <w:softHyphen/>
                              <w:t>тельного подхода методистами была обоснована теория ста</w:t>
                              <w:softHyphen/>
                              <w:t>диальности развития навыков и умений, включающая четыре стадии усвоения материала: ознакомление-тренировка (закреп-ление)-применение (развитие)-контроль. Были предложены разнообразные виды упражнений, направленные на формиро</w:t>
                              <w:softHyphen/>
                              <w:t>вание речевых навыков, развитие речевых умений, контроль уровня владения языком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ind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Когнитивный подход получил методическую реализацию прежде всего в рамках сознательно-практического метода обу</w:t>
                              <w:softHyphen/>
                              <w:t>чения (его психологические основы были разработаны Б.В. Беляевым, 1965) и в ряде курсов языка, предусматривающих овладение языком в результате сознательного усвоения прак</w:t>
                              <w:softHyphen/>
                              <w:t>тически необходимых для пользования языком знаний и фор</w:t>
                              <w:softHyphen/>
                              <w:t>мирования на их основе речевых навыков и умений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ind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Основы </w:t>
                            </w:r>
                            <w:r>
                              <w:rPr>
                                <w:rStyle w:val="FontStyle167"/>
                              </w:rPr>
                              <w:t xml:space="preserve">деятельностного </w:t>
                            </w:r>
                            <w:r>
                              <w:rPr>
                                <w:rStyle w:val="FontStyle164"/>
                              </w:rPr>
                              <w:t>подхода к обучению были зало</w:t>
                              <w:softHyphen/>
                              <w:t>жены в работах психологов СЛ. Рубинштейна, А.Н. Леонтье</w:t>
                              <w:softHyphen/>
                              <w:t>ва, П.Я. Гальперина, рассматривавших деятельность в качестве основы и движущей силы развития личности. Главными струк</w:t>
                              <w:softHyphen/>
                              <w:t>турными компонентами деятельности при этом являются дей</w:t>
                              <w:softHyphen/>
                              <w:t>ствия речевого и неречевого характера, имеющие свои моти</w:t>
                              <w:softHyphen/>
                              <w:t>вы, способ выполнения и результат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5" w:after="0"/>
                              <w:ind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методике преподавания иностранных языков деятельно-стный подход получил свою интерпретацию в рамках комму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472.8pt;mso-wrap-distance-left:504pt;mso-wrap-distance-right:504pt;mso-wrap-distance-top:0pt;mso-wrap-distance-bottom:0pt;margin-top:106.45pt;mso-position-vertical-relative:page;margin-left:27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widowControl/>
                        <w:spacing w:lineRule="exact" w:line="240"/>
                        <w:ind w:right="10" w:hanging="0"/>
                        <w:rPr/>
                      </w:pPr>
                      <w:r>
                        <w:rPr>
                          <w:rStyle w:val="FontStyle164"/>
                        </w:rPr>
                        <w:t>(для чего даются соответствующие пояснения) и формирова</w:t>
                        <w:softHyphen/>
                        <w:t>ние способности объяснять выбор и употребление таких еди</w:t>
                        <w:softHyphen/>
                        <w:t>ниц в процессе общения. В противоположность принципу ин</w:t>
                        <w:softHyphen/>
                        <w:t>туитивизма, характерному для прямого подхода, при сознатель</w:t>
                        <w:softHyphen/>
                        <w:t>ном подходе ведущим принципом обучения считается принцип сознательности.</w:t>
                      </w:r>
                    </w:p>
                    <w:p>
                      <w:pPr>
                        <w:pStyle w:val="Style24"/>
                        <w:widowControl/>
                        <w:ind w:left="5" w:right="5" w:firstLine="389"/>
                        <w:rPr/>
                      </w:pPr>
                      <w:r>
                        <w:rPr>
                          <w:rStyle w:val="FontStyle164"/>
                        </w:rPr>
                        <w:t>Основоположником когнитивной теории обучения, поло</w:t>
                        <w:softHyphen/>
                        <w:t>женной в основу сознательного подхода, является американский психолог Дж. Брунер, который в книге «Психология познания» (М., 1977) обосновал три процесса, имеющих место при овладе</w:t>
                        <w:softHyphen/>
                        <w:t>нии любым предметом, в том числе и языком: 1) получение но</w:t>
                        <w:softHyphen/>
                        <w:t>вой информации в виде знаний; 2) закрепление приобретенных знаний, их расширение и применение при решении новых задач; 3) проверка адекватности применения сформированных знаний, навыков, умений некоторым исходным требованиям.</w:t>
                      </w:r>
                    </w:p>
                    <w:p>
                      <w:pPr>
                        <w:pStyle w:val="Style24"/>
                        <w:widowControl/>
                        <w:spacing w:before="5" w:after="0"/>
                        <w:ind w:right="5" w:firstLine="389"/>
                        <w:rPr/>
                      </w:pPr>
                      <w:r>
                        <w:rPr>
                          <w:rStyle w:val="FontStyle164"/>
                        </w:rPr>
                        <w:t>С позиции когнитивной теории обучения в рамках созна</w:t>
                        <w:softHyphen/>
                        <w:t>тельного подхода методистами была обоснована теория ста</w:t>
                        <w:softHyphen/>
                        <w:t>диальности развития навыков и умений, включающая четыре стадии усвоения материала: ознакомление-тренировка (закреп-ление)-применение (развитие)-контроль. Были предложены разнообразные виды упражнений, направленные на формиро</w:t>
                        <w:softHyphen/>
                        <w:t>вание речевых навыков, развитие речевых умений, контроль уровня владения языком.</w:t>
                      </w:r>
                    </w:p>
                    <w:p>
                      <w:pPr>
                        <w:pStyle w:val="Style24"/>
                        <w:widowControl/>
                        <w:ind w:firstLine="389"/>
                        <w:rPr/>
                      </w:pPr>
                      <w:r>
                        <w:rPr>
                          <w:rStyle w:val="FontStyle164"/>
                        </w:rPr>
                        <w:t>Когнитивный подход получил методическую реализацию прежде всего в рамках сознательно-практического метода обу</w:t>
                        <w:softHyphen/>
                        <w:t>чения (его психологические основы были разработаны Б.В. Беляевым, 1965) и в ряде курсов языка, предусматривающих овладение языком в результате сознательного усвоения прак</w:t>
                        <w:softHyphen/>
                        <w:t>тически необходимых для пользования языком знаний и фор</w:t>
                        <w:softHyphen/>
                        <w:t>мирования на их основе речевых навыков и умений.</w:t>
                      </w:r>
                    </w:p>
                    <w:p>
                      <w:pPr>
                        <w:pStyle w:val="Style24"/>
                        <w:widowControl/>
                        <w:ind w:firstLine="384"/>
                        <w:rPr/>
                      </w:pPr>
                      <w:r>
                        <w:rPr>
                          <w:rStyle w:val="FontStyle164"/>
                        </w:rPr>
                        <w:t xml:space="preserve">Основы </w:t>
                      </w:r>
                      <w:r>
                        <w:rPr>
                          <w:rStyle w:val="FontStyle167"/>
                        </w:rPr>
                        <w:t xml:space="preserve">деятельностного </w:t>
                      </w:r>
                      <w:r>
                        <w:rPr>
                          <w:rStyle w:val="FontStyle164"/>
                        </w:rPr>
                        <w:t>подхода к обучению были зало</w:t>
                        <w:softHyphen/>
                        <w:t>жены в работах психологов СЛ. Рубинштейна, А.Н. Леонтье</w:t>
                        <w:softHyphen/>
                        <w:t>ва, П.Я. Гальперина, рассматривавших деятельность в качестве основы и движущей силы развития личности. Главными струк</w:t>
                        <w:softHyphen/>
                        <w:t>турными компонентами деятельности при этом являются дей</w:t>
                        <w:softHyphen/>
                        <w:t>ствия речевого и неречевого характера, имеющие свои моти</w:t>
                        <w:softHyphen/>
                        <w:t>вы, способ выполнения и результат.</w:t>
                      </w:r>
                    </w:p>
                    <w:p>
                      <w:pPr>
                        <w:pStyle w:val="Style24"/>
                        <w:widowControl/>
                        <w:spacing w:before="5" w:after="0"/>
                        <w:ind w:right="5" w:firstLine="394"/>
                        <w:rPr/>
                      </w:pPr>
                      <w:r>
                        <w:rPr>
                          <w:rStyle w:val="FontStyle164"/>
                        </w:rPr>
                        <w:t>В методике преподавания иностранных языков деятельно-стный подход получил свою интерпретацию в рамках комму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26"/>
          <w:headerReference w:type="default" r:id="rId427"/>
          <w:footerReference w:type="even" r:id="rId428"/>
          <w:footerReference w:type="default" r:id="rId429"/>
          <w:type w:val="nextPage"/>
          <w:pgSz w:w="16838" w:h="23811"/>
          <w:pgMar w:left="5413" w:right="5448" w:gutter="0" w:header="720" w:top="131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0">
                <wp:simplePos x="0" y="0"/>
                <wp:positionH relativeFrom="page">
                  <wp:posOffset>3437255</wp:posOffset>
                </wp:positionH>
                <wp:positionV relativeFrom="page">
                  <wp:posOffset>836930</wp:posOffset>
                </wp:positionV>
                <wp:extent cx="3794760" cy="6007735"/>
                <wp:effectExtent l="0" t="0" r="0" b="0"/>
                <wp:wrapTopAndBottom/>
                <wp:docPr id="34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600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ind w:left="19" w:righ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икативно-деятельностного (личностно-деятельностного) под</w:t>
                              <w:softHyphen/>
                              <w:t>хода к обучению, обоснование которого было предложено И.А. Зимней (1991) и получило развитие в работах И.Л. Бим (2002), а практическая реализация - в рамках коммуникативно</w:t>
                              <w:softHyphen/>
                              <w:t>го и ряда интенсивных методов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5" w:after="0"/>
                              <w:ind w:left="14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уть такого подхода означает, что обучение языку носит деятельностный характер, поскольку реальное общение на за</w:t>
                              <w:softHyphen/>
                              <w:t>нятиях осуществляется посредством речевой деятельности, с помощью которой участники общения стремятся решать реаль</w:t>
                              <w:softHyphen/>
                              <w:t>ные и воображаемые задачи. Средствами же осуществления такой деятельности являются задания трех видов: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exact" w:line="240" w:before="5" w:after="0"/>
                              <w:ind w:left="10"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олевые игры, с помощью которых организуется учеб</w:t>
                              <w:softHyphen/>
                              <w:t>ное общение в соответствии с разработанным сюжетом, рас</w:t>
                              <w:softHyphen/>
                              <w:t>пределенными между учащимися ролями и межролевыми от</w:t>
                              <w:softHyphen/>
                              <w:t>ношениями;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exact" w:line="240" w:before="5" w:after="0"/>
                              <w:ind w:left="10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облемные ситуации с использованием речемыслитель-ных заданий, предусматривающих выполнение действий, осно</w:t>
                              <w:softHyphen/>
                              <w:t>ванных на критическом рассуждении, на предположении, на догадке, на интерпретации фактов, на умозаключении и др.;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exact" w:line="240"/>
                              <w:ind w:left="10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вободное (спонтанное) общение, которое на занятиях имеет следующие особенности: его содержание не всегда пред</w:t>
                              <w:softHyphen/>
                              <w:t>сказуемо, требуется активная мобилизация речемыслительных резервов и предшествующего речевого опыта, используются разнообразные коммуникативные стратегии, позволяющие пе</w:t>
                              <w:softHyphen/>
                              <w:t>редать содержание высказывания при недостаточной сформи</w:t>
                              <w:softHyphen/>
                              <w:t>рованное™ языковой базы. Материалом для заданий этого типа обычно являются ситуации реального общения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ind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Коммуникативно-деятельностный подход означает также, что в центре обучения находится обучающийся как субъект учебной деятельности, а система обучения предполагает мак</w:t>
                              <w:softHyphen/>
                              <w:t>симальный учет индивидуально-психологических, возрастных и национальных особенностей личности обучаемого, а также его интересов. Деятельностный характер обучения предпола</w:t>
                              <w:softHyphen/>
                              <w:t>гает организацию занятий как учебной деятельности, направ</w:t>
                              <w:softHyphen/>
                              <w:t>ленной на постановку и решение учащимися конкретных учеб</w:t>
                              <w:softHyphen/>
                              <w:t>ных задач с использованием перечисленных выше заданий. Объектом обучения с позиции названного подхода является речевая деятельность в таких ее видах, как слушание, говоре</w:t>
                              <w:softHyphen/>
                              <w:t>ние, чтение, письмо, перевод. Коммуникативно-деятельност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473.05pt;mso-wrap-distance-left:504pt;mso-wrap-distance-right:504pt;mso-wrap-distance-top:0pt;mso-wrap-distance-bottom:0pt;margin-top:65.9pt;mso-position-vertical-relative:page;margin-left:27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ind w:left="19" w:right="5" w:hanging="0"/>
                        <w:rPr/>
                      </w:pPr>
                      <w:r>
                        <w:rPr>
                          <w:rStyle w:val="FontStyle164"/>
                        </w:rPr>
                        <w:t>никативно-деятельностного (личностно-деятельностного) под</w:t>
                        <w:softHyphen/>
                        <w:t>хода к обучению, обоснование которого было предложено И.А. Зимней (1991) и получило развитие в работах И.Л. Бим (2002), а практическая реализация - в рамках коммуникативно</w:t>
                        <w:softHyphen/>
                        <w:t>го и ряда интенсивных методов.</w:t>
                      </w:r>
                    </w:p>
                    <w:p>
                      <w:pPr>
                        <w:pStyle w:val="Style24"/>
                        <w:widowControl/>
                        <w:spacing w:before="5" w:after="0"/>
                        <w:ind w:left="14" w:firstLine="403"/>
                        <w:rPr/>
                      </w:pPr>
                      <w:r>
                        <w:rPr>
                          <w:rStyle w:val="FontStyle164"/>
                        </w:rPr>
                        <w:t>Суть такого подхода означает, что обучение языку носит деятельностный характер, поскольку реальное общение на за</w:t>
                        <w:softHyphen/>
                        <w:t>нятиях осуществляется посредством речевой деятельности, с помощью которой участники общения стремятся решать реаль</w:t>
                        <w:softHyphen/>
                        <w:t>ные и воображаемые задачи. Средствами же осуществления такой деятельности являются задания трех видов:</w:t>
                      </w:r>
                    </w:p>
                    <w:p>
                      <w:pPr>
                        <w:pStyle w:val="Style74"/>
                        <w:widowControl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43" w:leader="none"/>
                        </w:tabs>
                        <w:spacing w:lineRule="exact" w:line="240" w:before="5" w:after="0"/>
                        <w:ind w:left="10" w:right="5" w:firstLine="403"/>
                        <w:rPr/>
                      </w:pPr>
                      <w:r>
                        <w:rPr>
                          <w:rStyle w:val="FontStyle164"/>
                        </w:rPr>
                        <w:t>ролевые игры, с помощью которых организуется учеб</w:t>
                        <w:softHyphen/>
                        <w:t>ное общение в соответствии с разработанным сюжетом, рас</w:t>
                        <w:softHyphen/>
                        <w:t>пределенными между учащимися ролями и межролевыми от</w:t>
                        <w:softHyphen/>
                        <w:t>ношениями;</w:t>
                      </w:r>
                    </w:p>
                    <w:p>
                      <w:pPr>
                        <w:pStyle w:val="Style74"/>
                        <w:widowControl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43" w:leader="none"/>
                        </w:tabs>
                        <w:spacing w:lineRule="exact" w:line="240" w:before="5" w:after="0"/>
                        <w:ind w:left="10" w:firstLine="403"/>
                        <w:rPr/>
                      </w:pPr>
                      <w:r>
                        <w:rPr>
                          <w:rStyle w:val="FontStyle164"/>
                        </w:rPr>
                        <w:t>проблемные ситуации с использованием речемыслитель-ных заданий, предусматривающих выполнение действий, осно</w:t>
                        <w:softHyphen/>
                        <w:t>ванных на критическом рассуждении, на предположении, на догадке, на интерпретации фактов, на умозаключении и др.;</w:t>
                      </w:r>
                    </w:p>
                    <w:p>
                      <w:pPr>
                        <w:pStyle w:val="Style74"/>
                        <w:widowControl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43" w:leader="none"/>
                        </w:tabs>
                        <w:spacing w:lineRule="exact" w:line="240"/>
                        <w:ind w:left="10" w:firstLine="403"/>
                        <w:rPr/>
                      </w:pPr>
                      <w:r>
                        <w:rPr>
                          <w:rStyle w:val="FontStyle164"/>
                        </w:rPr>
                        <w:t>свободное (спонтанное) общение, которое на занятиях имеет следующие особенности: его содержание не всегда пред</w:t>
                        <w:softHyphen/>
                        <w:t>сказуемо, требуется активная мобилизация речемыслительных резервов и предшествующего речевого опыта, используются разнообразные коммуникативные стратегии, позволяющие пе</w:t>
                        <w:softHyphen/>
                        <w:t>редать содержание высказывания при недостаточной сформи</w:t>
                        <w:softHyphen/>
                        <w:t>рованное™ языковой базы. Материалом для заданий этого типа обычно являются ситуации реального общения.</w:t>
                      </w:r>
                    </w:p>
                    <w:p>
                      <w:pPr>
                        <w:pStyle w:val="Style24"/>
                        <w:widowControl/>
                        <w:ind w:right="5" w:firstLine="398"/>
                        <w:rPr/>
                      </w:pPr>
                      <w:r>
                        <w:rPr>
                          <w:rStyle w:val="FontStyle164"/>
                        </w:rPr>
                        <w:t>Коммуникативно-деятельностный подход означает также, что в центре обучения находится обучающийся как субъект учебной деятельности, а система обучения предполагает мак</w:t>
                        <w:softHyphen/>
                        <w:t>симальный учет индивидуально-психологических, возрастных и национальных особенностей личности обучаемого, а также его интересов. Деятельностный характер обучения предпола</w:t>
                        <w:softHyphen/>
                        <w:t>гает организацию занятий как учебной деятельности, направ</w:t>
                        <w:softHyphen/>
                        <w:t>ленной на постановку и решение учащимися конкретных учеб</w:t>
                        <w:softHyphen/>
                        <w:t>ных задач с использованием перечисленных выше заданий. Объектом обучения с позиции названного подхода является речевая деятельность в таких ее видах, как слушание, говоре</w:t>
                        <w:softHyphen/>
                        <w:t>ние, чтение, письмо, перевод. Коммуникативно-деятельност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30"/>
          <w:headerReference w:type="default" r:id="rId431"/>
          <w:footerReference w:type="even" r:id="rId432"/>
          <w:footerReference w:type="default" r:id="rId433"/>
          <w:type w:val="nextPage"/>
          <w:pgSz w:w="16838" w:h="23811"/>
          <w:pgMar w:left="5466" w:right="5400" w:gutter="0" w:header="720" w:top="176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1">
                <wp:simplePos x="0" y="0"/>
                <wp:positionH relativeFrom="page">
                  <wp:posOffset>3470910</wp:posOffset>
                </wp:positionH>
                <wp:positionV relativeFrom="page">
                  <wp:posOffset>1119505</wp:posOffset>
                </wp:positionV>
                <wp:extent cx="3791585" cy="6007100"/>
                <wp:effectExtent l="0" t="0" r="0" b="0"/>
                <wp:wrapTopAndBottom/>
                <wp:docPr id="34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600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ind w:left="19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одход ориентирует занятия по языку на обучение общению, использование языка с целью обмена мыслями. Для этого ос</w:t>
                              <w:softHyphen/>
                              <w:t>новное внимание на уроке уделяется созданию и поддержанию у обучающихся потребности в общении и усвоению в процессе общения профессионально значимой и представляющей обще</w:t>
                              <w:softHyphen/>
                              <w:t>культурную ценность информации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ind w:left="14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азванный подход реализует основные требования к со</w:t>
                              <w:softHyphen/>
                              <w:t>временному учебному процессу: коммуникативное поведение преподавателя на уроке; использование заданий, воссоздающих ситуации общения реальной жизни и предполагающих выпол</w:t>
                              <w:softHyphen/>
                              <w:t>нение учебных действий в рамках таких ситуаций; параллель</w:t>
                              <w:softHyphen/>
                              <w:t>ное усвоение грамматической формы и ее функции в речи (это обстоятельство приводит к сокращению количества выполняе</w:t>
                              <w:softHyphen/>
                              <w:t>мых на занятиях тренировочных упражнений и повышению роли упражнений речевой направленности); учет индивидуаль</w:t>
                              <w:softHyphen/>
                              <w:t>ных особенностей учащегося при ведущей роли его личностно</w:t>
                              <w:softHyphen/>
                              <w:t>го аспекта, ситуативное™ процесса обучения, рассматриваемо</w:t>
                              <w:softHyphen/>
                              <w:t>го и как способ стимулирования речевой деятельности, и как условия развития речевых умений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ind w:left="1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Методическим содержанием коммуникативно-деятельнос-тного подхода являются способы организации учебной деятель</w:t>
                              <w:softHyphen/>
                              <w:t>ности, связанные в первую очередь с широким использованием коллективных форм работы, с решением проблемных задач, с сотрудничеством между преподавателем и учащимися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ind w:left="5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Иногда такой подход понимается слишком узко - как ис</w:t>
                              <w:softHyphen/>
                              <w:t>пользование на уроке различных ситуаций, представляющих интерес для учащихся. Между тем суть подхода сводится не столько к созданию условий, в которых учащимся предстоит действовать, сколько к самой деятельности в предлагаемых си</w:t>
                              <w:softHyphen/>
                              <w:t>туациях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ind w:righ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Конечной целью обучения в рамках названного подхода является формирование и развитие коммуникативной компе</w:t>
                              <w:softHyphen/>
                              <w:t>тенции, т.е. готовности и способности учащихся к речевому общению. Коммуникативная компетенция при этом форми</w:t>
                              <w:softHyphen/>
                              <w:t>руется во всех видах речевой деятельности в их взаимодей</w:t>
                              <w:softHyphen/>
                              <w:t>ствии, а объем и уровень сформированное™ каждого вида ре</w:t>
                              <w:softHyphen/>
                              <w:t>чевой деятельности определяется Государственным образова</w:t>
                              <w:softHyphen/>
                              <w:t>тельным стандартом и отражающими содержание стандарта программа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473pt;mso-wrap-distance-left:504pt;mso-wrap-distance-right:504pt;mso-wrap-distance-top:0pt;mso-wrap-distance-bottom:0pt;margin-top:88.15pt;mso-position-vertical-relative:page;margin-left:27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ind w:left="19" w:hanging="0"/>
                        <w:rPr/>
                      </w:pPr>
                      <w:r>
                        <w:rPr>
                          <w:rStyle w:val="FontStyle164"/>
                        </w:rPr>
                        <w:t>подход ориентирует занятия по языку на обучение общению, использование языка с целью обмена мыслями. Для этого ос</w:t>
                        <w:softHyphen/>
                        <w:t>новное внимание на уроке уделяется созданию и поддержанию у обучающихся потребности в общении и усвоению в процессе общения профессионально значимой и представляющей обще</w:t>
                        <w:softHyphen/>
                        <w:t>культурную ценность информации.</w:t>
                      </w:r>
                    </w:p>
                    <w:p>
                      <w:pPr>
                        <w:pStyle w:val="Style24"/>
                        <w:widowControl/>
                        <w:ind w:left="14" w:firstLine="389"/>
                        <w:rPr/>
                      </w:pPr>
                      <w:r>
                        <w:rPr>
                          <w:rStyle w:val="FontStyle164"/>
                        </w:rPr>
                        <w:t>Названный подход реализует основные требования к со</w:t>
                        <w:softHyphen/>
                        <w:t>временному учебному процессу: коммуникативное поведение преподавателя на уроке; использование заданий, воссоздающих ситуации общения реальной жизни и предполагающих выпол</w:t>
                        <w:softHyphen/>
                        <w:t>нение учебных действий в рамках таких ситуаций; параллель</w:t>
                        <w:softHyphen/>
                        <w:t>ное усвоение грамматической формы и ее функции в речи (это обстоятельство приводит к сокращению количества выполняе</w:t>
                        <w:softHyphen/>
                        <w:t>мых на занятиях тренировочных упражнений и повышению роли упражнений речевой направленности); учет индивидуаль</w:t>
                        <w:softHyphen/>
                        <w:t>ных особенностей учащегося при ведущей роли его личностно</w:t>
                        <w:softHyphen/>
                        <w:t>го аспекта, ситуативное™ процесса обучения, рассматриваемо</w:t>
                        <w:softHyphen/>
                        <w:t>го и как способ стимулирования речевой деятельности, и как условия развития речевых умений.</w:t>
                      </w:r>
                    </w:p>
                    <w:p>
                      <w:pPr>
                        <w:pStyle w:val="Style24"/>
                        <w:widowControl/>
                        <w:ind w:left="14" w:firstLine="398"/>
                        <w:rPr/>
                      </w:pPr>
                      <w:r>
                        <w:rPr>
                          <w:rStyle w:val="FontStyle164"/>
                        </w:rPr>
                        <w:t>Методическим содержанием коммуникативно-деятельнос-тного подхода являются способы организации учебной деятель</w:t>
                        <w:softHyphen/>
                        <w:t>ности, связанные в первую очередь с широким использованием коллективных форм работы, с решением проблемных задач, с сотрудничеством между преподавателем и учащимися.</w:t>
                      </w:r>
                    </w:p>
                    <w:p>
                      <w:pPr>
                        <w:pStyle w:val="Style24"/>
                        <w:widowControl/>
                        <w:ind w:left="5" w:right="5" w:firstLine="398"/>
                        <w:rPr/>
                      </w:pPr>
                      <w:r>
                        <w:rPr>
                          <w:rStyle w:val="FontStyle164"/>
                        </w:rPr>
                        <w:t>Иногда такой подход понимается слишком узко - как ис</w:t>
                        <w:softHyphen/>
                        <w:t>пользование на уроке различных ситуаций, представляющих интерес для учащихся. Между тем суть подхода сводится не столько к созданию условий, в которых учащимся предстоит действовать, сколько к самой деятельности в предлагаемых си</w:t>
                        <w:softHyphen/>
                        <w:t>туациях.</w:t>
                      </w:r>
                    </w:p>
                    <w:p>
                      <w:pPr>
                        <w:pStyle w:val="Style24"/>
                        <w:widowControl/>
                        <w:ind w:right="10" w:firstLine="398"/>
                        <w:rPr/>
                      </w:pPr>
                      <w:r>
                        <w:rPr>
                          <w:rStyle w:val="FontStyle164"/>
                        </w:rPr>
                        <w:t>Конечной целью обучения в рамках названного подхода является формирование и развитие коммуникативной компе</w:t>
                        <w:softHyphen/>
                        <w:t>тенции, т.е. готовности и способности учащихся к речевому общению. Коммуникативная компетенция при этом форми</w:t>
                        <w:softHyphen/>
                        <w:t>руется во всех видах речевой деятельности в их взаимодей</w:t>
                        <w:softHyphen/>
                        <w:t>ствии, а объем и уровень сформированное™ каждого вида ре</w:t>
                        <w:softHyphen/>
                        <w:t>чевой деятельности определяется Государственным образова</w:t>
                        <w:softHyphen/>
                        <w:t>тельным стандартом и отражающими содержание стандарта программ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34"/>
          <w:headerReference w:type="default" r:id="rId435"/>
          <w:footerReference w:type="even" r:id="rId436"/>
          <w:footerReference w:type="default" r:id="rId437"/>
          <w:type w:val="nextPage"/>
          <w:pgSz w:w="16838" w:h="23811"/>
          <w:pgMar w:left="5409" w:right="5447" w:gutter="0" w:header="720" w:top="237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2">
                <wp:simplePos x="0" y="0"/>
                <wp:positionH relativeFrom="page">
                  <wp:posOffset>3434715</wp:posOffset>
                </wp:positionH>
                <wp:positionV relativeFrom="page">
                  <wp:posOffset>1508125</wp:posOffset>
                </wp:positionV>
                <wp:extent cx="3797935" cy="6001385"/>
                <wp:effectExtent l="0" t="0" r="0" b="0"/>
                <wp:wrapTopAndBottom/>
                <wp:docPr id="35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600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ind w:left="24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овейшими интерпретациями личностно-деятельностного подхода на занятиях по языку являются: в зарубежной методи</w:t>
                              <w:softHyphen/>
                              <w:t xml:space="preserve">ке - </w:t>
                            </w:r>
                            <w:r>
                              <w:rPr>
                                <w:rStyle w:val="FontStyle167"/>
                              </w:rPr>
                              <w:t xml:space="preserve">центрированный на ученике </w:t>
                            </w:r>
                            <w:r>
                              <w:rPr>
                                <w:rStyle w:val="FontStyle164"/>
                              </w:rPr>
                              <w:t>подход (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student</w:t>
                            </w:r>
                            <w:r>
                              <w:rPr>
                                <w:rStyle w:val="FontStyle164"/>
                              </w:rPr>
                              <w:t>-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centred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approach</w:t>
                            </w:r>
                            <w:r>
                              <w:rPr>
                                <w:rStyle w:val="FontStyle164"/>
                              </w:rPr>
                              <w:t xml:space="preserve">), в отечественной - </w:t>
                            </w:r>
                            <w:r>
                              <w:rPr>
                                <w:rStyle w:val="FontStyle167"/>
                              </w:rPr>
                              <w:t xml:space="preserve">обучение в сотрудничестве </w:t>
                            </w:r>
                            <w:r>
                              <w:rPr>
                                <w:rStyle w:val="FontStyle164"/>
                              </w:rPr>
                              <w:t>(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learning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together</w:t>
                            </w:r>
                            <w:r>
                              <w:rPr>
                                <w:rStyle w:val="FontStyle164"/>
                              </w:rPr>
                              <w:t>)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ind w:left="19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уть первого подхода заключается в максимальной пере</w:t>
                              <w:softHyphen/>
                              <w:t>даче на занятиях инициативы самому учащемуся. Такой под</w:t>
                              <w:softHyphen/>
                              <w:t>ход противопоставляется традиционному, когда учитель явля</w:t>
                              <w:softHyphen/>
                              <w:t>ется главным действующим лицом в учебной деятельности обу</w:t>
                              <w:softHyphen/>
                              <w:t>чающегося, обеспечивая передачу знаний и контроль за их усвоением. В рамках данного подхода центр обучения смеща</w:t>
                              <w:softHyphen/>
                              <w:t>ется на ученика, задача же учителя заключается в том, чтобы раскрыть личностный потенциал учащихся и помочь им в вы</w:t>
                              <w:softHyphen/>
                              <w:t>боре стратегии овладения языком, в наибольшей степени отве</w:t>
                              <w:softHyphen/>
                              <w:t>чающей индивидуальным особенностям обучающегося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ind w:left="10"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уть обучения в сотрудничестве сводится к созданию ус</w:t>
                              <w:softHyphen/>
                              <w:t>ловий для активной совместной деятельности учащихся в раз</w:t>
                              <w:softHyphen/>
                              <w:t>ных учебных ситуациях. Обучение при таком подходе органи</w:t>
                              <w:softHyphen/>
                              <w:t>зуется в малых группах, состоящих из трех-четырех человек разного уровня подготовки по языку (сильный, средний, сла</w:t>
                              <w:softHyphen/>
                              <w:t>бый); при выполнении одного задания в группе учащиеся ста</w:t>
                              <w:softHyphen/>
                              <w:t>вятся в такие условия, при которых успех или неуспех одного из них отражается на результате всей группы. Оценка же за выполнение общего задания ставится одна на всю группу. Та</w:t>
                              <w:softHyphen/>
                              <w:t>ким образом, каждый ученик отвечает не только за результаты своей работы (что характерно для традиционного обучения), но и за результат всей группы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ind w:left="5" w:righ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Как свидетельствует опыт преподавания (Полат, 2000), обу</w:t>
                              <w:softHyphen/>
                              <w:t>чение в сотрудничестве позволяет значительно увеличить время речевой практики каждого ученика на уроке. Учитель же берет на себя роль организатора самостоятельной учебно-познаватель</w:t>
                              <w:softHyphen/>
                              <w:t>ной деятельности учащихся. Обучение в сотрудничестве позво</w:t>
                              <w:softHyphen/>
                              <w:t>ляет акцентировать внимание на самостоятельном добывании учащимися информации, ее критическом осмыслении и усвое</w:t>
                              <w:softHyphen/>
                              <w:t>нии. Большие возможности этого направления в обучении свя</w:t>
                              <w:softHyphen/>
                              <w:t>заны с использованием глобальной сети Интернет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tabs>
                                <w:tab w:val="clear" w:pos="720"/>
                                <w:tab w:val="left" w:pos="4718" w:leader="none"/>
                              </w:tabs>
                              <w:ind w:right="19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Коммуникативно-деятельностный подход получил практи-</w:t>
                              <w:br/>
                              <w:t>ческую реализацию в ряде учебных пособий (Пассов, 1989; Вве-</w:t>
                              <w:br/>
                              <w:t>дение..., 1997; Вайсбурд, 2001).</w:t>
                              <w:tab/>
                            </w:r>
                            <w:r>
                              <w:rPr>
                                <w:rStyle w:val="FontStyle196"/>
                              </w:rPr>
                              <w:t xml:space="preserve">о </w:t>
                            </w:r>
                            <w:r>
                              <w:rPr>
                                <w:rStyle w:val="FontStyle195"/>
                              </w:rPr>
                              <w:t>ь    &gt;*. 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472.55pt;mso-wrap-distance-left:504pt;mso-wrap-distance-right:504pt;mso-wrap-distance-top:0pt;mso-wrap-distance-bottom:0pt;margin-top:118.75pt;mso-position-vertical-relative:page;margin-left:27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ind w:left="24" w:right="5" w:firstLine="398"/>
                        <w:rPr/>
                      </w:pPr>
                      <w:r>
                        <w:rPr>
                          <w:rStyle w:val="FontStyle164"/>
                        </w:rPr>
                        <w:t>Новейшими интерпретациями личностно-деятельностного подхода на занятиях по языку являются: в зарубежной методи</w:t>
                        <w:softHyphen/>
                        <w:t xml:space="preserve">ке - </w:t>
                      </w:r>
                      <w:r>
                        <w:rPr>
                          <w:rStyle w:val="FontStyle167"/>
                        </w:rPr>
                        <w:t xml:space="preserve">центрированный на ученике </w:t>
                      </w:r>
                      <w:r>
                        <w:rPr>
                          <w:rStyle w:val="FontStyle164"/>
                        </w:rPr>
                        <w:t>подход (</w:t>
                      </w:r>
                      <w:r>
                        <w:rPr>
                          <w:rStyle w:val="FontStyle164"/>
                          <w:lang w:val="en-US"/>
                        </w:rPr>
                        <w:t>student</w:t>
                      </w:r>
                      <w:r>
                        <w:rPr>
                          <w:rStyle w:val="FontStyle164"/>
                        </w:rPr>
                        <w:t>-</w:t>
                      </w:r>
                      <w:r>
                        <w:rPr>
                          <w:rStyle w:val="FontStyle164"/>
                          <w:lang w:val="en-US"/>
                        </w:rPr>
                        <w:t>centred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approach</w:t>
                      </w:r>
                      <w:r>
                        <w:rPr>
                          <w:rStyle w:val="FontStyle164"/>
                        </w:rPr>
                        <w:t xml:space="preserve">), в отечественной - </w:t>
                      </w:r>
                      <w:r>
                        <w:rPr>
                          <w:rStyle w:val="FontStyle167"/>
                        </w:rPr>
                        <w:t xml:space="preserve">обучение в сотрудничестве </w:t>
                      </w:r>
                      <w:r>
                        <w:rPr>
                          <w:rStyle w:val="FontStyle164"/>
                        </w:rPr>
                        <w:t>(</w:t>
                      </w:r>
                      <w:r>
                        <w:rPr>
                          <w:rStyle w:val="FontStyle164"/>
                          <w:lang w:val="en-US"/>
                        </w:rPr>
                        <w:t>learning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together</w:t>
                      </w:r>
                      <w:r>
                        <w:rPr>
                          <w:rStyle w:val="FontStyle164"/>
                        </w:rPr>
                        <w:t>).</w:t>
                      </w:r>
                    </w:p>
                    <w:p>
                      <w:pPr>
                        <w:pStyle w:val="Style24"/>
                        <w:widowControl/>
                        <w:ind w:left="19" w:firstLine="403"/>
                        <w:rPr/>
                      </w:pPr>
                      <w:r>
                        <w:rPr>
                          <w:rStyle w:val="FontStyle164"/>
                        </w:rPr>
                        <w:t>Суть первого подхода заключается в максимальной пере</w:t>
                        <w:softHyphen/>
                        <w:t>даче на занятиях инициативы самому учащемуся. Такой под</w:t>
                        <w:softHyphen/>
                        <w:t>ход противопоставляется традиционному, когда учитель явля</w:t>
                        <w:softHyphen/>
                        <w:t>ется главным действующим лицом в учебной деятельности обу</w:t>
                        <w:softHyphen/>
                        <w:t>чающегося, обеспечивая передачу знаний и контроль за их усвоением. В рамках данного подхода центр обучения смеща</w:t>
                        <w:softHyphen/>
                        <w:t>ется на ученика, задача же учителя заключается в том, чтобы раскрыть личностный потенциал учащихся и помочь им в вы</w:t>
                        <w:softHyphen/>
                        <w:t>боре стратегии овладения языком, в наибольшей степени отве</w:t>
                        <w:softHyphen/>
                        <w:t>чающей индивидуальным особенностям обучающегося.</w:t>
                      </w:r>
                    </w:p>
                    <w:p>
                      <w:pPr>
                        <w:pStyle w:val="Style24"/>
                        <w:widowControl/>
                        <w:ind w:left="10" w:right="5" w:firstLine="403"/>
                        <w:rPr/>
                      </w:pPr>
                      <w:r>
                        <w:rPr>
                          <w:rStyle w:val="FontStyle164"/>
                        </w:rPr>
                        <w:t>Суть обучения в сотрудничестве сводится к созданию ус</w:t>
                        <w:softHyphen/>
                        <w:t>ловий для активной совместной деятельности учащихся в раз</w:t>
                        <w:softHyphen/>
                        <w:t>ных учебных ситуациях. Обучение при таком подходе органи</w:t>
                        <w:softHyphen/>
                        <w:t>зуется в малых группах, состоящих из трех-четырех человек разного уровня подготовки по языку (сильный, средний, сла</w:t>
                        <w:softHyphen/>
                        <w:t>бый); при выполнении одного задания в группе учащиеся ста</w:t>
                        <w:softHyphen/>
                        <w:t>вятся в такие условия, при которых успех или неуспех одного из них отражается на результате всей группы. Оценка же за выполнение общего задания ставится одна на всю группу. Та</w:t>
                        <w:softHyphen/>
                        <w:t>ким образом, каждый ученик отвечает не только за результаты своей работы (что характерно для традиционного обучения), но и за результат всей группы.</w:t>
                      </w:r>
                    </w:p>
                    <w:p>
                      <w:pPr>
                        <w:pStyle w:val="Style24"/>
                        <w:widowControl/>
                        <w:ind w:left="5" w:right="10" w:firstLine="394"/>
                        <w:rPr/>
                      </w:pPr>
                      <w:r>
                        <w:rPr>
                          <w:rStyle w:val="FontStyle164"/>
                        </w:rPr>
                        <w:t>Как свидетельствует опыт преподавания (Полат, 2000), обу</w:t>
                        <w:softHyphen/>
                        <w:t>чение в сотрудничестве позволяет значительно увеличить время речевой практики каждого ученика на уроке. Учитель же берет на себя роль организатора самостоятельной учебно-познаватель</w:t>
                        <w:softHyphen/>
                        <w:t>ной деятельности учащихся. Обучение в сотрудничестве позво</w:t>
                        <w:softHyphen/>
                        <w:t>ляет акцентировать внимание на самостоятельном добывании учащимися информации, ее критическом осмыслении и усвое</w:t>
                        <w:softHyphen/>
                        <w:t>нии. Большие возможности этого направления в обучении свя</w:t>
                        <w:softHyphen/>
                        <w:t>заны с использованием глобальной сети Интернет.</w:t>
                      </w:r>
                    </w:p>
                    <w:p>
                      <w:pPr>
                        <w:pStyle w:val="Style24"/>
                        <w:widowControl/>
                        <w:tabs>
                          <w:tab w:val="clear" w:pos="720"/>
                          <w:tab w:val="left" w:pos="4718" w:leader="none"/>
                        </w:tabs>
                        <w:ind w:right="19" w:firstLine="394"/>
                        <w:rPr/>
                      </w:pPr>
                      <w:r>
                        <w:rPr>
                          <w:rStyle w:val="FontStyle164"/>
                        </w:rPr>
                        <w:t>Коммуникативно-деятельностный подход получил практи-</w:t>
                        <w:br/>
                        <w:t>ческую реализацию в ряде учебных пособий (Пассов, 1989; Вве-</w:t>
                        <w:br/>
                        <w:t>дение..., 1997; Вайсбурд, 2001).</w:t>
                        <w:tab/>
                      </w:r>
                      <w:r>
                        <w:rPr>
                          <w:rStyle w:val="FontStyle196"/>
                        </w:rPr>
                        <w:t xml:space="preserve">о </w:t>
                      </w:r>
                      <w:r>
                        <w:rPr>
                          <w:rStyle w:val="FontStyle195"/>
                        </w:rPr>
                        <w:t>ь    &gt;*. 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38"/>
          <w:headerReference w:type="default" r:id="rId439"/>
          <w:footerReference w:type="even" r:id="rId440"/>
          <w:footerReference w:type="default" r:id="rId441"/>
          <w:type w:val="nextPage"/>
          <w:pgSz w:w="16838" w:h="23811"/>
          <w:pgMar w:left="5438" w:right="5438" w:gutter="0" w:header="720" w:top="219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3">
                <wp:simplePos x="0" y="0"/>
                <wp:positionH relativeFrom="page">
                  <wp:posOffset>3453130</wp:posOffset>
                </wp:positionH>
                <wp:positionV relativeFrom="page">
                  <wp:posOffset>1396365</wp:posOffset>
                </wp:positionV>
                <wp:extent cx="3785235" cy="6007100"/>
                <wp:effectExtent l="0" t="0" r="0" b="0"/>
                <wp:wrapTopAndBottom/>
                <wp:docPr id="35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600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widowControl/>
                              <w:ind w:left="1334" w:hanging="0"/>
                              <w:rPr/>
                            </w:pPr>
                            <w:r>
                              <w:rPr>
                                <w:rStyle w:val="FontStyle166"/>
                                <w:spacing w:val="-20"/>
                              </w:rPr>
                              <w:t>&gt;:</w:t>
                            </w:r>
                            <w:r>
                              <w:rPr>
                                <w:rStyle w:val="FontStyle166"/>
                              </w:rPr>
                              <w:t xml:space="preserve">    4. Социокультурный подход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45" w:before="120" w:after="0"/>
                              <w:ind w:left="10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Такой подход к обучению языку предполагает в процессе занятий тесное взаимодействие языка и культуры его носите</w:t>
                              <w:softHyphen/>
                              <w:t>лей. Результатом же обучения является формирование как ком</w:t>
                              <w:softHyphen/>
                              <w:t>муникативной, так и социокультурной компетенции, обеспечи</w:t>
                              <w:softHyphen/>
                              <w:t>вающих использование языка в условиях определенного куль</w:t>
                              <w:softHyphen/>
                              <w:t>турного контекста на основе диалога культур. Для социокультурного подхода в преподавании языка характерны две тенденции интерпретации фактов языка и культуры в учеб</w:t>
                              <w:softHyphen/>
                              <w:t>ных целях: 1) от фактов языка к фактам культуры; 2) от фактов культуры к фактам языка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45"/>
                              <w:ind w:left="10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первом случае преподаватель стремится показать, как в единицах языка отражаются особенности культуры и мышле</w:t>
                              <w:softHyphen/>
                              <w:t>ния носителей языка, а культуроведческая информация извле</w:t>
                              <w:softHyphen/>
                              <w:t>кается из самих языковых единиц. Такой тип знакомства с фак</w:t>
                              <w:softHyphen/>
                              <w:t>тами культуры разрабатывается в рамках лингвострановедения и положен в основу лингвострановедческой теории слова (Ве</w:t>
                              <w:softHyphen/>
                              <w:t>рещагин, Костомаров, 1990)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45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конце 1980-х гг. произошло смещение научных интере</w:t>
                              <w:softHyphen/>
                              <w:t>сов в область культуры - предметом научного описания и изу</w:t>
                              <w:softHyphen/>
                              <w:t>чения на занятиях по языку становится прежде всего культура носителей изучаемого языка - и была предложена новая пара</w:t>
                              <w:softHyphen/>
                              <w:t>дигма исследования и практического применения таких иссле</w:t>
                              <w:softHyphen/>
                              <w:t>дований: культура - цель, язык - средство. Научный и методи</w:t>
                              <w:softHyphen/>
                              <w:t>ческий поиски этого направления связаны с работой Ю.Н. Ка-раулова «Русский язык и языковая личность» (1987). Они получили воплощение в развивающейся области языкознания и методики - лингвокультурологии (Воробьев, 1997). В мето</w:t>
                              <w:softHyphen/>
                              <w:t>дическом плане это направление исследований наиболее пос</w:t>
                              <w:softHyphen/>
                              <w:t>ледовательную реализацию получило в концепции коммуника</w:t>
                              <w:softHyphen/>
                              <w:t>тивного иноязычного образования, разработанной под руко</w:t>
                              <w:softHyphen/>
                              <w:t>водством Е.И. Пассова (2000) и воплощенной в комплексе учебников по русскому и иностранным языкам для средней школы. Эту концепцию можно рассматривать в качестве одно</w:t>
                              <w:softHyphen/>
                              <w:t>го из вариантов социокультурного подхода к обучению. Суть же такого подхода сводится к следующим положениям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45"/>
                              <w:ind w:right="10" w:firstLine="40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1. Путь овладения языком является образовательным про</w:t>
                              <w:softHyphen/>
                              <w:t>цессом, содержание которого - культура страны изучаем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05pt;height:473pt;mso-wrap-distance-left:504pt;mso-wrap-distance-right:504pt;mso-wrap-distance-top:0pt;mso-wrap-distance-bottom:0pt;margin-top:109.95pt;mso-position-vertical-relative:page;margin-left:27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widowControl/>
                        <w:ind w:left="1334" w:hanging="0"/>
                        <w:rPr/>
                      </w:pPr>
                      <w:r>
                        <w:rPr>
                          <w:rStyle w:val="FontStyle166"/>
                          <w:spacing w:val="-20"/>
                        </w:rPr>
                        <w:t>&gt;:</w:t>
                      </w:r>
                      <w:r>
                        <w:rPr>
                          <w:rStyle w:val="FontStyle166"/>
                        </w:rPr>
                        <w:t xml:space="preserve">    4. Социокультурный подход</w:t>
                      </w:r>
                    </w:p>
                    <w:p>
                      <w:pPr>
                        <w:pStyle w:val="Style24"/>
                        <w:widowControl/>
                        <w:spacing w:lineRule="exact" w:line="245" w:before="120" w:after="0"/>
                        <w:ind w:left="10" w:firstLine="384"/>
                        <w:rPr/>
                      </w:pPr>
                      <w:r>
                        <w:rPr>
                          <w:rStyle w:val="FontStyle164"/>
                        </w:rPr>
                        <w:t>Такой подход к обучению языку предполагает в процессе занятий тесное взаимодействие языка и культуры его носите</w:t>
                        <w:softHyphen/>
                        <w:t>лей. Результатом же обучения является формирование как ком</w:t>
                        <w:softHyphen/>
                        <w:t>муникативной, так и социокультурной компетенции, обеспечи</w:t>
                        <w:softHyphen/>
                        <w:t>вающих использование языка в условиях определенного куль</w:t>
                        <w:softHyphen/>
                        <w:t>турного контекста на основе диалога культур. Для социокультурного подхода в преподавании языка характерны две тенденции интерпретации фактов языка и культуры в учеб</w:t>
                        <w:softHyphen/>
                        <w:t>ных целях: 1) от фактов языка к фактам культуры; 2) от фактов культуры к фактам языка.</w:t>
                      </w:r>
                    </w:p>
                    <w:p>
                      <w:pPr>
                        <w:pStyle w:val="Style24"/>
                        <w:widowControl/>
                        <w:spacing w:lineRule="exact" w:line="245"/>
                        <w:ind w:left="10" w:firstLine="389"/>
                        <w:rPr/>
                      </w:pPr>
                      <w:r>
                        <w:rPr>
                          <w:rStyle w:val="FontStyle164"/>
                        </w:rPr>
                        <w:t>В первом случае преподаватель стремится показать, как в единицах языка отражаются особенности культуры и мышле</w:t>
                        <w:softHyphen/>
                        <w:t>ния носителей языка, а культуроведческая информация извле</w:t>
                        <w:softHyphen/>
                        <w:t>кается из самих языковых единиц. Такой тип знакомства с фак</w:t>
                        <w:softHyphen/>
                        <w:t>тами культуры разрабатывается в рамках лингвострановедения и положен в основу лингвострановедческой теории слова (Ве</w:t>
                        <w:softHyphen/>
                        <w:t>рещагин, Костомаров, 1990).</w:t>
                      </w:r>
                    </w:p>
                    <w:p>
                      <w:pPr>
                        <w:pStyle w:val="Style24"/>
                        <w:widowControl/>
                        <w:spacing w:lineRule="exact" w:line="245"/>
                        <w:rPr/>
                      </w:pPr>
                      <w:r>
                        <w:rPr>
                          <w:rStyle w:val="FontStyle164"/>
                        </w:rPr>
                        <w:t>В конце 1980-х гг. произошло смещение научных интере</w:t>
                        <w:softHyphen/>
                        <w:t>сов в область культуры - предметом научного описания и изу</w:t>
                        <w:softHyphen/>
                        <w:t>чения на занятиях по языку становится прежде всего культура носителей изучаемого языка - и была предложена новая пара</w:t>
                        <w:softHyphen/>
                        <w:t>дигма исследования и практического применения таких иссле</w:t>
                        <w:softHyphen/>
                        <w:t>дований: культура - цель, язык - средство. Научный и методи</w:t>
                        <w:softHyphen/>
                        <w:t>ческий поиски этого направления связаны с работой Ю.Н. Ка-раулова «Русский язык и языковая личность» (1987). Они получили воплощение в развивающейся области языкознания и методики - лингвокультурологии (Воробьев, 1997). В мето</w:t>
                        <w:softHyphen/>
                        <w:t>дическом плане это направление исследований наиболее пос</w:t>
                        <w:softHyphen/>
                        <w:t>ледовательную реализацию получило в концепции коммуника</w:t>
                        <w:softHyphen/>
                        <w:t>тивного иноязычного образования, разработанной под руко</w:t>
                        <w:softHyphen/>
                        <w:t>водством Е.И. Пассова (2000) и воплощенной в комплексе учебников по русскому и иностранным языкам для средней школы. Эту концепцию можно рассматривать в качестве одно</w:t>
                        <w:softHyphen/>
                        <w:t>го из вариантов социокультурного подхода к обучению. Суть же такого подхода сводится к следующим положениям.</w:t>
                      </w:r>
                    </w:p>
                    <w:p>
                      <w:pPr>
                        <w:pStyle w:val="Style24"/>
                        <w:widowControl/>
                        <w:spacing w:lineRule="exact" w:line="245"/>
                        <w:ind w:right="10" w:firstLine="408"/>
                        <w:rPr/>
                      </w:pPr>
                      <w:r>
                        <w:rPr>
                          <w:rStyle w:val="FontStyle164"/>
                        </w:rPr>
                        <w:t>1. Путь овладения языком является образовательным про</w:t>
                        <w:softHyphen/>
                        <w:t>цессом, содержание которого - культура страны изучаем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42"/>
          <w:headerReference w:type="default" r:id="rId443"/>
          <w:footerReference w:type="even" r:id="rId444"/>
          <w:footerReference w:type="default" r:id="rId445"/>
          <w:type w:val="nextPage"/>
          <w:pgSz w:w="16838" w:h="23811"/>
          <w:pgMar w:left="5403" w:right="5476" w:gutter="0" w:header="720" w:top="236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4">
                <wp:simplePos x="0" y="0"/>
                <wp:positionH relativeFrom="page">
                  <wp:posOffset>3430905</wp:posOffset>
                </wp:positionH>
                <wp:positionV relativeFrom="page">
                  <wp:posOffset>1499235</wp:posOffset>
                </wp:positionV>
                <wp:extent cx="3782695" cy="6019800"/>
                <wp:effectExtent l="0" t="0" r="0" b="0"/>
                <wp:wrapTopAndBottom/>
                <wp:docPr id="3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spacing w:lineRule="exact" w:line="245"/>
                              <w:ind w:right="10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языка. Таким образом, иноязычная культура - это все то, что является источником иноязычного культурного образования в его четырех аспектах: познавательном, развивающем, воспита</w:t>
                              <w:softHyphen/>
                              <w:t>тельном и учебном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numPr>
                                <w:ilvl w:val="0"/>
                                <w:numId w:val="80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ind w:left="0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В </w:t>
                            </w:r>
                            <w:r>
                              <w:rPr>
                                <w:rStyle w:val="FontStyle167"/>
                              </w:rPr>
                              <w:t xml:space="preserve">познавательном </w:t>
                            </w:r>
                            <w:r>
                              <w:rPr>
                                <w:rStyle w:val="FontStyle164"/>
                              </w:rPr>
                              <w:t>плане основой обучения в рамках на</w:t>
                              <w:softHyphen/>
                              <w:t>званного подхода является диалог культур как сопоставление фактов из области художественного творчества (идеи, темы, проблематика, нравственные и эстетические ценности, жанры, художественные способы выражения) и образа жизни носите</w:t>
                              <w:softHyphen/>
                              <w:t>лей языка. Это направление изучения языка и культуры за пос</w:t>
                              <w:softHyphen/>
                              <w:t>ледние годы особенно активно развивается в рамках новой на</w:t>
                              <w:softHyphen/>
                              <w:t>учной дисциплины - сопоставительного лингвострановедения (Мамонтов, 2000)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numPr>
                                <w:ilvl w:val="0"/>
                                <w:numId w:val="80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ind w:left="0" w:righ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В </w:t>
                            </w:r>
                            <w:r>
                              <w:rPr>
                                <w:rStyle w:val="FontStyle167"/>
                              </w:rPr>
                              <w:t xml:space="preserve">воспитательном </w:t>
                            </w:r>
                            <w:r>
                              <w:rPr>
                                <w:rStyle w:val="FontStyle164"/>
                              </w:rPr>
                              <w:t>плане при социокультурном подхо</w:t>
                              <w:softHyphen/>
                              <w:t>де акцент делается на выявление общих нравственных ориен</w:t>
                              <w:softHyphen/>
                              <w:t>тиров в жизни двух народов и существующих между ними раз</w:t>
                              <w:softHyphen/>
                              <w:t>личий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numPr>
                                <w:ilvl w:val="0"/>
                                <w:numId w:val="80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ind w:left="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Основная задача </w:t>
                            </w:r>
                            <w:r>
                              <w:rPr>
                                <w:rStyle w:val="FontStyle167"/>
                              </w:rPr>
                              <w:t xml:space="preserve">развивающего </w:t>
                            </w:r>
                            <w:r>
                              <w:rPr>
                                <w:rStyle w:val="FontStyle164"/>
                              </w:rPr>
                              <w:t>аспекта - формирование стойкой мотивации к изучению языка и иноязычной культуры в диалоге с родной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numPr>
                                <w:ilvl w:val="0"/>
                                <w:numId w:val="80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ind w:left="0" w:right="5" w:firstLine="398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Учебная цель </w:t>
                            </w:r>
                            <w:r>
                              <w:rPr>
                                <w:rStyle w:val="FontStyle164"/>
                              </w:rPr>
                              <w:t>обучения сводится к формированию комму</w:t>
                              <w:softHyphen/>
                              <w:t>никативной и социокультурной компетенции с опорой на род</w:t>
                              <w:softHyphen/>
                              <w:t>ной язык учащихся. Сопоставление двух языков должно способ</w:t>
                              <w:softHyphen/>
                              <w:t>ствовать снятию трудностей овладения иностранным языком и преодолению интерференции, особенно ощутимой на начальном этапе обучения при усвоении звукового строя языка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240"/>
                              <w:ind w:right="5" w:hanging="0"/>
                              <w:jc w:val="center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before="19" w:after="0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Style w:val="FontStyle166"/>
                                <w:spacing w:val="50"/>
                              </w:rPr>
                              <w:t>Резюме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45" w:before="125" w:after="0"/>
                              <w:ind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одход к обучению является базисной категорией методи</w:t>
                              <w:softHyphen/>
                              <w:t>ки, дающей представление о взглядах исследователя языка и преподающего его как на сам язык, так и на способы овладе</w:t>
                              <w:softHyphen/>
                              <w:t>ния им. Будучи компонентом системы обучения языку, подход выступает в качестве самой общей лингводидактической осно</w:t>
                              <w:softHyphen/>
                              <w:t>вы обучения и дает представление об избранной стратегии обу</w:t>
                              <w:softHyphen/>
                              <w:t>чения, которая служит основанием для выбора методов и при</w:t>
                              <w:softHyphen/>
                              <w:t>емов преподавания языка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45"/>
                              <w:ind w:righ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качестве основания для классификации подходов к обу</w:t>
                              <w:softHyphen/>
                              <w:t>чению используются способы обучения языку (прямой, созна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474pt;mso-wrap-distance-left:504pt;mso-wrap-distance-right:504pt;mso-wrap-distance-top:0pt;mso-wrap-distance-bottom:0pt;margin-top:118.05pt;mso-position-vertical-relative:page;margin-left:27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spacing w:lineRule="exact" w:line="245"/>
                        <w:ind w:right="10" w:hanging="0"/>
                        <w:rPr/>
                      </w:pPr>
                      <w:r>
                        <w:rPr>
                          <w:rStyle w:val="FontStyle164"/>
                        </w:rPr>
                        <w:t>языка. Таким образом, иноязычная культура - это все то, что является источником иноязычного культурного образования в его четырех аспектах: познавательном, развивающем, воспита</w:t>
                        <w:softHyphen/>
                        <w:t>тельном и учебном.</w:t>
                      </w:r>
                    </w:p>
                    <w:p>
                      <w:pPr>
                        <w:pStyle w:val="Style74"/>
                        <w:widowControl/>
                        <w:numPr>
                          <w:ilvl w:val="0"/>
                          <w:numId w:val="80"/>
                        </w:numPr>
                        <w:tabs>
                          <w:tab w:val="clear" w:pos="720"/>
                          <w:tab w:val="left" w:pos="634" w:leader="none"/>
                        </w:tabs>
                        <w:ind w:left="0" w:right="5" w:firstLine="398"/>
                        <w:rPr/>
                      </w:pPr>
                      <w:r>
                        <w:rPr>
                          <w:rStyle w:val="FontStyle164"/>
                        </w:rPr>
                        <w:t xml:space="preserve">В </w:t>
                      </w:r>
                      <w:r>
                        <w:rPr>
                          <w:rStyle w:val="FontStyle167"/>
                        </w:rPr>
                        <w:t xml:space="preserve">познавательном </w:t>
                      </w:r>
                      <w:r>
                        <w:rPr>
                          <w:rStyle w:val="FontStyle164"/>
                        </w:rPr>
                        <w:t>плане основой обучения в рамках на</w:t>
                        <w:softHyphen/>
                        <w:t>званного подхода является диалог культур как сопоставление фактов из области художественного творчества (идеи, темы, проблематика, нравственные и эстетические ценности, жанры, художественные способы выражения) и образа жизни носите</w:t>
                        <w:softHyphen/>
                        <w:t>лей языка. Это направление изучения языка и культуры за пос</w:t>
                        <w:softHyphen/>
                        <w:t>ледние годы особенно активно развивается в рамках новой на</w:t>
                        <w:softHyphen/>
                        <w:t>учной дисциплины - сопоставительного лингвострановедения (Мамонтов, 2000).</w:t>
                      </w:r>
                    </w:p>
                    <w:p>
                      <w:pPr>
                        <w:pStyle w:val="Style74"/>
                        <w:widowControl/>
                        <w:numPr>
                          <w:ilvl w:val="0"/>
                          <w:numId w:val="80"/>
                        </w:numPr>
                        <w:tabs>
                          <w:tab w:val="clear" w:pos="720"/>
                          <w:tab w:val="left" w:pos="634" w:leader="none"/>
                        </w:tabs>
                        <w:ind w:left="0" w:right="10" w:firstLine="398"/>
                        <w:rPr/>
                      </w:pPr>
                      <w:r>
                        <w:rPr>
                          <w:rStyle w:val="FontStyle164"/>
                        </w:rPr>
                        <w:t xml:space="preserve">В </w:t>
                      </w:r>
                      <w:r>
                        <w:rPr>
                          <w:rStyle w:val="FontStyle167"/>
                        </w:rPr>
                        <w:t xml:space="preserve">воспитательном </w:t>
                      </w:r>
                      <w:r>
                        <w:rPr>
                          <w:rStyle w:val="FontStyle164"/>
                        </w:rPr>
                        <w:t>плане при социокультурном подхо</w:t>
                        <w:softHyphen/>
                        <w:t>де акцент делается на выявление общих нравственных ориен</w:t>
                        <w:softHyphen/>
                        <w:t>тиров в жизни двух народов и существующих между ними раз</w:t>
                        <w:softHyphen/>
                        <w:t>личий.</w:t>
                      </w:r>
                    </w:p>
                    <w:p>
                      <w:pPr>
                        <w:pStyle w:val="Style74"/>
                        <w:widowControl/>
                        <w:numPr>
                          <w:ilvl w:val="0"/>
                          <w:numId w:val="80"/>
                        </w:numPr>
                        <w:tabs>
                          <w:tab w:val="clear" w:pos="720"/>
                          <w:tab w:val="left" w:pos="634" w:leader="none"/>
                        </w:tabs>
                        <w:ind w:left="0" w:firstLine="398"/>
                        <w:rPr/>
                      </w:pPr>
                      <w:r>
                        <w:rPr>
                          <w:rStyle w:val="FontStyle164"/>
                        </w:rPr>
                        <w:t xml:space="preserve">Основная задача </w:t>
                      </w:r>
                      <w:r>
                        <w:rPr>
                          <w:rStyle w:val="FontStyle167"/>
                        </w:rPr>
                        <w:t xml:space="preserve">развивающего </w:t>
                      </w:r>
                      <w:r>
                        <w:rPr>
                          <w:rStyle w:val="FontStyle164"/>
                        </w:rPr>
                        <w:t>аспекта - формирование стойкой мотивации к изучению языка и иноязычной культуры в диалоге с родной.</w:t>
                      </w:r>
                    </w:p>
                    <w:p>
                      <w:pPr>
                        <w:pStyle w:val="Style74"/>
                        <w:widowControl/>
                        <w:numPr>
                          <w:ilvl w:val="0"/>
                          <w:numId w:val="80"/>
                        </w:numPr>
                        <w:tabs>
                          <w:tab w:val="clear" w:pos="720"/>
                          <w:tab w:val="left" w:pos="634" w:leader="none"/>
                        </w:tabs>
                        <w:ind w:left="0" w:right="5" w:firstLine="398"/>
                        <w:rPr/>
                      </w:pPr>
                      <w:r>
                        <w:rPr>
                          <w:rStyle w:val="FontStyle167"/>
                        </w:rPr>
                        <w:t xml:space="preserve">Учебная цель </w:t>
                      </w:r>
                      <w:r>
                        <w:rPr>
                          <w:rStyle w:val="FontStyle164"/>
                        </w:rPr>
                        <w:t>обучения сводится к формированию комму</w:t>
                        <w:softHyphen/>
                        <w:t>никативной и социокультурной компетенции с опорой на род</w:t>
                        <w:softHyphen/>
                        <w:t>ной язык учащихся. Сопоставление двух языков должно способ</w:t>
                        <w:softHyphen/>
                        <w:t>ствовать снятию трудностей овладения иностранным языком и преодолению интерференции, особенно ощутимой на начальном этапе обучения при усвоении звукового строя языка.</w:t>
                      </w:r>
                    </w:p>
                    <w:p>
                      <w:pPr>
                        <w:pStyle w:val="Style28"/>
                        <w:widowControl/>
                        <w:spacing w:lineRule="exact" w:line="240"/>
                        <w:ind w:right="5" w:hanging="0"/>
                        <w:jc w:val="center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widowControl/>
                        <w:spacing w:before="19" w:after="0"/>
                        <w:ind w:right="5" w:hanging="0"/>
                        <w:jc w:val="center"/>
                        <w:rPr/>
                      </w:pPr>
                      <w:r>
                        <w:rPr>
                          <w:rStyle w:val="FontStyle166"/>
                          <w:spacing w:val="50"/>
                        </w:rPr>
                        <w:t>Резюме</w:t>
                      </w:r>
                    </w:p>
                    <w:p>
                      <w:pPr>
                        <w:pStyle w:val="Style24"/>
                        <w:widowControl/>
                        <w:spacing w:lineRule="exact" w:line="245" w:before="125" w:after="0"/>
                        <w:ind w:right="5" w:firstLine="398"/>
                        <w:rPr/>
                      </w:pPr>
                      <w:r>
                        <w:rPr>
                          <w:rStyle w:val="FontStyle164"/>
                        </w:rPr>
                        <w:t>Подход к обучению является базисной категорией методи</w:t>
                        <w:softHyphen/>
                        <w:t>ки, дающей представление о взглядах исследователя языка и преподающего его как на сам язык, так и на способы овладе</w:t>
                        <w:softHyphen/>
                        <w:t>ния им. Будучи компонентом системы обучения языку, подход выступает в качестве самой общей лингводидактической осно</w:t>
                        <w:softHyphen/>
                        <w:t>вы обучения и дает представление об избранной стратегии обу</w:t>
                        <w:softHyphen/>
                        <w:t>чения, которая служит основанием для выбора методов и при</w:t>
                        <w:softHyphen/>
                        <w:t>емов преподавания языка.</w:t>
                      </w:r>
                    </w:p>
                    <w:p>
                      <w:pPr>
                        <w:pStyle w:val="Style24"/>
                        <w:widowControl/>
                        <w:spacing w:lineRule="exact" w:line="245"/>
                        <w:ind w:right="10" w:firstLine="398"/>
                        <w:rPr/>
                      </w:pPr>
                      <w:r>
                        <w:rPr>
                          <w:rStyle w:val="FontStyle164"/>
                        </w:rPr>
                        <w:t>В качестве основания для классификации подходов к обу</w:t>
                        <w:softHyphen/>
                        <w:t>чению используются способы обучения языку (прямой, созн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46"/>
          <w:headerReference w:type="default" r:id="rId447"/>
          <w:footerReference w:type="even" r:id="rId448"/>
          <w:footerReference w:type="default" r:id="rId449"/>
          <w:type w:val="nextPage"/>
          <w:pgSz w:w="16838" w:h="23811"/>
          <w:pgMar w:left="5451" w:right="5414" w:gutter="0" w:header="720" w:top="149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5">
                <wp:simplePos x="0" y="0"/>
                <wp:positionH relativeFrom="page">
                  <wp:posOffset>3461385</wp:posOffset>
                </wp:positionH>
                <wp:positionV relativeFrom="page">
                  <wp:posOffset>950595</wp:posOffset>
                </wp:positionV>
                <wp:extent cx="3792220" cy="5922645"/>
                <wp:effectExtent l="0" t="0" r="0" b="0"/>
                <wp:wrapTopAndBottom/>
                <wp:docPr id="3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592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ind w:left="10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тельный, деятельностный) либо объект обучения (язык, речь, речевая деятельность). Сближение признаков, характеризующих разные подходы, привело к обоснованию концепции коммуни-кативно-деятельностного (личностно-деятельностного) подхо</w:t>
                              <w:softHyphen/>
                              <w:t>да, который в современной методике рассматривается в каче</w:t>
                              <w:softHyphen/>
                              <w:t>стве теоретической базы обучения языку. Для такого подхода характерны деятельностный характер обучения с ориентацией на овладение разными видами и формами речевого общения, максимальный учет индивидуальных особенностей и интересов учащихся, выступающих в качестве активного субъекта учеб</w:t>
                              <w:softHyphen/>
                              <w:t>ной деятельности. Современные варианты этого подхода реа</w:t>
                              <w:softHyphen/>
                              <w:t>лизуются в виде центрированного на учащемся обучении, обу</w:t>
                              <w:softHyphen/>
                              <w:t>чении в сотрудничестве и концепции коммуникативного иноя</w:t>
                              <w:softHyphen/>
                              <w:t>зычного образования, предусматривающей органическое соединение в процессе обучения факторов языка и культуры страны изучаемого языка. Результатом такого обучения явля</w:t>
                              <w:softHyphen/>
                              <w:t>ется формирование коммуникативной и социокультурной ком</w:t>
                              <w:softHyphen/>
                              <w:t>петенции в их единстве.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exact" w:line="240"/>
                              <w:ind w:left="5" w:hanging="0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before="43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176"/>
                              </w:rPr>
                              <w:t>КОНТРОЛЬНЫЕ ВОПРОСЫ И ЗАДАНИЯ</w:t>
                            </w:r>
                          </w:p>
                          <w:p>
                            <w:pPr>
                              <w:pStyle w:val="Style611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before="130" w:after="0"/>
                              <w:ind w:left="403" w:hanging="0"/>
                              <w:jc w:val="left"/>
                              <w:rPr>
                                <w:rStyle w:val="FontStyle179"/>
                              </w:rPr>
                            </w:pPr>
                            <w:r>
                              <w:rPr>
                                <w:rStyle w:val="FontStyle179"/>
                              </w:rPr>
                              <w:t xml:space="preserve">Что в методике понимается под термином </w:t>
                            </w:r>
                            <w:r>
                              <w:rPr>
                                <w:rStyle w:val="FontStyle177"/>
                                <w:spacing w:val="-10"/>
                              </w:rPr>
                              <w:t>подход</w:t>
                            </w:r>
                            <w:r>
                              <w:rPr>
                                <w:rStyle w:val="FontStyle177"/>
                              </w:rPr>
                              <w:t xml:space="preserve"> </w:t>
                            </w:r>
                            <w:r>
                              <w:rPr>
                                <w:rStyle w:val="FontStyle177"/>
                                <w:spacing w:val="-10"/>
                              </w:rPr>
                              <w:t>к</w:t>
                            </w:r>
                            <w:r>
                              <w:rPr>
                                <w:rStyle w:val="FontStyle177"/>
                              </w:rPr>
                              <w:t xml:space="preserve"> </w:t>
                            </w:r>
                            <w:r>
                              <w:rPr>
                                <w:rStyle w:val="FontStyle177"/>
                                <w:spacing w:val="-10"/>
                              </w:rPr>
                              <w:t>обучению?</w:t>
                            </w:r>
                          </w:p>
                          <w:p>
                            <w:pPr>
                              <w:pStyle w:val="Style611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ind w:left="0" w:right="10" w:firstLine="403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Какие подходы к обучению вам известны и каковы основания для их выде</w:t>
                              <w:softHyphen/>
                              <w:t>ления?</w:t>
                            </w:r>
                          </w:p>
                          <w:p>
                            <w:pPr>
                              <w:pStyle w:val="Style611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ind w:left="0" w:firstLine="403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Охарактеризуйте коммуникативно-деятельностный подход к обучению. Назовите трудности, которые могут возникнуть при реализации этого подхода на занятиях.</w:t>
                            </w:r>
                          </w:p>
                          <w:p>
                            <w:pPr>
                              <w:pStyle w:val="Style611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ind w:left="0" w:right="5" w:firstLine="403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Охарактеризуйте концепцию коммуникативного иноязычного образования. Прокомментируйте следующее утверждение Е.И. Пассова, одного из создателей этой концепции: «Иноязычное образование есть передача иноязычной культуры». Каким образом такая передача в рамках диалога культур может осуществляться на занятиях по практике языка?</w:t>
                            </w:r>
                          </w:p>
                          <w:p>
                            <w:pPr>
                              <w:pStyle w:val="Style611"/>
                              <w:widowControl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ind w:left="0" w:right="5" w:firstLine="403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Один из основоположников социокультурного подхода к изучению языков американский языковед Э. Сепир следующим образом определял взаимодействие языка и культуры в жизни общества: «Культуру можно определить как то, что дан</w:t>
                              <w:softHyphen/>
                              <w:t>ное общество делает и думает. Язык же есть то, как думает. Содержание языка неразрывно связано с культурой» (Сепир, 1993). Прокомментируйте это утвержде</w:t>
                              <w:softHyphen/>
                              <w:t>ние с точки зрения существующих в методике подходов к интерпретации фактов культуры на занятиях по язык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466.35pt;mso-wrap-distance-left:504pt;mso-wrap-distance-right:504pt;mso-wrap-distance-top:0pt;mso-wrap-distance-bottom:0pt;margin-top:74.85pt;mso-position-vertical-relative:page;margin-left:27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ind w:left="10" w:hanging="0"/>
                        <w:rPr/>
                      </w:pPr>
                      <w:r>
                        <w:rPr>
                          <w:rStyle w:val="FontStyle164"/>
                        </w:rPr>
                        <w:t>тельный, деятельностный) либо объект обучения (язык, речь, речевая деятельность). Сближение признаков, характеризующих разные подходы, привело к обоснованию концепции коммуни-кативно-деятельностного (личностно-деятельностного) подхо</w:t>
                        <w:softHyphen/>
                        <w:t>да, который в современной методике рассматривается в каче</w:t>
                        <w:softHyphen/>
                        <w:t>стве теоретической базы обучения языку. Для такого подхода характерны деятельностный характер обучения с ориентацией на овладение разными видами и формами речевого общения, максимальный учет индивидуальных особенностей и интересов учащихся, выступающих в качестве активного субъекта учеб</w:t>
                        <w:softHyphen/>
                        <w:t>ной деятельности. Современные варианты этого подхода реа</w:t>
                        <w:softHyphen/>
                        <w:t>лизуются в виде центрированного на учащемся обучении, обу</w:t>
                        <w:softHyphen/>
                        <w:t>чении в сотрудничестве и концепции коммуникативного иноя</w:t>
                        <w:softHyphen/>
                        <w:t>зычного образования, предусматривающей органическое соединение в процессе обучения факторов языка и культуры страны изучаемого языка. Результатом такого обучения явля</w:t>
                        <w:softHyphen/>
                        <w:t>ется формирование коммуникативной и социокультурной ком</w:t>
                        <w:softHyphen/>
                        <w:t>петенции в их единстве.</w:t>
                      </w:r>
                    </w:p>
                    <w:p>
                      <w:pPr>
                        <w:pStyle w:val="Style27"/>
                        <w:widowControl/>
                        <w:spacing w:lineRule="exact" w:line="240"/>
                        <w:ind w:left="5" w:hanging="0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widowControl/>
                        <w:spacing w:before="43" w:after="0"/>
                        <w:ind w:left="5" w:hanging="0"/>
                        <w:rPr/>
                      </w:pPr>
                      <w:r>
                        <w:rPr>
                          <w:rStyle w:val="FontStyle176"/>
                        </w:rPr>
                        <w:t>КОНТРОЛЬНЫЕ ВОПРОСЫ И ЗАДАНИЯ</w:t>
                      </w:r>
                    </w:p>
                    <w:p>
                      <w:pPr>
                        <w:pStyle w:val="Style611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66" w:leader="none"/>
                        </w:tabs>
                        <w:spacing w:before="130" w:after="0"/>
                        <w:ind w:left="403" w:hanging="0"/>
                        <w:jc w:val="left"/>
                        <w:rPr>
                          <w:rStyle w:val="FontStyle179"/>
                        </w:rPr>
                      </w:pPr>
                      <w:r>
                        <w:rPr>
                          <w:rStyle w:val="FontStyle179"/>
                        </w:rPr>
                        <w:t xml:space="preserve">Что в методике понимается под термином </w:t>
                      </w:r>
                      <w:r>
                        <w:rPr>
                          <w:rStyle w:val="FontStyle177"/>
                          <w:spacing w:val="-10"/>
                        </w:rPr>
                        <w:t>подход</w:t>
                      </w:r>
                      <w:r>
                        <w:rPr>
                          <w:rStyle w:val="FontStyle177"/>
                        </w:rPr>
                        <w:t xml:space="preserve"> </w:t>
                      </w:r>
                      <w:r>
                        <w:rPr>
                          <w:rStyle w:val="FontStyle177"/>
                          <w:spacing w:val="-10"/>
                        </w:rPr>
                        <w:t>к</w:t>
                      </w:r>
                      <w:r>
                        <w:rPr>
                          <w:rStyle w:val="FontStyle177"/>
                        </w:rPr>
                        <w:t xml:space="preserve"> </w:t>
                      </w:r>
                      <w:r>
                        <w:rPr>
                          <w:rStyle w:val="FontStyle177"/>
                          <w:spacing w:val="-10"/>
                        </w:rPr>
                        <w:t>обучению?</w:t>
                      </w:r>
                    </w:p>
                    <w:p>
                      <w:pPr>
                        <w:pStyle w:val="Style611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66" w:leader="none"/>
                        </w:tabs>
                        <w:ind w:left="0" w:right="10" w:firstLine="403"/>
                        <w:rPr/>
                      </w:pPr>
                      <w:r>
                        <w:rPr>
                          <w:rStyle w:val="FontStyle179"/>
                        </w:rPr>
                        <w:t>Какие подходы к обучению вам известны и каковы основания для их выде</w:t>
                        <w:softHyphen/>
                        <w:t>ления?</w:t>
                      </w:r>
                    </w:p>
                    <w:p>
                      <w:pPr>
                        <w:pStyle w:val="Style611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66" w:leader="none"/>
                        </w:tabs>
                        <w:ind w:left="0" w:firstLine="403"/>
                        <w:rPr/>
                      </w:pPr>
                      <w:r>
                        <w:rPr>
                          <w:rStyle w:val="FontStyle179"/>
                        </w:rPr>
                        <w:t>Охарактеризуйте коммуникативно-деятельностный подход к обучению. Назовите трудности, которые могут возникнуть при реализации этого подхода на занятиях.</w:t>
                      </w:r>
                    </w:p>
                    <w:p>
                      <w:pPr>
                        <w:pStyle w:val="Style611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66" w:leader="none"/>
                        </w:tabs>
                        <w:ind w:left="0" w:right="5" w:firstLine="403"/>
                        <w:rPr/>
                      </w:pPr>
                      <w:r>
                        <w:rPr>
                          <w:rStyle w:val="FontStyle179"/>
                        </w:rPr>
                        <w:t>Охарактеризуйте концепцию коммуникативного иноязычного образования. Прокомментируйте следующее утверждение Е.И. Пассова, одного из создателей этой концепции: «Иноязычное образование есть передача иноязычной культуры». Каким образом такая передача в рамках диалога культур может осуществляться на занятиях по практике языка?</w:t>
                      </w:r>
                    </w:p>
                    <w:p>
                      <w:pPr>
                        <w:pStyle w:val="Style611"/>
                        <w:widowControl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566" w:leader="none"/>
                        </w:tabs>
                        <w:ind w:left="0" w:right="5" w:firstLine="403"/>
                        <w:rPr/>
                      </w:pPr>
                      <w:r>
                        <w:rPr>
                          <w:rStyle w:val="FontStyle179"/>
                        </w:rPr>
                        <w:t>Один из основоположников социокультурного подхода к изучению языков американский языковед Э. Сепир следующим образом определял взаимодействие языка и культуры в жизни общества: «Культуру можно определить как то, что дан</w:t>
                        <w:softHyphen/>
                        <w:t>ное общество делает и думает. Язык же есть то, как думает. Содержание языка неразрывно связано с культурой» (Сепир, 1993). Прокомментируйте это утвержде</w:t>
                        <w:softHyphen/>
                        <w:t>ние с точки зрения существующих в методике подходов к интерпретации фактов культуры на занятиях по язы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50"/>
          <w:headerReference w:type="default" r:id="rId451"/>
          <w:footerReference w:type="even" r:id="rId452"/>
          <w:footerReference w:type="default" r:id="rId453"/>
          <w:type w:val="nextPage"/>
          <w:pgSz w:w="16838" w:h="23811"/>
          <w:pgMar w:left="5466" w:right="5395" w:gutter="0" w:header="720" w:top="308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6">
                <wp:simplePos x="0" y="0"/>
                <wp:positionH relativeFrom="page">
                  <wp:posOffset>4580255</wp:posOffset>
                </wp:positionH>
                <wp:positionV relativeFrom="page">
                  <wp:posOffset>1960880</wp:posOffset>
                </wp:positionV>
                <wp:extent cx="1584960" cy="518160"/>
                <wp:effectExtent l="0" t="0" r="0" b="0"/>
                <wp:wrapTopAndBottom/>
                <wp:docPr id="36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spacing w:lineRule="exact" w:line="370"/>
                              <w:rPr/>
                            </w:pPr>
                            <w:r>
                              <w:rPr>
                                <w:rStyle w:val="FontStyle180"/>
                              </w:rPr>
                              <w:t>Глава 8 ЦЕЛИ И ЗАДАЧИ ОБУЧ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40.8pt;mso-wrap-distance-left:504pt;mso-wrap-distance-right:504pt;mso-wrap-distance-top:0pt;mso-wrap-distance-bottom:0pt;margin-top:154.4pt;mso-position-vertical-relative:page;margin-left:36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widowControl/>
                        <w:spacing w:lineRule="exact" w:line="370"/>
                        <w:rPr/>
                      </w:pPr>
                      <w:r>
                        <w:rPr>
                          <w:rStyle w:val="FontStyle180"/>
                        </w:rPr>
                        <w:t>Глава 8 ЦЕЛИ И ЗАДАЧИ ОБУ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7">
                <wp:simplePos x="0" y="0"/>
                <wp:positionH relativeFrom="page">
                  <wp:posOffset>3470910</wp:posOffset>
                </wp:positionH>
                <wp:positionV relativeFrom="page">
                  <wp:posOffset>3664585</wp:posOffset>
                </wp:positionV>
                <wp:extent cx="3794760" cy="4346575"/>
                <wp:effectExtent l="0" t="0" r="0" b="0"/>
                <wp:wrapTopAndBottom/>
                <wp:docPr id="36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434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widowControl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>1. Понятие «цель обучения»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45" w:before="120" w:after="0"/>
                              <w:ind w:left="14" w:firstLine="40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Цель обучения языку есть заранее планируемый результат деятельности по овладению языком, достигаемый с помощью различных приемов, методов и средств обучения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45"/>
                              <w:ind w:left="10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Цели обучения определяются потребностями общества, за</w:t>
                              <w:softHyphen/>
                              <w:t>интересованного в подготовке всесторонне образованного че</w:t>
                              <w:softHyphen/>
                              <w:t>ловека, хорошо владеющего избранной им специальностью. Они сформулированы в законе РФ «Об образовании» (1992), ориентирующем среднюю и высшую школы на подготовку обучаемого к интеграции в системы национальной и мировой культур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45"/>
                              <w:ind w:left="10" w:righ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Цели обучения должны соответствовать социальному за</w:t>
                              <w:softHyphen/>
                              <w:t>казу общества и одновременно быть реальными для достиже</w:t>
                              <w:softHyphen/>
                              <w:t>ния учащимися в конкретных условиях обучения. Будучи ком</w:t>
                              <w:softHyphen/>
                              <w:t>понентом системы обучения, они оказывают воздействие на выбор содержания, методов, средств, организационных форм обучения, что дает основание относить цели к числу базисных категорий методики и одновременно к одному из ведущих ком</w:t>
                              <w:softHyphen/>
                              <w:t>понентов системы обучения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240"/>
                              <w:ind w:right="19" w:hanging="0"/>
                              <w:jc w:val="center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before="19" w:after="0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>2. Виды целей обучения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45" w:before="120" w:after="0"/>
                              <w:ind w:right="14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В методике традиционно принято выделять следующие цели обучения: </w:t>
                            </w:r>
                            <w:r>
                              <w:rPr>
                                <w:rStyle w:val="FontStyle167"/>
                              </w:rPr>
                              <w:t>практическую, общеобразовательную, воспитатель</w:t>
                              <w:softHyphen/>
                              <w:t xml:space="preserve">ную, развивающую. </w:t>
                            </w:r>
                            <w:r>
                              <w:rPr>
                                <w:rStyle w:val="FontStyle164"/>
                              </w:rPr>
                              <w:t xml:space="preserve">В литературе последних лет речь идет еще об одной цели обучения - </w:t>
                            </w:r>
                            <w:r>
                              <w:rPr>
                                <w:rStyle w:val="FontStyle167"/>
                              </w:rPr>
                              <w:t xml:space="preserve">стратегической (глобальной), </w:t>
                            </w:r>
                            <w:r>
                              <w:rPr>
                                <w:rStyle w:val="FontStyle164"/>
                              </w:rPr>
                              <w:t>кото</w:t>
                              <w:softHyphen/>
                              <w:t>рая является отражением социального заказа общества по от</w:t>
                              <w:softHyphen/>
                              <w:t>ношению к обучающимс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342.25pt;mso-wrap-distance-left:504pt;mso-wrap-distance-right:504pt;mso-wrap-distance-top:0pt;mso-wrap-distance-bottom:0pt;margin-top:288.55pt;mso-position-vertical-relative:page;margin-left:27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widowControl/>
                        <w:ind w:left="29" w:hanging="0"/>
                        <w:jc w:val="center"/>
                        <w:rPr/>
                      </w:pPr>
                      <w:r>
                        <w:rPr>
                          <w:rStyle w:val="FontStyle166"/>
                        </w:rPr>
                        <w:t>1. Понятие «цель обучения»</w:t>
                      </w:r>
                    </w:p>
                    <w:p>
                      <w:pPr>
                        <w:pStyle w:val="Style24"/>
                        <w:widowControl/>
                        <w:spacing w:lineRule="exact" w:line="245" w:before="120" w:after="0"/>
                        <w:ind w:left="14" w:firstLine="408"/>
                        <w:rPr/>
                      </w:pPr>
                      <w:r>
                        <w:rPr>
                          <w:rStyle w:val="FontStyle164"/>
                        </w:rPr>
                        <w:t>Цель обучения языку есть заранее планируемый результат деятельности по овладению языком, достигаемый с помощью различных приемов, методов и средств обучения.</w:t>
                      </w:r>
                    </w:p>
                    <w:p>
                      <w:pPr>
                        <w:pStyle w:val="Style24"/>
                        <w:widowControl/>
                        <w:spacing w:lineRule="exact" w:line="245"/>
                        <w:ind w:left="10" w:right="5" w:firstLine="398"/>
                        <w:rPr/>
                      </w:pPr>
                      <w:r>
                        <w:rPr>
                          <w:rStyle w:val="FontStyle164"/>
                        </w:rPr>
                        <w:t>Цели обучения определяются потребностями общества, за</w:t>
                        <w:softHyphen/>
                        <w:t>интересованного в подготовке всесторонне образованного че</w:t>
                        <w:softHyphen/>
                        <w:t>ловека, хорошо владеющего избранной им специальностью. Они сформулированы в законе РФ «Об образовании» (1992), ориентирующем среднюю и высшую школы на подготовку обучаемого к интеграции в системы национальной и мировой культур.</w:t>
                      </w:r>
                    </w:p>
                    <w:p>
                      <w:pPr>
                        <w:pStyle w:val="Style24"/>
                        <w:widowControl/>
                        <w:spacing w:lineRule="exact" w:line="245"/>
                        <w:ind w:left="10" w:right="10" w:firstLine="398"/>
                        <w:rPr/>
                      </w:pPr>
                      <w:r>
                        <w:rPr>
                          <w:rStyle w:val="FontStyle164"/>
                        </w:rPr>
                        <w:t>Цели обучения должны соответствовать социальному за</w:t>
                        <w:softHyphen/>
                        <w:t>казу общества и одновременно быть реальными для достиже</w:t>
                        <w:softHyphen/>
                        <w:t>ния учащимися в конкретных условиях обучения. Будучи ком</w:t>
                        <w:softHyphen/>
                        <w:t>понентом системы обучения, они оказывают воздействие на выбор содержания, методов, средств, организационных форм обучения, что дает основание относить цели к числу базисных категорий методики и одновременно к одному из ведущих ком</w:t>
                        <w:softHyphen/>
                        <w:t>понентов системы обучения.</w:t>
                      </w:r>
                    </w:p>
                    <w:p>
                      <w:pPr>
                        <w:pStyle w:val="Style28"/>
                        <w:widowControl/>
                        <w:spacing w:lineRule="exact" w:line="240"/>
                        <w:ind w:right="19" w:hanging="0"/>
                        <w:jc w:val="center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widowControl/>
                        <w:spacing w:before="19" w:after="0"/>
                        <w:ind w:right="19" w:hanging="0"/>
                        <w:jc w:val="center"/>
                        <w:rPr/>
                      </w:pPr>
                      <w:r>
                        <w:rPr>
                          <w:rStyle w:val="FontStyle166"/>
                        </w:rPr>
                        <w:t>2. Виды целей обучения</w:t>
                      </w:r>
                    </w:p>
                    <w:p>
                      <w:pPr>
                        <w:pStyle w:val="Style24"/>
                        <w:widowControl/>
                        <w:spacing w:lineRule="exact" w:line="245" w:before="120" w:after="0"/>
                        <w:ind w:right="14" w:firstLine="394"/>
                        <w:rPr/>
                      </w:pPr>
                      <w:r>
                        <w:rPr>
                          <w:rStyle w:val="FontStyle164"/>
                        </w:rPr>
                        <w:t xml:space="preserve">В методике традиционно принято выделять следующие цели обучения: </w:t>
                      </w:r>
                      <w:r>
                        <w:rPr>
                          <w:rStyle w:val="FontStyle167"/>
                        </w:rPr>
                        <w:t>практическую, общеобразовательную, воспитатель</w:t>
                        <w:softHyphen/>
                        <w:t xml:space="preserve">ную, развивающую. </w:t>
                      </w:r>
                      <w:r>
                        <w:rPr>
                          <w:rStyle w:val="FontStyle164"/>
                        </w:rPr>
                        <w:t xml:space="preserve">В литературе последних лет речь идет еще об одной цели обучения - </w:t>
                      </w:r>
                      <w:r>
                        <w:rPr>
                          <w:rStyle w:val="FontStyle167"/>
                        </w:rPr>
                        <w:t xml:space="preserve">стратегической (глобальной), </w:t>
                      </w:r>
                      <w:r>
                        <w:rPr>
                          <w:rStyle w:val="FontStyle164"/>
                        </w:rPr>
                        <w:t>кото</w:t>
                        <w:softHyphen/>
                        <w:t>рая является отражением социального заказа общества по от</w:t>
                        <w:softHyphen/>
                        <w:t>ношению к обучающим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54"/>
          <w:headerReference w:type="default" r:id="rId455"/>
          <w:footerReference w:type="even" r:id="rId456"/>
          <w:footerReference w:type="default" r:id="rId457"/>
          <w:type w:val="nextPage"/>
          <w:pgSz w:w="16838" w:h="23811"/>
          <w:pgMar w:left="5437" w:right="5428" w:gutter="0" w:header="720" w:top="291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8">
                <wp:simplePos x="0" y="0"/>
                <wp:positionH relativeFrom="page">
                  <wp:posOffset>3452495</wp:posOffset>
                </wp:positionH>
                <wp:positionV relativeFrom="page">
                  <wp:posOffset>1851660</wp:posOffset>
                </wp:positionV>
                <wp:extent cx="3791585" cy="6001385"/>
                <wp:effectExtent l="0" t="0" r="0" b="0"/>
                <wp:wrapTopAndBottom/>
                <wp:docPr id="3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600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ind w:left="14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Суть стратегической цели заключается в формировании в процессе обучения языку </w:t>
                            </w:r>
                            <w:r>
                              <w:rPr>
                                <w:rStyle w:val="FontStyle167"/>
                              </w:rPr>
                              <w:t xml:space="preserve">вторичной языковой личности, </w:t>
                            </w:r>
                            <w:r>
                              <w:rPr>
                                <w:rStyle w:val="FontStyle164"/>
                              </w:rPr>
                              <w:t xml:space="preserve">т.е. такого уровня владения языком, который присущ носителю языка (языковой личности) с точки зрения возможностей в процессе общения отражать средствами языка окружающую действительность (картину мира) и достигать определенных целей в этом мире. Термин </w:t>
                            </w:r>
                            <w:r>
                              <w:rPr>
                                <w:rStyle w:val="FontStyle167"/>
                              </w:rPr>
                              <w:t xml:space="preserve">вторичная языковая личность </w:t>
                            </w:r>
                            <w:r>
                              <w:rPr>
                                <w:rStyle w:val="FontStyle164"/>
                              </w:rPr>
                              <w:t>был введен в научный оборот Ю.Н. Карауловым (1987) и восхо</w:t>
                              <w:softHyphen/>
                              <w:t xml:space="preserve">дит к понятию </w:t>
                            </w:r>
                            <w:r>
                              <w:rPr>
                                <w:rStyle w:val="FontStyle167"/>
                              </w:rPr>
                              <w:t xml:space="preserve">языковая личность, </w:t>
                            </w:r>
                            <w:r>
                              <w:rPr>
                                <w:rStyle w:val="FontStyle164"/>
                              </w:rPr>
                              <w:t>впервые использованному В.В. Виноградовым (1930)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ind w:left="19"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Если под языковой личностью подразумевается носитель языка, то под вторичной языковой личностью - владеющий языком, который для него является иностранным. В структу</w:t>
                              <w:softHyphen/>
                              <w:t>ре вторичной языковой личности можно выделить три уров</w:t>
                              <w:softHyphen/>
                              <w:t>ня: 1) вербально-семантический (знание системы языка и уме</w:t>
                              <w:softHyphen/>
                              <w:t>ние ею пользоваться в различных ситуациях общения); 2) ког</w:t>
                              <w:softHyphen/>
                              <w:t>нитивный (знание понятий, идей, представлений, складывающихся в картину мира); 3) прагматический (возмож</w:t>
                              <w:softHyphen/>
                              <w:t>ность реализовать свои цели, мотивы, интересы, оценки в про</w:t>
                              <w:softHyphen/>
                              <w:t>цессе речевой деятельности)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ind w:right="10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Таким образом, стратегическая цель обучения направле</w:t>
                              <w:softHyphen/>
                              <w:t>на на формирование у обучающихся черт вторичной языко</w:t>
                              <w:softHyphen/>
                              <w:t>вой личности, а их сформированность позволяет участвовать в межкультурном общении на уровне носителя языка и повы</w:t>
                              <w:softHyphen/>
                              <w:t>шать уровень такого общения как в процессе занятий с препо</w:t>
                              <w:softHyphen/>
                              <w:t>давателем, так и в процессе самоподготовки. Формы, спосо</w:t>
                              <w:softHyphen/>
                              <w:t>бы и направления такого самосовершенствования заложены в документе, составленном Советом по культурному сотруд</w:t>
                              <w:softHyphen/>
                              <w:t>ничеству Совета Европы, под названием «Европейский язы</w:t>
                              <w:softHyphen/>
                              <w:t>ковой портфель» (Страсбург, 1997). Этот документ предлага</w:t>
                              <w:softHyphen/>
                              <w:t>ет каждому желающему зафиксировать по определенной фор</w:t>
                              <w:softHyphen/>
                              <w:t>ме свой опыт в изучении языка и достигнутый уровень владения языком (что важно, например, при приеме на рабо</w:t>
                              <w:softHyphen/>
                              <w:t>ту или определении формы повышения квалификации), а так</w:t>
                              <w:softHyphen/>
                              <w:t>же: а) стимулирует и укрепляет желание изучать языки в тече</w:t>
                              <w:softHyphen/>
                              <w:t>ние всей жизни; б) облегчает планирование учебного процес</w:t>
                              <w:softHyphen/>
                              <w:t>са, контроль за ним и оценку уровня владения языком как самим обучающимся, так и всеми заинтересованными в этом лица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472.55pt;mso-wrap-distance-left:504pt;mso-wrap-distance-right:504pt;mso-wrap-distance-top:0pt;mso-wrap-distance-bottom:0pt;margin-top:145.8pt;mso-position-vertical-relative:page;margin-left:27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ind w:left="14" w:firstLine="389"/>
                        <w:rPr/>
                      </w:pPr>
                      <w:r>
                        <w:rPr>
                          <w:rStyle w:val="FontStyle164"/>
                        </w:rPr>
                        <w:t xml:space="preserve">Суть стратегической цели заключается в формировании в процессе обучения языку </w:t>
                      </w:r>
                      <w:r>
                        <w:rPr>
                          <w:rStyle w:val="FontStyle167"/>
                        </w:rPr>
                        <w:t xml:space="preserve">вторичной языковой личности, </w:t>
                      </w:r>
                      <w:r>
                        <w:rPr>
                          <w:rStyle w:val="FontStyle164"/>
                        </w:rPr>
                        <w:t xml:space="preserve">т.е. такого уровня владения языком, который присущ носителю языка (языковой личности) с точки зрения возможностей в процессе общения отражать средствами языка окружающую действительность (картину мира) и достигать определенных целей в этом мире. Термин </w:t>
                      </w:r>
                      <w:r>
                        <w:rPr>
                          <w:rStyle w:val="FontStyle167"/>
                        </w:rPr>
                        <w:t xml:space="preserve">вторичная языковая личность </w:t>
                      </w:r>
                      <w:r>
                        <w:rPr>
                          <w:rStyle w:val="FontStyle164"/>
                        </w:rPr>
                        <w:t>был введен в научный оборот Ю.Н. Карауловым (1987) и восхо</w:t>
                        <w:softHyphen/>
                        <w:t xml:space="preserve">дит к понятию </w:t>
                      </w:r>
                      <w:r>
                        <w:rPr>
                          <w:rStyle w:val="FontStyle167"/>
                        </w:rPr>
                        <w:t xml:space="preserve">языковая личность, </w:t>
                      </w:r>
                      <w:r>
                        <w:rPr>
                          <w:rStyle w:val="FontStyle164"/>
                        </w:rPr>
                        <w:t>впервые использованному В.В. Виноградовым (1930).</w:t>
                      </w:r>
                    </w:p>
                    <w:p>
                      <w:pPr>
                        <w:pStyle w:val="Style24"/>
                        <w:widowControl/>
                        <w:ind w:left="19" w:right="5" w:firstLine="394"/>
                        <w:rPr/>
                      </w:pPr>
                      <w:r>
                        <w:rPr>
                          <w:rStyle w:val="FontStyle164"/>
                        </w:rPr>
                        <w:t>Если под языковой личностью подразумевается носитель языка, то под вторичной языковой личностью - владеющий языком, который для него является иностранным. В структу</w:t>
                        <w:softHyphen/>
                        <w:t>ре вторичной языковой личности можно выделить три уров</w:t>
                        <w:softHyphen/>
                        <w:t>ня: 1) вербально-семантический (знание системы языка и уме</w:t>
                        <w:softHyphen/>
                        <w:t>ние ею пользоваться в различных ситуациях общения); 2) ког</w:t>
                        <w:softHyphen/>
                        <w:t>нитивный (знание понятий, идей, представлений, складывающихся в картину мира); 3) прагматический (возмож</w:t>
                        <w:softHyphen/>
                        <w:t>ность реализовать свои цели, мотивы, интересы, оценки в про</w:t>
                        <w:softHyphen/>
                        <w:t>цессе речевой деятельности).</w:t>
                      </w:r>
                    </w:p>
                    <w:p>
                      <w:pPr>
                        <w:pStyle w:val="Style24"/>
                        <w:widowControl/>
                        <w:ind w:right="10" w:firstLine="384"/>
                        <w:rPr/>
                      </w:pPr>
                      <w:r>
                        <w:rPr>
                          <w:rStyle w:val="FontStyle164"/>
                        </w:rPr>
                        <w:t>Таким образом, стратегическая цель обучения направле</w:t>
                        <w:softHyphen/>
                        <w:t>на на формирование у обучающихся черт вторичной языко</w:t>
                        <w:softHyphen/>
                        <w:t>вой личности, а их сформированность позволяет участвовать в межкультурном общении на уровне носителя языка и повы</w:t>
                        <w:softHyphen/>
                        <w:t>шать уровень такого общения как в процессе занятий с препо</w:t>
                        <w:softHyphen/>
                        <w:t>давателем, так и в процессе самоподготовки. Формы, спосо</w:t>
                        <w:softHyphen/>
                        <w:t>бы и направления такого самосовершенствования заложены в документе, составленном Советом по культурному сотруд</w:t>
                        <w:softHyphen/>
                        <w:t>ничеству Совета Европы, под названием «Европейский язы</w:t>
                        <w:softHyphen/>
                        <w:t>ковой портфель» (Страсбург, 1997). Этот документ предлага</w:t>
                        <w:softHyphen/>
                        <w:t>ет каждому желающему зафиксировать по определенной фор</w:t>
                        <w:softHyphen/>
                        <w:t>ме свой опыт в изучении языка и достигнутый уровень владения языком (что важно, например, при приеме на рабо</w:t>
                        <w:softHyphen/>
                        <w:t>ту или определении формы повышения квалификации), а так</w:t>
                        <w:softHyphen/>
                        <w:t>же: а) стимулирует и укрепляет желание изучать языки в тече</w:t>
                        <w:softHyphen/>
                        <w:t>ние всей жизни; б) облегчает планирование учебного процес</w:t>
                        <w:softHyphen/>
                        <w:t>са, контроль за ним и оценку уровня владения языком как самим обучающимся, так и всеми заинтересованными в этом лиц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58"/>
          <w:headerReference w:type="default" r:id="rId459"/>
          <w:footerReference w:type="even" r:id="rId460"/>
          <w:footerReference w:type="default" r:id="rId461"/>
          <w:type w:val="nextPage"/>
          <w:pgSz w:w="16838" w:h="23811"/>
          <w:pgMar w:left="5444" w:right="5412" w:gutter="0" w:header="720" w:top="134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9">
                <wp:simplePos x="0" y="0"/>
                <wp:positionH relativeFrom="page">
                  <wp:posOffset>3456940</wp:posOffset>
                </wp:positionH>
                <wp:positionV relativeFrom="page">
                  <wp:posOffset>854075</wp:posOffset>
                </wp:positionV>
                <wp:extent cx="3797935" cy="6004560"/>
                <wp:effectExtent l="0" t="0" r="0" b="0"/>
                <wp:wrapTopAndBottom/>
                <wp:docPr id="3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600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ind w:left="29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казанное позволяет рассматривать стратегическую цель обучения в качестве ведущей в парадигме целей обучения, к которой относятся практическая, общеобразовательная, воспи</w:t>
                              <w:softHyphen/>
                              <w:t>тательная, развивающая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ind w:left="14"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Следует заметить, что на протяжении развития методики вопрос о том, какая цель обучения является ведущей, решался неоднозначно. Так, в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rStyle w:val="FontStyle164"/>
                              </w:rPr>
                              <w:t>-начале XIX в. в качестве ведущей рассматривалась общеобразовательная цель, согласно которой изучение иностранного языка в школе преследовало задачу раз</w:t>
                              <w:softHyphen/>
                              <w:t>вития логического мышления и расширения кругозора учащих</w:t>
                              <w:softHyphen/>
                              <w:t>ся. Поэтому основными объектами обучения были граммати</w:t>
                              <w:softHyphen/>
                              <w:t>ка, чтение и перевод текстов. Для этого широко использовался переводно-грамматический метод. Характерно в этой связи высказывание К.Д. Ушинского: «Главной целью изучения каж</w:t>
                              <w:softHyphen/>
                              <w:t>дого иностранного языка должно быть знакомство с литерату</w:t>
                              <w:softHyphen/>
                              <w:t>рой, потом умственная гимнастика и, наконец, уже если воз</w:t>
                              <w:softHyphen/>
                              <w:t>можно, практическое овладение изучаемым языком» (Ушинс-кий, 1954. С. 553)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ind w:left="19"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Как видно из этого высказывания выдающегося русского педагога, он, как и многие его современники, цель обучения иностранному языку видел прежде всего в образовании и раз</w:t>
                              <w:softHyphen/>
                              <w:t>витии учащихся средствами изучаемого языка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5" w:after="0"/>
                              <w:ind w:right="1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о второй половине XIX в. в связи с возросшими потреб</w:t>
                              <w:softHyphen/>
                              <w:t>ностями в практическом владении иностранным языком в ка</w:t>
                              <w:softHyphen/>
                              <w:t>честве ведущей выдвигается практическая цель обучения, ко</w:t>
                              <w:softHyphen/>
                              <w:t>торая сохраняет свое главенствующее значение и в наши дни. Выдвижение практической цели в качестве ведущей объясняет</w:t>
                              <w:softHyphen/>
                              <w:t>ся и спецификой предмета «Иностранный язык». Назначение этого предмета - овладение новым языковым кодом, который используется в качестве средства выражения мыслей, т.е. в про</w:t>
                              <w:softHyphen/>
                              <w:t>цессе речевой деятельности. Поэтому усилия преподавателей в первую очередь должны быть направлены на формирование такой системы коммуникативной деятельности, которая позво</w:t>
                              <w:softHyphen/>
                              <w:t>ляет пользоваться языком в различных ситуациях общения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5" w:after="0"/>
                              <w:ind w:right="2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едущее положение практической цели в XX столетии спо</w:t>
                              <w:softHyphen/>
                              <w:t>собствовало пересмотру системы обучения языку в целом: ши</w:t>
                              <w:softHyphen/>
                              <w:t>рокое распространение получили подходы к обучению, наибо</w:t>
                              <w:softHyphen/>
                              <w:t>лее успешно обеспечивающие достижение этой цели (прямой, коммуникативно-деятельностный), а также методы обучени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472.8pt;mso-wrap-distance-left:504pt;mso-wrap-distance-right:504pt;mso-wrap-distance-top:0pt;mso-wrap-distance-bottom:0pt;margin-top:67.25pt;mso-position-vertical-relative:page;margin-left:2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ind w:left="29" w:firstLine="394"/>
                        <w:rPr/>
                      </w:pPr>
                      <w:r>
                        <w:rPr>
                          <w:rStyle w:val="FontStyle164"/>
                        </w:rPr>
                        <w:t>Сказанное позволяет рассматривать стратегическую цель обучения в качестве ведущей в парадигме целей обучения, к которой относятся практическая, общеобразовательная, воспи</w:t>
                        <w:softHyphen/>
                        <w:t>тательная, развивающая.</w:t>
                      </w:r>
                    </w:p>
                    <w:p>
                      <w:pPr>
                        <w:pStyle w:val="Style24"/>
                        <w:widowControl/>
                        <w:ind w:left="14" w:right="5" w:firstLine="394"/>
                        <w:rPr/>
                      </w:pPr>
                      <w:r>
                        <w:rPr>
                          <w:rStyle w:val="FontStyle164"/>
                        </w:rPr>
                        <w:t xml:space="preserve">Следует заметить, что на протяжении развития методики вопрос о том, какая цель обучения является ведущей, решался неоднозначно. Так, в </w:t>
                      </w:r>
                      <w:r>
                        <w:rPr>
                          <w:rStyle w:val="FontStyle164"/>
                          <w:lang w:val="en-US"/>
                        </w:rPr>
                        <w:t>XVIII</w:t>
                      </w:r>
                      <w:r>
                        <w:rPr>
                          <w:rStyle w:val="FontStyle164"/>
                        </w:rPr>
                        <w:t>-начале XIX в. в качестве ведущей рассматривалась общеобразовательная цель, согласно которой изучение иностранного языка в школе преследовало задачу раз</w:t>
                        <w:softHyphen/>
                        <w:t>вития логического мышления и расширения кругозора учащих</w:t>
                        <w:softHyphen/>
                        <w:t>ся. Поэтому основными объектами обучения были граммати</w:t>
                        <w:softHyphen/>
                        <w:t>ка, чтение и перевод текстов. Для этого широко использовался переводно-грамматический метод. Характерно в этой связи высказывание К.Д. Ушинского: «Главной целью изучения каж</w:t>
                        <w:softHyphen/>
                        <w:t>дого иностранного языка должно быть знакомство с литерату</w:t>
                        <w:softHyphen/>
                        <w:t>рой, потом умственная гимнастика и, наконец, уже если воз</w:t>
                        <w:softHyphen/>
                        <w:t>можно, практическое овладение изучаемым языком» (Ушинс-кий, 1954. С. 553).</w:t>
                      </w:r>
                    </w:p>
                    <w:p>
                      <w:pPr>
                        <w:pStyle w:val="Style24"/>
                        <w:widowControl/>
                        <w:ind w:left="19" w:right="5" w:firstLine="394"/>
                        <w:rPr/>
                      </w:pPr>
                      <w:r>
                        <w:rPr>
                          <w:rStyle w:val="FontStyle164"/>
                        </w:rPr>
                        <w:t>Как видно из этого высказывания выдающегося русского педагога, он, как и многие его современники, цель обучения иностранному языку видел прежде всего в образовании и раз</w:t>
                        <w:softHyphen/>
                        <w:t>витии учащихся средствами изучаемого языка.</w:t>
                      </w:r>
                    </w:p>
                    <w:p>
                      <w:pPr>
                        <w:pStyle w:val="Style24"/>
                        <w:widowControl/>
                        <w:spacing w:before="5" w:after="0"/>
                        <w:ind w:right="14" w:firstLine="398"/>
                        <w:rPr/>
                      </w:pPr>
                      <w:r>
                        <w:rPr>
                          <w:rStyle w:val="FontStyle164"/>
                        </w:rPr>
                        <w:t>Во второй половине XIX в. в связи с возросшими потреб</w:t>
                        <w:softHyphen/>
                        <w:t>ностями в практическом владении иностранным языком в ка</w:t>
                        <w:softHyphen/>
                        <w:t>честве ведущей выдвигается практическая цель обучения, ко</w:t>
                        <w:softHyphen/>
                        <w:t>торая сохраняет свое главенствующее значение и в наши дни. Выдвижение практической цели в качестве ведущей объясняет</w:t>
                        <w:softHyphen/>
                        <w:t>ся и спецификой предмета «Иностранный язык». Назначение этого предмета - овладение новым языковым кодом, который используется в качестве средства выражения мыслей, т.е. в про</w:t>
                        <w:softHyphen/>
                        <w:t>цессе речевой деятельности. Поэтому усилия преподавателей в первую очередь должны быть направлены на формирование такой системы коммуникативной деятельности, которая позво</w:t>
                        <w:softHyphen/>
                        <w:t>ляет пользоваться языком в различных ситуациях общения.</w:t>
                      </w:r>
                    </w:p>
                    <w:p>
                      <w:pPr>
                        <w:pStyle w:val="Style24"/>
                        <w:widowControl/>
                        <w:spacing w:before="5" w:after="0"/>
                        <w:ind w:right="24" w:firstLine="398"/>
                        <w:rPr/>
                      </w:pPr>
                      <w:r>
                        <w:rPr>
                          <w:rStyle w:val="FontStyle164"/>
                        </w:rPr>
                        <w:t>Ведущее положение практической цели в XX столетии спо</w:t>
                        <w:softHyphen/>
                        <w:t>собствовало пересмотру системы обучения языку в целом: ши</w:t>
                        <w:softHyphen/>
                        <w:t>рокое распространение получили подходы к обучению, наибо</w:t>
                        <w:softHyphen/>
                        <w:t>лее успешно обеспечивающие достижение этой цели (прямой, коммуникативно-деятельностный), а также методы обучения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62"/>
          <w:headerReference w:type="default" r:id="rId463"/>
          <w:footerReference w:type="even" r:id="rId464"/>
          <w:footerReference w:type="default" r:id="rId465"/>
          <w:type w:val="nextPage"/>
          <w:pgSz w:w="16838" w:h="23811"/>
          <w:pgMar w:left="5481" w:right="5390" w:gutter="0" w:header="720" w:top="180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0">
                <wp:simplePos x="0" y="0"/>
                <wp:positionH relativeFrom="page">
                  <wp:posOffset>3480435</wp:posOffset>
                </wp:positionH>
                <wp:positionV relativeFrom="page">
                  <wp:posOffset>1144905</wp:posOffset>
                </wp:positionV>
                <wp:extent cx="3788410" cy="5998210"/>
                <wp:effectExtent l="0" t="0" r="0" b="0"/>
                <wp:wrapTopAndBottom/>
                <wp:docPr id="37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599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spacing w:lineRule="exact" w:line="245"/>
                              <w:ind w:left="14" w:righ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еализующие такие подходы (коммуникативный, интенсивный). Это нашло отражение и в отборе учебных материалов, и в сис</w:t>
                              <w:softHyphen/>
                              <w:t>теме упражнений, направленных на их усвоение, и в создании новых типов учебников (коммуникативных) и пособий (аудио</w:t>
                              <w:softHyphen/>
                              <w:t>визуальных)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45"/>
                              <w:ind w:lef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методической литературе последних лет, однако, все чаще утверждается мысль о равноправии всех целей обучения в учеб</w:t>
                              <w:softHyphen/>
                              <w:t>ном процессе, так как «неравноправное» отношение к различ</w:t>
                              <w:softHyphen/>
                              <w:t>ным целям приводит к глобализации речевого компонента в системе обучения в ущерб другим сторонам обучения (см.: Галь-скова, 2000. С. 59). Это утверждение, не лишенное некоторых оснований, и привело, в частности, к пересмотру специальнос</w:t>
                              <w:softHyphen/>
                              <w:t>ти 13.00.02 и внесению в ее название нового содержания: «Тео</w:t>
                              <w:softHyphen/>
                              <w:t>рия и методика обучения и воспитания (иностранные языки)»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45"/>
                              <w:ind w:left="398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ассмотрим подробнее цели обучения на занятиях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240"/>
                              <w:ind w:left="10" w:hanging="0"/>
                              <w:jc w:val="center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before="24" w:after="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>3. Практическая цель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45" w:before="120" w:after="0"/>
                              <w:ind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еализация этой цели предполагает овладение учащимися языком как средством общения, а также формирование ряда общеучебных умений (таких, как умение работать с книгой, логично и последовательно излагать свои мысли, делать учеб</w:t>
                              <w:softHyphen/>
                              <w:t>ные записи, пользоваться современными технологиями обуче</w:t>
                              <w:softHyphen/>
                              <w:t>ния), обеспечивающих эффективность овладения языком в за</w:t>
                              <w:softHyphen/>
                              <w:t>данных параметрах. Таким образом, практическая цель в со</w:t>
                              <w:softHyphen/>
                              <w:t>временной методике понимается шире, нежели только способность к коммуникации, приобретаемой в процессе обу</w:t>
                              <w:softHyphen/>
                              <w:t>чения (часто практическая и коммуникативная цели рассмат</w:t>
                              <w:softHyphen/>
                              <w:t>ривались как синонимичные понятия). Она включает также зна</w:t>
                              <w:softHyphen/>
                              <w:t>ния, навыки и умения технологического характера, обеспечи</w:t>
                              <w:softHyphen/>
                              <w:t>вающие и стимулирующие процесс овладения языком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45"/>
                              <w:ind w:right="14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днако это достаточно широкое понимание цели диффе</w:t>
                              <w:softHyphen/>
                              <w:t>ренцируется в зависимости от конкретных условий обучения языку. Так возникают проблема уровня практического владе</w:t>
                              <w:softHyphen/>
                              <w:t>ния языком и необходимость выделять промежуточные и ко</w:t>
                              <w:softHyphen/>
                              <w:t>нечные цели обучения по каждому виду речевой деятельности и аспекту языка в рамках каждого этапа и профиля обучения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45"/>
                              <w:ind w:right="14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а занятиях со студентами-филологами в качестве конеч</w:t>
                              <w:softHyphen/>
                              <w:t>ной цели выдвигается свободное владение языком в его устн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472.3pt;mso-wrap-distance-left:504pt;mso-wrap-distance-right:504pt;mso-wrap-distance-top:0pt;mso-wrap-distance-bottom:0pt;margin-top:90.15pt;mso-position-vertical-relative:page;margin-left:27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spacing w:lineRule="exact" w:line="245"/>
                        <w:ind w:left="14" w:right="5" w:hanging="0"/>
                        <w:rPr/>
                      </w:pPr>
                      <w:r>
                        <w:rPr>
                          <w:rStyle w:val="FontStyle164"/>
                        </w:rPr>
                        <w:t>реализующие такие подходы (коммуникативный, интенсивный). Это нашло отражение и в отборе учебных материалов, и в сис</w:t>
                        <w:softHyphen/>
                        <w:t>теме упражнений, направленных на их усвоение, и в создании новых типов учебников (коммуникативных) и пособий (аудио</w:t>
                        <w:softHyphen/>
                        <w:t>визуальных).</w:t>
                      </w:r>
                    </w:p>
                    <w:p>
                      <w:pPr>
                        <w:pStyle w:val="Style24"/>
                        <w:widowControl/>
                        <w:spacing w:lineRule="exact" w:line="245"/>
                        <w:ind w:left="10" w:firstLine="394"/>
                        <w:rPr/>
                      </w:pPr>
                      <w:r>
                        <w:rPr>
                          <w:rStyle w:val="FontStyle164"/>
                        </w:rPr>
                        <w:t>В методической литературе последних лет, однако, все чаще утверждается мысль о равноправии всех целей обучения в учеб</w:t>
                        <w:softHyphen/>
                        <w:t>ном процессе, так как «неравноправное» отношение к различ</w:t>
                        <w:softHyphen/>
                        <w:t>ным целям приводит к глобализации речевого компонента в системе обучения в ущерб другим сторонам обучения (см.: Галь-скова, 2000. С. 59). Это утверждение, не лишенное некоторых оснований, и привело, в частности, к пересмотру специальнос</w:t>
                        <w:softHyphen/>
                        <w:t>ти 13.00.02 и внесению в ее название нового содержания: «Тео</w:t>
                        <w:softHyphen/>
                        <w:t>рия и методика обучения и воспитания (иностранные языки)».</w:t>
                      </w:r>
                    </w:p>
                    <w:p>
                      <w:pPr>
                        <w:pStyle w:val="Style24"/>
                        <w:widowControl/>
                        <w:spacing w:lineRule="exact" w:line="245"/>
                        <w:ind w:left="398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Рассмотрим подробнее цели обучения на занятиях.</w:t>
                      </w:r>
                    </w:p>
                    <w:p>
                      <w:pPr>
                        <w:pStyle w:val="Style28"/>
                        <w:widowControl/>
                        <w:spacing w:lineRule="exact" w:line="240"/>
                        <w:ind w:left="10" w:hanging="0"/>
                        <w:jc w:val="center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widowControl/>
                        <w:spacing w:before="24" w:after="0"/>
                        <w:ind w:left="10" w:hanging="0"/>
                        <w:jc w:val="center"/>
                        <w:rPr/>
                      </w:pPr>
                      <w:r>
                        <w:rPr>
                          <w:rStyle w:val="FontStyle166"/>
                        </w:rPr>
                        <w:t>3. Практическая цель</w:t>
                      </w:r>
                    </w:p>
                    <w:p>
                      <w:pPr>
                        <w:pStyle w:val="Style24"/>
                        <w:widowControl/>
                        <w:spacing w:lineRule="exact" w:line="245" w:before="120" w:after="0"/>
                        <w:ind w:right="5" w:firstLine="394"/>
                        <w:rPr/>
                      </w:pPr>
                      <w:r>
                        <w:rPr>
                          <w:rStyle w:val="FontStyle164"/>
                        </w:rPr>
                        <w:t>Реализация этой цели предполагает овладение учащимися языком как средством общения, а также формирование ряда общеучебных умений (таких, как умение работать с книгой, логично и последовательно излагать свои мысли, делать учеб</w:t>
                        <w:softHyphen/>
                        <w:t>ные записи, пользоваться современными технологиями обуче</w:t>
                        <w:softHyphen/>
                        <w:t>ния), обеспечивающих эффективность овладения языком в за</w:t>
                        <w:softHyphen/>
                        <w:t>данных параметрах. Таким образом, практическая цель в со</w:t>
                        <w:softHyphen/>
                        <w:t>временной методике понимается шире, нежели только способность к коммуникации, приобретаемой в процессе обу</w:t>
                        <w:softHyphen/>
                        <w:t>чения (часто практическая и коммуникативная цели рассмат</w:t>
                        <w:softHyphen/>
                        <w:t>ривались как синонимичные понятия). Она включает также зна</w:t>
                        <w:softHyphen/>
                        <w:t>ния, навыки и умения технологического характера, обеспечи</w:t>
                        <w:softHyphen/>
                        <w:t>вающие и стимулирующие процесс овладения языком.</w:t>
                      </w:r>
                    </w:p>
                    <w:p>
                      <w:pPr>
                        <w:pStyle w:val="Style24"/>
                        <w:widowControl/>
                        <w:spacing w:lineRule="exact" w:line="245"/>
                        <w:ind w:right="14" w:firstLine="389"/>
                        <w:rPr/>
                      </w:pPr>
                      <w:r>
                        <w:rPr>
                          <w:rStyle w:val="FontStyle164"/>
                        </w:rPr>
                        <w:t>Однако это достаточно широкое понимание цели диффе</w:t>
                        <w:softHyphen/>
                        <w:t>ренцируется в зависимости от конкретных условий обучения языку. Так возникают проблема уровня практического владе</w:t>
                        <w:softHyphen/>
                        <w:t>ния языком и необходимость выделять промежуточные и ко</w:t>
                        <w:softHyphen/>
                        <w:t>нечные цели обучения по каждому виду речевой деятельности и аспекту языка в рамках каждого этапа и профиля обучения.</w:t>
                      </w:r>
                    </w:p>
                    <w:p>
                      <w:pPr>
                        <w:pStyle w:val="Style24"/>
                        <w:widowControl/>
                        <w:spacing w:lineRule="exact" w:line="245"/>
                        <w:ind w:right="14" w:firstLine="389"/>
                        <w:rPr/>
                      </w:pPr>
                      <w:r>
                        <w:rPr>
                          <w:rStyle w:val="FontStyle164"/>
                        </w:rPr>
                        <w:t>На занятиях со студентами-филологами в качестве конеч</w:t>
                        <w:softHyphen/>
                        <w:t>ной цели выдвигается свободное владение языком в его уст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66"/>
          <w:headerReference w:type="default" r:id="rId467"/>
          <w:footerReference w:type="even" r:id="rId468"/>
          <w:footerReference w:type="default" r:id="rId469"/>
          <w:type w:val="nextPage"/>
          <w:pgSz w:w="16838" w:h="23811"/>
          <w:pgMar w:left="5397" w:right="5464" w:gutter="0" w:header="720" w:top="144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1">
                <wp:simplePos x="0" y="0"/>
                <wp:positionH relativeFrom="page">
                  <wp:posOffset>3427095</wp:posOffset>
                </wp:positionH>
                <wp:positionV relativeFrom="page">
                  <wp:posOffset>915035</wp:posOffset>
                </wp:positionV>
                <wp:extent cx="3794760" cy="6004560"/>
                <wp:effectExtent l="0" t="0" r="0" b="0"/>
                <wp:wrapTopAndBottom/>
                <wp:docPr id="3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600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ind w:left="2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и письменной формах в границах, близких к уровню владения языком его носителями, приобретение знаний о системе языка и умений пользоваться такими знаниями в будущей професси</w:t>
                              <w:softHyphen/>
                              <w:t>ональной деятельности. При этом профессиональная деятель</w:t>
                              <w:softHyphen/>
                              <w:t>ность преподавателя и переводчика предъявляет более высо</w:t>
                              <w:softHyphen/>
                              <w:t>кие требования к уровню владения языком в сравнении с дру</w:t>
                              <w:softHyphen/>
                              <w:t>гими категориями филологов (редактор, журналист, лингвист, специалист по межкультурному общению)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ind w:left="29" w:righ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а начальном этапе в условиях школьного обучения ста</w:t>
                              <w:softHyphen/>
                              <w:t>вится цель овладения учащимися основами языка на порого</w:t>
                              <w:softHyphen/>
                              <w:t>вом уровне и подготовки к поступлению в российский вуз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ind w:left="19" w:right="5" w:firstLine="40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а занятиях со студентами-нефилологами язык усваивает</w:t>
                              <w:softHyphen/>
                              <w:t>ся в объеме, необходимом для получения образования по про</w:t>
                              <w:softHyphen/>
                              <w:t>филю вуза. Еще более ограниченный характер целей обучения имеет место в работе на краткосрочных курсах, где внимание преимущественно уделяется формированию навыков и умений устной речи на тщательно отобранном лексико-грамматичес-ком материале в рамках ограниченного круга тем и сфер обще</w:t>
                              <w:softHyphen/>
                              <w:t>ния (в основном обиходно-бытовой и социально-культурной)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5" w:after="0"/>
                              <w:ind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еализация практической цели в условиях средней школы имеет особенности, которые отражают главную задачу школы -дать общее начальное образование и тем самым заложить фун</w:t>
                              <w:softHyphen/>
                              <w:t>дамент для получения специальности. Цель обучения иностран</w:t>
                              <w:softHyphen/>
                              <w:t>ному языку в школе - обеспечить допрофессиональный уровень владения языком, позволяющий в дальнейшем доучивание в соответствии с потребностями человека. Этот уровень опреде</w:t>
                              <w:softHyphen/>
                              <w:t>ляется как пороговый и в соответствии с Государственным стан</w:t>
                              <w:softHyphen/>
                              <w:t>дартом по иностранным языкам (1998) предусматривает овла</w:t>
                              <w:softHyphen/>
                              <w:t>дение учащимися всеми видами речевой деятельности. При этом уровень обученное™ школьников в области чтения может быть выше по сравнению с другими видами речевой деятельности (продвинутая коммуникативная компетенция) по причине его наибольшей доступности, в то время как в говорении, восприя</w:t>
                              <w:softHyphen/>
                              <w:t>тии речи на слух и письме достигается уровень элементарной коммуникативной компетенции, предусматривающей возмож</w:t>
                              <w:softHyphen/>
                              <w:t>ность общения в ограниченном числе стандартных ситуаций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5" w:after="0"/>
                              <w:ind w:right="24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Таким образом, под основами практического владения язы</w:t>
                              <w:softHyphen/>
                              <w:t>ком в средней школе, а если шире, то в рамках довузовских форм обучения, понимается ограниченный, но коммуникативно дос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472.8pt;mso-wrap-distance-left:504pt;mso-wrap-distance-right:504pt;mso-wrap-distance-top:0pt;mso-wrap-distance-bottom:0pt;margin-top:72.05pt;mso-position-vertical-relative:page;margin-left:26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ind w:left="24" w:hanging="0"/>
                        <w:rPr/>
                      </w:pPr>
                      <w:r>
                        <w:rPr>
                          <w:rStyle w:val="FontStyle164"/>
                        </w:rPr>
                        <w:t>и письменной формах в границах, близких к уровню владения языком его носителями, приобретение знаний о системе языка и умений пользоваться такими знаниями в будущей професси</w:t>
                        <w:softHyphen/>
                        <w:t>ональной деятельности. При этом профессиональная деятель</w:t>
                        <w:softHyphen/>
                        <w:t>ность преподавателя и переводчика предъявляет более высо</w:t>
                        <w:softHyphen/>
                        <w:t>кие требования к уровню владения языком в сравнении с дру</w:t>
                        <w:softHyphen/>
                        <w:t>гими категориями филологов (редактор, журналист, лингвист, специалист по межкультурному общению).</w:t>
                      </w:r>
                    </w:p>
                    <w:p>
                      <w:pPr>
                        <w:pStyle w:val="Style24"/>
                        <w:widowControl/>
                        <w:ind w:left="29" w:right="10" w:firstLine="398"/>
                        <w:rPr/>
                      </w:pPr>
                      <w:r>
                        <w:rPr>
                          <w:rStyle w:val="FontStyle164"/>
                        </w:rPr>
                        <w:t>На начальном этапе в условиях школьного обучения ста</w:t>
                        <w:softHyphen/>
                        <w:t>вится цель овладения учащимися основами языка на порого</w:t>
                        <w:softHyphen/>
                        <w:t>вом уровне и подготовки к поступлению в российский вуз.</w:t>
                      </w:r>
                    </w:p>
                    <w:p>
                      <w:pPr>
                        <w:pStyle w:val="Style24"/>
                        <w:widowControl/>
                        <w:ind w:left="19" w:right="5" w:firstLine="408"/>
                        <w:rPr/>
                      </w:pPr>
                      <w:r>
                        <w:rPr>
                          <w:rStyle w:val="FontStyle164"/>
                        </w:rPr>
                        <w:t>На занятиях со студентами-нефилологами язык усваивает</w:t>
                        <w:softHyphen/>
                        <w:t>ся в объеме, необходимом для получения образования по про</w:t>
                        <w:softHyphen/>
                        <w:t>филю вуза. Еще более ограниченный характер целей обучения имеет место в работе на краткосрочных курсах, где внимание преимущественно уделяется формированию навыков и умений устной речи на тщательно отобранном лексико-грамматичес-ком материале в рамках ограниченного круга тем и сфер обще</w:t>
                        <w:softHyphen/>
                        <w:t>ния (в основном обиходно-бытовой и социально-культурной).</w:t>
                      </w:r>
                    </w:p>
                    <w:p>
                      <w:pPr>
                        <w:pStyle w:val="Style24"/>
                        <w:widowControl/>
                        <w:spacing w:before="5" w:after="0"/>
                        <w:ind w:right="5" w:firstLine="398"/>
                        <w:rPr/>
                      </w:pPr>
                      <w:r>
                        <w:rPr>
                          <w:rStyle w:val="FontStyle164"/>
                        </w:rPr>
                        <w:t>Реализация практической цели в условиях средней школы имеет особенности, которые отражают главную задачу школы -дать общее начальное образование и тем самым заложить фун</w:t>
                        <w:softHyphen/>
                        <w:t>дамент для получения специальности. Цель обучения иностран</w:t>
                        <w:softHyphen/>
                        <w:t>ному языку в школе - обеспечить допрофессиональный уровень владения языком, позволяющий в дальнейшем доучивание в соответствии с потребностями человека. Этот уровень опреде</w:t>
                        <w:softHyphen/>
                        <w:t>ляется как пороговый и в соответствии с Государственным стан</w:t>
                        <w:softHyphen/>
                        <w:t>дартом по иностранным языкам (1998) предусматривает овла</w:t>
                        <w:softHyphen/>
                        <w:t>дение учащимися всеми видами речевой деятельности. При этом уровень обученное™ школьников в области чтения может быть выше по сравнению с другими видами речевой деятельности (продвинутая коммуникативная компетенция) по причине его наибольшей доступности, в то время как в говорении, восприя</w:t>
                        <w:softHyphen/>
                        <w:t>тии речи на слух и письме достигается уровень элементарной коммуникативной компетенции, предусматривающей возмож</w:t>
                        <w:softHyphen/>
                        <w:t>ность общения в ограниченном числе стандартных ситуаций.</w:t>
                      </w:r>
                    </w:p>
                    <w:p>
                      <w:pPr>
                        <w:pStyle w:val="Style24"/>
                        <w:widowControl/>
                        <w:spacing w:before="5" w:after="0"/>
                        <w:ind w:right="24" w:firstLine="394"/>
                        <w:rPr/>
                      </w:pPr>
                      <w:r>
                        <w:rPr>
                          <w:rStyle w:val="FontStyle164"/>
                        </w:rPr>
                        <w:t>Таким образом, под основами практического владения язы</w:t>
                        <w:softHyphen/>
                        <w:t>ком в средней школе, а если шире, то в рамках довузовских форм обучения, понимается ограниченный, но коммуникативно до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70"/>
          <w:headerReference w:type="default" r:id="rId471"/>
          <w:footerReference w:type="even" r:id="rId472"/>
          <w:footerReference w:type="default" r:id="rId473"/>
          <w:type w:val="nextPage"/>
          <w:pgSz w:w="16838" w:h="23811"/>
          <w:pgMar w:left="5418" w:right="5443" w:gutter="0" w:header="720" w:top="236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2">
                <wp:simplePos x="0" y="0"/>
                <wp:positionH relativeFrom="page">
                  <wp:posOffset>3440430</wp:posOffset>
                </wp:positionH>
                <wp:positionV relativeFrom="page">
                  <wp:posOffset>1501775</wp:posOffset>
                </wp:positionV>
                <wp:extent cx="3794760" cy="6004560"/>
                <wp:effectExtent l="0" t="0" r="0" b="0"/>
                <wp:wrapTopAndBottom/>
                <wp:docPr id="3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600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ind w:left="2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таточный уровень, обеспечивающий несложное по содержанию и языковому оформлению общение в пределах лексических и грамматических минимумов, тем и ситуаций общения, зафик</w:t>
                              <w:softHyphen/>
                              <w:t>сированных требованиями к элементарному (уровень выжива</w:t>
                              <w:softHyphen/>
                              <w:t>ния), допороговому (базовому) и пороговому уровням владе</w:t>
                              <w:softHyphen/>
                              <w:t>ния языком. Важно подчеркнуть, что овладение основами язы</w:t>
                              <w:softHyphen/>
                              <w:t>ка должно быть достаточно прочным и стабильным, что обеспечивает успех дальнейшего совершенствования в языке (в том числе и в процессе самообучения)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5" w:after="0"/>
                              <w:ind w:left="24" w:right="10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еподаватель должен иметь четкое представление о про</w:t>
                              <w:softHyphen/>
                              <w:t>межуточной и конечной целях обучения (они перечислены в соответствующих программах), что определяет выбор методов, приемов и средств обучения, обеспечивающих достижение по</w:t>
                              <w:softHyphen/>
                              <w:t>ставленных целей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5" w:after="0"/>
                              <w:ind w:left="19"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Из сказанного видно, что практическая цель обучения имеет разное содержательное выражение и разные уровни реализа</w:t>
                              <w:softHyphen/>
                              <w:t>ции в зависимости от этапа и профиля обучения. Цели обуче</w:t>
                              <w:softHyphen/>
                              <w:t xml:space="preserve">ния могут быть </w:t>
                            </w:r>
                            <w:r>
                              <w:rPr>
                                <w:rStyle w:val="FontStyle167"/>
                              </w:rPr>
                              <w:t xml:space="preserve">избирательными </w:t>
                            </w:r>
                            <w:r>
                              <w:rPr>
                                <w:rStyle w:val="FontStyle164"/>
                              </w:rPr>
                              <w:t>(овладение одним из видов ре</w:t>
                              <w:softHyphen/>
                              <w:t xml:space="preserve">чевой деятельности) и </w:t>
                            </w:r>
                            <w:r>
                              <w:rPr>
                                <w:rStyle w:val="FontStyle167"/>
                              </w:rPr>
                              <w:t xml:space="preserve">комплексными </w:t>
                            </w:r>
                            <w:r>
                              <w:rPr>
                                <w:rStyle w:val="FontStyle164"/>
                              </w:rPr>
                              <w:t>(овладение средствами язы</w:t>
                              <w:softHyphen/>
                              <w:t>ка и видами речевой деятельности в разных видах и формах). Избирательные цели обучения характерны для занятий на язы</w:t>
                              <w:softHyphen/>
                              <w:t>ковых курсах, когда программа занятий строится с учетом ин</w:t>
                              <w:softHyphen/>
                              <w:t>тересов и потребностей учащихся, а комплексные - для усло</w:t>
                              <w:softHyphen/>
                              <w:t>вий пролонгированного обучения, характерного для занятий в средней и высшей школах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5" w:after="0"/>
                              <w:ind w:right="10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и характеристике целей обучения следует разграничи</w:t>
                              <w:softHyphen/>
                              <w:t xml:space="preserve">вать понятия </w:t>
                            </w:r>
                            <w:r>
                              <w:rPr>
                                <w:rStyle w:val="FontStyle167"/>
                              </w:rPr>
                              <w:t xml:space="preserve">цель обучения </w:t>
                            </w:r>
                            <w:r>
                              <w:rPr>
                                <w:rStyle w:val="FontStyle164"/>
                              </w:rPr>
                              <w:t xml:space="preserve">и </w:t>
                            </w:r>
                            <w:r>
                              <w:rPr>
                                <w:rStyle w:val="FontStyle167"/>
                              </w:rPr>
                              <w:t xml:space="preserve">задача обучения. </w:t>
                            </w:r>
                            <w:r>
                              <w:rPr>
                                <w:rStyle w:val="FontStyle164"/>
                              </w:rPr>
                              <w:t>Задачи обучения -это объективное отражение целей обучения применительно к конкретному этапу и условиям занятий. В рамках одной и той же цели могут решаться разные задачи обучения. Они форму</w:t>
                              <w:softHyphen/>
                              <w:t>лируются в виде перечня знаний, навыков, умений, реализуе</w:t>
                              <w:softHyphen/>
                              <w:t>мых в рамках сфер, тем, ситуаций, тактик общения и направ</w:t>
                              <w:softHyphen/>
                              <w:t>ленных на достижение поставленных целей. При этом важно, чтобы задачи были адекватны целям обучения. Так, в рамках реализации практической цели ее задачами могут быть разви</w:t>
                              <w:softHyphen/>
                              <w:t>тие навыков и умений устной и письменной речи, формирова</w:t>
                              <w:softHyphen/>
                              <w:t>ние одного из видов компетенции, овладение приемами пере</w:t>
                              <w:softHyphen/>
                              <w:t>водческой деятельности и др. Трудности в работе преподавате</w:t>
                              <w:softHyphen/>
                              <w:t>ля часто вызываются тем, что он не всегда достаточно четк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472.8pt;mso-wrap-distance-left:504pt;mso-wrap-distance-right:504pt;mso-wrap-distance-top:0pt;mso-wrap-distance-bottom:0pt;margin-top:118.25pt;mso-position-vertical-relative:page;margin-left:2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ind w:left="24" w:hanging="0"/>
                        <w:rPr/>
                      </w:pPr>
                      <w:r>
                        <w:rPr>
                          <w:rStyle w:val="FontStyle164"/>
                        </w:rPr>
                        <w:t>таточный уровень, обеспечивающий несложное по содержанию и языковому оформлению общение в пределах лексических и грамматических минимумов, тем и ситуаций общения, зафик</w:t>
                        <w:softHyphen/>
                        <w:t>сированных требованиями к элементарному (уровень выжива</w:t>
                        <w:softHyphen/>
                        <w:t>ния), допороговому (базовому) и пороговому уровням владе</w:t>
                        <w:softHyphen/>
                        <w:t>ния языком. Важно подчеркнуть, что овладение основами язы</w:t>
                        <w:softHyphen/>
                        <w:t>ка должно быть достаточно прочным и стабильным, что обеспечивает успех дальнейшего совершенствования в языке (в том числе и в процессе самообучения).</w:t>
                      </w:r>
                    </w:p>
                    <w:p>
                      <w:pPr>
                        <w:pStyle w:val="Style24"/>
                        <w:widowControl/>
                        <w:spacing w:before="5" w:after="0"/>
                        <w:ind w:left="24" w:right="10" w:firstLine="389"/>
                        <w:rPr/>
                      </w:pPr>
                      <w:r>
                        <w:rPr>
                          <w:rStyle w:val="FontStyle164"/>
                        </w:rPr>
                        <w:t>Преподаватель должен иметь четкое представление о про</w:t>
                        <w:softHyphen/>
                        <w:t>межуточной и конечной целях обучения (они перечислены в соответствующих программах), что определяет выбор методов, приемов и средств обучения, обеспечивающих достижение по</w:t>
                        <w:softHyphen/>
                        <w:t>ставленных целей.</w:t>
                      </w:r>
                    </w:p>
                    <w:p>
                      <w:pPr>
                        <w:pStyle w:val="Style24"/>
                        <w:widowControl/>
                        <w:spacing w:before="5" w:after="0"/>
                        <w:ind w:left="19" w:right="5" w:firstLine="394"/>
                        <w:rPr/>
                      </w:pPr>
                      <w:r>
                        <w:rPr>
                          <w:rStyle w:val="FontStyle164"/>
                        </w:rPr>
                        <w:t>Из сказанного видно, что практическая цель обучения имеет разное содержательное выражение и разные уровни реализа</w:t>
                        <w:softHyphen/>
                        <w:t>ции в зависимости от этапа и профиля обучения. Цели обуче</w:t>
                        <w:softHyphen/>
                        <w:t xml:space="preserve">ния могут быть </w:t>
                      </w:r>
                      <w:r>
                        <w:rPr>
                          <w:rStyle w:val="FontStyle167"/>
                        </w:rPr>
                        <w:t xml:space="preserve">избирательными </w:t>
                      </w:r>
                      <w:r>
                        <w:rPr>
                          <w:rStyle w:val="FontStyle164"/>
                        </w:rPr>
                        <w:t>(овладение одним из видов ре</w:t>
                        <w:softHyphen/>
                        <w:t xml:space="preserve">чевой деятельности) и </w:t>
                      </w:r>
                      <w:r>
                        <w:rPr>
                          <w:rStyle w:val="FontStyle167"/>
                        </w:rPr>
                        <w:t xml:space="preserve">комплексными </w:t>
                      </w:r>
                      <w:r>
                        <w:rPr>
                          <w:rStyle w:val="FontStyle164"/>
                        </w:rPr>
                        <w:t>(овладение средствами язы</w:t>
                        <w:softHyphen/>
                        <w:t>ка и видами речевой деятельности в разных видах и формах). Избирательные цели обучения характерны для занятий на язы</w:t>
                        <w:softHyphen/>
                        <w:t>ковых курсах, когда программа занятий строится с учетом ин</w:t>
                        <w:softHyphen/>
                        <w:t>тересов и потребностей учащихся, а комплексные - для усло</w:t>
                        <w:softHyphen/>
                        <w:t>вий пролонгированного обучения, характерного для занятий в средней и высшей школах.</w:t>
                      </w:r>
                    </w:p>
                    <w:p>
                      <w:pPr>
                        <w:pStyle w:val="Style24"/>
                        <w:widowControl/>
                        <w:spacing w:before="5" w:after="0"/>
                        <w:ind w:right="10" w:firstLine="384"/>
                        <w:rPr/>
                      </w:pPr>
                      <w:r>
                        <w:rPr>
                          <w:rStyle w:val="FontStyle164"/>
                        </w:rPr>
                        <w:t>При характеристике целей обучения следует разграничи</w:t>
                        <w:softHyphen/>
                        <w:t xml:space="preserve">вать понятия </w:t>
                      </w:r>
                      <w:r>
                        <w:rPr>
                          <w:rStyle w:val="FontStyle167"/>
                        </w:rPr>
                        <w:t xml:space="preserve">цель обучения </w:t>
                      </w:r>
                      <w:r>
                        <w:rPr>
                          <w:rStyle w:val="FontStyle164"/>
                        </w:rPr>
                        <w:t xml:space="preserve">и </w:t>
                      </w:r>
                      <w:r>
                        <w:rPr>
                          <w:rStyle w:val="FontStyle167"/>
                        </w:rPr>
                        <w:t xml:space="preserve">задача обучения. </w:t>
                      </w:r>
                      <w:r>
                        <w:rPr>
                          <w:rStyle w:val="FontStyle164"/>
                        </w:rPr>
                        <w:t>Задачи обучения -это объективное отражение целей обучения применительно к конкретному этапу и условиям занятий. В рамках одной и той же цели могут решаться разные задачи обучения. Они форму</w:t>
                        <w:softHyphen/>
                        <w:t>лируются в виде перечня знаний, навыков, умений, реализуе</w:t>
                        <w:softHyphen/>
                        <w:t>мых в рамках сфер, тем, ситуаций, тактик общения и направ</w:t>
                        <w:softHyphen/>
                        <w:t>ленных на достижение поставленных целей. При этом важно, чтобы задачи были адекватны целям обучения. Так, в рамках реализации практической цели ее задачами могут быть разви</w:t>
                        <w:softHyphen/>
                        <w:t>тие навыков и умений устной и письменной речи, формирова</w:t>
                        <w:softHyphen/>
                        <w:t>ние одного из видов компетенции, овладение приемами пере</w:t>
                        <w:softHyphen/>
                        <w:t>водческой деятельности и др. Трудности в работе преподавате</w:t>
                        <w:softHyphen/>
                        <w:t>ля часто вызываются тем, что он не всегда достаточно четк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74"/>
          <w:headerReference w:type="default" r:id="rId475"/>
          <w:footerReference w:type="even" r:id="rId476"/>
          <w:footerReference w:type="default" r:id="rId477"/>
          <w:type w:val="nextPage"/>
          <w:pgSz w:w="16838" w:h="23811"/>
          <w:pgMar w:left="5464" w:right="5402" w:gutter="0" w:header="720" w:top="102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3">
                <wp:simplePos x="0" y="0"/>
                <wp:positionH relativeFrom="page">
                  <wp:posOffset>3469640</wp:posOffset>
                </wp:positionH>
                <wp:positionV relativeFrom="page">
                  <wp:posOffset>651510</wp:posOffset>
                </wp:positionV>
                <wp:extent cx="3791585" cy="6007100"/>
                <wp:effectExtent l="0" t="0" r="0" b="0"/>
                <wp:wrapTopAndBottom/>
                <wp:docPr id="38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600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ind w:left="24" w:righ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может определить и довести до учащихся задачи, решаемые на уроке, что снижает эффективность занятий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ind w:left="14" w:right="10" w:firstLine="40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рамках практической цели в качестве задач обучения вы</w:t>
                              <w:softHyphen/>
                              <w:t>деляются предметные, языковые, речевые, общеучебные, соци</w:t>
                              <w:softHyphen/>
                              <w:t>окультурные, профессиональные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5" w:after="0"/>
                              <w:ind w:left="14" w:right="5" w:firstLine="398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Предметные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задачи.</w:t>
                            </w:r>
                            <w:r>
                              <w:rPr>
                                <w:rStyle w:val="FontStyle164"/>
                              </w:rPr>
                              <w:t xml:space="preserve"> Включают предметное содер</w:t>
                              <w:softHyphen/>
                              <w:t>жание, которое с помощью языкового и речевого материала может быть передано в процессе общения. Сюда входят сферы, темы, ситуации общения, коммуникативные интенции, состав</w:t>
                              <w:softHyphen/>
                              <w:t>ляющие основу планируемого речевого акта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5" w:after="0"/>
                              <w:ind w:lef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В качестве </w:t>
                            </w:r>
                            <w:r>
                              <w:rPr>
                                <w:rStyle w:val="FontStyle167"/>
                              </w:rPr>
                              <w:t xml:space="preserve">сфер общения </w:t>
                            </w:r>
                            <w:r>
                              <w:rPr>
                                <w:rStyle w:val="FontStyle164"/>
                              </w:rPr>
                              <w:t>выделяются: а) социально-быто</w:t>
                              <w:softHyphen/>
                              <w:t>вая (возможность удовлетворения личных и бытовых потреб</w:t>
                              <w:softHyphen/>
                              <w:t>ностей); б) учебная (удовлетворение потребностей в процессе учебной деятельности); в) профессионально-производственная (удовлетворение потребностей в процессе профессиональной деятельности); г) социально-культурная (удовлетворение эсте</w:t>
                              <w:softHyphen/>
                              <w:t>тических и познавательных потребностей при восприятии и обсуждении произведений литературы и искусства, посещении музеев, отправлении религиозных обрядов и др.); д) официаль</w:t>
                              <w:softHyphen/>
                              <w:t>но-деловая (имеет место при решении социально-нравственных вопросов в процессе общения с представителями администра</w:t>
                              <w:softHyphen/>
                              <w:t>ции, государственных учреждений)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ind w:right="10" w:firstLine="394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В темы общения </w:t>
                            </w:r>
                            <w:r>
                              <w:rPr>
                                <w:rStyle w:val="FontStyle164"/>
                              </w:rPr>
                              <w:t>входят: а) темы, актуальные для говоря</w:t>
                              <w:softHyphen/>
                              <w:t>щего в сфере его личных интересов и межличностных отноше</w:t>
                              <w:softHyphen/>
                              <w:t>ний (человек и его личная жизнь, работа, профессия, образова</w:t>
                              <w:softHyphen/>
                              <w:t>ние, воспитание, свободное время, увлечения); б) темы соци</w:t>
                              <w:softHyphen/>
                              <w:t>ально-культурного характера (человек и общество, человек и политика, человек и наука, человек и искусство, человек и эко</w:t>
                              <w:softHyphen/>
                              <w:t>номика); в) темы общегуманной проблематики (человек и при</w:t>
                              <w:softHyphen/>
                              <w:t>рода, духовное развитие человека, освоение космоса); г) темы профессиональной направленности (ученик как субъект учеб</w:t>
                              <w:softHyphen/>
                              <w:t>ной деятельности, педагог как субъект педагогической деятель</w:t>
                              <w:softHyphen/>
                              <w:t>ности, педагогическая деятельность в разных образовательных системах, современные технологии обучения)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5" w:after="0"/>
                              <w:ind w:right="14" w:firstLine="394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Коммуникативные интенции. </w:t>
                            </w:r>
                            <w:r>
                              <w:rPr>
                                <w:rStyle w:val="FontStyle164"/>
                              </w:rPr>
                              <w:t>Намерения, в рамках которых говорящий предполагает реализовать свой речевой акт. Интен</w:t>
                              <w:softHyphen/>
                              <w:t xml:space="preserve">ция (лат.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intentio</w:t>
                            </w:r>
                            <w:r>
                              <w:rPr>
                                <w:rStyle w:val="FontStyle164"/>
                              </w:rPr>
                              <w:t xml:space="preserve"> - стремление) - это направленность сознания, мышления на какой-либо предмет, в основе которого лежит желание, замысел. В качестве интенций выделяются: а) кон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473pt;mso-wrap-distance-left:504pt;mso-wrap-distance-right:504pt;mso-wrap-distance-top:0pt;mso-wrap-distance-bottom:0pt;margin-top:51.3pt;mso-position-vertical-relative:page;margin-left:27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ind w:left="24" w:right="5" w:hanging="0"/>
                        <w:rPr/>
                      </w:pPr>
                      <w:r>
                        <w:rPr>
                          <w:rStyle w:val="FontStyle164"/>
                        </w:rPr>
                        <w:t>может определить и довести до учащихся задачи, решаемые на уроке, что снижает эффективность занятий.</w:t>
                      </w:r>
                    </w:p>
                    <w:p>
                      <w:pPr>
                        <w:pStyle w:val="Style24"/>
                        <w:widowControl/>
                        <w:ind w:left="14" w:right="10" w:firstLine="408"/>
                        <w:rPr/>
                      </w:pPr>
                      <w:r>
                        <w:rPr>
                          <w:rStyle w:val="FontStyle164"/>
                        </w:rPr>
                        <w:t>В рамках практической цели в качестве задач обучения вы</w:t>
                        <w:softHyphen/>
                        <w:t>деляются предметные, языковые, речевые, общеучебные, соци</w:t>
                        <w:softHyphen/>
                        <w:t>окультурные, профессиональные.</w:t>
                      </w:r>
                    </w:p>
                    <w:p>
                      <w:pPr>
                        <w:pStyle w:val="Style24"/>
                        <w:widowControl/>
                        <w:spacing w:before="5" w:after="0"/>
                        <w:ind w:left="14" w:right="5" w:firstLine="398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Предметные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spacing w:val="40"/>
                        </w:rPr>
                        <w:t>задачи.</w:t>
                      </w:r>
                      <w:r>
                        <w:rPr>
                          <w:rStyle w:val="FontStyle164"/>
                        </w:rPr>
                        <w:t xml:space="preserve"> Включают предметное содер</w:t>
                        <w:softHyphen/>
                        <w:t>жание, которое с помощью языкового и речевого материала может быть передано в процессе общения. Сюда входят сферы, темы, ситуации общения, коммуникативные интенции, состав</w:t>
                        <w:softHyphen/>
                        <w:t>ляющие основу планируемого речевого акта.</w:t>
                      </w:r>
                    </w:p>
                    <w:p>
                      <w:pPr>
                        <w:pStyle w:val="Style24"/>
                        <w:widowControl/>
                        <w:spacing w:before="5" w:after="0"/>
                        <w:ind w:left="10" w:firstLine="394"/>
                        <w:rPr/>
                      </w:pPr>
                      <w:r>
                        <w:rPr>
                          <w:rStyle w:val="FontStyle164"/>
                        </w:rPr>
                        <w:t xml:space="preserve">В качестве </w:t>
                      </w:r>
                      <w:r>
                        <w:rPr>
                          <w:rStyle w:val="FontStyle167"/>
                        </w:rPr>
                        <w:t xml:space="preserve">сфер общения </w:t>
                      </w:r>
                      <w:r>
                        <w:rPr>
                          <w:rStyle w:val="FontStyle164"/>
                        </w:rPr>
                        <w:t>выделяются: а) социально-быто</w:t>
                        <w:softHyphen/>
                        <w:t>вая (возможность удовлетворения личных и бытовых потреб</w:t>
                        <w:softHyphen/>
                        <w:t>ностей); б) учебная (удовлетворение потребностей в процессе учебной деятельности); в) профессионально-производственная (удовлетворение потребностей в процессе профессиональной деятельности); г) социально-культурная (удовлетворение эсте</w:t>
                        <w:softHyphen/>
                        <w:t>тических и познавательных потребностей при восприятии и обсуждении произведений литературы и искусства, посещении музеев, отправлении религиозных обрядов и др.); д) официаль</w:t>
                        <w:softHyphen/>
                        <w:t>но-деловая (имеет место при решении социально-нравственных вопросов в процессе общения с представителями администра</w:t>
                        <w:softHyphen/>
                        <w:t>ции, государственных учреждений).</w:t>
                      </w:r>
                    </w:p>
                    <w:p>
                      <w:pPr>
                        <w:pStyle w:val="Style24"/>
                        <w:widowControl/>
                        <w:ind w:right="10" w:firstLine="394"/>
                        <w:rPr/>
                      </w:pPr>
                      <w:r>
                        <w:rPr>
                          <w:rStyle w:val="FontStyle167"/>
                        </w:rPr>
                        <w:t xml:space="preserve">В темы общения </w:t>
                      </w:r>
                      <w:r>
                        <w:rPr>
                          <w:rStyle w:val="FontStyle164"/>
                        </w:rPr>
                        <w:t>входят: а) темы, актуальные для говоря</w:t>
                        <w:softHyphen/>
                        <w:t>щего в сфере его личных интересов и межличностных отноше</w:t>
                        <w:softHyphen/>
                        <w:t>ний (человек и его личная жизнь, работа, профессия, образова</w:t>
                        <w:softHyphen/>
                        <w:t>ние, воспитание, свободное время, увлечения); б) темы соци</w:t>
                        <w:softHyphen/>
                        <w:t>ально-культурного характера (человек и общество, человек и политика, человек и наука, человек и искусство, человек и эко</w:t>
                        <w:softHyphen/>
                        <w:t>номика); в) темы общегуманной проблематики (человек и при</w:t>
                        <w:softHyphen/>
                        <w:t>рода, духовное развитие человека, освоение космоса); г) темы профессиональной направленности (ученик как субъект учеб</w:t>
                        <w:softHyphen/>
                        <w:t>ной деятельности, педагог как субъект педагогической деятель</w:t>
                        <w:softHyphen/>
                        <w:t>ности, педагогическая деятельность в разных образовательных системах, современные технологии обучения).</w:t>
                      </w:r>
                    </w:p>
                    <w:p>
                      <w:pPr>
                        <w:pStyle w:val="Style24"/>
                        <w:widowControl/>
                        <w:spacing w:before="5" w:after="0"/>
                        <w:ind w:right="14" w:firstLine="394"/>
                        <w:rPr/>
                      </w:pPr>
                      <w:r>
                        <w:rPr>
                          <w:rStyle w:val="FontStyle167"/>
                        </w:rPr>
                        <w:t xml:space="preserve">Коммуникативные интенции. </w:t>
                      </w:r>
                      <w:r>
                        <w:rPr>
                          <w:rStyle w:val="FontStyle164"/>
                        </w:rPr>
                        <w:t>Намерения, в рамках которых говорящий предполагает реализовать свой речевой акт. Интен</w:t>
                        <w:softHyphen/>
                        <w:t xml:space="preserve">ция (лат. </w:t>
                      </w:r>
                      <w:r>
                        <w:rPr>
                          <w:rStyle w:val="FontStyle164"/>
                          <w:lang w:val="en-US"/>
                        </w:rPr>
                        <w:t>intentio</w:t>
                      </w:r>
                      <w:r>
                        <w:rPr>
                          <w:rStyle w:val="FontStyle164"/>
                        </w:rPr>
                        <w:t xml:space="preserve"> - стремление) - это направленность сознания, мышления на какой-либо предмет, в основе которого лежит желание, замысел. В качестве интенций выделяются: а) кон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78"/>
          <w:headerReference w:type="default" r:id="rId479"/>
          <w:footerReference w:type="even" r:id="rId480"/>
          <w:footerReference w:type="default" r:id="rId481"/>
          <w:type w:val="nextPage"/>
          <w:pgSz w:w="16838" w:h="23811"/>
          <w:pgMar w:left="5485" w:right="5385" w:gutter="0" w:header="720" w:top="192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4">
                <wp:simplePos x="0" y="0"/>
                <wp:positionH relativeFrom="page">
                  <wp:posOffset>3482975</wp:posOffset>
                </wp:positionH>
                <wp:positionV relativeFrom="page">
                  <wp:posOffset>1221740</wp:posOffset>
                </wp:positionV>
                <wp:extent cx="3789045" cy="6004560"/>
                <wp:effectExtent l="0" t="0" r="0" b="0"/>
                <wp:wrapTopAndBottom/>
                <wp:docPr id="38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600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ind w:left="1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тактоустанавливающие (желание вступить в коммуникацию, под</w:t>
                              <w:softHyphen/>
                              <w:t>держать (завершить) беседу, привлечь внимание, представиться, поблагодарить, пригласить, извиниться и др.); б) регулирующие (стремление побуждать собеседника к совершению действия, выражать просьбу (пожелание, согласие), реагировать на побуж</w:t>
                              <w:softHyphen/>
                              <w:t>дение и др.); в) информативные (запрашивать и сообщать об ус</w:t>
                              <w:softHyphen/>
                              <w:t>ловиях (целях, причинах), расспрашивать, уточнять и др.)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5" w:after="0"/>
                              <w:ind w:left="10" w:firstLine="389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Языковые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задачи.</w:t>
                            </w:r>
                            <w:r>
                              <w:rPr>
                                <w:rStyle w:val="FontStyle164"/>
                              </w:rPr>
                              <w:t xml:space="preserve"> Их решение предполагает овладе</w:t>
                              <w:softHyphen/>
                              <w:t>ние учащимся набором предусмотренных программой языко</w:t>
                              <w:softHyphen/>
                              <w:t>вых единиц и формирование на этой основе знаний и фонети</w:t>
                              <w:softHyphen/>
                              <w:t>ческих, лексических, грамматических навыков, обеспечивающих возможность пользоваться языком как средством общения. Уро</w:t>
                              <w:softHyphen/>
                              <w:t xml:space="preserve">вень </w:t>
                            </w:r>
                            <w:r>
                              <w:rPr>
                                <w:rStyle w:val="FontStyle167"/>
                              </w:rPr>
                              <w:t xml:space="preserve">опытного пользователя </w:t>
                            </w:r>
                            <w:r>
                              <w:rPr>
                                <w:rStyle w:val="FontStyle164"/>
                              </w:rPr>
                              <w:t>предполагает владение учащими</w:t>
                              <w:softHyphen/>
                              <w:t>ся фонетическими и ритмико-интонационными нормами изу</w:t>
                              <w:softHyphen/>
                              <w:t>чаемого языка, его графической, орфографической, словооб</w:t>
                              <w:softHyphen/>
                              <w:t>разовательной системами, морфологией, синтаксисом, лексическим минимумом в пределах до 7 тыс. единиц. Для ба</w:t>
                              <w:softHyphen/>
                              <w:t>зового уровня учащихся средней школы (9 класс) лексическая сторона речи определяется в 2300 слов для рецептивного усво</w:t>
                              <w:softHyphen/>
                              <w:t>ения, из которых 800 предназначаются для продуктивного ус</w:t>
                              <w:softHyphen/>
                              <w:t>воения. Пороговый уровень учащихся средней школы (11 класс) определяется в пределах 3000 слов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ind w:right="5" w:firstLine="394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Речевые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задачи.</w:t>
                            </w:r>
                            <w:r>
                              <w:rPr>
                                <w:rStyle w:val="FontStyle164"/>
                              </w:rPr>
                              <w:t xml:space="preserve"> Реализуются в процессе формирова</w:t>
                              <w:softHyphen/>
                              <w:t>ния и развития коммуникативных умений на основе языковых и социокультурных знаний и навыков в рамках предметного содержания речи (сфер, ситуаций и тем общения). Представим решаемые в ходе обучения речевые задачи по видам речевой деятельности, определяющим содержание формируемой ком</w:t>
                              <w:softHyphen/>
                              <w:t>муникативной и социокультурной компетенции у опытного пользователя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5" w:after="0"/>
                              <w:ind w:right="10" w:firstLine="384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Аудирование. </w:t>
                            </w:r>
                            <w:r>
                              <w:rPr>
                                <w:rStyle w:val="FontStyle164"/>
                              </w:rPr>
                              <w:t>Умение понимать содержание, коммуникатив</w:t>
                              <w:softHyphen/>
                              <w:t>ные намерения и эмоционально-экспрессивные особенности речи говорящего, предъявляемой однократно, в среднем темпе носителя языка (220-250 слов/мин) при объеме пассивного сло</w:t>
                              <w:softHyphen/>
                              <w:t>варя до 7 тыс. слов. Слушающий должен уметь отличать пра</w:t>
                              <w:softHyphen/>
                              <w:t>вильное произношение от неправильного, догадываться по кон</w:t>
                              <w:softHyphen/>
                              <w:t>тексту о значении незнакомых слов (их количество не должно превышать 10% от общего количества и они не должны быть опорными) и различать на слух смысловые оттенки близких п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5pt;height:472.8pt;mso-wrap-distance-left:504pt;mso-wrap-distance-right:504pt;mso-wrap-distance-top:0pt;mso-wrap-distance-bottom:0pt;margin-top:96.2pt;mso-position-vertical-relative:page;margin-left:27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ind w:left="14" w:hanging="0"/>
                        <w:rPr/>
                      </w:pPr>
                      <w:r>
                        <w:rPr>
                          <w:rStyle w:val="FontStyle164"/>
                        </w:rPr>
                        <w:t>тактоустанавливающие (желание вступить в коммуникацию, под</w:t>
                        <w:softHyphen/>
                        <w:t>держать (завершить) беседу, привлечь внимание, представиться, поблагодарить, пригласить, извиниться и др.); б) регулирующие (стремление побуждать собеседника к совершению действия, выражать просьбу (пожелание, согласие), реагировать на побуж</w:t>
                        <w:softHyphen/>
                        <w:t>дение и др.); в) информативные (запрашивать и сообщать об ус</w:t>
                        <w:softHyphen/>
                        <w:t>ловиях (целях, причинах), расспрашивать, уточнять и др.).</w:t>
                      </w:r>
                    </w:p>
                    <w:p>
                      <w:pPr>
                        <w:pStyle w:val="Style24"/>
                        <w:widowControl/>
                        <w:spacing w:before="5" w:after="0"/>
                        <w:ind w:left="10" w:firstLine="389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Языковые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spacing w:val="40"/>
                        </w:rPr>
                        <w:t>задачи.</w:t>
                      </w:r>
                      <w:r>
                        <w:rPr>
                          <w:rStyle w:val="FontStyle164"/>
                        </w:rPr>
                        <w:t xml:space="preserve"> Их решение предполагает овладе</w:t>
                        <w:softHyphen/>
                        <w:t>ние учащимся набором предусмотренных программой языко</w:t>
                        <w:softHyphen/>
                        <w:t>вых единиц и формирование на этой основе знаний и фонети</w:t>
                        <w:softHyphen/>
                        <w:t>ческих, лексических, грамматических навыков, обеспечивающих возможность пользоваться языком как средством общения. Уро</w:t>
                        <w:softHyphen/>
                        <w:t xml:space="preserve">вень </w:t>
                      </w:r>
                      <w:r>
                        <w:rPr>
                          <w:rStyle w:val="FontStyle167"/>
                        </w:rPr>
                        <w:t xml:space="preserve">опытного пользователя </w:t>
                      </w:r>
                      <w:r>
                        <w:rPr>
                          <w:rStyle w:val="FontStyle164"/>
                        </w:rPr>
                        <w:t>предполагает владение учащими</w:t>
                        <w:softHyphen/>
                        <w:t>ся фонетическими и ритмико-интонационными нормами изу</w:t>
                        <w:softHyphen/>
                        <w:t>чаемого языка, его графической, орфографической, словооб</w:t>
                        <w:softHyphen/>
                        <w:t>разовательной системами, морфологией, синтаксисом, лексическим минимумом в пределах до 7 тыс. единиц. Для ба</w:t>
                        <w:softHyphen/>
                        <w:t>зового уровня учащихся средней школы (9 класс) лексическая сторона речи определяется в 2300 слов для рецептивного усво</w:t>
                        <w:softHyphen/>
                        <w:t>ения, из которых 800 предназначаются для продуктивного ус</w:t>
                        <w:softHyphen/>
                        <w:t>воения. Пороговый уровень учащихся средней школы (11 класс) определяется в пределах 3000 слов.</w:t>
                      </w:r>
                    </w:p>
                    <w:p>
                      <w:pPr>
                        <w:pStyle w:val="Style24"/>
                        <w:widowControl/>
                        <w:ind w:right="5" w:firstLine="394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Речевые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spacing w:val="40"/>
                        </w:rPr>
                        <w:t>задачи.</w:t>
                      </w:r>
                      <w:r>
                        <w:rPr>
                          <w:rStyle w:val="FontStyle164"/>
                        </w:rPr>
                        <w:t xml:space="preserve"> Реализуются в процессе формирова</w:t>
                        <w:softHyphen/>
                        <w:t>ния и развития коммуникативных умений на основе языковых и социокультурных знаний и навыков в рамках предметного содержания речи (сфер, ситуаций и тем общения). Представим решаемые в ходе обучения речевые задачи по видам речевой деятельности, определяющим содержание формируемой ком</w:t>
                        <w:softHyphen/>
                        <w:t>муникативной и социокультурной компетенции у опытного пользователя.</w:t>
                      </w:r>
                    </w:p>
                    <w:p>
                      <w:pPr>
                        <w:pStyle w:val="Style24"/>
                        <w:widowControl/>
                        <w:spacing w:before="5" w:after="0"/>
                        <w:ind w:right="10" w:firstLine="384"/>
                        <w:rPr/>
                      </w:pPr>
                      <w:r>
                        <w:rPr>
                          <w:rStyle w:val="FontStyle167"/>
                        </w:rPr>
                        <w:t xml:space="preserve">Аудирование. </w:t>
                      </w:r>
                      <w:r>
                        <w:rPr>
                          <w:rStyle w:val="FontStyle164"/>
                        </w:rPr>
                        <w:t>Умение понимать содержание, коммуникатив</w:t>
                        <w:softHyphen/>
                        <w:t>ные намерения и эмоционально-экспрессивные особенности речи говорящего, предъявляемой однократно, в среднем темпе носителя языка (220-250 слов/мин) при объеме пассивного сло</w:t>
                        <w:softHyphen/>
                        <w:t>варя до 7 тыс. слов. Слушающий должен уметь отличать пра</w:t>
                        <w:softHyphen/>
                        <w:t>вильное произношение от неправильного, догадываться по кон</w:t>
                        <w:softHyphen/>
                        <w:t>тексту о значении незнакомых слов (их количество не должно превышать 10% от общего количества и они не должны быть опорными) и различать на слух смысловые оттенки близких 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82"/>
          <w:headerReference w:type="default" r:id="rId483"/>
          <w:footerReference w:type="even" r:id="rId484"/>
          <w:footerReference w:type="default" r:id="rId485"/>
          <w:type w:val="nextPage"/>
          <w:pgSz w:w="16838" w:h="23811"/>
          <w:pgMar w:left="5450" w:right="5416" w:gutter="0" w:header="720" w:top="104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5">
                <wp:simplePos x="0" y="0"/>
                <wp:positionH relativeFrom="page">
                  <wp:posOffset>3460750</wp:posOffset>
                </wp:positionH>
                <wp:positionV relativeFrom="page">
                  <wp:posOffset>665480</wp:posOffset>
                </wp:positionV>
                <wp:extent cx="3791585" cy="6007100"/>
                <wp:effectExtent l="0" t="0" r="0" b="0"/>
                <wp:wrapTopAndBottom/>
                <wp:docPr id="38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600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ind w:left="2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значению слов. Монологический текст может относиться к раз</w:t>
                              <w:softHyphen/>
                              <w:t>ным коммуникативным типам речи (описание, сообщение, рас</w:t>
                              <w:softHyphen/>
                              <w:t>сказ, рассуждение) и к разным сферам общения. Диалогичес</w:t>
                              <w:softHyphen/>
                              <w:t>кий текст включает разные типы диалога (интервью, обмен мнениями и т.п.). При восприятии на слух аутентичного текста (прогноз погоды, реклама, объявление и т.д.) учащийся должен уметь выделить его основную мысль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ind w:left="14" w:right="5" w:firstLine="389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Говорение. </w:t>
                            </w:r>
                            <w:r>
                              <w:rPr>
                                <w:rStyle w:val="FontStyle164"/>
                              </w:rPr>
                              <w:t>Умение достигать цели коммуникации, органи</w:t>
                              <w:softHyphen/>
                              <w:t>зуя свою речь в форме диалога и монолога с использованием разных видов речевого сообщения (описание, рассуждение, со</w:t>
                              <w:softHyphen/>
                              <w:t>общение) в русле разных сфер и тем общения и разных стилис</w:t>
                              <w:softHyphen/>
                              <w:t>тических средств, адекватных ситуации общения при объеме активного словаря в пределах 3,5 тыс. единиц. Говорящий дол</w:t>
                              <w:softHyphen/>
                              <w:t>жен правильно употреблять формы речевого этикета, ставить логическое ударение, точно интонировать фразу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5" w:after="0"/>
                              <w:ind w:left="10" w:right="5" w:firstLine="413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Чтение. </w:t>
                            </w:r>
                            <w:r>
                              <w:rPr>
                                <w:rStyle w:val="FontStyle164"/>
                              </w:rPr>
                              <w:t>Умение понимать содержание любого аутентично</w:t>
                              <w:softHyphen/>
                              <w:t>го текста (без словаря либо с минимальным обращением к сло</w:t>
                              <w:softHyphen/>
                              <w:t>варю) из разных сфер общения, при этом пользоваться разными видами чтения: просмотровым, изучающим, ознакомительным, поисковым. Скорость при изучающем чтении 90-100 слов/мин, при ознакомительном - 350-400 слов/мин. Учащийся должен продемонстрировать: а) понимание общего содержания текста и главного в нем после однократного прочтения текста; б) уме</w:t>
                              <w:softHyphen/>
                              <w:t>ние ориентироваться в структуре текста (видеть деление на абза</w:t>
                              <w:softHyphen/>
                              <w:t>цы, находить в тексте реплики персонажей, выявлять позицию автора, извлекать новую для себя информацию, вычленять вы</w:t>
                              <w:softHyphen/>
                              <w:t>разительные и изобразительные средства создания художествен</w:t>
                              <w:softHyphen/>
                              <w:t>ного образа); в) определять жанр произведения; г) догадываться по контексту о значении неизвестных единиц языка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ind w:right="14" w:firstLine="394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Письмо. </w:t>
                            </w:r>
                            <w:r>
                              <w:rPr>
                                <w:rStyle w:val="FontStyle164"/>
                              </w:rPr>
                              <w:t>Умение создавать собственные тексты разных жан</w:t>
                              <w:softHyphen/>
                              <w:t>ров (план, тезисы, конспект, аннотация, резюме, реферат, заяв</w:t>
                              <w:softHyphen/>
                              <w:t>ление, изложение, сочинение), относящиеся к разным сферам общения, при этом использовать приемы описания, повество</w:t>
                              <w:softHyphen/>
                              <w:t>вания, рассуждения, доказательства. Созданные обучающимся произведения должны также демонстрировать умение писать под диктовку, передавать своими словами содержание прослу</w:t>
                              <w:softHyphen/>
                              <w:t>шанного, а также находить и исправлять ошибки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ind w:left="5" w:right="19" w:firstLine="394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Общеучебные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задачи.</w:t>
                            </w:r>
                            <w:r>
                              <w:rPr>
                                <w:rStyle w:val="FontStyle164"/>
                              </w:rPr>
                              <w:t xml:space="preserve"> Решаются в ходе приобрете</w:t>
                              <w:softHyphen/>
                              <w:t>ния умений работать с книгой, словарем, техническими сред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473pt;mso-wrap-distance-left:504pt;mso-wrap-distance-right:504pt;mso-wrap-distance-top:0pt;mso-wrap-distance-bottom:0pt;margin-top:52.4pt;mso-position-vertical-relative:page;margin-left:27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ind w:left="24" w:hanging="0"/>
                        <w:rPr/>
                      </w:pPr>
                      <w:r>
                        <w:rPr>
                          <w:rStyle w:val="FontStyle164"/>
                        </w:rPr>
                        <w:t>значению слов. Монологический текст может относиться к раз</w:t>
                        <w:softHyphen/>
                        <w:t>ным коммуникативным типам речи (описание, сообщение, рас</w:t>
                        <w:softHyphen/>
                        <w:t>сказ, рассуждение) и к разным сферам общения. Диалогичес</w:t>
                        <w:softHyphen/>
                        <w:t>кий текст включает разные типы диалога (интервью, обмен мнениями и т.п.). При восприятии на слух аутентичного текста (прогноз погоды, реклама, объявление и т.д.) учащийся должен уметь выделить его основную мысль.</w:t>
                      </w:r>
                    </w:p>
                    <w:p>
                      <w:pPr>
                        <w:pStyle w:val="Style24"/>
                        <w:widowControl/>
                        <w:ind w:left="14" w:right="5" w:firstLine="389"/>
                        <w:rPr/>
                      </w:pPr>
                      <w:r>
                        <w:rPr>
                          <w:rStyle w:val="FontStyle167"/>
                        </w:rPr>
                        <w:t xml:space="preserve">Говорение. </w:t>
                      </w:r>
                      <w:r>
                        <w:rPr>
                          <w:rStyle w:val="FontStyle164"/>
                        </w:rPr>
                        <w:t>Умение достигать цели коммуникации, органи</w:t>
                        <w:softHyphen/>
                        <w:t>зуя свою речь в форме диалога и монолога с использованием разных видов речевого сообщения (описание, рассуждение, со</w:t>
                        <w:softHyphen/>
                        <w:t>общение) в русле разных сфер и тем общения и разных стилис</w:t>
                        <w:softHyphen/>
                        <w:t>тических средств, адекватных ситуации общения при объеме активного словаря в пределах 3,5 тыс. единиц. Говорящий дол</w:t>
                        <w:softHyphen/>
                        <w:t>жен правильно употреблять формы речевого этикета, ставить логическое ударение, точно интонировать фразу.</w:t>
                      </w:r>
                    </w:p>
                    <w:p>
                      <w:pPr>
                        <w:pStyle w:val="Style24"/>
                        <w:widowControl/>
                        <w:spacing w:before="5" w:after="0"/>
                        <w:ind w:left="10" w:right="5" w:firstLine="413"/>
                        <w:rPr/>
                      </w:pPr>
                      <w:r>
                        <w:rPr>
                          <w:rStyle w:val="FontStyle167"/>
                        </w:rPr>
                        <w:t xml:space="preserve">Чтение. </w:t>
                      </w:r>
                      <w:r>
                        <w:rPr>
                          <w:rStyle w:val="FontStyle164"/>
                        </w:rPr>
                        <w:t>Умение понимать содержание любого аутентично</w:t>
                        <w:softHyphen/>
                        <w:t>го текста (без словаря либо с минимальным обращением к сло</w:t>
                        <w:softHyphen/>
                        <w:t>варю) из разных сфер общения, при этом пользоваться разными видами чтения: просмотровым, изучающим, ознакомительным, поисковым. Скорость при изучающем чтении 90-100 слов/мин, при ознакомительном - 350-400 слов/мин. Учащийся должен продемонстрировать: а) понимание общего содержания текста и главного в нем после однократного прочтения текста; б) уме</w:t>
                        <w:softHyphen/>
                        <w:t>ние ориентироваться в структуре текста (видеть деление на абза</w:t>
                        <w:softHyphen/>
                        <w:t>цы, находить в тексте реплики персонажей, выявлять позицию автора, извлекать новую для себя информацию, вычленять вы</w:t>
                        <w:softHyphen/>
                        <w:t>разительные и изобразительные средства создания художествен</w:t>
                        <w:softHyphen/>
                        <w:t>ного образа); в) определять жанр произведения; г) догадываться по контексту о значении неизвестных единиц языка.</w:t>
                      </w:r>
                    </w:p>
                    <w:p>
                      <w:pPr>
                        <w:pStyle w:val="Style24"/>
                        <w:widowControl/>
                        <w:ind w:right="14" w:firstLine="394"/>
                        <w:rPr/>
                      </w:pPr>
                      <w:r>
                        <w:rPr>
                          <w:rStyle w:val="FontStyle167"/>
                        </w:rPr>
                        <w:t xml:space="preserve">Письмо. </w:t>
                      </w:r>
                      <w:r>
                        <w:rPr>
                          <w:rStyle w:val="FontStyle164"/>
                        </w:rPr>
                        <w:t>Умение создавать собственные тексты разных жан</w:t>
                        <w:softHyphen/>
                        <w:t>ров (план, тезисы, конспект, аннотация, резюме, реферат, заяв</w:t>
                        <w:softHyphen/>
                        <w:t>ление, изложение, сочинение), относящиеся к разным сферам общения, при этом использовать приемы описания, повество</w:t>
                        <w:softHyphen/>
                        <w:t>вания, рассуждения, доказательства. Созданные обучающимся произведения должны также демонстрировать умение писать под диктовку, передавать своими словами содержание прослу</w:t>
                        <w:softHyphen/>
                        <w:t>шанного, а также находить и исправлять ошибки.</w:t>
                      </w:r>
                    </w:p>
                    <w:p>
                      <w:pPr>
                        <w:pStyle w:val="Style24"/>
                        <w:widowControl/>
                        <w:ind w:left="5" w:right="19" w:firstLine="394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Общеучебные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spacing w:val="40"/>
                        </w:rPr>
                        <w:t>задачи.</w:t>
                      </w:r>
                      <w:r>
                        <w:rPr>
                          <w:rStyle w:val="FontStyle164"/>
                        </w:rPr>
                        <w:t xml:space="preserve"> Решаются в ходе приобрете</w:t>
                        <w:softHyphen/>
                        <w:t>ния умений работать с книгой, словарем, техническими сред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86"/>
          <w:headerReference w:type="default" r:id="rId487"/>
          <w:footerReference w:type="even" r:id="rId488"/>
          <w:footerReference w:type="default" r:id="rId489"/>
          <w:type w:val="nextPage"/>
          <w:pgSz w:w="16838" w:h="23811"/>
          <w:pgMar w:left="5447" w:right="5429" w:gutter="0" w:header="720" w:top="163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6">
                <wp:simplePos x="0" y="0"/>
                <wp:positionH relativeFrom="page">
                  <wp:posOffset>3458845</wp:posOffset>
                </wp:positionH>
                <wp:positionV relativeFrom="page">
                  <wp:posOffset>1036320</wp:posOffset>
                </wp:positionV>
                <wp:extent cx="3785235" cy="5989320"/>
                <wp:effectExtent l="0" t="0" r="0" b="0"/>
                <wp:wrapTopAndBottom/>
                <wp:docPr id="38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598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spacing w:lineRule="exact" w:line="245"/>
                              <w:ind w:left="19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твами, делать учебные записи, логично и последовательно строить высказывание, использовать перевод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45"/>
                              <w:ind w:left="19" w:firstLine="394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Социокультурные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задачи.</w:t>
                            </w:r>
                            <w:r>
                              <w:rPr>
                                <w:rStyle w:val="FontStyle164"/>
                              </w:rPr>
                              <w:t xml:space="preserve"> Достигаются в процес</w:t>
                              <w:softHyphen/>
                              <w:t>се приобретения страноведческих и лингвострановедческих знаний, навыков, умений, составляющих основу социокультур</w:t>
                              <w:softHyphen/>
                              <w:t>ной компетенции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45"/>
                              <w:ind w:left="10" w:firstLine="394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Профессиональные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задачи.</w:t>
                            </w:r>
                            <w:r>
                              <w:rPr>
                                <w:rStyle w:val="FontStyle164"/>
                              </w:rPr>
                              <w:t xml:space="preserve"> Их достижение в рам</w:t>
                              <w:softHyphen/>
                              <w:t>ках школьного курса языка связано с приобретением знаний и развитием навыков и умений, полезных для выбора школьни</w:t>
                              <w:softHyphen/>
                              <w:t>ками будущей профессиональной деятельности. Такие задачи решаются в процессе чтения и обсуждения текстов профильной направленности, при подготовке рефератов. В старших клас</w:t>
                              <w:softHyphen/>
                              <w:t>сах иностранный язык может быть ориентирован на гумани</w:t>
                              <w:softHyphen/>
                              <w:t>тарный либо естественнонаучный профиль с увеличением ко</w:t>
                              <w:softHyphen/>
                              <w:t>личества учебных часов. Суммированное представление о прак</w:t>
                              <w:softHyphen/>
                              <w:t>тической цели и задачах обучения показано на рис. 8.1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240"/>
                              <w:ind w:left="10" w:hanging="0"/>
                              <w:jc w:val="center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before="19" w:after="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>4. Общеобразовательная цель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130" w:after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Эта цель обучения предполагает использование изучаемого языка для повышения общей культуры учащихся, расширения их кругозора, знаний о стране изучаемого языка и - посредством языка - об окружающем мире в целом. Общеобразовательная цель обучения достигается в процессе анализа используемых на занятиях текстов, бесед с учащимися, обсуждения актуальных проблем, при просмотре видеофильмов и др. При реализации этой цели улучшается практическое владение не только изучае</w:t>
                              <w:softHyphen/>
                              <w:t>мым, но и родным языком в результате сопоставления систем двух языков и существующих в них способов выражения мыс</w:t>
                              <w:softHyphen/>
                              <w:t>лей. Достижение общеобразовательной цели вносит вклад в раз</w:t>
                              <w:softHyphen/>
                              <w:t>витие логического мышления учащихся (такие задания, как со</w:t>
                              <w:softHyphen/>
                              <w:t>ставление плана, тезисов, рассказ по плану), а также способству</w:t>
                              <w:softHyphen/>
                              <w:t>ет совершенствованию культуры общения, приемов умственного труда (работа с книгой, справочной литературой)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40" w:before="5" w:after="0"/>
                              <w:ind w:left="5" w:right="10" w:firstLine="27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Достижение общеобразовательной цели предусматривает приобретение учащимися страноведческих и лингвострановед</w:t>
                              <w:softHyphen/>
                              <w:t>ческих знаний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5" w:after="0"/>
                              <w:ind w:left="5" w:right="14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трановедческие знания включают сведения о стране изучае</w:t>
                              <w:softHyphen/>
                              <w:t>мого языка, в них входит информация о географических и при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05pt;height:471.6pt;mso-wrap-distance-left:504pt;mso-wrap-distance-right:504pt;mso-wrap-distance-top:0pt;mso-wrap-distance-bottom:0pt;margin-top:81.6pt;mso-position-vertical-relative:page;margin-left:27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spacing w:lineRule="exact" w:line="245"/>
                        <w:ind w:left="19" w:hanging="0"/>
                        <w:rPr/>
                      </w:pPr>
                      <w:r>
                        <w:rPr>
                          <w:rStyle w:val="FontStyle164"/>
                        </w:rPr>
                        <w:t>ствами, делать учебные записи, логично и последовательно строить высказывание, использовать перевод.</w:t>
                      </w:r>
                    </w:p>
                    <w:p>
                      <w:pPr>
                        <w:pStyle w:val="Style24"/>
                        <w:widowControl/>
                        <w:spacing w:lineRule="exact" w:line="245"/>
                        <w:ind w:left="19" w:firstLine="394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Социокультурные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spacing w:val="40"/>
                        </w:rPr>
                        <w:t>задачи.</w:t>
                      </w:r>
                      <w:r>
                        <w:rPr>
                          <w:rStyle w:val="FontStyle164"/>
                        </w:rPr>
                        <w:t xml:space="preserve"> Достигаются в процес</w:t>
                        <w:softHyphen/>
                        <w:t>се приобретения страноведческих и лингвострановедческих знаний, навыков, умений, составляющих основу социокультур</w:t>
                        <w:softHyphen/>
                        <w:t>ной компетенции.</w:t>
                      </w:r>
                    </w:p>
                    <w:p>
                      <w:pPr>
                        <w:pStyle w:val="Style24"/>
                        <w:widowControl/>
                        <w:spacing w:lineRule="exact" w:line="245"/>
                        <w:ind w:left="10" w:firstLine="394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Профессиональные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spacing w:val="40"/>
                        </w:rPr>
                        <w:t>задачи.</w:t>
                      </w:r>
                      <w:r>
                        <w:rPr>
                          <w:rStyle w:val="FontStyle164"/>
                        </w:rPr>
                        <w:t xml:space="preserve"> Их достижение в рам</w:t>
                        <w:softHyphen/>
                        <w:t>ках школьного курса языка связано с приобретением знаний и развитием навыков и умений, полезных для выбора школьни</w:t>
                        <w:softHyphen/>
                        <w:t>ками будущей профессиональной деятельности. Такие задачи решаются в процессе чтения и обсуждения текстов профильной направленности, при подготовке рефератов. В старших клас</w:t>
                        <w:softHyphen/>
                        <w:t>сах иностранный язык может быть ориентирован на гумани</w:t>
                        <w:softHyphen/>
                        <w:t>тарный либо естественнонаучный профиль с увеличением ко</w:t>
                        <w:softHyphen/>
                        <w:t>личества учебных часов. Суммированное представление о прак</w:t>
                        <w:softHyphen/>
                        <w:t>тической цели и задачах обучения показано на рис. 8.1.</w:t>
                      </w:r>
                    </w:p>
                    <w:p>
                      <w:pPr>
                        <w:pStyle w:val="Style28"/>
                        <w:widowControl/>
                        <w:spacing w:lineRule="exact" w:line="240"/>
                        <w:ind w:left="10" w:hanging="0"/>
                        <w:jc w:val="center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widowControl/>
                        <w:spacing w:before="19" w:after="0"/>
                        <w:ind w:left="10" w:hanging="0"/>
                        <w:jc w:val="center"/>
                        <w:rPr/>
                      </w:pPr>
                      <w:r>
                        <w:rPr>
                          <w:rStyle w:val="FontStyle166"/>
                        </w:rPr>
                        <w:t>4. Общеобразовательная цель</w:t>
                      </w:r>
                    </w:p>
                    <w:p>
                      <w:pPr>
                        <w:pStyle w:val="Style24"/>
                        <w:widowControl/>
                        <w:spacing w:before="130" w:after="0"/>
                        <w:rPr/>
                      </w:pPr>
                      <w:r>
                        <w:rPr>
                          <w:rStyle w:val="FontStyle164"/>
                        </w:rPr>
                        <w:t>Эта цель обучения предполагает использование изучаемого языка для повышения общей культуры учащихся, расширения их кругозора, знаний о стране изучаемого языка и - посредством языка - об окружающем мире в целом. Общеобразовательная цель обучения достигается в процессе анализа используемых на занятиях текстов, бесед с учащимися, обсуждения актуальных проблем, при просмотре видеофильмов и др. При реализации этой цели улучшается практическое владение не только изучае</w:t>
                        <w:softHyphen/>
                        <w:t>мым, но и родным языком в результате сопоставления систем двух языков и существующих в них способов выражения мыс</w:t>
                        <w:softHyphen/>
                        <w:t>лей. Достижение общеобразовательной цели вносит вклад в раз</w:t>
                        <w:softHyphen/>
                        <w:t>витие логического мышления учащихся (такие задания, как со</w:t>
                        <w:softHyphen/>
                        <w:t>ставление плана, тезисов, рассказ по плану), а также способству</w:t>
                        <w:softHyphen/>
                        <w:t>ет совершенствованию культуры общения, приемов умственного труда (работа с книгой, справочной литературой).</w:t>
                      </w:r>
                    </w:p>
                    <w:p>
                      <w:pPr>
                        <w:pStyle w:val="Style19"/>
                        <w:widowControl/>
                        <w:spacing w:lineRule="exact" w:line="240" w:before="5" w:after="0"/>
                        <w:ind w:left="5" w:right="10" w:firstLine="274"/>
                        <w:rPr/>
                      </w:pPr>
                      <w:r>
                        <w:rPr>
                          <w:rStyle w:val="FontStyle164"/>
                        </w:rPr>
                        <w:t>Достижение общеобразовательной цели предусматривает приобретение учащимися страноведческих и лингвострановед</w:t>
                        <w:softHyphen/>
                        <w:t>ческих знаний.</w:t>
                      </w:r>
                    </w:p>
                    <w:p>
                      <w:pPr>
                        <w:pStyle w:val="Style24"/>
                        <w:widowControl/>
                        <w:spacing w:before="5" w:after="0"/>
                        <w:ind w:left="5" w:right="14" w:firstLine="389"/>
                        <w:rPr/>
                      </w:pPr>
                      <w:r>
                        <w:rPr>
                          <w:rStyle w:val="FontStyle164"/>
                        </w:rPr>
                        <w:t>Страноведческие знания включают сведения о стране изучае</w:t>
                        <w:softHyphen/>
                        <w:t>мого языка, в них входит информация о географических и пр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7">
                <wp:simplePos x="0" y="0"/>
                <wp:positionH relativeFrom="page">
                  <wp:posOffset>2712720</wp:posOffset>
                </wp:positionH>
                <wp:positionV relativeFrom="page">
                  <wp:posOffset>3662045</wp:posOffset>
                </wp:positionV>
                <wp:extent cx="420370" cy="97790"/>
                <wp:effectExtent l="0" t="0" r="0" b="0"/>
                <wp:wrapTopAndBottom/>
                <wp:docPr id="39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2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97"/>
                              </w:rPr>
                              <w:t>Быт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7.7pt;mso-wrap-distance-left:504pt;mso-wrap-distance-right:504pt;mso-wrap-distance-top:0pt;mso-wrap-distance-bottom:0pt;margin-top:288.35pt;mso-position-vertical-relative:page;margin-left:213.6pt;mso-position-horizontal-relative:page">
                <v:fill opacity="0f"/>
                <v:textbox inset="0in,0in,0in,0in">
                  <w:txbxContent>
                    <w:p>
                      <w:pPr>
                        <w:pStyle w:val="Style62"/>
                        <w:widowControl/>
                        <w:jc w:val="both"/>
                        <w:rPr/>
                      </w:pPr>
                      <w:r>
                        <w:rPr>
                          <w:rStyle w:val="FontStyle197"/>
                        </w:rPr>
                        <w:t>Бытов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90"/>
          <w:headerReference w:type="default" r:id="rId491"/>
          <w:footerReference w:type="even" r:id="rId492"/>
          <w:footerReference w:type="default" r:id="rId493"/>
          <w:type w:val="nextPage"/>
          <w:pgSz w:w="16838" w:h="23811"/>
          <w:pgMar w:left="3933" w:right="5311" w:gutter="0" w:header="720" w:top="577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003040</wp:posOffset>
                </wp:positionH>
                <wp:positionV relativeFrom="page">
                  <wp:posOffset>3813175</wp:posOffset>
                </wp:positionV>
                <wp:extent cx="3316605" cy="1825625"/>
                <wp:effectExtent l="0" t="60960" r="0" b="0"/>
                <wp:wrapTopAndBottom/>
                <wp:docPr id="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6680" cy="1825560"/>
                          <a:chOff x="0" y="0"/>
                          <a:chExt cx="3316680" cy="1825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94"/>
                          <a:stretch/>
                        </pic:blipFill>
                        <pic:spPr>
                          <a:xfrm>
                            <a:off x="0" y="33480"/>
                            <a:ext cx="3316680" cy="17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200" y="2520"/>
                            <a:ext cx="7898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итуации общ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0"/>
                            <a:ext cx="798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0"/>
                                <w:ind w:left="312" w:hanging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оммуникативные интен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2pt;margin-top:300.25pt;width:261.15pt;height:143.7pt" coordorigin="6304,6005" coordsize="5223,2874">
                <v:shape id="shape_0" stroked="f" o:allowincell="f" style="position:absolute;left:6304;top:6058;width:5222;height:2821;mso-wrap-style:none;v-text-anchor:middle;mso-position-horizontal-relative:page;mso-position-vertical-relative:page" type="_x0000_t75">
                  <v:imagedata r:id="rId49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6443;top:6009;width:1243;height:1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итуации общения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8315;top:6005;width:1257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0"/>
                          <w:ind w:left="312" w:hanging="31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оммуникативные интенци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15570" distL="6400800" distR="6400800" simplePos="0" locked="0" layoutInCell="0" allowOverlap="1" relativeHeight="258">
                <wp:simplePos x="0" y="0"/>
                <wp:positionH relativeFrom="page">
                  <wp:posOffset>2715260</wp:posOffset>
                </wp:positionH>
                <wp:positionV relativeFrom="page">
                  <wp:posOffset>3857625</wp:posOffset>
                </wp:positionV>
                <wp:extent cx="426720" cy="97155"/>
                <wp:effectExtent l="0" t="0" r="0" b="0"/>
                <wp:wrapTopAndBottom/>
                <wp:docPr id="39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Учеб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pt;height:7.65pt;mso-wrap-distance-left:504pt;mso-wrap-distance-right:504pt;mso-wrap-distance-top:0pt;mso-wrap-distance-bottom:9.1pt;margin-top:303.75pt;mso-position-vertical-relative:page;margin-left:213.8pt;mso-position-horizontal-relative:page">
                <v:fill opacity="0f"/>
                <v:textbox inset="0in,0in,0in,0in">
                  <w:txbxContent>
                    <w:p>
                      <w:pPr>
                        <w:pStyle w:val="Style31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171"/>
                        </w:rPr>
                        <w:t>Учеб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610" distB="91440" distL="6400800" distR="6400800" simplePos="0" locked="0" layoutInCell="0" allowOverlap="1" relativeHeight="259">
                <wp:simplePos x="0" y="0"/>
                <wp:positionH relativeFrom="page">
                  <wp:posOffset>2590800</wp:posOffset>
                </wp:positionH>
                <wp:positionV relativeFrom="page">
                  <wp:posOffset>4061460</wp:posOffset>
                </wp:positionV>
                <wp:extent cx="633730" cy="176530"/>
                <wp:effectExtent l="0" t="0" r="0" b="0"/>
                <wp:wrapTopAndBottom/>
                <wp:docPr id="39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11"/>
                              <w:widowControl/>
                              <w:spacing w:lineRule="exact" w:line="115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Официально-дел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pt;height:13.9pt;mso-wrap-distance-left:504pt;mso-wrap-distance-right:504pt;mso-wrap-distance-top:4.3pt;mso-wrap-distance-bottom:7.2pt;margin-top:319.8pt;mso-position-vertical-relative:page;margin-left:204pt;mso-position-horizontal-relative:page">
                <v:fill opacity="0f"/>
                <v:textbox inset="0in,0in,0in,0in">
                  <w:txbxContent>
                    <w:p>
                      <w:pPr>
                        <w:pStyle w:val="Style311"/>
                        <w:widowControl/>
                        <w:spacing w:lineRule="exact" w:line="115"/>
                        <w:rPr/>
                      </w:pPr>
                      <w:r>
                        <w:rPr>
                          <w:rStyle w:val="FontStyle171"/>
                        </w:rPr>
                        <w:t>Официально-делов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106680" distL="6400800" distR="6400800" simplePos="0" locked="0" layoutInCell="0" allowOverlap="1" relativeHeight="260">
                <wp:simplePos x="0" y="0"/>
                <wp:positionH relativeFrom="page">
                  <wp:posOffset>2560320</wp:posOffset>
                </wp:positionH>
                <wp:positionV relativeFrom="page">
                  <wp:posOffset>4320540</wp:posOffset>
                </wp:positionV>
                <wp:extent cx="825500" cy="97155"/>
                <wp:effectExtent l="0" t="0" r="0" b="0"/>
                <wp:wrapTopAndBottom/>
                <wp:docPr id="39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Социокульту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7.65pt;mso-wrap-distance-left:504pt;mso-wrap-distance-right:504pt;mso-wrap-distance-top:3.6pt;mso-wrap-distance-bottom:8.4pt;margin-top:340.2pt;mso-position-vertical-relative:page;margin-left:201.6pt;mso-position-horizontal-relative:page">
                <v:fill opacity="0f"/>
                <v:textbox inset="0in,0in,0in,0in">
                  <w:txbxContent>
                    <w:p>
                      <w:pPr>
                        <w:pStyle w:val="Style31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171"/>
                        </w:rPr>
                        <w:t>Социокультур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130810" distL="6400800" distR="6400800" simplePos="0" locked="0" layoutInCell="0" allowOverlap="1" relativeHeight="261">
                <wp:simplePos x="0" y="0"/>
                <wp:positionH relativeFrom="page">
                  <wp:posOffset>2541905</wp:posOffset>
                </wp:positionH>
                <wp:positionV relativeFrom="page">
                  <wp:posOffset>4515485</wp:posOffset>
                </wp:positionV>
                <wp:extent cx="874395" cy="97790"/>
                <wp:effectExtent l="0" t="0" r="0" b="0"/>
                <wp:wrapTopAndBottom/>
                <wp:docPr id="39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Профессиона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5pt;height:7.7pt;mso-wrap-distance-left:504pt;mso-wrap-distance-right:504pt;mso-wrap-distance-top:3.6pt;mso-wrap-distance-bottom:10.3pt;margin-top:355.55pt;mso-position-vertical-relative:page;margin-left:200.15pt;mso-position-horizontal-relative:page">
                <v:fill opacity="0f"/>
                <v:textbox inset="0in,0in,0in,0in">
                  <w:txbxContent>
                    <w:p>
                      <w:pPr>
                        <w:pStyle w:val="Style31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171"/>
                        </w:rPr>
                        <w:t>Профессиональ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850" distB="182880" distL="6400800" distR="6400800" simplePos="0" locked="0" layoutInCell="0" allowOverlap="1" relativeHeight="262">
                <wp:simplePos x="0" y="0"/>
                <wp:positionH relativeFrom="page">
                  <wp:posOffset>2493010</wp:posOffset>
                </wp:positionH>
                <wp:positionV relativeFrom="page">
                  <wp:posOffset>4735195</wp:posOffset>
                </wp:positionV>
                <wp:extent cx="859155" cy="179705"/>
                <wp:effectExtent l="0" t="0" r="0" b="0"/>
                <wp:wrapTopAndBottom/>
                <wp:docPr id="39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2"/>
                              <w:widowControl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Семья, учеба, здоровье, досуг и 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5pt;height:14.15pt;mso-wrap-distance-left:504pt;mso-wrap-distance-right:504pt;mso-wrap-distance-top:5.5pt;mso-wrap-distance-bottom:14.4pt;margin-top:372.85pt;mso-position-vertical-relative:page;margin-left:196.3pt;mso-position-horizontal-relative:page">
                <v:fill opacity="0f"/>
                <v:textbox inset="0in,0in,0in,0in">
                  <w:txbxContent>
                    <w:p>
                      <w:pPr>
                        <w:pStyle w:val="Style72"/>
                        <w:widowControl/>
                        <w:rPr/>
                      </w:pPr>
                      <w:r>
                        <w:rPr>
                          <w:rStyle w:val="FontStyle171"/>
                        </w:rPr>
                        <w:t>Семья, учеба, здоровье, досуг и д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216535" distL="6400800" distR="6400800" simplePos="0" locked="0" layoutInCell="0" allowOverlap="1" relativeHeight="263">
                <wp:simplePos x="0" y="0"/>
                <wp:positionH relativeFrom="page">
                  <wp:posOffset>2734945</wp:posOffset>
                </wp:positionH>
                <wp:positionV relativeFrom="page">
                  <wp:posOffset>5699760</wp:posOffset>
                </wp:positionV>
                <wp:extent cx="378460" cy="88265"/>
                <wp:effectExtent l="0" t="0" r="0" b="0"/>
                <wp:wrapTopAndBottom/>
                <wp:docPr id="39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Чт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6.95pt;mso-wrap-distance-left:504pt;mso-wrap-distance-right:504pt;mso-wrap-distance-top:12pt;mso-wrap-distance-bottom:17.05pt;margin-top:448.8pt;mso-position-vertical-relative:page;margin-left:21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171"/>
                        </w:rPr>
                        <w:t>Чт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207010" distL="6400800" distR="6400800" simplePos="0" locked="0" layoutInCell="0" allowOverlap="1" relativeHeight="264">
                <wp:simplePos x="0" y="0"/>
                <wp:positionH relativeFrom="page">
                  <wp:posOffset>2713990</wp:posOffset>
                </wp:positionH>
                <wp:positionV relativeFrom="page">
                  <wp:posOffset>6004560</wp:posOffset>
                </wp:positionV>
                <wp:extent cx="408305" cy="88265"/>
                <wp:effectExtent l="0" t="0" r="0" b="0"/>
                <wp:wrapTopAndBottom/>
                <wp:docPr id="39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Письм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6.95pt;mso-wrap-distance-left:504pt;mso-wrap-distance-right:504pt;mso-wrap-distance-top:12.25pt;mso-wrap-distance-bottom:16.3pt;margin-top:472.8pt;mso-position-vertical-relative:page;margin-left:21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171"/>
                        </w:rPr>
                        <w:t>Письм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050" distB="158750" distL="6400800" distR="6400800" simplePos="0" locked="0" layoutInCell="0" allowOverlap="1" relativeHeight="265">
                <wp:simplePos x="0" y="0"/>
                <wp:positionH relativeFrom="page">
                  <wp:posOffset>2704465</wp:posOffset>
                </wp:positionH>
                <wp:positionV relativeFrom="page">
                  <wp:posOffset>6300470</wp:posOffset>
                </wp:positionV>
                <wp:extent cx="445135" cy="88265"/>
                <wp:effectExtent l="0" t="0" r="0" b="0"/>
                <wp:wrapTopAndBottom/>
                <wp:docPr id="40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Перев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6.95pt;mso-wrap-distance-left:504pt;mso-wrap-distance-right:504pt;mso-wrap-distance-top:11.5pt;mso-wrap-distance-bottom:12.5pt;margin-top:496.1pt;mso-position-vertical-relative:page;margin-left:21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171"/>
                        </w:rPr>
                        <w:t>Перев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71145" distL="6400800" distR="6400800" simplePos="0" locked="0" layoutInCell="0" allowOverlap="1" relativeHeight="266">
                <wp:simplePos x="0" y="0"/>
                <wp:positionH relativeFrom="page">
                  <wp:posOffset>3925570</wp:posOffset>
                </wp:positionH>
                <wp:positionV relativeFrom="page">
                  <wp:posOffset>5688965</wp:posOffset>
                </wp:positionV>
                <wp:extent cx="679450" cy="362585"/>
                <wp:effectExtent l="0" t="0" r="0" b="0"/>
                <wp:wrapTopAndBottom/>
                <wp:docPr id="40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6"/>
                              <w:widowControl/>
                              <w:spacing w:lineRule="exact" w:line="168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СОЦИАЛЬНО-КУЛЬТУРНЫЕ ЗАДА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28.55pt;mso-wrap-distance-left:504pt;mso-wrap-distance-right:504pt;mso-wrap-distance-top:0pt;mso-wrap-distance-bottom:21.35pt;margin-top:447.95pt;mso-position-vertical-relative:page;margin-left:309.1pt;mso-position-horizontal-relative:page">
                <v:fill opacity="0f"/>
                <v:textbox inset="0in,0in,0in,0in">
                  <w:txbxContent>
                    <w:p>
                      <w:pPr>
                        <w:pStyle w:val="Style76"/>
                        <w:widowControl/>
                        <w:spacing w:lineRule="exact" w:line="168"/>
                        <w:rPr/>
                      </w:pPr>
                      <w:r>
                        <w:rPr>
                          <w:rStyle w:val="FontStyle171"/>
                        </w:rPr>
                        <w:t>СОЦИАЛЬНО-КУЛЬТУРНЫЕ ЗАДАЧ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665" distB="0" distL="6400800" distR="6400800" simplePos="0" locked="0" layoutInCell="0" allowOverlap="1" relativeHeight="267">
                <wp:simplePos x="0" y="0"/>
                <wp:positionH relativeFrom="page">
                  <wp:posOffset>3891915</wp:posOffset>
                </wp:positionH>
                <wp:positionV relativeFrom="page">
                  <wp:posOffset>6313805</wp:posOffset>
                </wp:positionV>
                <wp:extent cx="1054735" cy="237490"/>
                <wp:effectExtent l="0" t="0" r="0" b="0"/>
                <wp:wrapTopAndBottom/>
                <wp:docPr id="40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11"/>
                              <w:widowControl/>
                              <w:spacing w:lineRule="exact" w:line="120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Достигаемые на занятиях но лингвострановед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05pt;height:18.7pt;mso-wrap-distance-left:504pt;mso-wrap-distance-right:504pt;mso-wrap-distance-top:18.95pt;mso-wrap-distance-bottom:0pt;margin-top:497.15pt;mso-position-vertical-relative:page;margin-left:306.45pt;mso-position-horizontal-relative:page">
                <v:fill opacity="0f"/>
                <v:textbox inset="0in,0in,0in,0in">
                  <w:txbxContent>
                    <w:p>
                      <w:pPr>
                        <w:pStyle w:val="Style311"/>
                        <w:widowControl/>
                        <w:spacing w:lineRule="exact" w:line="120"/>
                        <w:rPr/>
                      </w:pPr>
                      <w:r>
                        <w:rPr>
                          <w:rStyle w:val="FontStyle171"/>
                        </w:rPr>
                        <w:t>Достигаемые на занятиях но лингвострановеде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750" distB="286385" distL="6400800" distR="6400800" simplePos="0" locked="0" layoutInCell="0" allowOverlap="1" relativeHeight="268">
                <wp:simplePos x="0" y="0"/>
                <wp:positionH relativeFrom="page">
                  <wp:posOffset>5080635</wp:posOffset>
                </wp:positionH>
                <wp:positionV relativeFrom="page">
                  <wp:posOffset>5854065</wp:posOffset>
                </wp:positionV>
                <wp:extent cx="1143000" cy="243205"/>
                <wp:effectExtent l="0" t="0" r="0" b="0"/>
                <wp:wrapTopAndBottom/>
                <wp:docPr id="40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6"/>
                              <w:widowControl/>
                              <w:spacing w:lineRule="exact" w:line="168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ПРОФЕССИОНАЛЬНЫЕ ЗАДА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19.15pt;mso-wrap-distance-left:504pt;mso-wrap-distance-right:504pt;mso-wrap-distance-top:12.5pt;mso-wrap-distance-bottom:22.55pt;margin-top:460.95pt;mso-position-vertical-relative:page;margin-left:400.05pt;mso-position-horizontal-relative:page">
                <v:fill opacity="0f"/>
                <v:textbox inset="0in,0in,0in,0in">
                  <w:txbxContent>
                    <w:p>
                      <w:pPr>
                        <w:pStyle w:val="Style76"/>
                        <w:widowControl/>
                        <w:spacing w:lineRule="exact" w:line="168"/>
                        <w:rPr/>
                      </w:pPr>
                      <w:r>
                        <w:rPr>
                          <w:rStyle w:val="FontStyle171"/>
                        </w:rPr>
                        <w:t>ПРОФЕССИОНАЛЬНЫЕ ЗАДАЧ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1960" distB="149225" distL="6400800" distR="6400800" simplePos="0" locked="0" layoutInCell="0" allowOverlap="1" relativeHeight="269">
                <wp:simplePos x="0" y="0"/>
                <wp:positionH relativeFrom="page">
                  <wp:posOffset>6461760</wp:posOffset>
                </wp:positionH>
                <wp:positionV relativeFrom="page">
                  <wp:posOffset>6137275</wp:posOffset>
                </wp:positionV>
                <wp:extent cx="630555" cy="97155"/>
                <wp:effectExtent l="0" t="0" r="0" b="0"/>
                <wp:wrapTopAndBottom/>
                <wp:docPr id="40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Оценоч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5pt;height:7.65pt;mso-wrap-distance-left:504pt;mso-wrap-distance-right:504pt;mso-wrap-distance-top:34.8pt;mso-wrap-distance-bottom:11.75pt;margin-top:483.25pt;mso-position-vertical-relative:page;margin-left:508.8pt;mso-position-horizontal-relative:page">
                <v:fill opacity="0f"/>
                <v:textbox inset="0in,0in,0in,0in">
                  <w:txbxContent>
                    <w:p>
                      <w:pPr>
                        <w:pStyle w:val="Style31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171"/>
                        </w:rPr>
                        <w:t>Оценоч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15240" distL="6400800" distR="6400800" simplePos="0" locked="0" layoutInCell="0" allowOverlap="1" relativeHeight="270">
                <wp:simplePos x="0" y="0"/>
                <wp:positionH relativeFrom="page">
                  <wp:posOffset>6031865</wp:posOffset>
                </wp:positionH>
                <wp:positionV relativeFrom="page">
                  <wp:posOffset>6374765</wp:posOffset>
                </wp:positionV>
                <wp:extent cx="877570" cy="161290"/>
                <wp:effectExtent l="0" t="0" r="0" b="0"/>
                <wp:wrapTopAndBottom/>
                <wp:docPr id="40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11"/>
                              <w:widowControl/>
                              <w:spacing w:lineRule="exact" w:line="120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Контактоустанав-ливающ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12.7pt;mso-wrap-distance-left:504pt;mso-wrap-distance-right:504pt;mso-wrap-distance-top:6.95pt;mso-wrap-distance-bottom:1.2pt;margin-top:501.95pt;mso-position-vertical-relative:page;margin-left:474.95pt;mso-position-horizontal-relative:page">
                <v:fill opacity="0f"/>
                <v:textbox inset="0in,0in,0in,0in">
                  <w:txbxContent>
                    <w:p>
                      <w:pPr>
                        <w:pStyle w:val="Style311"/>
                        <w:widowControl/>
                        <w:spacing w:lineRule="exact" w:line="120"/>
                        <w:rPr/>
                      </w:pPr>
                      <w:r>
                        <w:rPr>
                          <w:rStyle w:val="FontStyle171"/>
                        </w:rPr>
                        <w:t>Контактоустанав-ливающ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1">
                <wp:simplePos x="0" y="0"/>
                <wp:positionH relativeFrom="page">
                  <wp:posOffset>3583940</wp:posOffset>
                </wp:positionH>
                <wp:positionV relativeFrom="page">
                  <wp:posOffset>4113530</wp:posOffset>
                </wp:positionV>
                <wp:extent cx="740410" cy="97155"/>
                <wp:effectExtent l="0" t="0" r="0" b="0"/>
                <wp:wrapTopAndBottom/>
                <wp:docPr id="40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Сферы об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7.65pt;mso-wrap-distance-left:504pt;mso-wrap-distance-right:504pt;mso-wrap-distance-top:0pt;mso-wrap-distance-bottom:0pt;margin-top:323.9pt;mso-position-vertical-relative:page;margin-left:282.2pt;mso-position-horizontal-relative:page">
                <v:fill opacity="0f"/>
                <v:textbox inset="0in,0in,0in,0in">
                  <w:txbxContent>
                    <w:p>
                      <w:pPr>
                        <w:pStyle w:val="Style31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171"/>
                        </w:rPr>
                        <w:t>Сферы об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2">
                <wp:simplePos x="0" y="0"/>
                <wp:positionH relativeFrom="page">
                  <wp:posOffset>3602355</wp:posOffset>
                </wp:positionH>
                <wp:positionV relativeFrom="page">
                  <wp:posOffset>4665345</wp:posOffset>
                </wp:positionV>
                <wp:extent cx="688975" cy="97155"/>
                <wp:effectExtent l="0" t="0" r="0" b="0"/>
                <wp:wrapTopAndBottom/>
                <wp:docPr id="40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Темы об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5pt;height:7.65pt;mso-wrap-distance-left:504pt;mso-wrap-distance-right:504pt;mso-wrap-distance-top:0pt;mso-wrap-distance-bottom:0pt;margin-top:367.35pt;mso-position-vertical-relative:page;margin-left:283.65pt;mso-position-horizontal-relative:page">
                <v:fill opacity="0f"/>
                <v:textbox inset="0in,0in,0in,0in">
                  <w:txbxContent>
                    <w:p>
                      <w:pPr>
                        <w:pStyle w:val="Style31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171"/>
                        </w:rPr>
                        <w:t>Темы об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213360" distL="6400800" distR="6400800" simplePos="0" locked="0" layoutInCell="0" allowOverlap="1" relativeHeight="273">
                <wp:simplePos x="0" y="0"/>
                <wp:positionH relativeFrom="page">
                  <wp:posOffset>2582545</wp:posOffset>
                </wp:positionH>
                <wp:positionV relativeFrom="page">
                  <wp:posOffset>5093335</wp:posOffset>
                </wp:positionV>
                <wp:extent cx="713740" cy="91440"/>
                <wp:effectExtent l="0" t="0" r="0" b="0"/>
                <wp:wrapTopAndBottom/>
                <wp:docPr id="40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Аудиров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7.2pt;mso-wrap-distance-left:504pt;mso-wrap-distance-right:504pt;mso-wrap-distance-top:10.8pt;mso-wrap-distance-bottom:16.8pt;margin-top:401.05pt;mso-position-vertical-relative:page;margin-left:20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171"/>
                        </w:rPr>
                        <w:t>Аудир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213360" distL="6400800" distR="6400800" simplePos="0" locked="0" layoutInCell="0" allowOverlap="1" relativeHeight="274">
                <wp:simplePos x="0" y="0"/>
                <wp:positionH relativeFrom="page">
                  <wp:posOffset>2649855</wp:posOffset>
                </wp:positionH>
                <wp:positionV relativeFrom="page">
                  <wp:posOffset>5398135</wp:posOffset>
                </wp:positionV>
                <wp:extent cx="572770" cy="88265"/>
                <wp:effectExtent l="0" t="0" r="0" b="0"/>
                <wp:wrapTopAndBottom/>
                <wp:docPr id="40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Говор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6.95pt;mso-wrap-distance-left:504pt;mso-wrap-distance-right:504pt;mso-wrap-distance-top:12pt;mso-wrap-distance-bottom:16.8pt;margin-top:425.05pt;mso-position-vertical-relative:page;margin-left:20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171"/>
                        </w:rPr>
                        <w:t>Говор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207010" distL="6400800" distR="6400800" simplePos="0" locked="0" layoutInCell="0" allowOverlap="1" relativeHeight="275">
                <wp:simplePos x="0" y="0"/>
                <wp:positionH relativeFrom="page">
                  <wp:posOffset>3320415</wp:posOffset>
                </wp:positionH>
                <wp:positionV relativeFrom="page">
                  <wp:posOffset>4992370</wp:posOffset>
                </wp:positionV>
                <wp:extent cx="341630" cy="1347470"/>
                <wp:effectExtent l="0" t="0" r="0" b="0"/>
                <wp:wrapTopAndBottom/>
                <wp:docPr id="41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4805" cy="1345565"/>
                                  <wp:effectExtent l="0" t="0" r="0" b="0"/>
                                  <wp:docPr id="411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1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6"/>
                                          <a:srcRect l="-105" t="-27" r="-10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05" cy="134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106.1pt;mso-wrap-distance-left:504pt;mso-wrap-distance-right:504pt;mso-wrap-distance-top:2.9pt;mso-wrap-distance-bottom:16.3pt;margin-top:393.1pt;mso-position-vertical-relative:page;margin-left:26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4805" cy="1345565"/>
                            <wp:effectExtent l="0" t="0" r="0" b="0"/>
                            <wp:docPr id="412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2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7"/>
                                    <a:srcRect l="-105" t="-27" r="-10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805" cy="134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98"/>
          <w:headerReference w:type="default" r:id="rId499"/>
          <w:footerReference w:type="even" r:id="rId500"/>
          <w:footerReference w:type="default" r:id="rId501"/>
          <w:type w:val="continuous"/>
          <w:pgSz w:w="16838" w:h="23811"/>
          <w:pgMar w:left="3933" w:right="5311" w:gutter="0" w:header="720" w:top="5774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7">
                <wp:simplePos x="0" y="0"/>
                <wp:positionH relativeFrom="page">
                  <wp:posOffset>2863215</wp:posOffset>
                </wp:positionH>
                <wp:positionV relativeFrom="page">
                  <wp:posOffset>6659880</wp:posOffset>
                </wp:positionV>
                <wp:extent cx="792480" cy="255905"/>
                <wp:effectExtent l="0" t="0" r="0" b="0"/>
                <wp:wrapTopAndBottom/>
                <wp:docPr id="41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1"/>
                              <w:widowControl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Достигаемые на</w:t>
                            </w:r>
                          </w:p>
                          <w:p>
                            <w:pPr>
                              <w:pStyle w:val="Style57"/>
                              <w:widowControl/>
                              <w:spacing w:lineRule="exact" w:line="120"/>
                              <w:ind w:left="38" w:firstLine="106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занятиях по страноведени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0.15pt;mso-wrap-distance-left:504pt;mso-wrap-distance-right:504pt;mso-wrap-distance-top:0pt;mso-wrap-distance-bottom:0pt;margin-top:524.4pt;mso-position-vertical-relative:page;margin-left:22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1"/>
                        <w:widowControl/>
                        <w:spacing w:lineRule="exact" w:line="120"/>
                        <w:jc w:val="both"/>
                        <w:rPr/>
                      </w:pPr>
                      <w:r>
                        <w:rPr>
                          <w:rStyle w:val="FontStyle171"/>
                        </w:rPr>
                        <w:t>Достигаемые на</w:t>
                      </w:r>
                    </w:p>
                    <w:p>
                      <w:pPr>
                        <w:pStyle w:val="Style57"/>
                        <w:widowControl/>
                        <w:spacing w:lineRule="exact" w:line="120"/>
                        <w:ind w:left="38" w:firstLine="106"/>
                        <w:rPr/>
                      </w:pPr>
                      <w:r>
                        <w:rPr>
                          <w:rStyle w:val="FontStyle171"/>
                        </w:rPr>
                        <w:t>занятиях по страноведе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025" distB="33655" distL="6400800" distR="6400800" simplePos="0" locked="0" layoutInCell="0" allowOverlap="1" relativeHeight="278">
                <wp:simplePos x="0" y="0"/>
                <wp:positionH relativeFrom="page">
                  <wp:posOffset>4756150</wp:posOffset>
                </wp:positionH>
                <wp:positionV relativeFrom="page">
                  <wp:posOffset>6793865</wp:posOffset>
                </wp:positionV>
                <wp:extent cx="774065" cy="88265"/>
                <wp:effectExtent l="0" t="0" r="0" b="0"/>
                <wp:wrapTopAndBottom/>
                <wp:docPr id="41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Регулятивн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6.95pt;mso-wrap-distance-left:504pt;mso-wrap-distance-right:504pt;mso-wrap-distance-top:5.75pt;mso-wrap-distance-bottom:2.65pt;margin-top:534.95pt;mso-position-vertical-relative:page;margin-left:37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171"/>
                        </w:rPr>
                        <w:t>Регулятив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550" distB="24130" distL="6400800" distR="6400800" simplePos="0" locked="0" layoutInCell="0" allowOverlap="1" relativeHeight="279">
                <wp:simplePos x="0" y="0"/>
                <wp:positionH relativeFrom="page">
                  <wp:posOffset>5701030</wp:posOffset>
                </wp:positionH>
                <wp:positionV relativeFrom="page">
                  <wp:posOffset>6803390</wp:posOffset>
                </wp:positionV>
                <wp:extent cx="877570" cy="88265"/>
                <wp:effectExtent l="0" t="0" r="0" b="0"/>
                <wp:wrapTopAndBottom/>
                <wp:docPr id="41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Инновационны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6.95pt;mso-wrap-distance-left:504pt;mso-wrap-distance-right:504pt;mso-wrap-distance-top:6.5pt;mso-wrap-distance-bottom:1.9pt;margin-top:535.7pt;mso-position-vertical-relative:page;margin-left:44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171"/>
                        </w:rPr>
                        <w:t>Инновацио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02"/>
          <w:headerReference w:type="default" r:id="rId503"/>
          <w:footerReference w:type="even" r:id="rId504"/>
          <w:footerReference w:type="default" r:id="rId505"/>
          <w:type w:val="continuous"/>
          <w:pgSz w:w="16838" w:h="23811"/>
          <w:pgMar w:left="3933" w:right="5311" w:gutter="0" w:header="720" w:top="5774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0">
                <wp:simplePos x="0" y="0"/>
                <wp:positionH relativeFrom="page">
                  <wp:posOffset>4204335</wp:posOffset>
                </wp:positionH>
                <wp:positionV relativeFrom="page">
                  <wp:posOffset>7092950</wp:posOffset>
                </wp:positionV>
                <wp:extent cx="2785745" cy="88265"/>
                <wp:effectExtent l="0" t="0" r="0" b="0"/>
                <wp:wrapTopAndBottom/>
                <wp:docPr id="42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1"/>
                              <w:widowControl/>
                              <w:rPr/>
                            </w:pPr>
                            <w:r>
                              <w:rPr>
                                <w:rStyle w:val="FontStyle171"/>
                                <w:spacing w:val="40"/>
                              </w:rPr>
                              <w:t>Рис</w:t>
                            </w:r>
                            <w:r>
                              <w:rPr>
                                <w:rStyle w:val="FontStyle171"/>
                              </w:rPr>
                              <w:t xml:space="preserve"> </w:t>
                            </w:r>
                            <w:r>
                              <w:rPr>
                                <w:rStyle w:val="FontStyle171"/>
                                <w:spacing w:val="40"/>
                              </w:rPr>
                              <w:t>81</w:t>
                            </w:r>
                            <w:r>
                              <w:rPr>
                                <w:rStyle w:val="FontStyle171"/>
                              </w:rPr>
                              <w:t xml:space="preserve">  ПРАКТИЧЕСКАЯ ЦЕЛЬ И ЗАДАЧИ ОБУЧ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6.95pt;mso-wrap-distance-left:504pt;mso-wrap-distance-right:504pt;mso-wrap-distance-top:0pt;mso-wrap-distance-bottom:0pt;margin-top:558.5pt;mso-position-vertical-relative:page;margin-left:3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1"/>
                        <w:widowControl/>
                        <w:rPr/>
                      </w:pPr>
                      <w:r>
                        <w:rPr>
                          <w:rStyle w:val="FontStyle171"/>
                          <w:spacing w:val="40"/>
                        </w:rPr>
                        <w:t>Рис</w:t>
                      </w:r>
                      <w:r>
                        <w:rPr>
                          <w:rStyle w:val="FontStyle171"/>
                        </w:rPr>
                        <w:t xml:space="preserve"> </w:t>
                      </w:r>
                      <w:r>
                        <w:rPr>
                          <w:rStyle w:val="FontStyle171"/>
                          <w:spacing w:val="40"/>
                        </w:rPr>
                        <w:t>81</w:t>
                      </w:r>
                      <w:r>
                        <w:rPr>
                          <w:rStyle w:val="FontStyle171"/>
                        </w:rPr>
                        <w:t xml:space="preserve">  ПРАКТИЧЕСКАЯ ЦЕЛЬ И ЗАДАЧИ ОБУ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3933" w:right="5311" w:gutter="0" w:header="720" w:top="5774" w:footer="720" w:bottom="1440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506"/>
          <w:headerReference w:type="default" r:id="rId507"/>
          <w:footerReference w:type="even" r:id="rId508"/>
          <w:footerReference w:type="default" r:id="rId509"/>
          <w:type w:val="nextPage"/>
          <w:pgSz w:w="16838" w:h="23811"/>
          <w:pgMar w:left="5439" w:right="5426" w:gutter="0" w:header="720" w:top="97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1">
                <wp:simplePos x="0" y="0"/>
                <wp:positionH relativeFrom="page">
                  <wp:posOffset>3453765</wp:posOffset>
                </wp:positionH>
                <wp:positionV relativeFrom="page">
                  <wp:posOffset>616585</wp:posOffset>
                </wp:positionV>
                <wp:extent cx="3792220" cy="6010910"/>
                <wp:effectExtent l="0" t="0" r="0" b="0"/>
                <wp:wrapTopAndBottom/>
                <wp:docPr id="42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601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1"/>
                              <w:widowControl/>
                              <w:spacing w:lineRule="exact" w:line="245"/>
                              <w:ind w:left="10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одных условиях страны изучаемого языка, его государственном устройстве, культуре и ее вкладе в мировую культуру, образова</w:t>
                              <w:softHyphen/>
                              <w:t>тельных учреждениях, праздниках, знаменательных датах и др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45"/>
                              <w:ind w:left="10" w:right="5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Лингвострановедческие знания включают сведения о наци</w:t>
                              <w:softHyphen/>
                              <w:t>онально-культурной специфике речевого общения носителя язы</w:t>
                              <w:softHyphen/>
                              <w:t>ка, содержащие в своем составе безэквивалентную лексику, фо</w:t>
                              <w:softHyphen/>
                              <w:t>новые знания, имена собственные, пословицы, поговорки, фра</w:t>
                              <w:softHyphen/>
                              <w:t>зеологизмы, названия предметов и явлений традиционного и нового быта, особенности поведения и этикета, которые на за</w:t>
                              <w:softHyphen/>
                              <w:t>нятиях по языку рассматриваются с точки зрения отражения в них культуры, национально-психологических особенностей, опыта людей, говорящих на данном языке. При этом расширяется линг</w:t>
                              <w:softHyphen/>
                              <w:t>вистический кругозор учащихся. Подобные знания создают бла</w:t>
                              <w:softHyphen/>
                              <w:t>гоприятные возможности для лучшего понимания родного языка и участия в диалоге двух культур - родной и иностранной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240"/>
                              <w:ind w:left="5" w:hanging="0"/>
                              <w:jc w:val="center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before="24" w:after="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>5. Воспитательная цель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45" w:before="125" w:after="0"/>
                              <w:ind w:right="10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Эта цель обучения реализуется через отношение обучаю</w:t>
                              <w:softHyphen/>
                              <w:t>щегося к языку и культуре его носителей и предполагает реше</w:t>
                              <w:softHyphen/>
                              <w:t>ние задач, обеспечивающих формирование: а) уважительного и доброжелательного отношения к народу, язык которого стал предметом изучения; б) системы моральных ценностей и оце</w:t>
                              <w:softHyphen/>
                              <w:t>ночно-эмоционального отношения к миру; в) положительного отношения к языку, культуре народа, говорящего на этом язы</w:t>
                              <w:softHyphen/>
                              <w:t>ке, отношения, способствующего развитию взаимопонимания, толерантности; г) понимания важности изучения иностранно</w:t>
                              <w:softHyphen/>
                              <w:t>го языка и потребности пользоваться им как средством обще</w:t>
                              <w:softHyphen/>
                              <w:t>ния в условиях международного сотрудничества; д) чувства справедливости, осознанного отношения к нравственным по</w:t>
                              <w:softHyphen/>
                              <w:t>ступкам и действиям людей, желания разобраться в возникшей ситуации, сделать правильный нравственный выбор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45"/>
                              <w:ind w:right="14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К сожалению, в силу различных причин исторического и идеологического характера эта воспитательная работа иногда приводила к искаженному представлению о носителях изучае</w:t>
                              <w:softHyphen/>
                              <w:t>мого языка и его культуре, ставших объектом соизучения на занятиях. Такое представление о языковой личности и ее наци</w:t>
                              <w:softHyphen/>
                              <w:t>ональной культуре редко, но еще встречается в отдельных тек</w:t>
                              <w:softHyphen/>
                              <w:t>стах и учебных материала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473.3pt;mso-wrap-distance-left:504pt;mso-wrap-distance-right:504pt;mso-wrap-distance-top:0pt;mso-wrap-distance-bottom:0pt;margin-top:48.55pt;mso-position-vertical-relative:page;margin-left:2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1"/>
                        <w:widowControl/>
                        <w:spacing w:lineRule="exact" w:line="245"/>
                        <w:ind w:left="10" w:hanging="0"/>
                        <w:rPr/>
                      </w:pPr>
                      <w:r>
                        <w:rPr>
                          <w:rStyle w:val="FontStyle164"/>
                        </w:rPr>
                        <w:t>родных условиях страны изучаемого языка, его государственном устройстве, культуре и ее вкладе в мировую культуру, образова</w:t>
                        <w:softHyphen/>
                        <w:t>тельных учреждениях, праздниках, знаменательных датах и др.</w:t>
                      </w:r>
                    </w:p>
                    <w:p>
                      <w:pPr>
                        <w:pStyle w:val="Style24"/>
                        <w:widowControl/>
                        <w:spacing w:lineRule="exact" w:line="245"/>
                        <w:ind w:left="10" w:right="5" w:firstLine="384"/>
                        <w:rPr/>
                      </w:pPr>
                      <w:r>
                        <w:rPr>
                          <w:rStyle w:val="FontStyle164"/>
                        </w:rPr>
                        <w:t>Лингвострановедческие знания включают сведения о наци</w:t>
                        <w:softHyphen/>
                        <w:t>онально-культурной специфике речевого общения носителя язы</w:t>
                        <w:softHyphen/>
                        <w:t>ка, содержащие в своем составе безэквивалентную лексику, фо</w:t>
                        <w:softHyphen/>
                        <w:t>новые знания, имена собственные, пословицы, поговорки, фра</w:t>
                        <w:softHyphen/>
                        <w:t>зеологизмы, названия предметов и явлений традиционного и нового быта, особенности поведения и этикета, которые на за</w:t>
                        <w:softHyphen/>
                        <w:t>нятиях по языку рассматриваются с точки зрения отражения в них культуры, национально-психологических особенностей, опыта людей, говорящих на данном языке. При этом расширяется линг</w:t>
                        <w:softHyphen/>
                        <w:t>вистический кругозор учащихся. Подобные знания создают бла</w:t>
                        <w:softHyphen/>
                        <w:t>гоприятные возможности для лучшего понимания родного языка и участия в диалоге двух культур - родной и иностранной.</w:t>
                      </w:r>
                    </w:p>
                    <w:p>
                      <w:pPr>
                        <w:pStyle w:val="Style28"/>
                        <w:widowControl/>
                        <w:spacing w:lineRule="exact" w:line="240"/>
                        <w:ind w:left="5" w:hanging="0"/>
                        <w:jc w:val="center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widowControl/>
                        <w:spacing w:before="24" w:after="0"/>
                        <w:ind w:left="5" w:hanging="0"/>
                        <w:jc w:val="center"/>
                        <w:rPr/>
                      </w:pPr>
                      <w:r>
                        <w:rPr>
                          <w:rStyle w:val="FontStyle166"/>
                        </w:rPr>
                        <w:t>5. Воспитательная цель</w:t>
                      </w:r>
                    </w:p>
                    <w:p>
                      <w:pPr>
                        <w:pStyle w:val="Style24"/>
                        <w:widowControl/>
                        <w:spacing w:lineRule="exact" w:line="245" w:before="125" w:after="0"/>
                        <w:ind w:right="10" w:firstLine="389"/>
                        <w:rPr/>
                      </w:pPr>
                      <w:r>
                        <w:rPr>
                          <w:rStyle w:val="FontStyle164"/>
                        </w:rPr>
                        <w:t>Эта цель обучения реализуется через отношение обучаю</w:t>
                        <w:softHyphen/>
                        <w:t>щегося к языку и культуре его носителей и предполагает реше</w:t>
                        <w:softHyphen/>
                        <w:t>ние задач, обеспечивающих формирование: а) уважительного и доброжелательного отношения к народу, язык которого стал предметом изучения; б) системы моральных ценностей и оце</w:t>
                        <w:softHyphen/>
                        <w:t>ночно-эмоционального отношения к миру; в) положительного отношения к языку, культуре народа, говорящего на этом язы</w:t>
                        <w:softHyphen/>
                        <w:t>ке, отношения, способствующего развитию взаимопонимания, толерантности; г) понимания важности изучения иностранно</w:t>
                        <w:softHyphen/>
                        <w:t>го языка и потребности пользоваться им как средством обще</w:t>
                        <w:softHyphen/>
                        <w:t>ния в условиях международного сотрудничества; д) чувства справедливости, осознанного отношения к нравственным по</w:t>
                        <w:softHyphen/>
                        <w:t>ступкам и действиям людей, желания разобраться в возникшей ситуации, сделать правильный нравственный выбор.</w:t>
                      </w:r>
                    </w:p>
                    <w:p>
                      <w:pPr>
                        <w:pStyle w:val="Style24"/>
                        <w:widowControl/>
                        <w:spacing w:lineRule="exact" w:line="245"/>
                        <w:ind w:right="14" w:firstLine="394"/>
                        <w:rPr/>
                      </w:pPr>
                      <w:r>
                        <w:rPr>
                          <w:rStyle w:val="FontStyle164"/>
                        </w:rPr>
                        <w:t>К сожалению, в силу различных причин исторического и идеологического характера эта воспитательная работа иногда приводила к искаженному представлению о носителях изучае</w:t>
                        <w:softHyphen/>
                        <w:t>мого языка и его культуре, ставших объектом соизучения на занятиях. Такое представление о языковой личности и ее наци</w:t>
                        <w:softHyphen/>
                        <w:t>ональной культуре редко, но еще встречается в отдельных тек</w:t>
                        <w:softHyphen/>
                        <w:t>стах и учебных материала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10"/>
          <w:headerReference w:type="default" r:id="rId511"/>
          <w:footerReference w:type="even" r:id="rId512"/>
          <w:footerReference w:type="default" r:id="rId513"/>
          <w:type w:val="nextPage"/>
          <w:pgSz w:w="16838" w:h="23811"/>
          <w:pgMar w:left="5456" w:right="5419" w:gutter="0" w:header="720" w:top="178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2">
                <wp:simplePos x="0" y="0"/>
                <wp:positionH relativeFrom="page">
                  <wp:posOffset>3464560</wp:posOffset>
                </wp:positionH>
                <wp:positionV relativeFrom="page">
                  <wp:posOffset>1135380</wp:posOffset>
                </wp:positionV>
                <wp:extent cx="3785870" cy="6028690"/>
                <wp:effectExtent l="0" t="0" r="0" b="0"/>
                <wp:wrapTopAndBottom/>
                <wp:docPr id="42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602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ind w:left="10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Формирование активной жизненной позиции рассматрива</w:t>
                              <w:softHyphen/>
                              <w:t>ется в качестве важной задачи, решаемой в ходе учебно-воспита</w:t>
                              <w:softHyphen/>
                              <w:t>тельной работы. Преподаватель при этом стремится выработать у учащихся чувство ответственности, уважение к окружающим людям, добросовестное отношение к труду. Воспитательная цель реализуется в процессе чтения и обсуждения текстов, во время бесед, встреч с носителями языка, экскурсий. Ее харак</w:t>
                              <w:softHyphen/>
                              <w:t>тер и содержание должны строиться с учетом возрастных осо</w:t>
                              <w:softHyphen/>
                              <w:t>бенностей учащихся, их интересов, уровня владения языком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240"/>
                              <w:ind w:left="19" w:hanging="0"/>
                              <w:jc w:val="center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before="24" w:after="0"/>
                              <w:ind w:left="19" w:hanging="0"/>
                              <w:jc w:val="center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>б. Развивающая цель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120" w:after="0"/>
                              <w:ind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оявляется в деятельности преподавателя, направленной на развитие языковых способностей учащихся, культуры рече</w:t>
                              <w:softHyphen/>
                              <w:t>вого поведения, общеучебных умений, интереса к изучению язы</w:t>
                              <w:softHyphen/>
                              <w:t>ка, таких свойств личности, как устойчивые положительные эмоции, волевые качества, память и др. В процессе развития личности средствами изучаемого языка предполагается реше</w:t>
                              <w:softHyphen/>
                              <w:t>ние задач, способствующих формированию: а) механизма язы</w:t>
                              <w:softHyphen/>
                              <w:t>ковой догадки и умения переноса сформированных знаний и навыков в новую ситуацию на основе проблемно-поисковой деятельности; б) языковых и речевых способностей к овладе</w:t>
                              <w:softHyphen/>
                              <w:t>нию языком (способность к догадке, к различению, к имита</w:t>
                              <w:softHyphen/>
                              <w:t>ции, к логичности изложения, чувство языка, компенсаторские способности и др.); в) способности и готовности вступать в иноязычное общение, потребности в дальнейшем самообразо</w:t>
                              <w:softHyphen/>
                              <w:t>вании в изучаемом языке; г) мотивации к дальнейшему овладе</w:t>
                              <w:softHyphen/>
                              <w:t>нию культурой страны, язык которой изучается, и ее языком как частью данной культуры; д) психических функций, связан</w:t>
                              <w:softHyphen/>
                              <w:t>ных с речевой деятельностью (видов восприятия, памяти, устой</w:t>
                              <w:softHyphen/>
                              <w:t>чивого произвольного внимания, словесно-логического мышле</w:t>
                              <w:softHyphen/>
                              <w:t>ния); е) эмоционально-волевой сферы (устойчивых положитель</w:t>
                              <w:softHyphen/>
                              <w:t>ных эмоций, активности личности, готовности преодолевать трудности, настойчивости в достижении поставленной цели, тру</w:t>
                              <w:softHyphen/>
                              <w:t xml:space="preserve">долюбия, любознательности, стремления </w:t>
                            </w:r>
                            <w:r>
                              <w:rPr>
                                <w:rStyle w:val="FontStyle173"/>
                              </w:rPr>
                              <w:t xml:space="preserve">к </w:t>
                            </w:r>
                            <w:r>
                              <w:rPr>
                                <w:rStyle w:val="FontStyle164"/>
                              </w:rPr>
                              <w:t>самовыражению)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5" w:after="0"/>
                              <w:ind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аиболее благоприятные условия для реализации всех це</w:t>
                              <w:softHyphen/>
                              <w:t>лей обучения имеют место при организации занятий в услови</w:t>
                              <w:softHyphen/>
                              <w:t>ях языковой среды, что позволяет максимально использовать метод показа и непосредственного общения учащихся с носи</w:t>
                              <w:softHyphen/>
                              <w:t>телями языка. Единство целей обучения позволяет избежа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474.7pt;mso-wrap-distance-left:504pt;mso-wrap-distance-right:504pt;mso-wrap-distance-top:0pt;mso-wrap-distance-bottom:0pt;margin-top:89.4pt;mso-position-vertical-relative:page;margin-left:2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ind w:left="10" w:right="5" w:firstLine="398"/>
                        <w:rPr/>
                      </w:pPr>
                      <w:r>
                        <w:rPr>
                          <w:rStyle w:val="FontStyle164"/>
                        </w:rPr>
                        <w:t>Формирование активной жизненной позиции рассматрива</w:t>
                        <w:softHyphen/>
                        <w:t>ется в качестве важной задачи, решаемой в ходе учебно-воспита</w:t>
                        <w:softHyphen/>
                        <w:t>тельной работы. Преподаватель при этом стремится выработать у учащихся чувство ответственности, уважение к окружающим людям, добросовестное отношение к труду. Воспитательная цель реализуется в процессе чтения и обсуждения текстов, во время бесед, встреч с носителями языка, экскурсий. Ее харак</w:t>
                        <w:softHyphen/>
                        <w:t>тер и содержание должны строиться с учетом возрастных осо</w:t>
                        <w:softHyphen/>
                        <w:t>бенностей учащихся, их интересов, уровня владения языком.</w:t>
                      </w:r>
                    </w:p>
                    <w:p>
                      <w:pPr>
                        <w:pStyle w:val="Style28"/>
                        <w:widowControl/>
                        <w:spacing w:lineRule="exact" w:line="240"/>
                        <w:ind w:left="19" w:hanging="0"/>
                        <w:jc w:val="center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widowControl/>
                        <w:spacing w:before="24" w:after="0"/>
                        <w:ind w:left="19" w:hanging="0"/>
                        <w:jc w:val="center"/>
                        <w:rPr/>
                      </w:pPr>
                      <w:r>
                        <w:rPr>
                          <w:rStyle w:val="FontStyle166"/>
                        </w:rPr>
                        <w:t>б. Развивающая цель</w:t>
                      </w:r>
                    </w:p>
                    <w:p>
                      <w:pPr>
                        <w:pStyle w:val="Style24"/>
                        <w:widowControl/>
                        <w:spacing w:before="120" w:after="0"/>
                        <w:ind w:firstLine="403"/>
                        <w:rPr/>
                      </w:pPr>
                      <w:r>
                        <w:rPr>
                          <w:rStyle w:val="FontStyle164"/>
                        </w:rPr>
                        <w:t>Проявляется в деятельности преподавателя, направленной на развитие языковых способностей учащихся, культуры рече</w:t>
                        <w:softHyphen/>
                        <w:t>вого поведения, общеучебных умений, интереса к изучению язы</w:t>
                        <w:softHyphen/>
                        <w:t>ка, таких свойств личности, как устойчивые положительные эмоции, волевые качества, память и др. В процессе развития личности средствами изучаемого языка предполагается реше</w:t>
                        <w:softHyphen/>
                        <w:t>ние задач, способствующих формированию: а) механизма язы</w:t>
                        <w:softHyphen/>
                        <w:t>ковой догадки и умения переноса сформированных знаний и навыков в новую ситуацию на основе проблемно-поисковой деятельности; б) языковых и речевых способностей к овладе</w:t>
                        <w:softHyphen/>
                        <w:t>нию языком (способность к догадке, к различению, к имита</w:t>
                        <w:softHyphen/>
                        <w:t>ции, к логичности изложения, чувство языка, компенсаторские способности и др.); в) способности и готовности вступать в иноязычное общение, потребности в дальнейшем самообразо</w:t>
                        <w:softHyphen/>
                        <w:t>вании в изучаемом языке; г) мотивации к дальнейшему овладе</w:t>
                        <w:softHyphen/>
                        <w:t>нию культурой страны, язык которой изучается, и ее языком как частью данной культуры; д) психических функций, связан</w:t>
                        <w:softHyphen/>
                        <w:t>ных с речевой деятельностью (видов восприятия, памяти, устой</w:t>
                        <w:softHyphen/>
                        <w:t>чивого произвольного внимания, словесно-логического мышле</w:t>
                        <w:softHyphen/>
                        <w:t>ния); е) эмоционально-волевой сферы (устойчивых положитель</w:t>
                        <w:softHyphen/>
                        <w:t>ных эмоций, активности личности, готовности преодолевать трудности, настойчивости в достижении поставленной цели, тру</w:t>
                        <w:softHyphen/>
                        <w:t xml:space="preserve">долюбия, любознательности, стремления </w:t>
                      </w:r>
                      <w:r>
                        <w:rPr>
                          <w:rStyle w:val="FontStyle173"/>
                        </w:rPr>
                        <w:t xml:space="preserve">к </w:t>
                      </w:r>
                      <w:r>
                        <w:rPr>
                          <w:rStyle w:val="FontStyle164"/>
                        </w:rPr>
                        <w:t>самовыражению).</w:t>
                      </w:r>
                    </w:p>
                    <w:p>
                      <w:pPr>
                        <w:pStyle w:val="Style24"/>
                        <w:widowControl/>
                        <w:spacing w:before="5" w:after="0"/>
                        <w:ind w:right="5" w:firstLine="403"/>
                        <w:rPr/>
                      </w:pPr>
                      <w:r>
                        <w:rPr>
                          <w:rStyle w:val="FontStyle164"/>
                        </w:rPr>
                        <w:t>Наиболее благоприятные условия для реализации всех це</w:t>
                        <w:softHyphen/>
                        <w:t>лей обучения имеют место при организации занятий в услови</w:t>
                        <w:softHyphen/>
                        <w:t>ях языковой среды, что позволяет максимально использовать метод показа и непосредственного общения учащихся с носи</w:t>
                        <w:softHyphen/>
                        <w:t>телями языка. Единство целей обучения позволяет избеж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4097655</wp:posOffset>
                </wp:positionH>
                <wp:positionV relativeFrom="page">
                  <wp:posOffset>2622550</wp:posOffset>
                </wp:positionV>
                <wp:extent cx="2553970" cy="0"/>
                <wp:effectExtent l="0" t="3175" r="0" b="317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5pt,206.5pt" to="523.7pt,206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4094480</wp:posOffset>
                </wp:positionH>
                <wp:positionV relativeFrom="page">
                  <wp:posOffset>3601085</wp:posOffset>
                </wp:positionV>
                <wp:extent cx="2553970" cy="0"/>
                <wp:effectExtent l="0" t="4445" r="0" b="444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pt,283.55pt" to="523.45pt,283.5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4542790</wp:posOffset>
                </wp:positionH>
                <wp:positionV relativeFrom="page">
                  <wp:posOffset>3710305</wp:posOffset>
                </wp:positionV>
                <wp:extent cx="1490345" cy="0"/>
                <wp:effectExtent l="635" t="4445" r="0" b="444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292.15pt" to="475pt,292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4542790</wp:posOffset>
                </wp:positionH>
                <wp:positionV relativeFrom="page">
                  <wp:posOffset>4243705</wp:posOffset>
                </wp:positionV>
                <wp:extent cx="1487170" cy="0"/>
                <wp:effectExtent l="0" t="4445" r="0" b="444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334.15pt" to="474.75pt,33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3716655</wp:posOffset>
                </wp:positionH>
                <wp:positionV relativeFrom="page">
                  <wp:posOffset>4344670</wp:posOffset>
                </wp:positionV>
                <wp:extent cx="1475105" cy="0"/>
                <wp:effectExtent l="0" t="4445" r="0" b="444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5pt,342.1pt" to="408.75pt,342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3713480</wp:posOffset>
                </wp:positionH>
                <wp:positionV relativeFrom="page">
                  <wp:posOffset>5536565</wp:posOffset>
                </wp:positionV>
                <wp:extent cx="1478280" cy="0"/>
                <wp:effectExtent l="0" t="4445" r="0" b="444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pt,435.95pt" to="408.75pt,435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5411470</wp:posOffset>
                </wp:positionH>
                <wp:positionV relativeFrom="page">
                  <wp:posOffset>5743575</wp:posOffset>
                </wp:positionV>
                <wp:extent cx="1588135" cy="0"/>
                <wp:effectExtent l="0" t="4445" r="0" b="444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pt,452.25pt" to="551.1pt,452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3935730</wp:posOffset>
                </wp:positionH>
                <wp:positionV relativeFrom="page">
                  <wp:posOffset>5841365</wp:posOffset>
                </wp:positionV>
                <wp:extent cx="2462530" cy="0"/>
                <wp:effectExtent l="0" t="4445" r="0" b="444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pt,459.95pt" to="503.75pt,459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3938905</wp:posOffset>
                </wp:positionH>
                <wp:positionV relativeFrom="page">
                  <wp:posOffset>6852920</wp:posOffset>
                </wp:positionV>
                <wp:extent cx="2459990" cy="0"/>
                <wp:effectExtent l="0" t="4445" r="635" b="444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539.6pt" to="503.8pt,539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4542790</wp:posOffset>
                </wp:positionH>
                <wp:positionV relativeFrom="page">
                  <wp:posOffset>3713480</wp:posOffset>
                </wp:positionV>
                <wp:extent cx="0" cy="539750"/>
                <wp:effectExtent l="3175" t="0" r="3175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292.4pt" to="357.7pt,334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5283200</wp:posOffset>
                </wp:positionH>
                <wp:positionV relativeFrom="page">
                  <wp:posOffset>4265295</wp:posOffset>
                </wp:positionV>
                <wp:extent cx="0" cy="1603375"/>
                <wp:effectExtent l="4445" t="0" r="508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3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pt,335.85pt" to="416pt,462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97790" distL="6400800" distR="6400800" simplePos="0" locked="0" layoutInCell="0" allowOverlap="1" relativeHeight="294">
                <wp:simplePos x="0" y="0"/>
                <wp:positionH relativeFrom="page">
                  <wp:posOffset>3478530</wp:posOffset>
                </wp:positionH>
                <wp:positionV relativeFrom="page">
                  <wp:posOffset>1031240</wp:posOffset>
                </wp:positionV>
                <wp:extent cx="3776980" cy="1542415"/>
                <wp:effectExtent l="0" t="0" r="0" b="0"/>
                <wp:wrapTopAndBottom/>
                <wp:docPr id="43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дносторонности в обучении, когда одни цели, например прак</w:t>
                              <w:softHyphen/>
                              <w:t>тическая, достигаются в отрыве от других целей обучения. Важ</w:t>
                              <w:softHyphen/>
                              <w:t>но также, чтобы цели обучения осознавались учащимися и были им понятны. Если цели станут мотивами учебной деятельности учащихся и будут восприниматься ими как личностно значи</w:t>
                              <w:softHyphen/>
                              <w:t>мые, роль обучающегося как объекта обучения может изменить</w:t>
                              <w:softHyphen/>
                              <w:t>ся: он станет субъектом деятельности по овладению языком, что положительно скажется на результатах обучения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5" w:after="0"/>
                              <w:ind w:left="5" w:right="5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заимодействие целей и задач обучения на занятиях по язы</w:t>
                              <w:softHyphen/>
                              <w:t>ку показано на рис. 8.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pt;height:121.45pt;mso-wrap-distance-left:504pt;mso-wrap-distance-right:504pt;mso-wrap-distance-top:0pt;mso-wrap-distance-bottom:7.7pt;margin-top:81.2pt;mso-position-vertical-relative:page;margin-left:2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ind w:hanging="0"/>
                        <w:rPr/>
                      </w:pPr>
                      <w:r>
                        <w:rPr>
                          <w:rStyle w:val="FontStyle164"/>
                        </w:rPr>
                        <w:t>односторонности в обучении, когда одни цели, например прак</w:t>
                        <w:softHyphen/>
                        <w:t>тическая, достигаются в отрыве от других целей обучения. Важ</w:t>
                        <w:softHyphen/>
                        <w:t>но также, чтобы цели обучения осознавались учащимися и были им понятны. Если цели станут мотивами учебной деятельности учащихся и будут восприниматься ими как личностно значи</w:t>
                        <w:softHyphen/>
                        <w:t>мые, роль обучающегося как объекта обучения может изменить</w:t>
                        <w:softHyphen/>
                        <w:t>ся: он станет субъектом деятельности по овладению языком, что положительно скажется на результатах обучения.</w:t>
                      </w:r>
                    </w:p>
                    <w:p>
                      <w:pPr>
                        <w:pStyle w:val="Style24"/>
                        <w:widowControl/>
                        <w:spacing w:before="5" w:after="0"/>
                        <w:ind w:left="5" w:right="5" w:firstLine="384"/>
                        <w:rPr/>
                      </w:pPr>
                      <w:r>
                        <w:rPr>
                          <w:rStyle w:val="FontStyle164"/>
                        </w:rPr>
                        <w:t>Взаимодействие целей и задач обучения на занятиях по язы</w:t>
                        <w:softHyphen/>
                        <w:t>ку показано на рис. 8.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0" distL="6400800" distR="6400800" simplePos="0" locked="0" layoutInCell="0" allowOverlap="1" relativeHeight="295">
                <wp:simplePos x="0" y="0"/>
                <wp:positionH relativeFrom="page">
                  <wp:posOffset>4085590</wp:posOffset>
                </wp:positionH>
                <wp:positionV relativeFrom="page">
                  <wp:posOffset>2671445</wp:posOffset>
                </wp:positionV>
                <wp:extent cx="2578100" cy="929640"/>
                <wp:effectExtent l="0" t="0" r="0" b="0"/>
                <wp:wrapTopAndBottom/>
                <wp:docPr id="43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widowControl/>
                              <w:spacing w:lineRule="exact" w:line="158"/>
                              <w:ind w:left="1699" w:right="998" w:hanging="538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ПРАКТИЧЕСКАЯ ЦЕЛЬ Задачи:</w:t>
                            </w:r>
                          </w:p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202" w:leader="none"/>
                              </w:tabs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а)</w:t>
                              <w:tab/>
                              <w:t>помощь учащемуся в овладении языком как средством</w:t>
                              <w:br/>
                              <w:t>общения на международном уровне;</w:t>
                            </w:r>
                          </w:p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158" w:leader="none"/>
                              </w:tabs>
                              <w:spacing w:before="14" w:after="0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б)</w:t>
                              <w:tab/>
                              <w:t>формирование представления о системе изучаемого языка и</w:t>
                              <w:br/>
                              <w:t>умения этой системой пользоваться в процессе речевой</w:t>
                              <w:br/>
                              <w:t>деятельности;</w:t>
                            </w:r>
                          </w:p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206" w:leader="none"/>
                              </w:tabs>
                              <w:ind w:right="5" w:hanging="0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в)</w:t>
                              <w:tab/>
                              <w:t>знакомство с учебными учениями, способствующими</w:t>
                              <w:br/>
                              <w:t>овладению язык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73.2pt;mso-wrap-distance-left:504pt;mso-wrap-distance-right:504pt;mso-wrap-distance-top:2.9pt;mso-wrap-distance-bottom:0pt;margin-top:210.35pt;mso-position-vertical-relative:page;margin-left:32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9"/>
                        <w:widowControl/>
                        <w:spacing w:lineRule="exact" w:line="158"/>
                        <w:ind w:left="1699" w:right="998" w:hanging="538"/>
                        <w:rPr/>
                      </w:pPr>
                      <w:r>
                        <w:rPr>
                          <w:rStyle w:val="FontStyle171"/>
                        </w:rPr>
                        <w:t>ПРАКТИЧЕСКАЯ ЦЕЛЬ Задачи:</w:t>
                      </w:r>
                    </w:p>
                    <w:p>
                      <w:pPr>
                        <w:pStyle w:val="Style54"/>
                        <w:widowControl/>
                        <w:tabs>
                          <w:tab w:val="clear" w:pos="720"/>
                          <w:tab w:val="left" w:pos="202" w:leader="none"/>
                        </w:tabs>
                        <w:rPr/>
                      </w:pPr>
                      <w:r>
                        <w:rPr>
                          <w:rStyle w:val="FontStyle171"/>
                        </w:rPr>
                        <w:t>а)</w:t>
                        <w:tab/>
                        <w:t>помощь учащемуся в овладении языком как средством</w:t>
                        <w:br/>
                        <w:t>общения на международном уровне;</w:t>
                      </w:r>
                    </w:p>
                    <w:p>
                      <w:pPr>
                        <w:pStyle w:val="Style54"/>
                        <w:widowControl/>
                        <w:tabs>
                          <w:tab w:val="clear" w:pos="720"/>
                          <w:tab w:val="left" w:pos="158" w:leader="none"/>
                        </w:tabs>
                        <w:spacing w:before="14" w:after="0"/>
                        <w:rPr/>
                      </w:pPr>
                      <w:r>
                        <w:rPr>
                          <w:rStyle w:val="FontStyle171"/>
                        </w:rPr>
                        <w:t>б)</w:t>
                        <w:tab/>
                        <w:t>формирование представления о системе изучаемого языка и</w:t>
                        <w:br/>
                        <w:t>умения этой системой пользоваться в процессе речевой</w:t>
                        <w:br/>
                        <w:t>деятельности;</w:t>
                      </w:r>
                    </w:p>
                    <w:p>
                      <w:pPr>
                        <w:pStyle w:val="Style54"/>
                        <w:widowControl/>
                        <w:tabs>
                          <w:tab w:val="clear" w:pos="720"/>
                          <w:tab w:val="left" w:pos="206" w:leader="none"/>
                        </w:tabs>
                        <w:ind w:right="5" w:hanging="0"/>
                        <w:rPr/>
                      </w:pPr>
                      <w:r>
                        <w:rPr>
                          <w:rStyle w:val="FontStyle171"/>
                        </w:rPr>
                        <w:t>в)</w:t>
                        <w:tab/>
                        <w:t>знакомство с учебными учениями, способствующими</w:t>
                        <w:br/>
                        <w:t>овладению язы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14"/>
          <w:headerReference w:type="default" r:id="rId515"/>
          <w:footerReference w:type="even" r:id="rId516"/>
          <w:footerReference w:type="default" r:id="rId517"/>
          <w:type w:val="nextPage"/>
          <w:pgSz w:w="16838" w:h="23811"/>
          <w:pgMar w:left="5478" w:right="5411" w:gutter="0" w:header="720" w:top="162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161290" distB="204470" distL="6400800" distR="6400800" simplePos="0" locked="0" layoutInCell="0" allowOverlap="1" relativeHeight="296">
                <wp:simplePos x="0" y="0"/>
                <wp:positionH relativeFrom="page">
                  <wp:posOffset>3710305</wp:posOffset>
                </wp:positionH>
                <wp:positionV relativeFrom="page">
                  <wp:posOffset>4393565</wp:posOffset>
                </wp:positionV>
                <wp:extent cx="1496695" cy="1130300"/>
                <wp:effectExtent l="0" t="0" r="0" b="0"/>
                <wp:wrapTopAndBottom/>
                <wp:docPr id="44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widowControl/>
                              <w:spacing w:lineRule="exact" w:line="158"/>
                              <w:ind w:left="854" w:right="250" w:hanging="509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ОБРАЗОВАТЕЛЬНАЯ ЦЕЛЬ Задачи:</w:t>
                            </w:r>
                          </w:p>
                          <w:p>
                            <w:pPr>
                              <w:pStyle w:val="Style711"/>
                              <w:widowControl/>
                              <w:spacing w:lineRule="exact" w:line="158"/>
                              <w:ind w:left="5" w:hanging="0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в) приобретение знаний о стране изучаемого языка;</w:t>
                            </w:r>
                          </w:p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154" w:leader="none"/>
                              </w:tabs>
                              <w:ind w:right="5" w:hanging="0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б)</w:t>
                              <w:tab/>
                              <w:t>расширение лингвистического</w:t>
                              <w:br/>
                              <w:t>кругозора через страноведческую</w:t>
                              <w:br/>
                              <w:t>информацию, которую хранит</w:t>
                              <w:br/>
                              <w:t>изучаемый язык;</w:t>
                            </w:r>
                          </w:p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154" w:leader="none"/>
                              </w:tabs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в)</w:t>
                              <w:tab/>
                              <w:t>приобщение к иноязычной куль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89pt;mso-wrap-distance-left:504pt;mso-wrap-distance-right:504pt;mso-wrap-distance-top:12.7pt;mso-wrap-distance-bottom:16.1pt;margin-top:345.95pt;mso-position-vertical-relative:page;margin-left:29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9"/>
                        <w:widowControl/>
                        <w:spacing w:lineRule="exact" w:line="158"/>
                        <w:ind w:left="854" w:right="250" w:hanging="509"/>
                        <w:rPr/>
                      </w:pPr>
                      <w:r>
                        <w:rPr>
                          <w:rStyle w:val="FontStyle171"/>
                        </w:rPr>
                        <w:t>ОБРАЗОВАТЕЛЬНАЯ ЦЕЛЬ Задачи:</w:t>
                      </w:r>
                    </w:p>
                    <w:p>
                      <w:pPr>
                        <w:pStyle w:val="Style711"/>
                        <w:widowControl/>
                        <w:spacing w:lineRule="exact" w:line="158"/>
                        <w:ind w:left="5" w:hanging="0"/>
                        <w:rPr/>
                      </w:pPr>
                      <w:r>
                        <w:rPr>
                          <w:rStyle w:val="FontStyle171"/>
                        </w:rPr>
                        <w:t>в) приобретение знаний о стране изучаемого языка;</w:t>
                      </w:r>
                    </w:p>
                    <w:p>
                      <w:pPr>
                        <w:pStyle w:val="Style54"/>
                        <w:widowControl/>
                        <w:tabs>
                          <w:tab w:val="clear" w:pos="720"/>
                          <w:tab w:val="left" w:pos="154" w:leader="none"/>
                        </w:tabs>
                        <w:ind w:right="5" w:hanging="0"/>
                        <w:rPr/>
                      </w:pPr>
                      <w:r>
                        <w:rPr>
                          <w:rStyle w:val="FontStyle171"/>
                        </w:rPr>
                        <w:t>б)</w:t>
                        <w:tab/>
                        <w:t>расширение лингвистического</w:t>
                        <w:br/>
                        <w:t>кругозора через страноведческую</w:t>
                        <w:br/>
                        <w:t>информацию, которую хранит</w:t>
                        <w:br/>
                        <w:t>изучаемый язык;</w:t>
                      </w:r>
                    </w:p>
                    <w:p>
                      <w:pPr>
                        <w:pStyle w:val="Style54"/>
                        <w:widowControl/>
                        <w:tabs>
                          <w:tab w:val="clear" w:pos="720"/>
                          <w:tab w:val="left" w:pos="154" w:leader="none"/>
                        </w:tabs>
                        <w:rPr/>
                      </w:pPr>
                      <w:r>
                        <w:rPr>
                          <w:rStyle w:val="FontStyle171"/>
                        </w:rPr>
                        <w:t>в)</w:t>
                        <w:tab/>
                        <w:t>приобщение к иноязычной куль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290" distB="0" distL="6400800" distR="6400800" simplePos="0" locked="0" layoutInCell="0" allowOverlap="1" relativeHeight="297">
                <wp:simplePos x="0" y="0"/>
                <wp:positionH relativeFrom="page">
                  <wp:posOffset>5405120</wp:posOffset>
                </wp:positionH>
                <wp:positionV relativeFrom="page">
                  <wp:posOffset>4393565</wp:posOffset>
                </wp:positionV>
                <wp:extent cx="1612265" cy="1334770"/>
                <wp:effectExtent l="0" t="0" r="0" b="0"/>
                <wp:wrapTopAndBottom/>
                <wp:docPr id="44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widowControl/>
                              <w:spacing w:lineRule="exact" w:line="158"/>
                              <w:ind w:left="946" w:right="499" w:hanging="485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ВОСПИТАТЕЛЬНАЯ ЦЕЛЬ Задачи:</w:t>
                            </w:r>
                          </w:p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154" w:leader="none"/>
                              </w:tabs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а)</w:t>
                              <w:tab/>
                              <w:t>формирование уважительного от-</w:t>
                              <w:br/>
                              <w:t>ношения к иностранному языку как</w:t>
                              <w:br/>
                              <w:t>средству межкультурного государст-</w:t>
                              <w:br/>
                              <w:t>венного общения;</w:t>
                            </w:r>
                          </w:p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154" w:leader="none"/>
                              </w:tabs>
                              <w:ind w:right="5" w:hanging="0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б)</w:t>
                              <w:tab/>
                              <w:t>формирование доброжелательного</w:t>
                              <w:br/>
                              <w:t>отношения к носителю языка;</w:t>
                            </w:r>
                          </w:p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154" w:leader="none"/>
                              </w:tabs>
                              <w:ind w:right="5" w:hanging="0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в)</w:t>
                              <w:tab/>
                              <w:t>формирование способности воспри-</w:t>
                              <w:br/>
                              <w:t>нимать красоту человека, предмет-</w:t>
                              <w:br/>
                              <w:t>ного чира, созданного им, окружаю-</w:t>
                              <w:br/>
                              <w:t>щей природы, произведений искус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105.1pt;mso-wrap-distance-left:504pt;mso-wrap-distance-right:504pt;mso-wrap-distance-top:12.7pt;mso-wrap-distance-bottom:0pt;margin-top:345.95pt;mso-position-vertical-relative:page;margin-left:42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widowControl/>
                        <w:spacing w:lineRule="exact" w:line="158"/>
                        <w:ind w:left="946" w:right="499" w:hanging="485"/>
                        <w:rPr/>
                      </w:pPr>
                      <w:r>
                        <w:rPr>
                          <w:rStyle w:val="FontStyle171"/>
                        </w:rPr>
                        <w:t>ВОСПИТАТЕЛЬНАЯ ЦЕЛЬ Задачи:</w:t>
                      </w:r>
                    </w:p>
                    <w:p>
                      <w:pPr>
                        <w:pStyle w:val="Style54"/>
                        <w:widowControl/>
                        <w:tabs>
                          <w:tab w:val="clear" w:pos="720"/>
                          <w:tab w:val="left" w:pos="154" w:leader="none"/>
                        </w:tabs>
                        <w:rPr/>
                      </w:pPr>
                      <w:r>
                        <w:rPr>
                          <w:rStyle w:val="FontStyle171"/>
                        </w:rPr>
                        <w:t>а)</w:t>
                        <w:tab/>
                        <w:t>формирование уважительного от-</w:t>
                        <w:br/>
                        <w:t>ношения к иностранному языку как</w:t>
                        <w:br/>
                        <w:t>средству межкультурного государст-</w:t>
                        <w:br/>
                        <w:t>венного общения;</w:t>
                      </w:r>
                    </w:p>
                    <w:p>
                      <w:pPr>
                        <w:pStyle w:val="Style54"/>
                        <w:widowControl/>
                        <w:tabs>
                          <w:tab w:val="clear" w:pos="720"/>
                          <w:tab w:val="left" w:pos="154" w:leader="none"/>
                        </w:tabs>
                        <w:ind w:right="5" w:hanging="0"/>
                        <w:rPr/>
                      </w:pPr>
                      <w:r>
                        <w:rPr>
                          <w:rStyle w:val="FontStyle171"/>
                        </w:rPr>
                        <w:t>б)</w:t>
                        <w:tab/>
                        <w:t>формирование доброжелательного</w:t>
                        <w:br/>
                        <w:t>отношения к носителю языка;</w:t>
                      </w:r>
                    </w:p>
                    <w:p>
                      <w:pPr>
                        <w:pStyle w:val="Style54"/>
                        <w:widowControl/>
                        <w:tabs>
                          <w:tab w:val="clear" w:pos="720"/>
                          <w:tab w:val="left" w:pos="154" w:leader="none"/>
                        </w:tabs>
                        <w:ind w:right="5" w:hanging="0"/>
                        <w:rPr/>
                      </w:pPr>
                      <w:r>
                        <w:rPr>
                          <w:rStyle w:val="FontStyle171"/>
                        </w:rPr>
                        <w:t>в)</w:t>
                        <w:tab/>
                        <w:t>формирование способности воспри-</w:t>
                        <w:br/>
                        <w:t>нимать красоту человека, предмет-</w:t>
                        <w:br/>
                        <w:t>ного чира, созданного им, окружаю-</w:t>
                        <w:br/>
                        <w:t>щей природы, произведений искус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82880" distL="6400800" distR="6400800" simplePos="0" locked="0" layoutInCell="0" allowOverlap="1" relativeHeight="298">
                <wp:simplePos x="0" y="0"/>
                <wp:positionH relativeFrom="page">
                  <wp:posOffset>4682490</wp:posOffset>
                </wp:positionH>
                <wp:positionV relativeFrom="page">
                  <wp:posOffset>3759200</wp:posOffset>
                </wp:positionV>
                <wp:extent cx="1201420" cy="451485"/>
                <wp:effectExtent l="0" t="0" r="0" b="0"/>
                <wp:wrapTopAndBottom/>
                <wp:docPr id="44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6"/>
                              <w:widowControl/>
                              <w:spacing w:lineRule="exact" w:line="158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СТРАТЕГИЧЕСКАЯ ЦЕЛЬ Задача: формирование вторичной языковой лич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35.55pt;mso-wrap-distance-left:504pt;mso-wrap-distance-right:504pt;mso-wrap-distance-top:0pt;mso-wrap-distance-bottom:14.4pt;margin-top:296pt;mso-position-vertical-relative:page;margin-left:36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6"/>
                        <w:widowControl/>
                        <w:spacing w:lineRule="exact" w:line="158"/>
                        <w:rPr/>
                      </w:pPr>
                      <w:r>
                        <w:rPr>
                          <w:rStyle w:val="FontStyle171"/>
                        </w:rPr>
                        <w:t>СТРАТЕГИЧЕСКАЯ ЦЕЛЬ Задача: формирование вторичной языковой лич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30" distL="6400800" distR="6400800" simplePos="0" locked="0" layoutInCell="0" allowOverlap="1" relativeHeight="299">
                <wp:simplePos x="0" y="0"/>
                <wp:positionH relativeFrom="page">
                  <wp:posOffset>6021070</wp:posOffset>
                </wp:positionH>
                <wp:positionV relativeFrom="page">
                  <wp:posOffset>3716655</wp:posOffset>
                </wp:positionV>
                <wp:extent cx="316865" cy="652145"/>
                <wp:effectExtent l="0" t="0" r="0" b="0"/>
                <wp:wrapTopAndBottom/>
                <wp:docPr id="44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8770" cy="655320"/>
                                  <wp:effectExtent l="0" t="0" r="0" b="0"/>
                                  <wp:docPr id="445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5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8"/>
                                          <a:srcRect l="-114" t="-55" r="-114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770" cy="65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51.35pt;mso-wrap-distance-left:504pt;mso-wrap-distance-right:504pt;mso-wrap-distance-top:0pt;mso-wrap-distance-bottom:1.9pt;margin-top:292.65pt;mso-position-vertical-relative:page;margin-left:47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8770" cy="655320"/>
                            <wp:effectExtent l="0" t="0" r="0" b="0"/>
                            <wp:docPr id="446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6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9"/>
                                    <a:srcRect l="-114" t="-55" r="-114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770" cy="65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20"/>
          <w:headerReference w:type="default" r:id="rId521"/>
          <w:footerReference w:type="even" r:id="rId522"/>
          <w:footerReference w:type="default" r:id="rId523"/>
          <w:type w:val="continuous"/>
          <w:pgSz w:w="16838" w:h="23811"/>
          <w:pgMar w:left="5478" w:right="5411" w:gutter="0" w:header="720" w:top="1624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25095" distL="6400800" distR="6400800" simplePos="0" locked="0" layoutInCell="0" allowOverlap="1" relativeHeight="301">
                <wp:simplePos x="0" y="0"/>
                <wp:positionH relativeFrom="page">
                  <wp:posOffset>3917950</wp:posOffset>
                </wp:positionH>
                <wp:positionV relativeFrom="page">
                  <wp:posOffset>5892800</wp:posOffset>
                </wp:positionV>
                <wp:extent cx="2489835" cy="926465"/>
                <wp:effectExtent l="0" t="0" r="0" b="0"/>
                <wp:wrapTopAndBottom/>
                <wp:docPr id="44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6"/>
                              <w:widowControl/>
                              <w:spacing w:lineRule="exact" w:line="158"/>
                              <w:ind w:left="1109" w:right="1114" w:hanging="0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РАЗВИВАЮЩАЯ ЦЕЛЬ Задачи:</w:t>
                            </w:r>
                          </w:p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211" w:leader="none"/>
                              </w:tabs>
                              <w:spacing w:before="5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а)</w:t>
                              <w:tab/>
                              <w:t>развитие речевых способностей учащихся в процессе</w:t>
                              <w:br/>
                              <w:t>овладения языком;</w:t>
                            </w:r>
                          </w:p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163" w:leader="none"/>
                              </w:tabs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б)</w:t>
                              <w:tab/>
                              <w:t>развитие психических функций, связанных с речевой дея-</w:t>
                              <w:br/>
                              <w:t>тельностью (видов памяти, словесно-логического мышления,</w:t>
                              <w:br/>
                              <w:t>эмоций, активности личности);</w:t>
                            </w:r>
                          </w:p>
                          <w:p>
                            <w:pPr>
                              <w:pStyle w:val="Style54"/>
                              <w:widowControl/>
                              <w:tabs>
                                <w:tab w:val="clear" w:pos="720"/>
                                <w:tab w:val="left" w:pos="163" w:leader="none"/>
                              </w:tabs>
                              <w:ind w:right="5" w:hanging="0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в)</w:t>
                              <w:tab/>
                              <w:t>развитие мотивации к дальнейшему овладению иност-</w:t>
                              <w:br/>
                              <w:t>ранным языком и культурой как частью мировой культур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72.95pt;mso-wrap-distance-left:504pt;mso-wrap-distance-right:504pt;mso-wrap-distance-top:0pt;mso-wrap-distance-bottom:9.85pt;margin-top:464pt;mso-position-vertical-relative:page;margin-left:3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6"/>
                        <w:widowControl/>
                        <w:spacing w:lineRule="exact" w:line="158"/>
                        <w:ind w:left="1109" w:right="1114" w:hanging="0"/>
                        <w:rPr/>
                      </w:pPr>
                      <w:r>
                        <w:rPr>
                          <w:rStyle w:val="FontStyle171"/>
                        </w:rPr>
                        <w:t>РАЗВИВАЮЩАЯ ЦЕЛЬ Задачи:</w:t>
                      </w:r>
                    </w:p>
                    <w:p>
                      <w:pPr>
                        <w:pStyle w:val="Style54"/>
                        <w:widowControl/>
                        <w:tabs>
                          <w:tab w:val="clear" w:pos="720"/>
                          <w:tab w:val="left" w:pos="211" w:leader="none"/>
                        </w:tabs>
                        <w:spacing w:before="5" w:after="0"/>
                        <w:ind w:left="5" w:hanging="0"/>
                        <w:rPr/>
                      </w:pPr>
                      <w:r>
                        <w:rPr>
                          <w:rStyle w:val="FontStyle171"/>
                        </w:rPr>
                        <w:t>а)</w:t>
                        <w:tab/>
                        <w:t>развитие речевых способностей учащихся в процессе</w:t>
                        <w:br/>
                        <w:t>овладения языком;</w:t>
                      </w:r>
                    </w:p>
                    <w:p>
                      <w:pPr>
                        <w:pStyle w:val="Style54"/>
                        <w:widowControl/>
                        <w:tabs>
                          <w:tab w:val="clear" w:pos="720"/>
                          <w:tab w:val="left" w:pos="163" w:leader="none"/>
                        </w:tabs>
                        <w:rPr/>
                      </w:pPr>
                      <w:r>
                        <w:rPr>
                          <w:rStyle w:val="FontStyle171"/>
                        </w:rPr>
                        <w:t>б)</w:t>
                        <w:tab/>
                        <w:t>развитие психических функций, связанных с речевой дея-</w:t>
                        <w:br/>
                        <w:t>тельностью (видов памяти, словесно-логического мышления,</w:t>
                        <w:br/>
                        <w:t>эмоций, активности личности);</w:t>
                      </w:r>
                    </w:p>
                    <w:p>
                      <w:pPr>
                        <w:pStyle w:val="Style54"/>
                        <w:widowControl/>
                        <w:tabs>
                          <w:tab w:val="clear" w:pos="720"/>
                          <w:tab w:val="left" w:pos="163" w:leader="none"/>
                        </w:tabs>
                        <w:ind w:right="5" w:hanging="0"/>
                        <w:rPr/>
                      </w:pPr>
                      <w:r>
                        <w:rPr>
                          <w:rStyle w:val="FontStyle171"/>
                        </w:rPr>
                        <w:t>в)</w:t>
                        <w:tab/>
                        <w:t>развитие мотивации к дальнейшему овладению иност-</w:t>
                        <w:br/>
                        <w:t>ранным языком и культурой как частью мировой куль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0" distL="6400800" distR="6400800" simplePos="0" locked="0" layoutInCell="0" allowOverlap="1" relativeHeight="302">
                <wp:simplePos x="0" y="0"/>
                <wp:positionH relativeFrom="page">
                  <wp:posOffset>3488055</wp:posOffset>
                </wp:positionH>
                <wp:positionV relativeFrom="page">
                  <wp:posOffset>6944360</wp:posOffset>
                </wp:positionV>
                <wp:extent cx="3736975" cy="118745"/>
                <wp:effectExtent l="0" t="0" r="0" b="0"/>
                <wp:wrapTopAndBottom/>
                <wp:docPr id="45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Рис. 8.2. ЦЕЛИ И ЗАДАЧИ ОБУЧЕНИЯ ИНОСТРАННЫМ ЯЗЫ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9.35pt;mso-wrap-distance-left:504pt;mso-wrap-distance-right:504pt;mso-wrap-distance-top:5.05pt;mso-wrap-distance-bottom:0pt;margin-top:546.8pt;mso-position-vertical-relative:page;margin-left:27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81"/>
                        </w:rPr>
                        <w:t>Рис. 8.2. ЦЕЛИ И ЗАДАЧИ ОБУЧЕНИЯ ИНОСТРАННЫМ ЯЗЫК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24"/>
          <w:headerReference w:type="default" r:id="rId525"/>
          <w:footerReference w:type="even" r:id="rId526"/>
          <w:footerReference w:type="default" r:id="rId527"/>
          <w:type w:val="continuous"/>
          <w:pgSz w:w="16838" w:h="23811"/>
          <w:pgMar w:left="5478" w:right="5411" w:gutter="0" w:header="720" w:top="1624" w:footer="720" w:bottom="1440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528"/>
          <w:headerReference w:type="default" r:id="rId529"/>
          <w:footerReference w:type="even" r:id="rId530"/>
          <w:footerReference w:type="default" r:id="rId531"/>
          <w:type w:val="nextPage"/>
          <w:pgSz w:w="16838" w:h="23811"/>
          <w:pgMar w:left="5380" w:right="5467" w:gutter="0" w:header="720" w:top="160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76200" distL="6400800" distR="6400800" simplePos="0" locked="0" layoutInCell="0" allowOverlap="1" relativeHeight="303">
                <wp:simplePos x="0" y="0"/>
                <wp:positionH relativeFrom="page">
                  <wp:posOffset>5001260</wp:posOffset>
                </wp:positionH>
                <wp:positionV relativeFrom="page">
                  <wp:posOffset>1020445</wp:posOffset>
                </wp:positionV>
                <wp:extent cx="741045" cy="133985"/>
                <wp:effectExtent l="0" t="0" r="0" b="0"/>
                <wp:wrapTopAndBottom/>
                <wp:docPr id="45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66"/>
                                <w:spacing w:val="50"/>
                              </w:rPr>
                              <w:t>Резюм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0.55pt;mso-wrap-distance-left:504pt;mso-wrap-distance-right:504pt;mso-wrap-distance-top:0pt;mso-wrap-distance-bottom:6pt;margin-top:80.35pt;mso-position-vertical-relative:page;margin-left:39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widowControl/>
                        <w:jc w:val="both"/>
                        <w:rPr/>
                      </w:pPr>
                      <w:r>
                        <w:rPr>
                          <w:rStyle w:val="FontStyle166"/>
                          <w:spacing w:val="50"/>
                        </w:rPr>
                        <w:t>Резюм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" distB="0" distL="6400800" distR="6400800" simplePos="0" locked="0" layoutInCell="0" allowOverlap="1" relativeHeight="304">
                <wp:simplePos x="0" y="0"/>
                <wp:positionH relativeFrom="page">
                  <wp:posOffset>3416300</wp:posOffset>
                </wp:positionH>
                <wp:positionV relativeFrom="page">
                  <wp:posOffset>1230630</wp:posOffset>
                </wp:positionV>
                <wp:extent cx="3804285" cy="5772785"/>
                <wp:effectExtent l="0" t="0" r="0" b="0"/>
                <wp:wrapTopAndBottom/>
                <wp:docPr id="45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577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ind w:left="3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Цели обучения языку относятся к числу базисных компо</w:t>
                              <w:softHyphen/>
                              <w:t>нентов системы обучения. Будучи выражением заранее плани</w:t>
                              <w:softHyphen/>
                              <w:t>руемых результатов учебной деятельности, они формируются под влиянием среды и оказывают влияние на выбор содержа</w:t>
                              <w:softHyphen/>
                              <w:t>ния, форм, методов, средств обучения. Цели обучения представ</w:t>
                              <w:softHyphen/>
                              <w:t>ляют собой отражение объективных потребностей общества во владении его членами иностранными языками в тот или иной исторический период его развития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10" w:after="0"/>
                              <w:ind w:left="34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инято выделять стратегическую, практическую, обще</w:t>
                              <w:softHyphen/>
                              <w:t>образовательную, воспитательную, развивающую цели обу</w:t>
                              <w:softHyphen/>
                              <w:t>чения. В качестве ведущей на современном этапе развития методики рассматривается практическая цель, что отражает потребности общества в обучении и овладении языком как средством общения. В то же время принято говорить о равно</w:t>
                              <w:softHyphen/>
                              <w:t>значности целей обучения в процессе овладения языком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ind w:left="19" w:righ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Цели обучения реализуются в виде задач обучения, яв</w:t>
                              <w:softHyphen/>
                              <w:t>ляющихся конкретизацией содержания цели применитель</w:t>
                              <w:softHyphen/>
                              <w:t>но к этапу и условиям обучения. Все цели обучения нахо</w:t>
                              <w:softHyphen/>
                              <w:t>дятся в тесном взаимодействии друг с другом и направлены на практическое овладение средствами общения и деятель</w:t>
                              <w:softHyphen/>
                              <w:t>ностью общения в ее рецептивных и продуктивных видах в границах уровней, определяемых Государственным образо</w:t>
                              <w:softHyphen/>
                              <w:t>вательным стандартом и составленными на его основе про</w:t>
                              <w:softHyphen/>
                              <w:t>граммами.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exact" w:line="240"/>
                              <w:ind w:right="5" w:hanging="0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before="43" w:after="0"/>
                              <w:ind w:right="5" w:hanging="0"/>
                              <w:rPr/>
                            </w:pPr>
                            <w:r>
                              <w:rPr>
                                <w:rStyle w:val="FontStyle176"/>
                              </w:rPr>
                              <w:t>КОНТРОЛЬНЫЕ ВОПРОСЫ И ЗАДАНИЯ</w:t>
                            </w:r>
                          </w:p>
                          <w:p>
                            <w:pPr>
                              <w:pStyle w:val="Style611"/>
                              <w:widowControl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before="134" w:after="0"/>
                              <w:ind w:left="0" w:right="24" w:hanging="0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 xml:space="preserve">Дайте определение понятия </w:t>
                            </w:r>
                            <w:r>
                              <w:rPr>
                                <w:rStyle w:val="FontStyle177"/>
                                <w:spacing w:val="-10"/>
                              </w:rPr>
                              <w:t>цель</w:t>
                            </w:r>
                            <w:r>
                              <w:rPr>
                                <w:rStyle w:val="FontStyle177"/>
                              </w:rPr>
                              <w:t xml:space="preserve"> </w:t>
                            </w:r>
                            <w:r>
                              <w:rPr>
                                <w:rStyle w:val="FontStyle177"/>
                                <w:spacing w:val="-10"/>
                              </w:rPr>
                              <w:t>обучения.</w:t>
                            </w:r>
                            <w:r>
                              <w:rPr>
                                <w:rStyle w:val="FontStyle177"/>
                              </w:rPr>
                              <w:t xml:space="preserve"> </w:t>
                            </w:r>
                            <w:r>
                              <w:rPr>
                                <w:rStyle w:val="FontStyle179"/>
                              </w:rPr>
                              <w:t>В чем заключаются различия между целями обучения и задачами обучения?</w:t>
                            </w:r>
                          </w:p>
                          <w:p>
                            <w:pPr>
                              <w:pStyle w:val="Style611"/>
                              <w:widowControl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before="5" w:after="0"/>
                              <w:ind w:left="0" w:right="29" w:hanging="0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Что такое стратегическая цель обучения? Какое содержание вкладывается в это понятие?</w:t>
                            </w:r>
                          </w:p>
                          <w:p>
                            <w:pPr>
                              <w:pStyle w:val="Style611"/>
                              <w:widowControl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before="5" w:after="0"/>
                              <w:ind w:left="0" w:right="19" w:hanging="0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Охарактеризуйте задачи обучения, которые должны быть решены в рамках практической цели на занятиях по иностранному языку в средней школе.</w:t>
                            </w:r>
                          </w:p>
                          <w:p>
                            <w:pPr>
                              <w:pStyle w:val="Style611"/>
                              <w:widowControl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before="10" w:after="0"/>
                              <w:ind w:left="0" w:right="34" w:hanging="0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С помощью каких средств обучения лучше всего достигаются общеобра</w:t>
                              <w:softHyphen/>
                              <w:t>зовательная и воспитательная цели обучения?</w:t>
                            </w:r>
                          </w:p>
                          <w:p>
                            <w:pPr>
                              <w:pStyle w:val="Style611"/>
                              <w:widowControl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before="5" w:after="0"/>
                              <w:ind w:left="0" w:right="29" w:hanging="0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Прокомментируйте утверждение о том, что изучение иностранного языка вносит вклад в развитие логического мышления учащегося, а также способствует более глубокому познанию своего родного язык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5pt;height:454.55pt;mso-wrap-distance-left:504pt;mso-wrap-distance-right:504pt;mso-wrap-distance-top:1.2pt;mso-wrap-distance-bottom:0pt;margin-top:96.9pt;mso-position-vertical-relative:page;margin-left:2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ind w:left="34" w:firstLine="398"/>
                        <w:rPr/>
                      </w:pPr>
                      <w:r>
                        <w:rPr>
                          <w:rStyle w:val="FontStyle164"/>
                        </w:rPr>
                        <w:t>Цели обучения языку относятся к числу базисных компо</w:t>
                        <w:softHyphen/>
                        <w:t>нентов системы обучения. Будучи выражением заранее плани</w:t>
                        <w:softHyphen/>
                        <w:t>руемых результатов учебной деятельности, они формируются под влиянием среды и оказывают влияние на выбор содержа</w:t>
                        <w:softHyphen/>
                        <w:t>ния, форм, методов, средств обучения. Цели обучения представ</w:t>
                        <w:softHyphen/>
                        <w:t>ляют собой отражение объективных потребностей общества во владении его членами иностранными языками в тот или иной исторический период его развития.</w:t>
                      </w:r>
                    </w:p>
                    <w:p>
                      <w:pPr>
                        <w:pStyle w:val="Style24"/>
                        <w:widowControl/>
                        <w:spacing w:before="10" w:after="0"/>
                        <w:ind w:left="34" w:firstLine="394"/>
                        <w:rPr/>
                      </w:pPr>
                      <w:r>
                        <w:rPr>
                          <w:rStyle w:val="FontStyle164"/>
                        </w:rPr>
                        <w:t>Принято выделять стратегическую, практическую, обще</w:t>
                        <w:softHyphen/>
                        <w:t>образовательную, воспитательную, развивающую цели обу</w:t>
                        <w:softHyphen/>
                        <w:t>чения. В качестве ведущей на современном этапе развития методики рассматривается практическая цель, что отражает потребности общества в обучении и овладении языком как средством общения. В то же время принято говорить о равно</w:t>
                        <w:softHyphen/>
                        <w:t>значности целей обучения в процессе овладения языком.</w:t>
                      </w:r>
                    </w:p>
                    <w:p>
                      <w:pPr>
                        <w:pStyle w:val="Style24"/>
                        <w:widowControl/>
                        <w:ind w:left="19" w:right="10" w:firstLine="398"/>
                        <w:rPr/>
                      </w:pPr>
                      <w:r>
                        <w:rPr>
                          <w:rStyle w:val="FontStyle164"/>
                        </w:rPr>
                        <w:t>Цели обучения реализуются в виде задач обучения, яв</w:t>
                        <w:softHyphen/>
                        <w:t>ляющихся конкретизацией содержания цели применитель</w:t>
                        <w:softHyphen/>
                        <w:t>но к этапу и условиям обучения. Все цели обучения нахо</w:t>
                        <w:softHyphen/>
                        <w:t>дятся в тесном взаимодействии друг с другом и направлены на практическое овладение средствами общения и деятель</w:t>
                        <w:softHyphen/>
                        <w:t>ностью общения в ее рецептивных и продуктивных видах в границах уровней, определяемых Государственным образо</w:t>
                        <w:softHyphen/>
                        <w:t>вательным стандартом и составленными на его основе про</w:t>
                        <w:softHyphen/>
                        <w:t>граммами.</w:t>
                      </w:r>
                    </w:p>
                    <w:p>
                      <w:pPr>
                        <w:pStyle w:val="Style27"/>
                        <w:widowControl/>
                        <w:spacing w:lineRule="exact" w:line="240"/>
                        <w:ind w:right="5" w:hanging="0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widowControl/>
                        <w:spacing w:before="43" w:after="0"/>
                        <w:ind w:right="5" w:hanging="0"/>
                        <w:rPr/>
                      </w:pPr>
                      <w:r>
                        <w:rPr>
                          <w:rStyle w:val="FontStyle176"/>
                        </w:rPr>
                        <w:t>КОНТРОЛЬНЫЕ ВОПРОСЫ И ЗАДАНИЯ</w:t>
                      </w:r>
                    </w:p>
                    <w:p>
                      <w:pPr>
                        <w:pStyle w:val="Style611"/>
                        <w:widowControl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before="134" w:after="0"/>
                        <w:ind w:left="0" w:right="24" w:hanging="0"/>
                        <w:rPr/>
                      </w:pPr>
                      <w:r>
                        <w:rPr>
                          <w:rStyle w:val="FontStyle179"/>
                        </w:rPr>
                        <w:t xml:space="preserve">Дайте определение понятия </w:t>
                      </w:r>
                      <w:r>
                        <w:rPr>
                          <w:rStyle w:val="FontStyle177"/>
                          <w:spacing w:val="-10"/>
                        </w:rPr>
                        <w:t>цель</w:t>
                      </w:r>
                      <w:r>
                        <w:rPr>
                          <w:rStyle w:val="FontStyle177"/>
                        </w:rPr>
                        <w:t xml:space="preserve"> </w:t>
                      </w:r>
                      <w:r>
                        <w:rPr>
                          <w:rStyle w:val="FontStyle177"/>
                          <w:spacing w:val="-10"/>
                        </w:rPr>
                        <w:t>обучения.</w:t>
                      </w:r>
                      <w:r>
                        <w:rPr>
                          <w:rStyle w:val="FontStyle177"/>
                        </w:rPr>
                        <w:t xml:space="preserve"> </w:t>
                      </w:r>
                      <w:r>
                        <w:rPr>
                          <w:rStyle w:val="FontStyle179"/>
                        </w:rPr>
                        <w:t>В чем заключаются различия между целями обучения и задачами обучения?</w:t>
                      </w:r>
                    </w:p>
                    <w:p>
                      <w:pPr>
                        <w:pStyle w:val="Style611"/>
                        <w:widowControl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before="5" w:after="0"/>
                        <w:ind w:left="0" w:right="29" w:hanging="0"/>
                        <w:rPr/>
                      </w:pPr>
                      <w:r>
                        <w:rPr>
                          <w:rStyle w:val="FontStyle179"/>
                        </w:rPr>
                        <w:t>Что такое стратегическая цель обучения? Какое содержание вкладывается в это понятие?</w:t>
                      </w:r>
                    </w:p>
                    <w:p>
                      <w:pPr>
                        <w:pStyle w:val="Style611"/>
                        <w:widowControl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before="5" w:after="0"/>
                        <w:ind w:left="0" w:right="19" w:hanging="0"/>
                        <w:rPr/>
                      </w:pPr>
                      <w:r>
                        <w:rPr>
                          <w:rStyle w:val="FontStyle179"/>
                        </w:rPr>
                        <w:t>Охарактеризуйте задачи обучения, которые должны быть решены в рамках практической цели на занятиях по иностранному языку в средней школе.</w:t>
                      </w:r>
                    </w:p>
                    <w:p>
                      <w:pPr>
                        <w:pStyle w:val="Style611"/>
                        <w:widowControl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before="10" w:after="0"/>
                        <w:ind w:left="0" w:right="34" w:hanging="0"/>
                        <w:rPr/>
                      </w:pPr>
                      <w:r>
                        <w:rPr>
                          <w:rStyle w:val="FontStyle179"/>
                        </w:rPr>
                        <w:t>С помощью каких средств обучения лучше всего достигаются общеобра</w:t>
                        <w:softHyphen/>
                        <w:t>зовательная и воспитательная цели обучения?</w:t>
                      </w:r>
                    </w:p>
                    <w:p>
                      <w:pPr>
                        <w:pStyle w:val="Style611"/>
                        <w:widowControl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before="5" w:after="0"/>
                        <w:ind w:left="0" w:right="29" w:hanging="0"/>
                        <w:rPr/>
                      </w:pPr>
                      <w:r>
                        <w:rPr>
                          <w:rStyle w:val="FontStyle179"/>
                        </w:rPr>
                        <w:t>Прокомментируйте утверждение о том, что изучение иностранного языка вносит вклад в развитие логического мышления учащегося, а также способствует более глубокому познанию своего родного язы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32"/>
          <w:headerReference w:type="default" r:id="rId533"/>
          <w:footerReference w:type="even" r:id="rId534"/>
          <w:footerReference w:type="default" r:id="rId535"/>
          <w:type w:val="nextPage"/>
          <w:pgSz w:w="16838" w:h="23811"/>
          <w:pgMar w:left="5433" w:right="5438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5">
                <wp:simplePos x="0" y="0"/>
                <wp:positionH relativeFrom="page">
                  <wp:posOffset>3449955</wp:posOffset>
                </wp:positionH>
                <wp:positionV relativeFrom="page">
                  <wp:posOffset>245745</wp:posOffset>
                </wp:positionV>
                <wp:extent cx="3788410" cy="4340225"/>
                <wp:effectExtent l="0" t="0" r="0" b="0"/>
                <wp:wrapTopAndBottom/>
                <wp:docPr id="45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434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1"/>
                              <w:widowControl/>
                              <w:numPr>
                                <w:ilvl w:val="0"/>
                                <w:numId w:val="130"/>
                              </w:numPr>
                              <w:tabs>
                                <w:tab w:val="clear" w:pos="720"/>
                                <w:tab w:val="left" w:pos="581" w:leader="none"/>
                              </w:tabs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Как вы прокомментируете следующую заметку «рассерженного» читателя, опубликованную в газете «Известия» (16.02.2000) под названием «Охаиваем мир по-английски», в свете вашего представления о реализации на занятиях по языку общеобразовательной и воспитательной целей обучения? В заметке говорится о тексте, посвященном Лондону, из учебника английского языка под ред. И.Н. Вере</w:t>
                              <w:softHyphen/>
                              <w:t>щагиной и О.В. Афанасьевой «Английский язык» для учащихся 4 класса (М., 1999). Перевод текста, сделанный автором заметки, выглядит следующим образом: «С приходом железных дорог Лондон становился богаче и богаче, но он не ста</w:t>
                              <w:softHyphen/>
                              <w:t>новился лучше. Город стал темным и грязным, и люди жили в скверных домах. В Лондоне еще много бедных людей и грязных мест...». Вот как выглядит коммен</w:t>
                              <w:softHyphen/>
                              <w:t>тарий этого текста автором заметки: «Наверно, не очень приятно лондонцам чи</w:t>
                              <w:softHyphen/>
                              <w:t>тать такое о своем городе... Так и веет лживой советской пропагандой, вдобавок адресованной детям!»</w:t>
                            </w:r>
                          </w:p>
                          <w:p>
                            <w:pPr>
                              <w:pStyle w:val="Style611"/>
                              <w:widowControl/>
                              <w:numPr>
                                <w:ilvl w:val="0"/>
                                <w:numId w:val="130"/>
                              </w:numPr>
                              <w:tabs>
                                <w:tab w:val="clear" w:pos="720"/>
                                <w:tab w:val="left" w:pos="581" w:leader="none"/>
                              </w:tabs>
                              <w:ind w:left="0" w:right="5" w:hanging="0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В документе «Европейский языковой портфель» формируемые личностные качества у изучающих иностранные языки характеризуются следующим образом: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spacing w:lineRule="exact" w:line="240"/>
                              <w:ind w:left="10" w:right="10" w:firstLine="389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независимость мышления, самостоятельность, чувство ответственности пе</w:t>
                              <w:softHyphen/>
                              <w:t>ред обществом за свои поступки;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spacing w:lineRule="exact" w:line="240"/>
                              <w:ind w:left="10" w:firstLine="384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осознание своей принадлежности к определенному культурному сообществу и чувство гордости за культурное наследие, способность защитить свои права и интересы и в то же время уважительное отношение к правам и интересам других народов;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spacing w:lineRule="exact" w:line="240"/>
                              <w:ind w:left="5" w:right="10" w:firstLine="384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желание избавиться от предрассудков и нетерпимости к другой культуре, понимание и принятие чужой культуры, способность успешно общаться с ее пред</w:t>
                              <w:softHyphen/>
                              <w:t>ставителями, избегать возможных конфликтов и уметь разрешать их ненасиль</w:t>
                              <w:softHyphen/>
                              <w:t>ственным путем.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spacing w:lineRule="exact" w:line="240"/>
                              <w:ind w:left="5" w:right="5" w:firstLine="394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Можно ли, по вашему мнению, перечисленные качества личности включать в число целей обучения на занятиях по практике языка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341.75pt;mso-wrap-distance-left:504pt;mso-wrap-distance-right:504pt;mso-wrap-distance-top:0pt;mso-wrap-distance-bottom:0pt;margin-top:19.35pt;mso-position-vertical-relative:page;margin-left:27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1"/>
                        <w:widowControl/>
                        <w:numPr>
                          <w:ilvl w:val="0"/>
                          <w:numId w:val="130"/>
                        </w:numPr>
                        <w:tabs>
                          <w:tab w:val="clear" w:pos="720"/>
                          <w:tab w:val="left" w:pos="581" w:leader="none"/>
                        </w:tabs>
                        <w:rPr/>
                      </w:pPr>
                      <w:r>
                        <w:rPr>
                          <w:rStyle w:val="FontStyle179"/>
                        </w:rPr>
                        <w:t>Как вы прокомментируете следующую заметку «рассерженного» читателя, опубликованную в газете «Известия» (16.02.2000) под названием «Охаиваем мир по-английски», в свете вашего представления о реализации на занятиях по языку общеобразовательной и воспитательной целей обучения? В заметке говорится о тексте, посвященном Лондону, из учебника английского языка под ред. И.Н. Вере</w:t>
                        <w:softHyphen/>
                        <w:t>щагиной и О.В. Афанасьевой «Английский язык» для учащихся 4 класса (М., 1999). Перевод текста, сделанный автором заметки, выглядит следующим образом: «С приходом железных дорог Лондон становился богаче и богаче, но он не ста</w:t>
                        <w:softHyphen/>
                        <w:t>новился лучше. Город стал темным и грязным, и люди жили в скверных домах. В Лондоне еще много бедных людей и грязных мест...». Вот как выглядит коммен</w:t>
                        <w:softHyphen/>
                        <w:t>тарий этого текста автором заметки: «Наверно, не очень приятно лондонцам чи</w:t>
                        <w:softHyphen/>
                        <w:t>тать такое о своем городе... Так и веет лживой советской пропагандой, вдобавок адресованной детям!»</w:t>
                      </w:r>
                    </w:p>
                    <w:p>
                      <w:pPr>
                        <w:pStyle w:val="Style611"/>
                        <w:widowControl/>
                        <w:numPr>
                          <w:ilvl w:val="0"/>
                          <w:numId w:val="130"/>
                        </w:numPr>
                        <w:tabs>
                          <w:tab w:val="clear" w:pos="720"/>
                          <w:tab w:val="left" w:pos="581" w:leader="none"/>
                        </w:tabs>
                        <w:ind w:left="0" w:right="5" w:hanging="0"/>
                        <w:rPr/>
                      </w:pPr>
                      <w:r>
                        <w:rPr>
                          <w:rStyle w:val="FontStyle179"/>
                        </w:rPr>
                        <w:t>В документе «Европейский языковой портфель» формируемые личностные качества у изучающих иностранные языки характеризуются следующим образом:</w:t>
                      </w:r>
                    </w:p>
                    <w:p>
                      <w:pPr>
                        <w:pStyle w:val="Style411"/>
                        <w:widowControl/>
                        <w:spacing w:lineRule="exact" w:line="240"/>
                        <w:ind w:left="10" w:right="10" w:firstLine="389"/>
                        <w:rPr/>
                      </w:pPr>
                      <w:r>
                        <w:rPr>
                          <w:rStyle w:val="FontStyle179"/>
                        </w:rPr>
                        <w:t>независимость мышления, самостоятельность, чувство ответственности пе</w:t>
                        <w:softHyphen/>
                        <w:t>ред обществом за свои поступки;</w:t>
                      </w:r>
                    </w:p>
                    <w:p>
                      <w:pPr>
                        <w:pStyle w:val="Style411"/>
                        <w:widowControl/>
                        <w:spacing w:lineRule="exact" w:line="240"/>
                        <w:ind w:left="10" w:firstLine="384"/>
                        <w:rPr/>
                      </w:pPr>
                      <w:r>
                        <w:rPr>
                          <w:rStyle w:val="FontStyle179"/>
                        </w:rPr>
                        <w:t>осознание своей принадлежности к определенному культурному сообществу и чувство гордости за культурное наследие, способность защитить свои права и интересы и в то же время уважительное отношение к правам и интересам других народов;</w:t>
                      </w:r>
                    </w:p>
                    <w:p>
                      <w:pPr>
                        <w:pStyle w:val="Style411"/>
                        <w:widowControl/>
                        <w:spacing w:lineRule="exact" w:line="240"/>
                        <w:ind w:left="5" w:right="10" w:firstLine="384"/>
                        <w:rPr/>
                      </w:pPr>
                      <w:r>
                        <w:rPr>
                          <w:rStyle w:val="FontStyle179"/>
                        </w:rPr>
                        <w:t>желание избавиться от предрассудков и нетерпимости к другой культуре, понимание и принятие чужой культуры, способность успешно общаться с ее пред</w:t>
                        <w:softHyphen/>
                        <w:t>ставителями, избегать возможных конфликтов и уметь разрешать их ненасиль</w:t>
                        <w:softHyphen/>
                        <w:t>ственным путем.</w:t>
                      </w:r>
                    </w:p>
                    <w:p>
                      <w:pPr>
                        <w:pStyle w:val="Style411"/>
                        <w:widowControl/>
                        <w:spacing w:lineRule="exact" w:line="240"/>
                        <w:ind w:left="5" w:right="5" w:firstLine="394"/>
                        <w:rPr/>
                      </w:pPr>
                      <w:r>
                        <w:rPr>
                          <w:rStyle w:val="FontStyle179"/>
                        </w:rPr>
                        <w:t>Можно ли, по вашему мнению, перечисленные качества личности включать в число целей обучения на занятиях по практике языка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36"/>
          <w:headerReference w:type="default" r:id="rId537"/>
          <w:footerReference w:type="even" r:id="rId538"/>
          <w:footerReference w:type="default" r:id="rId539"/>
          <w:type w:val="nextPage"/>
          <w:pgSz w:w="16838" w:h="23811"/>
          <w:pgMar w:left="5447" w:right="5414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6">
                <wp:simplePos x="0" y="0"/>
                <wp:positionH relativeFrom="page">
                  <wp:posOffset>4629785</wp:posOffset>
                </wp:positionH>
                <wp:positionV relativeFrom="page">
                  <wp:posOffset>484505</wp:posOffset>
                </wp:positionV>
                <wp:extent cx="1465580" cy="511810"/>
                <wp:effectExtent l="0" t="0" r="0" b="0"/>
                <wp:wrapTopAndBottom/>
                <wp:docPr id="45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spacing w:lineRule="exact" w:line="365"/>
                              <w:rPr/>
                            </w:pPr>
                            <w:r>
                              <w:rPr>
                                <w:rStyle w:val="FontStyle180"/>
                              </w:rPr>
                              <w:t>Глава 9 СОДЕРЖАНИЕ ОБУЧ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40.3pt;mso-wrap-distance-left:504pt;mso-wrap-distance-right:504pt;mso-wrap-distance-top:0pt;mso-wrap-distance-bottom:0pt;margin-top:38.15pt;mso-position-vertical-relative:page;margin-left:36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widowControl/>
                        <w:spacing w:lineRule="exact" w:line="365"/>
                        <w:rPr/>
                      </w:pPr>
                      <w:r>
                        <w:rPr>
                          <w:rStyle w:val="FontStyle180"/>
                        </w:rPr>
                        <w:t>Глава 9 СОДЕРЖАНИЕ ОБУ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7">
                <wp:simplePos x="0" y="0"/>
                <wp:positionH relativeFrom="page">
                  <wp:posOffset>3458845</wp:posOffset>
                </wp:positionH>
                <wp:positionV relativeFrom="page">
                  <wp:posOffset>2185035</wp:posOffset>
                </wp:positionV>
                <wp:extent cx="3794760" cy="4367530"/>
                <wp:effectExtent l="0" t="0" r="0" b="0"/>
                <wp:wrapTopAndBottom/>
                <wp:docPr id="45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436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widowControl/>
                              <w:ind w:left="24" w:hanging="0"/>
                              <w:jc w:val="center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>1. Структура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125" w:after="0"/>
                              <w:ind w:left="1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од содержанием обучения понимается все то, чему пре</w:t>
                              <w:softHyphen/>
                              <w:t>подаватель должен научить, а учащиеся научиться в процес</w:t>
                              <w:softHyphen/>
                              <w:t>се обучения. При этом существуют значительные различия в содержании обучения языку и другим, неязыковым дисцип</w:t>
                              <w:softHyphen/>
                              <w:t>линам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5" w:after="0"/>
                              <w:ind w:left="10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Язык, как известно, занимает промежуточное место между дисциплинами, формирующими знания основ наук (физика, химия и др.), и предметами, обучающими различным видам деятельности (спорт, пение, рисование), так как для практичес</w:t>
                              <w:softHyphen/>
                              <w:t>кого использования языка нужно владеть как знаниями о сис</w:t>
                              <w:softHyphen/>
                              <w:t>теме языка, так и умениями ими пользоваться в процессе обще</w:t>
                              <w:softHyphen/>
                              <w:t>ния. Таким образом, знания следует рассматривать в качестве одного из компонентов содержания обучения языку наряду с навыками и умениями, обеспечивающими практическую воз</w:t>
                              <w:softHyphen/>
                              <w:t>можность пользоваться приобретенными знаниями в различ</w:t>
                              <w:softHyphen/>
                              <w:t>ных ситуациях общения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ind w:right="14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Так как конечной целью обучения языку является фор</w:t>
                              <w:softHyphen/>
                              <w:t>мирование способности пользоваться языком практически в различных ситуациях общения, то содержание обучения мо</w:t>
                              <w:softHyphen/>
                              <w:t>жет быть представлено в виде следующих составляющих, ре</w:t>
                              <w:softHyphen/>
                              <w:t xml:space="preserve">ализующих предметную и процессуальную стороны речевой деятельности: а) </w:t>
                            </w:r>
                            <w:r>
                              <w:rPr>
                                <w:rStyle w:val="FontStyle167"/>
                              </w:rPr>
                              <w:t xml:space="preserve">средства общения </w:t>
                            </w:r>
                            <w:r>
                              <w:rPr>
                                <w:rStyle w:val="FontStyle164"/>
                              </w:rPr>
                              <w:t>(фонетические, лексичес</w:t>
                              <w:softHyphen/>
                              <w:t xml:space="preserve">кие, грамматические, страноведческие, лингвострановедчес-кие); б) </w:t>
                            </w:r>
                            <w:r>
                              <w:rPr>
                                <w:rStyle w:val="FontStyle167"/>
                              </w:rPr>
                              <w:t xml:space="preserve">знание </w:t>
                            </w:r>
                            <w:r>
                              <w:rPr>
                                <w:rStyle w:val="FontStyle164"/>
                              </w:rPr>
                              <w:t xml:space="preserve">того, как такими средствами пользоваться в процессе общения; в) </w:t>
                            </w:r>
                            <w:r>
                              <w:rPr>
                                <w:rStyle w:val="FontStyle167"/>
                              </w:rPr>
                              <w:t xml:space="preserve">навыки </w:t>
                            </w:r>
                            <w:r>
                              <w:rPr>
                                <w:rStyle w:val="FontStyle164"/>
                              </w:rPr>
                              <w:t xml:space="preserve">и </w:t>
                            </w:r>
                            <w:r>
                              <w:rPr>
                                <w:rStyle w:val="FontStyle167"/>
                              </w:rPr>
                              <w:t xml:space="preserve">умения, </w:t>
                            </w:r>
                            <w:r>
                              <w:rPr>
                                <w:rStyle w:val="FontStyle164"/>
                              </w:rPr>
                              <w:t>формируемые в ходе обучения и обеспечивающие возможность пользоваться язы</w:t>
                              <w:softHyphen/>
                              <w:t xml:space="preserve">ком как средством общения; г) </w:t>
                            </w:r>
                            <w:r>
                              <w:rPr>
                                <w:rStyle w:val="FontStyle167"/>
                              </w:rPr>
                              <w:t>сферы, темы, ситуации обще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343.9pt;mso-wrap-distance-left:504pt;mso-wrap-distance-right:504pt;mso-wrap-distance-top:0pt;mso-wrap-distance-bottom:0pt;margin-top:172.05pt;mso-position-vertical-relative:page;margin-left:27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widowControl/>
                        <w:ind w:left="24" w:hanging="0"/>
                        <w:jc w:val="center"/>
                        <w:rPr/>
                      </w:pPr>
                      <w:r>
                        <w:rPr>
                          <w:rStyle w:val="FontStyle166"/>
                        </w:rPr>
                        <w:t>1. Структура</w:t>
                      </w:r>
                    </w:p>
                    <w:p>
                      <w:pPr>
                        <w:pStyle w:val="Style24"/>
                        <w:widowControl/>
                        <w:spacing w:before="125" w:after="0"/>
                        <w:ind w:left="14" w:firstLine="398"/>
                        <w:rPr/>
                      </w:pPr>
                      <w:r>
                        <w:rPr>
                          <w:rStyle w:val="FontStyle164"/>
                        </w:rPr>
                        <w:t>Под содержанием обучения понимается все то, чему пре</w:t>
                        <w:softHyphen/>
                        <w:t>подаватель должен научить, а учащиеся научиться в процес</w:t>
                        <w:softHyphen/>
                        <w:t>се обучения. При этом существуют значительные различия в содержании обучения языку и другим, неязыковым дисцип</w:t>
                        <w:softHyphen/>
                        <w:t>линам.</w:t>
                      </w:r>
                    </w:p>
                    <w:p>
                      <w:pPr>
                        <w:pStyle w:val="Style24"/>
                        <w:widowControl/>
                        <w:spacing w:before="5" w:after="0"/>
                        <w:ind w:left="10" w:firstLine="403"/>
                        <w:rPr/>
                      </w:pPr>
                      <w:r>
                        <w:rPr>
                          <w:rStyle w:val="FontStyle164"/>
                        </w:rPr>
                        <w:t>Язык, как известно, занимает промежуточное место между дисциплинами, формирующими знания основ наук (физика, химия и др.), и предметами, обучающими различным видам деятельности (спорт, пение, рисование), так как для практичес</w:t>
                        <w:softHyphen/>
                        <w:t>кого использования языка нужно владеть как знаниями о сис</w:t>
                        <w:softHyphen/>
                        <w:t>теме языка, так и умениями ими пользоваться в процессе обще</w:t>
                        <w:softHyphen/>
                        <w:t>ния. Таким образом, знания следует рассматривать в качестве одного из компонентов содержания обучения языку наряду с навыками и умениями, обеспечивающими практическую воз</w:t>
                        <w:softHyphen/>
                        <w:t>можность пользоваться приобретенными знаниями в различ</w:t>
                        <w:softHyphen/>
                        <w:t>ных ситуациях общения.</w:t>
                      </w:r>
                    </w:p>
                    <w:p>
                      <w:pPr>
                        <w:pStyle w:val="Style24"/>
                        <w:widowControl/>
                        <w:ind w:right="14" w:firstLine="394"/>
                        <w:rPr/>
                      </w:pPr>
                      <w:r>
                        <w:rPr>
                          <w:rStyle w:val="FontStyle164"/>
                        </w:rPr>
                        <w:t>Так как конечной целью обучения языку является фор</w:t>
                        <w:softHyphen/>
                        <w:t>мирование способности пользоваться языком практически в различных ситуациях общения, то содержание обучения мо</w:t>
                        <w:softHyphen/>
                        <w:t>жет быть представлено в виде следующих составляющих, ре</w:t>
                        <w:softHyphen/>
                        <w:t xml:space="preserve">ализующих предметную и процессуальную стороны речевой деятельности: а) </w:t>
                      </w:r>
                      <w:r>
                        <w:rPr>
                          <w:rStyle w:val="FontStyle167"/>
                        </w:rPr>
                        <w:t xml:space="preserve">средства общения </w:t>
                      </w:r>
                      <w:r>
                        <w:rPr>
                          <w:rStyle w:val="FontStyle164"/>
                        </w:rPr>
                        <w:t>(фонетические, лексичес</w:t>
                        <w:softHyphen/>
                        <w:t xml:space="preserve">кие, грамматические, страноведческие, лингвострановедчес-кие); б) </w:t>
                      </w:r>
                      <w:r>
                        <w:rPr>
                          <w:rStyle w:val="FontStyle167"/>
                        </w:rPr>
                        <w:t xml:space="preserve">знание </w:t>
                      </w:r>
                      <w:r>
                        <w:rPr>
                          <w:rStyle w:val="FontStyle164"/>
                        </w:rPr>
                        <w:t xml:space="preserve">того, как такими средствами пользоваться в процессе общения; в) </w:t>
                      </w:r>
                      <w:r>
                        <w:rPr>
                          <w:rStyle w:val="FontStyle167"/>
                        </w:rPr>
                        <w:t xml:space="preserve">навыки </w:t>
                      </w:r>
                      <w:r>
                        <w:rPr>
                          <w:rStyle w:val="FontStyle164"/>
                        </w:rPr>
                        <w:t xml:space="preserve">и </w:t>
                      </w:r>
                      <w:r>
                        <w:rPr>
                          <w:rStyle w:val="FontStyle167"/>
                        </w:rPr>
                        <w:t xml:space="preserve">умения, </w:t>
                      </w:r>
                      <w:r>
                        <w:rPr>
                          <w:rStyle w:val="FontStyle164"/>
                        </w:rPr>
                        <w:t>формируемые в ходе обучения и обеспечивающие возможность пользоваться язы</w:t>
                        <w:softHyphen/>
                        <w:t xml:space="preserve">ком как средством общения; г) </w:t>
                      </w:r>
                      <w:r>
                        <w:rPr>
                          <w:rStyle w:val="FontStyle167"/>
                        </w:rPr>
                        <w:t>сферы, темы, ситуации общ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40"/>
          <w:headerReference w:type="default" r:id="rId541"/>
          <w:footerReference w:type="even" r:id="rId542"/>
          <w:footerReference w:type="default" r:id="rId543"/>
          <w:type w:val="nextPage"/>
          <w:pgSz w:w="16838" w:h="23811"/>
          <w:pgMar w:left="5471" w:right="5395" w:gutter="0" w:header="720" w:top="154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8">
                <wp:simplePos x="0" y="0"/>
                <wp:positionH relativeFrom="page">
                  <wp:posOffset>3474085</wp:posOffset>
                </wp:positionH>
                <wp:positionV relativeFrom="page">
                  <wp:posOffset>983615</wp:posOffset>
                </wp:positionV>
                <wp:extent cx="3791585" cy="6016625"/>
                <wp:effectExtent l="0" t="0" r="0" b="0"/>
                <wp:wrapTopAndBottom/>
                <wp:docPr id="45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601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spacing w:lineRule="exact" w:line="245"/>
                              <w:ind w:left="19" w:hanging="0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ния, </w:t>
                            </w:r>
                            <w:r>
                              <w:rPr>
                                <w:rStyle w:val="FontStyle164"/>
                              </w:rPr>
                              <w:t xml:space="preserve">в пределах которых содержание обучения может быть реализовано (предметно-содержательная сторона общения); г) </w:t>
                            </w:r>
                            <w:r>
                              <w:rPr>
                                <w:rStyle w:val="FontStyle167"/>
                              </w:rPr>
                              <w:t xml:space="preserve">культура, </w:t>
                            </w:r>
                            <w:r>
                              <w:rPr>
                                <w:rStyle w:val="FontStyle164"/>
                              </w:rPr>
                              <w:t>образующая материальную основу содержания обучения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45"/>
                              <w:ind w:left="1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одержание обучения не является постоянным. Оно опре</w:t>
                              <w:softHyphen/>
                              <w:t>деляется Государственным стандартом и программой обучения и зависит от целей и этапа обучения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45"/>
                              <w:ind w:left="10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Так, на филологическом факультете вуза содержание обу</w:t>
                              <w:softHyphen/>
                              <w:t>чения полнее и шире, нежели на нефилологическом, так как в первом случае в качестве цели обучения рассматриваются зна</w:t>
                              <w:softHyphen/>
                              <w:t>ние системы языка и практическое владение им в границах, близких к уровню владения языком его носителями, во вто</w:t>
                              <w:softHyphen/>
                              <w:t>ром - владение языком в границах, обеспечивающих профес</w:t>
                              <w:softHyphen/>
                              <w:t>сиональную деятельность по избранной специальности. В сред</w:t>
                              <w:softHyphen/>
                              <w:t>ней школе содержание обучения направлено на достижение порогового уровня владения языком, достаточного для пос</w:t>
                              <w:softHyphen/>
                              <w:t>ледующего доучивания в соответствии с потребностями уча</w:t>
                              <w:softHyphen/>
                              <w:t>щихся и избранным ими направлением послешкольного обу</w:t>
                              <w:softHyphen/>
                              <w:t>чения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240"/>
                              <w:ind w:left="14" w:hanging="0"/>
                              <w:jc w:val="center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before="19" w:after="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>2. Принципы отбора содержания обучения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45" w:before="120" w:after="0"/>
                              <w:ind w:left="5" w:right="10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дной из важных методических проблем, связанных с со</w:t>
                              <w:softHyphen/>
                              <w:t>держанием обучения, является проблема его отбора. В настоя</w:t>
                              <w:softHyphen/>
                              <w:t>щее время такой отбор производится с учетом цели и этапа обу</w:t>
                              <w:softHyphen/>
                              <w:t>чения на основе двух принципов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45"/>
                              <w:ind w:right="10" w:firstLine="394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Первый</w:t>
                            </w:r>
                            <w:r>
                              <w:rPr>
                                <w:rStyle w:val="FontStyle164"/>
                              </w:rPr>
                              <w:t xml:space="preserve"> принцип: необходимость и достаточность содер</w:t>
                              <w:softHyphen/>
                              <w:t>жания для достижения поставленной цели обучения. Другими словами, предназначенный для усвоения материал должен обес</w:t>
                              <w:softHyphen/>
                              <w:t>печивать владение языком (быть достаточным) в рамках постав</w:t>
                              <w:softHyphen/>
                              <w:t>ленной цели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45"/>
                              <w:ind w:right="10" w:firstLine="398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Второй</w:t>
                            </w:r>
                            <w:r>
                              <w:rPr>
                                <w:rStyle w:val="FontStyle164"/>
                              </w:rPr>
                              <w:t xml:space="preserve"> принцип: доступность содержания обучения для его усвоения. Здесь речь идет об учете возможностей учащего</w:t>
                              <w:softHyphen/>
                              <w:t>ся для усвоения отобранного для занятий материала. Завыше</w:t>
                              <w:softHyphen/>
                              <w:t>ние объема учебного материала, который должен быть усвоен учащимися в отведенный программой временной интервал, или труднодоступное изложение материала отрицательно сказыва</w:t>
                              <w:softHyphen/>
                              <w:t>ется на его усвоении и, следовательно, является нарушением тре</w:t>
                              <w:softHyphen/>
                              <w:t>бований этого принцип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473.75pt;mso-wrap-distance-left:504pt;mso-wrap-distance-right:504pt;mso-wrap-distance-top:0pt;mso-wrap-distance-bottom:0pt;margin-top:77.45pt;mso-position-vertical-relative:page;margin-left:27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spacing w:lineRule="exact" w:line="245"/>
                        <w:ind w:left="19" w:hanging="0"/>
                        <w:rPr/>
                      </w:pPr>
                      <w:r>
                        <w:rPr>
                          <w:rStyle w:val="FontStyle167"/>
                        </w:rPr>
                        <w:t xml:space="preserve">ния, </w:t>
                      </w:r>
                      <w:r>
                        <w:rPr>
                          <w:rStyle w:val="FontStyle164"/>
                        </w:rPr>
                        <w:t xml:space="preserve">в пределах которых содержание обучения может быть реализовано (предметно-содержательная сторона общения); г) </w:t>
                      </w:r>
                      <w:r>
                        <w:rPr>
                          <w:rStyle w:val="FontStyle167"/>
                        </w:rPr>
                        <w:t xml:space="preserve">культура, </w:t>
                      </w:r>
                      <w:r>
                        <w:rPr>
                          <w:rStyle w:val="FontStyle164"/>
                        </w:rPr>
                        <w:t>образующая материальную основу содержания обучения.</w:t>
                      </w:r>
                    </w:p>
                    <w:p>
                      <w:pPr>
                        <w:pStyle w:val="Style24"/>
                        <w:widowControl/>
                        <w:spacing w:lineRule="exact" w:line="245"/>
                        <w:ind w:left="14" w:firstLine="398"/>
                        <w:rPr/>
                      </w:pPr>
                      <w:r>
                        <w:rPr>
                          <w:rStyle w:val="FontStyle164"/>
                        </w:rPr>
                        <w:t>Содержание обучения не является постоянным. Оно опре</w:t>
                        <w:softHyphen/>
                        <w:t>деляется Государственным стандартом и программой обучения и зависит от целей и этапа обучения.</w:t>
                      </w:r>
                    </w:p>
                    <w:p>
                      <w:pPr>
                        <w:pStyle w:val="Style24"/>
                        <w:widowControl/>
                        <w:spacing w:lineRule="exact" w:line="245"/>
                        <w:ind w:left="10" w:firstLine="389"/>
                        <w:rPr/>
                      </w:pPr>
                      <w:r>
                        <w:rPr>
                          <w:rStyle w:val="FontStyle164"/>
                        </w:rPr>
                        <w:t>Так, на филологическом факультете вуза содержание обу</w:t>
                        <w:softHyphen/>
                        <w:t>чения полнее и шире, нежели на нефилологическом, так как в первом случае в качестве цели обучения рассматриваются зна</w:t>
                        <w:softHyphen/>
                        <w:t>ние системы языка и практическое владение им в границах, близких к уровню владения языком его носителями, во вто</w:t>
                        <w:softHyphen/>
                        <w:t>ром - владение языком в границах, обеспечивающих профес</w:t>
                        <w:softHyphen/>
                        <w:t>сиональную деятельность по избранной специальности. В сред</w:t>
                        <w:softHyphen/>
                        <w:t>ней школе содержание обучения направлено на достижение порогового уровня владения языком, достаточного для пос</w:t>
                        <w:softHyphen/>
                        <w:t>ледующего доучивания в соответствии с потребностями уча</w:t>
                        <w:softHyphen/>
                        <w:t>щихся и избранным ими направлением послешкольного обу</w:t>
                        <w:softHyphen/>
                        <w:t>чения.</w:t>
                      </w:r>
                    </w:p>
                    <w:p>
                      <w:pPr>
                        <w:pStyle w:val="Style28"/>
                        <w:widowControl/>
                        <w:spacing w:lineRule="exact" w:line="240"/>
                        <w:ind w:left="14" w:hanging="0"/>
                        <w:jc w:val="center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widowControl/>
                        <w:spacing w:before="19" w:after="0"/>
                        <w:ind w:left="14" w:hanging="0"/>
                        <w:jc w:val="center"/>
                        <w:rPr/>
                      </w:pPr>
                      <w:r>
                        <w:rPr>
                          <w:rStyle w:val="FontStyle166"/>
                        </w:rPr>
                        <w:t>2. Принципы отбора содержания обучения</w:t>
                      </w:r>
                    </w:p>
                    <w:p>
                      <w:pPr>
                        <w:pStyle w:val="Style24"/>
                        <w:widowControl/>
                        <w:spacing w:lineRule="exact" w:line="245" w:before="120" w:after="0"/>
                        <w:ind w:left="5" w:right="10" w:firstLine="403"/>
                        <w:rPr/>
                      </w:pPr>
                      <w:r>
                        <w:rPr>
                          <w:rStyle w:val="FontStyle164"/>
                        </w:rPr>
                        <w:t>Одной из важных методических проблем, связанных с со</w:t>
                        <w:softHyphen/>
                        <w:t>держанием обучения, является проблема его отбора. В настоя</w:t>
                        <w:softHyphen/>
                        <w:t>щее время такой отбор производится с учетом цели и этапа обу</w:t>
                        <w:softHyphen/>
                        <w:t>чения на основе двух принципов.</w:t>
                      </w:r>
                    </w:p>
                    <w:p>
                      <w:pPr>
                        <w:pStyle w:val="Style24"/>
                        <w:widowControl/>
                        <w:spacing w:lineRule="exact" w:line="245"/>
                        <w:ind w:right="10" w:firstLine="394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Первый</w:t>
                      </w:r>
                      <w:r>
                        <w:rPr>
                          <w:rStyle w:val="FontStyle164"/>
                        </w:rPr>
                        <w:t xml:space="preserve"> принцип: необходимость и достаточность содер</w:t>
                        <w:softHyphen/>
                        <w:t>жания для достижения поставленной цели обучения. Другими словами, предназначенный для усвоения материал должен обес</w:t>
                        <w:softHyphen/>
                        <w:t>печивать владение языком (быть достаточным) в рамках постав</w:t>
                        <w:softHyphen/>
                        <w:t>ленной цели.</w:t>
                      </w:r>
                    </w:p>
                    <w:p>
                      <w:pPr>
                        <w:pStyle w:val="Style24"/>
                        <w:widowControl/>
                        <w:spacing w:lineRule="exact" w:line="245"/>
                        <w:ind w:right="10" w:firstLine="398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Второй</w:t>
                      </w:r>
                      <w:r>
                        <w:rPr>
                          <w:rStyle w:val="FontStyle164"/>
                        </w:rPr>
                        <w:t xml:space="preserve"> принцип: доступность содержания обучения для его усвоения. Здесь речь идет об учете возможностей учащего</w:t>
                        <w:softHyphen/>
                        <w:t>ся для усвоения отобранного для занятий материала. Завыше</w:t>
                        <w:softHyphen/>
                        <w:t>ние объема учебного материала, который должен быть усвоен учащимися в отведенный программой временной интервал, или труднодоступное изложение материала отрицательно сказыва</w:t>
                        <w:softHyphen/>
                        <w:t>ется на его усвоении и, следовательно, является нарушением тре</w:t>
                        <w:softHyphen/>
                        <w:t>бований этого принцип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44"/>
          <w:headerReference w:type="default" r:id="rId545"/>
          <w:footerReference w:type="even" r:id="rId546"/>
          <w:footerReference w:type="default" r:id="rId547"/>
          <w:type w:val="nextPage"/>
          <w:pgSz w:w="16838" w:h="23811"/>
          <w:pgMar w:left="5370" w:right="5471" w:gutter="0" w:header="720" w:top="109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67640" distL="6400800" distR="6400800" simplePos="0" locked="0" layoutInCell="0" allowOverlap="1" relativeHeight="309">
                <wp:simplePos x="0" y="0"/>
                <wp:positionH relativeFrom="page">
                  <wp:posOffset>3428365</wp:posOffset>
                </wp:positionH>
                <wp:positionV relativeFrom="page">
                  <wp:posOffset>694055</wp:posOffset>
                </wp:positionV>
                <wp:extent cx="3789045" cy="2599690"/>
                <wp:effectExtent l="0" t="0" r="0" b="0"/>
                <wp:wrapTopAndBottom/>
                <wp:docPr id="45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259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spacing w:lineRule="exact" w:line="230"/>
                              <w:ind w:left="533" w:right="509" w:hanging="0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>3. Содержание обучения в зависимости от объекта обучения (усвоения) языка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115" w:after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Так как в представлении содержания обучения на уроке и его усвоении участвуют преподаватель и учащиеся, логично представить систему </w:t>
                            </w:r>
                            <w:r>
                              <w:rPr>
                                <w:rStyle w:val="FontStyle167"/>
                              </w:rPr>
                              <w:t xml:space="preserve">содержания обучения </w:t>
                            </w:r>
                            <w:r>
                              <w:rPr>
                                <w:rStyle w:val="FontStyle164"/>
                              </w:rPr>
                              <w:t>в виде трех подсис</w:t>
                              <w:softHyphen/>
                              <w:t xml:space="preserve">тем: </w:t>
                            </w:r>
                            <w:r>
                              <w:rPr>
                                <w:rStyle w:val="FontStyle167"/>
                              </w:rPr>
                              <w:t xml:space="preserve">объекта обучения </w:t>
                            </w:r>
                            <w:r>
                              <w:rPr>
                                <w:rStyle w:val="FontStyle164"/>
                              </w:rPr>
                              <w:t>(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teaching</w:t>
                            </w:r>
                            <w:r>
                              <w:rPr>
                                <w:rStyle w:val="FontStyle164"/>
                              </w:rPr>
                              <w:t xml:space="preserve">), </w:t>
                            </w:r>
                            <w:r>
                              <w:rPr>
                                <w:rStyle w:val="FontStyle167"/>
                              </w:rPr>
                              <w:t xml:space="preserve">объекта усвоения </w:t>
                            </w:r>
                            <w:r>
                              <w:rPr>
                                <w:rStyle w:val="FontStyle164"/>
                              </w:rPr>
                              <w:t>(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learning</w:t>
                            </w:r>
                            <w:r>
                              <w:rPr>
                                <w:rStyle w:val="FontStyle164"/>
                              </w:rPr>
                              <w:t xml:space="preserve">) и </w:t>
                            </w:r>
                            <w:r>
                              <w:rPr>
                                <w:rStyle w:val="FontStyle167"/>
                              </w:rPr>
                              <w:t xml:space="preserve">результата обучения </w:t>
                            </w:r>
                            <w:r>
                              <w:rPr>
                                <w:rStyle w:val="FontStyle164"/>
                              </w:rPr>
                              <w:t>(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competence</w:t>
                            </w:r>
                            <w:r>
                              <w:rPr>
                                <w:rStyle w:val="FontStyle164"/>
                              </w:rPr>
                              <w:t>)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5" w:after="0"/>
                              <w:ind w:left="10" w:righ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характеризуем компоненты содержания обучения, пред</w:t>
                              <w:softHyphen/>
                              <w:t>ставленные в табл. 9.1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120" w:after="0"/>
                              <w:ind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бъект обучения (усвоения): язык-знания. Язык есть систе</w:t>
                              <w:softHyphen/>
                              <w:t>ма знаков в виде фонетических, лексических, грамматических средств, являющихся орудием выражения мыслей, чувств, во</w:t>
                              <w:softHyphen/>
                              <w:t>леизъявлений и служащих средством общения между людьми. Овладеть языком - значит усвоить единицы языка (языковой материал), а также правила и способы применения единиц язы</w:t>
                              <w:softHyphen/>
                              <w:t>ка в процессе обще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5pt;height:204.7pt;mso-wrap-distance-left:504pt;mso-wrap-distance-right:504pt;mso-wrap-distance-top:0pt;mso-wrap-distance-bottom:13.2pt;margin-top:54.65pt;mso-position-vertical-relative:page;margin-left:26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widowControl/>
                        <w:spacing w:lineRule="exact" w:line="230"/>
                        <w:ind w:left="533" w:right="509" w:hanging="0"/>
                        <w:rPr/>
                      </w:pPr>
                      <w:r>
                        <w:rPr>
                          <w:rStyle w:val="FontStyle166"/>
                        </w:rPr>
                        <w:t>3. Содержание обучения в зависимости от объекта обучения (усвоения) языка</w:t>
                      </w:r>
                    </w:p>
                    <w:p>
                      <w:pPr>
                        <w:pStyle w:val="Style24"/>
                        <w:widowControl/>
                        <w:spacing w:before="115" w:after="0"/>
                        <w:rPr/>
                      </w:pPr>
                      <w:r>
                        <w:rPr>
                          <w:rStyle w:val="FontStyle164"/>
                        </w:rPr>
                        <w:t xml:space="preserve">Так как в представлении содержания обучения на уроке и его усвоении участвуют преподаватель и учащиеся, логично представить систему </w:t>
                      </w:r>
                      <w:r>
                        <w:rPr>
                          <w:rStyle w:val="FontStyle167"/>
                        </w:rPr>
                        <w:t xml:space="preserve">содержания обучения </w:t>
                      </w:r>
                      <w:r>
                        <w:rPr>
                          <w:rStyle w:val="FontStyle164"/>
                        </w:rPr>
                        <w:t>в виде трех подсис</w:t>
                        <w:softHyphen/>
                        <w:t xml:space="preserve">тем: </w:t>
                      </w:r>
                      <w:r>
                        <w:rPr>
                          <w:rStyle w:val="FontStyle167"/>
                        </w:rPr>
                        <w:t xml:space="preserve">объекта обучения </w:t>
                      </w:r>
                      <w:r>
                        <w:rPr>
                          <w:rStyle w:val="FontStyle164"/>
                        </w:rPr>
                        <w:t>(</w:t>
                      </w:r>
                      <w:r>
                        <w:rPr>
                          <w:rStyle w:val="FontStyle164"/>
                          <w:lang w:val="en-US"/>
                        </w:rPr>
                        <w:t>teaching</w:t>
                      </w:r>
                      <w:r>
                        <w:rPr>
                          <w:rStyle w:val="FontStyle164"/>
                        </w:rPr>
                        <w:t xml:space="preserve">), </w:t>
                      </w:r>
                      <w:r>
                        <w:rPr>
                          <w:rStyle w:val="FontStyle167"/>
                        </w:rPr>
                        <w:t xml:space="preserve">объекта усвоения </w:t>
                      </w:r>
                      <w:r>
                        <w:rPr>
                          <w:rStyle w:val="FontStyle164"/>
                        </w:rPr>
                        <w:t>(</w:t>
                      </w:r>
                      <w:r>
                        <w:rPr>
                          <w:rStyle w:val="FontStyle164"/>
                          <w:lang w:val="en-US"/>
                        </w:rPr>
                        <w:t>learning</w:t>
                      </w:r>
                      <w:r>
                        <w:rPr>
                          <w:rStyle w:val="FontStyle164"/>
                        </w:rPr>
                        <w:t xml:space="preserve">) и </w:t>
                      </w:r>
                      <w:r>
                        <w:rPr>
                          <w:rStyle w:val="FontStyle167"/>
                        </w:rPr>
                        <w:t xml:space="preserve">результата обучения </w:t>
                      </w:r>
                      <w:r>
                        <w:rPr>
                          <w:rStyle w:val="FontStyle164"/>
                        </w:rPr>
                        <w:t>(</w:t>
                      </w:r>
                      <w:r>
                        <w:rPr>
                          <w:rStyle w:val="FontStyle164"/>
                          <w:lang w:val="en-US"/>
                        </w:rPr>
                        <w:t>competence</w:t>
                      </w:r>
                      <w:r>
                        <w:rPr>
                          <w:rStyle w:val="FontStyle164"/>
                        </w:rPr>
                        <w:t>).</w:t>
                      </w:r>
                    </w:p>
                    <w:p>
                      <w:pPr>
                        <w:pStyle w:val="Style24"/>
                        <w:widowControl/>
                        <w:spacing w:before="5" w:after="0"/>
                        <w:ind w:left="10" w:right="10" w:firstLine="398"/>
                        <w:rPr/>
                      </w:pPr>
                      <w:r>
                        <w:rPr>
                          <w:rStyle w:val="FontStyle164"/>
                        </w:rPr>
                        <w:t>Охарактеризуем компоненты содержания обучения, пред</w:t>
                        <w:softHyphen/>
                        <w:t>ставленные в табл. 9.1.</w:t>
                      </w:r>
                    </w:p>
                    <w:p>
                      <w:pPr>
                        <w:pStyle w:val="Style24"/>
                        <w:widowControl/>
                        <w:spacing w:before="120" w:after="0"/>
                        <w:ind w:right="5" w:firstLine="398"/>
                        <w:rPr/>
                      </w:pPr>
                      <w:r>
                        <w:rPr>
                          <w:rStyle w:val="FontStyle164"/>
                        </w:rPr>
                        <w:t>Объект обучения (усвоения): язык-знания. Язык есть систе</w:t>
                        <w:softHyphen/>
                        <w:t>ма знаков в виде фонетических, лексических, грамматических средств, являющихся орудием выражения мыслей, чувств, во</w:t>
                        <w:softHyphen/>
                        <w:t>леизъявлений и служащих средством общения между людьми. Овладеть языком - значит усвоить единицы языка (языковой материал), а также правила и способы применения единиц язы</w:t>
                        <w:softHyphen/>
                        <w:t>ка в процессе общ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680" distB="76200" distL="6400800" distR="6400800" simplePos="0" locked="0" layoutInCell="0" allowOverlap="1" relativeHeight="310">
                <wp:simplePos x="0" y="0"/>
                <wp:positionH relativeFrom="page">
                  <wp:posOffset>4339590</wp:posOffset>
                </wp:positionH>
                <wp:positionV relativeFrom="page">
                  <wp:posOffset>3461385</wp:posOffset>
                </wp:positionV>
                <wp:extent cx="2859405" cy="368935"/>
                <wp:effectExtent l="0" t="0" r="0" b="0"/>
                <wp:wrapTopAndBottom/>
                <wp:docPr id="46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Таблица 9.1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ОДЕРЖАНИЕ ОБУЧ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9.05pt;mso-wrap-distance-left:504pt;mso-wrap-distance-right:504pt;mso-wrap-distance-top:8.4pt;mso-wrap-distance-bottom:6pt;margin-top:272.55pt;mso-position-vertical-relative:page;margin-left:34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widowControl/>
                        <w:spacing w:lineRule="auto" w:line="240"/>
                        <w:jc w:val="right"/>
                        <w:rPr/>
                      </w:pPr>
                      <w:r>
                        <w:rPr>
                          <w:rStyle w:val="FontStyle164"/>
                        </w:rPr>
                        <w:t>Таблица 9.1</w:t>
                      </w:r>
                    </w:p>
                    <w:p>
                      <w:pPr>
                        <w:pStyle w:val="Style38"/>
                        <w:widowControl/>
                        <w:spacing w:lineRule="auto" w:line="240" w:before="120" w:after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СОДЕРЖАНИЕ ОБУ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" distB="137160" distL="6400800" distR="6400800" simplePos="0" locked="0" layoutInCell="0" allowOverlap="1" relativeHeight="311">
                <wp:simplePos x="0" y="0"/>
                <wp:positionH relativeFrom="page">
                  <wp:posOffset>3409950</wp:posOffset>
                </wp:positionH>
                <wp:positionV relativeFrom="page">
                  <wp:posOffset>3906520</wp:posOffset>
                </wp:positionV>
                <wp:extent cx="3804285" cy="2042160"/>
                <wp:effectExtent l="0" t="0" r="0" b="0"/>
                <wp:wrapTopAndBottom/>
                <wp:docPr id="46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963"/>
                              <w:gridCol w:w="2035"/>
                              <w:gridCol w:w="1992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spacing w:lineRule="exact" w:line="216"/>
                                    <w:ind w:left="206" w:right="158" w:hanging="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 xml:space="preserve">Объект обучения </w:t>
                                  </w:r>
                                  <w:r>
                                    <w:rPr>
                                      <w:rStyle w:val="FontStyle181"/>
                                      <w:lang w:val="en-US"/>
                                    </w:rPr>
                                    <w:t>(teaching)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spacing w:lineRule="exact" w:line="216"/>
                                    <w:ind w:left="245" w:right="197" w:hanging="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 xml:space="preserve">Объект усвоения </w:t>
                                  </w:r>
                                  <w:r>
                                    <w:rPr>
                                      <w:rStyle w:val="FontStyle181"/>
                                      <w:lang w:val="en-US"/>
                                    </w:rPr>
                                    <w:t>(learning)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spacing w:lineRule="exact" w:line="216"/>
                                    <w:ind w:left="106" w:right="82" w:hanging="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 xml:space="preserve">Результат обучения </w:t>
                                  </w:r>
                                  <w:r>
                                    <w:rPr>
                                      <w:rStyle w:val="FontStyle181"/>
                                      <w:lang w:val="en-US"/>
                                    </w:rPr>
                                    <w:t>(competenc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spacing w:lineRule="auto" w:line="240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 xml:space="preserve">Язык </w:t>
                                  </w:r>
                                  <w:r>
                                    <w:rPr>
                                      <w:rStyle w:val="FontStyle181"/>
                                      <w:lang w:val="en-US"/>
                                    </w:rPr>
                                    <w:t>(language)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 xml:space="preserve">Знания </w:t>
                                  </w:r>
                                  <w:r>
                                    <w:rPr>
                                      <w:rStyle w:val="FontStyle181"/>
                                      <w:lang w:val="en-US"/>
                                    </w:rPr>
                                    <w:t>(knowledge)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spacing w:lineRule="exact" w:line="216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 xml:space="preserve">Языковая компетенция </w:t>
                                  </w:r>
                                  <w:r>
                                    <w:rPr>
                                      <w:rStyle w:val="FontStyle181"/>
                                      <w:lang w:val="en-US"/>
                                    </w:rPr>
                                    <w:t>(linguistic competenc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spacing w:lineRule="auto" w:line="240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 xml:space="preserve">Речь </w:t>
                                  </w:r>
                                  <w:r>
                                    <w:rPr>
                                      <w:rStyle w:val="FontStyle181"/>
                                      <w:lang w:val="en-US"/>
                                    </w:rPr>
                                    <w:t>(speech)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 xml:space="preserve">Навыки </w:t>
                                  </w:r>
                                  <w:r>
                                    <w:rPr>
                                      <w:rStyle w:val="FontStyle181"/>
                                      <w:lang w:val="en-US"/>
                                    </w:rPr>
                                    <w:t>(habits)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ind w:right="91" w:firstLine="1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 xml:space="preserve">Речевая компетенция </w:t>
                                  </w:r>
                                  <w:r>
                                    <w:rPr>
                                      <w:rStyle w:val="FontStyle181"/>
                                      <w:lang w:val="en-US"/>
                                    </w:rPr>
                                    <w:t>(speech activit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spacing w:lineRule="exact" w:line="216"/>
                                    <w:ind w:left="14" w:right="10" w:hanging="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 xml:space="preserve">Речевая деятельность </w:t>
                                  </w:r>
                                  <w:r>
                                    <w:rPr>
                                      <w:rStyle w:val="FontStyle181"/>
                                      <w:lang w:val="en-US"/>
                                    </w:rPr>
                                    <w:t>(speech activites)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 xml:space="preserve">Умения </w:t>
                                  </w:r>
                                  <w:r>
                                    <w:rPr>
                                      <w:rStyle w:val="FontStyle181"/>
                                      <w:lang w:val="en-US"/>
                                    </w:rPr>
                                    <w:t>(skills)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spacing w:lineRule="exact" w:line="216"/>
                                    <w:ind w:firstLine="1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Коммуникативная ком</w:t>
                                    <w:softHyphen/>
                                    <w:t xml:space="preserve">петенция </w:t>
                                  </w:r>
                                  <w:r>
                                    <w:rPr>
                                      <w:rStyle w:val="FontStyle181"/>
                                      <w:lang w:val="en-US"/>
                                    </w:rPr>
                                    <w:t>(communicative competenc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spacing w:lineRule="auto" w:line="24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 xml:space="preserve">Культура </w:t>
                                  </w:r>
                                  <w:r>
                                    <w:rPr>
                                      <w:rStyle w:val="FontStyle181"/>
                                      <w:lang w:val="en-US"/>
                                    </w:rPr>
                                    <w:t>(culture)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Межкультурная ком</w:t>
                                    <w:softHyphen/>
                                    <w:t xml:space="preserve">муникация </w:t>
                                  </w:r>
                                  <w:r>
                                    <w:rPr>
                                      <w:rStyle w:val="FontStyle181"/>
                                      <w:lang w:val="en-US"/>
                                    </w:rPr>
                                    <w:t>(intercultural competence)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spacing w:lineRule="exact" w:line="216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Социокультурная ком</w:t>
                                    <w:softHyphen/>
                                    <w:t xml:space="preserve">петенция </w:t>
                                  </w:r>
                                  <w:r>
                                    <w:rPr>
                                      <w:rStyle w:val="FontStyle181"/>
                                      <w:lang w:val="en-US"/>
                                    </w:rPr>
                                    <w:t>(sociocultural competence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FontStyle181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5pt;height:160.8pt;mso-wrap-distance-left:504pt;mso-wrap-distance-right:504pt;mso-wrap-distance-top:1.2pt;mso-wrap-distance-bottom:10.8pt;margin-top:307.6pt;mso-position-vertical-relative:page;margin-left:268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963"/>
                        <w:gridCol w:w="2035"/>
                        <w:gridCol w:w="1992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spacing w:lineRule="exact" w:line="216"/>
                              <w:ind w:left="206" w:right="158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Объект обучения </w:t>
                            </w:r>
                            <w:r>
                              <w:rPr>
                                <w:rStyle w:val="FontStyle181"/>
                                <w:lang w:val="en-US"/>
                              </w:rPr>
                              <w:t>(teaching)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spacing w:lineRule="exact" w:line="216"/>
                              <w:ind w:left="245" w:right="197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Объект усвоения </w:t>
                            </w:r>
                            <w:r>
                              <w:rPr>
                                <w:rStyle w:val="FontStyle181"/>
                                <w:lang w:val="en-US"/>
                              </w:rPr>
                              <w:t>(learning)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spacing w:lineRule="exact" w:line="216"/>
                              <w:ind w:left="106" w:right="82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Результат обучения </w:t>
                            </w:r>
                            <w:r>
                              <w:rPr>
                                <w:rStyle w:val="FontStyle181"/>
                                <w:lang w:val="en-US"/>
                              </w:rPr>
                              <w:t>(competence)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spacing w:lineRule="auto" w:line="240"/>
                              <w:ind w:left="19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Язык </w:t>
                            </w:r>
                            <w:r>
                              <w:rPr>
                                <w:rStyle w:val="FontStyle181"/>
                                <w:lang w:val="en-US"/>
                              </w:rPr>
                              <w:t>(language)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Знания </w:t>
                            </w:r>
                            <w:r>
                              <w:rPr>
                                <w:rStyle w:val="FontStyle181"/>
                                <w:lang w:val="en-US"/>
                              </w:rPr>
                              <w:t>(knowledge)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spacing w:lineRule="exact" w:line="216"/>
                              <w:ind w:firstLine="5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Языковая компетенция </w:t>
                            </w:r>
                            <w:r>
                              <w:rPr>
                                <w:rStyle w:val="FontStyle181"/>
                                <w:lang w:val="en-US"/>
                              </w:rPr>
                              <w:t>(linguistic competence)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spacing w:lineRule="auto" w:line="240"/>
                              <w:ind w:left="19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Речь </w:t>
                            </w:r>
                            <w:r>
                              <w:rPr>
                                <w:rStyle w:val="FontStyle181"/>
                                <w:lang w:val="en-US"/>
                              </w:rPr>
                              <w:t>(speech)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Навыки </w:t>
                            </w:r>
                            <w:r>
                              <w:rPr>
                                <w:rStyle w:val="FontStyle181"/>
                                <w:lang w:val="en-US"/>
                              </w:rPr>
                              <w:t>(habits)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ind w:right="91" w:firstLine="1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Речевая компетенция </w:t>
                            </w:r>
                            <w:r>
                              <w:rPr>
                                <w:rStyle w:val="FontStyle181"/>
                                <w:lang w:val="en-US"/>
                              </w:rPr>
                              <w:t>(speech activites)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1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spacing w:lineRule="exact" w:line="216"/>
                              <w:ind w:left="14" w:right="10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Речевая деятельность </w:t>
                            </w:r>
                            <w:r>
                              <w:rPr>
                                <w:rStyle w:val="FontStyle181"/>
                                <w:lang w:val="en-US"/>
                              </w:rPr>
                              <w:t>(speech activites)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Умения </w:t>
                            </w:r>
                            <w:r>
                              <w:rPr>
                                <w:rStyle w:val="FontStyle181"/>
                                <w:lang w:val="en-US"/>
                              </w:rPr>
                              <w:t>(skills)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spacing w:lineRule="exact" w:line="216"/>
                              <w:ind w:firstLine="1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Коммуникативная ком</w:t>
                              <w:softHyphen/>
                              <w:t xml:space="preserve">петенция </w:t>
                            </w:r>
                            <w:r>
                              <w:rPr>
                                <w:rStyle w:val="FontStyle181"/>
                                <w:lang w:val="en-US"/>
                              </w:rPr>
                              <w:t>(communicative competence)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19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spacing w:lineRule="auto" w:line="240"/>
                              <w:ind w:left="14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Культура </w:t>
                            </w:r>
                            <w:r>
                              <w:rPr>
                                <w:rStyle w:val="FontStyle181"/>
                                <w:lang w:val="en-US"/>
                              </w:rPr>
                              <w:t>(culture)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Межкультурная ком</w:t>
                              <w:softHyphen/>
                              <w:t xml:space="preserve">муникация </w:t>
                            </w:r>
                            <w:r>
                              <w:rPr>
                                <w:rStyle w:val="FontStyle181"/>
                                <w:lang w:val="en-US"/>
                              </w:rPr>
                              <w:t>(intercultural competence)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spacing w:lineRule="exact" w:line="216"/>
                              <w:ind w:hanging="5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Социокультурная ком</w:t>
                              <w:softHyphen/>
                              <w:t xml:space="preserve">петенция </w:t>
                            </w:r>
                            <w:r>
                              <w:rPr>
                                <w:rStyle w:val="FontStyle181"/>
                                <w:lang w:val="en-US"/>
                              </w:rPr>
                              <w:t>(sociocultural competence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FontStyle181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0" distL="6400800" distR="6400800" simplePos="0" locked="0" layoutInCell="0" allowOverlap="1" relativeHeight="312">
                <wp:simplePos x="0" y="0"/>
                <wp:positionH relativeFrom="page">
                  <wp:posOffset>3409950</wp:posOffset>
                </wp:positionH>
                <wp:positionV relativeFrom="page">
                  <wp:posOffset>6085840</wp:posOffset>
                </wp:positionV>
                <wp:extent cx="3794760" cy="612775"/>
                <wp:effectExtent l="0" t="0" r="0" b="0"/>
                <wp:wrapTopAndBottom/>
                <wp:docPr id="46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Единицы языка могут быть </w:t>
                            </w:r>
                            <w:r>
                              <w:rPr>
                                <w:rStyle w:val="FontStyle167"/>
                              </w:rPr>
                              <w:t xml:space="preserve">звуковыми. </w:t>
                            </w:r>
                            <w:r>
                              <w:rPr>
                                <w:rStyle w:val="FontStyle164"/>
                              </w:rPr>
                              <w:t xml:space="preserve">Это </w:t>
                            </w:r>
                            <w:r>
                              <w:rPr>
                                <w:rStyle w:val="FontStyle167"/>
                              </w:rPr>
                              <w:t xml:space="preserve">фонема </w:t>
                            </w:r>
                            <w:r>
                              <w:rPr>
                                <w:rStyle w:val="FontStyle164"/>
                              </w:rPr>
                              <w:t>- крат</w:t>
                              <w:softHyphen/>
                              <w:t xml:space="preserve">чайшая выделяемая единица языка, </w:t>
                            </w:r>
                            <w:r>
                              <w:rPr>
                                <w:rStyle w:val="FontStyle167"/>
                              </w:rPr>
                              <w:t xml:space="preserve">слог - </w:t>
                            </w:r>
                            <w:r>
                              <w:rPr>
                                <w:rStyle w:val="FontStyle164"/>
                              </w:rPr>
                              <w:t xml:space="preserve">совокупность фонем, объединенных дыхательным толчком, </w:t>
                            </w:r>
                            <w:r>
                              <w:rPr>
                                <w:rStyle w:val="FontStyle167"/>
                              </w:rPr>
                              <w:t>фонетическое слово -</w:t>
                            </w:r>
                            <w:r>
                              <w:rPr>
                                <w:rStyle w:val="FontStyle164"/>
                              </w:rPr>
                              <w:t xml:space="preserve">совокупность слогов под одним ударением, </w:t>
                            </w:r>
                            <w:r>
                              <w:rPr>
                                <w:rStyle w:val="FontStyle167"/>
                              </w:rPr>
                              <w:t xml:space="preserve">речевой такт </w:t>
                            </w:r>
                            <w:r>
                              <w:rPr>
                                <w:rStyle w:val="FontStyle164"/>
                              </w:rPr>
                              <w:t>- объе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48.25pt;mso-wrap-distance-left:504pt;mso-wrap-distance-right:504pt;mso-wrap-distance-top:6pt;mso-wrap-distance-bottom:0pt;margin-top:479.2pt;mso-position-vertical-relative:page;margin-left:2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rPr/>
                      </w:pPr>
                      <w:r>
                        <w:rPr>
                          <w:rStyle w:val="FontStyle164"/>
                        </w:rPr>
                        <w:t xml:space="preserve">Единицы языка могут быть </w:t>
                      </w:r>
                      <w:r>
                        <w:rPr>
                          <w:rStyle w:val="FontStyle167"/>
                        </w:rPr>
                        <w:t xml:space="preserve">звуковыми. </w:t>
                      </w:r>
                      <w:r>
                        <w:rPr>
                          <w:rStyle w:val="FontStyle164"/>
                        </w:rPr>
                        <w:t xml:space="preserve">Это </w:t>
                      </w:r>
                      <w:r>
                        <w:rPr>
                          <w:rStyle w:val="FontStyle167"/>
                        </w:rPr>
                        <w:t xml:space="preserve">фонема </w:t>
                      </w:r>
                      <w:r>
                        <w:rPr>
                          <w:rStyle w:val="FontStyle164"/>
                        </w:rPr>
                        <w:t>- крат</w:t>
                        <w:softHyphen/>
                        <w:t xml:space="preserve">чайшая выделяемая единица языка, </w:t>
                      </w:r>
                      <w:r>
                        <w:rPr>
                          <w:rStyle w:val="FontStyle167"/>
                        </w:rPr>
                        <w:t xml:space="preserve">слог - </w:t>
                      </w:r>
                      <w:r>
                        <w:rPr>
                          <w:rStyle w:val="FontStyle164"/>
                        </w:rPr>
                        <w:t xml:space="preserve">совокупность фонем, объединенных дыхательным толчком, </w:t>
                      </w:r>
                      <w:r>
                        <w:rPr>
                          <w:rStyle w:val="FontStyle167"/>
                        </w:rPr>
                        <w:t>фонетическое слово -</w:t>
                      </w:r>
                      <w:r>
                        <w:rPr>
                          <w:rStyle w:val="FontStyle164"/>
                        </w:rPr>
                        <w:t xml:space="preserve">совокупность слогов под одним ударением, </w:t>
                      </w:r>
                      <w:r>
                        <w:rPr>
                          <w:rStyle w:val="FontStyle167"/>
                        </w:rPr>
                        <w:t xml:space="preserve">речевой такт </w:t>
                      </w:r>
                      <w:r>
                        <w:rPr>
                          <w:rStyle w:val="FontStyle164"/>
                        </w:rPr>
                        <w:t>- объ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48"/>
          <w:headerReference w:type="default" r:id="rId549"/>
          <w:footerReference w:type="even" r:id="rId550"/>
          <w:footerReference w:type="default" r:id="rId551"/>
          <w:type w:val="nextPage"/>
          <w:pgSz w:w="16838" w:h="23811"/>
          <w:pgMar w:left="5457" w:right="5409" w:gutter="0" w:header="720" w:top="138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3">
                <wp:simplePos x="0" y="0"/>
                <wp:positionH relativeFrom="page">
                  <wp:posOffset>3465195</wp:posOffset>
                </wp:positionH>
                <wp:positionV relativeFrom="page">
                  <wp:posOffset>880110</wp:posOffset>
                </wp:positionV>
                <wp:extent cx="3791585" cy="6007735"/>
                <wp:effectExtent l="0" t="0" r="0" b="0"/>
                <wp:wrapTopAndBottom/>
                <wp:docPr id="46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600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ind w:left="2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динение фонетических слов при помощи ограничительных пауз, </w:t>
                            </w:r>
                            <w:r>
                              <w:rPr>
                                <w:rStyle w:val="FontStyle167"/>
                              </w:rPr>
                              <w:t xml:space="preserve">фонетическая фраза, </w:t>
                            </w:r>
                            <w:r>
                              <w:rPr>
                                <w:rStyle w:val="FontStyle164"/>
                              </w:rPr>
                              <w:t>объединяющая речевые такты единством интонации.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spacing w:lineRule="exact" w:line="240" w:before="5" w:after="0"/>
                              <w:ind w:left="14"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Единицы языка могут быть также </w:t>
                            </w:r>
                            <w:r>
                              <w:rPr>
                                <w:rStyle w:val="FontStyle167"/>
                              </w:rPr>
                              <w:t xml:space="preserve">значимыми. </w:t>
                            </w:r>
                            <w:r>
                              <w:rPr>
                                <w:rStyle w:val="FontStyle164"/>
                              </w:rPr>
                              <w:t xml:space="preserve">Это </w:t>
                            </w:r>
                            <w:r>
                              <w:rPr>
                                <w:rStyle w:val="FontStyle167"/>
                              </w:rPr>
                              <w:t>морфе</w:t>
                              <w:softHyphen/>
                              <w:t xml:space="preserve">ма, слово, словосочетание </w:t>
                            </w:r>
                            <w:r>
                              <w:rPr>
                                <w:rStyle w:val="FontStyle164"/>
                              </w:rPr>
                              <w:t xml:space="preserve">и </w:t>
                            </w:r>
                            <w:r>
                              <w:rPr>
                                <w:rStyle w:val="FontStyle167"/>
                              </w:rPr>
                              <w:t>предложение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ind w:left="19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Границы звуковых и значимых единиц соотносимы, но нео</w:t>
                              <w:softHyphen/>
                              <w:t>бязательно совпадают. Единицы языка образуют определенные уровни языковой системы, например, фонемы - фонемный уро</w:t>
                              <w:softHyphen/>
                              <w:t>вень, морфемы - морфемный уровень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5" w:after="0"/>
                              <w:ind w:left="19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Единицы языка в учебных целях подвергаются минимиза</w:t>
                              <w:softHyphen/>
                              <w:t>ции с учетом этапа и цели обучения, что означает ограничение их объема до определенного уровня, обязательного для усвое</w:t>
                              <w:softHyphen/>
                              <w:t>ния всеми учащимися и заданного программой обучения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5" w:after="0"/>
                              <w:ind w:left="14"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уществуют лексические, грамматические, фонетические, страноведческие минимумы для разных этапов обучения и кон-тингентов учащихся. Так, содержание обучения на элементар</w:t>
                              <w:softHyphen/>
                              <w:t>ном уровне владения языком предусматривает: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5" w:after="0"/>
                              <w:ind w:left="14"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в </w:t>
                            </w:r>
                            <w:r>
                              <w:rPr>
                                <w:rStyle w:val="FontStyle167"/>
                              </w:rPr>
                              <w:t xml:space="preserve">графической </w:t>
                            </w:r>
                            <w:r>
                              <w:rPr>
                                <w:rStyle w:val="FontStyle164"/>
                              </w:rPr>
                              <w:t>стороне речи - знание букв алфавита, графи</w:t>
                              <w:softHyphen/>
                              <w:t>ки, основных правил орфоэпии, правил и техники чтения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5" w:after="0"/>
                              <w:ind w:left="10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в </w:t>
                            </w:r>
                            <w:r>
                              <w:rPr>
                                <w:rStyle w:val="FontStyle167"/>
                              </w:rPr>
                              <w:t xml:space="preserve">произносительной </w:t>
                            </w:r>
                            <w:r>
                              <w:rPr>
                                <w:rStyle w:val="FontStyle164"/>
                              </w:rPr>
                              <w:t>стороне речи - четкое произношение и различение на слух всех звуков изучаемого языка, соблюдение ударения в слове и предложении, произнесение предложения в соответствии с основными типами интонации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5" w:after="0"/>
                              <w:ind w:left="5" w:righ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в </w:t>
                            </w:r>
                            <w:r>
                              <w:rPr>
                                <w:rStyle w:val="FontStyle167"/>
                              </w:rPr>
                              <w:t xml:space="preserve">лексической </w:t>
                            </w:r>
                            <w:r>
                              <w:rPr>
                                <w:rStyle w:val="FontStyle164"/>
                              </w:rPr>
                              <w:t>стороне речи - владение лексическим мини</w:t>
                              <w:softHyphen/>
                              <w:t>мумом, обеспечивающим возможность общения в бытовой и социально-культурной сферах;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ind w:left="5" w:right="14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в </w:t>
                            </w:r>
                            <w:r>
                              <w:rPr>
                                <w:rStyle w:val="FontStyle167"/>
                              </w:rPr>
                              <w:t xml:space="preserve">грамматической </w:t>
                            </w:r>
                            <w:r>
                              <w:rPr>
                                <w:rStyle w:val="FontStyle164"/>
                              </w:rPr>
                              <w:t>стороне речи - знание программного ма</w:t>
                              <w:softHyphen/>
                              <w:t>териала из области морфологии, словообразования, синтакси</w:t>
                              <w:softHyphen/>
                              <w:t>са (дифференцируется на продуктивный и рецептивный)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5" w:after="0"/>
                              <w:ind w:right="14" w:firstLine="398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 xml:space="preserve">В </w:t>
                            </w:r>
                            <w:r>
                              <w:rPr>
                                <w:rStyle w:val="FontStyle164"/>
                              </w:rPr>
                              <w:t>процессе усвоения языковых средств учащиеся знакомятся с правилами применения таких средств в практической деятель</w:t>
                              <w:softHyphen/>
                              <w:t xml:space="preserve">ности в соответствии с нормами изучаемого языка. Для этого используются </w:t>
                            </w:r>
                            <w:r>
                              <w:rPr>
                                <w:rStyle w:val="FontStyle167"/>
                              </w:rPr>
                              <w:t xml:space="preserve">правила-инструкции </w:t>
                            </w:r>
                            <w:r>
                              <w:rPr>
                                <w:rStyle w:val="FontStyle164"/>
                              </w:rPr>
                              <w:t>(указывают на действия, ко</w:t>
                              <w:softHyphen/>
                              <w:t xml:space="preserve">торые нужно выполнить для конструирования предложения), </w:t>
                            </w:r>
                            <w:r>
                              <w:rPr>
                                <w:rStyle w:val="FontStyle167"/>
                              </w:rPr>
                              <w:t xml:space="preserve">правила-обобщения </w:t>
                            </w:r>
                            <w:r>
                              <w:rPr>
                                <w:rStyle w:val="FontStyle164"/>
                              </w:rPr>
                              <w:t>(формулировки сведений о способах выпол</w:t>
                              <w:softHyphen/>
                              <w:t xml:space="preserve">нения речевых действий), </w:t>
                            </w:r>
                            <w:r>
                              <w:rPr>
                                <w:rStyle w:val="FontStyle167"/>
                              </w:rPr>
                              <w:t xml:space="preserve">правила-образцы </w:t>
                            </w:r>
                            <w:r>
                              <w:rPr>
                                <w:rStyle w:val="FontStyle164"/>
                              </w:rPr>
                              <w:t>(примеры построе</w:t>
                              <w:softHyphen/>
                              <w:t>ния предложения, реализующего заданное содержание выска</w:t>
                              <w:softHyphen/>
                              <w:t>зывания, например, что надо сказать, чтобы поздороваться, поблагодарить, запросить информацию и т.д.). При практичес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473.05pt;mso-wrap-distance-left:504pt;mso-wrap-distance-right:504pt;mso-wrap-distance-top:0pt;mso-wrap-distance-bottom:0pt;margin-top:69.3pt;mso-position-vertical-relative:page;margin-left:27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ind w:left="24" w:hanging="0"/>
                        <w:rPr/>
                      </w:pPr>
                      <w:r>
                        <w:rPr>
                          <w:rStyle w:val="FontStyle164"/>
                        </w:rPr>
                        <w:t xml:space="preserve">динение фонетических слов при помощи ограничительных пауз, </w:t>
                      </w:r>
                      <w:r>
                        <w:rPr>
                          <w:rStyle w:val="FontStyle167"/>
                        </w:rPr>
                        <w:t xml:space="preserve">фонетическая фраза, </w:t>
                      </w:r>
                      <w:r>
                        <w:rPr>
                          <w:rStyle w:val="FontStyle164"/>
                        </w:rPr>
                        <w:t>объединяющая речевые такты единством интонации.</w:t>
                      </w:r>
                    </w:p>
                    <w:p>
                      <w:pPr>
                        <w:pStyle w:val="Style39"/>
                        <w:widowControl/>
                        <w:spacing w:lineRule="exact" w:line="240" w:before="5" w:after="0"/>
                        <w:ind w:left="14" w:right="5" w:firstLine="403"/>
                        <w:rPr/>
                      </w:pPr>
                      <w:r>
                        <w:rPr>
                          <w:rStyle w:val="FontStyle164"/>
                        </w:rPr>
                        <w:t xml:space="preserve">Единицы языка могут быть также </w:t>
                      </w:r>
                      <w:r>
                        <w:rPr>
                          <w:rStyle w:val="FontStyle167"/>
                        </w:rPr>
                        <w:t xml:space="preserve">значимыми. </w:t>
                      </w:r>
                      <w:r>
                        <w:rPr>
                          <w:rStyle w:val="FontStyle164"/>
                        </w:rPr>
                        <w:t xml:space="preserve">Это </w:t>
                      </w:r>
                      <w:r>
                        <w:rPr>
                          <w:rStyle w:val="FontStyle167"/>
                        </w:rPr>
                        <w:t>морфе</w:t>
                        <w:softHyphen/>
                        <w:t xml:space="preserve">ма, слово, словосочетание </w:t>
                      </w:r>
                      <w:r>
                        <w:rPr>
                          <w:rStyle w:val="FontStyle164"/>
                        </w:rPr>
                        <w:t xml:space="preserve">и </w:t>
                      </w:r>
                      <w:r>
                        <w:rPr>
                          <w:rStyle w:val="FontStyle167"/>
                        </w:rPr>
                        <w:t>предложение.</w:t>
                      </w:r>
                    </w:p>
                    <w:p>
                      <w:pPr>
                        <w:pStyle w:val="Style24"/>
                        <w:widowControl/>
                        <w:ind w:left="19" w:firstLine="384"/>
                        <w:rPr/>
                      </w:pPr>
                      <w:r>
                        <w:rPr>
                          <w:rStyle w:val="FontStyle164"/>
                        </w:rPr>
                        <w:t>Границы звуковых и значимых единиц соотносимы, но нео</w:t>
                        <w:softHyphen/>
                        <w:t>бязательно совпадают. Единицы языка образуют определенные уровни языковой системы, например, фонемы - фонемный уро</w:t>
                        <w:softHyphen/>
                        <w:t>вень, морфемы - морфемный уровень.</w:t>
                      </w:r>
                    </w:p>
                    <w:p>
                      <w:pPr>
                        <w:pStyle w:val="Style24"/>
                        <w:widowControl/>
                        <w:spacing w:before="5" w:after="0"/>
                        <w:ind w:left="19" w:firstLine="389"/>
                        <w:rPr/>
                      </w:pPr>
                      <w:r>
                        <w:rPr>
                          <w:rStyle w:val="FontStyle164"/>
                        </w:rPr>
                        <w:t>Единицы языка в учебных целях подвергаются минимиза</w:t>
                        <w:softHyphen/>
                        <w:t>ции с учетом этапа и цели обучения, что означает ограничение их объема до определенного уровня, обязательного для усвое</w:t>
                        <w:softHyphen/>
                        <w:t>ния всеми учащимися и заданного программой обучения.</w:t>
                      </w:r>
                    </w:p>
                    <w:p>
                      <w:pPr>
                        <w:pStyle w:val="Style24"/>
                        <w:widowControl/>
                        <w:spacing w:before="5" w:after="0"/>
                        <w:ind w:left="14" w:right="5" w:firstLine="394"/>
                        <w:rPr/>
                      </w:pPr>
                      <w:r>
                        <w:rPr>
                          <w:rStyle w:val="FontStyle164"/>
                        </w:rPr>
                        <w:t>Существуют лексические, грамматические, фонетические, страноведческие минимумы для разных этапов обучения и кон-тингентов учащихся. Так, содержание обучения на элементар</w:t>
                        <w:softHyphen/>
                        <w:t>ном уровне владения языком предусматривает:</w:t>
                      </w:r>
                    </w:p>
                    <w:p>
                      <w:pPr>
                        <w:pStyle w:val="Style24"/>
                        <w:widowControl/>
                        <w:spacing w:before="5" w:after="0"/>
                        <w:ind w:left="14" w:right="5" w:firstLine="394"/>
                        <w:rPr/>
                      </w:pPr>
                      <w:r>
                        <w:rPr>
                          <w:rStyle w:val="FontStyle164"/>
                        </w:rPr>
                        <w:t xml:space="preserve">в </w:t>
                      </w:r>
                      <w:r>
                        <w:rPr>
                          <w:rStyle w:val="FontStyle167"/>
                        </w:rPr>
                        <w:t xml:space="preserve">графической </w:t>
                      </w:r>
                      <w:r>
                        <w:rPr>
                          <w:rStyle w:val="FontStyle164"/>
                        </w:rPr>
                        <w:t>стороне речи - знание букв алфавита, графи</w:t>
                        <w:softHyphen/>
                        <w:t>ки, основных правил орфоэпии, правил и техники чтения;</w:t>
                      </w:r>
                    </w:p>
                    <w:p>
                      <w:pPr>
                        <w:pStyle w:val="Style24"/>
                        <w:widowControl/>
                        <w:spacing w:before="5" w:after="0"/>
                        <w:ind w:left="10" w:right="5" w:firstLine="398"/>
                        <w:rPr/>
                      </w:pPr>
                      <w:r>
                        <w:rPr>
                          <w:rStyle w:val="FontStyle164"/>
                        </w:rPr>
                        <w:t xml:space="preserve">в </w:t>
                      </w:r>
                      <w:r>
                        <w:rPr>
                          <w:rStyle w:val="FontStyle167"/>
                        </w:rPr>
                        <w:t xml:space="preserve">произносительной </w:t>
                      </w:r>
                      <w:r>
                        <w:rPr>
                          <w:rStyle w:val="FontStyle164"/>
                        </w:rPr>
                        <w:t>стороне речи - четкое произношение и различение на слух всех звуков изучаемого языка, соблюдение ударения в слове и предложении, произнесение предложения в соответствии с основными типами интонации;</w:t>
                      </w:r>
                    </w:p>
                    <w:p>
                      <w:pPr>
                        <w:pStyle w:val="Style24"/>
                        <w:widowControl/>
                        <w:spacing w:before="5" w:after="0"/>
                        <w:ind w:left="5" w:right="10" w:firstLine="394"/>
                        <w:rPr/>
                      </w:pPr>
                      <w:r>
                        <w:rPr>
                          <w:rStyle w:val="FontStyle164"/>
                        </w:rPr>
                        <w:t xml:space="preserve">в </w:t>
                      </w:r>
                      <w:r>
                        <w:rPr>
                          <w:rStyle w:val="FontStyle167"/>
                        </w:rPr>
                        <w:t xml:space="preserve">лексической </w:t>
                      </w:r>
                      <w:r>
                        <w:rPr>
                          <w:rStyle w:val="FontStyle164"/>
                        </w:rPr>
                        <w:t>стороне речи - владение лексическим мини</w:t>
                        <w:softHyphen/>
                        <w:t>мумом, обеспечивающим возможность общения в бытовой и социально-культурной сферах;</w:t>
                      </w:r>
                    </w:p>
                    <w:p>
                      <w:pPr>
                        <w:pStyle w:val="Style24"/>
                        <w:widowControl/>
                        <w:ind w:left="5" w:right="14" w:firstLine="389"/>
                        <w:rPr/>
                      </w:pPr>
                      <w:r>
                        <w:rPr>
                          <w:rStyle w:val="FontStyle164"/>
                        </w:rPr>
                        <w:t xml:space="preserve">в </w:t>
                      </w:r>
                      <w:r>
                        <w:rPr>
                          <w:rStyle w:val="FontStyle167"/>
                        </w:rPr>
                        <w:t xml:space="preserve">грамматической </w:t>
                      </w:r>
                      <w:r>
                        <w:rPr>
                          <w:rStyle w:val="FontStyle164"/>
                        </w:rPr>
                        <w:t>стороне речи - знание программного ма</w:t>
                        <w:softHyphen/>
                        <w:t>териала из области морфологии, словообразования, синтакси</w:t>
                        <w:softHyphen/>
                        <w:t>са (дифференцируется на продуктивный и рецептивный).</w:t>
                      </w:r>
                    </w:p>
                    <w:p>
                      <w:pPr>
                        <w:pStyle w:val="Style24"/>
                        <w:widowControl/>
                        <w:spacing w:before="5" w:after="0"/>
                        <w:ind w:right="14" w:firstLine="398"/>
                        <w:rPr/>
                      </w:pPr>
                      <w:r>
                        <w:rPr>
                          <w:rStyle w:val="FontStyle173"/>
                        </w:rPr>
                        <w:t xml:space="preserve">В </w:t>
                      </w:r>
                      <w:r>
                        <w:rPr>
                          <w:rStyle w:val="FontStyle164"/>
                        </w:rPr>
                        <w:t>процессе усвоения языковых средств учащиеся знакомятся с правилами применения таких средств в практической деятель</w:t>
                        <w:softHyphen/>
                        <w:t xml:space="preserve">ности в соответствии с нормами изучаемого языка. Для этого используются </w:t>
                      </w:r>
                      <w:r>
                        <w:rPr>
                          <w:rStyle w:val="FontStyle167"/>
                        </w:rPr>
                        <w:t xml:space="preserve">правила-инструкции </w:t>
                      </w:r>
                      <w:r>
                        <w:rPr>
                          <w:rStyle w:val="FontStyle164"/>
                        </w:rPr>
                        <w:t>(указывают на действия, ко</w:t>
                        <w:softHyphen/>
                        <w:t xml:space="preserve">торые нужно выполнить для конструирования предложения), </w:t>
                      </w:r>
                      <w:r>
                        <w:rPr>
                          <w:rStyle w:val="FontStyle167"/>
                        </w:rPr>
                        <w:t xml:space="preserve">правила-обобщения </w:t>
                      </w:r>
                      <w:r>
                        <w:rPr>
                          <w:rStyle w:val="FontStyle164"/>
                        </w:rPr>
                        <w:t>(формулировки сведений о способах выпол</w:t>
                        <w:softHyphen/>
                        <w:t xml:space="preserve">нения речевых действий), </w:t>
                      </w:r>
                      <w:r>
                        <w:rPr>
                          <w:rStyle w:val="FontStyle167"/>
                        </w:rPr>
                        <w:t xml:space="preserve">правила-образцы </w:t>
                      </w:r>
                      <w:r>
                        <w:rPr>
                          <w:rStyle w:val="FontStyle164"/>
                        </w:rPr>
                        <w:t>(примеры построе</w:t>
                        <w:softHyphen/>
                        <w:t>ния предложения, реализующего заданное содержание выска</w:t>
                        <w:softHyphen/>
                        <w:t>зывания, например, что надо сказать, чтобы поздороваться, поблагодарить, запросить информацию и т.д.). При практиче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52"/>
          <w:headerReference w:type="default" r:id="rId553"/>
          <w:footerReference w:type="even" r:id="rId554"/>
          <w:footerReference w:type="default" r:id="rId555"/>
          <w:type w:val="nextPage"/>
          <w:pgSz w:w="16838" w:h="23811"/>
          <w:pgMar w:left="5380" w:right="5501" w:gutter="0" w:header="720" w:top="134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4">
                <wp:simplePos x="0" y="0"/>
                <wp:positionH relativeFrom="page">
                  <wp:posOffset>3416300</wp:posOffset>
                </wp:positionH>
                <wp:positionV relativeFrom="page">
                  <wp:posOffset>853440</wp:posOffset>
                </wp:positionV>
                <wp:extent cx="3782060" cy="6029325"/>
                <wp:effectExtent l="0" t="0" r="0" b="0"/>
                <wp:wrapTopAndBottom/>
                <wp:docPr id="46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602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ind w:righ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кой направленности обучения на занятиях преобладают пра</w:t>
                              <w:softHyphen/>
                              <w:t>вила-инструкции и правила-образцы. В то же время можно ут</w:t>
                              <w:softHyphen/>
                              <w:t>верждать, что если без владения единицами языка пользование языком как средством общения невозможно, то без знания пра</w:t>
                              <w:softHyphen/>
                              <w:t>вил коммуникация в принципе возможна, что и имеет место при практическом и интуитивном овладении языком. Однако под</w:t>
                              <w:softHyphen/>
                              <w:t>линное владение языком без знакомства с системой языка в виде существующих в нем правил вряд ли будет оптимальным и во всяком случае будет явно недостаточным для тех, кто предпо</w:t>
                              <w:softHyphen/>
                              <w:t>лагает пользоваться языком в профессиональных целях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ind w:left="5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результате знакомства с системой языка учащиеся при</w:t>
                              <w:softHyphen/>
                              <w:t xml:space="preserve">обретают знания средств языка и правил пользования такими средствами в процессе общения.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Знания</w:t>
                            </w:r>
                            <w:r>
                              <w:rPr>
                                <w:rStyle w:val="FontStyle164"/>
                              </w:rPr>
                              <w:t xml:space="preserve"> есть система ориен</w:t>
                              <w:softHyphen/>
                              <w:t>тиров, опора на которые позволяет осуществлять речевую дея</w:t>
                              <w:softHyphen/>
                              <w:t>тельность, корректную с точки зрения существующих в изучае</w:t>
                              <w:softHyphen/>
                              <w:t>мом языке норм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ind w:left="5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Языковые знания могут быть непроизвольно усвоенными в результате наблюдения и подражания речи других людей либо усвоенными произвольно в результате концентрации внимания на языковой форме, т.е. выученными (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learned</w:t>
                            </w:r>
                            <w:r>
                              <w:rPr>
                                <w:rStyle w:val="FontStyle164"/>
                              </w:rPr>
                              <w:t>). Приобретение знаний на основе "правил, заучивания языковых структур счи</w:t>
                              <w:softHyphen/>
                              <w:t>тается наиболее эффективным способом овладения системой языка при следовании принципу сознательности в обучении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before="110" w:after="0"/>
                              <w:ind w:left="5" w:firstLine="398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 xml:space="preserve">Объект обучения (усвоения): речь-навыки. </w:t>
                            </w:r>
                            <w:r>
                              <w:rPr>
                                <w:rStyle w:val="FontStyle164"/>
                              </w:rPr>
                              <w:t>Речь есть исто</w:t>
                              <w:softHyphen/>
                              <w:t>рически сложившаяся форма общения, опосредствованная язы</w:t>
                              <w:softHyphen/>
                              <w:t xml:space="preserve">ком. Понятие </w:t>
                            </w:r>
                            <w:r>
                              <w:rPr>
                                <w:rStyle w:val="FontStyle167"/>
                              </w:rPr>
                              <w:t xml:space="preserve">речь </w:t>
                            </w:r>
                            <w:r>
                              <w:rPr>
                                <w:rStyle w:val="FontStyle164"/>
                              </w:rPr>
                              <w:t>в современной науке используется в трех зна</w:t>
                              <w:softHyphen/>
                              <w:t>чениях: а) как процесс общения («деятельность говорящего, применяющего язык для взаимодействия с другими членами коллектива», О.С. Ахманова); б) как способность к такой дея</w:t>
                              <w:softHyphen/>
                              <w:t>тельности, связанная с называнием понятий словами - мыслен</w:t>
                              <w:softHyphen/>
                              <w:t>но (внутренняя речь) или вслух (внешняя речь); в) как результат такой деятельности в виде устного (протекаю</w:t>
                              <w:softHyphen/>
                              <w:t>щего во времени) либо письменного (протекающего в простран</w:t>
                              <w:softHyphen/>
                              <w:t xml:space="preserve">стве) сообщения. В таком случае речь реализуется в виде текста (устного или письменного), и, следовательно, речь есть текст </w:t>
                            </w:r>
                            <w:r>
                              <w:rPr>
                                <w:rStyle w:val="FontStyle167"/>
                              </w:rPr>
                              <w:t xml:space="preserve">(речь = текст). </w:t>
                            </w:r>
                            <w:r>
                              <w:rPr>
                                <w:rStyle w:val="FontStyle164"/>
                              </w:rPr>
                              <w:t>Многие лингвисты считают корректным закре</w:t>
                              <w:softHyphen/>
                              <w:t xml:space="preserve">пить за термином </w:t>
                            </w:r>
                            <w:r>
                              <w:rPr>
                                <w:rStyle w:val="FontStyle167"/>
                              </w:rPr>
                              <w:t xml:space="preserve">речь </w:t>
                            </w:r>
                            <w:r>
                              <w:rPr>
                                <w:rStyle w:val="FontStyle164"/>
                              </w:rPr>
                              <w:t xml:space="preserve">именно третье его значение, а речь как процесс (первое значение термина) трактовать в виде </w:t>
                            </w:r>
                            <w:r>
                              <w:rPr>
                                <w:rStyle w:val="FontStyle167"/>
                              </w:rPr>
                              <w:t xml:space="preserve">речевой деятельности </w:t>
                            </w:r>
                            <w:r>
                              <w:rPr>
                                <w:rStyle w:val="FontStyle164"/>
                              </w:rPr>
                              <w:t>(напр., Касевич, 1977. С. 10-12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474.75pt;mso-wrap-distance-left:504pt;mso-wrap-distance-right:504pt;mso-wrap-distance-top:0pt;mso-wrap-distance-bottom:0pt;margin-top:67.2pt;mso-position-vertical-relative:page;margin-left:2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ind w:right="5" w:hanging="0"/>
                        <w:rPr/>
                      </w:pPr>
                      <w:r>
                        <w:rPr>
                          <w:rStyle w:val="FontStyle164"/>
                        </w:rPr>
                        <w:t>кой направленности обучения на занятиях преобладают пра</w:t>
                        <w:softHyphen/>
                        <w:t>вила-инструкции и правила-образцы. В то же время можно ут</w:t>
                        <w:softHyphen/>
                        <w:t>верждать, что если без владения единицами языка пользование языком как средством общения невозможно, то без знания пра</w:t>
                        <w:softHyphen/>
                        <w:t>вил коммуникация в принципе возможна, что и имеет место при практическом и интуитивном овладении языком. Однако под</w:t>
                        <w:softHyphen/>
                        <w:t>линное владение языком без знакомства с системой языка в виде существующих в нем правил вряд ли будет оптимальным и во всяком случае будет явно недостаточным для тех, кто предпо</w:t>
                        <w:softHyphen/>
                        <w:t>лагает пользоваться языком в профессиональных целях.</w:t>
                      </w:r>
                    </w:p>
                    <w:p>
                      <w:pPr>
                        <w:pStyle w:val="Style24"/>
                        <w:widowControl/>
                        <w:ind w:left="5" w:right="5" w:firstLine="398"/>
                        <w:rPr/>
                      </w:pPr>
                      <w:r>
                        <w:rPr>
                          <w:rStyle w:val="FontStyle164"/>
                        </w:rPr>
                        <w:t>В результате знакомства с системой языка учащиеся при</w:t>
                        <w:softHyphen/>
                        <w:t xml:space="preserve">обретают знания средств языка и правил пользования такими средствами в процессе общения. </w:t>
                      </w:r>
                      <w:r>
                        <w:rPr>
                          <w:rStyle w:val="FontStyle164"/>
                          <w:spacing w:val="40"/>
                        </w:rPr>
                        <w:t>Знания</w:t>
                      </w:r>
                      <w:r>
                        <w:rPr>
                          <w:rStyle w:val="FontStyle164"/>
                        </w:rPr>
                        <w:t xml:space="preserve"> есть система ориен</w:t>
                        <w:softHyphen/>
                        <w:t>тиров, опора на которые позволяет осуществлять речевую дея</w:t>
                        <w:softHyphen/>
                        <w:t>тельность, корректную с точки зрения существующих в изучае</w:t>
                        <w:softHyphen/>
                        <w:t>мом языке норм.</w:t>
                      </w:r>
                    </w:p>
                    <w:p>
                      <w:pPr>
                        <w:pStyle w:val="Style24"/>
                        <w:widowControl/>
                        <w:ind w:left="5" w:firstLine="389"/>
                        <w:rPr/>
                      </w:pPr>
                      <w:r>
                        <w:rPr>
                          <w:rStyle w:val="FontStyle164"/>
                        </w:rPr>
                        <w:t>Языковые знания могут быть непроизвольно усвоенными в результате наблюдения и подражания речи других людей либо усвоенными произвольно в результате концентрации внимания на языковой форме, т.е. выученными (</w:t>
                      </w:r>
                      <w:r>
                        <w:rPr>
                          <w:rStyle w:val="FontStyle164"/>
                          <w:lang w:val="en-US"/>
                        </w:rPr>
                        <w:t>learned</w:t>
                      </w:r>
                      <w:r>
                        <w:rPr>
                          <w:rStyle w:val="FontStyle164"/>
                        </w:rPr>
                        <w:t>). Приобретение знаний на основе "правил, заучивания языковых структур счи</w:t>
                        <w:softHyphen/>
                        <w:t>тается наиболее эффективным способом овладения системой языка при следовании принципу сознательности в обучении.</w:t>
                      </w:r>
                    </w:p>
                    <w:p>
                      <w:pPr>
                        <w:pStyle w:val="Style24"/>
                        <w:widowControl/>
                        <w:spacing w:before="110" w:after="0"/>
                        <w:ind w:left="5" w:firstLine="398"/>
                        <w:rPr/>
                      </w:pPr>
                      <w:r>
                        <w:rPr>
                          <w:rStyle w:val="FontStyle173"/>
                        </w:rPr>
                        <w:t xml:space="preserve">Объект обучения (усвоения): речь-навыки. </w:t>
                      </w:r>
                      <w:r>
                        <w:rPr>
                          <w:rStyle w:val="FontStyle164"/>
                        </w:rPr>
                        <w:t>Речь есть исто</w:t>
                        <w:softHyphen/>
                        <w:t>рически сложившаяся форма общения, опосредствованная язы</w:t>
                        <w:softHyphen/>
                        <w:t xml:space="preserve">ком. Понятие </w:t>
                      </w:r>
                      <w:r>
                        <w:rPr>
                          <w:rStyle w:val="FontStyle167"/>
                        </w:rPr>
                        <w:t xml:space="preserve">речь </w:t>
                      </w:r>
                      <w:r>
                        <w:rPr>
                          <w:rStyle w:val="FontStyle164"/>
                        </w:rPr>
                        <w:t>в современной науке используется в трех зна</w:t>
                        <w:softHyphen/>
                        <w:t>чениях: а) как процесс общения («деятельность говорящего, применяющего язык для взаимодействия с другими членами коллектива», О.С. Ахманова); б) как способность к такой дея</w:t>
                        <w:softHyphen/>
                        <w:t>тельности, связанная с называнием понятий словами - мыслен</w:t>
                        <w:softHyphen/>
                        <w:t>но (внутренняя речь) или вслух (внешняя речь); в) как результат такой деятельности в виде устного (протекаю</w:t>
                        <w:softHyphen/>
                        <w:t>щего во времени) либо письменного (протекающего в простран</w:t>
                        <w:softHyphen/>
                        <w:t xml:space="preserve">стве) сообщения. В таком случае речь реализуется в виде текста (устного или письменного), и, следовательно, речь есть текст </w:t>
                      </w:r>
                      <w:r>
                        <w:rPr>
                          <w:rStyle w:val="FontStyle167"/>
                        </w:rPr>
                        <w:t xml:space="preserve">(речь = текст). </w:t>
                      </w:r>
                      <w:r>
                        <w:rPr>
                          <w:rStyle w:val="FontStyle164"/>
                        </w:rPr>
                        <w:t>Многие лингвисты считают корректным закре</w:t>
                        <w:softHyphen/>
                        <w:t xml:space="preserve">пить за термином </w:t>
                      </w:r>
                      <w:r>
                        <w:rPr>
                          <w:rStyle w:val="FontStyle167"/>
                        </w:rPr>
                        <w:t xml:space="preserve">речь </w:t>
                      </w:r>
                      <w:r>
                        <w:rPr>
                          <w:rStyle w:val="FontStyle164"/>
                        </w:rPr>
                        <w:t xml:space="preserve">именно третье его значение, а речь как процесс (первое значение термина) трактовать в виде </w:t>
                      </w:r>
                      <w:r>
                        <w:rPr>
                          <w:rStyle w:val="FontStyle167"/>
                        </w:rPr>
                        <w:t xml:space="preserve">речевой деятельности </w:t>
                      </w:r>
                      <w:r>
                        <w:rPr>
                          <w:rStyle w:val="FontStyle164"/>
                        </w:rPr>
                        <w:t>(напр., Касевич, 1977. С. 10-12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56"/>
          <w:headerReference w:type="default" r:id="rId557"/>
          <w:footerReference w:type="even" r:id="rId558"/>
          <w:footerReference w:type="default" r:id="rId559"/>
          <w:type w:val="nextPage"/>
          <w:pgSz w:w="16838" w:h="23811"/>
          <w:pgMar w:left="5452" w:right="5405" w:gutter="0" w:header="720" w:top="189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5">
                <wp:simplePos x="0" y="0"/>
                <wp:positionH relativeFrom="page">
                  <wp:posOffset>3462020</wp:posOffset>
                </wp:positionH>
                <wp:positionV relativeFrom="page">
                  <wp:posOffset>1201420</wp:posOffset>
                </wp:positionV>
                <wp:extent cx="3797300" cy="6026150"/>
                <wp:effectExtent l="0" t="0" r="0" b="0"/>
                <wp:wrapTopAndBottom/>
                <wp:docPr id="46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602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right="10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Таким образом, преподаватель и учащиеся имеют дело с тремя группами явлений, составляющими содержание обуче</w:t>
                              <w:softHyphen/>
                              <w:t xml:space="preserve">ния языку: самим </w:t>
                            </w:r>
                            <w:r>
                              <w:rPr>
                                <w:rStyle w:val="FontStyle167"/>
                              </w:rPr>
                              <w:t xml:space="preserve">языком </w:t>
                            </w:r>
                            <w:r>
                              <w:rPr>
                                <w:rStyle w:val="FontStyle164"/>
                              </w:rPr>
                              <w:t xml:space="preserve">(как средством общения, хранения и передачи информации), </w:t>
                            </w:r>
                            <w:r>
                              <w:rPr>
                                <w:rStyle w:val="FontStyle167"/>
                              </w:rPr>
                              <w:t xml:space="preserve">речью </w:t>
                            </w:r>
                            <w:r>
                              <w:rPr>
                                <w:rStyle w:val="FontStyle164"/>
                              </w:rPr>
                              <w:t>(способами общения, реализуе</w:t>
                              <w:softHyphen/>
                              <w:t xml:space="preserve">мыми в виде текстов и являющимися результатом общения) и </w:t>
                            </w:r>
                            <w:r>
                              <w:rPr>
                                <w:rStyle w:val="FontStyle167"/>
                              </w:rPr>
                              <w:t xml:space="preserve">речевой деятельностью </w:t>
                            </w:r>
                            <w:r>
                              <w:rPr>
                                <w:rStyle w:val="FontStyle164"/>
                              </w:rPr>
                              <w:t>(процессом общения в виде системы ре</w:t>
                              <w:softHyphen/>
                              <w:t>чевых действий)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24" w:right="10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 позиции приведенного выше лингвистического толкова</w:t>
                              <w:softHyphen/>
                              <w:t xml:space="preserve">ния термина </w:t>
                            </w:r>
                            <w:r>
                              <w:rPr>
                                <w:rStyle w:val="FontStyle167"/>
                              </w:rPr>
                              <w:t xml:space="preserve">речь </w:t>
                            </w:r>
                            <w:r>
                              <w:rPr>
                                <w:rStyle w:val="FontStyle164"/>
                              </w:rPr>
                              <w:t>была предложена его методическая интерпре</w:t>
                              <w:softHyphen/>
                              <w:t xml:space="preserve">тация, получившая следующее определение: </w:t>
                            </w:r>
                            <w:r>
                              <w:rPr>
                                <w:rStyle w:val="FontStyle167"/>
                              </w:rPr>
                              <w:t>речь есть способы формирования и формулирования мысли посредством языка в про</w:t>
                              <w:softHyphen/>
                              <w:t xml:space="preserve">цессе общения </w:t>
                            </w:r>
                            <w:r>
                              <w:rPr>
                                <w:rStyle w:val="FontStyle164"/>
                              </w:rPr>
                              <w:t>(Зимняя, 1991)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24" w:right="5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Таким образом, речь не есть процесс общения (что связано с понятием </w:t>
                            </w:r>
                            <w:r>
                              <w:rPr>
                                <w:rStyle w:val="FontStyle167"/>
                              </w:rPr>
                              <w:t xml:space="preserve">речевая деятельность), </w:t>
                            </w:r>
                            <w:r>
                              <w:rPr>
                                <w:rStyle w:val="FontStyle164"/>
                              </w:rPr>
                              <w:t xml:space="preserve">но есть </w:t>
                            </w:r>
                            <w:r>
                              <w:rPr>
                                <w:rStyle w:val="FontStyle167"/>
                              </w:rPr>
                              <w:t xml:space="preserve">способ </w:t>
                            </w:r>
                            <w:r>
                              <w:rPr>
                                <w:rStyle w:val="FontStyle164"/>
                              </w:rPr>
                              <w:t>оформления мысли в самом процессе общения, т.е. речевой деятельности. Таких способов может быть три: 1) внутренний (внутренняя речь); 2) внешний (устный); 3) внешний (письменный)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24" w:right="5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нутренней речью мы пользуемся в процессе мышления, облекая свои мысли в речевые формулировки. Выделяют три типа внутренней речи: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lineRule="exact" w:line="240"/>
                              <w:ind w:left="24" w:righ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внутреннее проговаривание - </w:t>
                            </w:r>
                            <w:r>
                              <w:rPr>
                                <w:rStyle w:val="FontStyle167"/>
                              </w:rPr>
                              <w:t xml:space="preserve">речь про себя. </w:t>
                            </w:r>
                            <w:r>
                              <w:rPr>
                                <w:rStyle w:val="FontStyle164"/>
                              </w:rPr>
                              <w:t>Сохраняет структуру внешней речи, но лишено фонации, т.е. произнесе</w:t>
                              <w:softHyphen/>
                              <w:t>ния звуков. Внутренняя речь может приобретать более развер</w:t>
                              <w:softHyphen/>
                              <w:t>нутые формы и сопровождаться активностью речевых органов (движением губ, языка). Такую форму внутренней речи назы</w:t>
                              <w:softHyphen/>
                              <w:t>вают шепотной;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lineRule="exact" w:line="240"/>
                              <w:ind w:left="2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обственно внутренняя речь. Выступая как средство мыш</w:t>
                              <w:softHyphen/>
                              <w:t>ления, пользуется особыми единицами (код образов и схем) и имеет специфическую структуру, отличную от структуры внеш</w:t>
                              <w:softHyphen/>
                              <w:t>ней речи;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lineRule="exact" w:line="240"/>
                              <w:ind w:left="24" w:righ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нутреннее программирование - формулирование и зак</w:t>
                              <w:softHyphen/>
                              <w:t>репление в специфических единицах замысла речевого выска</w:t>
                              <w:softHyphen/>
                              <w:t>зывания, целого текста и его частей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5" w:after="0"/>
                              <w:ind w:left="29"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нешняя речь оформляется средствами языка, с помощью которого люди общаются между собой. Ее признаками явля</w:t>
                              <w:softHyphen/>
                              <w:t>ются озвученность, адекватность структуры высказывания си</w:t>
                              <w:softHyphen/>
                              <w:t>туации общения, эмоциональная окраска. Письмо представля</w:t>
                              <w:softHyphen/>
                              <w:t>ет собой форму графической фиксации звучащей речи. Разви</w:t>
                              <w:softHyphen/>
                              <w:t>тие внешней речи предшествует развитию письменно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474.5pt;mso-wrap-distance-left:504pt;mso-wrap-distance-right:504pt;mso-wrap-distance-top:0pt;mso-wrap-distance-bottom:0pt;margin-top:94.6pt;mso-position-vertical-relative:page;margin-left:27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4"/>
                        <w:widowControl/>
                        <w:spacing w:lineRule="exact" w:line="240"/>
                        <w:ind w:right="10" w:firstLine="389"/>
                        <w:rPr/>
                      </w:pPr>
                      <w:r>
                        <w:rPr>
                          <w:rStyle w:val="FontStyle164"/>
                        </w:rPr>
                        <w:t>Таким образом, преподаватель и учащиеся имеют дело с тремя группами явлений, составляющими содержание обуче</w:t>
                        <w:softHyphen/>
                        <w:t xml:space="preserve">ния языку: самим </w:t>
                      </w:r>
                      <w:r>
                        <w:rPr>
                          <w:rStyle w:val="FontStyle167"/>
                        </w:rPr>
                        <w:t xml:space="preserve">языком </w:t>
                      </w:r>
                      <w:r>
                        <w:rPr>
                          <w:rStyle w:val="FontStyle164"/>
                        </w:rPr>
                        <w:t xml:space="preserve">(как средством общения, хранения и передачи информации), </w:t>
                      </w:r>
                      <w:r>
                        <w:rPr>
                          <w:rStyle w:val="FontStyle167"/>
                        </w:rPr>
                        <w:t xml:space="preserve">речью </w:t>
                      </w:r>
                      <w:r>
                        <w:rPr>
                          <w:rStyle w:val="FontStyle164"/>
                        </w:rPr>
                        <w:t>(способами общения, реализуе</w:t>
                        <w:softHyphen/>
                        <w:t xml:space="preserve">мыми в виде текстов и являющимися результатом общения) и </w:t>
                      </w:r>
                      <w:r>
                        <w:rPr>
                          <w:rStyle w:val="FontStyle167"/>
                        </w:rPr>
                        <w:t xml:space="preserve">речевой деятельностью </w:t>
                      </w:r>
                      <w:r>
                        <w:rPr>
                          <w:rStyle w:val="FontStyle164"/>
                        </w:rPr>
                        <w:t>(процессом общения в виде системы ре</w:t>
                        <w:softHyphen/>
                        <w:t>чевых действий)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/>
                        <w:ind w:left="24" w:right="10" w:firstLine="389"/>
                        <w:rPr/>
                      </w:pPr>
                      <w:r>
                        <w:rPr>
                          <w:rStyle w:val="FontStyle164"/>
                        </w:rPr>
                        <w:t>С позиции приведенного выше лингвистического толкова</w:t>
                        <w:softHyphen/>
                        <w:t xml:space="preserve">ния термина </w:t>
                      </w:r>
                      <w:r>
                        <w:rPr>
                          <w:rStyle w:val="FontStyle167"/>
                        </w:rPr>
                        <w:t xml:space="preserve">речь </w:t>
                      </w:r>
                      <w:r>
                        <w:rPr>
                          <w:rStyle w:val="FontStyle164"/>
                        </w:rPr>
                        <w:t>была предложена его методическая интерпре</w:t>
                        <w:softHyphen/>
                        <w:t xml:space="preserve">тация, получившая следующее определение: </w:t>
                      </w:r>
                      <w:r>
                        <w:rPr>
                          <w:rStyle w:val="FontStyle167"/>
                        </w:rPr>
                        <w:t>речь есть способы формирования и формулирования мысли посредством языка в про</w:t>
                        <w:softHyphen/>
                        <w:t xml:space="preserve">цессе общения </w:t>
                      </w:r>
                      <w:r>
                        <w:rPr>
                          <w:rStyle w:val="FontStyle164"/>
                        </w:rPr>
                        <w:t>(Зимняя, 1991)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/>
                        <w:ind w:left="24" w:right="5" w:firstLine="389"/>
                        <w:rPr/>
                      </w:pPr>
                      <w:r>
                        <w:rPr>
                          <w:rStyle w:val="FontStyle164"/>
                        </w:rPr>
                        <w:t xml:space="preserve">Таким образом, речь не есть процесс общения (что связано с понятием </w:t>
                      </w:r>
                      <w:r>
                        <w:rPr>
                          <w:rStyle w:val="FontStyle167"/>
                        </w:rPr>
                        <w:t xml:space="preserve">речевая деятельность), </w:t>
                      </w:r>
                      <w:r>
                        <w:rPr>
                          <w:rStyle w:val="FontStyle164"/>
                        </w:rPr>
                        <w:t xml:space="preserve">но есть </w:t>
                      </w:r>
                      <w:r>
                        <w:rPr>
                          <w:rStyle w:val="FontStyle167"/>
                        </w:rPr>
                        <w:t xml:space="preserve">способ </w:t>
                      </w:r>
                      <w:r>
                        <w:rPr>
                          <w:rStyle w:val="FontStyle164"/>
                        </w:rPr>
                        <w:t>оформления мысли в самом процессе общения, т.е. речевой деятельности. Таких способов может быть три: 1) внутренний (внутренняя речь); 2) внешний (устный); 3) внешний (письменный)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/>
                        <w:ind w:left="24" w:right="5" w:firstLine="389"/>
                        <w:rPr/>
                      </w:pPr>
                      <w:r>
                        <w:rPr>
                          <w:rStyle w:val="FontStyle164"/>
                        </w:rPr>
                        <w:t>Внутренней речью мы пользуемся в процессе мышления, облекая свои мысли в речевые формулировки. Выделяют три типа внутренней речи:</w:t>
                      </w:r>
                    </w:p>
                    <w:p>
                      <w:pPr>
                        <w:pStyle w:val="Style78"/>
                        <w:widowControl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lineRule="exact" w:line="240"/>
                        <w:ind w:left="24" w:right="5" w:hanging="0"/>
                        <w:rPr/>
                      </w:pPr>
                      <w:r>
                        <w:rPr>
                          <w:rStyle w:val="FontStyle164"/>
                        </w:rPr>
                        <w:t xml:space="preserve">внутреннее проговаривание - </w:t>
                      </w:r>
                      <w:r>
                        <w:rPr>
                          <w:rStyle w:val="FontStyle167"/>
                        </w:rPr>
                        <w:t xml:space="preserve">речь про себя. </w:t>
                      </w:r>
                      <w:r>
                        <w:rPr>
                          <w:rStyle w:val="FontStyle164"/>
                        </w:rPr>
                        <w:t>Сохраняет структуру внешней речи, но лишено фонации, т.е. произнесе</w:t>
                        <w:softHyphen/>
                        <w:t>ния звуков. Внутренняя речь может приобретать более развер</w:t>
                        <w:softHyphen/>
                        <w:t>нутые формы и сопровождаться активностью речевых органов (движением губ, языка). Такую форму внутренней речи назы</w:t>
                        <w:softHyphen/>
                        <w:t>вают шепотной;</w:t>
                      </w:r>
                    </w:p>
                    <w:p>
                      <w:pPr>
                        <w:pStyle w:val="Style78"/>
                        <w:widowControl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lineRule="exact" w:line="240"/>
                        <w:ind w:left="24" w:hanging="0"/>
                        <w:rPr/>
                      </w:pPr>
                      <w:r>
                        <w:rPr>
                          <w:rStyle w:val="FontStyle164"/>
                        </w:rPr>
                        <w:t>собственно внутренняя речь. Выступая как средство мыш</w:t>
                        <w:softHyphen/>
                        <w:t>ления, пользуется особыми единицами (код образов и схем) и имеет специфическую структуру, отличную от структуры внеш</w:t>
                        <w:softHyphen/>
                        <w:t>ней речи;</w:t>
                      </w:r>
                    </w:p>
                    <w:p>
                      <w:pPr>
                        <w:pStyle w:val="Style78"/>
                        <w:widowControl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lineRule="exact" w:line="240"/>
                        <w:ind w:left="24" w:right="5" w:hanging="0"/>
                        <w:rPr/>
                      </w:pPr>
                      <w:r>
                        <w:rPr>
                          <w:rStyle w:val="FontStyle164"/>
                        </w:rPr>
                        <w:t>внутреннее программирование - формулирование и зак</w:t>
                        <w:softHyphen/>
                        <w:t>репление в специфических единицах замысла речевого выска</w:t>
                        <w:softHyphen/>
                        <w:t>зывания, целого текста и его частей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5" w:after="0"/>
                        <w:ind w:left="29" w:right="5" w:firstLine="394"/>
                        <w:rPr/>
                      </w:pPr>
                      <w:r>
                        <w:rPr>
                          <w:rStyle w:val="FontStyle164"/>
                        </w:rPr>
                        <w:t>Внешняя речь оформляется средствами языка, с помощью которого люди общаются между собой. Ее признаками явля</w:t>
                        <w:softHyphen/>
                        <w:t>ются озвученность, адекватность структуры высказывания си</w:t>
                        <w:softHyphen/>
                        <w:t>туации общения, эмоциональная окраска. Письмо представля</w:t>
                        <w:softHyphen/>
                        <w:t>ет собой форму графической фиксации звучащей речи. Разви</w:t>
                        <w:softHyphen/>
                        <w:t>тие внешней речи предшествует развитию письменно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60"/>
          <w:headerReference w:type="default" r:id="rId561"/>
          <w:footerReference w:type="even" r:id="rId562"/>
          <w:footerReference w:type="default" r:id="rId563"/>
          <w:type w:val="nextPage"/>
          <w:pgSz w:w="16838" w:h="23811"/>
          <w:pgMar w:left="5471" w:right="5370" w:gutter="0" w:header="720" w:top="163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6">
                <wp:simplePos x="0" y="0"/>
                <wp:positionH relativeFrom="page">
                  <wp:posOffset>3474085</wp:posOffset>
                </wp:positionH>
                <wp:positionV relativeFrom="page">
                  <wp:posOffset>1038860</wp:posOffset>
                </wp:positionV>
                <wp:extent cx="3806825" cy="6007735"/>
                <wp:effectExtent l="0" t="0" r="0" b="0"/>
                <wp:wrapTopAndBottom/>
                <wp:docPr id="46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600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widowControl/>
                              <w:spacing w:lineRule="exact" w:line="240"/>
                              <w:ind w:left="48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владение иноязычной речью идет также от внешней к внут</w:t>
                              <w:softHyphen/>
                              <w:t>ренней (интериоризация). При говорении и письме процесс об</w:t>
                              <w:softHyphen/>
                              <w:t>ратный - от внутренней речи к внешней (экстериоризация)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43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бучая речи, преподаватель знакомит учащихся с различ</w:t>
                              <w:softHyphen/>
                              <w:t>ными способами формирования и формулирования мыслей (как надо сказать для выражения того или иного содержания); при этом единицей речи и, следовательно, единицами обучения яв</w:t>
                              <w:softHyphen/>
                              <w:t>ляются высказывания (речевые действия) различной протяжен</w:t>
                              <w:softHyphen/>
                              <w:t>ности: слова, словосочетания, сверхфразовые единства, нако</w:t>
                              <w:softHyphen/>
                              <w:t>нец, тексты в виде устных и письменных сообщений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5" w:after="0"/>
                              <w:ind w:left="43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ечевой материал представлен в содержании обучения ре</w:t>
                              <w:softHyphen/>
                              <w:t>чевыми образцами (типовыми фразами), реализующими содер</w:t>
                              <w:softHyphen/>
                              <w:t>жание отобранных для занятий ситуаций общения. Так, интен</w:t>
                              <w:softHyphen/>
                              <w:t>ция «Умение что-то купить» в большинстве учебных пособий представлена следующими речевыми образцами: «У вас есть?», «Сколько стоит...?», «Сколько с меня?», «Мне нужно (-ен, -на)...», «Покажите мне, пожалуйста...» и др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38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Единицы речи усваиваются в результате выполнения тре</w:t>
                              <w:softHyphen/>
                              <w:t>нировочных упражнений, что ведет к формированию соответ</w:t>
                              <w:softHyphen/>
                              <w:t>ствующих речевых навыков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5" w:after="0"/>
                              <w:ind w:left="38" w:right="10" w:firstLine="394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Навык</w:t>
                            </w:r>
                            <w:r>
                              <w:rPr>
                                <w:rStyle w:val="FontStyle164"/>
                              </w:rPr>
                              <w:t xml:space="preserve"> - это операция, достигшая в результате своего вы</w:t>
                              <w:softHyphen/>
                              <w:t>полнения уровня автоматизма; это автоматизированный ком</w:t>
                              <w:softHyphen/>
                              <w:t>понент сознательно выполняемой деятельности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29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 позиции теории деятельности навык определяют как спо</w:t>
                              <w:softHyphen/>
                              <w:t>собность осуществлять операцию по оптимальным параметрам (под операцией подразумевается способ выполнения действия в определенных условиях), в то время как умение есть способ</w:t>
                              <w:softHyphen/>
                              <w:t>ность осуществлять действие по оптимальным параметрам это</w:t>
                              <w:softHyphen/>
                              <w:t>го действия (Леонтьев, 2001)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righ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методике преподавания языка навык понимается как ав</w:t>
                              <w:softHyphen/>
                              <w:t>томатизированное действие с фонетическим, лексическим и грамматическим материалом в процессе рецептивной или про</w:t>
                              <w:softHyphen/>
                              <w:t xml:space="preserve">дуктивной деятельности. Соответственно выделяют навыки </w:t>
                            </w:r>
                            <w:r>
                              <w:rPr>
                                <w:rStyle w:val="FontStyle174"/>
                              </w:rPr>
                              <w:t xml:space="preserve">речевые </w:t>
                            </w:r>
                            <w:r>
                              <w:rPr>
                                <w:rStyle w:val="FontStyle164"/>
                              </w:rPr>
                              <w:t>(фонетические, или слухопроизносителыгые, лексичес</w:t>
                              <w:softHyphen/>
                              <w:t xml:space="preserve">кие, грамматические) и </w:t>
                            </w:r>
                            <w:r>
                              <w:rPr>
                                <w:rStyle w:val="FontStyle174"/>
                              </w:rPr>
                              <w:t xml:space="preserve">двигательные </w:t>
                            </w:r>
                            <w:r>
                              <w:rPr>
                                <w:rStyle w:val="FontStyle164"/>
                              </w:rPr>
                              <w:t>(обеспечивающие техни</w:t>
                              <w:softHyphen/>
                              <w:t>ческую сторону письма и произнесение звуков)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5" w:after="0"/>
                              <w:ind w:left="24" w:right="14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Фонетические найыки обеспечивают звуковое оформление речи, лексические - выбор лексических единиц и их правиль</w:t>
                              <w:softHyphen/>
                              <w:t>ное, с точки зрения норм языка, сочетание друг с другом, грам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5pt;height:473.05pt;mso-wrap-distance-left:504pt;mso-wrap-distance-right:504pt;mso-wrap-distance-top:0pt;mso-wrap-distance-bottom:0pt;margin-top:81.8pt;mso-position-vertical-relative:page;margin-left:27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widowControl/>
                        <w:spacing w:lineRule="exact" w:line="240"/>
                        <w:ind w:left="48" w:hanging="0"/>
                        <w:rPr/>
                      </w:pPr>
                      <w:r>
                        <w:rPr>
                          <w:rStyle w:val="FontStyle164"/>
                        </w:rPr>
                        <w:t>Овладение иноязычной речью идет также от внешней к внут</w:t>
                        <w:softHyphen/>
                        <w:t>ренней (интериоризация). При говорении и письме процесс об</w:t>
                        <w:softHyphen/>
                        <w:t>ратный - от внутренней речи к внешней (экстериоризация)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/>
                        <w:ind w:left="43" w:firstLine="394"/>
                        <w:rPr/>
                      </w:pPr>
                      <w:r>
                        <w:rPr>
                          <w:rStyle w:val="FontStyle164"/>
                        </w:rPr>
                        <w:t>Обучая речи, преподаватель знакомит учащихся с различ</w:t>
                        <w:softHyphen/>
                        <w:t>ными способами формирования и формулирования мыслей (как надо сказать для выражения того или иного содержания); при этом единицей речи и, следовательно, единицами обучения яв</w:t>
                        <w:softHyphen/>
                        <w:t>ляются высказывания (речевые действия) различной протяжен</w:t>
                        <w:softHyphen/>
                        <w:t>ности: слова, словосочетания, сверхфразовые единства, нако</w:t>
                        <w:softHyphen/>
                        <w:t>нец, тексты в виде устных и письменных сообщений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5" w:after="0"/>
                        <w:ind w:left="43" w:firstLine="389"/>
                        <w:rPr/>
                      </w:pPr>
                      <w:r>
                        <w:rPr>
                          <w:rStyle w:val="FontStyle164"/>
                        </w:rPr>
                        <w:t>Речевой материал представлен в содержании обучения ре</w:t>
                        <w:softHyphen/>
                        <w:t>чевыми образцами (типовыми фразами), реализующими содер</w:t>
                        <w:softHyphen/>
                        <w:t>жание отобранных для занятий ситуаций общения. Так, интен</w:t>
                        <w:softHyphen/>
                        <w:t>ция «Умение что-то купить» в большинстве учебных пособий представлена следующими речевыми образцами: «У вас есть?», «Сколько стоит...?», «Сколько с меня?», «Мне нужно (-ен, -на)...», «Покажите мне, пожалуйста...» и др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/>
                        <w:ind w:left="38" w:right="5" w:firstLine="398"/>
                        <w:rPr/>
                      </w:pPr>
                      <w:r>
                        <w:rPr>
                          <w:rStyle w:val="FontStyle164"/>
                        </w:rPr>
                        <w:t>Единицы речи усваиваются в результате выполнения тре</w:t>
                        <w:softHyphen/>
                        <w:t>нировочных упражнений, что ведет к формированию соответ</w:t>
                        <w:softHyphen/>
                        <w:t>ствующих речевых навыков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5" w:after="0"/>
                        <w:ind w:left="38" w:right="10" w:firstLine="394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Навык</w:t>
                      </w:r>
                      <w:r>
                        <w:rPr>
                          <w:rStyle w:val="FontStyle164"/>
                        </w:rPr>
                        <w:t xml:space="preserve"> - это операция, достигшая в результате своего вы</w:t>
                        <w:softHyphen/>
                        <w:t>полнения уровня автоматизма; это автоматизированный ком</w:t>
                        <w:softHyphen/>
                        <w:t>понент сознательно выполняемой деятельности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/>
                        <w:ind w:left="29" w:right="5" w:firstLine="398"/>
                        <w:rPr/>
                      </w:pPr>
                      <w:r>
                        <w:rPr>
                          <w:rStyle w:val="FontStyle164"/>
                        </w:rPr>
                        <w:t>С позиции теории деятельности навык определяют как спо</w:t>
                        <w:softHyphen/>
                        <w:t>собность осуществлять операцию по оптимальным параметрам (под операцией подразумевается способ выполнения действия в определенных условиях), в то время как умение есть способ</w:t>
                        <w:softHyphen/>
                        <w:t>ность осуществлять действие по оптимальным параметрам это</w:t>
                        <w:softHyphen/>
                        <w:t>го действия (Леонтьев, 2001)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/>
                        <w:ind w:right="10" w:firstLine="398"/>
                        <w:rPr/>
                      </w:pPr>
                      <w:r>
                        <w:rPr>
                          <w:rStyle w:val="FontStyle164"/>
                        </w:rPr>
                        <w:t>В методике преподавания языка навык понимается как ав</w:t>
                        <w:softHyphen/>
                        <w:t>томатизированное действие с фонетическим, лексическим и грамматическим материалом в процессе рецептивной или про</w:t>
                        <w:softHyphen/>
                        <w:t xml:space="preserve">дуктивной деятельности. Соответственно выделяют навыки </w:t>
                      </w:r>
                      <w:r>
                        <w:rPr>
                          <w:rStyle w:val="FontStyle174"/>
                        </w:rPr>
                        <w:t xml:space="preserve">речевые </w:t>
                      </w:r>
                      <w:r>
                        <w:rPr>
                          <w:rStyle w:val="FontStyle164"/>
                        </w:rPr>
                        <w:t>(фонетические, или слухопроизносителыгые, лексичес</w:t>
                        <w:softHyphen/>
                        <w:t xml:space="preserve">кие, грамматические) и </w:t>
                      </w:r>
                      <w:r>
                        <w:rPr>
                          <w:rStyle w:val="FontStyle174"/>
                        </w:rPr>
                        <w:t xml:space="preserve">двигательные </w:t>
                      </w:r>
                      <w:r>
                        <w:rPr>
                          <w:rStyle w:val="FontStyle164"/>
                        </w:rPr>
                        <w:t>(обеспечивающие техни</w:t>
                        <w:softHyphen/>
                        <w:t>ческую сторону письма и произнесение звуков)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5" w:after="0"/>
                        <w:ind w:left="24" w:right="14" w:firstLine="394"/>
                        <w:rPr/>
                      </w:pPr>
                      <w:r>
                        <w:rPr>
                          <w:rStyle w:val="FontStyle164"/>
                        </w:rPr>
                        <w:t>Фонетические найыки обеспечивают звуковое оформление речи, лексические - выбор лексических единиц и их правиль</w:t>
                        <w:softHyphen/>
                        <w:t>ное, с точки зрения норм языка, сочетание друг с другом, грам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64"/>
          <w:headerReference w:type="default" r:id="rId565"/>
          <w:footerReference w:type="even" r:id="rId566"/>
          <w:footerReference w:type="default" r:id="rId567"/>
          <w:type w:val="nextPage"/>
          <w:pgSz w:w="16838" w:h="23811"/>
          <w:pgMar w:left="5332" w:right="549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7">
                <wp:simplePos x="0" y="0"/>
                <wp:positionH relativeFrom="page">
                  <wp:posOffset>3409950</wp:posOffset>
                </wp:positionH>
                <wp:positionV relativeFrom="page">
                  <wp:posOffset>421640</wp:posOffset>
                </wp:positionV>
                <wp:extent cx="3794760" cy="6013450"/>
                <wp:effectExtent l="0" t="0" r="0" b="0"/>
                <wp:wrapTopAndBottom/>
                <wp:docPr id="47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601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24" w:righ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матические - правильное оформление сочетаний слов, синтагм, предложений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19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Целью формирования фонетического навыка следует счи</w:t>
                              <w:softHyphen/>
                              <w:t>тать постановку произношения, максимально близкого к про</w:t>
                              <w:softHyphen/>
                              <w:t>изношению носителей языка. При этом выделяются следующие стадии формирования фонетического навыка: восприятие, ими</w:t>
                              <w:softHyphen/>
                              <w:t>тация, осознанное воспроизведение, дифференциация, звуковое (интонационное) комбинирование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1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процессе формирования лексического навыка выделя</w:t>
                              <w:softHyphen/>
                              <w:t>ются следующие стадии: восприятие слова, в результате ко</w:t>
                              <w:softHyphen/>
                              <w:t>торого создается его звуковой образ; осознание значения слова; имитация слова (в изолированном виде или в предло</w:t>
                              <w:softHyphen/>
                              <w:t>жении); обозначение, направленное на самостоятельное на</w:t>
                              <w:softHyphen/>
                              <w:t>зывание объектов, определяемых словом; комбинирование (употребление слова в разных словосочетаниях и в разных контекстах)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5"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Грамматический навык обеспечивает правильное (безоши</w:t>
                              <w:softHyphen/>
                              <w:t>бочное) употребление грамматической формы в речи. В его со</w:t>
                              <w:softHyphen/>
                              <w:t>став входят морфологические (правильное употребление в речи грамматических явлений на морфологическом уровне), синтак</w:t>
                              <w:softHyphen/>
                              <w:t>сические (правильное расположение слов во всех типах пред</w:t>
                              <w:softHyphen/>
                              <w:t>ложений), графические (правильное употребление букв на пись</w:t>
                              <w:softHyphen/>
                              <w:t>ме), орфографические (безошибочное письмо) навыки. Основ</w:t>
                              <w:softHyphen/>
                              <w:t>ными качествами грамматического навыка следует считать автоматизм, безошибочность выполнения, сознательность, низ</w:t>
                              <w:softHyphen/>
                              <w:t>кий уровень напряженности выполнения действия. В своем фор</w:t>
                              <w:softHyphen/>
                              <w:t>мировании и развитии грамматический навык проходит ряд стадий: восприятие модели, ее имитация (действие по анало</w:t>
                              <w:softHyphen/>
                              <w:t>гии), подстановка (воспроизведение на основе аналогии), транс</w:t>
                              <w:softHyphen/>
                              <w:t>формация, репродукция (изолированное и самостоятельное употребление усвоенной модели), комбинирование (перенос с модели на модель). Последние две стадии являются переход</w:t>
                              <w:softHyphen/>
                              <w:t>ными от навыка к умениям (Пассов, 1989)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5" w:after="0"/>
                              <w:ind w:left="5" w:right="14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бобщая существующие в. методике представления о фор</w:t>
                              <w:softHyphen/>
                              <w:t>мировании речевых навыков, можно утверждать, что речевые навыки проходят в своем развитии четыре этапа: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5" w:after="0"/>
                              <w:ind w:right="19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первый -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ознакомительный.</w:t>
                            </w:r>
                            <w:r>
                              <w:rPr>
                                <w:rStyle w:val="FontStyle164"/>
                              </w:rPr>
                              <w:t xml:space="preserve"> Знакомство с языковым явлением и правилами его выполнения. Обеспечивается отчет</w:t>
                              <w:softHyphen/>
                              <w:t>ливое понимание смысла явления, но недостаточно четкое пред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473.5pt;mso-wrap-distance-left:504pt;mso-wrap-distance-right:504pt;mso-wrap-distance-top:0pt;mso-wrap-distance-bottom:0pt;margin-top:33.2pt;mso-position-vertical-relative:page;margin-left:2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4"/>
                        <w:widowControl/>
                        <w:spacing w:lineRule="exact" w:line="240"/>
                        <w:ind w:left="24" w:right="5" w:hanging="0"/>
                        <w:rPr/>
                      </w:pPr>
                      <w:r>
                        <w:rPr>
                          <w:rStyle w:val="FontStyle164"/>
                        </w:rPr>
                        <w:t>матические - правильное оформление сочетаний слов, синтагм, предложений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/>
                        <w:ind w:left="19" w:firstLine="398"/>
                        <w:rPr/>
                      </w:pPr>
                      <w:r>
                        <w:rPr>
                          <w:rStyle w:val="FontStyle164"/>
                        </w:rPr>
                        <w:t>Целью формирования фонетического навыка следует счи</w:t>
                        <w:softHyphen/>
                        <w:t>тать постановку произношения, максимально близкого к про</w:t>
                        <w:softHyphen/>
                        <w:t>изношению носителей языка. При этом выделяются следующие стадии формирования фонетического навыка: восприятие, ими</w:t>
                        <w:softHyphen/>
                        <w:t>тация, осознанное воспроизведение, дифференциация, звуковое (интонационное) комбинирование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/>
                        <w:ind w:left="14" w:firstLine="398"/>
                        <w:rPr/>
                      </w:pPr>
                      <w:r>
                        <w:rPr>
                          <w:rStyle w:val="FontStyle164"/>
                        </w:rPr>
                        <w:t>В процессе формирования лексического навыка выделя</w:t>
                        <w:softHyphen/>
                        <w:t>ются следующие стадии: восприятие слова, в результате ко</w:t>
                        <w:softHyphen/>
                        <w:t>торого создается его звуковой образ; осознание значения слова; имитация слова (в изолированном виде или в предло</w:t>
                        <w:softHyphen/>
                        <w:t>жении); обозначение, направленное на самостоятельное на</w:t>
                        <w:softHyphen/>
                        <w:t>зывание объектов, определяемых словом; комбинирование (употребление слова в разных словосочетаниях и в разных контекстах)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/>
                        <w:ind w:left="5" w:right="5" w:firstLine="394"/>
                        <w:rPr/>
                      </w:pPr>
                      <w:r>
                        <w:rPr>
                          <w:rStyle w:val="FontStyle164"/>
                        </w:rPr>
                        <w:t>Грамматический навык обеспечивает правильное (безоши</w:t>
                        <w:softHyphen/>
                        <w:t>бочное) употребление грамматической формы в речи. В его со</w:t>
                        <w:softHyphen/>
                        <w:t>став входят морфологические (правильное употребление в речи грамматических явлений на морфологическом уровне), синтак</w:t>
                        <w:softHyphen/>
                        <w:t>сические (правильное расположение слов во всех типах пред</w:t>
                        <w:softHyphen/>
                        <w:t>ложений), графические (правильное употребление букв на пись</w:t>
                        <w:softHyphen/>
                        <w:t>ме), орфографические (безошибочное письмо) навыки. Основ</w:t>
                        <w:softHyphen/>
                        <w:t>ными качествами грамматического навыка следует считать автоматизм, безошибочность выполнения, сознательность, низ</w:t>
                        <w:softHyphen/>
                        <w:t>кий уровень напряженности выполнения действия. В своем фор</w:t>
                        <w:softHyphen/>
                        <w:t>мировании и развитии грамматический навык проходит ряд стадий: восприятие модели, ее имитация (действие по анало</w:t>
                        <w:softHyphen/>
                        <w:t>гии), подстановка (воспроизведение на основе аналогии), транс</w:t>
                        <w:softHyphen/>
                        <w:t>формация, репродукция (изолированное и самостоятельное употребление усвоенной модели), комбинирование (перенос с модели на модель). Последние две стадии являются переход</w:t>
                        <w:softHyphen/>
                        <w:t>ными от навыка к умениям (Пассов, 1989)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5" w:after="0"/>
                        <w:ind w:left="5" w:right="14" w:firstLine="394"/>
                        <w:rPr/>
                      </w:pPr>
                      <w:r>
                        <w:rPr>
                          <w:rStyle w:val="FontStyle164"/>
                        </w:rPr>
                        <w:t>Обобщая существующие в. методике представления о фор</w:t>
                        <w:softHyphen/>
                        <w:t>мировании речевых навыков, можно утверждать, что речевые навыки проходят в своем развитии четыре этапа: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5" w:after="0"/>
                        <w:ind w:right="19" w:firstLine="398"/>
                        <w:rPr/>
                      </w:pPr>
                      <w:r>
                        <w:rPr>
                          <w:rStyle w:val="FontStyle164"/>
                        </w:rPr>
                        <w:t xml:space="preserve">первый - </w:t>
                      </w:r>
                      <w:r>
                        <w:rPr>
                          <w:rStyle w:val="FontStyle164"/>
                          <w:spacing w:val="40"/>
                        </w:rPr>
                        <w:t>ознакомительный.</w:t>
                      </w:r>
                      <w:r>
                        <w:rPr>
                          <w:rStyle w:val="FontStyle164"/>
                        </w:rPr>
                        <w:t xml:space="preserve"> Знакомство с языковым явлением и правилами его выполнения. Обеспечивается отчет</w:t>
                        <w:softHyphen/>
                        <w:t>ливое понимание смысла явления, но недостаточно четкое пред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68"/>
          <w:headerReference w:type="default" r:id="rId569"/>
          <w:footerReference w:type="even" r:id="rId570"/>
          <w:footerReference w:type="default" r:id="rId571"/>
          <w:type w:val="nextPage"/>
          <w:pgSz w:w="16838" w:h="23811"/>
          <w:pgMar w:left="5488" w:right="5378" w:gutter="0" w:header="720" w:top="269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8">
                <wp:simplePos x="0" y="0"/>
                <wp:positionH relativeFrom="page">
                  <wp:posOffset>3484880</wp:posOffset>
                </wp:positionH>
                <wp:positionV relativeFrom="page">
                  <wp:posOffset>1713865</wp:posOffset>
                </wp:positionV>
                <wp:extent cx="3791585" cy="6001385"/>
                <wp:effectExtent l="0" t="0" r="0" b="0"/>
                <wp:wrapTopAndBottom/>
                <wp:docPr id="47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600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29" w:righ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тавление о способах его выполнения, что приводит к ошиб</w:t>
                              <w:softHyphen/>
                              <w:t>кам при выполнении речевого действия;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24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второй -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аналитический.</w:t>
                            </w:r>
                            <w:r>
                              <w:rPr>
                                <w:rStyle w:val="FontStyle164"/>
                              </w:rPr>
                              <w:t xml:space="preserve"> Сознательное, но не всегда безошибочное выполнение речевого действия. Опора при вы</w:t>
                              <w:softHyphen/>
                              <w:t>полнении действия на правила и инструкции;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19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третий -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стандартизирующий.</w:t>
                            </w:r>
                            <w:r>
                              <w:rPr>
                                <w:rStyle w:val="FontStyle164"/>
                              </w:rPr>
                              <w:t xml:space="preserve"> Достижение автома</w:t>
                              <w:softHyphen/>
                              <w:t>тизма при выполнении речевого действия в результате исполь</w:t>
                              <w:softHyphen/>
                              <w:t>зования тренировочных упражнений. Сокращается время на анализ действия и использование опор в виде правил и инст</w:t>
                              <w:softHyphen/>
                              <w:t>рукций;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5" w:after="0"/>
                              <w:ind w:left="14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четвертый -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варьирующий.</w:t>
                            </w:r>
                            <w:r>
                              <w:rPr>
                                <w:rStyle w:val="FontStyle164"/>
                              </w:rPr>
                              <w:t xml:space="preserve"> Дальнейшая автоматиза</w:t>
                              <w:softHyphen/>
                              <w:t>ция выполнения речевого действия в результате его переноса в различные ситуации общения. Достигается гибкость выполне</w:t>
                              <w:softHyphen/>
                              <w:t>ния действия, при котором внимание сосредоточено в большей степени на содержании высказывания, а не на его форме. На</w:t>
                              <w:softHyphen/>
                              <w:t>вык при этом включается в различного вида речевые умения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5" w:firstLine="40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В основе речевых навыков лежат </w:t>
                            </w:r>
                            <w:r>
                              <w:rPr>
                                <w:rStyle w:val="FontStyle167"/>
                              </w:rPr>
                              <w:t xml:space="preserve">речевые действия </w:t>
                            </w:r>
                            <w:r>
                              <w:rPr>
                                <w:rStyle w:val="FontStyle164"/>
                              </w:rPr>
                              <w:t xml:space="preserve">(в ряде публикаций - </w:t>
                            </w:r>
                            <w:r>
                              <w:rPr>
                                <w:rStyle w:val="FontStyle167"/>
                              </w:rPr>
                              <w:t xml:space="preserve">операции) </w:t>
                            </w:r>
                            <w:r>
                              <w:rPr>
                                <w:rStyle w:val="FontStyle164"/>
                              </w:rPr>
                              <w:t xml:space="preserve">двух видов: </w:t>
                            </w:r>
                            <w:r>
                              <w:rPr>
                                <w:rStyle w:val="FontStyle167"/>
                              </w:rPr>
                              <w:t xml:space="preserve">оформления </w:t>
                            </w:r>
                            <w:r>
                              <w:rPr>
                                <w:rStyle w:val="FontStyle164"/>
                              </w:rPr>
                              <w:t>(действия про</w:t>
                              <w:softHyphen/>
                              <w:t xml:space="preserve">изношения, интонирования, лексического и грамматического оформления высказывания в соответствии с нормами языка) и </w:t>
                            </w:r>
                            <w:r>
                              <w:rPr>
                                <w:rStyle w:val="FontStyle167"/>
                              </w:rPr>
                              <w:t xml:space="preserve">оперирования </w:t>
                            </w:r>
                            <w:r>
                              <w:rPr>
                                <w:rStyle w:val="FontStyle164"/>
                              </w:rPr>
                              <w:t>(умственные действия по выбору, сличению слов и грамматических форм, составление целого из частей, комби</w:t>
                              <w:softHyphen/>
                              <w:t>нирование, принятие решения и др.). Действия оформления и оперирования должны быть доведены до определенного уров</w:t>
                              <w:softHyphen/>
                              <w:t>ня совершенства, т.е. автоматизма, обеспечивающего направ</w:t>
                              <w:softHyphen/>
                              <w:t>ленность внимания в процессе речи преимущественно на содер</w:t>
                              <w:softHyphen/>
                              <w:t>жание высказывания, а не на его форму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408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сновными качествами навыка являются: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5" w:right="10" w:firstLine="398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автоматизированность </w:t>
                            </w:r>
                            <w:r>
                              <w:rPr>
                                <w:rStyle w:val="FontStyle164"/>
                              </w:rPr>
                              <w:t>- характеризует определенную ско</w:t>
                              <w:softHyphen/>
                              <w:t>рость протекания действия, его целостность и плавность, низ</w:t>
                              <w:softHyphen/>
                              <w:t>кий уровень напряженности;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5" w:after="0"/>
                              <w:ind w:left="10" w:right="14" w:firstLine="389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гибкость - </w:t>
                            </w:r>
                            <w:r>
                              <w:rPr>
                                <w:rStyle w:val="FontStyle164"/>
                              </w:rPr>
                              <w:t>готовность навыка включаться в новые ситуа</w:t>
                              <w:softHyphen/>
                              <w:t>ции общения, функционировать на новом речевом материале;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5" w:right="14" w:firstLine="384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устойчивость - </w:t>
                            </w:r>
                            <w:r>
                              <w:rPr>
                                <w:rStyle w:val="FontStyle164"/>
                              </w:rPr>
                              <w:t>прочность при выполнении речевого дей</w:t>
                              <w:softHyphen/>
                              <w:t>ствия;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right="10" w:firstLine="403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сознательность </w:t>
                            </w:r>
                            <w:r>
                              <w:rPr>
                                <w:rStyle w:val="FontStyle164"/>
                              </w:rPr>
                              <w:t>- способность сознательного контроля в случае возникновения затруднений при построении высказы</w:t>
                              <w:softHyphen/>
                              <w:t>вания или совершения ошибки. Обеспечивается за счет подклю</w:t>
                              <w:softHyphen/>
                              <w:t>чения механизма самоконтроля и самокоррекции, котор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472.55pt;mso-wrap-distance-left:504pt;mso-wrap-distance-right:504pt;mso-wrap-distance-top:0pt;mso-wrap-distance-bottom:0pt;margin-top:134.95pt;mso-position-vertical-relative:page;margin-left:27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4"/>
                        <w:widowControl/>
                        <w:spacing w:lineRule="exact" w:line="240"/>
                        <w:ind w:left="29" w:right="5" w:hanging="0"/>
                        <w:rPr/>
                      </w:pPr>
                      <w:r>
                        <w:rPr>
                          <w:rStyle w:val="FontStyle164"/>
                        </w:rPr>
                        <w:t>ставление о способах его выполнения, что приводит к ошиб</w:t>
                        <w:softHyphen/>
                        <w:t>кам при выполнении речевого действия;</w:t>
                      </w:r>
                    </w:p>
                    <w:p>
                      <w:pPr>
                        <w:pStyle w:val="Style74"/>
                        <w:widowControl/>
                        <w:spacing w:lineRule="exact" w:line="240"/>
                        <w:ind w:left="24" w:firstLine="403"/>
                        <w:rPr/>
                      </w:pPr>
                      <w:r>
                        <w:rPr>
                          <w:rStyle w:val="FontStyle164"/>
                        </w:rPr>
                        <w:t xml:space="preserve">второй - </w:t>
                      </w:r>
                      <w:r>
                        <w:rPr>
                          <w:rStyle w:val="FontStyle164"/>
                          <w:spacing w:val="40"/>
                        </w:rPr>
                        <w:t>аналитический.</w:t>
                      </w:r>
                      <w:r>
                        <w:rPr>
                          <w:rStyle w:val="FontStyle164"/>
                        </w:rPr>
                        <w:t xml:space="preserve"> Сознательное, но не всегда безошибочное выполнение речевого действия. Опора при вы</w:t>
                        <w:softHyphen/>
                        <w:t>полнении действия на правила и инструкции;</w:t>
                      </w:r>
                    </w:p>
                    <w:p>
                      <w:pPr>
                        <w:pStyle w:val="Style74"/>
                        <w:widowControl/>
                        <w:spacing w:lineRule="exact" w:line="240"/>
                        <w:ind w:left="19" w:right="5" w:firstLine="398"/>
                        <w:rPr/>
                      </w:pPr>
                      <w:r>
                        <w:rPr>
                          <w:rStyle w:val="FontStyle164"/>
                        </w:rPr>
                        <w:t xml:space="preserve">третий - </w:t>
                      </w:r>
                      <w:r>
                        <w:rPr>
                          <w:rStyle w:val="FontStyle164"/>
                          <w:spacing w:val="40"/>
                        </w:rPr>
                        <w:t>стандартизирующий.</w:t>
                      </w:r>
                      <w:r>
                        <w:rPr>
                          <w:rStyle w:val="FontStyle164"/>
                        </w:rPr>
                        <w:t xml:space="preserve"> Достижение автома</w:t>
                        <w:softHyphen/>
                        <w:t>тизма при выполнении речевого действия в результате исполь</w:t>
                        <w:softHyphen/>
                        <w:t>зования тренировочных упражнений. Сокращается время на анализ действия и использование опор в виде правил и инст</w:t>
                        <w:softHyphen/>
                        <w:t>рукций;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5" w:after="0"/>
                        <w:ind w:left="14" w:right="5" w:firstLine="398"/>
                        <w:rPr/>
                      </w:pPr>
                      <w:r>
                        <w:rPr>
                          <w:rStyle w:val="FontStyle164"/>
                        </w:rPr>
                        <w:t xml:space="preserve">четвертый - </w:t>
                      </w:r>
                      <w:r>
                        <w:rPr>
                          <w:rStyle w:val="FontStyle164"/>
                          <w:spacing w:val="40"/>
                        </w:rPr>
                        <w:t>варьирующий.</w:t>
                      </w:r>
                      <w:r>
                        <w:rPr>
                          <w:rStyle w:val="FontStyle164"/>
                        </w:rPr>
                        <w:t xml:space="preserve"> Дальнейшая автоматиза</w:t>
                        <w:softHyphen/>
                        <w:t>ция выполнения речевого действия в результате его переноса в различные ситуации общения. Достигается гибкость выполне</w:t>
                        <w:softHyphen/>
                        <w:t>ния действия, при котором внимание сосредоточено в большей степени на содержании высказывания, а не на его форме. На</w:t>
                        <w:softHyphen/>
                        <w:t>вык при этом включается в различного вида речевые умения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/>
                        <w:ind w:left="5" w:firstLine="408"/>
                        <w:rPr/>
                      </w:pPr>
                      <w:r>
                        <w:rPr>
                          <w:rStyle w:val="FontStyle164"/>
                        </w:rPr>
                        <w:t xml:space="preserve">В основе речевых навыков лежат </w:t>
                      </w:r>
                      <w:r>
                        <w:rPr>
                          <w:rStyle w:val="FontStyle167"/>
                        </w:rPr>
                        <w:t xml:space="preserve">речевые действия </w:t>
                      </w:r>
                      <w:r>
                        <w:rPr>
                          <w:rStyle w:val="FontStyle164"/>
                        </w:rPr>
                        <w:t xml:space="preserve">(в ряде публикаций - </w:t>
                      </w:r>
                      <w:r>
                        <w:rPr>
                          <w:rStyle w:val="FontStyle167"/>
                        </w:rPr>
                        <w:t xml:space="preserve">операции) </w:t>
                      </w:r>
                      <w:r>
                        <w:rPr>
                          <w:rStyle w:val="FontStyle164"/>
                        </w:rPr>
                        <w:t xml:space="preserve">двух видов: </w:t>
                      </w:r>
                      <w:r>
                        <w:rPr>
                          <w:rStyle w:val="FontStyle167"/>
                        </w:rPr>
                        <w:t xml:space="preserve">оформления </w:t>
                      </w:r>
                      <w:r>
                        <w:rPr>
                          <w:rStyle w:val="FontStyle164"/>
                        </w:rPr>
                        <w:t>(действия про</w:t>
                        <w:softHyphen/>
                        <w:t xml:space="preserve">изношения, интонирования, лексического и грамматического оформления высказывания в соответствии с нормами языка) и </w:t>
                      </w:r>
                      <w:r>
                        <w:rPr>
                          <w:rStyle w:val="FontStyle167"/>
                        </w:rPr>
                        <w:t xml:space="preserve">оперирования </w:t>
                      </w:r>
                      <w:r>
                        <w:rPr>
                          <w:rStyle w:val="FontStyle164"/>
                        </w:rPr>
                        <w:t>(умственные действия по выбору, сличению слов и грамматических форм, составление целого из частей, комби</w:t>
                        <w:softHyphen/>
                        <w:t>нирование, принятие решения и др.). Действия оформления и оперирования должны быть доведены до определенного уров</w:t>
                        <w:softHyphen/>
                        <w:t>ня совершенства, т.е. автоматизма, обеспечивающего направ</w:t>
                        <w:softHyphen/>
                        <w:t>ленность внимания в процессе речи преимущественно на содер</w:t>
                        <w:softHyphen/>
                        <w:t>жание высказывания, а не на его форму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/>
                        <w:ind w:left="408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Основными качествами навыка являются:</w:t>
                      </w:r>
                    </w:p>
                    <w:p>
                      <w:pPr>
                        <w:pStyle w:val="Style74"/>
                        <w:widowControl/>
                        <w:spacing w:lineRule="exact" w:line="240"/>
                        <w:ind w:left="5" w:right="10" w:firstLine="398"/>
                        <w:rPr/>
                      </w:pPr>
                      <w:r>
                        <w:rPr>
                          <w:rStyle w:val="FontStyle167"/>
                        </w:rPr>
                        <w:t xml:space="preserve">автоматизированность </w:t>
                      </w:r>
                      <w:r>
                        <w:rPr>
                          <w:rStyle w:val="FontStyle164"/>
                        </w:rPr>
                        <w:t>- характеризует определенную ско</w:t>
                        <w:softHyphen/>
                        <w:t>рость протекания действия, его целостность и плавность, низ</w:t>
                        <w:softHyphen/>
                        <w:t>кий уровень напряженности;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5" w:after="0"/>
                        <w:ind w:left="10" w:right="14" w:firstLine="389"/>
                        <w:rPr/>
                      </w:pPr>
                      <w:r>
                        <w:rPr>
                          <w:rStyle w:val="FontStyle167"/>
                        </w:rPr>
                        <w:t xml:space="preserve">гибкость - </w:t>
                      </w:r>
                      <w:r>
                        <w:rPr>
                          <w:rStyle w:val="FontStyle164"/>
                        </w:rPr>
                        <w:t>готовность навыка включаться в новые ситуа</w:t>
                        <w:softHyphen/>
                        <w:t>ции общения, функционировать на новом речевом материале;</w:t>
                      </w:r>
                    </w:p>
                    <w:p>
                      <w:pPr>
                        <w:pStyle w:val="Style74"/>
                        <w:widowControl/>
                        <w:spacing w:lineRule="exact" w:line="240"/>
                        <w:ind w:left="5" w:right="14" w:firstLine="384"/>
                        <w:rPr/>
                      </w:pPr>
                      <w:r>
                        <w:rPr>
                          <w:rStyle w:val="FontStyle167"/>
                        </w:rPr>
                        <w:t xml:space="preserve">устойчивость - </w:t>
                      </w:r>
                      <w:r>
                        <w:rPr>
                          <w:rStyle w:val="FontStyle164"/>
                        </w:rPr>
                        <w:t>прочность при выполнении речевого дей</w:t>
                        <w:softHyphen/>
                        <w:t>ствия;</w:t>
                      </w:r>
                    </w:p>
                    <w:p>
                      <w:pPr>
                        <w:pStyle w:val="Style74"/>
                        <w:widowControl/>
                        <w:spacing w:lineRule="exact" w:line="240"/>
                        <w:ind w:right="10" w:firstLine="403"/>
                        <w:rPr/>
                      </w:pPr>
                      <w:r>
                        <w:rPr>
                          <w:rStyle w:val="FontStyle167"/>
                        </w:rPr>
                        <w:t xml:space="preserve">сознательность </w:t>
                      </w:r>
                      <w:r>
                        <w:rPr>
                          <w:rStyle w:val="FontStyle164"/>
                        </w:rPr>
                        <w:t>- способность сознательного контроля в случае возникновения затруднений при построении высказы</w:t>
                        <w:softHyphen/>
                        <w:t>вания или совершения ошибки. Обеспечивается за счет подклю</w:t>
                        <w:softHyphen/>
                        <w:t>чения механизма самоконтроля и самокоррекции, котор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72"/>
          <w:headerReference w:type="default" r:id="rId573"/>
          <w:footerReference w:type="even" r:id="rId574"/>
          <w:footerReference w:type="default" r:id="rId575"/>
          <w:type w:val="nextPage"/>
          <w:pgSz w:w="16838" w:h="23811"/>
          <w:pgMar w:left="5414" w:right="5452" w:gutter="0" w:header="720" w:top="155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9">
                <wp:simplePos x="0" y="0"/>
                <wp:positionH relativeFrom="page">
                  <wp:posOffset>3437890</wp:posOffset>
                </wp:positionH>
                <wp:positionV relativeFrom="page">
                  <wp:posOffset>986155</wp:posOffset>
                </wp:positionV>
                <wp:extent cx="3791585" cy="6019800"/>
                <wp:effectExtent l="0" t="0" r="0" b="0"/>
                <wp:wrapTopAndBottom/>
                <wp:docPr id="48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widowControl/>
                              <w:ind w:left="19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формируется в процессе изучения языка и обильной речевой практики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ind w:left="14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еречисленные качества навыка формируются в результа</w:t>
                              <w:softHyphen/>
                              <w:t xml:space="preserve">те выполнения упражнений, получивших название </w:t>
                            </w:r>
                            <w:r>
                              <w:rPr>
                                <w:rStyle w:val="FontStyle167"/>
                              </w:rPr>
                              <w:t>подготови</w:t>
                              <w:softHyphen/>
                              <w:t xml:space="preserve">тельные </w:t>
                            </w:r>
                            <w:r>
                              <w:rPr>
                                <w:rStyle w:val="FontStyle164"/>
                              </w:rPr>
                              <w:t xml:space="preserve">(или </w:t>
                            </w:r>
                            <w:r>
                              <w:rPr>
                                <w:rStyle w:val="FontStyle167"/>
                              </w:rPr>
                              <w:t xml:space="preserve">языковые, тренировочные). </w:t>
                            </w:r>
                            <w:r>
                              <w:rPr>
                                <w:rStyle w:val="FontStyle164"/>
                              </w:rPr>
                              <w:t>Только систематичес</w:t>
                              <w:softHyphen/>
                              <w:t>кая тренировка в выполнении таких упражнений ведет к фор</w:t>
                              <w:softHyphen/>
                              <w:t>мированию устойчивого навыка, без которого качественное и безошибочное владение иноязычной речью невозможно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ind w:left="19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а занятиях по языку имеет место сочетание двух спосо</w:t>
                              <w:softHyphen/>
                              <w:t>бов формирования речевых навыков: через знание в результате объяснения способов выполнения действия и практику путем имитации и выполнения действий по образцу. Чем сложнее ха</w:t>
                              <w:softHyphen/>
                              <w:t>рактер навыка, тем большее значение приобретает сознатель</w:t>
                              <w:softHyphen/>
                              <w:t>ное его формирование через усвоение знаний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ind w:left="14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ряде методических работ сохраняется деление навыков на языковые и речевые (напр., Шатилов, 1986). Большинство методистов, однако, склоняются к мнению, что языковой на</w:t>
                              <w:softHyphen/>
                              <w:t>вык есть не что иное, как одна из сторон навыка речевого (Пас</w:t>
                              <w:softHyphen/>
                              <w:t>сов, 1989)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ind w:right="10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Дискуссионным остается вопрос о том, с чего следует на</w:t>
                              <w:softHyphen/>
                              <w:t>чинать обучение языку: с его системы или с речи (т.е. способов формирования и формулирования мыслей). Большинство сто</w:t>
                              <w:softHyphen/>
                              <w:t>ронников коммуникативной методики считают приоритетным началом в обучении речь, т.е. овладение приемами понимания и построения элементарных речевых высказываний в зависи</w:t>
                              <w:softHyphen/>
                              <w:t>мости от ситуации общения. Однако выбор объекта обучения зависит от цели занятий, сложности материала и методических пристрастий, которыми руководствуется преподаватель в сво</w:t>
                              <w:softHyphen/>
                              <w:t>ей работе. Приоритет речи больше всего подходит для работы на интенсивных курсах и при опоре на коммуникативные мето</w:t>
                              <w:softHyphen/>
                              <w:t>ды обучения. В рамках традиционного обучения языку реко</w:t>
                              <w:softHyphen/>
                              <w:t>мендуется разумное сочетание работы над языком и речью, ког</w:t>
                              <w:softHyphen/>
                              <w:t>да усвоение системы языка подкрепляется ее применением в разных ситуациях общения. На такой путь обучения, в частно</w:t>
                              <w:softHyphen/>
                              <w:t>сти, ориентирует сознательно-практический метод.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spacing w:before="110" w:after="0"/>
                              <w:ind w:right="24" w:hanging="0"/>
                              <w:jc w:val="right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Объект обучения (усвоения): речевая деятельность-умения.</w:t>
                            </w:r>
                          </w:p>
                          <w:p>
                            <w:pPr>
                              <w:pStyle w:val="Style30"/>
                              <w:widowControl/>
                              <w:spacing w:lineRule="exact" w:line="245"/>
                              <w:ind w:left="10" w:right="19" w:hanging="0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Речевая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деятельность</w:t>
                            </w:r>
                            <w:r>
                              <w:rPr>
                                <w:rStyle w:val="FontStyle164"/>
                              </w:rPr>
                              <w:t xml:space="preserve"> есть процесс приема и передачи информации с помощью языка в процессе общения, представ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474pt;mso-wrap-distance-left:504pt;mso-wrap-distance-right:504pt;mso-wrap-distance-top:0pt;mso-wrap-distance-bottom:0pt;margin-top:77.65pt;mso-position-vertical-relative:page;margin-left:27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4"/>
                        <w:widowControl/>
                        <w:ind w:left="19" w:hanging="0"/>
                        <w:rPr/>
                      </w:pPr>
                      <w:r>
                        <w:rPr>
                          <w:rStyle w:val="FontStyle164"/>
                        </w:rPr>
                        <w:t>формируется в процессе изучения языка и обильной речевой практики.</w:t>
                      </w:r>
                    </w:p>
                    <w:p>
                      <w:pPr>
                        <w:pStyle w:val="Style74"/>
                        <w:widowControl/>
                        <w:ind w:left="14" w:right="5" w:firstLine="398"/>
                        <w:rPr/>
                      </w:pPr>
                      <w:r>
                        <w:rPr>
                          <w:rStyle w:val="FontStyle164"/>
                        </w:rPr>
                        <w:t>Перечисленные качества навыка формируются в результа</w:t>
                        <w:softHyphen/>
                        <w:t xml:space="preserve">те выполнения упражнений, получивших название </w:t>
                      </w:r>
                      <w:r>
                        <w:rPr>
                          <w:rStyle w:val="FontStyle167"/>
                        </w:rPr>
                        <w:t>подготови</w:t>
                        <w:softHyphen/>
                        <w:t xml:space="preserve">тельные </w:t>
                      </w:r>
                      <w:r>
                        <w:rPr>
                          <w:rStyle w:val="FontStyle164"/>
                        </w:rPr>
                        <w:t xml:space="preserve">(или </w:t>
                      </w:r>
                      <w:r>
                        <w:rPr>
                          <w:rStyle w:val="FontStyle167"/>
                        </w:rPr>
                        <w:t xml:space="preserve">языковые, тренировочные). </w:t>
                      </w:r>
                      <w:r>
                        <w:rPr>
                          <w:rStyle w:val="FontStyle164"/>
                        </w:rPr>
                        <w:t>Только систематичес</w:t>
                        <w:softHyphen/>
                        <w:t>кая тренировка в выполнении таких упражнений ведет к фор</w:t>
                        <w:softHyphen/>
                        <w:t>мированию устойчивого навыка, без которого качественное и безошибочное владение иноязычной речью невозможно.</w:t>
                      </w:r>
                    </w:p>
                    <w:p>
                      <w:pPr>
                        <w:pStyle w:val="Style74"/>
                        <w:widowControl/>
                        <w:ind w:left="19" w:firstLine="384"/>
                        <w:rPr/>
                      </w:pPr>
                      <w:r>
                        <w:rPr>
                          <w:rStyle w:val="FontStyle164"/>
                        </w:rPr>
                        <w:t>На занятиях по языку имеет место сочетание двух спосо</w:t>
                        <w:softHyphen/>
                        <w:t>бов формирования речевых навыков: через знание в результате объяснения способов выполнения действия и практику путем имитации и выполнения действий по образцу. Чем сложнее ха</w:t>
                        <w:softHyphen/>
                        <w:t>рактер навыка, тем большее значение приобретает сознатель</w:t>
                        <w:softHyphen/>
                        <w:t>ное его формирование через усвоение знаний.</w:t>
                      </w:r>
                    </w:p>
                    <w:p>
                      <w:pPr>
                        <w:pStyle w:val="Style74"/>
                        <w:widowControl/>
                        <w:ind w:left="14" w:right="5" w:firstLine="398"/>
                        <w:rPr/>
                      </w:pPr>
                      <w:r>
                        <w:rPr>
                          <w:rStyle w:val="FontStyle164"/>
                        </w:rPr>
                        <w:t>В ряде методических работ сохраняется деление навыков на языковые и речевые (напр., Шатилов, 1986). Большинство методистов, однако, склоняются к мнению, что языковой на</w:t>
                        <w:softHyphen/>
                        <w:t>вык есть не что иное, как одна из сторон навыка речевого (Пас</w:t>
                        <w:softHyphen/>
                        <w:t>сов, 1989).</w:t>
                      </w:r>
                    </w:p>
                    <w:p>
                      <w:pPr>
                        <w:pStyle w:val="Style74"/>
                        <w:widowControl/>
                        <w:ind w:right="10" w:firstLine="384"/>
                        <w:rPr/>
                      </w:pPr>
                      <w:r>
                        <w:rPr>
                          <w:rStyle w:val="FontStyle164"/>
                        </w:rPr>
                        <w:t>Дискуссионным остается вопрос о том, с чего следует на</w:t>
                        <w:softHyphen/>
                        <w:t>чинать обучение языку: с его системы или с речи (т.е. способов формирования и формулирования мыслей). Большинство сто</w:t>
                        <w:softHyphen/>
                        <w:t>ронников коммуникативной методики считают приоритетным началом в обучении речь, т.е. овладение приемами понимания и построения элементарных речевых высказываний в зависи</w:t>
                        <w:softHyphen/>
                        <w:t>мости от ситуации общения. Однако выбор объекта обучения зависит от цели занятий, сложности материала и методических пристрастий, которыми руководствуется преподаватель в сво</w:t>
                        <w:softHyphen/>
                        <w:t>ей работе. Приоритет речи больше всего подходит для работы на интенсивных курсах и при опоре на коммуникативные мето</w:t>
                        <w:softHyphen/>
                        <w:t>ды обучения. В рамках традиционного обучения языку реко</w:t>
                        <w:softHyphen/>
                        <w:t>мендуется разумное сочетание работы над языком и речью, ког</w:t>
                        <w:softHyphen/>
                        <w:t>да усвоение системы языка подкрепляется ее применением в разных ситуациях общения. На такой путь обучения, в частно</w:t>
                        <w:softHyphen/>
                        <w:t>сти, ориентирует сознательно-практический метод.</w:t>
                      </w:r>
                    </w:p>
                    <w:p>
                      <w:pPr>
                        <w:pStyle w:val="Style35"/>
                        <w:widowControl/>
                        <w:spacing w:before="110" w:after="0"/>
                        <w:ind w:right="24" w:hanging="0"/>
                        <w:jc w:val="right"/>
                        <w:rPr/>
                      </w:pPr>
                      <w:r>
                        <w:rPr>
                          <w:rStyle w:val="FontStyle173"/>
                        </w:rPr>
                        <w:t>Объект обучения (усвоения): речевая деятельность-умения.</w:t>
                      </w:r>
                    </w:p>
                    <w:p>
                      <w:pPr>
                        <w:pStyle w:val="Style30"/>
                        <w:widowControl/>
                        <w:spacing w:lineRule="exact" w:line="245"/>
                        <w:ind w:left="10" w:right="19" w:hanging="0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Речевая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spacing w:val="40"/>
                        </w:rPr>
                        <w:t>деятельность</w:t>
                      </w:r>
                      <w:r>
                        <w:rPr>
                          <w:rStyle w:val="FontStyle164"/>
                        </w:rPr>
                        <w:t xml:space="preserve"> есть процесс приема и передачи информации с помощью языка в процессе общения, представ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76"/>
          <w:headerReference w:type="default" r:id="rId577"/>
          <w:footerReference w:type="even" r:id="rId578"/>
          <w:footerReference w:type="default" r:id="rId579"/>
          <w:type w:val="nextPage"/>
          <w:pgSz w:w="16838" w:h="23811"/>
          <w:pgMar w:left="5409" w:right="5458" w:gutter="0" w:header="720" w:top="237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0">
                <wp:simplePos x="0" y="0"/>
                <wp:positionH relativeFrom="page">
                  <wp:posOffset>3434715</wp:posOffset>
                </wp:positionH>
                <wp:positionV relativeFrom="page">
                  <wp:posOffset>1508125</wp:posOffset>
                </wp:positionV>
                <wp:extent cx="3791585" cy="6010275"/>
                <wp:effectExtent l="0" t="0" r="0" b="0"/>
                <wp:wrapTopAndBottom/>
                <wp:docPr id="48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601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widowControl/>
                              <w:spacing w:lineRule="exact" w:line="240"/>
                              <w:ind w:left="2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ляющего собой совокупность речевых действий. Это «процесс активного, целенаправленного, опосредствованного языком и обусловливаемого ситуацией общения приема или передачи ре</w:t>
                              <w:softHyphen/>
                              <w:t>чевого сообщения во взаимодействии людей между собой» (Зим</w:t>
                              <w:softHyphen/>
                              <w:t>няя, 1991)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5" w:after="0"/>
                              <w:ind w:left="1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а занятиях по языку с практической направленностью речевая деятельность рассматривается в качестве ведущего компонента содержания обучения. Принято выделять основ</w:t>
                              <w:softHyphen/>
                              <w:t xml:space="preserve">ные и вспомогательные виды речевой деятельности. Первые подразделяются на </w:t>
                            </w:r>
                            <w:r>
                              <w:rPr>
                                <w:rStyle w:val="FontStyle167"/>
                              </w:rPr>
                              <w:t xml:space="preserve">продуктивные </w:t>
                            </w:r>
                            <w:r>
                              <w:rPr>
                                <w:rStyle w:val="FontStyle164"/>
                              </w:rPr>
                              <w:t xml:space="preserve">(говорение, письмо) и </w:t>
                            </w:r>
                            <w:r>
                              <w:rPr>
                                <w:rStyle w:val="FontStyle167"/>
                              </w:rPr>
                              <w:t>рецеп</w:t>
                              <w:softHyphen/>
                              <w:t xml:space="preserve">тивные </w:t>
                            </w:r>
                            <w:r>
                              <w:rPr>
                                <w:rStyle w:val="FontStyle164"/>
                              </w:rPr>
                              <w:t>(аудирование, чтение). Вспомогательные виды рече</w:t>
                              <w:softHyphen/>
                              <w:t>вой деятельности - это, например, устное воспроизведение ранее воспринятой информации, конспектирование текста, перевод и др. Названные виды речевой деятельности рассмат</w:t>
                              <w:softHyphen/>
                              <w:t>риваются как вспомогательные не потому, что они менее зна</w:t>
                              <w:softHyphen/>
                              <w:t>чимы в процессе коммуникации, а лишь по той причине, что каждый из них базируется на той или иной комбинации ос</w:t>
                              <w:softHyphen/>
                              <w:t>новных видов деятельности. Так, перевод может быть и уст</w:t>
                              <w:softHyphen/>
                              <w:t>ным, и письменным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ечевая деятельность осуществляется либо в устной, либо в письменной форме. Возможна также и совмещенная форма -устно-письменная (например запись звучащей речи, чтение вслух и др.). В условиях реального общения отдельные виды речевой деятельности выступают в тесном взаимодействии (на</w:t>
                              <w:softHyphen/>
                              <w:t>пример, говорение предполагает наличие слушателя). Это об</w:t>
                              <w:softHyphen/>
                              <w:t>стоятельство учитывается и реализуется на занятиях в рамках взаимосвязанного обучения видам речевой деятельности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5" w:after="0"/>
                              <w:ind w:right="14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качестве продукта рецептивных видов речевой деятель</w:t>
                              <w:softHyphen/>
                              <w:t xml:space="preserve">ности (чтение, слушание) выступают </w:t>
                            </w:r>
                            <w:r>
                              <w:rPr>
                                <w:rStyle w:val="FontStyle167"/>
                              </w:rPr>
                              <w:t xml:space="preserve">умозаключение, </w:t>
                            </w:r>
                            <w:r>
                              <w:rPr>
                                <w:rStyle w:val="FontStyle164"/>
                              </w:rPr>
                              <w:t>к кото</w:t>
                              <w:softHyphen/>
                              <w:t>рому приходят в процессе приема сообщения. В качестве ре</w:t>
                              <w:softHyphen/>
                              <w:t xml:space="preserve">зультата продуктивных видов речевой деятельности (письмо, говорение) выступают </w:t>
                            </w:r>
                            <w:r>
                              <w:rPr>
                                <w:rStyle w:val="FontStyle167"/>
                              </w:rPr>
                              <w:t xml:space="preserve">высказывание, текст, дискурс. </w:t>
                            </w:r>
                            <w:r>
                              <w:rPr>
                                <w:rStyle w:val="FontStyle164"/>
                              </w:rPr>
                              <w:t>Предме</w:t>
                              <w:softHyphen/>
                              <w:t xml:space="preserve">том же речевой деятельности является </w:t>
                            </w:r>
                            <w:r>
                              <w:rPr>
                                <w:rStyle w:val="FontStyle167"/>
                              </w:rPr>
                              <w:t xml:space="preserve">мысль </w:t>
                            </w:r>
                            <w:r>
                              <w:rPr>
                                <w:rStyle w:val="FontStyle164"/>
                              </w:rPr>
                              <w:t>как форма отра</w:t>
                              <w:softHyphen/>
                              <w:t>жения отношений между предметами и явлениями окружаю</w:t>
                              <w:softHyphen/>
                              <w:t>щего мира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right="19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труктура речевой деятельности характеризуется наличи</w:t>
                              <w:softHyphen/>
                              <w:t>ем нескольких фаз (или этапов): мотивационно-побудитель-ной, аналитико-синтетической, исполнительной. Некоторые исследователи выделяют также контролирующую фазу, сиг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473.25pt;mso-wrap-distance-left:504pt;mso-wrap-distance-right:504pt;mso-wrap-distance-top:0pt;mso-wrap-distance-bottom:0pt;margin-top:118.75pt;mso-position-vertical-relative:page;margin-left:27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widowControl/>
                        <w:spacing w:lineRule="exact" w:line="240"/>
                        <w:ind w:left="24" w:hanging="0"/>
                        <w:rPr/>
                      </w:pPr>
                      <w:r>
                        <w:rPr>
                          <w:rStyle w:val="FontStyle164"/>
                        </w:rPr>
                        <w:t>ляющего собой совокупность речевых действий. Это «процесс активного, целенаправленного, опосредствованного языком и обусловливаемого ситуацией общения приема или передачи ре</w:t>
                        <w:softHyphen/>
                        <w:t>чевого сообщения во взаимодействии людей между собой» (Зим</w:t>
                        <w:softHyphen/>
                        <w:t>няя, 1991)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5" w:after="0"/>
                        <w:ind w:left="14" w:firstLine="398"/>
                        <w:rPr/>
                      </w:pPr>
                      <w:r>
                        <w:rPr>
                          <w:rStyle w:val="FontStyle164"/>
                        </w:rPr>
                        <w:t>На занятиях по языку с практической направленностью речевая деятельность рассматривается в качестве ведущего компонента содержания обучения. Принято выделять основ</w:t>
                        <w:softHyphen/>
                        <w:t xml:space="preserve">ные и вспомогательные виды речевой деятельности. Первые подразделяются на </w:t>
                      </w:r>
                      <w:r>
                        <w:rPr>
                          <w:rStyle w:val="FontStyle167"/>
                        </w:rPr>
                        <w:t xml:space="preserve">продуктивные </w:t>
                      </w:r>
                      <w:r>
                        <w:rPr>
                          <w:rStyle w:val="FontStyle164"/>
                        </w:rPr>
                        <w:t xml:space="preserve">(говорение, письмо) и </w:t>
                      </w:r>
                      <w:r>
                        <w:rPr>
                          <w:rStyle w:val="FontStyle167"/>
                        </w:rPr>
                        <w:t>рецеп</w:t>
                        <w:softHyphen/>
                        <w:t xml:space="preserve">тивные </w:t>
                      </w:r>
                      <w:r>
                        <w:rPr>
                          <w:rStyle w:val="FontStyle164"/>
                        </w:rPr>
                        <w:t>(аудирование, чтение). Вспомогательные виды рече</w:t>
                        <w:softHyphen/>
                        <w:t>вой деятельности - это, например, устное воспроизведение ранее воспринятой информации, конспектирование текста, перевод и др. Названные виды речевой деятельности рассмат</w:t>
                        <w:softHyphen/>
                        <w:t>риваются как вспомогательные не потому, что они менее зна</w:t>
                        <w:softHyphen/>
                        <w:t>чимы в процессе коммуникации, а лишь по той причине, что каждый из них базируется на той или иной комбинации ос</w:t>
                        <w:softHyphen/>
                        <w:t>новных видов деятельности. Так, перевод может быть и уст</w:t>
                        <w:softHyphen/>
                        <w:t>ным, и письменным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/>
                        <w:ind w:left="5" w:firstLine="398"/>
                        <w:rPr/>
                      </w:pPr>
                      <w:r>
                        <w:rPr>
                          <w:rStyle w:val="FontStyle164"/>
                        </w:rPr>
                        <w:t>Речевая деятельность осуществляется либо в устной, либо в письменной форме. Возможна также и совмещенная форма -устно-письменная (например запись звучащей речи, чтение вслух и др.). В условиях реального общения отдельные виды речевой деятельности выступают в тесном взаимодействии (на</w:t>
                        <w:softHyphen/>
                        <w:t>пример, говорение предполагает наличие слушателя). Это об</w:t>
                        <w:softHyphen/>
                        <w:t>стоятельство учитывается и реализуется на занятиях в рамках взаимосвязанного обучения видам речевой деятельности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5" w:after="0"/>
                        <w:ind w:right="14" w:firstLine="403"/>
                        <w:rPr/>
                      </w:pPr>
                      <w:r>
                        <w:rPr>
                          <w:rStyle w:val="FontStyle164"/>
                        </w:rPr>
                        <w:t>В качестве продукта рецептивных видов речевой деятель</w:t>
                        <w:softHyphen/>
                        <w:t xml:space="preserve">ности (чтение, слушание) выступают </w:t>
                      </w:r>
                      <w:r>
                        <w:rPr>
                          <w:rStyle w:val="FontStyle167"/>
                        </w:rPr>
                        <w:t xml:space="preserve">умозаключение, </w:t>
                      </w:r>
                      <w:r>
                        <w:rPr>
                          <w:rStyle w:val="FontStyle164"/>
                        </w:rPr>
                        <w:t>к кото</w:t>
                        <w:softHyphen/>
                        <w:t>рому приходят в процессе приема сообщения. В качестве ре</w:t>
                        <w:softHyphen/>
                        <w:t xml:space="preserve">зультата продуктивных видов речевой деятельности (письмо, говорение) выступают </w:t>
                      </w:r>
                      <w:r>
                        <w:rPr>
                          <w:rStyle w:val="FontStyle167"/>
                        </w:rPr>
                        <w:t xml:space="preserve">высказывание, текст, дискурс. </w:t>
                      </w:r>
                      <w:r>
                        <w:rPr>
                          <w:rStyle w:val="FontStyle164"/>
                        </w:rPr>
                        <w:t>Предме</w:t>
                        <w:softHyphen/>
                        <w:t xml:space="preserve">том же речевой деятельности является </w:t>
                      </w:r>
                      <w:r>
                        <w:rPr>
                          <w:rStyle w:val="FontStyle167"/>
                        </w:rPr>
                        <w:t xml:space="preserve">мысль </w:t>
                      </w:r>
                      <w:r>
                        <w:rPr>
                          <w:rStyle w:val="FontStyle164"/>
                        </w:rPr>
                        <w:t>как форма отра</w:t>
                        <w:softHyphen/>
                        <w:t>жения отношений между предметами и явлениями окружаю</w:t>
                        <w:softHyphen/>
                        <w:t>щего мира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/>
                        <w:ind w:right="19" w:firstLine="398"/>
                        <w:rPr/>
                      </w:pPr>
                      <w:r>
                        <w:rPr>
                          <w:rStyle w:val="FontStyle164"/>
                        </w:rPr>
                        <w:t>Структура речевой деятельности характеризуется наличи</w:t>
                        <w:softHyphen/>
                        <w:t>ем нескольких фаз (или этапов): мотивационно-побудитель-ной, аналитико-синтетической, исполнительной. Некоторые исследователи выделяют также контролирующую фазу, сиг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80"/>
          <w:headerReference w:type="default" r:id="rId581"/>
          <w:footerReference w:type="even" r:id="rId582"/>
          <w:footerReference w:type="default" r:id="rId583"/>
          <w:type w:val="nextPage"/>
          <w:pgSz w:w="16838" w:h="23811"/>
          <w:pgMar w:left="5437" w:right="5434" w:gutter="0" w:header="720" w:top="219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1">
                <wp:simplePos x="0" y="0"/>
                <wp:positionH relativeFrom="page">
                  <wp:posOffset>3452495</wp:posOffset>
                </wp:positionH>
                <wp:positionV relativeFrom="page">
                  <wp:posOffset>1396365</wp:posOffset>
                </wp:positionV>
                <wp:extent cx="3789045" cy="6013450"/>
                <wp:effectExtent l="0" t="0" r="0" b="0"/>
                <wp:wrapTopAndBottom/>
                <wp:docPr id="48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601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19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ализирующую о мере соответствия высказывания нормам языка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19" w:right="5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Каждый единичный акт деятельности начинается </w:t>
                            </w:r>
                            <w:r>
                              <w:rPr>
                                <w:rStyle w:val="FontStyle167"/>
                              </w:rPr>
                              <w:t xml:space="preserve">мотивом </w:t>
                            </w:r>
                            <w:r>
                              <w:rPr>
                                <w:rStyle w:val="FontStyle164"/>
                              </w:rPr>
                              <w:t xml:space="preserve">и составлением плана, а завершается </w:t>
                            </w:r>
                            <w:r>
                              <w:rPr>
                                <w:rStyle w:val="FontStyle167"/>
                              </w:rPr>
                              <w:t xml:space="preserve">результатом, </w:t>
                            </w:r>
                            <w:r>
                              <w:rPr>
                                <w:rStyle w:val="FontStyle164"/>
                              </w:rPr>
                              <w:t>достижени</w:t>
                              <w:softHyphen/>
                              <w:t>ем намеченной цели; в середине же лежит динамическая систе</w:t>
                              <w:softHyphen/>
                              <w:t>ма конкретных речевых операций и действий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14" w:right="5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ечевая деятельность протекает в форме общения между ее участниками, а в качестве единицы общения принято рассмат</w:t>
                              <w:softHyphen/>
                              <w:t xml:space="preserve">ривать </w:t>
                            </w:r>
                            <w:r>
                              <w:rPr>
                                <w:rStyle w:val="FontStyle167"/>
                              </w:rPr>
                              <w:t xml:space="preserve">речевой акт, </w:t>
                            </w:r>
                            <w:r>
                              <w:rPr>
                                <w:rStyle w:val="FontStyle164"/>
                              </w:rPr>
                              <w:t>который реализует речевую интенцию (на</w:t>
                              <w:softHyphen/>
                              <w:t>мерение) участников общения. Компонентами речевого акта яв</w:t>
                              <w:softHyphen/>
                              <w:t>ляются: а) отправитель информации (или адресант), говорящий или пишущий; б) получатель информации (или адресат), чита</w:t>
                              <w:softHyphen/>
                              <w:t>ющий или слушающий; в) сообщение- текст в устной или пись</w:t>
                              <w:softHyphen/>
                              <w:t>менной форме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5" w:after="0"/>
                              <w:ind w:left="10" w:right="5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рамках речевого акта отправитель информации в соот</w:t>
                              <w:softHyphen/>
                              <w:t>ветствии с мотивом высказывания (интенцией сообщения) орга</w:t>
                              <w:softHyphen/>
                              <w:t>низует его во внутренней речи, затем при переходе к внешней речи кодирует сообщение в звуковой форме. Получатель, вос</w:t>
                              <w:softHyphen/>
                              <w:t>принимая поступающие сигналы, декодирует информацию и распознает смысл высказывания. У него также возникает мо</w:t>
                              <w:softHyphen/>
                              <w:t>тив высказывания, происходит обмен репликами и, таким об</w:t>
                              <w:softHyphen/>
                              <w:t>разом, отправитель и получатель меняются местами, но схема речевого акта остается неизменной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5" w:after="0"/>
                              <w:ind w:left="394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Типы речевого акта определяются по разным признакам: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exact" w:line="240"/>
                              <w:ind w:left="5" w:right="14" w:firstLine="384"/>
                              <w:rPr>
                                <w:rStyle w:val="FontStyle173"/>
                              </w:rPr>
                            </w:pPr>
                            <w:r>
                              <w:rPr>
                                <w:rStyle w:val="FontStyle164"/>
                              </w:rPr>
                              <w:t>в зависимости от условий это может быть прямое, непос</w:t>
                              <w:softHyphen/>
                              <w:t>редственное общение с активной обратной связью (при диало</w:t>
                              <w:softHyphen/>
                              <w:t>ге) или с пассивной обратной связью (при передаче письменно</w:t>
                              <w:softHyphen/>
                              <w:t>го сообщения) и опосредствованное общение (например выс</w:t>
                              <w:softHyphen/>
                              <w:t>тупление по радио);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exact" w:line="240"/>
                              <w:ind w:left="5" w:right="14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зависимости от количества участников общения это мо</w:t>
                              <w:softHyphen/>
                              <w:t>жет быть монологическая речь (одного человека), диалогичес</w:t>
                              <w:softHyphen/>
                              <w:t>кая речь (двух людей), полилог (речь нескольких людей);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exact" w:line="240" w:before="5" w:after="0"/>
                              <w:ind w:left="5" w:right="19" w:firstLine="384"/>
                              <w:rPr>
                                <w:rStyle w:val="FontStyle179"/>
                              </w:rPr>
                            </w:pPr>
                            <w:r>
                              <w:rPr>
                                <w:rStyle w:val="FontStyle164"/>
                              </w:rPr>
                              <w:t>в зависимости от цели общения это может быть инфор</w:t>
                              <w:softHyphen/>
                              <w:t>мирование, убеждение, развлечение и т.д.;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numPr>
                                <w:ilvl w:val="0"/>
                                <w:numId w:val="85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exact" w:line="240" w:before="5" w:after="0"/>
                              <w:ind w:left="5" w:right="14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зависимости от ситуации это может быть деловое или бытовое общение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5" w:after="0"/>
                              <w:ind w:right="19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Содержательную основу речевого акта составляет </w:t>
                            </w:r>
                            <w:r>
                              <w:rPr>
                                <w:rStyle w:val="FontStyle167"/>
                              </w:rPr>
                              <w:t>выска</w:t>
                              <w:softHyphen/>
                              <w:t xml:space="preserve">зывание, </w:t>
                            </w:r>
                            <w:r>
                              <w:rPr>
                                <w:rStyle w:val="FontStyle164"/>
                              </w:rPr>
                              <w:t>которое порождается коммуникативной ситуацией и реализует коммуникативное намерение. Существуют до 1000 ин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5pt;height:473.5pt;mso-wrap-distance-left:504pt;mso-wrap-distance-right:504pt;mso-wrap-distance-top:0pt;mso-wrap-distance-bottom:0pt;margin-top:109.95pt;mso-position-vertical-relative:page;margin-left:27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4"/>
                        <w:widowControl/>
                        <w:spacing w:lineRule="exact" w:line="240"/>
                        <w:ind w:left="19" w:hanging="0"/>
                        <w:rPr/>
                      </w:pPr>
                      <w:r>
                        <w:rPr>
                          <w:rStyle w:val="FontStyle164"/>
                        </w:rPr>
                        <w:t>нализирующую о мере соответствия высказывания нормам языка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/>
                        <w:ind w:left="19" w:right="5" w:firstLine="389"/>
                        <w:rPr/>
                      </w:pPr>
                      <w:r>
                        <w:rPr>
                          <w:rStyle w:val="FontStyle164"/>
                        </w:rPr>
                        <w:t xml:space="preserve">Каждый единичный акт деятельности начинается </w:t>
                      </w:r>
                      <w:r>
                        <w:rPr>
                          <w:rStyle w:val="FontStyle167"/>
                        </w:rPr>
                        <w:t xml:space="preserve">мотивом </w:t>
                      </w:r>
                      <w:r>
                        <w:rPr>
                          <w:rStyle w:val="FontStyle164"/>
                        </w:rPr>
                        <w:t xml:space="preserve">и составлением плана, а завершается </w:t>
                      </w:r>
                      <w:r>
                        <w:rPr>
                          <w:rStyle w:val="FontStyle167"/>
                        </w:rPr>
                        <w:t xml:space="preserve">результатом, </w:t>
                      </w:r>
                      <w:r>
                        <w:rPr>
                          <w:rStyle w:val="FontStyle164"/>
                        </w:rPr>
                        <w:t>достижени</w:t>
                        <w:softHyphen/>
                        <w:t>ем намеченной цели; в середине же лежит динамическая систе</w:t>
                        <w:softHyphen/>
                        <w:t>ма конкретных речевых операций и действий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/>
                        <w:ind w:left="14" w:right="5" w:firstLine="389"/>
                        <w:rPr/>
                      </w:pPr>
                      <w:r>
                        <w:rPr>
                          <w:rStyle w:val="FontStyle164"/>
                        </w:rPr>
                        <w:t>Речевая деятельность протекает в форме общения между ее участниками, а в качестве единицы общения принято рассмат</w:t>
                        <w:softHyphen/>
                        <w:t xml:space="preserve">ривать </w:t>
                      </w:r>
                      <w:r>
                        <w:rPr>
                          <w:rStyle w:val="FontStyle167"/>
                        </w:rPr>
                        <w:t xml:space="preserve">речевой акт, </w:t>
                      </w:r>
                      <w:r>
                        <w:rPr>
                          <w:rStyle w:val="FontStyle164"/>
                        </w:rPr>
                        <w:t>который реализует речевую интенцию (на</w:t>
                        <w:softHyphen/>
                        <w:t>мерение) участников общения. Компонентами речевого акта яв</w:t>
                        <w:softHyphen/>
                        <w:t>ляются: а) отправитель информации (или адресант), говорящий или пишущий; б) получатель информации (или адресат), чита</w:t>
                        <w:softHyphen/>
                        <w:t>ющий или слушающий; в) сообщение- текст в устной или пись</w:t>
                        <w:softHyphen/>
                        <w:t>менной форме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5" w:after="0"/>
                        <w:ind w:left="10" w:right="5" w:firstLine="389"/>
                        <w:rPr/>
                      </w:pPr>
                      <w:r>
                        <w:rPr>
                          <w:rStyle w:val="FontStyle164"/>
                        </w:rPr>
                        <w:t>В рамках речевого акта отправитель информации в соот</w:t>
                        <w:softHyphen/>
                        <w:t>ветствии с мотивом высказывания (интенцией сообщения) орга</w:t>
                        <w:softHyphen/>
                        <w:t>низует его во внутренней речи, затем при переходе к внешней речи кодирует сообщение в звуковой форме. Получатель, вос</w:t>
                        <w:softHyphen/>
                        <w:t>принимая поступающие сигналы, декодирует информацию и распознает смысл высказывания. У него также возникает мо</w:t>
                        <w:softHyphen/>
                        <w:t>тив высказывания, происходит обмен репликами и, таким об</w:t>
                        <w:softHyphen/>
                        <w:t>разом, отправитель и получатель меняются местами, но схема речевого акта остается неизменной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5" w:after="0"/>
                        <w:ind w:left="394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Типы речевого акта определяются по разным признакам:</w:t>
                      </w:r>
                    </w:p>
                    <w:p>
                      <w:pPr>
                        <w:pStyle w:val="Style78"/>
                        <w:widowControl/>
                        <w:numPr>
                          <w:ilvl w:val="0"/>
                          <w:numId w:val="85"/>
                        </w:numPr>
                        <w:tabs>
                          <w:tab w:val="clear" w:pos="720"/>
                          <w:tab w:val="left" w:pos="614" w:leader="none"/>
                        </w:tabs>
                        <w:spacing w:lineRule="exact" w:line="240"/>
                        <w:ind w:left="5" w:right="14" w:firstLine="384"/>
                        <w:rPr>
                          <w:rStyle w:val="FontStyle173"/>
                        </w:rPr>
                      </w:pPr>
                      <w:r>
                        <w:rPr>
                          <w:rStyle w:val="FontStyle164"/>
                        </w:rPr>
                        <w:t>в зависимости от условий это может быть прямое, непос</w:t>
                        <w:softHyphen/>
                        <w:t>редственное общение с активной обратной связью (при диало</w:t>
                        <w:softHyphen/>
                        <w:t>ге) или с пассивной обратной связью (при передаче письменно</w:t>
                        <w:softHyphen/>
                        <w:t>го сообщения) и опосредствованное общение (например выс</w:t>
                        <w:softHyphen/>
                        <w:t>тупление по радио);</w:t>
                      </w:r>
                    </w:p>
                    <w:p>
                      <w:pPr>
                        <w:pStyle w:val="Style78"/>
                        <w:widowControl/>
                        <w:numPr>
                          <w:ilvl w:val="0"/>
                          <w:numId w:val="85"/>
                        </w:numPr>
                        <w:tabs>
                          <w:tab w:val="clear" w:pos="720"/>
                          <w:tab w:val="left" w:pos="614" w:leader="none"/>
                        </w:tabs>
                        <w:spacing w:lineRule="exact" w:line="240"/>
                        <w:ind w:left="5" w:right="14" w:firstLine="384"/>
                        <w:rPr/>
                      </w:pPr>
                      <w:r>
                        <w:rPr>
                          <w:rStyle w:val="FontStyle164"/>
                        </w:rPr>
                        <w:t>в зависимости от количества участников общения это мо</w:t>
                        <w:softHyphen/>
                        <w:t>жет быть монологическая речь (одного человека), диалогичес</w:t>
                        <w:softHyphen/>
                        <w:t>кая речь (двух людей), полилог (речь нескольких людей);</w:t>
                      </w:r>
                    </w:p>
                    <w:p>
                      <w:pPr>
                        <w:pStyle w:val="Style78"/>
                        <w:widowControl/>
                        <w:numPr>
                          <w:ilvl w:val="0"/>
                          <w:numId w:val="85"/>
                        </w:numPr>
                        <w:tabs>
                          <w:tab w:val="clear" w:pos="720"/>
                          <w:tab w:val="left" w:pos="614" w:leader="none"/>
                        </w:tabs>
                        <w:spacing w:lineRule="exact" w:line="240" w:before="5" w:after="0"/>
                        <w:ind w:left="5" w:right="19" w:firstLine="384"/>
                        <w:rPr>
                          <w:rStyle w:val="FontStyle179"/>
                        </w:rPr>
                      </w:pPr>
                      <w:r>
                        <w:rPr>
                          <w:rStyle w:val="FontStyle164"/>
                        </w:rPr>
                        <w:t>в зависимости от цели общения это может быть инфор</w:t>
                        <w:softHyphen/>
                        <w:t>мирование, убеждение, развлечение и т.д.;</w:t>
                      </w:r>
                    </w:p>
                    <w:p>
                      <w:pPr>
                        <w:pStyle w:val="Style78"/>
                        <w:widowControl/>
                        <w:numPr>
                          <w:ilvl w:val="0"/>
                          <w:numId w:val="85"/>
                        </w:numPr>
                        <w:tabs>
                          <w:tab w:val="clear" w:pos="720"/>
                          <w:tab w:val="left" w:pos="614" w:leader="none"/>
                        </w:tabs>
                        <w:spacing w:lineRule="exact" w:line="240" w:before="5" w:after="0"/>
                        <w:ind w:left="5" w:right="14" w:firstLine="384"/>
                        <w:rPr/>
                      </w:pPr>
                      <w:r>
                        <w:rPr>
                          <w:rStyle w:val="FontStyle164"/>
                        </w:rPr>
                        <w:t>в зависимости от ситуации это может быть деловое или бытовое общение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5" w:after="0"/>
                        <w:ind w:right="19" w:firstLine="389"/>
                        <w:rPr/>
                      </w:pPr>
                      <w:r>
                        <w:rPr>
                          <w:rStyle w:val="FontStyle164"/>
                        </w:rPr>
                        <w:t xml:space="preserve">Содержательную основу речевого акта составляет </w:t>
                      </w:r>
                      <w:r>
                        <w:rPr>
                          <w:rStyle w:val="FontStyle167"/>
                        </w:rPr>
                        <w:t>выска</w:t>
                        <w:softHyphen/>
                        <w:t xml:space="preserve">зывание, </w:t>
                      </w:r>
                      <w:r>
                        <w:rPr>
                          <w:rStyle w:val="FontStyle164"/>
                        </w:rPr>
                        <w:t>которое порождается коммуникативной ситуацией и реализует коммуникативное намерение. Существуют до 1000 ин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84"/>
          <w:headerReference w:type="default" r:id="rId585"/>
          <w:footerReference w:type="even" r:id="rId586"/>
          <w:footerReference w:type="default" r:id="rId587"/>
          <w:type w:val="nextPage"/>
          <w:pgSz w:w="16838" w:h="23811"/>
          <w:pgMar w:left="5428" w:right="5428" w:gutter="0" w:header="720" w:top="88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2">
                <wp:simplePos x="0" y="0"/>
                <wp:positionH relativeFrom="page">
                  <wp:posOffset>3446780</wp:posOffset>
                </wp:positionH>
                <wp:positionV relativeFrom="page">
                  <wp:posOffset>560705</wp:posOffset>
                </wp:positionV>
                <wp:extent cx="3797935" cy="6004560"/>
                <wp:effectExtent l="0" t="0" r="0" b="0"/>
                <wp:wrapTopAndBottom/>
                <wp:docPr id="48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600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29" w:righ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тенций, способов же их реализации бессчетно. Так, интенция</w:t>
                              <w:softHyphen/>
                              <w:t>ми побуждающего характера являются следующие: просить, советовать, обещать, разрешать, запрещать, принуждать и мно</w:t>
                              <w:softHyphen/>
                              <w:t>гие др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24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Таким образом, единицей общения в процессе речевой дея</w:t>
                              <w:softHyphen/>
                              <w:t>тельности является речевой акт, реализуемый в виде текста и составляющего его основу высказывания в форме предложения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2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редством же овладения речевой деятельностью в разных ее видах является выполнение упражнений, получивших наи</w:t>
                              <w:softHyphen/>
                              <w:t xml:space="preserve">менование </w:t>
                            </w:r>
                            <w:r>
                              <w:rPr>
                                <w:rStyle w:val="FontStyle167"/>
                              </w:rPr>
                              <w:t xml:space="preserve">речевые, </w:t>
                            </w:r>
                            <w:r>
                              <w:rPr>
                                <w:rStyle w:val="FontStyle164"/>
                              </w:rPr>
                              <w:t xml:space="preserve">или </w:t>
                            </w:r>
                            <w:r>
                              <w:rPr>
                                <w:rStyle w:val="FontStyle167"/>
                              </w:rPr>
                              <w:t xml:space="preserve">творческие. </w:t>
                            </w:r>
                            <w:r>
                              <w:rPr>
                                <w:rStyle w:val="FontStyle164"/>
                              </w:rPr>
                              <w:t>Результатом выполнения таких упражнений и участия в речевой деятельности становят</w:t>
                              <w:softHyphen/>
                              <w:t>ся приобретаемые учащимися умения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5" w:after="0"/>
                              <w:ind w:left="19" w:firstLine="394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Речевое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умение</w:t>
                            </w:r>
                            <w:r>
                              <w:rPr>
                                <w:rStyle w:val="FontStyle164"/>
                              </w:rPr>
                              <w:t xml:space="preserve"> есть способность учащегося участво</w:t>
                              <w:softHyphen/>
                              <w:t>вать в различных видах речевой деятельности на основе приоб</w:t>
                              <w:softHyphen/>
                              <w:t>ретенных знаний и сформированных навыков. Умения харак</w:t>
                              <w:softHyphen/>
                              <w:t>теризуются осознанностью, самостоятельностью, продуктивно</w:t>
                              <w:softHyphen/>
                              <w:t>стью, динамизмом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10" w:after="0"/>
                              <w:ind w:lef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сознанность умения заключается в том, что, совершая то или иное действие, учащийся осознает цель действия и спо</w:t>
                              <w:softHyphen/>
                              <w:t>собы его достижения с опорой на знания и навыки. Самосто</w:t>
                              <w:softHyphen/>
                              <w:t>ятельность умения проявляется в возможности переноса од</w:t>
                              <w:softHyphen/>
                              <w:t>ного вида деятельности в другой. Продуктивность умения оз</w:t>
                              <w:softHyphen/>
                              <w:t>начает возможность не только воспроизводить усвоенные в ходе обучения действия, но и находить новые, более эффек</w:t>
                              <w:softHyphen/>
                              <w:t>тивные решения применения усвоенных знаний и сформиро</w:t>
                              <w:softHyphen/>
                              <w:t>ванных навыков. Наконец, динамизм умения предполагает возможность находить разные стратегии пользования сред</w:t>
                              <w:softHyphen/>
                              <w:t>ствами языка в зависимости от конкретных условий и задач общения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right="14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соответствии с существующими видами речевой деятель</w:t>
                              <w:softHyphen/>
                              <w:t xml:space="preserve">ности выделяются умения: </w:t>
                            </w:r>
                            <w:r>
                              <w:rPr>
                                <w:rStyle w:val="FontStyle167"/>
                              </w:rPr>
                              <w:t xml:space="preserve">аудировать </w:t>
                            </w:r>
                            <w:r>
                              <w:rPr>
                                <w:rStyle w:val="FontStyle164"/>
                              </w:rPr>
                              <w:t>(понимать речь в ее зву</w:t>
                              <w:softHyphen/>
                              <w:t xml:space="preserve">ковом выражении); </w:t>
                            </w:r>
                            <w:r>
                              <w:rPr>
                                <w:rStyle w:val="FontStyle167"/>
                              </w:rPr>
                              <w:t xml:space="preserve">говорить </w:t>
                            </w:r>
                            <w:r>
                              <w:rPr>
                                <w:rStyle w:val="FontStyle164"/>
                              </w:rPr>
                              <w:t xml:space="preserve">(излагать мысли в устной форме); </w:t>
                            </w:r>
                            <w:r>
                              <w:rPr>
                                <w:rStyle w:val="FontStyle167"/>
                              </w:rPr>
                              <w:t xml:space="preserve">писать </w:t>
                            </w:r>
                            <w:r>
                              <w:rPr>
                                <w:rStyle w:val="FontStyle164"/>
                              </w:rPr>
                              <w:t xml:space="preserve">(передавать мысли в письменной форме); </w:t>
                            </w:r>
                            <w:r>
                              <w:rPr>
                                <w:rStyle w:val="FontStyle167"/>
                              </w:rPr>
                              <w:t xml:space="preserve">читать </w:t>
                            </w:r>
                            <w:r>
                              <w:rPr>
                                <w:rStyle w:val="FontStyle164"/>
                              </w:rPr>
                              <w:t>(по</w:t>
                              <w:softHyphen/>
                              <w:t xml:space="preserve">нимать речь в ее графическом выражении); </w:t>
                            </w:r>
                            <w:r>
                              <w:rPr>
                                <w:rStyle w:val="FontStyle167"/>
                              </w:rPr>
                              <w:t xml:space="preserve">переводить </w:t>
                            </w:r>
                            <w:r>
                              <w:rPr>
                                <w:rStyle w:val="FontStyle164"/>
                              </w:rPr>
                              <w:t>(пере</w:t>
                              <w:softHyphen/>
                              <w:t>давать содержание речи средствами другого языка). Навыки входят в состав умений в качестве их компонентов. Так, умение говорить предполагает владение лексическими, грамматичес</w:t>
                              <w:softHyphen/>
                              <w:t>кими, фонетическими навыками. Для формирования и совер</w:t>
                              <w:softHyphen/>
                              <w:t>шенствования речевых умений используются речевые упраж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472.8pt;mso-wrap-distance-left:504pt;mso-wrap-distance-right:504pt;mso-wrap-distance-top:0pt;mso-wrap-distance-bottom:0pt;margin-top:44.15pt;mso-position-vertical-relative:page;margin-left:27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4"/>
                        <w:widowControl/>
                        <w:spacing w:lineRule="exact" w:line="240"/>
                        <w:ind w:left="29" w:right="5" w:hanging="0"/>
                        <w:rPr/>
                      </w:pPr>
                      <w:r>
                        <w:rPr>
                          <w:rStyle w:val="FontStyle164"/>
                        </w:rPr>
                        <w:t>тенций, способов же их реализации бессчетно. Так, интенция</w:t>
                        <w:softHyphen/>
                        <w:t>ми побуждающего характера являются следующие: просить, советовать, обещать, разрешать, запрещать, принуждать и мно</w:t>
                        <w:softHyphen/>
                        <w:t>гие др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/>
                        <w:ind w:left="24" w:right="5" w:firstLine="398"/>
                        <w:rPr/>
                      </w:pPr>
                      <w:r>
                        <w:rPr>
                          <w:rStyle w:val="FontStyle164"/>
                        </w:rPr>
                        <w:t>Таким образом, единицей общения в процессе речевой дея</w:t>
                        <w:softHyphen/>
                        <w:t>тельности является речевой акт, реализуемый в виде текста и составляющего его основу высказывания в форме предложения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/>
                        <w:ind w:left="24" w:firstLine="398"/>
                        <w:rPr/>
                      </w:pPr>
                      <w:r>
                        <w:rPr>
                          <w:rStyle w:val="FontStyle164"/>
                        </w:rPr>
                        <w:t>Средством же овладения речевой деятельностью в разных ее видах является выполнение упражнений, получивших наи</w:t>
                        <w:softHyphen/>
                        <w:t xml:space="preserve">менование </w:t>
                      </w:r>
                      <w:r>
                        <w:rPr>
                          <w:rStyle w:val="FontStyle167"/>
                        </w:rPr>
                        <w:t xml:space="preserve">речевые, </w:t>
                      </w:r>
                      <w:r>
                        <w:rPr>
                          <w:rStyle w:val="FontStyle164"/>
                        </w:rPr>
                        <w:t xml:space="preserve">или </w:t>
                      </w:r>
                      <w:r>
                        <w:rPr>
                          <w:rStyle w:val="FontStyle167"/>
                        </w:rPr>
                        <w:t xml:space="preserve">творческие. </w:t>
                      </w:r>
                      <w:r>
                        <w:rPr>
                          <w:rStyle w:val="FontStyle164"/>
                        </w:rPr>
                        <w:t>Результатом выполнения таких упражнений и участия в речевой деятельности становят</w:t>
                        <w:softHyphen/>
                        <w:t>ся приобретаемые учащимися умения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5" w:after="0"/>
                        <w:ind w:left="19" w:firstLine="394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Речевое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spacing w:val="40"/>
                        </w:rPr>
                        <w:t>умение</w:t>
                      </w:r>
                      <w:r>
                        <w:rPr>
                          <w:rStyle w:val="FontStyle164"/>
                        </w:rPr>
                        <w:t xml:space="preserve"> есть способность учащегося участво</w:t>
                        <w:softHyphen/>
                        <w:t>вать в различных видах речевой деятельности на основе приоб</w:t>
                        <w:softHyphen/>
                        <w:t>ретенных знаний и сформированных навыков. Умения харак</w:t>
                        <w:softHyphen/>
                        <w:t>теризуются осознанностью, самостоятельностью, продуктивно</w:t>
                        <w:softHyphen/>
                        <w:t>стью, динамизмом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10" w:after="0"/>
                        <w:ind w:left="10" w:firstLine="398"/>
                        <w:rPr/>
                      </w:pPr>
                      <w:r>
                        <w:rPr>
                          <w:rStyle w:val="FontStyle164"/>
                        </w:rPr>
                        <w:t>Осознанность умения заключается в том, что, совершая то или иное действие, учащийся осознает цель действия и спо</w:t>
                        <w:softHyphen/>
                        <w:t>собы его достижения с опорой на знания и навыки. Самосто</w:t>
                        <w:softHyphen/>
                        <w:t>ятельность умения проявляется в возможности переноса од</w:t>
                        <w:softHyphen/>
                        <w:t>ного вида деятельности в другой. Продуктивность умения оз</w:t>
                        <w:softHyphen/>
                        <w:t>начает возможность не только воспроизводить усвоенные в ходе обучения действия, но и находить новые, более эффек</w:t>
                        <w:softHyphen/>
                        <w:t>тивные решения применения усвоенных знаний и сформиро</w:t>
                        <w:softHyphen/>
                        <w:t>ванных навыков. Наконец, динамизм умения предполагает возможность находить разные стратегии пользования сред</w:t>
                        <w:softHyphen/>
                        <w:t>ствами языка в зависимости от конкретных условий и задач общения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/>
                        <w:ind w:right="14" w:firstLine="403"/>
                        <w:rPr/>
                      </w:pPr>
                      <w:r>
                        <w:rPr>
                          <w:rStyle w:val="FontStyle164"/>
                        </w:rPr>
                        <w:t>В соответствии с существующими видами речевой деятель</w:t>
                        <w:softHyphen/>
                        <w:t xml:space="preserve">ности выделяются умения: </w:t>
                      </w:r>
                      <w:r>
                        <w:rPr>
                          <w:rStyle w:val="FontStyle167"/>
                        </w:rPr>
                        <w:t xml:space="preserve">аудировать </w:t>
                      </w:r>
                      <w:r>
                        <w:rPr>
                          <w:rStyle w:val="FontStyle164"/>
                        </w:rPr>
                        <w:t>(понимать речь в ее зву</w:t>
                        <w:softHyphen/>
                        <w:t xml:space="preserve">ковом выражении); </w:t>
                      </w:r>
                      <w:r>
                        <w:rPr>
                          <w:rStyle w:val="FontStyle167"/>
                        </w:rPr>
                        <w:t xml:space="preserve">говорить </w:t>
                      </w:r>
                      <w:r>
                        <w:rPr>
                          <w:rStyle w:val="FontStyle164"/>
                        </w:rPr>
                        <w:t xml:space="preserve">(излагать мысли в устной форме); </w:t>
                      </w:r>
                      <w:r>
                        <w:rPr>
                          <w:rStyle w:val="FontStyle167"/>
                        </w:rPr>
                        <w:t xml:space="preserve">писать </w:t>
                      </w:r>
                      <w:r>
                        <w:rPr>
                          <w:rStyle w:val="FontStyle164"/>
                        </w:rPr>
                        <w:t xml:space="preserve">(передавать мысли в письменной форме); </w:t>
                      </w:r>
                      <w:r>
                        <w:rPr>
                          <w:rStyle w:val="FontStyle167"/>
                        </w:rPr>
                        <w:t xml:space="preserve">читать </w:t>
                      </w:r>
                      <w:r>
                        <w:rPr>
                          <w:rStyle w:val="FontStyle164"/>
                        </w:rPr>
                        <w:t>(по</w:t>
                        <w:softHyphen/>
                        <w:t xml:space="preserve">нимать речь в ее графическом выражении); </w:t>
                      </w:r>
                      <w:r>
                        <w:rPr>
                          <w:rStyle w:val="FontStyle167"/>
                        </w:rPr>
                        <w:t xml:space="preserve">переводить </w:t>
                      </w:r>
                      <w:r>
                        <w:rPr>
                          <w:rStyle w:val="FontStyle164"/>
                        </w:rPr>
                        <w:t>(пере</w:t>
                        <w:softHyphen/>
                        <w:t>давать содержание речи средствами другого языка). Навыки входят в состав умений в качестве их компонентов. Так, умение говорить предполагает владение лексическими, грамматичес</w:t>
                        <w:softHyphen/>
                        <w:t>кими, фонетическими навыками. Для формирования и совер</w:t>
                        <w:softHyphen/>
                        <w:t>шенствования речевых умений используются речевые упраж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88"/>
          <w:headerReference w:type="default" r:id="rId589"/>
          <w:footerReference w:type="even" r:id="rId590"/>
          <w:footerReference w:type="default" r:id="rId591"/>
          <w:type w:val="nextPage"/>
          <w:pgSz w:w="16838" w:h="23811"/>
          <w:pgMar w:left="5389" w:right="5477" w:gutter="0" w:header="720" w:top="139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3">
                <wp:simplePos x="0" y="0"/>
                <wp:positionH relativeFrom="page">
                  <wp:posOffset>3422015</wp:posOffset>
                </wp:positionH>
                <wp:positionV relativeFrom="page">
                  <wp:posOffset>887730</wp:posOffset>
                </wp:positionV>
                <wp:extent cx="3792220" cy="6004560"/>
                <wp:effectExtent l="0" t="0" r="0" b="0"/>
                <wp:wrapTopAndBottom/>
                <wp:docPr id="49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600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48" w:righ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ения, получившие в методике детальную разработку (Ильин, 1975; Пассов, 1967; Скалкин, 1983 и др.)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19"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Можно утверждать, что формирование речевых умений яв</w:t>
                              <w:softHyphen/>
                              <w:t>ляется главной задачей в обучении языку, ибо от уровня сфор</w:t>
                              <w:softHyphen/>
                              <w:t>мированное™ умений зависит эффективность участия обучаю</w:t>
                              <w:softHyphen/>
                              <w:t>щегося в речевом общении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5" w:after="0"/>
                              <w:ind w:left="19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аряду с речевыми умениями в процессе усвоения учащи</w:t>
                              <w:softHyphen/>
                              <w:t>мися содержания обучения происходит также формирование учебных и компенсационных умений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19" w:right="5" w:firstLine="384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Учебные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умения</w:t>
                            </w:r>
                            <w:r>
                              <w:rPr>
                                <w:rStyle w:val="FontStyle164"/>
                              </w:rPr>
                              <w:t xml:space="preserve"> обеспечивают возможность эффек</w:t>
                              <w:softHyphen/>
                              <w:t>тивно учиться, овладевать содержанием учебного предмета в процессе речевой деятельности. Такие умения подразделяются на две группы: интеллектуальные и организационные (Гальс-кова, 2000).</w:t>
                            </w:r>
                          </w:p>
                          <w:p>
                            <w:pPr>
                              <w:pStyle w:val="Style79"/>
                              <w:widowControl/>
                              <w:spacing w:lineRule="exact" w:line="240" w:before="5" w:after="0"/>
                              <w:ind w:left="398" w:hanging="0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Интеллектуальные </w:t>
                            </w:r>
                            <w:r>
                              <w:rPr>
                                <w:rStyle w:val="FontStyle164"/>
                              </w:rPr>
                              <w:t>включают умения: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19" w:right="10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аблюдать за языковыми явлениями в изучаемом языке и сопоставлять их с явлениями в родном языке;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5" w:after="0"/>
                              <w:ind w:left="19" w:right="10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классифицировать, систематизировать поступающую ин</w:t>
                              <w:softHyphen/>
                              <w:t>формацию в соответствии с поставленной учебной задачей;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5" w:after="0"/>
                              <w:ind w:left="398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едвосхищать, оценивать информацию;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14" w:right="10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оставлять план, формулировать идею текста, оценивать поступки героев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5" w:after="0"/>
                              <w:ind w:left="5" w:righ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Как видно из приведенного перечня интеллектуальных умений, все они определяют избранные учащимися страте</w:t>
                              <w:softHyphen/>
                              <w:t>гии по усвоению языка, т.е. способы приобретения, сохране</w:t>
                              <w:softHyphen/>
                              <w:t>ния и применения приобретенной в ходе обучения информа</w:t>
                              <w:softHyphen/>
                              <w:t>ции. Стратегии понимания, запоминания, извлечения из па</w:t>
                              <w:softHyphen/>
                              <w:t>мяти информации, как свидетельствуют исследования последних лет, являются важным источником овладения язы</w:t>
                              <w:softHyphen/>
                              <w:t>ком и на их формирование должны быть направлены усилия преподавателя.</w:t>
                            </w:r>
                          </w:p>
                          <w:p>
                            <w:pPr>
                              <w:pStyle w:val="Style79"/>
                              <w:widowControl/>
                              <w:spacing w:lineRule="exact" w:line="240" w:before="5" w:after="0"/>
                              <w:ind w:left="403" w:hanging="0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Организационные </w:t>
                            </w:r>
                            <w:r>
                              <w:rPr>
                                <w:rStyle w:val="FontStyle164"/>
                              </w:rPr>
                              <w:t>включают умения: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5" w:after="0"/>
                              <w:ind w:left="389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аботать со справочной литературой;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5" w:after="0"/>
                              <w:ind w:right="29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использовать технические средства и современные техно</w:t>
                              <w:softHyphen/>
                              <w:t>логии;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14" w:after="0"/>
                              <w:ind w:left="5" w:right="29" w:firstLine="37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оставлять таблицы и схемы, фиксировать информацию в виде плана, конспекта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10" w:after="0"/>
                              <w:ind w:right="29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Владение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компенсационными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умениями</w:t>
                            </w:r>
                            <w:r>
                              <w:rPr>
                                <w:rStyle w:val="FontStyle164"/>
                              </w:rPr>
                              <w:t xml:space="preserve"> дает возможность учащимс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472.8pt;mso-wrap-distance-left:504pt;mso-wrap-distance-right:504pt;mso-wrap-distance-top:0pt;mso-wrap-distance-bottom:0pt;margin-top:69.9pt;mso-position-vertical-relative:page;margin-left:26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4"/>
                        <w:widowControl/>
                        <w:spacing w:lineRule="exact" w:line="240"/>
                        <w:ind w:left="48" w:right="5" w:hanging="0"/>
                        <w:rPr/>
                      </w:pPr>
                      <w:r>
                        <w:rPr>
                          <w:rStyle w:val="FontStyle164"/>
                        </w:rPr>
                        <w:t>нения, получившие в методике детальную разработку (Ильин, 1975; Пассов, 1967; Скалкин, 1983 и др.)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/>
                        <w:ind w:left="19" w:right="5" w:firstLine="394"/>
                        <w:rPr/>
                      </w:pPr>
                      <w:r>
                        <w:rPr>
                          <w:rStyle w:val="FontStyle164"/>
                        </w:rPr>
                        <w:t>Можно утверждать, что формирование речевых умений яв</w:t>
                        <w:softHyphen/>
                        <w:t>ляется главной задачей в обучении языку, ибо от уровня сфор</w:t>
                        <w:softHyphen/>
                        <w:t>мированное™ умений зависит эффективность участия обучаю</w:t>
                        <w:softHyphen/>
                        <w:t>щегося в речевом общении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5" w:after="0"/>
                        <w:ind w:left="19" w:firstLine="384"/>
                        <w:rPr/>
                      </w:pPr>
                      <w:r>
                        <w:rPr>
                          <w:rStyle w:val="FontStyle164"/>
                        </w:rPr>
                        <w:t>Наряду с речевыми умениями в процессе усвоения учащи</w:t>
                        <w:softHyphen/>
                        <w:t>мися содержания обучения происходит также формирование учебных и компенсационных умений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/>
                        <w:ind w:left="19" w:right="5" w:firstLine="384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Учебные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spacing w:val="40"/>
                        </w:rPr>
                        <w:t>умения</w:t>
                      </w:r>
                      <w:r>
                        <w:rPr>
                          <w:rStyle w:val="FontStyle164"/>
                        </w:rPr>
                        <w:t xml:space="preserve"> обеспечивают возможность эффек</w:t>
                        <w:softHyphen/>
                        <w:t>тивно учиться, овладевать содержанием учебного предмета в процессе речевой деятельности. Такие умения подразделяются на две группы: интеллектуальные и организационные (Гальс-кова, 2000).</w:t>
                      </w:r>
                    </w:p>
                    <w:p>
                      <w:pPr>
                        <w:pStyle w:val="Style79"/>
                        <w:widowControl/>
                        <w:spacing w:lineRule="exact" w:line="240" w:before="5" w:after="0"/>
                        <w:ind w:left="398" w:hanging="0"/>
                        <w:rPr/>
                      </w:pPr>
                      <w:r>
                        <w:rPr>
                          <w:rStyle w:val="FontStyle167"/>
                        </w:rPr>
                        <w:t xml:space="preserve">Интеллектуальные </w:t>
                      </w:r>
                      <w:r>
                        <w:rPr>
                          <w:rStyle w:val="FontStyle164"/>
                        </w:rPr>
                        <w:t>включают умения:</w:t>
                      </w:r>
                    </w:p>
                    <w:p>
                      <w:pPr>
                        <w:pStyle w:val="Style74"/>
                        <w:widowControl/>
                        <w:spacing w:lineRule="exact" w:line="240"/>
                        <w:ind w:left="19" w:right="10" w:firstLine="384"/>
                        <w:rPr/>
                      </w:pPr>
                      <w:r>
                        <w:rPr>
                          <w:rStyle w:val="FontStyle164"/>
                        </w:rPr>
                        <w:t>наблюдать за языковыми явлениями в изучаемом языке и сопоставлять их с явлениями в родном языке;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5" w:after="0"/>
                        <w:ind w:left="19" w:right="10" w:firstLine="384"/>
                        <w:rPr/>
                      </w:pPr>
                      <w:r>
                        <w:rPr>
                          <w:rStyle w:val="FontStyle164"/>
                        </w:rPr>
                        <w:t>классифицировать, систематизировать поступающую ин</w:t>
                        <w:softHyphen/>
                        <w:t>формацию в соответствии с поставленной учебной задачей;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5" w:after="0"/>
                        <w:ind w:left="398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предвосхищать, оценивать информацию;</w:t>
                      </w:r>
                    </w:p>
                    <w:p>
                      <w:pPr>
                        <w:pStyle w:val="Style74"/>
                        <w:widowControl/>
                        <w:spacing w:lineRule="exact" w:line="240"/>
                        <w:ind w:left="14" w:right="10" w:firstLine="384"/>
                        <w:rPr/>
                      </w:pPr>
                      <w:r>
                        <w:rPr>
                          <w:rStyle w:val="FontStyle164"/>
                        </w:rPr>
                        <w:t>составлять план, формулировать идею текста, оценивать поступки героев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5" w:after="0"/>
                        <w:ind w:left="5" w:right="10" w:firstLine="394"/>
                        <w:rPr/>
                      </w:pPr>
                      <w:r>
                        <w:rPr>
                          <w:rStyle w:val="FontStyle164"/>
                        </w:rPr>
                        <w:t>Как видно из приведенного перечня интеллектуальных умений, все они определяют избранные учащимися страте</w:t>
                        <w:softHyphen/>
                        <w:t>гии по усвоению языка, т.е. способы приобретения, сохране</w:t>
                        <w:softHyphen/>
                        <w:t>ния и применения приобретенной в ходе обучения информа</w:t>
                        <w:softHyphen/>
                        <w:t>ции. Стратегии понимания, запоминания, извлечения из па</w:t>
                        <w:softHyphen/>
                        <w:t>мяти информации, как свидетельствуют исследования последних лет, являются важным источником овладения язы</w:t>
                        <w:softHyphen/>
                        <w:t>ком и на их формирование должны быть направлены усилия преподавателя.</w:t>
                      </w:r>
                    </w:p>
                    <w:p>
                      <w:pPr>
                        <w:pStyle w:val="Style79"/>
                        <w:widowControl/>
                        <w:spacing w:lineRule="exact" w:line="240" w:before="5" w:after="0"/>
                        <w:ind w:left="403" w:hanging="0"/>
                        <w:rPr/>
                      </w:pPr>
                      <w:r>
                        <w:rPr>
                          <w:rStyle w:val="FontStyle167"/>
                        </w:rPr>
                        <w:t xml:space="preserve">Организационные </w:t>
                      </w:r>
                      <w:r>
                        <w:rPr>
                          <w:rStyle w:val="FontStyle164"/>
                        </w:rPr>
                        <w:t>включают умения: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5" w:after="0"/>
                        <w:ind w:left="389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работать со справочной литературой;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5" w:after="0"/>
                        <w:ind w:right="29" w:firstLine="384"/>
                        <w:rPr/>
                      </w:pPr>
                      <w:r>
                        <w:rPr>
                          <w:rStyle w:val="FontStyle164"/>
                        </w:rPr>
                        <w:t>использовать технические средства и современные техно</w:t>
                        <w:softHyphen/>
                        <w:t>логии;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14" w:after="0"/>
                        <w:ind w:left="5" w:right="29" w:firstLine="379"/>
                        <w:rPr/>
                      </w:pPr>
                      <w:r>
                        <w:rPr>
                          <w:rStyle w:val="FontStyle164"/>
                        </w:rPr>
                        <w:t>составлять таблицы и схемы, фиксировать информацию в виде плана, конспекта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10" w:after="0"/>
                        <w:ind w:right="29" w:firstLine="389"/>
                        <w:rPr/>
                      </w:pPr>
                      <w:r>
                        <w:rPr>
                          <w:rStyle w:val="FontStyle164"/>
                        </w:rPr>
                        <w:t xml:space="preserve">Владение </w:t>
                      </w:r>
                      <w:r>
                        <w:rPr>
                          <w:rStyle w:val="FontStyle164"/>
                          <w:spacing w:val="40"/>
                        </w:rPr>
                        <w:t>компенсационными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spacing w:val="40"/>
                        </w:rPr>
                        <w:t>умениями</w:t>
                      </w:r>
                      <w:r>
                        <w:rPr>
                          <w:rStyle w:val="FontStyle164"/>
                        </w:rPr>
                        <w:t xml:space="preserve"> дает возможность учащимс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92"/>
          <w:headerReference w:type="default" r:id="rId593"/>
          <w:footerReference w:type="even" r:id="rId594"/>
          <w:footerReference w:type="default" r:id="rId595"/>
          <w:type w:val="nextPage"/>
          <w:pgSz w:w="16838" w:h="23811"/>
          <w:pgMar w:left="5447" w:right="5419" w:gutter="0" w:header="720" w:top="173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4">
                <wp:simplePos x="0" y="0"/>
                <wp:positionH relativeFrom="page">
                  <wp:posOffset>3458845</wp:posOffset>
                </wp:positionH>
                <wp:positionV relativeFrom="page">
                  <wp:posOffset>1099820</wp:posOffset>
                </wp:positionV>
                <wp:extent cx="3792220" cy="6004560"/>
                <wp:effectExtent l="0" t="0" r="0" b="0"/>
                <wp:wrapTopAndBottom/>
                <wp:docPr id="49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600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29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ользоваться лингвистической и контекстуальной догад</w:t>
                              <w:softHyphen/>
                              <w:t>кой;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10" w:after="0"/>
                              <w:ind w:left="418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использовать в процессе общения парафраз, синонимы;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24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бращаться за помощью к собеседнику с просьбой повто</w:t>
                              <w:softHyphen/>
                              <w:t>рить, уточнить свою мысль;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10" w:after="0"/>
                              <w:ind w:left="24"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использовать мимику, жесты для выражения коммуника</w:t>
                              <w:softHyphen/>
                              <w:t>тивного намерения;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10" w:after="0"/>
                              <w:ind w:left="418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ереключать разговор на другую тему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35" w:before="115" w:after="0"/>
                              <w:ind w:left="14" w:firstLine="394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Объект обучения (усвоения): культура-межкультурная ком</w:t>
                              <w:softHyphen/>
                              <w:t xml:space="preserve">муникация. </w:t>
                            </w:r>
                            <w:r>
                              <w:rPr>
                                <w:rStyle w:val="FontStyle164"/>
                              </w:rPr>
                              <w:t>Знание только единиц языка и способов их упот</w:t>
                              <w:softHyphen/>
                              <w:t>ребления в речи, однако, явно недостаточно для пользования языком как средством общения. Для этого необходимо позна</w:t>
                              <w:softHyphen/>
                              <w:t>ние той культуры, которой пользуется носитель языка для ото</w:t>
                              <w:softHyphen/>
                              <w:t>бражения окружающей его действительности. Ведь употребле</w:t>
                              <w:softHyphen/>
                              <w:t>ние слов в речи в значительной степени определяется знанием жизни носителей языка. «Язык не существует вне культуры, -писал Э. Сепир, американский языковед, - т.е. вне социально унаследованной совокупности практических навыков и идей, характеризующих наш образ жизни» (Сепир, 1993. С. 185)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35"/>
                              <w:ind w:left="10" w:righ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казанное позволяет утверждать необходимость включе</w:t>
                              <w:softHyphen/>
                              <w:t>ния в состав содержания обучения (наряду с языком, речью, ре</w:t>
                              <w:softHyphen/>
                              <w:t>чевой деятельностью) еще одного компонента - культуры как совокупности опыта людей, язык которых стал предметом изу</w:t>
                              <w:softHyphen/>
                              <w:t>чения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35" w:before="5" w:after="0"/>
                              <w:ind w:left="10" w:righ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Слово </w:t>
                            </w:r>
                            <w:r>
                              <w:rPr>
                                <w:rStyle w:val="FontStyle167"/>
                              </w:rPr>
                              <w:t xml:space="preserve">культура </w:t>
                            </w:r>
                            <w:r>
                              <w:rPr>
                                <w:rStyle w:val="FontStyle164"/>
                              </w:rPr>
                              <w:t>многозначно. Применительно к обучению языку наиболее значимым представляется понимание культуры как совокупности результатов деятельности человеческого об</w:t>
                              <w:softHyphen/>
                              <w:t>щества в производственной, общественной и духовной жизни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35"/>
                              <w:ind w:right="14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Язык и культура в процессе общения тесно между собой связаны. Ведь язык является хранителем культурных ценнос</w:t>
                              <w:softHyphen/>
                              <w:t>тей, запечатленных в единицах языка, в устных и письменных текстах. Будучи носителем культуры, язык одновременно явля</w:t>
                              <w:softHyphen/>
                              <w:t>ется и передатчиком культурных ценностей от одного поколе</w:t>
                              <w:softHyphen/>
                              <w:t>ния к другому. Овладевая родным языком, ребенок усваивает вместе с ним и обобщенный культурный опыт предшествую</w:t>
                              <w:softHyphen/>
                              <w:t>щих поколений, говоривших на этом языке. Знакомство же с иностранным языком позволяет овладеть не только новым язы</w:t>
                              <w:softHyphen/>
                              <w:t>ковым кодом, но и присущим его носителям образом жизни, обычаями, достижениями культур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472.8pt;mso-wrap-distance-left:504pt;mso-wrap-distance-right:504pt;mso-wrap-distance-top:0pt;mso-wrap-distance-bottom:0pt;margin-top:86.6pt;mso-position-vertical-relative:page;margin-left:27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4"/>
                        <w:widowControl/>
                        <w:spacing w:lineRule="exact" w:line="240"/>
                        <w:ind w:left="29" w:firstLine="394"/>
                        <w:rPr/>
                      </w:pPr>
                      <w:r>
                        <w:rPr>
                          <w:rStyle w:val="FontStyle164"/>
                        </w:rPr>
                        <w:t>пользоваться лингвистической и контекстуальной догад</w:t>
                        <w:softHyphen/>
                        <w:t>кой;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10" w:after="0"/>
                        <w:ind w:left="418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использовать в процессе общения парафраз, синонимы;</w:t>
                      </w:r>
                    </w:p>
                    <w:p>
                      <w:pPr>
                        <w:pStyle w:val="Style74"/>
                        <w:widowControl/>
                        <w:spacing w:lineRule="exact" w:line="240"/>
                        <w:ind w:left="24" w:right="5" w:firstLine="398"/>
                        <w:rPr/>
                      </w:pPr>
                      <w:r>
                        <w:rPr>
                          <w:rStyle w:val="FontStyle164"/>
                        </w:rPr>
                        <w:t>обращаться за помощью к собеседнику с просьбой повто</w:t>
                        <w:softHyphen/>
                        <w:t>рить, уточнить свою мысль;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10" w:after="0"/>
                        <w:ind w:left="24" w:right="5" w:firstLine="394"/>
                        <w:rPr/>
                      </w:pPr>
                      <w:r>
                        <w:rPr>
                          <w:rStyle w:val="FontStyle164"/>
                        </w:rPr>
                        <w:t>использовать мимику, жесты для выражения коммуника</w:t>
                        <w:softHyphen/>
                        <w:t>тивного намерения;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10" w:after="0"/>
                        <w:ind w:left="418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переключать разговор на другую тему.</w:t>
                      </w:r>
                    </w:p>
                    <w:p>
                      <w:pPr>
                        <w:pStyle w:val="Style74"/>
                        <w:widowControl/>
                        <w:spacing w:lineRule="exact" w:line="235" w:before="115" w:after="0"/>
                        <w:ind w:left="14" w:firstLine="394"/>
                        <w:rPr/>
                      </w:pPr>
                      <w:r>
                        <w:rPr>
                          <w:rStyle w:val="FontStyle173"/>
                        </w:rPr>
                        <w:t>Объект обучения (усвоения): культура-межкультурная ком</w:t>
                        <w:softHyphen/>
                        <w:t xml:space="preserve">муникация. </w:t>
                      </w:r>
                      <w:r>
                        <w:rPr>
                          <w:rStyle w:val="FontStyle164"/>
                        </w:rPr>
                        <w:t>Знание только единиц языка и способов их упот</w:t>
                        <w:softHyphen/>
                        <w:t>ребления в речи, однако, явно недостаточно для пользования языком как средством общения. Для этого необходимо позна</w:t>
                        <w:softHyphen/>
                        <w:t>ние той культуры, которой пользуется носитель языка для ото</w:t>
                        <w:softHyphen/>
                        <w:t>бражения окружающей его действительности. Ведь употребле</w:t>
                        <w:softHyphen/>
                        <w:t>ние слов в речи в значительной степени определяется знанием жизни носителей языка. «Язык не существует вне культуры, -писал Э. Сепир, американский языковед, - т.е. вне социально унаследованной совокупности практических навыков и идей, характеризующих наш образ жизни» (Сепир, 1993. С. 185).</w:t>
                      </w:r>
                    </w:p>
                    <w:p>
                      <w:pPr>
                        <w:pStyle w:val="Style74"/>
                        <w:widowControl/>
                        <w:spacing w:lineRule="exact" w:line="235"/>
                        <w:ind w:left="10" w:right="10" w:firstLine="394"/>
                        <w:rPr/>
                      </w:pPr>
                      <w:r>
                        <w:rPr>
                          <w:rStyle w:val="FontStyle164"/>
                        </w:rPr>
                        <w:t>Сказанное позволяет утверждать необходимость включе</w:t>
                        <w:softHyphen/>
                        <w:t>ния в состав содержания обучения (наряду с языком, речью, ре</w:t>
                        <w:softHyphen/>
                        <w:t>чевой деятельностью) еще одного компонента - культуры как совокупности опыта людей, язык которых стал предметом изу</w:t>
                        <w:softHyphen/>
                        <w:t>чения.</w:t>
                      </w:r>
                    </w:p>
                    <w:p>
                      <w:pPr>
                        <w:pStyle w:val="Style74"/>
                        <w:widowControl/>
                        <w:spacing w:lineRule="exact" w:line="235" w:before="5" w:after="0"/>
                        <w:ind w:left="10" w:right="10" w:firstLine="394"/>
                        <w:rPr/>
                      </w:pPr>
                      <w:r>
                        <w:rPr>
                          <w:rStyle w:val="FontStyle164"/>
                        </w:rPr>
                        <w:t xml:space="preserve">Слово </w:t>
                      </w:r>
                      <w:r>
                        <w:rPr>
                          <w:rStyle w:val="FontStyle167"/>
                        </w:rPr>
                        <w:t xml:space="preserve">культура </w:t>
                      </w:r>
                      <w:r>
                        <w:rPr>
                          <w:rStyle w:val="FontStyle164"/>
                        </w:rPr>
                        <w:t>многозначно. Применительно к обучению языку наиболее значимым представляется понимание культуры как совокупности результатов деятельности человеческого об</w:t>
                        <w:softHyphen/>
                        <w:t>щества в производственной, общественной и духовной жизни.</w:t>
                      </w:r>
                    </w:p>
                    <w:p>
                      <w:pPr>
                        <w:pStyle w:val="Style74"/>
                        <w:widowControl/>
                        <w:spacing w:lineRule="exact" w:line="235"/>
                        <w:ind w:right="14" w:firstLine="389"/>
                        <w:rPr/>
                      </w:pPr>
                      <w:r>
                        <w:rPr>
                          <w:rStyle w:val="FontStyle164"/>
                        </w:rPr>
                        <w:t>Язык и культура в процессе общения тесно между собой связаны. Ведь язык является хранителем культурных ценнос</w:t>
                        <w:softHyphen/>
                        <w:t>тей, запечатленных в единицах языка, в устных и письменных текстах. Будучи носителем культуры, язык одновременно явля</w:t>
                        <w:softHyphen/>
                        <w:t>ется и передатчиком культурных ценностей от одного поколе</w:t>
                        <w:softHyphen/>
                        <w:t>ния к другому. Овладевая родным языком, ребенок усваивает вместе с ним и обобщенный культурный опыт предшествую</w:t>
                        <w:softHyphen/>
                        <w:t>щих поколений, говоривших на этом языке. Знакомство же с иностранным языком позволяет овладеть не только новым язы</w:t>
                        <w:softHyphen/>
                        <w:t>ковым кодом, но и присущим его носителям образом жизни, обычаями, достижениями культур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96"/>
          <w:headerReference w:type="default" r:id="rId597"/>
          <w:footerReference w:type="even" r:id="rId598"/>
          <w:footerReference w:type="default" r:id="rId599"/>
          <w:type w:val="nextPage"/>
          <w:pgSz w:w="16838" w:h="23811"/>
          <w:pgMar w:left="5425" w:right="5436" w:gutter="0" w:header="720" w:top="266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5">
                <wp:simplePos x="0" y="0"/>
                <wp:positionH relativeFrom="page">
                  <wp:posOffset>3444875</wp:posOffset>
                </wp:positionH>
                <wp:positionV relativeFrom="page">
                  <wp:posOffset>1691005</wp:posOffset>
                </wp:positionV>
                <wp:extent cx="3794760" cy="6004560"/>
                <wp:effectExtent l="0" t="0" r="0" b="0"/>
                <wp:wrapTopAndBottom/>
                <wp:docPr id="49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600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19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Язык не существует вне культуры и, будучи одним из ви</w:t>
                              <w:softHyphen/>
                              <w:t>дов человеческой деятельности, является составной частью культуры. Сказанное позволяет сделать вывод, что культура -это один из объектов обучения (наряду с языком, речью, рече</w:t>
                              <w:softHyphen/>
                              <w:t>вой деятельностью)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14" w:right="10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опросами становления и развития культуры человека за</w:t>
                              <w:softHyphen/>
                              <w:t xml:space="preserve">нимается специальная наука - </w:t>
                            </w:r>
                            <w:r>
                              <w:rPr>
                                <w:rStyle w:val="FontStyle167"/>
                              </w:rPr>
                              <w:t xml:space="preserve">культурная антропология </w:t>
                            </w:r>
                            <w:r>
                              <w:rPr>
                                <w:rStyle w:val="FontStyle164"/>
                              </w:rPr>
                              <w:t>(ант</w:t>
                              <w:softHyphen/>
                              <w:t>ропология - наука о человеке), изучающая общие проблемы культурного развития человечества. Предметом изучения этой науки является культура людей (нации, класса, группы, отдель</w:t>
                              <w:softHyphen/>
                              <w:t>ной личности) во всех ее проявлениях: образ жизни, нацио</w:t>
                              <w:softHyphen/>
                              <w:t>нальный характер, результаты духовной, общественной и про</w:t>
                              <w:softHyphen/>
                              <w:t>изводственной деятельности, включая и способность человече</w:t>
                              <w:softHyphen/>
                              <w:t>ства развивать культуру через общение между людьми. Особое внимание в этой науке уделяется вопросам взаимодействия язы</w:t>
                              <w:softHyphen/>
                              <w:t>ка и культуры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10" w:righ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качестве разделов науки о языке, непосредственно свя</w:t>
                              <w:softHyphen/>
                              <w:t xml:space="preserve">занной с изучением культуры, рассматриваются </w:t>
                            </w:r>
                            <w:r>
                              <w:rPr>
                                <w:rStyle w:val="FontStyle167"/>
                              </w:rPr>
                              <w:t xml:space="preserve">лингвострано-ведение </w:t>
                            </w:r>
                            <w:r>
                              <w:rPr>
                                <w:rStyle w:val="FontStyle164"/>
                              </w:rPr>
                              <w:t xml:space="preserve">и </w:t>
                            </w:r>
                            <w:r>
                              <w:rPr>
                                <w:rStyle w:val="FontStyle167"/>
                              </w:rPr>
                              <w:t xml:space="preserve">лингвокультурология, </w:t>
                            </w:r>
                            <w:r>
                              <w:rPr>
                                <w:rStyle w:val="FontStyle164"/>
                              </w:rPr>
                              <w:t>которая трактуется как комп</w:t>
                              <w:softHyphen/>
                              <w:t>лексная научная дисциплина синтезирующего типа, изучающая взаимосвязь и взаимодействие культуры и языка в процессе его функционирования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5" w:after="0"/>
                              <w:ind w:left="10" w:right="14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результате знакомства с культурой страны изучаемого языка учащиеся приобретают знания, навыки и умения, обес</w:t>
                              <w:softHyphen/>
                              <w:t xml:space="preserve">печивающие возможность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межкультурной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коммуни</w:t>
                              <w:softHyphen/>
                              <w:t>кации,</w:t>
                            </w:r>
                            <w:r>
                              <w:rPr>
                                <w:rStyle w:val="FontStyle164"/>
                              </w:rPr>
                              <w:t xml:space="preserve"> т.е. способность к взаимопониманию участников коммуникации, принадлежащих к разным национальным культурам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5" w:after="0"/>
                              <w:ind w:left="10" w:right="19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владение межкультурной коммуникацией на занятиях по языку предполагает максимальный учет национальных осо</w:t>
                              <w:softHyphen/>
                              <w:t>бенностей культуры носителей языка, к числу которых приня</w:t>
                              <w:softHyphen/>
                              <w:t>то относить: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exact" w:line="240" w:before="10" w:after="0"/>
                              <w:ind w:right="19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а)</w:t>
                              <w:tab/>
                              <w:t>фоновые знания, присущие носителям языка как отраже-</w:t>
                              <w:br/>
                              <w:t>ние их культуры и отсутствующие в отечественной культуре</w:t>
                              <w:br/>
                              <w:t>изучающих язык;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exact" w:line="240" w:before="5" w:after="0"/>
                              <w:ind w:left="394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б)</w:t>
                              <w:tab/>
                              <w:t>традиции и обычаи как устойчивые элементы культуры;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exact" w:line="240" w:before="5" w:after="0"/>
                              <w:ind w:left="394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)</w:t>
                              <w:tab/>
                              <w:t>нормы повседневного общения, включая этикет;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tabs>
                                <w:tab w:val="clear" w:pos="720"/>
                                <w:tab w:val="left" w:pos="590" w:leader="none"/>
                                <w:tab w:val="left" w:pos="4608" w:leader="none"/>
                              </w:tabs>
                              <w:spacing w:lineRule="exact" w:line="240" w:before="5" w:after="0"/>
                              <w:ind w:right="24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г)</w:t>
                              <w:tab/>
                              <w:t>бытовую и художественную культуру как отражение куль-</w:t>
                              <w:br/>
                              <w:t>турных традиций и др.</w:t>
                              <w:tab/>
                            </w:r>
                            <w:r>
                              <w:rPr>
                                <w:rStyle w:val="FontStyle193"/>
                                <w:spacing w:val="0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472.8pt;mso-wrap-distance-left:504pt;mso-wrap-distance-right:504pt;mso-wrap-distance-top:0pt;mso-wrap-distance-bottom:0pt;margin-top:133.15pt;mso-position-vertical-relative:page;margin-left:2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4"/>
                        <w:widowControl/>
                        <w:spacing w:lineRule="exact" w:line="240"/>
                        <w:ind w:left="19" w:firstLine="394"/>
                        <w:rPr/>
                      </w:pPr>
                      <w:r>
                        <w:rPr>
                          <w:rStyle w:val="FontStyle164"/>
                        </w:rPr>
                        <w:t>Язык не существует вне культуры и, будучи одним из ви</w:t>
                        <w:softHyphen/>
                        <w:t>дов человеческой деятельности, является составной частью культуры. Сказанное позволяет сделать вывод, что культура -это один из объектов обучения (наряду с языком, речью, рече</w:t>
                        <w:softHyphen/>
                        <w:t>вой деятельностью)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/>
                        <w:ind w:left="14" w:right="10" w:firstLine="389"/>
                        <w:rPr/>
                      </w:pPr>
                      <w:r>
                        <w:rPr>
                          <w:rStyle w:val="FontStyle164"/>
                        </w:rPr>
                        <w:t>Вопросами становления и развития культуры человека за</w:t>
                        <w:softHyphen/>
                        <w:t xml:space="preserve">нимается специальная наука - </w:t>
                      </w:r>
                      <w:r>
                        <w:rPr>
                          <w:rStyle w:val="FontStyle167"/>
                        </w:rPr>
                        <w:t xml:space="preserve">культурная антропология </w:t>
                      </w:r>
                      <w:r>
                        <w:rPr>
                          <w:rStyle w:val="FontStyle164"/>
                        </w:rPr>
                        <w:t>(ант</w:t>
                        <w:softHyphen/>
                        <w:t>ропология - наука о человеке), изучающая общие проблемы культурного развития человечества. Предметом изучения этой науки является культура людей (нации, класса, группы, отдель</w:t>
                        <w:softHyphen/>
                        <w:t>ной личности) во всех ее проявлениях: образ жизни, нацио</w:t>
                        <w:softHyphen/>
                        <w:t>нальный характер, результаты духовной, общественной и про</w:t>
                        <w:softHyphen/>
                        <w:t>изводственной деятельности, включая и способность человече</w:t>
                        <w:softHyphen/>
                        <w:t>ства развивать культуру через общение между людьми. Особое внимание в этой науке уделяется вопросам взаимодействия язы</w:t>
                        <w:softHyphen/>
                        <w:t>ка и культуры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/>
                        <w:ind w:left="10" w:right="10" w:firstLine="398"/>
                        <w:rPr/>
                      </w:pPr>
                      <w:r>
                        <w:rPr>
                          <w:rStyle w:val="FontStyle164"/>
                        </w:rPr>
                        <w:t>В качестве разделов науки о языке, непосредственно свя</w:t>
                        <w:softHyphen/>
                        <w:t xml:space="preserve">занной с изучением культуры, рассматриваются </w:t>
                      </w:r>
                      <w:r>
                        <w:rPr>
                          <w:rStyle w:val="FontStyle167"/>
                        </w:rPr>
                        <w:t xml:space="preserve">лингвострано-ведение </w:t>
                      </w:r>
                      <w:r>
                        <w:rPr>
                          <w:rStyle w:val="FontStyle164"/>
                        </w:rPr>
                        <w:t xml:space="preserve">и </w:t>
                      </w:r>
                      <w:r>
                        <w:rPr>
                          <w:rStyle w:val="FontStyle167"/>
                        </w:rPr>
                        <w:t xml:space="preserve">лингвокультурология, </w:t>
                      </w:r>
                      <w:r>
                        <w:rPr>
                          <w:rStyle w:val="FontStyle164"/>
                        </w:rPr>
                        <w:t>которая трактуется как комп</w:t>
                        <w:softHyphen/>
                        <w:t>лексная научная дисциплина синтезирующего типа, изучающая взаимосвязь и взаимодействие культуры и языка в процессе его функционирования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5" w:after="0"/>
                        <w:ind w:left="10" w:right="14" w:firstLine="389"/>
                        <w:rPr/>
                      </w:pPr>
                      <w:r>
                        <w:rPr>
                          <w:rStyle w:val="FontStyle164"/>
                        </w:rPr>
                        <w:t>В результате знакомства с культурой страны изучаемого языка учащиеся приобретают знания, навыки и умения, обес</w:t>
                        <w:softHyphen/>
                        <w:t xml:space="preserve">печивающие возможность </w:t>
                      </w:r>
                      <w:r>
                        <w:rPr>
                          <w:rStyle w:val="FontStyle164"/>
                          <w:spacing w:val="40"/>
                        </w:rPr>
                        <w:t>межкультурной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spacing w:val="40"/>
                        </w:rPr>
                        <w:t>коммуни</w:t>
                        <w:softHyphen/>
                        <w:t>кации,</w:t>
                      </w:r>
                      <w:r>
                        <w:rPr>
                          <w:rStyle w:val="FontStyle164"/>
                        </w:rPr>
                        <w:t xml:space="preserve"> т.е. способность к взаимопониманию участников коммуникации, принадлежащих к разным национальным культурам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5" w:after="0"/>
                        <w:ind w:left="10" w:right="19" w:firstLine="384"/>
                        <w:rPr/>
                      </w:pPr>
                      <w:r>
                        <w:rPr>
                          <w:rStyle w:val="FontStyle164"/>
                        </w:rPr>
                        <w:t>Овладение межкультурной коммуникацией на занятиях по языку предполагает максимальный учет национальных осо</w:t>
                        <w:softHyphen/>
                        <w:t>бенностей культуры носителей языка, к числу которых приня</w:t>
                        <w:softHyphen/>
                        <w:t>то относить:</w:t>
                      </w:r>
                    </w:p>
                    <w:p>
                      <w:pPr>
                        <w:pStyle w:val="Style78"/>
                        <w:widowControl/>
                        <w:tabs>
                          <w:tab w:val="clear" w:pos="720"/>
                          <w:tab w:val="left" w:pos="590" w:leader="none"/>
                        </w:tabs>
                        <w:spacing w:lineRule="exact" w:line="240" w:before="10" w:after="0"/>
                        <w:ind w:right="19" w:firstLine="394"/>
                        <w:rPr/>
                      </w:pPr>
                      <w:r>
                        <w:rPr>
                          <w:rStyle w:val="FontStyle164"/>
                        </w:rPr>
                        <w:t>а)</w:t>
                        <w:tab/>
                        <w:t>фоновые знания, присущие носителям языка как отраже-</w:t>
                        <w:br/>
                        <w:t>ние их культуры и отсутствующие в отечественной культуре</w:t>
                        <w:br/>
                        <w:t>изучающих язык;</w:t>
                      </w:r>
                    </w:p>
                    <w:p>
                      <w:pPr>
                        <w:pStyle w:val="Style78"/>
                        <w:widowControl/>
                        <w:tabs>
                          <w:tab w:val="clear" w:pos="720"/>
                          <w:tab w:val="left" w:pos="590" w:leader="none"/>
                        </w:tabs>
                        <w:spacing w:lineRule="exact" w:line="240" w:before="5" w:after="0"/>
                        <w:ind w:left="394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б)</w:t>
                        <w:tab/>
                        <w:t>традиции и обычаи как устойчивые элементы культуры;</w:t>
                      </w:r>
                    </w:p>
                    <w:p>
                      <w:pPr>
                        <w:pStyle w:val="Style78"/>
                        <w:widowControl/>
                        <w:tabs>
                          <w:tab w:val="clear" w:pos="720"/>
                          <w:tab w:val="left" w:pos="590" w:leader="none"/>
                        </w:tabs>
                        <w:spacing w:lineRule="exact" w:line="240" w:before="5" w:after="0"/>
                        <w:ind w:left="394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в)</w:t>
                        <w:tab/>
                        <w:t>нормы повседневного общения, включая этикет;</w:t>
                      </w:r>
                    </w:p>
                    <w:p>
                      <w:pPr>
                        <w:pStyle w:val="Style78"/>
                        <w:widowControl/>
                        <w:tabs>
                          <w:tab w:val="clear" w:pos="720"/>
                          <w:tab w:val="left" w:pos="590" w:leader="none"/>
                          <w:tab w:val="left" w:pos="4608" w:leader="none"/>
                        </w:tabs>
                        <w:spacing w:lineRule="exact" w:line="240" w:before="5" w:after="0"/>
                        <w:ind w:right="24" w:firstLine="394"/>
                        <w:rPr/>
                      </w:pPr>
                      <w:r>
                        <w:rPr>
                          <w:rStyle w:val="FontStyle164"/>
                        </w:rPr>
                        <w:t>г)</w:t>
                        <w:tab/>
                        <w:t>бытовую и художественную культуру как отражение куль-</w:t>
                        <w:br/>
                        <w:t>турных традиций и др.</w:t>
                        <w:tab/>
                      </w:r>
                      <w:r>
                        <w:rPr>
                          <w:rStyle w:val="FontStyle193"/>
                          <w:spacing w:val="0"/>
                        </w:rPr>
                        <w:t>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00"/>
          <w:headerReference w:type="default" r:id="rId601"/>
          <w:footerReference w:type="even" r:id="rId602"/>
          <w:footerReference w:type="default" r:id="rId603"/>
          <w:type w:val="nextPage"/>
          <w:pgSz w:w="16838" w:h="23811"/>
          <w:pgMar w:left="5399" w:right="5467" w:gutter="0" w:header="720" w:top="201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6">
                <wp:simplePos x="0" y="0"/>
                <wp:positionH relativeFrom="page">
                  <wp:posOffset>3428365</wp:posOffset>
                </wp:positionH>
                <wp:positionV relativeFrom="page">
                  <wp:posOffset>1277620</wp:posOffset>
                </wp:positionV>
                <wp:extent cx="3791585" cy="6014085"/>
                <wp:effectExtent l="0" t="0" r="0" b="0"/>
                <wp:wrapTopAndBottom/>
                <wp:docPr id="50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601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widowControl/>
                              <w:spacing w:lineRule="exact" w:line="245"/>
                              <w:ind w:left="24" w:firstLine="82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те Обучение иностранному языку предполагает овладение уча</w:t>
                              <w:softHyphen/>
                              <w:t>щимися особенностями культурной жизни его носителей, без чего адекватное участие в межкультурной коммуникации весь</w:t>
                              <w:softHyphen/>
                              <w:t>ма затруднительно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ind w:lef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ажно также иметь в виду, что овладение иноязычной куль</w:t>
                              <w:softHyphen/>
                              <w:t>турой в процессе изучения иностранного языка не начинается «с нуля». К началу обучения под влиянием общего социокуль</w:t>
                              <w:softHyphen/>
                              <w:t>турного фона родной среды у учащихся уже сформировалось определенное представление об изучаемой культуре и задача преподавателя - способствовать либо совершенствованию (уг</w:t>
                              <w:softHyphen/>
                              <w:t>лублению) этого представления, либо преодолению сложивших</w:t>
                              <w:softHyphen/>
                              <w:t>ся стереотипов. В этой связи можно утверждать, что наряду с родной культурой («культура № 1») под влиянием сложивших</w:t>
                              <w:softHyphen/>
                              <w:t>ся стереотипов об изучаемой культуре («культура № 2») фор</w:t>
                              <w:softHyphen/>
                              <w:t>мируется новая культура («культура № 3»). Решающим факто</w:t>
                              <w:softHyphen/>
                              <w:t>ром при этом будет влияние родной культуры на представле</w:t>
                              <w:softHyphen/>
                              <w:t>ние о культуре страны изучаемого языка. В этой связи учет родной культуры во взаимодействии с культурой страны изу</w:t>
                              <w:softHyphen/>
                              <w:t>чаемого языка находит отражение как в названии соответству</w:t>
                              <w:softHyphen/>
                              <w:t>ющего принципа обучения (принципы межкультурного взаи</w:t>
                              <w:softHyphen/>
                              <w:t>модействия), так и в «диалоге культур» как средстве межкуль</w:t>
                              <w:softHyphen/>
                              <w:t xml:space="preserve">турного общения (Сафонова, 1996). Результатом же знакомства с культурой страны изучаемого языка и овладения способами межкультурного общения является формируемая у учащихся </w:t>
                            </w:r>
                            <w:r>
                              <w:rPr>
                                <w:rStyle w:val="FontStyle167"/>
                              </w:rPr>
                              <w:t xml:space="preserve">социокультурная компетенция </w:t>
                            </w:r>
                            <w:r>
                              <w:rPr>
                                <w:rStyle w:val="FontStyle164"/>
                              </w:rPr>
                              <w:t>как составная часть коммуника</w:t>
                              <w:softHyphen/>
                              <w:t>тивной компетенции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tabs>
                                <w:tab w:val="clear" w:pos="720"/>
                                <w:tab w:val="left" w:pos="5856" w:leader="none"/>
                              </w:tabs>
                              <w:ind w:left="5" w:right="5" w:firstLine="398"/>
                              <w:rPr>
                                <w:rStyle w:val="FontStyle164"/>
                                <w:vertAlign w:val="subscript"/>
                              </w:rPr>
                            </w:pPr>
                            <w:r>
                              <w:rPr>
                                <w:rStyle w:val="FontStyle164"/>
                              </w:rPr>
                              <w:t>Социокультурная компетенция обеспечивает возможность</w:t>
                              <w:br/>
                              <w:t>не только участвовать в межкультурной коммуникации, но и</w:t>
                              <w:br/>
                              <w:t>пользоваться языком на уровне его носителя, т.е. стать языко-</w:t>
                              <w:br/>
                              <w:t>вой личностью, умеющей организовать свое речевое поведение</w:t>
                              <w:br/>
                              <w:t>в соответствии не только с нормами изучаемого языка, но и с</w:t>
                              <w:br/>
                              <w:t>культурой его носителей.</w:t>
                              <w:tab/>
                            </w:r>
                            <w:r>
                              <w:rPr>
                                <w:rStyle w:val="FontStyle164"/>
                                <w:vertAlign w:val="subscript"/>
                                <w:lang w:val="en-US"/>
                              </w:rPr>
                              <w:t>f</w:t>
                            </w:r>
                          </w:p>
                          <w:p>
                            <w:pPr>
                              <w:pStyle w:val="Style67"/>
                              <w:widowControl/>
                              <w:tabs>
                                <w:tab w:val="clear" w:pos="720"/>
                                <w:tab w:val="left" w:pos="4579" w:leader="none"/>
                              </w:tabs>
                              <w:spacing w:before="149" w:after="0"/>
                              <w:ind w:right="5" w:hanging="0"/>
                              <w:jc w:val="right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>4. Компетенция как результат обучения</w:t>
                              <w:tab/>
                            </w:r>
                            <w:r>
                              <w:rPr>
                                <w:rStyle w:val="FontStyle166"/>
                                <w:vertAlign w:val="superscript"/>
                              </w:rPr>
                              <w:t>т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before="120" w:after="0"/>
                              <w:ind w:right="1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и характеристике достигаемого в результате обучения уровня владения языком в методике широко используется тер</w:t>
                              <w:softHyphen/>
                              <w:t xml:space="preserve">мин </w:t>
                            </w:r>
                            <w:r>
                              <w:rPr>
                                <w:rStyle w:val="FontStyle167"/>
                              </w:rPr>
                              <w:t xml:space="preserve">компетенция, </w:t>
                            </w:r>
                            <w:r>
                              <w:rPr>
                                <w:rStyle w:val="FontStyle164"/>
                              </w:rPr>
                              <w:t>введенный в научный обиход американским языковедом Н. Хомским (р. 1928) для обозначения присущ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473.55pt;mso-wrap-distance-left:504pt;mso-wrap-distance-right:504pt;mso-wrap-distance-top:0pt;mso-wrap-distance-bottom:0pt;margin-top:100.6pt;mso-position-vertical-relative:page;margin-left:26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3"/>
                        <w:widowControl/>
                        <w:spacing w:lineRule="exact" w:line="245"/>
                        <w:ind w:left="24" w:firstLine="82"/>
                        <w:rPr/>
                      </w:pPr>
                      <w:r>
                        <w:rPr>
                          <w:rStyle w:val="FontStyle164"/>
                        </w:rPr>
                        <w:t>те Обучение иностранному языку предполагает овладение уча</w:t>
                        <w:softHyphen/>
                        <w:t>щимися особенностями культурной жизни его носителей, без чего адекватное участие в межкультурной коммуникации весь</w:t>
                        <w:softHyphen/>
                        <w:t>ма затруднительно.</w:t>
                      </w:r>
                    </w:p>
                    <w:p>
                      <w:pPr>
                        <w:pStyle w:val="Style74"/>
                        <w:widowControl/>
                        <w:ind w:left="10" w:firstLine="398"/>
                        <w:rPr/>
                      </w:pPr>
                      <w:r>
                        <w:rPr>
                          <w:rStyle w:val="FontStyle164"/>
                        </w:rPr>
                        <w:t>Важно также иметь в виду, что овладение иноязычной куль</w:t>
                        <w:softHyphen/>
                        <w:t>турой в процессе изучения иностранного языка не начинается «с нуля». К началу обучения под влиянием общего социокуль</w:t>
                        <w:softHyphen/>
                        <w:t>турного фона родной среды у учащихся уже сформировалось определенное представление об изучаемой культуре и задача преподавателя - способствовать либо совершенствованию (уг</w:t>
                        <w:softHyphen/>
                        <w:t>лублению) этого представления, либо преодолению сложивших</w:t>
                        <w:softHyphen/>
                        <w:t>ся стереотипов. В этой связи можно утверждать, что наряду с родной культурой («культура № 1») под влиянием сложивших</w:t>
                        <w:softHyphen/>
                        <w:t>ся стереотипов об изучаемой культуре («культура № 2») фор</w:t>
                        <w:softHyphen/>
                        <w:t>мируется новая культура («культура № 3»). Решающим факто</w:t>
                        <w:softHyphen/>
                        <w:t>ром при этом будет влияние родной культуры на представле</w:t>
                        <w:softHyphen/>
                        <w:t>ние о культуре страны изучаемого языка. В этой связи учет родной культуры во взаимодействии с культурой страны изу</w:t>
                        <w:softHyphen/>
                        <w:t>чаемого языка находит отражение как в названии соответству</w:t>
                        <w:softHyphen/>
                        <w:t>ющего принципа обучения (принципы межкультурного взаи</w:t>
                        <w:softHyphen/>
                        <w:t>модействия), так и в «диалоге культур» как средстве межкуль</w:t>
                        <w:softHyphen/>
                        <w:t xml:space="preserve">турного общения (Сафонова, 1996). Результатом же знакомства с культурой страны изучаемого языка и овладения способами межкультурного общения является формируемая у учащихся </w:t>
                      </w:r>
                      <w:r>
                        <w:rPr>
                          <w:rStyle w:val="FontStyle167"/>
                        </w:rPr>
                        <w:t xml:space="preserve">социокультурная компетенция </w:t>
                      </w:r>
                      <w:r>
                        <w:rPr>
                          <w:rStyle w:val="FontStyle164"/>
                        </w:rPr>
                        <w:t>как составная часть коммуника</w:t>
                        <w:softHyphen/>
                        <w:t>тивной компетенции.</w:t>
                      </w:r>
                    </w:p>
                    <w:p>
                      <w:pPr>
                        <w:pStyle w:val="Style74"/>
                        <w:widowControl/>
                        <w:tabs>
                          <w:tab w:val="clear" w:pos="720"/>
                          <w:tab w:val="left" w:pos="5856" w:leader="none"/>
                        </w:tabs>
                        <w:ind w:left="5" w:right="5" w:firstLine="398"/>
                        <w:rPr>
                          <w:rStyle w:val="FontStyle164"/>
                          <w:vertAlign w:val="subscript"/>
                        </w:rPr>
                      </w:pPr>
                      <w:r>
                        <w:rPr>
                          <w:rStyle w:val="FontStyle164"/>
                        </w:rPr>
                        <w:t>Социокультурная компетенция обеспечивает возможность</w:t>
                        <w:br/>
                        <w:t>не только участвовать в межкультурной коммуникации, но и</w:t>
                        <w:br/>
                        <w:t>пользоваться языком на уровне его носителя, т.е. стать языко-</w:t>
                        <w:br/>
                        <w:t>вой личностью, умеющей организовать свое речевое поведение</w:t>
                        <w:br/>
                        <w:t>в соответствии не только с нормами изучаемого языка, но и с</w:t>
                        <w:br/>
                        <w:t>культурой его носителей.</w:t>
                        <w:tab/>
                      </w:r>
                      <w:r>
                        <w:rPr>
                          <w:rStyle w:val="FontStyle164"/>
                          <w:vertAlign w:val="subscript"/>
                          <w:lang w:val="en-US"/>
                        </w:rPr>
                        <w:t>f</w:t>
                      </w:r>
                    </w:p>
                    <w:p>
                      <w:pPr>
                        <w:pStyle w:val="Style67"/>
                        <w:widowControl/>
                        <w:tabs>
                          <w:tab w:val="clear" w:pos="720"/>
                          <w:tab w:val="left" w:pos="4579" w:leader="none"/>
                        </w:tabs>
                        <w:spacing w:before="149" w:after="0"/>
                        <w:ind w:right="5" w:hanging="0"/>
                        <w:jc w:val="right"/>
                        <w:rPr/>
                      </w:pPr>
                      <w:r>
                        <w:rPr>
                          <w:rStyle w:val="FontStyle166"/>
                        </w:rPr>
                        <w:t>4. Компетенция как результат обучения</w:t>
                        <w:tab/>
                      </w:r>
                      <w:r>
                        <w:rPr>
                          <w:rStyle w:val="FontStyle166"/>
                          <w:vertAlign w:val="superscript"/>
                        </w:rPr>
                        <w:t>т</w:t>
                      </w:r>
                    </w:p>
                    <w:p>
                      <w:pPr>
                        <w:pStyle w:val="Style74"/>
                        <w:widowControl/>
                        <w:spacing w:before="120" w:after="0"/>
                        <w:ind w:right="14" w:firstLine="398"/>
                        <w:rPr/>
                      </w:pPr>
                      <w:r>
                        <w:rPr>
                          <w:rStyle w:val="FontStyle164"/>
                        </w:rPr>
                        <w:t>При характеристике достигаемого в результате обучения уровня владения языком в методике широко используется тер</w:t>
                        <w:softHyphen/>
                        <w:t xml:space="preserve">мин </w:t>
                      </w:r>
                      <w:r>
                        <w:rPr>
                          <w:rStyle w:val="FontStyle167"/>
                        </w:rPr>
                        <w:t xml:space="preserve">компетенция, </w:t>
                      </w:r>
                      <w:r>
                        <w:rPr>
                          <w:rStyle w:val="FontStyle164"/>
                        </w:rPr>
                        <w:t>введенный в научный обиход американским языковедом Н. Хомским (р. 1928) для обозначения присущ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04"/>
          <w:headerReference w:type="default" r:id="rId605"/>
          <w:footerReference w:type="even" r:id="rId606"/>
          <w:footerReference w:type="default" r:id="rId607"/>
          <w:type w:val="nextPage"/>
          <w:pgSz w:w="16838" w:h="23811"/>
          <w:pgMar w:left="5466" w:right="5404" w:gutter="0" w:header="720" w:top="230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7">
                <wp:simplePos x="0" y="0"/>
                <wp:positionH relativeFrom="page">
                  <wp:posOffset>3470910</wp:posOffset>
                </wp:positionH>
                <wp:positionV relativeFrom="page">
                  <wp:posOffset>1463040</wp:posOffset>
                </wp:positionV>
                <wp:extent cx="3789045" cy="6004560"/>
                <wp:effectExtent l="0" t="0" r="0" b="0"/>
                <wp:wrapTopAndBottom/>
                <wp:docPr id="50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600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19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человеку способности к выполнению какой-либо деятельности (от лат.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competentis</w:t>
                            </w:r>
                            <w:r>
                              <w:rPr>
                                <w:rStyle w:val="FontStyle164"/>
                              </w:rPr>
                              <w:t xml:space="preserve"> - способный). Первоначально термин обо</w:t>
                              <w:softHyphen/>
                              <w:t>значал способность, необходимую для выполнения определен</w:t>
                              <w:softHyphen/>
                              <w:t>ной, преимущественно языковой деятельности на родном язы</w:t>
                              <w:softHyphen/>
                              <w:t>ке. Компетентный говорящий (слушающий), по Н. Хомскому, должен образовывать (понимать) неограниченное число пред</w:t>
                              <w:softHyphen/>
                              <w:t>ложений по моделям, а также иметь суждение о высказывании, т.е. усматривать формальное сходство (различие) в двух язы</w:t>
                              <w:softHyphen/>
                              <w:t>ках. Применительно к обучению иностранным языкам это по</w:t>
                              <w:softHyphen/>
                              <w:t>нятие получило детальную разработку в рамках исследований, проводимых Советом Европы для установления уровня владе</w:t>
                              <w:softHyphen/>
                              <w:t>ния иностранным языком (Страсбург, 1996), и определяется как способность к выполнению какой-либо деятельности на осно</w:t>
                              <w:softHyphen/>
                              <w:t>ве приобретенных в ходе обучения знаний, навыков, умений, опыта работы. Коммуникативная компетенция в ее современ</w:t>
                              <w:softHyphen/>
                              <w:t>ной интерпретации включает в свой состав следующие виды компетенций: лингвистическую, социолингвистическую (рече</w:t>
                              <w:softHyphen/>
                              <w:t>вую), дискурсивную, стратегическую, социальную, социокуль</w:t>
                              <w:softHyphen/>
                              <w:t>турную, предметную, профессиональную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14" w:righ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последствии были также разработаны требования к каж</w:t>
                              <w:softHyphen/>
                              <w:t>дому виду компетенции и составлена «Шкала уровней владе</w:t>
                              <w:softHyphen/>
                              <w:t>ния языком» (см. гл. 4)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right="10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литературе последних лет предпринимались попытки раз</w:t>
                              <w:softHyphen/>
                              <w:t xml:space="preserve">вести два понятия: </w:t>
                            </w:r>
                            <w:r>
                              <w:rPr>
                                <w:rStyle w:val="FontStyle167"/>
                              </w:rPr>
                              <w:t xml:space="preserve">компетенция </w:t>
                            </w:r>
                            <w:r>
                              <w:rPr>
                                <w:rStyle w:val="FontStyle164"/>
                              </w:rPr>
                              <w:t xml:space="preserve">и </w:t>
                            </w:r>
                            <w:r>
                              <w:rPr>
                                <w:rStyle w:val="FontStyle167"/>
                              </w:rPr>
                              <w:t xml:space="preserve">компетентность </w:t>
                            </w:r>
                            <w:r>
                              <w:rPr>
                                <w:rStyle w:val="FontStyle164"/>
                              </w:rPr>
                              <w:t>(напр., Су-рыгин, 2000). Последний термин все чаще встречается в лите</w:t>
                              <w:softHyphen/>
                              <w:t>ратуре в виде таких словосочетаний, как общеобразовательная компетентность (Зимняя, 1999), профессиональная компетент</w:t>
                              <w:softHyphen/>
                              <w:t>ность (Гершунский, 1998) и др. При этом если под компетент</w:t>
                              <w:softHyphen/>
                              <w:t>ностью понимается способность к выполнению какой-либо де</w:t>
                              <w:softHyphen/>
                              <w:t>ятельности (в том числе и речевой), то компетенция - это со</w:t>
                              <w:softHyphen/>
                              <w:t>держательный компонент такой способности в виде знаний, навыков, умений, приобретаемых в ходе обучения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right="14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Таким образом, компетенция - это круг вопросов, в кото</w:t>
                              <w:softHyphen/>
                              <w:t>рых кто-либо хорошо осведомлен, обладает познанием, опы</w:t>
                              <w:softHyphen/>
                              <w:t>том. Компетентность же - это свойство личности, базирующе</w:t>
                              <w:softHyphen/>
                              <w:t>еся на компетенции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5" w:after="0"/>
                              <w:ind w:right="14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характеризуем содержание различных видов компетен</w:t>
                              <w:softHyphen/>
                              <w:t>ции, формируемых на занятиях по языку и являющихся конеч</w:t>
                              <w:softHyphen/>
                              <w:t>ной целью обучения языку и овладения языко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5pt;height:472.8pt;mso-wrap-distance-left:504pt;mso-wrap-distance-right:504pt;mso-wrap-distance-top:0pt;mso-wrap-distance-bottom:0pt;margin-top:115.2pt;mso-position-vertical-relative:page;margin-left:27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4"/>
                        <w:widowControl/>
                        <w:spacing w:lineRule="exact" w:line="240"/>
                        <w:ind w:left="19" w:hanging="0"/>
                        <w:rPr/>
                      </w:pPr>
                      <w:r>
                        <w:rPr>
                          <w:rStyle w:val="FontStyle164"/>
                        </w:rPr>
                        <w:t xml:space="preserve">человеку способности к выполнению какой-либо деятельности (от лат. </w:t>
                      </w:r>
                      <w:r>
                        <w:rPr>
                          <w:rStyle w:val="FontStyle164"/>
                          <w:lang w:val="en-US"/>
                        </w:rPr>
                        <w:t>competentis</w:t>
                      </w:r>
                      <w:r>
                        <w:rPr>
                          <w:rStyle w:val="FontStyle164"/>
                        </w:rPr>
                        <w:t xml:space="preserve"> - способный). Первоначально термин обо</w:t>
                        <w:softHyphen/>
                        <w:t>значал способность, необходимую для выполнения определен</w:t>
                        <w:softHyphen/>
                        <w:t>ной, преимущественно языковой деятельности на родном язы</w:t>
                        <w:softHyphen/>
                        <w:t>ке. Компетентный говорящий (слушающий), по Н. Хомскому, должен образовывать (понимать) неограниченное число пред</w:t>
                        <w:softHyphen/>
                        <w:t>ложений по моделям, а также иметь суждение о высказывании, т.е. усматривать формальное сходство (различие) в двух язы</w:t>
                        <w:softHyphen/>
                        <w:t>ках. Применительно к обучению иностранным языкам это по</w:t>
                        <w:softHyphen/>
                        <w:t>нятие получило детальную разработку в рамках исследований, проводимых Советом Европы для установления уровня владе</w:t>
                        <w:softHyphen/>
                        <w:t>ния иностранным языком (Страсбург, 1996), и определяется как способность к выполнению какой-либо деятельности на осно</w:t>
                        <w:softHyphen/>
                        <w:t>ве приобретенных в ходе обучения знаний, навыков, умений, опыта работы. Коммуникативная компетенция в ее современ</w:t>
                        <w:softHyphen/>
                        <w:t>ной интерпретации включает в свой состав следующие виды компетенций: лингвистическую, социолингвистическую (рече</w:t>
                        <w:softHyphen/>
                        <w:t>вую), дискурсивную, стратегическую, социальную, социокуль</w:t>
                        <w:softHyphen/>
                        <w:t>турную, предметную, профессиональную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/>
                        <w:ind w:left="14" w:right="10" w:firstLine="394"/>
                        <w:rPr/>
                      </w:pPr>
                      <w:r>
                        <w:rPr>
                          <w:rStyle w:val="FontStyle164"/>
                        </w:rPr>
                        <w:t>Впоследствии были также разработаны требования к каж</w:t>
                        <w:softHyphen/>
                        <w:t>дому виду компетенции и составлена «Шкала уровней владе</w:t>
                        <w:softHyphen/>
                        <w:t>ния языком» (см. гл. 4)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/>
                        <w:ind w:right="10" w:firstLine="389"/>
                        <w:rPr/>
                      </w:pPr>
                      <w:r>
                        <w:rPr>
                          <w:rStyle w:val="FontStyle164"/>
                        </w:rPr>
                        <w:t>В литературе последних лет предпринимались попытки раз</w:t>
                        <w:softHyphen/>
                        <w:t xml:space="preserve">вести два понятия: </w:t>
                      </w:r>
                      <w:r>
                        <w:rPr>
                          <w:rStyle w:val="FontStyle167"/>
                        </w:rPr>
                        <w:t xml:space="preserve">компетенция </w:t>
                      </w:r>
                      <w:r>
                        <w:rPr>
                          <w:rStyle w:val="FontStyle164"/>
                        </w:rPr>
                        <w:t xml:space="preserve">и </w:t>
                      </w:r>
                      <w:r>
                        <w:rPr>
                          <w:rStyle w:val="FontStyle167"/>
                        </w:rPr>
                        <w:t xml:space="preserve">компетентность </w:t>
                      </w:r>
                      <w:r>
                        <w:rPr>
                          <w:rStyle w:val="FontStyle164"/>
                        </w:rPr>
                        <w:t>(напр., Су-рыгин, 2000). Последний термин все чаще встречается в лите</w:t>
                        <w:softHyphen/>
                        <w:t>ратуре в виде таких словосочетаний, как общеобразовательная компетентность (Зимняя, 1999), профессиональная компетент</w:t>
                        <w:softHyphen/>
                        <w:t>ность (Гершунский, 1998) и др. При этом если под компетент</w:t>
                        <w:softHyphen/>
                        <w:t>ностью понимается способность к выполнению какой-либо де</w:t>
                        <w:softHyphen/>
                        <w:t>ятельности (в том числе и речевой), то компетенция - это со</w:t>
                        <w:softHyphen/>
                        <w:t>держательный компонент такой способности в виде знаний, навыков, умений, приобретаемых в ходе обучения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/>
                        <w:ind w:right="14" w:firstLine="389"/>
                        <w:rPr/>
                      </w:pPr>
                      <w:r>
                        <w:rPr>
                          <w:rStyle w:val="FontStyle164"/>
                        </w:rPr>
                        <w:t>Таким образом, компетенция - это круг вопросов, в кото</w:t>
                        <w:softHyphen/>
                        <w:t>рых кто-либо хорошо осведомлен, обладает познанием, опы</w:t>
                        <w:softHyphen/>
                        <w:t>том. Компетентность же - это свойство личности, базирующе</w:t>
                        <w:softHyphen/>
                        <w:t>еся на компетенции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5" w:after="0"/>
                        <w:ind w:right="14" w:firstLine="389"/>
                        <w:rPr/>
                      </w:pPr>
                      <w:r>
                        <w:rPr>
                          <w:rStyle w:val="FontStyle164"/>
                        </w:rPr>
                        <w:t>Охарактеризуем содержание различных видов компетен</w:t>
                        <w:softHyphen/>
                        <w:t>ции, формируемых на занятиях по языку и являющихся конеч</w:t>
                        <w:softHyphen/>
                        <w:t>ной целью обучения языку и овладения язык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08"/>
          <w:headerReference w:type="default" r:id="rId609"/>
          <w:footerReference w:type="even" r:id="rId610"/>
          <w:footerReference w:type="default" r:id="rId611"/>
          <w:type w:val="nextPage"/>
          <w:pgSz w:w="16838" w:h="23811"/>
          <w:pgMar w:left="5471" w:right="5376" w:gutter="0" w:header="720" w:top="519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52400" distL="6400800" distR="6400800" simplePos="0" locked="0" layoutInCell="0" allowOverlap="1" relativeHeight="328">
                <wp:simplePos x="0" y="0"/>
                <wp:positionH relativeFrom="page">
                  <wp:posOffset>3474085</wp:posOffset>
                </wp:positionH>
                <wp:positionV relativeFrom="page">
                  <wp:posOffset>3299460</wp:posOffset>
                </wp:positionV>
                <wp:extent cx="3803650" cy="6007735"/>
                <wp:effectExtent l="0" t="0" r="0" b="0"/>
                <wp:wrapTopAndBottom/>
                <wp:docPr id="50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600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34" w:firstLine="398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Коммуникативная</w:t>
                            </w:r>
                            <w:r>
                              <w:rPr>
                                <w:rStyle w:val="FontStyle164"/>
                              </w:rPr>
                              <w:t xml:space="preserve"> компетенция - способность сред</w:t>
                              <w:softHyphen/>
                              <w:t>ствами изучаемого языка осуществлять речевую деятельность в соответствии с целями и ситуацией общения в рамках той или иной сферы деятельности. В ее основе лежит комплекс умений, позволяющих участвовать в речевом общении в его продуктив</w:t>
                              <w:softHyphen/>
                              <w:t>ных и рецептивных видах. Базируется же коммуникативная ком</w:t>
                              <w:softHyphen/>
                              <w:t>петенция на ряде других компетенций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5" w:after="0"/>
                              <w:ind w:left="24" w:right="5" w:firstLine="403"/>
                              <w:rPr>
                                <w:rStyle w:val="FontStyle164"/>
                              </w:rPr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Лингвистическая</w:t>
                            </w:r>
                            <w:r>
                              <w:rPr>
                                <w:rStyle w:val="FontStyle164"/>
                              </w:rPr>
                              <w:t xml:space="preserve"> (языковая) компетенция - это вла</w:t>
                              <w:softHyphen/>
                              <w:t>дение знаниями о системе языка, о правилах функционирова</w:t>
                              <w:softHyphen/>
                              <w:t>ния единиц языка в речи и способность с помощью этой систе</w:t>
                              <w:softHyphen/>
                              <w:t>мы понимать чужие мысли и выражать собственные суждения в устной и письменной форме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5" w:after="0"/>
                              <w:ind w:left="14" w:right="5" w:firstLine="398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Речевая</w:t>
                            </w:r>
                            <w:r>
                              <w:rPr>
                                <w:rStyle w:val="FontStyle164"/>
                              </w:rPr>
                              <w:t xml:space="preserve"> компетенция означает знание способов форми</w:t>
                              <w:softHyphen/>
                              <w:t>рования и формулирования мыслей с помощью языка, обеспе</w:t>
                              <w:softHyphen/>
                              <w:t>чивающих возможность организовать и осуществить речевое действие (реализовать коммуникативное намерение), а также способность такими способами пользоваться для понимания мыслей других людей и выражения собственных суждений. Она означает также способность пользоваться языком в речевом акте. Этот вид компетенции некоторые исследователи называ</w:t>
                              <w:softHyphen/>
                              <w:t xml:space="preserve">ют также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социолингвистической,</w:t>
                            </w:r>
                            <w:r>
                              <w:rPr>
                                <w:rStyle w:val="FontStyle164"/>
                              </w:rPr>
                              <w:t xml:space="preserve"> стремясь этим под</w:t>
                              <w:softHyphen/>
                              <w:t>черкнуть присущее обладателю такой компетенции умение выбрать нужные лингвистическую форму и способ выраже</w:t>
                              <w:softHyphen/>
                              <w:t>ния в зависимости от условий речевого акта: ситуации, ком</w:t>
                              <w:softHyphen/>
                              <w:t>муникативных целей и намерения говорящего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right="19" w:firstLine="398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Социокультурная</w:t>
                            </w:r>
                            <w:r>
                              <w:rPr>
                                <w:rStyle w:val="FontStyle164"/>
                              </w:rPr>
                              <w:t xml:space="preserve"> компетенция подразумевает зна</w:t>
                              <w:softHyphen/>
                              <w:t>ние учащимися национально-культурных особенностей соци</w:t>
                              <w:softHyphen/>
                              <w:t>ального и речевого поведения носителей языка: их обычаев, этикета, социальных стереотипов, истории и культуры, а также способов пользования этими знаниями в процессе общения. Формирование такой компетенции на занятиях по языку про</w:t>
                              <w:softHyphen/>
                              <w:t>водится в контексте диалога культур с учетом различий в соци</w:t>
                              <w:softHyphen/>
                              <w:t>окультурном восприятии мира и в конечном счете способству</w:t>
                              <w:softHyphen/>
                              <w:t>ет достижению межкультурного понимания между людьми и становлению «вторичной языковой личности»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5" w:after="0"/>
                              <w:ind w:right="34" w:firstLine="398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Социальная</w:t>
                            </w:r>
                            <w:r>
                              <w:rPr>
                                <w:rStyle w:val="FontStyle164"/>
                              </w:rPr>
                              <w:t xml:space="preserve"> компетенция проявляется в желании и уме</w:t>
                              <w:softHyphen/>
                              <w:t>нии вступать в коммуникацию с другими людьми, в способнос</w:t>
                              <w:softHyphen/>
                              <w:t>ти ориентироваться в ситуации общения и строить высказыва</w:t>
                              <w:softHyphen/>
                              <w:t>ние в соответствии с коммуникативным намерением говоряще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473.05pt;mso-wrap-distance-left:504pt;mso-wrap-distance-right:504pt;mso-wrap-distance-top:0pt;mso-wrap-distance-bottom:12pt;margin-top:259.8pt;mso-position-vertical-relative:page;margin-left:27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4"/>
                        <w:widowControl/>
                        <w:spacing w:lineRule="exact" w:line="240"/>
                        <w:ind w:left="34" w:firstLine="398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Коммуникативная</w:t>
                      </w:r>
                      <w:r>
                        <w:rPr>
                          <w:rStyle w:val="FontStyle164"/>
                        </w:rPr>
                        <w:t xml:space="preserve"> компетенция - способность сред</w:t>
                        <w:softHyphen/>
                        <w:t>ствами изучаемого языка осуществлять речевую деятельность в соответствии с целями и ситуацией общения в рамках той или иной сферы деятельности. В ее основе лежит комплекс умений, позволяющих участвовать в речевом общении в его продуктив</w:t>
                        <w:softHyphen/>
                        <w:t>ных и рецептивных видах. Базируется же коммуникативная ком</w:t>
                        <w:softHyphen/>
                        <w:t>петенция на ряде других компетенций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5" w:after="0"/>
                        <w:ind w:left="24" w:right="5" w:firstLine="403"/>
                        <w:rPr>
                          <w:rStyle w:val="FontStyle164"/>
                        </w:rPr>
                      </w:pPr>
                      <w:r>
                        <w:rPr>
                          <w:rStyle w:val="FontStyle164"/>
                          <w:spacing w:val="40"/>
                        </w:rPr>
                        <w:t>Лингвистическая</w:t>
                      </w:r>
                      <w:r>
                        <w:rPr>
                          <w:rStyle w:val="FontStyle164"/>
                        </w:rPr>
                        <w:t xml:space="preserve"> (языковая) компетенция - это вла</w:t>
                        <w:softHyphen/>
                        <w:t>дение знаниями о системе языка, о правилах функционирова</w:t>
                        <w:softHyphen/>
                        <w:t>ния единиц языка в речи и способность с помощью этой систе</w:t>
                        <w:softHyphen/>
                        <w:t>мы понимать чужие мысли и выражать собственные суждения в устной и письменной форме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5" w:after="0"/>
                        <w:ind w:left="14" w:right="5" w:firstLine="398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Речевая</w:t>
                      </w:r>
                      <w:r>
                        <w:rPr>
                          <w:rStyle w:val="FontStyle164"/>
                        </w:rPr>
                        <w:t xml:space="preserve"> компетенция означает знание способов форми</w:t>
                        <w:softHyphen/>
                        <w:t>рования и формулирования мыслей с помощью языка, обеспе</w:t>
                        <w:softHyphen/>
                        <w:t>чивающих возможность организовать и осуществить речевое действие (реализовать коммуникативное намерение), а также способность такими способами пользоваться для понимания мыслей других людей и выражения собственных суждений. Она означает также способность пользоваться языком в речевом акте. Этот вид компетенции некоторые исследователи называ</w:t>
                        <w:softHyphen/>
                        <w:t xml:space="preserve">ют также </w:t>
                      </w:r>
                      <w:r>
                        <w:rPr>
                          <w:rStyle w:val="FontStyle164"/>
                          <w:spacing w:val="40"/>
                        </w:rPr>
                        <w:t>социолингвистической,</w:t>
                      </w:r>
                      <w:r>
                        <w:rPr>
                          <w:rStyle w:val="FontStyle164"/>
                        </w:rPr>
                        <w:t xml:space="preserve"> стремясь этим под</w:t>
                        <w:softHyphen/>
                        <w:t>черкнуть присущее обладателю такой компетенции умение выбрать нужные лингвистическую форму и способ выраже</w:t>
                        <w:softHyphen/>
                        <w:t>ния в зависимости от условий речевого акта: ситуации, ком</w:t>
                        <w:softHyphen/>
                        <w:t>муникативных целей и намерения говорящего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/>
                        <w:ind w:right="19" w:firstLine="398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Социокультурная</w:t>
                      </w:r>
                      <w:r>
                        <w:rPr>
                          <w:rStyle w:val="FontStyle164"/>
                        </w:rPr>
                        <w:t xml:space="preserve"> компетенция подразумевает зна</w:t>
                        <w:softHyphen/>
                        <w:t>ние учащимися национально-культурных особенностей соци</w:t>
                        <w:softHyphen/>
                        <w:t>ального и речевого поведения носителей языка: их обычаев, этикета, социальных стереотипов, истории и культуры, а также способов пользования этими знаниями в процессе общения. Формирование такой компетенции на занятиях по языку про</w:t>
                        <w:softHyphen/>
                        <w:t>водится в контексте диалога культур с учетом различий в соци</w:t>
                        <w:softHyphen/>
                        <w:t>окультурном восприятии мира и в конечном счете способству</w:t>
                        <w:softHyphen/>
                        <w:t>ет достижению межкультурного понимания между людьми и становлению «вторичной языковой личности»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5" w:after="0"/>
                        <w:ind w:right="34" w:firstLine="398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Социальная</w:t>
                      </w:r>
                      <w:r>
                        <w:rPr>
                          <w:rStyle w:val="FontStyle164"/>
                        </w:rPr>
                        <w:t xml:space="preserve"> компетенция проявляется в желании и уме</w:t>
                        <w:softHyphen/>
                        <w:t>нии вступать в коммуникацию с другими людьми, в способнос</w:t>
                        <w:softHyphen/>
                        <w:t>ти ориентироваться в ситуации общения и строить высказыва</w:t>
                        <w:softHyphen/>
                        <w:t>ние в соответствии с коммуникативным намерением говорящ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0" distL="6400800" distR="6400800" simplePos="0" locked="0" layoutInCell="0" allowOverlap="1" relativeHeight="329">
                <wp:simplePos x="0" y="0"/>
                <wp:positionH relativeFrom="page">
                  <wp:posOffset>5247640</wp:posOffset>
                </wp:positionH>
                <wp:positionV relativeFrom="page">
                  <wp:posOffset>9459595</wp:posOffset>
                </wp:positionV>
                <wp:extent cx="253365" cy="146050"/>
                <wp:effectExtent l="0" t="0" r="0" b="0"/>
                <wp:wrapTopAndBottom/>
                <wp:docPr id="50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78"/>
                              </w:rPr>
                              <w:t>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5pt;mso-wrap-distance-left:504pt;mso-wrap-distance-right:504pt;mso-wrap-distance-top:7.2pt;mso-wrap-distance-bottom:0pt;margin-top:744.85pt;mso-position-vertical-relative:page;margin-left:41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2"/>
                        <w:widowControl/>
                        <w:jc w:val="both"/>
                        <w:rPr/>
                      </w:pPr>
                      <w:r>
                        <w:rPr>
                          <w:rStyle w:val="FontStyle178"/>
                        </w:rPr>
                        <w:t>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12"/>
          <w:headerReference w:type="default" r:id="rId613"/>
          <w:footerReference w:type="even" r:id="rId614"/>
          <w:footerReference w:type="default" r:id="rId615"/>
          <w:type w:val="nextPage"/>
          <w:pgSz w:w="16838" w:h="23811"/>
          <w:pgMar w:left="5461" w:right="5414" w:gutter="0" w:header="720" w:top="133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0">
                <wp:simplePos x="0" y="0"/>
                <wp:positionH relativeFrom="page">
                  <wp:posOffset>3467735</wp:posOffset>
                </wp:positionH>
                <wp:positionV relativeFrom="page">
                  <wp:posOffset>847090</wp:posOffset>
                </wp:positionV>
                <wp:extent cx="3785870" cy="6014085"/>
                <wp:effectExtent l="0" t="0" r="0" b="0"/>
                <wp:wrapTopAndBottom/>
                <wp:docPr id="50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601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widowControl/>
                              <w:spacing w:lineRule="exact" w:line="240"/>
                              <w:ind w:right="10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го и ситуацией. Этот вид компетенции называют также праг</w:t>
                              <w:softHyphen/>
                              <w:t>матической компетенцией, желая подчеркнуть присущее вла</w:t>
                              <w:softHyphen/>
                              <w:t>деющему языком умение выбрать наиболее эффективный спо</w:t>
                              <w:softHyphen/>
                              <w:t>соб выражения мысли в зависимости от условий коммуника</w:t>
                              <w:softHyphen/>
                              <w:t>тивного акта и поставленной цели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10" w:right="5" w:firstLine="384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Стратегическая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(компенсаторная)</w:t>
                            </w:r>
                            <w:r>
                              <w:rPr>
                                <w:rStyle w:val="FontStyle164"/>
                              </w:rPr>
                              <w:t xml:space="preserve"> компетен</w:t>
                              <w:softHyphen/>
                              <w:t>ция - это компетенция, с помощью которой учащийся может восполнить пробелы в знании языка, а также речевом и соци</w:t>
                              <w:softHyphen/>
                              <w:t>альном опыте общения в иноязычной среде. Владение ею дает возможность: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10" w:right="5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при </w:t>
                            </w:r>
                            <w:r>
                              <w:rPr>
                                <w:rStyle w:val="FontStyle167"/>
                              </w:rPr>
                              <w:t xml:space="preserve">чтении: </w:t>
                            </w:r>
                            <w:r>
                              <w:rPr>
                                <w:rStyle w:val="FontStyle164"/>
                              </w:rPr>
                              <w:t>а) предвосхитить содержание текста по его названию, жанру, оглавлению в книге; б) догадаться о зна</w:t>
                              <w:softHyphen/>
                              <w:t>чении незнакомых слов, опираясь на контекст, тему, ситуа</w:t>
                              <w:softHyphen/>
                              <w:t>цию; в) при обращении к словарю выбрать правильное зна</w:t>
                              <w:softHyphen/>
                              <w:t>чение искомого слова; г) догадаться о значении незнако</w:t>
                              <w:softHyphen/>
                              <w:t>мого слова по знакомым элементам его структуры (корню, суффиксу и др.);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10" w:right="5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при </w:t>
                            </w:r>
                            <w:r>
                              <w:rPr>
                                <w:rStyle w:val="FontStyle167"/>
                              </w:rPr>
                              <w:t xml:space="preserve">слушании: </w:t>
                            </w:r>
                            <w:r>
                              <w:rPr>
                                <w:rStyle w:val="FontStyle164"/>
                              </w:rPr>
                              <w:t>а) догадаться о значении слова, фразы, опи</w:t>
                              <w:softHyphen/>
                              <w:t>раясь на контекст; б) при межличностном контакте обратиться к партнеру за помощью (например попросить повторить ска</w:t>
                              <w:softHyphen/>
                              <w:t>занное);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10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при </w:t>
                            </w:r>
                            <w:r>
                              <w:rPr>
                                <w:rStyle w:val="FontStyle167"/>
                              </w:rPr>
                              <w:t xml:space="preserve">говорении: </w:t>
                            </w:r>
                            <w:r>
                              <w:rPr>
                                <w:rStyle w:val="FontStyle164"/>
                              </w:rPr>
                              <w:t>а) упростить фразу, опираясь на известные слова, образцы речи и структуры ее построения; б) внести в свою речь поправки, используя выражения типа «Простите, я скажу это по-другому» и др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5" w:firstLine="374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Дискурсивная</w:t>
                            </w:r>
                            <w:r>
                              <w:rPr>
                                <w:rStyle w:val="FontStyle164"/>
                              </w:rPr>
                              <w:t xml:space="preserve"> компетенция (от фр.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discours</w:t>
                            </w:r>
                            <w:r>
                              <w:rPr>
                                <w:rStyle w:val="FontStyle164"/>
                              </w:rPr>
                              <w:t xml:space="preserve"> - речь) означает способность учащегося использовать определенные стратегии для. конструирования и интерпретации текста. По</w:t>
                              <w:softHyphen/>
                              <w:t xml:space="preserve">нятие </w:t>
                            </w:r>
                            <w:r>
                              <w:rPr>
                                <w:rStyle w:val="FontStyle167"/>
                              </w:rPr>
                              <w:t xml:space="preserve">дискурс </w:t>
                            </w:r>
                            <w:r>
                              <w:rPr>
                                <w:rStyle w:val="FontStyle164"/>
                              </w:rPr>
                              <w:t>означает связный текст, сверхфразовое единство. Различие же между текстом и дискурсом состоит в следующем. Если под текстом понимается некая абстрактно-формальная конструкция, то под дискурсом - тексты, порождаемые в ре</w:t>
                              <w:softHyphen/>
                              <w:t>зультате общения. Следовательно, дискурс является таким ре</w:t>
                              <w:softHyphen/>
                              <w:t>чевым произведением, которое наряду с лингвистическими ха</w:t>
                              <w:softHyphen/>
                              <w:t>рактеристиками обладает экстралингвистическими парамет</w:t>
                              <w:softHyphen/>
                              <w:t>рами, отражающими ситуацию общения и особенности участников общения. Дискурсивная компетентность - это зна</w:t>
                              <w:softHyphen/>
                              <w:t>ние особенностей, присущих различным типам дискурсов, а также способность порождать дискурсы в процессе обще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473.55pt;mso-wrap-distance-left:504pt;mso-wrap-distance-right:504pt;mso-wrap-distance-top:0pt;mso-wrap-distance-bottom:0pt;margin-top:66.7pt;mso-position-vertical-relative:page;margin-left:2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widowControl/>
                        <w:spacing w:lineRule="exact" w:line="240"/>
                        <w:ind w:right="10" w:hanging="0"/>
                        <w:rPr/>
                      </w:pPr>
                      <w:r>
                        <w:rPr>
                          <w:rStyle w:val="FontStyle164"/>
                        </w:rPr>
                        <w:t>го и ситуацией. Этот вид компетенции называют также праг</w:t>
                        <w:softHyphen/>
                        <w:t>матической компетенцией, желая подчеркнуть присущее вла</w:t>
                        <w:softHyphen/>
                        <w:t>деющему языком умение выбрать наиболее эффективный спо</w:t>
                        <w:softHyphen/>
                        <w:t>соб выражения мысли в зависимости от условий коммуника</w:t>
                        <w:softHyphen/>
                        <w:t>тивного акта и поставленной цели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/>
                        <w:ind w:left="10" w:right="5" w:firstLine="384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Стратегическая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spacing w:val="40"/>
                        </w:rPr>
                        <w:t>(компенсаторная)</w:t>
                      </w:r>
                      <w:r>
                        <w:rPr>
                          <w:rStyle w:val="FontStyle164"/>
                        </w:rPr>
                        <w:t xml:space="preserve"> компетен</w:t>
                        <w:softHyphen/>
                        <w:t>ция - это компетенция, с помощью которой учащийся может восполнить пробелы в знании языка, а также речевом и соци</w:t>
                        <w:softHyphen/>
                        <w:t>альном опыте общения в иноязычной среде. Владение ею дает возможность:</w:t>
                      </w:r>
                    </w:p>
                    <w:p>
                      <w:pPr>
                        <w:pStyle w:val="Style74"/>
                        <w:widowControl/>
                        <w:spacing w:lineRule="exact" w:line="240"/>
                        <w:ind w:left="10" w:right="5" w:firstLine="384"/>
                        <w:rPr/>
                      </w:pPr>
                      <w:r>
                        <w:rPr>
                          <w:rStyle w:val="FontStyle164"/>
                        </w:rPr>
                        <w:t xml:space="preserve">при </w:t>
                      </w:r>
                      <w:r>
                        <w:rPr>
                          <w:rStyle w:val="FontStyle167"/>
                        </w:rPr>
                        <w:t xml:space="preserve">чтении: </w:t>
                      </w:r>
                      <w:r>
                        <w:rPr>
                          <w:rStyle w:val="FontStyle164"/>
                        </w:rPr>
                        <w:t>а) предвосхитить содержание текста по его названию, жанру, оглавлению в книге; б) догадаться о зна</w:t>
                        <w:softHyphen/>
                        <w:t>чении незнакомых слов, опираясь на контекст, тему, ситуа</w:t>
                        <w:softHyphen/>
                        <w:t>цию; в) при обращении к словарю выбрать правильное зна</w:t>
                        <w:softHyphen/>
                        <w:t>чение искомого слова; г) догадаться о значении незнако</w:t>
                        <w:softHyphen/>
                        <w:t>мого слова по знакомым элементам его структуры (корню, суффиксу и др.);</w:t>
                      </w:r>
                    </w:p>
                    <w:p>
                      <w:pPr>
                        <w:pStyle w:val="Style74"/>
                        <w:widowControl/>
                        <w:spacing w:lineRule="exact" w:line="240"/>
                        <w:ind w:left="10" w:right="5" w:firstLine="384"/>
                        <w:rPr/>
                      </w:pPr>
                      <w:r>
                        <w:rPr>
                          <w:rStyle w:val="FontStyle164"/>
                        </w:rPr>
                        <w:t xml:space="preserve">при </w:t>
                      </w:r>
                      <w:r>
                        <w:rPr>
                          <w:rStyle w:val="FontStyle167"/>
                        </w:rPr>
                        <w:t xml:space="preserve">слушании: </w:t>
                      </w:r>
                      <w:r>
                        <w:rPr>
                          <w:rStyle w:val="FontStyle164"/>
                        </w:rPr>
                        <w:t>а) догадаться о значении слова, фразы, опи</w:t>
                        <w:softHyphen/>
                        <w:t>раясь на контекст; б) при межличностном контакте обратиться к партнеру за помощью (например попросить повторить ска</w:t>
                        <w:softHyphen/>
                        <w:t>занное);</w:t>
                      </w:r>
                    </w:p>
                    <w:p>
                      <w:pPr>
                        <w:pStyle w:val="Style74"/>
                        <w:widowControl/>
                        <w:spacing w:lineRule="exact" w:line="240"/>
                        <w:ind w:left="10" w:firstLine="384"/>
                        <w:rPr/>
                      </w:pPr>
                      <w:r>
                        <w:rPr>
                          <w:rStyle w:val="FontStyle164"/>
                        </w:rPr>
                        <w:t xml:space="preserve">при </w:t>
                      </w:r>
                      <w:r>
                        <w:rPr>
                          <w:rStyle w:val="FontStyle167"/>
                        </w:rPr>
                        <w:t xml:space="preserve">говорении: </w:t>
                      </w:r>
                      <w:r>
                        <w:rPr>
                          <w:rStyle w:val="FontStyle164"/>
                        </w:rPr>
                        <w:t>а) упростить фразу, опираясь на известные слова, образцы речи и структуры ее построения; б) внести в свою речь поправки, используя выражения типа «Простите, я скажу это по-другому» и др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/>
                        <w:ind w:left="5" w:firstLine="374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Дискурсивная</w:t>
                      </w:r>
                      <w:r>
                        <w:rPr>
                          <w:rStyle w:val="FontStyle164"/>
                        </w:rPr>
                        <w:t xml:space="preserve"> компетенция (от фр. </w:t>
                      </w:r>
                      <w:r>
                        <w:rPr>
                          <w:rStyle w:val="FontStyle164"/>
                          <w:lang w:val="en-US"/>
                        </w:rPr>
                        <w:t>discours</w:t>
                      </w:r>
                      <w:r>
                        <w:rPr>
                          <w:rStyle w:val="FontStyle164"/>
                        </w:rPr>
                        <w:t xml:space="preserve"> - речь) означает способность учащегося использовать определенные стратегии для. конструирования и интерпретации текста. По</w:t>
                        <w:softHyphen/>
                        <w:t xml:space="preserve">нятие </w:t>
                      </w:r>
                      <w:r>
                        <w:rPr>
                          <w:rStyle w:val="FontStyle167"/>
                        </w:rPr>
                        <w:t xml:space="preserve">дискурс </w:t>
                      </w:r>
                      <w:r>
                        <w:rPr>
                          <w:rStyle w:val="FontStyle164"/>
                        </w:rPr>
                        <w:t>означает связный текст, сверхфразовое единство. Различие же между текстом и дискурсом состоит в следующем. Если под текстом понимается некая абстрактно-формальная конструкция, то под дискурсом - тексты, порождаемые в ре</w:t>
                        <w:softHyphen/>
                        <w:t>зультате общения. Следовательно, дискурс является таким ре</w:t>
                        <w:softHyphen/>
                        <w:t>чевым произведением, которое наряду с лингвистическими ха</w:t>
                        <w:softHyphen/>
                        <w:t>рактеристиками обладает экстралингвистическими парамет</w:t>
                        <w:softHyphen/>
                        <w:t>рами, отражающими ситуацию общения и особенности участников общения. Дискурсивная компетентность - это зна</w:t>
                        <w:softHyphen/>
                        <w:t>ние особенностей, присущих различным типам дискурсов, а также способность порождать дискурсы в процессе общ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16"/>
          <w:headerReference w:type="default" r:id="rId617"/>
          <w:footerReference w:type="even" r:id="rId618"/>
          <w:footerReference w:type="default" r:id="rId619"/>
          <w:type w:val="nextPage"/>
          <w:pgSz w:w="16838" w:h="23811"/>
          <w:pgMar w:left="5452" w:right="5404" w:gutter="0" w:header="720" w:top="209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1">
                <wp:simplePos x="0" y="0"/>
                <wp:positionH relativeFrom="page">
                  <wp:posOffset>3462020</wp:posOffset>
                </wp:positionH>
                <wp:positionV relativeFrom="page">
                  <wp:posOffset>1327150</wp:posOffset>
                </wp:positionV>
                <wp:extent cx="3797935" cy="6007735"/>
                <wp:effectExtent l="0" t="0" r="0" b="0"/>
                <wp:wrapTopAndBottom/>
                <wp:docPr id="51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600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widowControl/>
                              <w:spacing w:lineRule="exact" w:line="245"/>
                              <w:ind w:left="3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аиболее употребительные типы дискурсов в учебно-профес</w:t>
                              <w:softHyphen/>
                              <w:t>сиональной сфере общения - доклад, сообщение, обсуждение, расспрос и др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before="5" w:after="0"/>
                              <w:ind w:left="34" w:right="5" w:firstLine="394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Предметная</w:t>
                            </w:r>
                            <w:r>
                              <w:rPr>
                                <w:rStyle w:val="FontStyle164"/>
                              </w:rPr>
                              <w:t xml:space="preserve"> компетенция - это способность ориенти</w:t>
                              <w:softHyphen/>
                              <w:t>роваться в содержательном плане общения в определенной сфе</w:t>
                              <w:softHyphen/>
                              <w:t>ре человеческой деятельности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before="5" w:after="0"/>
                              <w:ind w:left="24" w:right="5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Для будущего преподавателя языка исключительно важное значение имеет также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профессиональная</w:t>
                            </w:r>
                            <w:r>
                              <w:rPr>
                                <w:rStyle w:val="FontStyle164"/>
                              </w:rPr>
                              <w:t xml:space="preserve"> компетенция, приобретаемая в ходе обучения. Она обеспечивает способность к успешной профессиональной деятельности и включает: а) зна</w:t>
                              <w:softHyphen/>
                              <w:t>ния из области дидактики, методики, психологии, лингвистики и других наук, значимых для профессиональной деятельности педагога; б) умение организовывать учебную деятельность уча</w:t>
                              <w:softHyphen/>
                              <w:t>щихся и управлять такой деятельностью; в) умение владеть ком</w:t>
                              <w:softHyphen/>
                              <w:t>муникативной компетенцией, максимально близкой к уровню носителей языка; г) личностные качества, обеспечивающие эф</w:t>
                              <w:softHyphen/>
                              <w:t>фективность педагогического труда (требовательность, вежли</w:t>
                              <w:softHyphen/>
                              <w:t>вость, ответственность и др.)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ind w:left="19" w:righ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Если придерживаться разграничения терминов </w:t>
                            </w:r>
                            <w:r>
                              <w:rPr>
                                <w:rStyle w:val="FontStyle167"/>
                              </w:rPr>
                              <w:t>компетен</w:t>
                              <w:softHyphen/>
                              <w:t xml:space="preserve">ция </w:t>
                            </w:r>
                            <w:r>
                              <w:rPr>
                                <w:rStyle w:val="FontStyle164"/>
                              </w:rPr>
                              <w:t xml:space="preserve">и </w:t>
                            </w:r>
                            <w:r>
                              <w:rPr>
                                <w:rStyle w:val="FontStyle167"/>
                              </w:rPr>
                              <w:t xml:space="preserve">компетентность, </w:t>
                            </w:r>
                            <w:r>
                              <w:rPr>
                                <w:rStyle w:val="FontStyle164"/>
                              </w:rPr>
                              <w:t>то приведенные выше толкования тер</w:t>
                              <w:softHyphen/>
                              <w:t xml:space="preserve">минов </w:t>
                            </w:r>
                            <w:r>
                              <w:rPr>
                                <w:rStyle w:val="FontStyle167"/>
                              </w:rPr>
                              <w:t xml:space="preserve">знания, навыки, умения, </w:t>
                            </w:r>
                            <w:r>
                              <w:rPr>
                                <w:rStyle w:val="FontStyle164"/>
                              </w:rPr>
                              <w:t>которые учащиеся должны усво</w:t>
                              <w:softHyphen/>
                              <w:t>ить, дают представление о содержательной стороне компетен</w:t>
                              <w:softHyphen/>
                              <w:t>ции, а формируемая при этом способность к их применению в различных ситуациях общения - о компетентности владеюще</w:t>
                              <w:softHyphen/>
                              <w:t>го языком в рамках приобретенной компетенции.</w:t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lineRule="exact" w:line="240"/>
                              <w:ind w:left="5" w:hanging="0"/>
                              <w:jc w:val="center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before="19" w:after="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>5. Предметная сторона содержания обучения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before="125" w:after="0"/>
                              <w:ind w:left="5" w:right="19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ыше шла речь о процессуальной стороне содержания обу</w:t>
                              <w:softHyphen/>
                              <w:t>чения, т.е. о тех действиях с иноязычным материалом, в резуль</w:t>
                              <w:softHyphen/>
                              <w:t>тате выполнения которых приобретаются знания о единицах языка, формируются речевые навыки и умения, различного рода компетенции. Однако в содержании обучения может быть вы</w:t>
                              <w:softHyphen/>
                              <w:t>делена и его предметная сторона, включающая явления окру</w:t>
                              <w:softHyphen/>
                              <w:t>жающего мира, которые используются на занятиях по языку (т.е. все то, о чем мы говорим, читаем, пишем, узнаем в процес</w:t>
                              <w:softHyphen/>
                              <w:t>се зрительного (слухового) восприятия действительности)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ind w:right="24" w:firstLine="40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состав предметного содержания обучения обычно вхо</w:t>
                              <w:softHyphen/>
                              <w:t>дят сферы, темы и ситуации общения, текст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473.05pt;mso-wrap-distance-left:504pt;mso-wrap-distance-right:504pt;mso-wrap-distance-top:0pt;mso-wrap-distance-bottom:0pt;margin-top:104.5pt;mso-position-vertical-relative:page;margin-left:27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widowControl/>
                        <w:spacing w:lineRule="exact" w:line="245"/>
                        <w:ind w:left="34" w:hanging="0"/>
                        <w:rPr/>
                      </w:pPr>
                      <w:r>
                        <w:rPr>
                          <w:rStyle w:val="FontStyle164"/>
                        </w:rPr>
                        <w:t>Наиболее употребительные типы дискурсов в учебно-профес</w:t>
                        <w:softHyphen/>
                        <w:t>сиональной сфере общения - доклад, сообщение, обсуждение, расспрос и др.</w:t>
                      </w:r>
                    </w:p>
                    <w:p>
                      <w:pPr>
                        <w:pStyle w:val="Style74"/>
                        <w:widowControl/>
                        <w:spacing w:before="5" w:after="0"/>
                        <w:ind w:left="34" w:right="5" w:firstLine="394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Предметная</w:t>
                      </w:r>
                      <w:r>
                        <w:rPr>
                          <w:rStyle w:val="FontStyle164"/>
                        </w:rPr>
                        <w:t xml:space="preserve"> компетенция - это способность ориенти</w:t>
                        <w:softHyphen/>
                        <w:t>роваться в содержательном плане общения в определенной сфе</w:t>
                        <w:softHyphen/>
                        <w:t>ре человеческой деятельности.</w:t>
                      </w:r>
                    </w:p>
                    <w:p>
                      <w:pPr>
                        <w:pStyle w:val="Style74"/>
                        <w:widowControl/>
                        <w:spacing w:before="5" w:after="0"/>
                        <w:ind w:left="24" w:right="5" w:firstLine="389"/>
                        <w:rPr/>
                      </w:pPr>
                      <w:r>
                        <w:rPr>
                          <w:rStyle w:val="FontStyle164"/>
                        </w:rPr>
                        <w:t xml:space="preserve">Для будущего преподавателя языка исключительно важное значение имеет также </w:t>
                      </w:r>
                      <w:r>
                        <w:rPr>
                          <w:rStyle w:val="FontStyle164"/>
                          <w:spacing w:val="40"/>
                        </w:rPr>
                        <w:t>профессиональная</w:t>
                      </w:r>
                      <w:r>
                        <w:rPr>
                          <w:rStyle w:val="FontStyle164"/>
                        </w:rPr>
                        <w:t xml:space="preserve"> компетенция, приобретаемая в ходе обучения. Она обеспечивает способность к успешной профессиональной деятельности и включает: а) зна</w:t>
                        <w:softHyphen/>
                        <w:t>ния из области дидактики, методики, психологии, лингвистики и других наук, значимых для профессиональной деятельности педагога; б) умение организовывать учебную деятельность уча</w:t>
                        <w:softHyphen/>
                        <w:t>щихся и управлять такой деятельностью; в) умение владеть ком</w:t>
                        <w:softHyphen/>
                        <w:t>муникативной компетенцией, максимально близкой к уровню носителей языка; г) личностные качества, обеспечивающие эф</w:t>
                        <w:softHyphen/>
                        <w:t>фективность педагогического труда (требовательность, вежли</w:t>
                        <w:softHyphen/>
                        <w:t>вость, ответственность и др.).</w:t>
                      </w:r>
                    </w:p>
                    <w:p>
                      <w:pPr>
                        <w:pStyle w:val="Style74"/>
                        <w:widowControl/>
                        <w:ind w:left="19" w:right="10" w:firstLine="398"/>
                        <w:rPr/>
                      </w:pPr>
                      <w:r>
                        <w:rPr>
                          <w:rStyle w:val="FontStyle164"/>
                        </w:rPr>
                        <w:t xml:space="preserve">Если придерживаться разграничения терминов </w:t>
                      </w:r>
                      <w:r>
                        <w:rPr>
                          <w:rStyle w:val="FontStyle167"/>
                        </w:rPr>
                        <w:t>компетен</w:t>
                        <w:softHyphen/>
                        <w:t xml:space="preserve">ция </w:t>
                      </w:r>
                      <w:r>
                        <w:rPr>
                          <w:rStyle w:val="FontStyle164"/>
                        </w:rPr>
                        <w:t xml:space="preserve">и </w:t>
                      </w:r>
                      <w:r>
                        <w:rPr>
                          <w:rStyle w:val="FontStyle167"/>
                        </w:rPr>
                        <w:t xml:space="preserve">компетентность, </w:t>
                      </w:r>
                      <w:r>
                        <w:rPr>
                          <w:rStyle w:val="FontStyle164"/>
                        </w:rPr>
                        <w:t>то приведенные выше толкования тер</w:t>
                        <w:softHyphen/>
                        <w:t xml:space="preserve">минов </w:t>
                      </w:r>
                      <w:r>
                        <w:rPr>
                          <w:rStyle w:val="FontStyle167"/>
                        </w:rPr>
                        <w:t xml:space="preserve">знания, навыки, умения, </w:t>
                      </w:r>
                      <w:r>
                        <w:rPr>
                          <w:rStyle w:val="FontStyle164"/>
                        </w:rPr>
                        <w:t>которые учащиеся должны усво</w:t>
                        <w:softHyphen/>
                        <w:t>ить, дают представление о содержательной стороне компетен</w:t>
                        <w:softHyphen/>
                        <w:t>ции, а формируемая при этом способность к их применению в различных ситуациях общения - о компетентности владеюще</w:t>
                        <w:softHyphen/>
                        <w:t>го языком в рамках приобретенной компетенции.</w:t>
                      </w:r>
                    </w:p>
                    <w:p>
                      <w:pPr>
                        <w:pStyle w:val="Style67"/>
                        <w:widowControl/>
                        <w:spacing w:lineRule="exact" w:line="240"/>
                        <w:ind w:left="5" w:hanging="0"/>
                        <w:jc w:val="center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7"/>
                        <w:widowControl/>
                        <w:spacing w:before="19" w:after="0"/>
                        <w:ind w:left="5" w:hanging="0"/>
                        <w:jc w:val="center"/>
                        <w:rPr/>
                      </w:pPr>
                      <w:r>
                        <w:rPr>
                          <w:rStyle w:val="FontStyle166"/>
                        </w:rPr>
                        <w:t>5. Предметная сторона содержания обучения</w:t>
                      </w:r>
                    </w:p>
                    <w:p>
                      <w:pPr>
                        <w:pStyle w:val="Style74"/>
                        <w:widowControl/>
                        <w:spacing w:before="125" w:after="0"/>
                        <w:ind w:left="5" w:right="19" w:firstLine="403"/>
                        <w:rPr/>
                      </w:pPr>
                      <w:r>
                        <w:rPr>
                          <w:rStyle w:val="FontStyle164"/>
                        </w:rPr>
                        <w:t>Выше шла речь о процессуальной стороне содержания обу</w:t>
                        <w:softHyphen/>
                        <w:t>чения, т.е. о тех действиях с иноязычным материалом, в резуль</w:t>
                        <w:softHyphen/>
                        <w:t>тате выполнения которых приобретаются знания о единицах языка, формируются речевые навыки и умения, различного рода компетенции. Однако в содержании обучения может быть вы</w:t>
                        <w:softHyphen/>
                        <w:t>делена и его предметная сторона, включающая явления окру</w:t>
                        <w:softHyphen/>
                        <w:t>жающего мира, которые используются на занятиях по языку (т.е. все то, о чем мы говорим, читаем, пишем, узнаем в процес</w:t>
                        <w:softHyphen/>
                        <w:t>се зрительного (слухового) восприятия действительности).</w:t>
                      </w:r>
                    </w:p>
                    <w:p>
                      <w:pPr>
                        <w:pStyle w:val="Style74"/>
                        <w:widowControl/>
                        <w:ind w:right="24" w:firstLine="408"/>
                        <w:rPr/>
                      </w:pPr>
                      <w:r>
                        <w:rPr>
                          <w:rStyle w:val="FontStyle164"/>
                        </w:rPr>
                        <w:t>В состав предметного содержания обучения обычно вхо</w:t>
                        <w:softHyphen/>
                        <w:t>дят сферы, темы и ситуации общения, текст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20"/>
          <w:headerReference w:type="default" r:id="rId621"/>
          <w:footerReference w:type="even" r:id="rId622"/>
          <w:footerReference w:type="default" r:id="rId623"/>
          <w:type w:val="nextPage"/>
          <w:pgSz w:w="16838" w:h="23811"/>
          <w:pgMar w:left="5396" w:right="5465" w:gutter="0" w:header="720" w:top="231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97790" distL="6400800" distR="6400800" simplePos="0" locked="0" layoutInCell="0" allowOverlap="1" relativeHeight="332">
                <wp:simplePos x="0" y="0"/>
                <wp:positionH relativeFrom="page">
                  <wp:posOffset>3435985</wp:posOffset>
                </wp:positionH>
                <wp:positionV relativeFrom="page">
                  <wp:posOffset>1468120</wp:posOffset>
                </wp:positionV>
                <wp:extent cx="3785235" cy="2596515"/>
                <wp:effectExtent l="0" t="0" r="0" b="0"/>
                <wp:wrapTopAndBottom/>
                <wp:docPr id="51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259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widowControl/>
                              <w:spacing w:lineRule="exact" w:line="240"/>
                              <w:ind w:left="14" w:hanging="0"/>
                              <w:rPr/>
                            </w:pPr>
                            <w:r>
                              <w:rPr>
                                <w:rStyle w:val="FontStyle193"/>
                                <w:spacing w:val="-20"/>
                              </w:rPr>
                              <w:t>о:-</w:t>
                            </w:r>
                            <w:r>
                              <w:rPr>
                                <w:rStyle w:val="FontStyle193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Сфера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общения</w:t>
                            </w:r>
                            <w:r>
                              <w:rPr>
                                <w:rStyle w:val="FontStyle164"/>
                              </w:rPr>
                              <w:t xml:space="preserve"> - это исторически сложившаяся об</w:t>
                              <w:softHyphen/>
                              <w:t>ласть коммуникации, включающая в свой состав различные си</w:t>
                              <w:softHyphen/>
                              <w:t>туации, темы общения и языковой материал для реализации ее содержания. Описание сфер общения с методической точки зре</w:t>
                              <w:softHyphen/>
                              <w:t>ния впервые было предложено В.Л. Скалкиным (1981), который выделил восемь сфер общения: социально-бытовую, семейную, профессионально-трудовую, социально-культурную, обществен</w:t>
                              <w:softHyphen/>
                              <w:t>ной деятельности, административно-правовую, зрелищно-мас</w:t>
                              <w:softHyphen/>
                              <w:t>совую, игр и развлечений. На занятиях по языку обычно выделя</w:t>
                              <w:softHyphen/>
                              <w:t>ют учебно-профессиональную, социально-культурную, бытовую, общественно-политическую и официально-деловую сферы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5" w:after="0"/>
                              <w:ind w:left="10" w:right="5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фера общения реализуется на занятиях в виде тем обще</w:t>
                              <w:softHyphen/>
                              <w:t>ния, являющихся предметом изложения, изображения, обсуж</w:t>
                              <w:softHyphen/>
                              <w:t>дения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10"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огласно учебному стандарту (Учебные стандарты..., 1998), предполагается овладение коммуникативными умениями в рам</w:t>
                              <w:softHyphen/>
                              <w:t>ках сфер и тем общения, приведенных в табл. 9.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05pt;height:204.45pt;mso-wrap-distance-left:504pt;mso-wrap-distance-right:504pt;mso-wrap-distance-top:0pt;mso-wrap-distance-bottom:7.7pt;margin-top:115.6pt;mso-position-vertical-relative:page;margin-left:2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widowControl/>
                        <w:spacing w:lineRule="exact" w:line="240"/>
                        <w:ind w:left="14" w:hanging="0"/>
                        <w:rPr/>
                      </w:pPr>
                      <w:r>
                        <w:rPr>
                          <w:rStyle w:val="FontStyle193"/>
                          <w:spacing w:val="-20"/>
                        </w:rPr>
                        <w:t>о:-</w:t>
                      </w:r>
                      <w:r>
                        <w:rPr>
                          <w:rStyle w:val="FontStyle193"/>
                        </w:rPr>
                        <w:t xml:space="preserve"> </w:t>
                      </w:r>
                      <w:r>
                        <w:rPr>
                          <w:rStyle w:val="FontStyle164"/>
                          <w:spacing w:val="40"/>
                        </w:rPr>
                        <w:t>Сфера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spacing w:val="40"/>
                        </w:rPr>
                        <w:t>общения</w:t>
                      </w:r>
                      <w:r>
                        <w:rPr>
                          <w:rStyle w:val="FontStyle164"/>
                        </w:rPr>
                        <w:t xml:space="preserve"> - это исторически сложившаяся об</w:t>
                        <w:softHyphen/>
                        <w:t>ласть коммуникации, включающая в свой состав различные си</w:t>
                        <w:softHyphen/>
                        <w:t>туации, темы общения и языковой материал для реализации ее содержания. Описание сфер общения с методической точки зре</w:t>
                        <w:softHyphen/>
                        <w:t>ния впервые было предложено В.Л. Скалкиным (1981), который выделил восемь сфер общения: социально-бытовую, семейную, профессионально-трудовую, социально-культурную, обществен</w:t>
                        <w:softHyphen/>
                        <w:t>ной деятельности, административно-правовую, зрелищно-мас</w:t>
                        <w:softHyphen/>
                        <w:t>совую, игр и развлечений. На занятиях по языку обычно выделя</w:t>
                        <w:softHyphen/>
                        <w:t>ют учебно-профессиональную, социально-культурную, бытовую, общественно-политическую и официально-деловую сферы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5" w:after="0"/>
                        <w:ind w:left="10" w:right="5" w:firstLine="384"/>
                        <w:rPr/>
                      </w:pPr>
                      <w:r>
                        <w:rPr>
                          <w:rStyle w:val="FontStyle164"/>
                        </w:rPr>
                        <w:t>Сфера общения реализуется на занятиях в виде тем обще</w:t>
                        <w:softHyphen/>
                        <w:t>ния, являющихся предметом изложения, изображения, обсуж</w:t>
                        <w:softHyphen/>
                        <w:t>дения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/>
                        <w:ind w:left="10" w:right="5" w:firstLine="394"/>
                        <w:rPr/>
                      </w:pPr>
                      <w:r>
                        <w:rPr>
                          <w:rStyle w:val="FontStyle164"/>
                        </w:rPr>
                        <w:t>Согласно учебному стандарту (Учебные стандарты..., 1998), предполагается овладение коммуникативными умениями в рам</w:t>
                        <w:softHyphen/>
                        <w:t>ках сфер и тем общения, приведенных в табл. 9.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67310" distL="6400800" distR="6400800" simplePos="0" locked="0" layoutInCell="0" allowOverlap="1" relativeHeight="333">
                <wp:simplePos x="0" y="0"/>
                <wp:positionH relativeFrom="page">
                  <wp:posOffset>4137025</wp:posOffset>
                </wp:positionH>
                <wp:positionV relativeFrom="page">
                  <wp:posOffset>4162425</wp:posOffset>
                </wp:positionV>
                <wp:extent cx="3078480" cy="454025"/>
                <wp:effectExtent l="0" t="0" r="0" b="0"/>
                <wp:wrapTopAndBottom/>
                <wp:docPr id="51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7"/>
                              <w:widowControl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Таблица</w:t>
                            </w:r>
                            <w:r>
                              <w:rPr>
                                <w:rStyle w:val="FontStyle164"/>
                              </w:rPr>
                              <w:t xml:space="preserve"> 9.2 КОММУНИКАТИВНЫЕ УМ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35.75pt;mso-wrap-distance-left:504pt;mso-wrap-distance-right:504pt;mso-wrap-distance-top:2.9pt;mso-wrap-distance-bottom:5.3pt;margin-top:327.75pt;mso-position-vertical-relative:page;margin-left:32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7"/>
                        <w:widowControl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Таблица</w:t>
                      </w:r>
                      <w:r>
                        <w:rPr>
                          <w:rStyle w:val="FontStyle164"/>
                        </w:rPr>
                        <w:t xml:space="preserve"> 9.2 КОММУНИКАТИВНЫЕ УМ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" distB="88265" distL="6400800" distR="6400800" simplePos="0" locked="0" layoutInCell="0" allowOverlap="1" relativeHeight="334">
                <wp:simplePos x="0" y="0"/>
                <wp:positionH relativeFrom="page">
                  <wp:posOffset>3426460</wp:posOffset>
                </wp:positionH>
                <wp:positionV relativeFrom="page">
                  <wp:posOffset>4683760</wp:posOffset>
                </wp:positionV>
                <wp:extent cx="3794760" cy="2407920"/>
                <wp:effectExtent l="0" t="0" r="0" b="0"/>
                <wp:wrapTopAndBottom/>
                <wp:docPr id="51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88"/>
                              <w:gridCol w:w="3888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spacing w:lineRule="auto" w:line="240"/>
                                    <w:ind w:left="336" w:hanging="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Сфера общения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spacing w:lineRule="auto" w:line="240"/>
                                    <w:ind w:left="1368" w:hanging="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Тема об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spacing w:lineRule="auto" w:line="24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Социально-бытовая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spacing w:lineRule="exact" w:line="216"/>
                                    <w:ind w:left="67" w:hanging="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Проблемы семьи</w:t>
                                  </w:r>
                                </w:p>
                                <w:p>
                                  <w:pPr>
                                    <w:pStyle w:val="Style58"/>
                                    <w:widowControl/>
                                    <w:spacing w:lineRule="exact" w:line="216"/>
                                    <w:ind w:left="67" w:right="144" w:firstLine="5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Взаимоотношения с родителями, друзьями Карманные день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spacing w:lineRule="auto" w:line="24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Учебно-трудовая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spacing w:lineRule="exact" w:line="216"/>
                                    <w:ind w:left="62" w:right="667" w:hanging="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Проблемы старшего этапа обучения Выбор профессии Проблемы свободного времени Поиски зарабо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spacing w:lineRule="auto" w:line="24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Социально-культурная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spacing w:lineRule="exact" w:line="216"/>
                                    <w:ind w:left="53" w:hanging="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Город, страна изучаемого языка</w:t>
                                  </w:r>
                                </w:p>
                                <w:p>
                                  <w:pPr>
                                    <w:pStyle w:val="Style58"/>
                                    <w:widowControl/>
                                    <w:spacing w:lineRule="exact" w:line="216"/>
                                    <w:ind w:left="53" w:hanging="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Средства массовой информации</w:t>
                                  </w:r>
                                </w:p>
                                <w:p>
                                  <w:pPr>
                                    <w:pStyle w:val="Style58"/>
                                    <w:widowControl/>
                                    <w:spacing w:lineRule="exact" w:line="216"/>
                                    <w:ind w:left="53" w:hanging="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Молодежная мода</w:t>
                                  </w:r>
                                </w:p>
                                <w:p>
                                  <w:pPr>
                                    <w:pStyle w:val="Style58"/>
                                    <w:widowControl/>
                                    <w:spacing w:lineRule="exact" w:line="216"/>
                                    <w:ind w:left="53" w:hanging="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Путешествия</w:t>
                                  </w:r>
                                </w:p>
                                <w:p>
                                  <w:pPr>
                                    <w:pStyle w:val="Style58"/>
                                    <w:widowControl/>
                                    <w:spacing w:lineRule="exact" w:line="216"/>
                                    <w:ind w:left="53" w:hanging="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Праздники</w:t>
                                  </w:r>
                                </w:p>
                                <w:p>
                                  <w:pPr>
                                    <w:pStyle w:val="Style58"/>
                                    <w:widowControl/>
                                    <w:spacing w:lineRule="exact" w:line="216"/>
                                    <w:ind w:left="53" w:hanging="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Природа и экология</w:t>
                                  </w:r>
                                </w:p>
                                <w:p>
                                  <w:pPr>
                                    <w:pStyle w:val="Style58"/>
                                    <w:widowControl/>
                                    <w:spacing w:lineRule="auto" w:line="240"/>
                                    <w:ind w:left="53" w:hanging="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Выдающиеся деятели науки и культур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FontStyle18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189.6pt;mso-wrap-distance-left:504pt;mso-wrap-distance-right:504pt;mso-wrap-distance-top:0.5pt;mso-wrap-distance-bottom:6.95pt;margin-top:368.8pt;mso-position-vertical-relative:page;margin-left:269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7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88"/>
                        <w:gridCol w:w="3888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spacing w:lineRule="auto" w:line="240"/>
                              <w:ind w:left="336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Сфера общения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spacing w:lineRule="auto" w:line="240"/>
                              <w:ind w:left="1368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Тема общения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spacing w:lineRule="auto" w:line="240"/>
                              <w:ind w:left="14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Социально-бытовая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spacing w:lineRule="exact" w:line="216"/>
                              <w:ind w:left="67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Проблемы семьи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spacing w:lineRule="exact" w:line="216"/>
                              <w:ind w:left="67" w:right="144" w:firstLine="5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Взаимоотношения с родителями, друзьями Карманные деньги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spacing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Учебно-трудовая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spacing w:lineRule="exact" w:line="216"/>
                              <w:ind w:left="62" w:right="667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Проблемы старшего этапа обучения Выбор профессии Проблемы свободного времени Поиски заработка</w:t>
                            </w:r>
                          </w:p>
                        </w:tc>
                      </w:tr>
                      <w:tr>
                        <w:trPr>
                          <w:trHeight w:val="1699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spacing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Социально-культурная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spacing w:lineRule="exact" w:line="216"/>
                              <w:ind w:left="53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Город, страна изучаемого языка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spacing w:lineRule="exact" w:line="216"/>
                              <w:ind w:left="53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Средства массовой информации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spacing w:lineRule="exact" w:line="216"/>
                              <w:ind w:left="53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Молодежная мода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spacing w:lineRule="exact" w:line="216"/>
                              <w:ind w:left="53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Путешествия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spacing w:lineRule="exact" w:line="216"/>
                              <w:ind w:left="53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Праздники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spacing w:lineRule="exact" w:line="216"/>
                              <w:ind w:left="53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Природа и экология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spacing w:lineRule="auto" w:line="240"/>
                              <w:ind w:left="53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Выдающиеся деятели науки и культур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FontStyle18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05" distB="0" distL="6400800" distR="6400800" simplePos="0" locked="0" layoutInCell="0" allowOverlap="1" relativeHeight="335">
                <wp:simplePos x="0" y="0"/>
                <wp:positionH relativeFrom="page">
                  <wp:posOffset>3435985</wp:posOffset>
                </wp:positionH>
                <wp:positionV relativeFrom="page">
                  <wp:posOffset>7179945</wp:posOffset>
                </wp:positionV>
                <wp:extent cx="3773170" cy="335280"/>
                <wp:effectExtent l="0" t="0" r="0" b="0"/>
                <wp:wrapTopAndBottom/>
                <wp:docPr id="51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В рамках тем общения могут быть выделены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ситуации общения.</w:t>
                            </w:r>
                            <w:r>
                              <w:rPr>
                                <w:rStyle w:val="FontStyle164"/>
                              </w:rPr>
                              <w:t xml:space="preserve"> Их можно рассматривать в виде совокупности об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26.4pt;mso-wrap-distance-left:504pt;mso-wrap-distance-right:504pt;mso-wrap-distance-top:2.15pt;mso-wrap-distance-bottom:0pt;margin-top:565.35pt;mso-position-vertical-relative:page;margin-left:2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4"/>
                        <w:widowControl/>
                        <w:spacing w:lineRule="exact" w:line="240"/>
                        <w:ind w:firstLine="384"/>
                        <w:rPr/>
                      </w:pPr>
                      <w:r>
                        <w:rPr>
                          <w:rStyle w:val="FontStyle164"/>
                        </w:rPr>
                        <w:t xml:space="preserve">В рамках тем общения могут быть выделены </w:t>
                      </w:r>
                      <w:r>
                        <w:rPr>
                          <w:rStyle w:val="FontStyle164"/>
                          <w:spacing w:val="40"/>
                        </w:rPr>
                        <w:t>ситуации общения.</w:t>
                      </w:r>
                      <w:r>
                        <w:rPr>
                          <w:rStyle w:val="FontStyle164"/>
                        </w:rPr>
                        <w:t xml:space="preserve"> Их можно рассматривать в виде совокупности об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24"/>
          <w:headerReference w:type="default" r:id="rId625"/>
          <w:footerReference w:type="even" r:id="rId626"/>
          <w:footerReference w:type="default" r:id="rId627"/>
          <w:type w:val="nextPage"/>
          <w:pgSz w:w="16838" w:h="23811"/>
          <w:pgMar w:left="5442" w:right="5414" w:gutter="0" w:header="720" w:top="78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6">
                <wp:simplePos x="0" y="0"/>
                <wp:positionH relativeFrom="page">
                  <wp:posOffset>3455670</wp:posOffset>
                </wp:positionH>
                <wp:positionV relativeFrom="page">
                  <wp:posOffset>499745</wp:posOffset>
                </wp:positionV>
                <wp:extent cx="3797935" cy="6007100"/>
                <wp:effectExtent l="0" t="0" r="0" b="0"/>
                <wp:wrapTopAndBottom/>
                <wp:docPr id="52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600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widowControl/>
                              <w:ind w:left="3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тоятельств, в которых реализуется общение. По определению А.А. Леонтьева, ситуация - это «совокупность речевых и нере</w:t>
                              <w:softHyphen/>
                              <w:t>чевых условий, задаваемых нами учащимся, необходимых и до</w:t>
                              <w:softHyphen/>
                              <w:t>статочных для того, чтобы учащийся правильно осуществил ре</w:t>
                              <w:softHyphen/>
                              <w:t>чевое действие в соответствии с намеченной нами коммуника</w:t>
                              <w:softHyphen/>
                              <w:t>тивной задачей» (Леонтьев, 2001)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ind w:left="24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Различают </w:t>
                            </w:r>
                            <w:r>
                              <w:rPr>
                                <w:rStyle w:val="FontStyle167"/>
                              </w:rPr>
                              <w:t xml:space="preserve">условно-речевые </w:t>
                            </w:r>
                            <w:r>
                              <w:rPr>
                                <w:rStyle w:val="FontStyle164"/>
                              </w:rPr>
                              <w:t xml:space="preserve">(учебные) и </w:t>
                            </w:r>
                            <w:r>
                              <w:rPr>
                                <w:rStyle w:val="FontStyle167"/>
                              </w:rPr>
                              <w:t xml:space="preserve">речевые ситуации. </w:t>
                            </w:r>
                            <w:r>
                              <w:rPr>
                                <w:rStyle w:val="FontStyle164"/>
                              </w:rPr>
                              <w:t>Первые преобладают на начальном, вторые - на продвинутом этапе обучения. Речевые ситуации играют важную роль в про</w:t>
                              <w:softHyphen/>
                              <w:t>цессе общения, так как они определяют не только содержание коммуникативного акта, но и его структуру, выбор языковых и речевых средств, темп речи и т.д. При описании речевых ситуа</w:t>
                              <w:softHyphen/>
                              <w:t>ций обычно рассматривают: а) тип и жанр события (встреча, урок и др.); б) тему (предмет речи); в) обстановку (время, мес</w:t>
                              <w:softHyphen/>
                              <w:t>то); г) социальные роли участников общения; д) правила и нор</w:t>
                              <w:softHyphen/>
                              <w:t>мы, регулирующие общение; е) языковые средства общения. В программах обучения обычно даются перечень речевых си</w:t>
                              <w:softHyphen/>
                              <w:t>туаций и их лексико-грамматическое наполнение в соответствии с темой и сферой общения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before="115" w:after="0"/>
                              <w:ind w:left="10" w:right="5" w:firstLine="394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 xml:space="preserve">Текст как единица содержания обучения. </w:t>
                            </w:r>
                            <w:r>
                              <w:rPr>
                                <w:rStyle w:val="FontStyle164"/>
                              </w:rPr>
                              <w:t>Предметное содер</w:t>
                              <w:softHyphen/>
                              <w:t xml:space="preserve">жание обучения на занятиях по языку реализуется также в виде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текстов,</w:t>
                            </w:r>
                            <w:r>
                              <w:rPr>
                                <w:rStyle w:val="FontStyle164"/>
                              </w:rPr>
                              <w:t xml:space="preserve"> являющихся продуктом речевой деятельности. Тек</w:t>
                              <w:softHyphen/>
                              <w:t>сты, как правило, обладают единством темы и замысла, отно</w:t>
                              <w:softHyphen/>
                              <w:t>сительной законченностью, связностью, цельностью, внутрен</w:t>
                              <w:softHyphen/>
                              <w:t>ней структурой - синтаксической (на уровне предложения и сложного синтаксического целого), композиционной и логичес</w:t>
                              <w:softHyphen/>
                              <w:t>кой, определенной целенаправленностью и прагматической ус</w:t>
                              <w:softHyphen/>
                              <w:t>тановкой. Восприятие текста обеспечивается не только языко</w:t>
                              <w:softHyphen/>
                              <w:t>выми единицами, в них входящими, но и фоновыми знаниями, составляющими его предметное содержание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ind w:right="14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Текст всегда характеризуется отнесенностью к тому или иному стилю - разговорному, публицистическому, деловому, научному, художественной литературы. На занятиях по языку давно отказались от работы в рамках так называемого нейт</w:t>
                              <w:softHyphen/>
                              <w:t>рального стиля, и занятия строятся с учетом интересов и буду</w:t>
                              <w:softHyphen/>
                              <w:t>щей специальности студентов. На занятиях с нефилологами -это сфера профессионального общения и обслуживающие ее стили, на занятиях с филологами преимущественное вним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473pt;mso-wrap-distance-left:504pt;mso-wrap-distance-right:504pt;mso-wrap-distance-top:0pt;mso-wrap-distance-bottom:0pt;margin-top:39.35pt;mso-position-vertical-relative:page;margin-left:2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4"/>
                        <w:widowControl/>
                        <w:ind w:left="34" w:hanging="0"/>
                        <w:rPr/>
                      </w:pPr>
                      <w:r>
                        <w:rPr>
                          <w:rStyle w:val="FontStyle164"/>
                        </w:rPr>
                        <w:t>стоятельств, в которых реализуется общение. По определению А.А. Леонтьева, ситуация - это «совокупность речевых и нере</w:t>
                        <w:softHyphen/>
                        <w:t>чевых условий, задаваемых нами учащимся, необходимых и до</w:t>
                        <w:softHyphen/>
                        <w:t>статочных для того, чтобы учащийся правильно осуществил ре</w:t>
                        <w:softHyphen/>
                        <w:t>чевое действие в соответствии с намеченной нами коммуника</w:t>
                        <w:softHyphen/>
                        <w:t>тивной задачей» (Леонтьев, 2001).</w:t>
                      </w:r>
                    </w:p>
                    <w:p>
                      <w:pPr>
                        <w:pStyle w:val="Style74"/>
                        <w:widowControl/>
                        <w:ind w:left="24" w:firstLine="389"/>
                        <w:rPr/>
                      </w:pPr>
                      <w:r>
                        <w:rPr>
                          <w:rStyle w:val="FontStyle164"/>
                        </w:rPr>
                        <w:t xml:space="preserve">Различают </w:t>
                      </w:r>
                      <w:r>
                        <w:rPr>
                          <w:rStyle w:val="FontStyle167"/>
                        </w:rPr>
                        <w:t xml:space="preserve">условно-речевые </w:t>
                      </w:r>
                      <w:r>
                        <w:rPr>
                          <w:rStyle w:val="FontStyle164"/>
                        </w:rPr>
                        <w:t xml:space="preserve">(учебные) и </w:t>
                      </w:r>
                      <w:r>
                        <w:rPr>
                          <w:rStyle w:val="FontStyle167"/>
                        </w:rPr>
                        <w:t xml:space="preserve">речевые ситуации. </w:t>
                      </w:r>
                      <w:r>
                        <w:rPr>
                          <w:rStyle w:val="FontStyle164"/>
                        </w:rPr>
                        <w:t>Первые преобладают на начальном, вторые - на продвинутом этапе обучения. Речевые ситуации играют важную роль в про</w:t>
                        <w:softHyphen/>
                        <w:t>цессе общения, так как они определяют не только содержание коммуникативного акта, но и его структуру, выбор языковых и речевых средств, темп речи и т.д. При описании речевых ситуа</w:t>
                        <w:softHyphen/>
                        <w:t>ций обычно рассматривают: а) тип и жанр события (встреча, урок и др.); б) тему (предмет речи); в) обстановку (время, мес</w:t>
                        <w:softHyphen/>
                        <w:t>то); г) социальные роли участников общения; д) правила и нор</w:t>
                        <w:softHyphen/>
                        <w:t>мы, регулирующие общение; е) языковые средства общения. В программах обучения обычно даются перечень речевых си</w:t>
                        <w:softHyphen/>
                        <w:t>туаций и их лексико-грамматическое наполнение в соответствии с темой и сферой общения.</w:t>
                      </w:r>
                    </w:p>
                    <w:p>
                      <w:pPr>
                        <w:pStyle w:val="Style74"/>
                        <w:widowControl/>
                        <w:spacing w:before="115" w:after="0"/>
                        <w:ind w:left="10" w:right="5" w:firstLine="394"/>
                        <w:rPr/>
                      </w:pPr>
                      <w:r>
                        <w:rPr>
                          <w:rStyle w:val="FontStyle173"/>
                        </w:rPr>
                        <w:t xml:space="preserve">Текст как единица содержания обучения. </w:t>
                      </w:r>
                      <w:r>
                        <w:rPr>
                          <w:rStyle w:val="FontStyle164"/>
                        </w:rPr>
                        <w:t>Предметное содер</w:t>
                        <w:softHyphen/>
                        <w:t xml:space="preserve">жание обучения на занятиях по языку реализуется также в виде </w:t>
                      </w:r>
                      <w:r>
                        <w:rPr>
                          <w:rStyle w:val="FontStyle164"/>
                          <w:spacing w:val="40"/>
                        </w:rPr>
                        <w:t>текстов,</w:t>
                      </w:r>
                      <w:r>
                        <w:rPr>
                          <w:rStyle w:val="FontStyle164"/>
                        </w:rPr>
                        <w:t xml:space="preserve"> являющихся продуктом речевой деятельности. Тек</w:t>
                        <w:softHyphen/>
                        <w:t>сты, как правило, обладают единством темы и замысла, отно</w:t>
                        <w:softHyphen/>
                        <w:t>сительной законченностью, связностью, цельностью, внутрен</w:t>
                        <w:softHyphen/>
                        <w:t>ней структурой - синтаксической (на уровне предложения и сложного синтаксического целого), композиционной и логичес</w:t>
                        <w:softHyphen/>
                        <w:t>кой, определенной целенаправленностью и прагматической ус</w:t>
                        <w:softHyphen/>
                        <w:t>тановкой. Восприятие текста обеспечивается не только языко</w:t>
                        <w:softHyphen/>
                        <w:t>выми единицами, в них входящими, но и фоновыми знаниями, составляющими его предметное содержание.</w:t>
                      </w:r>
                    </w:p>
                    <w:p>
                      <w:pPr>
                        <w:pStyle w:val="Style74"/>
                        <w:widowControl/>
                        <w:ind w:right="14" w:firstLine="394"/>
                        <w:rPr/>
                      </w:pPr>
                      <w:r>
                        <w:rPr>
                          <w:rStyle w:val="FontStyle164"/>
                        </w:rPr>
                        <w:t>Текст всегда характеризуется отнесенностью к тому или иному стилю - разговорному, публицистическому, деловому, научному, художественной литературы. На занятиях по языку давно отказались от работы в рамках так называемого нейт</w:t>
                        <w:softHyphen/>
                        <w:t>рального стиля, и занятия строятся с учетом интересов и буду</w:t>
                        <w:softHyphen/>
                        <w:t>щей специальности студентов. На занятиях с нефилологами -это сфера профессионального общения и обслуживающие ее стили, на занятиях с филологами преимущественное вним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28"/>
          <w:headerReference w:type="default" r:id="rId629"/>
          <w:footerReference w:type="even" r:id="rId630"/>
          <w:footerReference w:type="default" r:id="rId631"/>
          <w:type w:val="nextPage"/>
          <w:pgSz w:w="16838" w:h="23811"/>
          <w:pgMar w:left="5451" w:right="5409" w:gutter="0" w:header="720" w:top="118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7">
                <wp:simplePos x="0" y="0"/>
                <wp:positionH relativeFrom="page">
                  <wp:posOffset>3461385</wp:posOffset>
                </wp:positionH>
                <wp:positionV relativeFrom="page">
                  <wp:posOffset>749935</wp:posOffset>
                </wp:positionV>
                <wp:extent cx="3794760" cy="6014085"/>
                <wp:effectExtent l="0" t="0" r="0" b="0"/>
                <wp:wrapTopAndBottom/>
                <wp:docPr id="52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601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widowControl/>
                              <w:spacing w:lineRule="exact" w:line="235"/>
                              <w:ind w:left="29" w:righ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уделяется языку и стилю художественной литературы. Разго</w:t>
                              <w:softHyphen/>
                              <w:t>ворный стиль, для которого характерны преобладание обиход</w:t>
                              <w:softHyphen/>
                              <w:t>но-бытовой лексики и значительная свобода синтаксических построений, - объект обучения на начальном этапе и в курсо</w:t>
                              <w:softHyphen/>
                              <w:t>вой системе занятий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35"/>
                              <w:ind w:lef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а занятиях по практике языка учащимся даются первона</w:t>
                              <w:softHyphen/>
                              <w:t>чальные теоретические сведения о тексте: само понятие текста, типы текстов (повествование, описание, рассуждение), абзац, тема, средства связи предложений в тексте и др. Более углуб</w:t>
                              <w:softHyphen/>
                              <w:t>ленные сведения о тексте студенты-филологи получают в рам</w:t>
                              <w:softHyphen/>
                              <w:t>ках специального курса «Лингвистика текста». На практичес</w:t>
                              <w:softHyphen/>
                              <w:t>ких занятиях студенты овладевают умениями создавать различ</w:t>
                              <w:softHyphen/>
                              <w:t xml:space="preserve">ные тексты: изложение, сочинение, доклад, курсовую работу и др. С методической точки зрения тексты бывают </w:t>
                            </w:r>
                            <w:r>
                              <w:rPr>
                                <w:rStyle w:val="FontStyle167"/>
                              </w:rPr>
                              <w:t>аутентичны</w:t>
                              <w:softHyphen/>
                              <w:t xml:space="preserve">ми, </w:t>
                            </w:r>
                            <w:r>
                              <w:rPr>
                                <w:rStyle w:val="FontStyle164"/>
                              </w:rPr>
                              <w:t xml:space="preserve">т.е. реальными продуктами носителей языка, и </w:t>
                            </w:r>
                            <w:r>
                              <w:rPr>
                                <w:rStyle w:val="FontStyle167"/>
                              </w:rPr>
                              <w:t xml:space="preserve">учебными </w:t>
                            </w:r>
                            <w:r>
                              <w:rPr>
                                <w:rStyle w:val="FontStyle164"/>
                              </w:rPr>
                              <w:t>(специально подготовленными для учебных целей). Такие тек</w:t>
                              <w:softHyphen/>
                              <w:t>сты подвергаются адаптации, упрощению их содержания и структуры с учетом языковой подготовки учащихся. Проблема отбора текстов для занятий и приемы работы с ними на заняти</w:t>
                              <w:softHyphen/>
                              <w:t>ях - одна из актуальных и активно разрабатываемых методи</w:t>
                              <w:softHyphen/>
                              <w:t>ческих проблем (Каменская, 1990).</w:t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lineRule="exact" w:line="240"/>
                              <w:ind w:left="29" w:hanging="0"/>
                              <w:jc w:val="center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before="29" w:after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Style w:val="FontStyle166"/>
                                <w:spacing w:val="40"/>
                              </w:rPr>
                              <w:t>Резюме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120" w:after="0"/>
                              <w:ind w:left="5" w:righ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одержание обучения составляют те знания, навыки, уме</w:t>
                              <w:softHyphen/>
                              <w:t>ния, компетенции, овладение которыми обеспечивает способ</w:t>
                              <w:softHyphen/>
                              <w:t>ность пользоваться языком как средством общения, форми</w:t>
                              <w:softHyphen/>
                              <w:t>рование и развитие личности. В традиционном понимании со</w:t>
                              <w:softHyphen/>
                              <w:t>держание обучения есть ответ на вопрос «Чему учить?» (Лапидус, 1986)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5" w:after="0"/>
                              <w:ind w:right="1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Можно говорить о предметной и процессуальной сторо</w:t>
                              <w:softHyphen/>
                              <w:t>нах содержания обучения. Предметное содержание обучения дает представление об окружающем мире, который стал объек</w:t>
                              <w:softHyphen/>
                              <w:t>том рассмотрения на занятиях (все то, о чем мы говорим, пи</w:t>
                              <w:softHyphen/>
                              <w:t>шем, читаем, думаем), и включает сферы, темы, ситуации об</w:t>
                              <w:softHyphen/>
                              <w:t>щения, тексты. Процессуальное содержание общения касается действий с единицами языка, отражающими окружающий мир, что ведет к формированию знаний, навыков, умений, личности обучающегося, а также к овладению речью и речевой деятель</w:t>
                              <w:softHyphen/>
                              <w:t>ностью на изучаемом язык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473.55pt;mso-wrap-distance-left:504pt;mso-wrap-distance-right:504pt;mso-wrap-distance-top:0pt;mso-wrap-distance-bottom:0pt;margin-top:59.05pt;mso-position-vertical-relative:page;margin-left:27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4"/>
                        <w:widowControl/>
                        <w:spacing w:lineRule="exact" w:line="235"/>
                        <w:ind w:left="29" w:right="5" w:hanging="0"/>
                        <w:rPr/>
                      </w:pPr>
                      <w:r>
                        <w:rPr>
                          <w:rStyle w:val="FontStyle164"/>
                        </w:rPr>
                        <w:t>уделяется языку и стилю художественной литературы. Разго</w:t>
                        <w:softHyphen/>
                        <w:t>ворный стиль, для которого характерны преобладание обиход</w:t>
                        <w:softHyphen/>
                        <w:t>но-бытовой лексики и значительная свобода синтаксических построений, - объект обучения на начальном этапе и в курсо</w:t>
                        <w:softHyphen/>
                        <w:t>вой системе занятий.</w:t>
                      </w:r>
                    </w:p>
                    <w:p>
                      <w:pPr>
                        <w:pStyle w:val="Style74"/>
                        <w:widowControl/>
                        <w:spacing w:lineRule="exact" w:line="235"/>
                        <w:ind w:left="10" w:firstLine="394"/>
                        <w:rPr/>
                      </w:pPr>
                      <w:r>
                        <w:rPr>
                          <w:rStyle w:val="FontStyle164"/>
                        </w:rPr>
                        <w:t>На занятиях по практике языка учащимся даются первона</w:t>
                        <w:softHyphen/>
                        <w:t>чальные теоретические сведения о тексте: само понятие текста, типы текстов (повествование, описание, рассуждение), абзац, тема, средства связи предложений в тексте и др. Более углуб</w:t>
                        <w:softHyphen/>
                        <w:t>ленные сведения о тексте студенты-филологи получают в рам</w:t>
                        <w:softHyphen/>
                        <w:t>ках специального курса «Лингвистика текста». На практичес</w:t>
                        <w:softHyphen/>
                        <w:t>ких занятиях студенты овладевают умениями создавать различ</w:t>
                        <w:softHyphen/>
                        <w:t xml:space="preserve">ные тексты: изложение, сочинение, доклад, курсовую работу и др. С методической точки зрения тексты бывают </w:t>
                      </w:r>
                      <w:r>
                        <w:rPr>
                          <w:rStyle w:val="FontStyle167"/>
                        </w:rPr>
                        <w:t>аутентичны</w:t>
                        <w:softHyphen/>
                        <w:t xml:space="preserve">ми, </w:t>
                      </w:r>
                      <w:r>
                        <w:rPr>
                          <w:rStyle w:val="FontStyle164"/>
                        </w:rPr>
                        <w:t xml:space="preserve">т.е. реальными продуктами носителей языка, и </w:t>
                      </w:r>
                      <w:r>
                        <w:rPr>
                          <w:rStyle w:val="FontStyle167"/>
                        </w:rPr>
                        <w:t xml:space="preserve">учебными </w:t>
                      </w:r>
                      <w:r>
                        <w:rPr>
                          <w:rStyle w:val="FontStyle164"/>
                        </w:rPr>
                        <w:t>(специально подготовленными для учебных целей). Такие тек</w:t>
                        <w:softHyphen/>
                        <w:t>сты подвергаются адаптации, упрощению их содержания и структуры с учетом языковой подготовки учащихся. Проблема отбора текстов для занятий и приемы работы с ними на заняти</w:t>
                        <w:softHyphen/>
                        <w:t>ях - одна из актуальных и активно разрабатываемых методи</w:t>
                        <w:softHyphen/>
                        <w:t>ческих проблем (Каменская, 1990).</w:t>
                      </w:r>
                    </w:p>
                    <w:p>
                      <w:pPr>
                        <w:pStyle w:val="Style67"/>
                        <w:widowControl/>
                        <w:spacing w:lineRule="exact" w:line="240"/>
                        <w:ind w:left="29" w:hanging="0"/>
                        <w:jc w:val="center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7"/>
                        <w:widowControl/>
                        <w:spacing w:before="29" w:after="0"/>
                        <w:ind w:left="29" w:hanging="0"/>
                        <w:jc w:val="center"/>
                        <w:rPr/>
                      </w:pPr>
                      <w:r>
                        <w:rPr>
                          <w:rStyle w:val="FontStyle166"/>
                          <w:spacing w:val="40"/>
                        </w:rPr>
                        <w:t>Резюме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120" w:after="0"/>
                        <w:ind w:left="5" w:right="10" w:firstLine="398"/>
                        <w:rPr/>
                      </w:pPr>
                      <w:r>
                        <w:rPr>
                          <w:rStyle w:val="FontStyle164"/>
                        </w:rPr>
                        <w:t>Содержание обучения составляют те знания, навыки, уме</w:t>
                        <w:softHyphen/>
                        <w:t>ния, компетенции, овладение которыми обеспечивает способ</w:t>
                        <w:softHyphen/>
                        <w:t>ность пользоваться языком как средством общения, форми</w:t>
                        <w:softHyphen/>
                        <w:t>рование и развитие личности. В традиционном понимании со</w:t>
                        <w:softHyphen/>
                        <w:t>держание обучения есть ответ на вопрос «Чему учить?» (Лапидус, 1986)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5" w:after="0"/>
                        <w:ind w:right="14" w:firstLine="398"/>
                        <w:rPr/>
                      </w:pPr>
                      <w:r>
                        <w:rPr>
                          <w:rStyle w:val="FontStyle164"/>
                        </w:rPr>
                        <w:t>Можно говорить о предметной и процессуальной сторо</w:t>
                        <w:softHyphen/>
                        <w:t>нах содержания обучения. Предметное содержание обучения дает представление об окружающем мире, который стал объек</w:t>
                        <w:softHyphen/>
                        <w:t>том рассмотрения на занятиях (все то, о чем мы говорим, пи</w:t>
                        <w:softHyphen/>
                        <w:t>шем, читаем, думаем), и включает сферы, темы, ситуации об</w:t>
                        <w:softHyphen/>
                        <w:t>щения, тексты. Процессуальное содержание общения касается действий с единицами языка, отражающими окружающий мир, что ведет к формированию знаний, навыков, умений, личности обучающегося, а также к овладению речью и речевой деятель</w:t>
                        <w:softHyphen/>
                        <w:t>ностью на изучаемом язык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32"/>
          <w:headerReference w:type="default" r:id="rId633"/>
          <w:footerReference w:type="even" r:id="rId634"/>
          <w:footerReference w:type="default" r:id="rId635"/>
          <w:type w:val="nextPage"/>
          <w:pgSz w:w="16838" w:h="23811"/>
          <w:pgMar w:left="5423" w:right="5433" w:gutter="0" w:header="720" w:top="254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8">
                <wp:simplePos x="0" y="0"/>
                <wp:positionH relativeFrom="page">
                  <wp:posOffset>3443605</wp:posOffset>
                </wp:positionH>
                <wp:positionV relativeFrom="page">
                  <wp:posOffset>1617345</wp:posOffset>
                </wp:positionV>
                <wp:extent cx="3797935" cy="5949315"/>
                <wp:effectExtent l="0" t="0" r="0" b="0"/>
                <wp:wrapTopAndBottom/>
                <wp:docPr id="52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594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48" w:firstLine="40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Конечным результатом усвоения содержания обучения яв</w:t>
                              <w:softHyphen/>
                              <w:t>ляется формирование коммуникативной компетенции, обеспе</w:t>
                              <w:softHyphen/>
                              <w:t>чивающей возможность пользоваться языком в устной и пись</w:t>
                              <w:softHyphen/>
                              <w:t>менной формах в различных ситуациях общения. В состав ком</w:t>
                              <w:softHyphen/>
                              <w:t>муникативной компетенции входят следующие виды компетенций: лингвистическая, социолингвистическая (рече</w:t>
                              <w:softHyphen/>
                              <w:t>вая), дискурсивная, стратегическая, социальная, социокультур</w:t>
                              <w:softHyphen/>
                              <w:t>ная, предметная, профессиональная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14" w:after="0"/>
                              <w:ind w:left="43"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В некоторых исследованиях разграничиваются понятия </w:t>
                            </w:r>
                            <w:r>
                              <w:rPr>
                                <w:rStyle w:val="FontStyle167"/>
                              </w:rPr>
                              <w:t xml:space="preserve">компетентность </w:t>
                            </w:r>
                            <w:r>
                              <w:rPr>
                                <w:rStyle w:val="FontStyle164"/>
                              </w:rPr>
                              <w:t>(способность к выполнению какой-либо дея</w:t>
                              <w:softHyphen/>
                              <w:t xml:space="preserve">тельности) и </w:t>
                            </w:r>
                            <w:r>
                              <w:rPr>
                                <w:rStyle w:val="FontStyle167"/>
                              </w:rPr>
                              <w:t xml:space="preserve">компетенция </w:t>
                            </w:r>
                            <w:r>
                              <w:rPr>
                                <w:rStyle w:val="FontStyle164"/>
                              </w:rPr>
                              <w:t>(содержание соответствующей ком</w:t>
                              <w:softHyphen/>
                              <w:t>петентности в виде совокупности знаний, навыков, умений, опыта).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exact" w:line="240"/>
                              <w:ind w:left="38" w:hanging="0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before="53" w:after="0"/>
                              <w:ind w:left="38" w:hanging="0"/>
                              <w:rPr/>
                            </w:pPr>
                            <w:r>
                              <w:rPr>
                                <w:rStyle w:val="FontStyle176"/>
                              </w:rPr>
                              <w:t>КОНТРОЛЬНЫЕ ВОПРОСЫ И ЗАДАНИЯ</w:t>
                            </w:r>
                          </w:p>
                          <w:p>
                            <w:pPr>
                              <w:pStyle w:val="Style80"/>
                              <w:widowControl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before="130" w:after="0"/>
                              <w:ind w:left="0" w:right="10" w:hanging="0"/>
                              <w:rPr/>
                            </w:pPr>
                            <w:r>
                              <w:rPr>
                                <w:rStyle w:val="FontStyle198"/>
                              </w:rPr>
                              <w:t>Что входит в состав содержания обучения иностранному языку? Является ли содержание обучения неизменным? Какими критериями руководствуются ме</w:t>
                              <w:softHyphen/>
                              <w:t>тодисты при отборе содержания обучения для разных профилей и этапов овладе</w:t>
                              <w:softHyphen/>
                              <w:t>ния языком?</w:t>
                            </w:r>
                          </w:p>
                          <w:p>
                            <w:pPr>
                              <w:pStyle w:val="Style80"/>
                              <w:widowControl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before="10" w:after="0"/>
                              <w:ind w:left="0" w:right="14" w:hanging="0"/>
                              <w:rPr/>
                            </w:pPr>
                            <w:r>
                              <w:rPr>
                                <w:rStyle w:val="FontStyle198"/>
                              </w:rPr>
                              <w:t xml:space="preserve">Что является объектом </w:t>
                            </w:r>
                            <w:r>
                              <w:rPr>
                                <w:rStyle w:val="FontStyle177"/>
                                <w:spacing w:val="-10"/>
                              </w:rPr>
                              <w:t>обучения</w:t>
                            </w:r>
                            <w:r>
                              <w:rPr>
                                <w:rStyle w:val="FontStyle177"/>
                              </w:rPr>
                              <w:t xml:space="preserve"> </w:t>
                            </w:r>
                            <w:r>
                              <w:rPr>
                                <w:rStyle w:val="FontStyle198"/>
                              </w:rPr>
                              <w:t xml:space="preserve">и объектом </w:t>
                            </w:r>
                            <w:r>
                              <w:rPr>
                                <w:rStyle w:val="FontStyle177"/>
                                <w:spacing w:val="-10"/>
                              </w:rPr>
                              <w:t>усвоения</w:t>
                            </w:r>
                            <w:r>
                              <w:rPr>
                                <w:rStyle w:val="FontStyle177"/>
                              </w:rPr>
                              <w:t xml:space="preserve"> </w:t>
                            </w:r>
                            <w:r>
                              <w:rPr>
                                <w:rStyle w:val="FontStyle198"/>
                              </w:rPr>
                              <w:t>в содержании обу</w:t>
                              <w:softHyphen/>
                              <w:t>чения?</w:t>
                            </w:r>
                          </w:p>
                          <w:p>
                            <w:pPr>
                              <w:pStyle w:val="Style80"/>
                              <w:widowControl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before="14" w:after="0"/>
                              <w:ind w:left="0" w:right="19" w:hanging="0"/>
                              <w:rPr/>
                            </w:pPr>
                            <w:r>
                              <w:rPr>
                                <w:rStyle w:val="FontStyle198"/>
                              </w:rPr>
                              <w:t>Как можно охарактеризовать предметную и процессуальную стороны со</w:t>
                              <w:softHyphen/>
                              <w:t>держания обучения?</w:t>
                            </w:r>
                          </w:p>
                          <w:p>
                            <w:pPr>
                              <w:pStyle w:val="Style80"/>
                              <w:widowControl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before="5" w:after="0"/>
                              <w:ind w:left="413" w:hanging="0"/>
                              <w:jc w:val="left"/>
                              <w:rPr/>
                            </w:pPr>
                            <w:r>
                              <w:rPr>
                                <w:rStyle w:val="FontStyle198"/>
                              </w:rPr>
                              <w:t>Что такое коммуникативная компетенция и каково ее содержание?</w:t>
                            </w:r>
                          </w:p>
                          <w:p>
                            <w:pPr>
                              <w:pStyle w:val="Style80"/>
                              <w:widowControl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before="5" w:after="0"/>
                              <w:ind w:left="0" w:right="19" w:hanging="0"/>
                              <w:rPr>
                                <w:rStyle w:val="FontStyle198"/>
                              </w:rPr>
                            </w:pPr>
                            <w:r>
                              <w:rPr>
                                <w:rStyle w:val="FontStyle198"/>
                              </w:rPr>
                              <w:t xml:space="preserve">Представляется ли вам убедительной попытка разграничить понятия </w:t>
                            </w:r>
                            <w:r>
                              <w:rPr>
                                <w:rStyle w:val="FontStyle177"/>
                                <w:spacing w:val="-10"/>
                              </w:rPr>
                              <w:t>ком</w:t>
                              <w:softHyphen/>
                              <w:t>петенция</w:t>
                            </w:r>
                            <w:r>
                              <w:rPr>
                                <w:rStyle w:val="FontStyle177"/>
                              </w:rPr>
                              <w:t xml:space="preserve"> </w:t>
                            </w:r>
                            <w:r>
                              <w:rPr>
                                <w:rStyle w:val="FontStyle198"/>
                              </w:rPr>
                              <w:t xml:space="preserve">и </w:t>
                            </w:r>
                            <w:r>
                              <w:rPr>
                                <w:rStyle w:val="FontStyle177"/>
                                <w:spacing w:val="-10"/>
                              </w:rPr>
                              <w:t>компетентность?</w:t>
                            </w:r>
                          </w:p>
                          <w:p>
                            <w:pPr>
                              <w:pStyle w:val="Style80"/>
                              <w:widowControl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before="10" w:after="0"/>
                              <w:ind w:left="0" w:right="19" w:hanging="0"/>
                              <w:rPr/>
                            </w:pPr>
                            <w:r>
                              <w:rPr>
                                <w:rStyle w:val="FontStyle198"/>
                              </w:rPr>
                              <w:t>Охарактеризуйте компенсационные и учебные умения, входящие в состав содержания обучения языку.</w:t>
                            </w:r>
                          </w:p>
                          <w:p>
                            <w:pPr>
                              <w:pStyle w:val="Style80"/>
                              <w:widowControl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ind w:left="0" w:right="24" w:hanging="0"/>
                              <w:rPr/>
                            </w:pPr>
                            <w:r>
                              <w:rPr>
                                <w:rStyle w:val="FontStyle198"/>
                              </w:rPr>
                              <w:t>Каково взаимодействие между языком и культурой в процессе обучения языку?</w:t>
                            </w:r>
                          </w:p>
                          <w:p>
                            <w:pPr>
                              <w:pStyle w:val="Style80"/>
                              <w:widowControl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before="14" w:after="0"/>
                              <w:ind w:left="0" w:right="29" w:hanging="0"/>
                              <w:rPr/>
                            </w:pPr>
                            <w:r>
                              <w:rPr>
                                <w:rStyle w:val="FontStyle198"/>
                              </w:rPr>
                              <w:t>Прокомментируйте следующее утверждение из книги Г.В. Роговой, И.Н. Верещагиной «Методика обучения английскому языку на начальном этапе в обще</w:t>
                              <w:softHyphen/>
                              <w:t>образовательных учреждениях» (М., 1998): «Начинать ли с обучения языку как си</w:t>
                              <w:softHyphen/>
                              <w:t>стеме или речи - самого процесса использования языка в коммуникативных це</w:t>
                              <w:softHyphen/>
                              <w:t>лях? Мы исходим из того, что начинать нужно с обучения речи... т.е. обучать сис</w:t>
                              <w:softHyphen/>
                              <w:t>теме языка через речь в процессе организованного целенаправленного общения» (С. 39-40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468.45pt;mso-wrap-distance-left:504pt;mso-wrap-distance-right:504pt;mso-wrap-distance-top:0pt;mso-wrap-distance-bottom:0pt;margin-top:127.35pt;mso-position-vertical-relative:page;margin-left:27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4"/>
                        <w:widowControl/>
                        <w:spacing w:lineRule="exact" w:line="240"/>
                        <w:ind w:left="48" w:firstLine="408"/>
                        <w:rPr/>
                      </w:pPr>
                      <w:r>
                        <w:rPr>
                          <w:rStyle w:val="FontStyle164"/>
                        </w:rPr>
                        <w:t>Конечным результатом усвоения содержания обучения яв</w:t>
                        <w:softHyphen/>
                        <w:t>ляется формирование коммуникативной компетенции, обеспе</w:t>
                        <w:softHyphen/>
                        <w:t>чивающей возможность пользоваться языком в устной и пись</w:t>
                        <w:softHyphen/>
                        <w:t>менной формах в различных ситуациях общения. В состав ком</w:t>
                        <w:softHyphen/>
                        <w:t>муникативной компетенции входят следующие виды компетенций: лингвистическая, социолингвистическая (рече</w:t>
                        <w:softHyphen/>
                        <w:t>вая), дискурсивная, стратегическая, социальная, социокультур</w:t>
                        <w:softHyphen/>
                        <w:t>ная, предметная, профессиональная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14" w:after="0"/>
                        <w:ind w:left="43" w:right="5" w:firstLine="403"/>
                        <w:rPr/>
                      </w:pPr>
                      <w:r>
                        <w:rPr>
                          <w:rStyle w:val="FontStyle164"/>
                        </w:rPr>
                        <w:t xml:space="preserve">В некоторых исследованиях разграничиваются понятия </w:t>
                      </w:r>
                      <w:r>
                        <w:rPr>
                          <w:rStyle w:val="FontStyle167"/>
                        </w:rPr>
                        <w:t xml:space="preserve">компетентность </w:t>
                      </w:r>
                      <w:r>
                        <w:rPr>
                          <w:rStyle w:val="FontStyle164"/>
                        </w:rPr>
                        <w:t>(способность к выполнению какой-либо дея</w:t>
                        <w:softHyphen/>
                        <w:t xml:space="preserve">тельности) и </w:t>
                      </w:r>
                      <w:r>
                        <w:rPr>
                          <w:rStyle w:val="FontStyle167"/>
                        </w:rPr>
                        <w:t xml:space="preserve">компетенция </w:t>
                      </w:r>
                      <w:r>
                        <w:rPr>
                          <w:rStyle w:val="FontStyle164"/>
                        </w:rPr>
                        <w:t>(содержание соответствующей ком</w:t>
                        <w:softHyphen/>
                        <w:t>петентности в виде совокупности знаний, навыков, умений, опыта).</w:t>
                      </w:r>
                    </w:p>
                    <w:p>
                      <w:pPr>
                        <w:pStyle w:val="Style27"/>
                        <w:widowControl/>
                        <w:spacing w:lineRule="exact" w:line="240"/>
                        <w:ind w:left="38" w:hanging="0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widowControl/>
                        <w:spacing w:before="53" w:after="0"/>
                        <w:ind w:left="38" w:hanging="0"/>
                        <w:rPr/>
                      </w:pPr>
                      <w:r>
                        <w:rPr>
                          <w:rStyle w:val="FontStyle176"/>
                        </w:rPr>
                        <w:t>КОНТРОЛЬНЫЕ ВОПРОСЫ И ЗАДАНИЯ</w:t>
                      </w:r>
                    </w:p>
                    <w:p>
                      <w:pPr>
                        <w:pStyle w:val="Style80"/>
                        <w:widowControl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before="130" w:after="0"/>
                        <w:ind w:left="0" w:right="10" w:hanging="0"/>
                        <w:rPr/>
                      </w:pPr>
                      <w:r>
                        <w:rPr>
                          <w:rStyle w:val="FontStyle198"/>
                        </w:rPr>
                        <w:t>Что входит в состав содержания обучения иностранному языку? Является ли содержание обучения неизменным? Какими критериями руководствуются ме</w:t>
                        <w:softHyphen/>
                        <w:t>тодисты при отборе содержания обучения для разных профилей и этапов овладе</w:t>
                        <w:softHyphen/>
                        <w:t>ния языком?</w:t>
                      </w:r>
                    </w:p>
                    <w:p>
                      <w:pPr>
                        <w:pStyle w:val="Style80"/>
                        <w:widowControl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before="10" w:after="0"/>
                        <w:ind w:left="0" w:right="14" w:hanging="0"/>
                        <w:rPr/>
                      </w:pPr>
                      <w:r>
                        <w:rPr>
                          <w:rStyle w:val="FontStyle198"/>
                        </w:rPr>
                        <w:t xml:space="preserve">Что является объектом </w:t>
                      </w:r>
                      <w:r>
                        <w:rPr>
                          <w:rStyle w:val="FontStyle177"/>
                          <w:spacing w:val="-10"/>
                        </w:rPr>
                        <w:t>обучения</w:t>
                      </w:r>
                      <w:r>
                        <w:rPr>
                          <w:rStyle w:val="FontStyle177"/>
                        </w:rPr>
                        <w:t xml:space="preserve"> </w:t>
                      </w:r>
                      <w:r>
                        <w:rPr>
                          <w:rStyle w:val="FontStyle198"/>
                        </w:rPr>
                        <w:t xml:space="preserve">и объектом </w:t>
                      </w:r>
                      <w:r>
                        <w:rPr>
                          <w:rStyle w:val="FontStyle177"/>
                          <w:spacing w:val="-10"/>
                        </w:rPr>
                        <w:t>усвоения</w:t>
                      </w:r>
                      <w:r>
                        <w:rPr>
                          <w:rStyle w:val="FontStyle177"/>
                        </w:rPr>
                        <w:t xml:space="preserve"> </w:t>
                      </w:r>
                      <w:r>
                        <w:rPr>
                          <w:rStyle w:val="FontStyle198"/>
                        </w:rPr>
                        <w:t>в содержании обу</w:t>
                        <w:softHyphen/>
                        <w:t>чения?</w:t>
                      </w:r>
                    </w:p>
                    <w:p>
                      <w:pPr>
                        <w:pStyle w:val="Style80"/>
                        <w:widowControl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before="14" w:after="0"/>
                        <w:ind w:left="0" w:right="19" w:hanging="0"/>
                        <w:rPr/>
                      </w:pPr>
                      <w:r>
                        <w:rPr>
                          <w:rStyle w:val="FontStyle198"/>
                        </w:rPr>
                        <w:t>Как можно охарактеризовать предметную и процессуальную стороны со</w:t>
                        <w:softHyphen/>
                        <w:t>держания обучения?</w:t>
                      </w:r>
                    </w:p>
                    <w:p>
                      <w:pPr>
                        <w:pStyle w:val="Style80"/>
                        <w:widowControl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before="5" w:after="0"/>
                        <w:ind w:left="413" w:hanging="0"/>
                        <w:jc w:val="left"/>
                        <w:rPr/>
                      </w:pPr>
                      <w:r>
                        <w:rPr>
                          <w:rStyle w:val="FontStyle198"/>
                        </w:rPr>
                        <w:t>Что такое коммуникативная компетенция и каково ее содержание?</w:t>
                      </w:r>
                    </w:p>
                    <w:p>
                      <w:pPr>
                        <w:pStyle w:val="Style80"/>
                        <w:widowControl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before="5" w:after="0"/>
                        <w:ind w:left="0" w:right="19" w:hanging="0"/>
                        <w:rPr>
                          <w:rStyle w:val="FontStyle198"/>
                        </w:rPr>
                      </w:pPr>
                      <w:r>
                        <w:rPr>
                          <w:rStyle w:val="FontStyle198"/>
                        </w:rPr>
                        <w:t xml:space="preserve">Представляется ли вам убедительной попытка разграничить понятия </w:t>
                      </w:r>
                      <w:r>
                        <w:rPr>
                          <w:rStyle w:val="FontStyle177"/>
                          <w:spacing w:val="-10"/>
                        </w:rPr>
                        <w:t>ком</w:t>
                        <w:softHyphen/>
                        <w:t>петенция</w:t>
                      </w:r>
                      <w:r>
                        <w:rPr>
                          <w:rStyle w:val="FontStyle177"/>
                        </w:rPr>
                        <w:t xml:space="preserve"> </w:t>
                      </w:r>
                      <w:r>
                        <w:rPr>
                          <w:rStyle w:val="FontStyle198"/>
                        </w:rPr>
                        <w:t xml:space="preserve">и </w:t>
                      </w:r>
                      <w:r>
                        <w:rPr>
                          <w:rStyle w:val="FontStyle177"/>
                          <w:spacing w:val="-10"/>
                        </w:rPr>
                        <w:t>компетентность?</w:t>
                      </w:r>
                    </w:p>
                    <w:p>
                      <w:pPr>
                        <w:pStyle w:val="Style80"/>
                        <w:widowControl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before="10" w:after="0"/>
                        <w:ind w:left="0" w:right="19" w:hanging="0"/>
                        <w:rPr/>
                      </w:pPr>
                      <w:r>
                        <w:rPr>
                          <w:rStyle w:val="FontStyle198"/>
                        </w:rPr>
                        <w:t>Охарактеризуйте компенсационные и учебные умения, входящие в состав содержания обучения языку.</w:t>
                      </w:r>
                    </w:p>
                    <w:p>
                      <w:pPr>
                        <w:pStyle w:val="Style80"/>
                        <w:widowControl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629" w:leader="none"/>
                        </w:tabs>
                        <w:ind w:left="0" w:right="24" w:hanging="0"/>
                        <w:rPr/>
                      </w:pPr>
                      <w:r>
                        <w:rPr>
                          <w:rStyle w:val="FontStyle198"/>
                        </w:rPr>
                        <w:t>Каково взаимодействие между языком и культурой в процессе обучения языку?</w:t>
                      </w:r>
                    </w:p>
                    <w:p>
                      <w:pPr>
                        <w:pStyle w:val="Style80"/>
                        <w:widowControl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before="14" w:after="0"/>
                        <w:ind w:left="0" w:right="29" w:hanging="0"/>
                        <w:rPr/>
                      </w:pPr>
                      <w:r>
                        <w:rPr>
                          <w:rStyle w:val="FontStyle198"/>
                        </w:rPr>
                        <w:t>Прокомментируйте следующее утверждение из книги Г.В. Роговой, И.Н. Верещагиной «Методика обучения английскому языку на начальном этапе в обще</w:t>
                        <w:softHyphen/>
                        <w:t>образовательных учреждениях» (М., 1998): «Начинать ли с обучения языку как си</w:t>
                        <w:softHyphen/>
                        <w:t>стеме или речи - самого процесса использования языка в коммуникативных це</w:t>
                        <w:softHyphen/>
                        <w:t>лях? Мы исходим из того, что начинать нужно с обучения речи... т.е. обучать сис</w:t>
                        <w:softHyphen/>
                        <w:t>теме языка через речь в процессе организованного целенаправленного общения» (С. 39-40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9">
                <wp:simplePos x="0" y="0"/>
                <wp:positionH relativeFrom="page">
                  <wp:posOffset>4627880</wp:posOffset>
                </wp:positionH>
                <wp:positionV relativeFrom="page">
                  <wp:posOffset>1151890</wp:posOffset>
                </wp:positionV>
                <wp:extent cx="1374775" cy="518160"/>
                <wp:effectExtent l="0" t="0" r="0" b="0"/>
                <wp:wrapTopAndBottom/>
                <wp:docPr id="52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1"/>
                              <w:widowControl/>
                              <w:rPr/>
                            </w:pPr>
                            <w:r>
                              <w:rPr>
                                <w:rStyle w:val="FontStyle199"/>
                              </w:rPr>
                              <w:t xml:space="preserve">Глава </w:t>
                            </w:r>
                            <w:r>
                              <w:rPr>
                                <w:rStyle w:val="FontStyle178"/>
                              </w:rPr>
                              <w:t xml:space="preserve">10 </w:t>
                            </w:r>
                            <w:r>
                              <w:rPr>
                                <w:rStyle w:val="FontStyle199"/>
                              </w:rPr>
                              <w:t>ПРИНЦИПЫ ОБУЧ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40.8pt;mso-wrap-distance-left:504pt;mso-wrap-distance-right:504pt;mso-wrap-distance-top:0pt;mso-wrap-distance-bottom:0pt;margin-top:90.7pt;mso-position-vertical-relative:page;margin-left:3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1"/>
                        <w:widowControl/>
                        <w:rPr/>
                      </w:pPr>
                      <w:r>
                        <w:rPr>
                          <w:rStyle w:val="FontStyle199"/>
                        </w:rPr>
                        <w:t xml:space="preserve">Глава </w:t>
                      </w:r>
                      <w:r>
                        <w:rPr>
                          <w:rStyle w:val="FontStyle178"/>
                        </w:rPr>
                        <w:t xml:space="preserve">10 </w:t>
                      </w:r>
                      <w:r>
                        <w:rPr>
                          <w:rStyle w:val="FontStyle199"/>
                        </w:rPr>
                        <w:t>ПРИНЦИПЫ ОБУ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16865" distL="6400800" distR="6400800" simplePos="0" locked="0" layoutInCell="0" allowOverlap="1" relativeHeight="340">
                <wp:simplePos x="0" y="0"/>
                <wp:positionH relativeFrom="page">
                  <wp:posOffset>6795135</wp:posOffset>
                </wp:positionH>
                <wp:positionV relativeFrom="page">
                  <wp:posOffset>1249045</wp:posOffset>
                </wp:positionV>
                <wp:extent cx="405130" cy="104140"/>
                <wp:effectExtent l="0" t="0" r="0" b="0"/>
                <wp:wrapTopAndBottom/>
                <wp:docPr id="52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7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97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FontStyle197"/>
                                <w:lang w:val="en-US" w:eastAsia="en-US"/>
                              </w:rPr>
                              <w:t xml:space="preserve">t   </w:t>
                            </w:r>
                            <w:r>
                              <w:rPr>
                                <w:rStyle w:val="FontStyle178"/>
                                <w:lang w:eastAsia="en-US"/>
                              </w:rPr>
                              <w:t>«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8.2pt;mso-wrap-distance-left:504pt;mso-wrap-distance-right:504pt;mso-wrap-distance-top:2.9pt;mso-wrap-distance-bottom:24.95pt;margin-top:98.35pt;mso-position-vertical-relative:page;margin-left:53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7"/>
                        <w:widowControl/>
                        <w:jc w:val="both"/>
                        <w:rPr/>
                      </w:pPr>
                      <w:r>
                        <w:rPr>
                          <w:rStyle w:val="FontStyle197"/>
                          <w:lang w:val="en-US" w:eastAsia="en-US"/>
                        </w:rPr>
                        <w:t>■</w:t>
                      </w:r>
                      <w:r>
                        <w:rPr>
                          <w:rStyle w:val="FontStyle197"/>
                          <w:lang w:val="en-US" w:eastAsia="en-US"/>
                        </w:rPr>
                        <w:t xml:space="preserve">t   </w:t>
                      </w:r>
                      <w:r>
                        <w:rPr>
                          <w:rStyle w:val="FontStyle178"/>
                          <w:lang w:eastAsia="en-US"/>
                        </w:rPr>
                        <w:t>«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36"/>
          <w:headerReference w:type="default" r:id="rId637"/>
          <w:footerReference w:type="even" r:id="rId638"/>
          <w:footerReference w:type="default" r:id="rId639"/>
          <w:type w:val="nextPage"/>
          <w:pgSz w:w="16838" w:h="23811"/>
          <w:pgMar w:left="5387" w:right="5488" w:gutter="0" w:header="720" w:top="181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1">
                <wp:simplePos x="0" y="0"/>
                <wp:positionH relativeFrom="page">
                  <wp:posOffset>3420745</wp:posOffset>
                </wp:positionH>
                <wp:positionV relativeFrom="page">
                  <wp:posOffset>2855595</wp:posOffset>
                </wp:positionV>
                <wp:extent cx="3785870" cy="4370705"/>
                <wp:effectExtent l="0" t="0" r="0" b="0"/>
                <wp:wrapTopAndBottom/>
                <wp:docPr id="53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437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widowControl/>
                              <w:ind w:left="19" w:hanging="0"/>
                              <w:jc w:val="center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>1. Понятие «принцип обучения»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40" w:before="125" w:after="0"/>
                              <w:ind w:firstLine="28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инципы обучения - это исходные положения, которые в своей совокупности определяют требования к учебному про</w:t>
                              <w:softHyphen/>
                              <w:t>цессу в целом и его составляющим (целям, задачам, методам, средствам, организационным формам, процессу обучения). Они относятся к числу базисных категорий методики, реализация которых в учебном процессе обеспечивает его эффективность. Принципы обучения являются отражением и обобщением су</w:t>
                              <w:softHyphen/>
                              <w:t xml:space="preserve">ществующих в природе закономерностей. Это обстоятельство послужило основанием для парадоксального, на первый взгляд, утверждения о том, что «принципов в природе нет; в природе существуют лишь закономерности. Познавая законы природы </w:t>
                            </w:r>
                            <w:r>
                              <w:rPr>
                                <w:rStyle w:val="FontStyle173"/>
                              </w:rPr>
                              <w:t xml:space="preserve">и </w:t>
                            </w:r>
                            <w:r>
                              <w:rPr>
                                <w:rStyle w:val="FontStyle164"/>
                              </w:rPr>
                              <w:t>стремясь к их эффективному использованию, человек выдви</w:t>
                              <w:softHyphen/>
                              <w:t>гает на их основе принципы...» (Пассов, 1977. С. 105)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40"/>
                              <w:ind w:right="5" w:firstLine="28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колько существует принципов обучения? Однозначного ответа на этот вопрос нет. В разных работах приводятся сведе</w:t>
                              <w:softHyphen/>
                              <w:t>ния почти о 40 принципах обучения. Не существует и общепри</w:t>
                              <w:softHyphen/>
                              <w:t>нятой классификации принципов. Одним из возможных подхо</w:t>
                              <w:softHyphen/>
                              <w:t>дов к классификации принципов обучения является содержа</w:t>
                              <w:softHyphen/>
                              <w:t>ние базисных для методики наук, на которые преподаватель ориентируется в своей работе. К числу таких наук относятся дидактика, лингвистика, психология. Система принципов обу</w:t>
                              <w:softHyphen/>
                              <w:t>чения в этом случае может быть представлена в виде приводи</w:t>
                              <w:softHyphen/>
                              <w:t>мой ниже таблицы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40" w:before="10" w:after="0"/>
                              <w:ind w:left="5" w:right="5" w:firstLine="28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се перечисленные принципы тесно между собой связаны и образуют единую систему, призванную обеспечить достижение поставленных целей обучения. В то же время можно выделить принципы (или группы принципов), которые играют ведущу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344.15pt;mso-wrap-distance-left:504pt;mso-wrap-distance-right:504pt;mso-wrap-distance-top:0pt;mso-wrap-distance-bottom:0pt;margin-top:224.85pt;mso-position-vertical-relative:page;margin-left:26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7"/>
                        <w:widowControl/>
                        <w:ind w:left="19" w:hanging="0"/>
                        <w:jc w:val="center"/>
                        <w:rPr/>
                      </w:pPr>
                      <w:r>
                        <w:rPr>
                          <w:rStyle w:val="FontStyle166"/>
                        </w:rPr>
                        <w:t>1. Понятие «принцип обучения»</w:t>
                      </w:r>
                    </w:p>
                    <w:p>
                      <w:pPr>
                        <w:pStyle w:val="Style19"/>
                        <w:widowControl/>
                        <w:spacing w:lineRule="exact" w:line="240" w:before="125" w:after="0"/>
                        <w:ind w:firstLine="288"/>
                        <w:rPr/>
                      </w:pPr>
                      <w:r>
                        <w:rPr>
                          <w:rStyle w:val="FontStyle164"/>
                        </w:rPr>
                        <w:t>Принципы обучения - это исходные положения, которые в своей совокупности определяют требования к учебному про</w:t>
                        <w:softHyphen/>
                        <w:t>цессу в целом и его составляющим (целям, задачам, методам, средствам, организационным формам, процессу обучения). Они относятся к числу базисных категорий методики, реализация которых в учебном процессе обеспечивает его эффективность. Принципы обучения являются отражением и обобщением су</w:t>
                        <w:softHyphen/>
                        <w:t xml:space="preserve">ществующих в природе закономерностей. Это обстоятельство послужило основанием для парадоксального, на первый взгляд, утверждения о том, что «принципов в природе нет; в природе существуют лишь закономерности. Познавая законы природы </w:t>
                      </w:r>
                      <w:r>
                        <w:rPr>
                          <w:rStyle w:val="FontStyle173"/>
                        </w:rPr>
                        <w:t xml:space="preserve">и </w:t>
                      </w:r>
                      <w:r>
                        <w:rPr>
                          <w:rStyle w:val="FontStyle164"/>
                        </w:rPr>
                        <w:t>стремясь к их эффективному использованию, человек выдви</w:t>
                        <w:softHyphen/>
                        <w:t>гает на их основе принципы...» (Пассов, 1977. С. 105).</w:t>
                      </w:r>
                    </w:p>
                    <w:p>
                      <w:pPr>
                        <w:pStyle w:val="Style19"/>
                        <w:widowControl/>
                        <w:spacing w:lineRule="exact" w:line="240"/>
                        <w:ind w:right="5" w:firstLine="283"/>
                        <w:rPr/>
                      </w:pPr>
                      <w:r>
                        <w:rPr>
                          <w:rStyle w:val="FontStyle164"/>
                        </w:rPr>
                        <w:t>Сколько существует принципов обучения? Однозначного ответа на этот вопрос нет. В разных работах приводятся сведе</w:t>
                        <w:softHyphen/>
                        <w:t>ния почти о 40 принципах обучения. Не существует и общепри</w:t>
                        <w:softHyphen/>
                        <w:t>нятой классификации принципов. Одним из возможных подхо</w:t>
                        <w:softHyphen/>
                        <w:t>дов к классификации принципов обучения является содержа</w:t>
                        <w:softHyphen/>
                        <w:t>ние базисных для методики наук, на которые преподаватель ориентируется в своей работе. К числу таких наук относятся дидактика, лингвистика, психология. Система принципов обу</w:t>
                        <w:softHyphen/>
                        <w:t>чения в этом случае может быть представлена в виде приводи</w:t>
                        <w:softHyphen/>
                        <w:t>мой ниже таблицы.</w:t>
                      </w:r>
                    </w:p>
                    <w:p>
                      <w:pPr>
                        <w:pStyle w:val="Style19"/>
                        <w:widowControl/>
                        <w:spacing w:lineRule="exact" w:line="240" w:before="10" w:after="0"/>
                        <w:ind w:left="5" w:right="5" w:firstLine="283"/>
                        <w:rPr/>
                      </w:pPr>
                      <w:r>
                        <w:rPr>
                          <w:rStyle w:val="FontStyle164"/>
                        </w:rPr>
                        <w:t>Все перечисленные принципы тесно между собой связаны и образуют единую систему, призванную обеспечить достижение поставленных целей обучения. В то же время можно выделить принципы (или группы принципов), которые играют ведущу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40"/>
          <w:headerReference w:type="default" r:id="rId641"/>
          <w:footerReference w:type="even" r:id="rId642"/>
          <w:footerReference w:type="default" r:id="rId643"/>
          <w:type w:val="continuous"/>
          <w:pgSz w:w="16838" w:h="23811"/>
          <w:pgMar w:left="5387" w:right="5488" w:gutter="0" w:header="720" w:top="1814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3451225</wp:posOffset>
                </wp:positionH>
                <wp:positionV relativeFrom="page">
                  <wp:posOffset>1741170</wp:posOffset>
                </wp:positionV>
                <wp:extent cx="3782695" cy="0"/>
                <wp:effectExtent l="0" t="3175" r="0" b="317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5pt,137.1pt" to="569.55pt,137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3439160</wp:posOffset>
                </wp:positionH>
                <wp:positionV relativeFrom="page">
                  <wp:posOffset>4825365</wp:posOffset>
                </wp:positionV>
                <wp:extent cx="3788410" cy="0"/>
                <wp:effectExtent l="0" t="4445" r="0" b="444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pt,379.95pt" to="569.05pt,379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3439160</wp:posOffset>
                </wp:positionH>
                <wp:positionV relativeFrom="page">
                  <wp:posOffset>1743710</wp:posOffset>
                </wp:positionV>
                <wp:extent cx="0" cy="3093720"/>
                <wp:effectExtent l="5080" t="0" r="4445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3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pt,137.3pt" to="270.8pt,380.8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4377690</wp:posOffset>
                </wp:positionH>
                <wp:positionV relativeFrom="page">
                  <wp:posOffset>1741170</wp:posOffset>
                </wp:positionV>
                <wp:extent cx="0" cy="3096895"/>
                <wp:effectExtent l="4445" t="0" r="508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pt,137.1pt" to="344.7pt,380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5325745</wp:posOffset>
                </wp:positionH>
                <wp:positionV relativeFrom="page">
                  <wp:posOffset>1743710</wp:posOffset>
                </wp:positionV>
                <wp:extent cx="0" cy="3093720"/>
                <wp:effectExtent l="4445" t="0" r="4445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3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5pt,137.3pt" to="419.35pt,380.8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6273800</wp:posOffset>
                </wp:positionH>
                <wp:positionV relativeFrom="page">
                  <wp:posOffset>1743710</wp:posOffset>
                </wp:positionV>
                <wp:extent cx="0" cy="3093720"/>
                <wp:effectExtent l="4445" t="0" r="4445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3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pt,137.3pt" to="494pt,380.8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7218680</wp:posOffset>
                </wp:positionH>
                <wp:positionV relativeFrom="page">
                  <wp:posOffset>1753235</wp:posOffset>
                </wp:positionV>
                <wp:extent cx="0" cy="3081655"/>
                <wp:effectExtent l="3175" t="0" r="3175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4pt,138.05pt" to="568.4pt,38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9">
                <wp:simplePos x="0" y="0"/>
                <wp:positionH relativeFrom="page">
                  <wp:posOffset>3451225</wp:posOffset>
                </wp:positionH>
                <wp:positionV relativeFrom="page">
                  <wp:posOffset>594995</wp:posOffset>
                </wp:positionV>
                <wp:extent cx="3779520" cy="1072515"/>
                <wp:effectExtent l="0" t="0" r="0" b="0"/>
                <wp:wrapTopAndBottom/>
                <wp:docPr id="5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оль в конкретных условиях обучения. В наши дни к ведущим методическим принципам относится принцип коммуникатив</w:t>
                              <w:softHyphen/>
                              <w:t>ности, следование которому обеспечивает практическую на</w:t>
                              <w:softHyphen/>
                              <w:t>правленность занятий, ориентирующих на овладение речевой деятельностью в избранной сфере общения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spacing w:lineRule="exact" w:line="240"/>
                              <w:ind w:left="19" w:hanging="0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8"/>
                              <w:widowControl/>
                              <w:spacing w:lineRule="auto" w:line="240" w:before="14" w:after="0"/>
                              <w:ind w:left="19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ИНЦИПЫ ОБУЧ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84.45pt;mso-wrap-distance-left:504pt;mso-wrap-distance-right:504pt;mso-wrap-distance-top:0pt;mso-wrap-distance-bottom:0pt;margin-top:46.85pt;mso-position-vertical-relative:page;margin-left:27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FontStyle164"/>
                        </w:rPr>
                        <w:t>роль в конкретных условиях обучения. В наши дни к ведущим методическим принципам относится принцип коммуникатив</w:t>
                        <w:softHyphen/>
                        <w:t>ности, следование которому обеспечивает практическую на</w:t>
                        <w:softHyphen/>
                        <w:t>правленность занятий, ориентирующих на овладение речевой деятельностью в избранной сфере общения.</w:t>
                      </w:r>
                    </w:p>
                    <w:p>
                      <w:pPr>
                        <w:pStyle w:val="Style38"/>
                        <w:widowControl/>
                        <w:spacing w:lineRule="exact" w:line="240"/>
                        <w:ind w:left="19" w:hanging="0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8"/>
                        <w:widowControl/>
                        <w:spacing w:lineRule="auto" w:line="240" w:before="14" w:after="0"/>
                        <w:ind w:left="19" w:hanging="0"/>
                        <w:rPr/>
                      </w:pPr>
                      <w:r>
                        <w:rPr>
                          <w:rStyle w:val="FontStyle164"/>
                        </w:rPr>
                        <w:t>ПРИНЦИПЫ ОБУ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44"/>
          <w:headerReference w:type="default" r:id="rId645"/>
          <w:footerReference w:type="even" r:id="rId646"/>
          <w:footerReference w:type="default" r:id="rId647"/>
          <w:type w:val="nextPage"/>
          <w:pgSz w:w="16838" w:h="23811"/>
          <w:pgMar w:left="5416" w:right="5450" w:gutter="0" w:header="720" w:top="937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143510" distB="722630" distL="6400800" distR="6400800" simplePos="0" locked="0" layoutInCell="0" allowOverlap="1" relativeHeight="351">
                <wp:simplePos x="0" y="0"/>
                <wp:positionH relativeFrom="page">
                  <wp:posOffset>3502660</wp:posOffset>
                </wp:positionH>
                <wp:positionV relativeFrom="page">
                  <wp:posOffset>2115820</wp:posOffset>
                </wp:positionV>
                <wp:extent cx="835660" cy="1972310"/>
                <wp:effectExtent l="0" t="0" r="0" b="0"/>
                <wp:wrapTopAndBottom/>
                <wp:docPr id="5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2"/>
                              <w:widowControl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Сознательность Активность Наглядность Прочность Доступность и посильность Межпредметная координация Межкультурное взаимодействие Профессиональ</w:t>
                              <w:softHyphen/>
                              <w:t>ная компетент</w:t>
                              <w:softHyphen/>
                              <w:t>ность препода</w:t>
                              <w:softHyphen/>
                              <w:t>вате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155.3pt;mso-wrap-distance-left:504pt;mso-wrap-distance-right:504pt;mso-wrap-distance-top:11.3pt;mso-wrap-distance-bottom:56.9pt;margin-top:166.6pt;mso-position-vertical-relative:page;margin-left:27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2"/>
                        <w:widowControl/>
                        <w:rPr/>
                      </w:pPr>
                      <w:r>
                        <w:rPr>
                          <w:rStyle w:val="FontStyle181"/>
                        </w:rPr>
                        <w:t>Сознательность Активность Наглядность Прочность Доступность и посильность Межпредметная координация Межкультурное взаимодействие Профессиональ</w:t>
                        <w:softHyphen/>
                        <w:t>ная компетент</w:t>
                        <w:softHyphen/>
                        <w:t>ность препода</w:t>
                        <w:softHyphen/>
                        <w:t>в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713105" distL="6400800" distR="6400800" simplePos="0" locked="0" layoutInCell="0" allowOverlap="1" relativeHeight="352">
                <wp:simplePos x="0" y="0"/>
                <wp:positionH relativeFrom="page">
                  <wp:posOffset>4445000</wp:posOffset>
                </wp:positionH>
                <wp:positionV relativeFrom="page">
                  <wp:posOffset>1780540</wp:posOffset>
                </wp:positionV>
                <wp:extent cx="840740" cy="2316480"/>
                <wp:effectExtent l="0" t="0" r="0" b="0"/>
                <wp:wrapTopAndBottom/>
                <wp:docPr id="5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06"/>
                              <w:ind w:left="197" w:right="182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Лингвисти</w:t>
                              <w:softHyphen/>
                              <w:t>ческие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02" w:before="110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Системность Концентризм Разграничение лингвистичес</w:t>
                              <w:softHyphen/>
                              <w:t>ких явлений на уровне языка и речи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02"/>
                              <w:ind w:left="10" w:right="5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Функциональ</w:t>
                              <w:softHyphen/>
                              <w:t>ность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Стилистическая дифференциа</w:t>
                              <w:softHyphen/>
                              <w:t>ция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02"/>
                              <w:ind w:left="10" w:right="5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Минимизация язы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182.4pt;mso-wrap-distance-left:504pt;mso-wrap-distance-right:504pt;mso-wrap-distance-top:0pt;mso-wrap-distance-bottom:56.15pt;margin-top:140.2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06"/>
                        <w:ind w:left="197" w:right="182" w:hanging="0"/>
                        <w:rPr/>
                      </w:pPr>
                      <w:r>
                        <w:rPr>
                          <w:rStyle w:val="FontStyle181"/>
                        </w:rPr>
                        <w:t>Лингвисти</w:t>
                        <w:softHyphen/>
                        <w:t>ческие</w:t>
                      </w:r>
                    </w:p>
                    <w:p>
                      <w:pPr>
                        <w:pStyle w:val="Style81"/>
                        <w:widowControl/>
                        <w:spacing w:lineRule="exact" w:line="202" w:before="110" w:after="0"/>
                        <w:ind w:left="10" w:hanging="0"/>
                        <w:rPr/>
                      </w:pPr>
                      <w:r>
                        <w:rPr>
                          <w:rStyle w:val="FontStyle181"/>
                        </w:rPr>
                        <w:t>Системность Концентризм Разграничение лингвистичес</w:t>
                        <w:softHyphen/>
                        <w:t>ких явлений на уровне языка и речи</w:t>
                      </w:r>
                    </w:p>
                    <w:p>
                      <w:pPr>
                        <w:pStyle w:val="Style81"/>
                        <w:widowControl/>
                        <w:spacing w:lineRule="exact" w:line="202"/>
                        <w:ind w:left="10" w:right="5" w:hanging="0"/>
                        <w:rPr/>
                      </w:pPr>
                      <w:r>
                        <w:rPr>
                          <w:rStyle w:val="FontStyle181"/>
                        </w:rPr>
                        <w:t>Функциональ</w:t>
                        <w:softHyphen/>
                        <w:t>ность</w:t>
                      </w:r>
                    </w:p>
                    <w:p>
                      <w:pPr>
                        <w:pStyle w:val="Style81"/>
                        <w:widowControl/>
                        <w:spacing w:lineRule="exact" w:line="202"/>
                        <w:rPr/>
                      </w:pPr>
                      <w:r>
                        <w:rPr>
                          <w:rStyle w:val="FontStyle181"/>
                        </w:rPr>
                        <w:t>Стилистическая дифференциа</w:t>
                        <w:softHyphen/>
                        <w:t>ция</w:t>
                      </w:r>
                    </w:p>
                    <w:p>
                      <w:pPr>
                        <w:pStyle w:val="Style81"/>
                        <w:widowControl/>
                        <w:spacing w:lineRule="exact" w:line="202"/>
                        <w:ind w:left="10" w:right="5" w:hanging="0"/>
                        <w:rPr/>
                      </w:pPr>
                      <w:r>
                        <w:rPr>
                          <w:rStyle w:val="FontStyle181"/>
                        </w:rPr>
                        <w:t>Минимизация язы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713105" distL="6400800" distR="6400800" simplePos="0" locked="0" layoutInCell="0" allowOverlap="1" relativeHeight="353">
                <wp:simplePos x="0" y="0"/>
                <wp:positionH relativeFrom="page">
                  <wp:posOffset>5395595</wp:posOffset>
                </wp:positionH>
                <wp:positionV relativeFrom="page">
                  <wp:posOffset>1783715</wp:posOffset>
                </wp:positionV>
                <wp:extent cx="838200" cy="2313305"/>
                <wp:effectExtent l="0" t="0" r="0" b="0"/>
                <wp:wrapTopAndBottom/>
                <wp:docPr id="5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31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6"/>
                              <w:widowControl/>
                              <w:ind w:left="408" w:hanging="211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Психологи</w:t>
                              <w:softHyphen/>
                              <w:t>ческие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spacing w:before="115" w:after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Мотивация Поэтапность в формировании речевых навы</w:t>
                              <w:softHyphen/>
                              <w:t>ков и умений Учет индивиду-а л  ь  н  о  -</w:t>
                            </w:r>
                            <w:r>
                              <w:rPr>
                                <w:rStyle w:val="FontStyle181"/>
                                <w:spacing w:val="30"/>
                              </w:rPr>
                              <w:t>психологи</w:t>
                              <w:softHyphen/>
                            </w:r>
                            <w:r>
                              <w:rPr>
                                <w:rStyle w:val="FontStyle181"/>
                              </w:rPr>
                              <w:t>ческих особен</w:t>
                              <w:softHyphen/>
                              <w:t>ностей личности учащихся Учет адаптаци</w:t>
                              <w:softHyphen/>
                              <w:t>онных процес</w:t>
                              <w:softHyphen/>
                              <w:t>с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2.15pt;mso-wrap-distance-left:504pt;mso-wrap-distance-right:504pt;mso-wrap-distance-top:0pt;mso-wrap-distance-bottom:56.15pt;margin-top:140.45pt;mso-position-vertical-relative:page;margin-left:42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6"/>
                        <w:widowControl/>
                        <w:ind w:left="408" w:hanging="211"/>
                        <w:rPr/>
                      </w:pPr>
                      <w:r>
                        <w:rPr>
                          <w:rStyle w:val="FontStyle181"/>
                        </w:rPr>
                        <w:t>Психологи</w:t>
                        <w:softHyphen/>
                        <w:t>ческие</w:t>
                      </w:r>
                    </w:p>
                    <w:p>
                      <w:pPr>
                        <w:pStyle w:val="Style92"/>
                        <w:widowControl/>
                        <w:spacing w:before="115" w:after="0"/>
                        <w:rPr/>
                      </w:pPr>
                      <w:r>
                        <w:rPr>
                          <w:rStyle w:val="FontStyle181"/>
                        </w:rPr>
                        <w:t>Мотивация Поэтапность в формировании речевых навы</w:t>
                        <w:softHyphen/>
                        <w:t>ков и умений Учет индивиду-а л  ь  н  о  -</w:t>
                      </w:r>
                      <w:r>
                        <w:rPr>
                          <w:rStyle w:val="FontStyle181"/>
                          <w:spacing w:val="30"/>
                        </w:rPr>
                        <w:t>психологи</w:t>
                        <w:softHyphen/>
                      </w:r>
                      <w:r>
                        <w:rPr>
                          <w:rStyle w:val="FontStyle181"/>
                        </w:rPr>
                        <w:t>ческих особен</w:t>
                        <w:softHyphen/>
                        <w:t>ностей личности учащихся Учет адаптаци</w:t>
                        <w:softHyphen/>
                        <w:t>онных процес</w:t>
                        <w:softHyphen/>
                        <w:t>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4">
                <wp:simplePos x="0" y="0"/>
                <wp:positionH relativeFrom="page">
                  <wp:posOffset>6334760</wp:posOffset>
                </wp:positionH>
                <wp:positionV relativeFrom="page">
                  <wp:posOffset>1786890</wp:posOffset>
                </wp:positionV>
                <wp:extent cx="843915" cy="3023235"/>
                <wp:effectExtent l="0" t="0" r="0" b="0"/>
                <wp:wrapTopAndBottom/>
                <wp:docPr id="5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302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02"/>
                              <w:ind w:left="110" w:right="91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Собственно методические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197" w:before="115" w:after="0"/>
                              <w:ind w:left="19" w:right="5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Коммуникатив</w:t>
                              <w:softHyphen/>
                              <w:t>ность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02"/>
                              <w:ind w:left="19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Учет родного языка учащихся Устное опереже</w:t>
                              <w:softHyphen/>
                              <w:t>ние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02"/>
                              <w:ind w:left="10" w:right="5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Взаимосвязан</w:t>
                              <w:softHyphen/>
                              <w:t>ное обучение ви</w:t>
                              <w:softHyphen/>
                              <w:t>дам речевой дея</w:t>
                              <w:softHyphen/>
                              <w:t>тельности Профессиональ</w:t>
                              <w:softHyphen/>
                              <w:t>ная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02"/>
                              <w:ind w:right="5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направленность обучения Аппроксимация </w:t>
                            </w:r>
                            <w:r>
                              <w:rPr>
                                <w:rStyle w:val="FontStyle181"/>
                                <w:spacing w:val="30"/>
                              </w:rPr>
                              <w:t xml:space="preserve">Ситуативно-тематическая организация </w:t>
                            </w:r>
                            <w:r>
                              <w:rPr>
                                <w:rStyle w:val="FontStyle181"/>
                              </w:rPr>
                              <w:t>обучения Учет уровня вла</w:t>
                              <w:softHyphen/>
                              <w:t>дения язык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238.05pt;mso-wrap-distance-left:504pt;mso-wrap-distance-right:504pt;mso-wrap-distance-top:0pt;mso-wrap-distance-bottom:0pt;margin-top:140.7pt;mso-position-vertical-relative:page;margin-left:49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02"/>
                        <w:ind w:left="110" w:right="91" w:hanging="0"/>
                        <w:rPr/>
                      </w:pPr>
                      <w:r>
                        <w:rPr>
                          <w:rStyle w:val="FontStyle181"/>
                        </w:rPr>
                        <w:t>Собственно методические</w:t>
                      </w:r>
                    </w:p>
                    <w:p>
                      <w:pPr>
                        <w:pStyle w:val="Style81"/>
                        <w:widowControl/>
                        <w:spacing w:lineRule="exact" w:line="197" w:before="115" w:after="0"/>
                        <w:ind w:left="19" w:right="5" w:hanging="0"/>
                        <w:rPr/>
                      </w:pPr>
                      <w:r>
                        <w:rPr>
                          <w:rStyle w:val="FontStyle181"/>
                        </w:rPr>
                        <w:t>Коммуникатив</w:t>
                        <w:softHyphen/>
                        <w:t>ность</w:t>
                      </w:r>
                    </w:p>
                    <w:p>
                      <w:pPr>
                        <w:pStyle w:val="Style81"/>
                        <w:widowControl/>
                        <w:spacing w:lineRule="exact" w:line="202"/>
                        <w:ind w:left="19" w:hanging="0"/>
                        <w:rPr/>
                      </w:pPr>
                      <w:r>
                        <w:rPr>
                          <w:rStyle w:val="FontStyle181"/>
                        </w:rPr>
                        <w:t>Учет родного языка учащихся Устное опереже</w:t>
                        <w:softHyphen/>
                        <w:t>ние</w:t>
                      </w:r>
                    </w:p>
                    <w:p>
                      <w:pPr>
                        <w:pStyle w:val="Style81"/>
                        <w:widowControl/>
                        <w:spacing w:lineRule="exact" w:line="202"/>
                        <w:ind w:left="10" w:right="5" w:hanging="0"/>
                        <w:rPr/>
                      </w:pPr>
                      <w:r>
                        <w:rPr>
                          <w:rStyle w:val="FontStyle181"/>
                        </w:rPr>
                        <w:t>Взаимосвязан</w:t>
                        <w:softHyphen/>
                        <w:t>ное обучение ви</w:t>
                        <w:softHyphen/>
                        <w:t>дам речевой дея</w:t>
                        <w:softHyphen/>
                        <w:t>тельности Профессиональ</w:t>
                        <w:softHyphen/>
                        <w:t>ная</w:t>
                      </w:r>
                    </w:p>
                    <w:p>
                      <w:pPr>
                        <w:pStyle w:val="Style81"/>
                        <w:widowControl/>
                        <w:spacing w:lineRule="exact" w:line="202"/>
                        <w:ind w:right="5" w:hanging="0"/>
                        <w:rPr/>
                      </w:pPr>
                      <w:r>
                        <w:rPr>
                          <w:rStyle w:val="FontStyle181"/>
                        </w:rPr>
                        <w:t xml:space="preserve">направленность обучения Аппроксимация </w:t>
                      </w:r>
                      <w:r>
                        <w:rPr>
                          <w:rStyle w:val="FontStyle181"/>
                          <w:spacing w:val="30"/>
                        </w:rPr>
                        <w:t xml:space="preserve">Ситуативно-тематическая организация </w:t>
                      </w:r>
                      <w:r>
                        <w:rPr>
                          <w:rStyle w:val="FontStyle181"/>
                        </w:rPr>
                        <w:t>обучения Учет уровня вла</w:t>
                        <w:softHyphen/>
                        <w:t>дения язы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5416" w:right="5450" w:gutter="0" w:header="720" w:top="937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04470" distL="6400800" distR="6400800" simplePos="0" locked="0" layoutInCell="0" allowOverlap="1" relativeHeight="350">
                <wp:simplePos x="0" y="0"/>
                <wp:positionH relativeFrom="page">
                  <wp:posOffset>3518535</wp:posOffset>
                </wp:positionH>
                <wp:positionV relativeFrom="page">
                  <wp:posOffset>1869440</wp:posOffset>
                </wp:positionV>
                <wp:extent cx="801370" cy="118745"/>
                <wp:effectExtent l="0" t="0" r="0" b="0"/>
                <wp:wrapTopAndBottom/>
                <wp:docPr id="5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2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Дидактическ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9.35pt;mso-wrap-distance-left:504pt;mso-wrap-distance-right:504pt;mso-wrap-distance-top:0pt;mso-wrap-distance-bottom:16.1pt;margin-top:147.2pt;mso-position-vertical-relative:page;margin-left:27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2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181"/>
                        </w:rPr>
                        <w:t>Дидакт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5">
                <wp:simplePos x="0" y="0"/>
                <wp:positionH relativeFrom="page">
                  <wp:posOffset>3439160</wp:posOffset>
                </wp:positionH>
                <wp:positionV relativeFrom="page">
                  <wp:posOffset>5014595</wp:posOffset>
                </wp:positionV>
                <wp:extent cx="3782060" cy="1578610"/>
                <wp:effectExtent l="0" t="0" r="0" b="0"/>
                <wp:wrapTopAndBottom/>
                <wp:docPr id="5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widowControl/>
                              <w:ind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реди дидактических принципов важное значение прида</w:t>
                              <w:softHyphen/>
                              <w:t>ется реализации на занятиях принципов сознательности и на</w:t>
                              <w:softHyphen/>
                              <w:t>глядности, а среди психологических - принципу мотивации обу</w:t>
                              <w:softHyphen/>
                              <w:t>чения, поскольку овладение языком будет малоэффективным без учета интересов учащихся и целенаправленного воздействия на мотивационно-побудительную сферу деятельности обучаю</w:t>
                              <w:softHyphen/>
                              <w:t>щегося, которая определяет его поведение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ind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Из сказанного следует, что принципы обучения историчес</w:t>
                              <w:softHyphen/>
                              <w:t>ки конкретны, отражают общественные потребности людей, изменяются и совершенствуются под влиянием обществен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124.3pt;mso-wrap-distance-left:504pt;mso-wrap-distance-right:504pt;mso-wrap-distance-top:0pt;mso-wrap-distance-bottom:0pt;margin-top:394.85pt;mso-position-vertical-relative:page;margin-left:2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4"/>
                        <w:widowControl/>
                        <w:ind w:firstLine="398"/>
                        <w:rPr/>
                      </w:pPr>
                      <w:r>
                        <w:rPr>
                          <w:rStyle w:val="FontStyle164"/>
                        </w:rPr>
                        <w:t>Среди дидактических принципов важное значение прида</w:t>
                        <w:softHyphen/>
                        <w:t>ется реализации на занятиях принципов сознательности и на</w:t>
                        <w:softHyphen/>
                        <w:t>глядности, а среди психологических - принципу мотивации обу</w:t>
                        <w:softHyphen/>
                        <w:t>чения, поскольку овладение языком будет малоэффективным без учета интересов учащихся и целенаправленного воздействия на мотивационно-побудительную сферу деятельности обучаю</w:t>
                        <w:softHyphen/>
                        <w:t>щегося, которая определяет его поведение.</w:t>
                      </w:r>
                    </w:p>
                    <w:p>
                      <w:pPr>
                        <w:pStyle w:val="Style74"/>
                        <w:widowControl/>
                        <w:ind w:right="5" w:firstLine="398"/>
                        <w:rPr/>
                      </w:pPr>
                      <w:r>
                        <w:rPr>
                          <w:rStyle w:val="FontStyle164"/>
                        </w:rPr>
                        <w:t>Из сказанного следует, что принципы обучения историчес</w:t>
                        <w:softHyphen/>
                        <w:t>ки конкретны, отражают общественные потребности людей, изменяются и совершенствуются под влиянием обществен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48"/>
          <w:headerReference w:type="default" r:id="rId649"/>
          <w:footerReference w:type="even" r:id="rId650"/>
          <w:footerReference w:type="default" r:id="rId651"/>
          <w:type w:val="continuous"/>
          <w:pgSz w:w="16838" w:h="23811"/>
          <w:pgMar w:left="5416" w:right="5450" w:gutter="0" w:header="720" w:top="937" w:footer="720" w:bottom="1440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652"/>
          <w:headerReference w:type="default" r:id="rId653"/>
          <w:footerReference w:type="even" r:id="rId654"/>
          <w:footerReference w:type="default" r:id="rId655"/>
          <w:type w:val="nextPage"/>
          <w:pgSz w:w="16838" w:h="23811"/>
          <w:pgMar w:left="5476" w:right="5381" w:gutter="0" w:header="720" w:top="201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6">
                <wp:simplePos x="0" y="0"/>
                <wp:positionH relativeFrom="page">
                  <wp:posOffset>3477260</wp:posOffset>
                </wp:positionH>
                <wp:positionV relativeFrom="page">
                  <wp:posOffset>1280160</wp:posOffset>
                </wp:positionV>
                <wp:extent cx="3797300" cy="6001385"/>
                <wp:effectExtent l="0" t="0" r="0" b="0"/>
                <wp:wrapTopAndBottom/>
                <wp:docPr id="5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600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19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огресса и развития базовых для методики дисциплин. Систе</w:t>
                              <w:softHyphen/>
                              <w:t xml:space="preserve">ма принципов, будучи открытой, допускает включение новых принципов и переосмысление уже существующих. Например, принцип </w:t>
                            </w:r>
                            <w:r>
                              <w:rPr>
                                <w:rStyle w:val="FontStyle167"/>
                              </w:rPr>
                              <w:t xml:space="preserve">коммуникативности </w:t>
                            </w:r>
                            <w:r>
                              <w:rPr>
                                <w:rStyle w:val="FontStyle164"/>
                              </w:rPr>
                              <w:t>получил новое содержание в свя</w:t>
                              <w:softHyphen/>
                              <w:t>зи с ориентацией обучения языку на широкое образование лич</w:t>
                              <w:softHyphen/>
                              <w:t xml:space="preserve">ности путем развития ее индивидуальности в диалоге культур и на формирование «вторичной языковой личности»; принцип </w:t>
                            </w:r>
                            <w:r>
                              <w:rPr>
                                <w:rStyle w:val="FontStyle167"/>
                              </w:rPr>
                              <w:t xml:space="preserve">межкультурного взаимодействия </w:t>
                            </w:r>
                            <w:r>
                              <w:rPr>
                                <w:rStyle w:val="FontStyle164"/>
                              </w:rPr>
                              <w:t>связан с развитием новых на</w:t>
                              <w:softHyphen/>
                              <w:t xml:space="preserve">учных направлений - лингвострановедения и культуроведения, принцип </w:t>
                            </w:r>
                            <w:r>
                              <w:rPr>
                                <w:rStyle w:val="FontStyle167"/>
                              </w:rPr>
                              <w:t xml:space="preserve">учета уровней владения языком </w:t>
                            </w:r>
                            <w:r>
                              <w:rPr>
                                <w:rStyle w:val="FontStyle164"/>
                              </w:rPr>
                              <w:t>получил развитие в свя</w:t>
                              <w:softHyphen/>
                              <w:t>зи с созданием Государственного образовательного стандарта и разработкой «Шкалы уровней владения языком»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24" w:righ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ассмотрим принципы обучения в той последовательнос</w:t>
                              <w:softHyphen/>
                              <w:t>ти, в которой они представлены в приведенной выше таблице.</w:t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lineRule="exact" w:line="240"/>
                              <w:ind w:left="24" w:hanging="0"/>
                              <w:jc w:val="center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before="29" w:after="0"/>
                              <w:ind w:left="24" w:hanging="0"/>
                              <w:jc w:val="center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>2. Дидактические принципы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120" w:after="0"/>
                              <w:ind w:left="19" w:right="5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Эти принципы отражают основные положения теории об</w:t>
                              <w:softHyphen/>
                              <w:t>разования и обучения, разрабатываемые в дидактике. Они ис</w:t>
                              <w:softHyphen/>
                              <w:t>пользуются в преподавании разных дисциплин и не зависят от предмета обучения. В то же время применение дидактических принципов в каждой конкретной дисциплине имеет свои осо</w:t>
                              <w:softHyphen/>
                              <w:t>бенности, отражающие специфику изучаемого предмета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right="10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Дидактические принципы обучения впервые были сфор</w:t>
                              <w:softHyphen/>
                              <w:t>мулированы Я.А. Коменским (1592-1670). Название многих из них сохранилось до наших дней, хотя содержание измени</w:t>
                              <w:softHyphen/>
                              <w:t>лось в связи с развитием педагогики и смежных с педагогикой дисциплин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120" w:after="0"/>
                              <w:ind w:right="14" w:firstLine="394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 xml:space="preserve">Принцип сознательности </w:t>
                            </w:r>
                            <w:r>
                              <w:rPr>
                                <w:rStyle w:val="FontStyle164"/>
                              </w:rPr>
                              <w:t>относится к числу ведущих дидак</w:t>
                              <w:softHyphen/>
                              <w:t>тических принципов, реализуемых на занятиях по языку. Сле</w:t>
                              <w:softHyphen/>
                              <w:t>дование этому принципу предполагает понимание учащимися содержания иноязычной речи, осознание единиц, из которых речь состоит, способов пользования такими единицами. Изве</w:t>
                              <w:softHyphen/>
                              <w:t>стный методист Б.В. Беляев подчеркивал, что навыки и умения вырабатываются значительно быстрее в тех случаях, когда про</w:t>
                              <w:softHyphen/>
                              <w:t>цесс их образования подвергается осмыслению в процессе ов</w:t>
                              <w:softHyphen/>
                              <w:t>ладения языком. Ведь владение языком означает способность самостоятельного выбора формы в соответствии с содержани</w:t>
                              <w:softHyphen/>
                              <w:t>ем высказывания, что предполагает наличие знаний о спос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472.55pt;mso-wrap-distance-left:504pt;mso-wrap-distance-right:504pt;mso-wrap-distance-top:0pt;mso-wrap-distance-bottom:0pt;margin-top:100.8pt;mso-position-vertical-relative:page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4"/>
                        <w:widowControl/>
                        <w:spacing w:lineRule="exact" w:line="240"/>
                        <w:ind w:left="19" w:hanging="0"/>
                        <w:rPr/>
                      </w:pPr>
                      <w:r>
                        <w:rPr>
                          <w:rStyle w:val="FontStyle164"/>
                        </w:rPr>
                        <w:t>прогресса и развития базовых для методики дисциплин. Систе</w:t>
                        <w:softHyphen/>
                        <w:t xml:space="preserve">ма принципов, будучи открытой, допускает включение новых принципов и переосмысление уже существующих. Например, принцип </w:t>
                      </w:r>
                      <w:r>
                        <w:rPr>
                          <w:rStyle w:val="FontStyle167"/>
                        </w:rPr>
                        <w:t xml:space="preserve">коммуникативности </w:t>
                      </w:r>
                      <w:r>
                        <w:rPr>
                          <w:rStyle w:val="FontStyle164"/>
                        </w:rPr>
                        <w:t>получил новое содержание в свя</w:t>
                        <w:softHyphen/>
                        <w:t>зи с ориентацией обучения языку на широкое образование лич</w:t>
                        <w:softHyphen/>
                        <w:t xml:space="preserve">ности путем развития ее индивидуальности в диалоге культур и на формирование «вторичной языковой личности»; принцип </w:t>
                      </w:r>
                      <w:r>
                        <w:rPr>
                          <w:rStyle w:val="FontStyle167"/>
                        </w:rPr>
                        <w:t xml:space="preserve">межкультурного взаимодействия </w:t>
                      </w:r>
                      <w:r>
                        <w:rPr>
                          <w:rStyle w:val="FontStyle164"/>
                        </w:rPr>
                        <w:t>связан с развитием новых на</w:t>
                        <w:softHyphen/>
                        <w:t xml:space="preserve">учных направлений - лингвострановедения и культуроведения, принцип </w:t>
                      </w:r>
                      <w:r>
                        <w:rPr>
                          <w:rStyle w:val="FontStyle167"/>
                        </w:rPr>
                        <w:t xml:space="preserve">учета уровней владения языком </w:t>
                      </w:r>
                      <w:r>
                        <w:rPr>
                          <w:rStyle w:val="FontStyle164"/>
                        </w:rPr>
                        <w:t>получил развитие в свя</w:t>
                        <w:softHyphen/>
                        <w:t>зи с созданием Государственного образовательного стандарта и разработкой «Шкалы уровней владения языком»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/>
                        <w:ind w:left="24" w:right="10" w:firstLine="394"/>
                        <w:rPr/>
                      </w:pPr>
                      <w:r>
                        <w:rPr>
                          <w:rStyle w:val="FontStyle164"/>
                        </w:rPr>
                        <w:t>Рассмотрим принципы обучения в той последовательнос</w:t>
                        <w:softHyphen/>
                        <w:t>ти, в которой они представлены в приведенной выше таблице.</w:t>
                      </w:r>
                    </w:p>
                    <w:p>
                      <w:pPr>
                        <w:pStyle w:val="Style67"/>
                        <w:widowControl/>
                        <w:spacing w:lineRule="exact" w:line="240"/>
                        <w:ind w:left="24" w:hanging="0"/>
                        <w:jc w:val="center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7"/>
                        <w:widowControl/>
                        <w:spacing w:before="29" w:after="0"/>
                        <w:ind w:left="24" w:hanging="0"/>
                        <w:jc w:val="center"/>
                        <w:rPr/>
                      </w:pPr>
                      <w:r>
                        <w:rPr>
                          <w:rStyle w:val="FontStyle166"/>
                        </w:rPr>
                        <w:t>2. Дидактические принципы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120" w:after="0"/>
                        <w:ind w:left="19" w:right="5" w:firstLine="384"/>
                        <w:rPr/>
                      </w:pPr>
                      <w:r>
                        <w:rPr>
                          <w:rStyle w:val="FontStyle164"/>
                        </w:rPr>
                        <w:t>Эти принципы отражают основные положения теории об</w:t>
                        <w:softHyphen/>
                        <w:t>разования и обучения, разрабатываемые в дидактике. Они ис</w:t>
                        <w:softHyphen/>
                        <w:t>пользуются в преподавании разных дисциплин и не зависят от предмета обучения. В то же время применение дидактических принципов в каждой конкретной дисциплине имеет свои осо</w:t>
                        <w:softHyphen/>
                        <w:t>бенности, отражающие специфику изучаемого предмета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/>
                        <w:ind w:right="10" w:firstLine="384"/>
                        <w:rPr/>
                      </w:pPr>
                      <w:r>
                        <w:rPr>
                          <w:rStyle w:val="FontStyle164"/>
                        </w:rPr>
                        <w:t>Дидактические принципы обучения впервые были сфор</w:t>
                        <w:softHyphen/>
                        <w:t>мулированы Я.А. Коменским (1592-1670). Название многих из них сохранилось до наших дней, хотя содержание измени</w:t>
                        <w:softHyphen/>
                        <w:t>лось в связи с развитием педагогики и смежных с педагогикой дисциплин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120" w:after="0"/>
                        <w:ind w:right="14" w:firstLine="394"/>
                        <w:rPr/>
                      </w:pPr>
                      <w:r>
                        <w:rPr>
                          <w:rStyle w:val="FontStyle173"/>
                        </w:rPr>
                        <w:t xml:space="preserve">Принцип сознательности </w:t>
                      </w:r>
                      <w:r>
                        <w:rPr>
                          <w:rStyle w:val="FontStyle164"/>
                        </w:rPr>
                        <w:t>относится к числу ведущих дидак</w:t>
                        <w:softHyphen/>
                        <w:t>тических принципов, реализуемых на занятиях по языку. Сле</w:t>
                        <w:softHyphen/>
                        <w:t>дование этому принципу предполагает понимание учащимися содержания иноязычной речи, осознание единиц, из которых речь состоит, способов пользования такими единицами. Изве</w:t>
                        <w:softHyphen/>
                        <w:t>стный методист Б.В. Беляев подчеркивал, что навыки и умения вырабатываются значительно быстрее в тех случаях, когда про</w:t>
                        <w:softHyphen/>
                        <w:t>цесс их образования подвергается осмыслению в процессе ов</w:t>
                        <w:softHyphen/>
                        <w:t>ладения языком. Ведь владение языком означает способность самостоятельного выбора формы в соответствии с содержани</w:t>
                        <w:softHyphen/>
                        <w:t>ем высказывания, что предполагает наличие знаний о спос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56"/>
          <w:headerReference w:type="default" r:id="rId657"/>
          <w:footerReference w:type="even" r:id="rId658"/>
          <w:footerReference w:type="default" r:id="rId659"/>
          <w:type w:val="nextPage"/>
          <w:pgSz w:w="16838" w:h="23811"/>
          <w:pgMar w:left="5433" w:right="5448" w:gutter="0" w:header="720" w:top="100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7">
                <wp:simplePos x="0" y="0"/>
                <wp:positionH relativeFrom="page">
                  <wp:posOffset>3449955</wp:posOffset>
                </wp:positionH>
                <wp:positionV relativeFrom="page">
                  <wp:posOffset>635635</wp:posOffset>
                </wp:positionV>
                <wp:extent cx="3782060" cy="6007735"/>
                <wp:effectExtent l="0" t="0" r="0" b="0"/>
                <wp:wrapTopAndBottom/>
                <wp:docPr id="5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600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19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бах оформления высказывания средствами изучаемого языка. Такие знания приобретаются в результате сообщения учащим</w:t>
                              <w:softHyphen/>
                              <w:t>ся правил, инструкций, комментария, поясняющего значения лексико-грамматических единиц. Путь овладения языком от осознания свойств и особенностей языковых единиц и правил их функционирования в речи к практическому применению в процессе речевой деятельности определяется как «путь сверху» (Л.С. Выготский) и считается наиболее предпочтительным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1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еализация принципа сознательности на занятиях по язы</w:t>
                              <w:softHyphen/>
                              <w:t>ку предполагает, что сначала происходит осознание особенно</w:t>
                              <w:softHyphen/>
                              <w:t>стей языковых единиц и правил их оформления, а затем в ре</w:t>
                              <w:softHyphen/>
                              <w:t>зультате тренировки вырабатывается автоматизм их примене</w:t>
                              <w:softHyphen/>
                              <w:t>ния в речи. Особенно велика роль правил и инструкций, усваиваемых сознательно, в работе со студентами-филологами, будущими преподавателями языка, так как знание правил фор</w:t>
                              <w:softHyphen/>
                              <w:t>мообразования и функционирования единиц языка обеспечи</w:t>
                              <w:softHyphen/>
                              <w:t>вает возможность распознавания ошибок в речи учащихся и объяснения причин их возникновения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5" w:after="0"/>
                              <w:ind w:left="14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ажно, однако, чтобы правила и инструкции были практи</w:t>
                              <w:softHyphen/>
                              <w:t>чески необходимыми для овладения системой языка, ибо со</w:t>
                              <w:softHyphen/>
                              <w:t>знательность на занятиях по практике языка не означает изуче</w:t>
                              <w:softHyphen/>
                              <w:t>ние теории языка ради самой теории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еализация этого принципа в обучении означает также со</w:t>
                              <w:softHyphen/>
                              <w:t>знательное отношение обучающегося к самому процессу обу</w:t>
                              <w:softHyphen/>
                              <w:t>чения, что предполагает овладение приемами самостоятельной работы, а для студента-филолога - осознание средств и при</w:t>
                              <w:softHyphen/>
                              <w:t>емов, которыми пользуется преподаватель на уроке. Такие при</w:t>
                              <w:softHyphen/>
                              <w:t>емы обеспечивают профессиональную ориентацию учебного процесса в педагогическом вузе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5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формулируем некоторые правила реализации принципа сознательности на занятиях по языку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exact" w:line="240"/>
                              <w:ind w:left="0" w:righ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Используйте различные приемы, помогающие осмысле</w:t>
                              <w:softHyphen/>
                              <w:t>нию вводимого материала и действий с ним (правила, инструк</w:t>
                              <w:softHyphen/>
                              <w:t>ции, объяснение, перевод), избегая при этом многословных пояснений и перевода там, где в них нет необходимости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exact" w:line="240"/>
                              <w:ind w:left="0" w:right="1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Формируйте приемы самостоятельной работы с языком, так как самое главное в работе - научить учиться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exact" w:line="240"/>
                              <w:ind w:left="0" w:right="1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тмечайте продвижение учащихся в овладении языком, что повышает мотивацию обуче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473.05pt;mso-wrap-distance-left:504pt;mso-wrap-distance-right:504pt;mso-wrap-distance-top:0pt;mso-wrap-distance-bottom:0pt;margin-top:50.05pt;mso-position-vertical-relative:page;margin-left:27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4"/>
                        <w:widowControl/>
                        <w:spacing w:lineRule="exact" w:line="240"/>
                        <w:ind w:left="19" w:hanging="0"/>
                        <w:rPr/>
                      </w:pPr>
                      <w:r>
                        <w:rPr>
                          <w:rStyle w:val="FontStyle164"/>
                        </w:rPr>
                        <w:t>бах оформления высказывания средствами изучаемого языка. Такие знания приобретаются в результате сообщения учащим</w:t>
                        <w:softHyphen/>
                        <w:t>ся правил, инструкций, комментария, поясняющего значения лексико-грамматических единиц. Путь овладения языком от осознания свойств и особенностей языковых единиц и правил их функционирования в речи к практическому применению в процессе речевой деятельности определяется как «путь сверху» (Л.С. Выготский) и считается наиболее предпочтительным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/>
                        <w:ind w:left="14" w:firstLine="398"/>
                        <w:rPr/>
                      </w:pPr>
                      <w:r>
                        <w:rPr>
                          <w:rStyle w:val="FontStyle164"/>
                        </w:rPr>
                        <w:t>Реализация принципа сознательности на занятиях по язы</w:t>
                        <w:softHyphen/>
                        <w:t>ку предполагает, что сначала происходит осознание особенно</w:t>
                        <w:softHyphen/>
                        <w:t>стей языковых единиц и правил их оформления, а затем в ре</w:t>
                        <w:softHyphen/>
                        <w:t>зультате тренировки вырабатывается автоматизм их примене</w:t>
                        <w:softHyphen/>
                        <w:t>ния в речи. Особенно велика роль правил и инструкций, усваиваемых сознательно, в работе со студентами-филологами, будущими преподавателями языка, так как знание правил фор</w:t>
                        <w:softHyphen/>
                        <w:t>мообразования и функционирования единиц языка обеспечи</w:t>
                        <w:softHyphen/>
                        <w:t>вает возможность распознавания ошибок в речи учащихся и объяснения причин их возникновения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5" w:after="0"/>
                        <w:ind w:left="14" w:right="5" w:firstLine="398"/>
                        <w:rPr/>
                      </w:pPr>
                      <w:r>
                        <w:rPr>
                          <w:rStyle w:val="FontStyle164"/>
                        </w:rPr>
                        <w:t>Важно, однако, чтобы правила и инструкции были практи</w:t>
                        <w:softHyphen/>
                        <w:t>чески необходимыми для овладения системой языка, ибо со</w:t>
                        <w:softHyphen/>
                        <w:t>знательность на занятиях по практике языка не означает изуче</w:t>
                        <w:softHyphen/>
                        <w:t>ние теории языка ради самой теории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/>
                        <w:ind w:left="5" w:firstLine="398"/>
                        <w:rPr/>
                      </w:pPr>
                      <w:r>
                        <w:rPr>
                          <w:rStyle w:val="FontStyle164"/>
                        </w:rPr>
                        <w:t>Реализация этого принципа в обучении означает также со</w:t>
                        <w:softHyphen/>
                        <w:t>знательное отношение обучающегося к самому процессу обу</w:t>
                        <w:softHyphen/>
                        <w:t>чения, что предполагает овладение приемами самостоятельной работы, а для студента-филолога - осознание средств и при</w:t>
                        <w:softHyphen/>
                        <w:t>емов, которыми пользуется преподаватель на уроке. Такие при</w:t>
                        <w:softHyphen/>
                        <w:t>емы обеспечивают профессиональную ориентацию учебного процесса в педагогическом вузе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/>
                        <w:ind w:left="5" w:right="5" w:firstLine="398"/>
                        <w:rPr/>
                      </w:pPr>
                      <w:r>
                        <w:rPr>
                          <w:rStyle w:val="FontStyle164"/>
                        </w:rPr>
                        <w:t>Сформулируем некоторые правила реализации принципа сознательности на занятиях по языку.</w:t>
                      </w:r>
                    </w:p>
                    <w:p>
                      <w:pPr>
                        <w:pStyle w:val="Style78"/>
                        <w:widowControl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614" w:leader="none"/>
                        </w:tabs>
                        <w:spacing w:lineRule="exact" w:line="240"/>
                        <w:ind w:left="0" w:right="5" w:hanging="0"/>
                        <w:rPr/>
                      </w:pPr>
                      <w:r>
                        <w:rPr>
                          <w:rStyle w:val="FontStyle164"/>
                        </w:rPr>
                        <w:t>Используйте различные приемы, помогающие осмысле</w:t>
                        <w:softHyphen/>
                        <w:t>нию вводимого материала и действий с ним (правила, инструк</w:t>
                        <w:softHyphen/>
                        <w:t>ции, объяснение, перевод), избегая при этом многословных пояснений и перевода там, где в них нет необходимости.</w:t>
                      </w:r>
                    </w:p>
                    <w:p>
                      <w:pPr>
                        <w:pStyle w:val="Style78"/>
                        <w:widowControl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614" w:leader="none"/>
                        </w:tabs>
                        <w:spacing w:lineRule="exact" w:line="240"/>
                        <w:ind w:left="0" w:right="14" w:hanging="0"/>
                        <w:rPr/>
                      </w:pPr>
                      <w:r>
                        <w:rPr>
                          <w:rStyle w:val="FontStyle164"/>
                        </w:rPr>
                        <w:t>Формируйте приемы самостоятельной работы с языком, так как самое главное в работе - научить учиться.</w:t>
                      </w:r>
                    </w:p>
                    <w:p>
                      <w:pPr>
                        <w:pStyle w:val="Style78"/>
                        <w:widowControl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614" w:leader="none"/>
                        </w:tabs>
                        <w:spacing w:lineRule="exact" w:line="240"/>
                        <w:ind w:left="0" w:right="14" w:hanging="0"/>
                        <w:rPr/>
                      </w:pPr>
                      <w:r>
                        <w:rPr>
                          <w:rStyle w:val="FontStyle164"/>
                        </w:rPr>
                        <w:t>Отмечайте продвижение учащихся в овладении языком, что повышает мотивацию обуч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60"/>
          <w:headerReference w:type="default" r:id="rId661"/>
          <w:footerReference w:type="even" r:id="rId662"/>
          <w:footerReference w:type="default" r:id="rId663"/>
          <w:type w:val="nextPage"/>
          <w:pgSz w:w="16838" w:h="23811"/>
          <w:pgMar w:left="5394" w:right="5405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8">
                <wp:simplePos x="0" y="0"/>
                <wp:positionH relativeFrom="page">
                  <wp:posOffset>3425190</wp:posOffset>
                </wp:positionH>
                <wp:positionV relativeFrom="page">
                  <wp:posOffset>309880</wp:posOffset>
                </wp:positionV>
                <wp:extent cx="3834130" cy="6004560"/>
                <wp:effectExtent l="0" t="0" r="0" b="0"/>
                <wp:wrapTopAndBottom/>
                <wp:docPr id="5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600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5" w:right="19" w:firstLine="37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4. Помогайте учащимся там, где это возможно, самостоя-; тельно прийти к умозаключению о способах формирования и употребления единиц языка в речи. Для этого используйте ин~ дукцию (подведение учащихся от наблюдения над фактами язы-</w:t>
                            </w:r>
                            <w:r>
                              <w:rPr>
                                <w:rStyle w:val="FontStyle197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Style w:val="FontStyle164"/>
                              </w:rPr>
                              <w:t>ка к выводу, обобщению). При этом опирайтесь на средства-наглядности, запись на классной доске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35" w:before="115" w:after="0"/>
                              <w:ind w:left="5" w:right="101" w:firstLine="37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инцип активности предполагает речевую активность уча</w:t>
                              <w:softHyphen/>
                              <w:t>щихся в ходе урока, что означает напряженность психических процессов в деятельности обучаемого, касающихся внимания, мышления, памяти, формирования и формулирования мыслей средствами изучаемого языка. Основными источниками актив</w:t>
                              <w:softHyphen/>
                              <w:t>ности являются цели, мотивы, желания и интересы. Для их под</w:t>
                              <w:softHyphen/>
                              <w:t>держания преподаватель использует и различные приемы обу</w:t>
                              <w:softHyphen/>
                              <w:t>чения, в том числе ролевые игры, задания проблемного харак</w:t>
                              <w:softHyphen/>
                              <w:t>тера, средства наглядности. Знания, умения и навыки формируются в процессе активной умственной работы учащих</w:t>
                              <w:softHyphen/>
                              <w:t>ся, в основе которой лежит сочетание речевой деятельности и мышления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35"/>
                              <w:ind w:left="10" w:right="101" w:firstLine="37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екомендуется использовать следующие правила, помога</w:t>
                              <w:softHyphen/>
                              <w:t>ющие учителю более полно реализовать принцип активности на занятиях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numPr>
                                <w:ilvl w:val="0"/>
                                <w:numId w:val="122"/>
                              </w:numPr>
                              <w:tabs>
                                <w:tab w:val="clear" w:pos="720"/>
                                <w:tab w:val="left" w:pos="590" w:leader="none"/>
                                <w:tab w:val="left" w:pos="5904" w:leader="none"/>
                              </w:tabs>
                              <w:spacing w:lineRule="exact" w:line="235"/>
                              <w:ind w:left="0" w:firstLine="37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Вовлекайте каждого учащегося в активную речемысли- ■■ тельную деятельность за счет сокращения своей речевой актив- -ности. Имейте в виду, что задания проблемного характера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и-</w:t>
                            </w:r>
                            <w:r>
                              <w:rPr>
                                <w:rStyle w:val="FontStyle164"/>
                              </w:rPr>
                              <w:t>ролевые игры способствуют реализации принципа активности* на занятиях.</w:t>
                              <w:tab/>
                              <w:t>*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numPr>
                                <w:ilvl w:val="0"/>
                                <w:numId w:val="122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exact" w:line="235"/>
                              <w:ind w:left="0" w:right="101" w:firstLine="37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бращайте внимание на работу всех учащихся, а не толь</w:t>
                              <w:softHyphen/>
                              <w:t>ко наиболее активных. Предлагайте малоактивным учащимся задания, для них посильные. Знайте, что обучение в сотрудни</w:t>
                              <w:softHyphen/>
                              <w:t>честве способствует активизации учебного процесса.</w:t>
                            </w:r>
                          </w:p>
                          <w:p>
                            <w:pPr>
                              <w:pStyle w:val="Style84"/>
                              <w:widowControl/>
                              <w:numPr>
                                <w:ilvl w:val="0"/>
                                <w:numId w:val="122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Используйте для поддержания интереса к изучению язы</w:t>
                              <w:softHyphen/>
                              <w:t>ка соответствующие приемы обучения. Подводите итоги за</w:t>
                              <w:softHyphen/>
                              <w:t>нятий на каждом уроке, демонстрируя успехи, достигнутые в ходе обучения (что учащиеся могут сказать, прочитать, напи- &gt;. сать и т.д.)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5381" w:leader="none"/>
                              </w:tabs>
                              <w:spacing w:lineRule="exact" w:line="235"/>
                              <w:ind w:right="101" w:firstLine="26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4. Учитывайте возраст учащихся и их интересы, предлагая</w:t>
                              <w:br/>
                              <w:t>задания, стимулирующие эмоциональную и речевую актив-</w:t>
                              <w:br/>
                              <w:t>ность. Чаще используйте игры, соревнования, средства нагляд»</w:t>
                              <w:br/>
                              <w:t>ности.</w:t>
                              <w:tab/>
                              <w:t xml:space="preserve">.    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.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pt;height:472.8pt;mso-wrap-distance-left:504pt;mso-wrap-distance-right:504pt;mso-wrap-distance-top:0pt;mso-wrap-distance-bottom:0pt;margin-top:24.4pt;mso-position-vertical-relative:page;margin-left:26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4"/>
                        <w:widowControl/>
                        <w:spacing w:lineRule="exact" w:line="240"/>
                        <w:ind w:left="5" w:right="19" w:firstLine="370"/>
                        <w:rPr/>
                      </w:pPr>
                      <w:r>
                        <w:rPr>
                          <w:rStyle w:val="FontStyle164"/>
                        </w:rPr>
                        <w:t>4. Помогайте учащимся там, где это возможно, самостоя-; тельно прийти к умозаключению о способах формирования и употребления единиц языка в речи. Для этого используйте ин~ дукцию (подведение учащихся от наблюдения над фактами язы-</w:t>
                      </w:r>
                      <w:r>
                        <w:rPr>
                          <w:rStyle w:val="FontStyle197"/>
                          <w:lang w:val="en-US"/>
                        </w:rPr>
                        <w:t xml:space="preserve">1 </w:t>
                      </w:r>
                      <w:r>
                        <w:rPr>
                          <w:rStyle w:val="FontStyle164"/>
                        </w:rPr>
                        <w:t>ка к выводу, обобщению). При этом опирайтесь на средства-наглядности, запись на классной доске.</w:t>
                      </w:r>
                    </w:p>
                    <w:p>
                      <w:pPr>
                        <w:pStyle w:val="Style74"/>
                        <w:widowControl/>
                        <w:spacing w:lineRule="exact" w:line="235" w:before="115" w:after="0"/>
                        <w:ind w:left="5" w:right="101" w:firstLine="370"/>
                        <w:rPr/>
                      </w:pPr>
                      <w:r>
                        <w:rPr>
                          <w:rStyle w:val="FontStyle164"/>
                        </w:rPr>
                        <w:t>Принцип активности предполагает речевую активность уча</w:t>
                        <w:softHyphen/>
                        <w:t>щихся в ходе урока, что означает напряженность психических процессов в деятельности обучаемого, касающихся внимания, мышления, памяти, формирования и формулирования мыслей средствами изучаемого языка. Основными источниками актив</w:t>
                        <w:softHyphen/>
                        <w:t>ности являются цели, мотивы, желания и интересы. Для их под</w:t>
                        <w:softHyphen/>
                        <w:t>держания преподаватель использует и различные приемы обу</w:t>
                        <w:softHyphen/>
                        <w:t>чения, в том числе ролевые игры, задания проблемного харак</w:t>
                        <w:softHyphen/>
                        <w:t>тера, средства наглядности. Знания, умения и навыки формируются в процессе активной умственной работы учащих</w:t>
                        <w:softHyphen/>
                        <w:t>ся, в основе которой лежит сочетание речевой деятельности и мышления.</w:t>
                      </w:r>
                    </w:p>
                    <w:p>
                      <w:pPr>
                        <w:pStyle w:val="Style74"/>
                        <w:widowControl/>
                        <w:spacing w:lineRule="exact" w:line="235"/>
                        <w:ind w:left="10" w:right="101" w:firstLine="370"/>
                        <w:rPr/>
                      </w:pPr>
                      <w:r>
                        <w:rPr>
                          <w:rStyle w:val="FontStyle164"/>
                        </w:rPr>
                        <w:t>Рекомендуется использовать следующие правила, помога</w:t>
                        <w:softHyphen/>
                        <w:t>ющие учителю более полно реализовать принцип активности на занятиях.</w:t>
                      </w:r>
                    </w:p>
                    <w:p>
                      <w:pPr>
                        <w:pStyle w:val="Style78"/>
                        <w:widowControl/>
                        <w:numPr>
                          <w:ilvl w:val="0"/>
                          <w:numId w:val="122"/>
                        </w:numPr>
                        <w:tabs>
                          <w:tab w:val="clear" w:pos="720"/>
                          <w:tab w:val="left" w:pos="590" w:leader="none"/>
                          <w:tab w:val="left" w:pos="5904" w:leader="none"/>
                        </w:tabs>
                        <w:spacing w:lineRule="exact" w:line="235"/>
                        <w:ind w:left="0" w:firstLine="379"/>
                        <w:rPr/>
                      </w:pPr>
                      <w:r>
                        <w:rPr>
                          <w:rStyle w:val="FontStyle164"/>
                        </w:rPr>
                        <w:t xml:space="preserve">Вовлекайте каждого учащегося в активную речемысли- ■■ тельную деятельность за счет сокращения своей речевой актив- -ности. Имейте в виду, что задания проблемного характера </w:t>
                      </w:r>
                      <w:r>
                        <w:rPr>
                          <w:rStyle w:val="FontStyle164"/>
                          <w:spacing w:val="40"/>
                        </w:rPr>
                        <w:t>и-</w:t>
                      </w:r>
                      <w:r>
                        <w:rPr>
                          <w:rStyle w:val="FontStyle164"/>
                        </w:rPr>
                        <w:t>ролевые игры способствуют реализации принципа активности* на занятиях.</w:t>
                        <w:tab/>
                        <w:t>*</w:t>
                      </w:r>
                    </w:p>
                    <w:p>
                      <w:pPr>
                        <w:pStyle w:val="Style78"/>
                        <w:widowControl/>
                        <w:numPr>
                          <w:ilvl w:val="0"/>
                          <w:numId w:val="122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lineRule="exact" w:line="235"/>
                        <w:ind w:left="0" w:right="101" w:firstLine="379"/>
                        <w:rPr/>
                      </w:pPr>
                      <w:r>
                        <w:rPr>
                          <w:rStyle w:val="FontStyle164"/>
                        </w:rPr>
                        <w:t>Обращайте внимание на работу всех учащихся, а не толь</w:t>
                        <w:softHyphen/>
                        <w:t>ко наиболее активных. Предлагайте малоактивным учащимся задания, для них посильные. Знайте, что обучение в сотрудни</w:t>
                        <w:softHyphen/>
                        <w:t>честве способствует активизации учебного процесса.</w:t>
                      </w:r>
                    </w:p>
                    <w:p>
                      <w:pPr>
                        <w:pStyle w:val="Style84"/>
                        <w:widowControl/>
                        <w:numPr>
                          <w:ilvl w:val="0"/>
                          <w:numId w:val="122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lineRule="exact" w:line="235"/>
                        <w:rPr/>
                      </w:pPr>
                      <w:r>
                        <w:rPr>
                          <w:rStyle w:val="FontStyle164"/>
                        </w:rPr>
                        <w:t>Используйте для поддержания интереса к изучению язы</w:t>
                        <w:softHyphen/>
                        <w:t>ка соответствующие приемы обучения. Подводите итоги за</w:t>
                        <w:softHyphen/>
                        <w:t>нятий на каждом уроке, демонстрируя успехи, достигнутые в ходе обучения (что учащиеся могут сказать, прочитать, напи- &gt;. сать и т.д.).</w:t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5381" w:leader="none"/>
                        </w:tabs>
                        <w:spacing w:lineRule="exact" w:line="235"/>
                        <w:ind w:right="101" w:firstLine="264"/>
                        <w:rPr/>
                      </w:pPr>
                      <w:r>
                        <w:rPr>
                          <w:rStyle w:val="FontStyle164"/>
                        </w:rPr>
                        <w:t>4. Учитывайте возраст учащихся и их интересы, предлагая</w:t>
                        <w:br/>
                        <w:t>задания, стимулирующие эмоциональную и речевую актив-</w:t>
                        <w:br/>
                        <w:t>ность. Чаще используйте игры, соревнования, средства нагляд»</w:t>
                        <w:br/>
                        <w:t>ности.</w:t>
                        <w:tab/>
                        <w:t xml:space="preserve">.     </w:t>
                      </w:r>
                      <w:r>
                        <w:rPr>
                          <w:rStyle w:val="FontStyle164"/>
                          <w:spacing w:val="40"/>
                        </w:rPr>
                        <w:t>.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64"/>
          <w:headerReference w:type="default" r:id="rId665"/>
          <w:footerReference w:type="even" r:id="rId666"/>
          <w:footerReference w:type="default" r:id="rId667"/>
          <w:type w:val="nextPage"/>
          <w:pgSz w:w="16838" w:h="23811"/>
          <w:pgMar w:left="5433" w:right="5438" w:gutter="0" w:header="720" w:top="84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9">
                <wp:simplePos x="0" y="0"/>
                <wp:positionH relativeFrom="page">
                  <wp:posOffset>3449955</wp:posOffset>
                </wp:positionH>
                <wp:positionV relativeFrom="page">
                  <wp:posOffset>534670</wp:posOffset>
                </wp:positionV>
                <wp:extent cx="3788410" cy="6007735"/>
                <wp:effectExtent l="0" t="0" r="0" b="0"/>
                <wp:wrapTopAndBottom/>
                <wp:docPr id="5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600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14" w:firstLine="394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 xml:space="preserve">Принцип наглядности </w:t>
                            </w:r>
                            <w:r>
                              <w:rPr>
                                <w:rStyle w:val="FontStyle164"/>
                              </w:rPr>
                              <w:t>- один из ведущих в обучении. Его необходимость обосновывается диалектикой перехода от чув</w:t>
                              <w:softHyphen/>
                              <w:t>ственного восприятия к абстрактному мышлению в процессе познания. В соответствии с этим принципом обучение стро</w:t>
                              <w:softHyphen/>
                              <w:t>ится на конкретных образах, непосредственно воспринимае</w:t>
                              <w:softHyphen/>
                              <w:t>мых обучающимся. Трактовка принципа восходит к «золото</w:t>
                              <w:softHyphen/>
                              <w:t>му правилу» Я.А. Коменского («...все, что только можно представлять для восприятия чувствами»), идеям и взглядам И.Г. Песталоцци, К.Д. Ушинского. Существуют два направ</w:t>
                              <w:softHyphen/>
                              <w:t>ления использования наглядности - в качестве средства обу</w:t>
                              <w:softHyphen/>
                              <w:t>чения и средства познания. В первом случае специально подо</w:t>
                              <w:softHyphen/>
                              <w:t>бранные зрительно-слуховые образцы (звукозапись, таблицы, схемы, учебные картинки, кино- и видеофильмы, компьютер</w:t>
                              <w:softHyphen/>
                              <w:t>ные программы) помогают учащимся овладевать звукопроиз-носительными нормами языка, лексико-грамматическими еди</w:t>
                              <w:softHyphen/>
                              <w:t>ницами, научиться понимать речь на слух и выражать свои мысли в пределах отобранного круга тем и ситуаций обще</w:t>
                              <w:softHyphen/>
                              <w:t>ния. Во втором случае средства наглядности выступают в ка</w:t>
                              <w:softHyphen/>
                              <w:t>честве источника информации, знакомя учащихся со страной изучаемого языка. Принцип наглядности можно трактовать как специально организованный показ языкового и экстралин</w:t>
                              <w:softHyphen/>
                              <w:t>гвистического материала с целью его лучшего понимания, ус</w:t>
                              <w:softHyphen/>
                              <w:t>воения и использования в речевой деятельности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5" w:after="0"/>
                              <w:ind w:firstLine="40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Этот принцип имеет </w:t>
                            </w:r>
                            <w:r>
                              <w:rPr>
                                <w:rStyle w:val="FontStyle167"/>
                              </w:rPr>
                              <w:t xml:space="preserve">языковую </w:t>
                            </w:r>
                            <w:r>
                              <w:rPr>
                                <w:rStyle w:val="FontStyle164"/>
                              </w:rPr>
                              <w:t xml:space="preserve">(словесно-речевую) и </w:t>
                            </w:r>
                            <w:r>
                              <w:rPr>
                                <w:rStyle w:val="FontStyle167"/>
                              </w:rPr>
                              <w:t>не</w:t>
                              <w:softHyphen/>
                              <w:t xml:space="preserve">языковую </w:t>
                            </w:r>
                            <w:r>
                              <w:rPr>
                                <w:rStyle w:val="FontStyle164"/>
                              </w:rPr>
                              <w:t>(предметно-изобразительную) формы выражения. Под языковой наглядностью подразумевается деятельность, связанная с демонстрацией языка, восприятие и воспроизве</w:t>
                              <w:softHyphen/>
                              <w:t>дение которого носит наглядно-чувственный характер. На занятиях по языку первостепенную роль играет именно язы</w:t>
                              <w:softHyphen/>
                              <w:t>ковая наглядность. С точки зрения подачи материала нагляд</w:t>
                              <w:softHyphen/>
                              <w:t xml:space="preserve">ность может быть </w:t>
                            </w:r>
                            <w:r>
                              <w:rPr>
                                <w:rStyle w:val="FontStyle167"/>
                              </w:rPr>
                              <w:t xml:space="preserve">статичной </w:t>
                            </w:r>
                            <w:r>
                              <w:rPr>
                                <w:rStyle w:val="FontStyle164"/>
                              </w:rPr>
                              <w:t xml:space="preserve">и </w:t>
                            </w:r>
                            <w:r>
                              <w:rPr>
                                <w:rStyle w:val="FontStyle167"/>
                              </w:rPr>
                              <w:t xml:space="preserve">динамичной. </w:t>
                            </w:r>
                            <w:r>
                              <w:rPr>
                                <w:rStyle w:val="FontStyle164"/>
                              </w:rPr>
                              <w:t>Особым видом динамичной наглядности является ситуативная наглядность, или наглядность речевых поступков (Артемов, 1969). Нако</w:t>
                              <w:softHyphen/>
                              <w:t xml:space="preserve">нец, наглядность может быть </w:t>
                            </w:r>
                            <w:r>
                              <w:rPr>
                                <w:rStyle w:val="FontStyle167"/>
                              </w:rPr>
                              <w:t xml:space="preserve">внешней </w:t>
                            </w:r>
                            <w:r>
                              <w:rPr>
                                <w:rStyle w:val="FontStyle164"/>
                              </w:rPr>
                              <w:t>(обусловлена процес</w:t>
                              <w:softHyphen/>
                              <w:t xml:space="preserve">сом восприятия) и </w:t>
                            </w:r>
                            <w:r>
                              <w:rPr>
                                <w:rStyle w:val="FontStyle167"/>
                              </w:rPr>
                              <w:t xml:space="preserve">внутренней </w:t>
                            </w:r>
                            <w:r>
                              <w:rPr>
                                <w:rStyle w:val="FontStyle164"/>
                              </w:rPr>
                              <w:t>(базируется на восприятии образов представления - слуховых, зрительных и др.). Со</w:t>
                              <w:softHyphen/>
                              <w:t>временная методика предусматривает интенсивное исполь</w:t>
                              <w:softHyphen/>
                              <w:t>зование на занятиях всех видов наглядности, что способству</w:t>
                              <w:softHyphen/>
                              <w:t>ет образованию правильных представлений об изучаем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473.05pt;mso-wrap-distance-left:504pt;mso-wrap-distance-right:504pt;mso-wrap-distance-top:0pt;mso-wrap-distance-bottom:0pt;margin-top:42.1pt;mso-position-vertical-relative:page;margin-left:27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4"/>
                        <w:widowControl/>
                        <w:spacing w:lineRule="exact" w:line="240"/>
                        <w:ind w:left="14" w:firstLine="394"/>
                        <w:rPr/>
                      </w:pPr>
                      <w:r>
                        <w:rPr>
                          <w:rStyle w:val="FontStyle173"/>
                        </w:rPr>
                        <w:t xml:space="preserve">Принцип наглядности </w:t>
                      </w:r>
                      <w:r>
                        <w:rPr>
                          <w:rStyle w:val="FontStyle164"/>
                        </w:rPr>
                        <w:t>- один из ведущих в обучении. Его необходимость обосновывается диалектикой перехода от чув</w:t>
                        <w:softHyphen/>
                        <w:t>ственного восприятия к абстрактному мышлению в процессе познания. В соответствии с этим принципом обучение стро</w:t>
                        <w:softHyphen/>
                        <w:t>ится на конкретных образах, непосредственно воспринимае</w:t>
                        <w:softHyphen/>
                        <w:t>мых обучающимся. Трактовка принципа восходит к «золото</w:t>
                        <w:softHyphen/>
                        <w:t>му правилу» Я.А. Коменского («...все, что только можно представлять для восприятия чувствами»), идеям и взглядам И.Г. Песталоцци, К.Д. Ушинского. Существуют два направ</w:t>
                        <w:softHyphen/>
                        <w:t>ления использования наглядности - в качестве средства обу</w:t>
                        <w:softHyphen/>
                        <w:t>чения и средства познания. В первом случае специально подо</w:t>
                        <w:softHyphen/>
                        <w:t>бранные зрительно-слуховые образцы (звукозапись, таблицы, схемы, учебные картинки, кино- и видеофильмы, компьютер</w:t>
                        <w:softHyphen/>
                        <w:t>ные программы) помогают учащимся овладевать звукопроиз-носительными нормами языка, лексико-грамматическими еди</w:t>
                        <w:softHyphen/>
                        <w:t>ницами, научиться понимать речь на слух и выражать свои мысли в пределах отобранного круга тем и ситуаций обще</w:t>
                        <w:softHyphen/>
                        <w:t>ния. Во втором случае средства наглядности выступают в ка</w:t>
                        <w:softHyphen/>
                        <w:t>честве источника информации, знакомя учащихся со страной изучаемого языка. Принцип наглядности можно трактовать как специально организованный показ языкового и экстралин</w:t>
                        <w:softHyphen/>
                        <w:t>гвистического материала с целью его лучшего понимания, ус</w:t>
                        <w:softHyphen/>
                        <w:t>воения и использования в речевой деятельности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5" w:after="0"/>
                        <w:ind w:firstLine="408"/>
                        <w:rPr/>
                      </w:pPr>
                      <w:r>
                        <w:rPr>
                          <w:rStyle w:val="FontStyle164"/>
                        </w:rPr>
                        <w:t xml:space="preserve">Этот принцип имеет </w:t>
                      </w:r>
                      <w:r>
                        <w:rPr>
                          <w:rStyle w:val="FontStyle167"/>
                        </w:rPr>
                        <w:t xml:space="preserve">языковую </w:t>
                      </w:r>
                      <w:r>
                        <w:rPr>
                          <w:rStyle w:val="FontStyle164"/>
                        </w:rPr>
                        <w:t xml:space="preserve">(словесно-речевую) и </w:t>
                      </w:r>
                      <w:r>
                        <w:rPr>
                          <w:rStyle w:val="FontStyle167"/>
                        </w:rPr>
                        <w:t>не</w:t>
                        <w:softHyphen/>
                        <w:t xml:space="preserve">языковую </w:t>
                      </w:r>
                      <w:r>
                        <w:rPr>
                          <w:rStyle w:val="FontStyle164"/>
                        </w:rPr>
                        <w:t>(предметно-изобразительную) формы выражения. Под языковой наглядностью подразумевается деятельность, связанная с демонстрацией языка, восприятие и воспроизве</w:t>
                        <w:softHyphen/>
                        <w:t>дение которого носит наглядно-чувственный характер. На занятиях по языку первостепенную роль играет именно язы</w:t>
                        <w:softHyphen/>
                        <w:t>ковая наглядность. С точки зрения подачи материала нагляд</w:t>
                        <w:softHyphen/>
                        <w:t xml:space="preserve">ность может быть </w:t>
                      </w:r>
                      <w:r>
                        <w:rPr>
                          <w:rStyle w:val="FontStyle167"/>
                        </w:rPr>
                        <w:t xml:space="preserve">статичной </w:t>
                      </w:r>
                      <w:r>
                        <w:rPr>
                          <w:rStyle w:val="FontStyle164"/>
                        </w:rPr>
                        <w:t xml:space="preserve">и </w:t>
                      </w:r>
                      <w:r>
                        <w:rPr>
                          <w:rStyle w:val="FontStyle167"/>
                        </w:rPr>
                        <w:t xml:space="preserve">динамичной. </w:t>
                      </w:r>
                      <w:r>
                        <w:rPr>
                          <w:rStyle w:val="FontStyle164"/>
                        </w:rPr>
                        <w:t>Особым видом динамичной наглядности является ситуативная наглядность, или наглядность речевых поступков (Артемов, 1969). Нако</w:t>
                        <w:softHyphen/>
                        <w:t xml:space="preserve">нец, наглядность может быть </w:t>
                      </w:r>
                      <w:r>
                        <w:rPr>
                          <w:rStyle w:val="FontStyle167"/>
                        </w:rPr>
                        <w:t xml:space="preserve">внешней </w:t>
                      </w:r>
                      <w:r>
                        <w:rPr>
                          <w:rStyle w:val="FontStyle164"/>
                        </w:rPr>
                        <w:t>(обусловлена процес</w:t>
                        <w:softHyphen/>
                        <w:t xml:space="preserve">сом восприятия) и </w:t>
                      </w:r>
                      <w:r>
                        <w:rPr>
                          <w:rStyle w:val="FontStyle167"/>
                        </w:rPr>
                        <w:t xml:space="preserve">внутренней </w:t>
                      </w:r>
                      <w:r>
                        <w:rPr>
                          <w:rStyle w:val="FontStyle164"/>
                        </w:rPr>
                        <w:t>(базируется на восприятии образов представления - слуховых, зрительных и др.). Со</w:t>
                        <w:softHyphen/>
                        <w:t>временная методика предусматривает интенсивное исполь</w:t>
                        <w:softHyphen/>
                        <w:t>зование на занятиях всех видов наглядности, что способству</w:t>
                        <w:softHyphen/>
                        <w:t>ет образованию правильных представлений об изучаем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68"/>
          <w:headerReference w:type="default" r:id="rId669"/>
          <w:footerReference w:type="even" r:id="rId670"/>
          <w:footerReference w:type="default" r:id="rId671"/>
          <w:type w:val="nextPage"/>
          <w:pgSz w:w="16838" w:h="23811"/>
          <w:pgMar w:left="5380" w:right="5491" w:gutter="0" w:header="720" w:top="130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0">
                <wp:simplePos x="0" y="0"/>
                <wp:positionH relativeFrom="page">
                  <wp:posOffset>3416300</wp:posOffset>
                </wp:positionH>
                <wp:positionV relativeFrom="page">
                  <wp:posOffset>828675</wp:posOffset>
                </wp:positionV>
                <wp:extent cx="3789045" cy="6007735"/>
                <wp:effectExtent l="0" t="0" r="0" b="0"/>
                <wp:wrapTopAndBottom/>
                <wp:docPr id="5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600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19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явлениях в области языка и окружающем мире и развитию соответствующих навыков и умений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а занятиях по языку вьщеляются следующие функции на</w:t>
                              <w:softHyphen/>
                              <w:t xml:space="preserve">глядности: 1) </w:t>
                            </w:r>
                            <w:r>
                              <w:rPr>
                                <w:rStyle w:val="FontStyle167"/>
                              </w:rPr>
                              <w:t xml:space="preserve">обучающая </w:t>
                            </w:r>
                            <w:r>
                              <w:rPr>
                                <w:rStyle w:val="FontStyle164"/>
                              </w:rPr>
                              <w:t xml:space="preserve">(средства наглядности используются для введения учебой и познавательной информации); 2) </w:t>
                            </w:r>
                            <w:r>
                              <w:rPr>
                                <w:rStyle w:val="FontStyle167"/>
                              </w:rPr>
                              <w:t>конт</w:t>
                              <w:softHyphen/>
                              <w:t xml:space="preserve">ролирующая </w:t>
                            </w:r>
                            <w:r>
                              <w:rPr>
                                <w:rStyle w:val="FontStyle164"/>
                              </w:rPr>
                              <w:t>(средства наглядности привлекаются для контро</w:t>
                              <w:softHyphen/>
                              <w:t xml:space="preserve">ля и самоконтроля характера формируемых знаний, навыков, умений); 3) </w:t>
                            </w:r>
                            <w:r>
                              <w:rPr>
                                <w:rStyle w:val="FontStyle167"/>
                              </w:rPr>
                              <w:t xml:space="preserve">организующая </w:t>
                            </w:r>
                            <w:r>
                              <w:rPr>
                                <w:rStyle w:val="FontStyle164"/>
                              </w:rPr>
                              <w:t>(используется при отборе учебных материалов для занятий и способов их представления)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14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свою очередь обучающая функция реализуется в виде сле</w:t>
                              <w:softHyphen/>
                              <w:t xml:space="preserve">дующих направлений: а) </w:t>
                            </w:r>
                            <w:r>
                              <w:rPr>
                                <w:rStyle w:val="FontStyle167"/>
                              </w:rPr>
                              <w:t xml:space="preserve">семантизация </w:t>
                            </w:r>
                            <w:r>
                              <w:rPr>
                                <w:rStyle w:val="FontStyle164"/>
                              </w:rPr>
                              <w:t>(средства наглядности помогают при объяснении значений иноязычных единиц речи на уровне фонемы, слова, правила, а также реалий окружающе</w:t>
                              <w:softHyphen/>
                              <w:t xml:space="preserve">го мира); б) </w:t>
                            </w:r>
                            <w:r>
                              <w:rPr>
                                <w:rStyle w:val="FontStyle167"/>
                              </w:rPr>
                              <w:t xml:space="preserve">стандартизация </w:t>
                            </w:r>
                            <w:r>
                              <w:rPr>
                                <w:rStyle w:val="FontStyle164"/>
                              </w:rPr>
                              <w:t>(средства наглядности используют</w:t>
                              <w:softHyphen/>
                              <w:t>ся для образования речевых автоматизмов с опорой на зритель</w:t>
                              <w:softHyphen/>
                              <w:t xml:space="preserve">но-слуховые образы); в) </w:t>
                            </w:r>
                            <w:r>
                              <w:rPr>
                                <w:rStyle w:val="FontStyle167"/>
                              </w:rPr>
                              <w:t xml:space="preserve">воссоздание ситуации общения </w:t>
                            </w:r>
                            <w:r>
                              <w:rPr>
                                <w:rStyle w:val="FontStyle164"/>
                              </w:rPr>
                              <w:t>(зритель</w:t>
                              <w:softHyphen/>
                              <w:t>но-слуховые образы привлекаются в качестве опоры для лучшего понимания воспринимаемой по слуховому или зрительному ка</w:t>
                              <w:softHyphen/>
                              <w:t xml:space="preserve">налу информации); г) </w:t>
                            </w:r>
                            <w:r>
                              <w:rPr>
                                <w:rStyle w:val="FontStyle167"/>
                              </w:rPr>
                              <w:t xml:space="preserve">стимуляция высказывания </w:t>
                            </w:r>
                            <w:r>
                              <w:rPr>
                                <w:rStyle w:val="FontStyle164"/>
                              </w:rPr>
                              <w:t>(средства нагляд</w:t>
                              <w:softHyphen/>
                              <w:t>ности служат опорой при построении речевого высказывания)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14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работе по ряду методов обучения (прямой, аудиовизу</w:t>
                              <w:softHyphen/>
                              <w:t>альный, аудиолингвальный, коммуникативный) использованию принципа наглядности и реализующих его содержание средств обучения придается решающее значение, ибо здесь наглядность рассматривается в качестве основного источника формируемых речевых навыков и умений. В работе по другим методам (со</w:t>
                              <w:softHyphen/>
                              <w:t>знательно-практический, переводно-грамматический) нагляд</w:t>
                              <w:softHyphen/>
                              <w:t>ность - вспомогательное средство обучения в ряду других при</w:t>
                              <w:softHyphen/>
                              <w:t>емов и средств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14" w:firstLine="37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Учитывая роль принципа наглядности в обучении, следует руководствоваться рядом правил, помогающих наиболее пол</w:t>
                              <w:softHyphen/>
                              <w:t>но реализовать этот принцип на занятиях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exact" w:line="240"/>
                              <w:ind w:left="10" w:firstLine="389"/>
                              <w:rPr>
                                <w:rStyle w:val="FontStyle173"/>
                              </w:rPr>
                            </w:pPr>
                            <w:r>
                              <w:rPr>
                                <w:rStyle w:val="FontStyle164"/>
                              </w:rPr>
                              <w:t>Используйте с первых уроков звукозапись как источник образцовой речи для формирования звукопроизносительных навыков и развития понимания иноязычной речи на слух. Луч</w:t>
                              <w:softHyphen/>
                              <w:t>ше всего для этого подходят фонограммы, входящие в учебные комплексы по иностранному языку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exact" w:line="240" w:before="5" w:after="0"/>
                              <w:ind w:left="10" w:right="10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Используйте в качестве визуальных средств обучения на</w:t>
                              <w:softHyphen/>
                              <w:t>туральную наглядность, учебные картинки, диафильмы, кин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5pt;height:473.05pt;mso-wrap-distance-left:504pt;mso-wrap-distance-right:504pt;mso-wrap-distance-top:0pt;mso-wrap-distance-bottom:0pt;margin-top:65.25pt;mso-position-vertical-relative:page;margin-left:2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4"/>
                        <w:widowControl/>
                        <w:spacing w:lineRule="exact" w:line="240"/>
                        <w:ind w:left="19" w:hanging="0"/>
                        <w:rPr/>
                      </w:pPr>
                      <w:r>
                        <w:rPr>
                          <w:rStyle w:val="FontStyle164"/>
                        </w:rPr>
                        <w:t>явлениях в области языка и окружающем мире и развитию соответствующих навыков и умений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/>
                        <w:ind w:firstLine="384"/>
                        <w:rPr/>
                      </w:pPr>
                      <w:r>
                        <w:rPr>
                          <w:rStyle w:val="FontStyle164"/>
                        </w:rPr>
                        <w:t>На занятиях по языку вьщеляются следующие функции на</w:t>
                        <w:softHyphen/>
                        <w:t xml:space="preserve">глядности: 1) </w:t>
                      </w:r>
                      <w:r>
                        <w:rPr>
                          <w:rStyle w:val="FontStyle167"/>
                        </w:rPr>
                        <w:t xml:space="preserve">обучающая </w:t>
                      </w:r>
                      <w:r>
                        <w:rPr>
                          <w:rStyle w:val="FontStyle164"/>
                        </w:rPr>
                        <w:t xml:space="preserve">(средства наглядности используются для введения учебой и познавательной информации); 2) </w:t>
                      </w:r>
                      <w:r>
                        <w:rPr>
                          <w:rStyle w:val="FontStyle167"/>
                        </w:rPr>
                        <w:t>конт</w:t>
                        <w:softHyphen/>
                        <w:t xml:space="preserve">ролирующая </w:t>
                      </w:r>
                      <w:r>
                        <w:rPr>
                          <w:rStyle w:val="FontStyle164"/>
                        </w:rPr>
                        <w:t>(средства наглядности привлекаются для контро</w:t>
                        <w:softHyphen/>
                        <w:t xml:space="preserve">ля и самоконтроля характера формируемых знаний, навыков, умений); 3) </w:t>
                      </w:r>
                      <w:r>
                        <w:rPr>
                          <w:rStyle w:val="FontStyle167"/>
                        </w:rPr>
                        <w:t xml:space="preserve">организующая </w:t>
                      </w:r>
                      <w:r>
                        <w:rPr>
                          <w:rStyle w:val="FontStyle164"/>
                        </w:rPr>
                        <w:t>(используется при отборе учебных материалов для занятий и способов их представления)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/>
                        <w:ind w:left="14" w:firstLine="389"/>
                        <w:rPr/>
                      </w:pPr>
                      <w:r>
                        <w:rPr>
                          <w:rStyle w:val="FontStyle164"/>
                        </w:rPr>
                        <w:t>В свою очередь обучающая функция реализуется в виде сле</w:t>
                        <w:softHyphen/>
                        <w:t xml:space="preserve">дующих направлений: а) </w:t>
                      </w:r>
                      <w:r>
                        <w:rPr>
                          <w:rStyle w:val="FontStyle167"/>
                        </w:rPr>
                        <w:t xml:space="preserve">семантизация </w:t>
                      </w:r>
                      <w:r>
                        <w:rPr>
                          <w:rStyle w:val="FontStyle164"/>
                        </w:rPr>
                        <w:t>(средства наглядности помогают при объяснении значений иноязычных единиц речи на уровне фонемы, слова, правила, а также реалий окружающе</w:t>
                        <w:softHyphen/>
                        <w:t xml:space="preserve">го мира); б) </w:t>
                      </w:r>
                      <w:r>
                        <w:rPr>
                          <w:rStyle w:val="FontStyle167"/>
                        </w:rPr>
                        <w:t xml:space="preserve">стандартизация </w:t>
                      </w:r>
                      <w:r>
                        <w:rPr>
                          <w:rStyle w:val="FontStyle164"/>
                        </w:rPr>
                        <w:t>(средства наглядности используют</w:t>
                        <w:softHyphen/>
                        <w:t>ся для образования речевых автоматизмов с опорой на зритель</w:t>
                        <w:softHyphen/>
                        <w:t xml:space="preserve">но-слуховые образы); в) </w:t>
                      </w:r>
                      <w:r>
                        <w:rPr>
                          <w:rStyle w:val="FontStyle167"/>
                        </w:rPr>
                        <w:t xml:space="preserve">воссоздание ситуации общения </w:t>
                      </w:r>
                      <w:r>
                        <w:rPr>
                          <w:rStyle w:val="FontStyle164"/>
                        </w:rPr>
                        <w:t>(зритель</w:t>
                        <w:softHyphen/>
                        <w:t>но-слуховые образы привлекаются в качестве опоры для лучшего понимания воспринимаемой по слуховому или зрительному ка</w:t>
                        <w:softHyphen/>
                        <w:t xml:space="preserve">налу информации); г) </w:t>
                      </w:r>
                      <w:r>
                        <w:rPr>
                          <w:rStyle w:val="FontStyle167"/>
                        </w:rPr>
                        <w:t xml:space="preserve">стимуляция высказывания </w:t>
                      </w:r>
                      <w:r>
                        <w:rPr>
                          <w:rStyle w:val="FontStyle164"/>
                        </w:rPr>
                        <w:t>(средства нагляд</w:t>
                        <w:softHyphen/>
                        <w:t>ности служат опорой при построении речевого высказывания)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/>
                        <w:ind w:left="14" w:firstLine="384"/>
                        <w:rPr/>
                      </w:pPr>
                      <w:r>
                        <w:rPr>
                          <w:rStyle w:val="FontStyle164"/>
                        </w:rPr>
                        <w:t>В работе по ряду методов обучения (прямой, аудиовизу</w:t>
                        <w:softHyphen/>
                        <w:t>альный, аудиолингвальный, коммуникативный) использованию принципа наглядности и реализующих его содержание средств обучения придается решающее значение, ибо здесь наглядность рассматривается в качестве основного источника формируемых речевых навыков и умений. В работе по другим методам (со</w:t>
                        <w:softHyphen/>
                        <w:t>знательно-практический, переводно-грамматический) нагляд</w:t>
                        <w:softHyphen/>
                        <w:t>ность - вспомогательное средство обучения в ряду других при</w:t>
                        <w:softHyphen/>
                        <w:t>емов и средств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/>
                        <w:ind w:left="14" w:firstLine="379"/>
                        <w:rPr/>
                      </w:pPr>
                      <w:r>
                        <w:rPr>
                          <w:rStyle w:val="FontStyle164"/>
                        </w:rPr>
                        <w:t>Учитывая роль принципа наглядности в обучении, следует руководствоваться рядом правил, помогающих наиболее пол</w:t>
                        <w:softHyphen/>
                        <w:t>но реализовать этот принцип на занятиях.</w:t>
                      </w:r>
                    </w:p>
                    <w:p>
                      <w:pPr>
                        <w:pStyle w:val="Style78"/>
                        <w:widowControl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614" w:leader="none"/>
                        </w:tabs>
                        <w:spacing w:lineRule="exact" w:line="240"/>
                        <w:ind w:left="10" w:firstLine="389"/>
                        <w:rPr>
                          <w:rStyle w:val="FontStyle173"/>
                        </w:rPr>
                      </w:pPr>
                      <w:r>
                        <w:rPr>
                          <w:rStyle w:val="FontStyle164"/>
                        </w:rPr>
                        <w:t>Используйте с первых уроков звукозапись как источник образцовой речи для формирования звукопроизносительных навыков и развития понимания иноязычной речи на слух. Луч</w:t>
                        <w:softHyphen/>
                        <w:t>ше всего для этого подходят фонограммы, входящие в учебные комплексы по иностранному языку.</w:t>
                      </w:r>
                    </w:p>
                    <w:p>
                      <w:pPr>
                        <w:pStyle w:val="Style78"/>
                        <w:widowControl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614" w:leader="none"/>
                        </w:tabs>
                        <w:spacing w:lineRule="exact" w:line="240" w:before="5" w:after="0"/>
                        <w:ind w:left="10" w:right="10" w:firstLine="389"/>
                        <w:rPr/>
                      </w:pPr>
                      <w:r>
                        <w:rPr>
                          <w:rStyle w:val="FontStyle164"/>
                        </w:rPr>
                        <w:t>Используйте в качестве визуальных средств обучения на</w:t>
                        <w:softHyphen/>
                        <w:t>туральную наглядность, учебные картинки, диафильмы, кин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72"/>
          <w:headerReference w:type="default" r:id="rId673"/>
          <w:footerReference w:type="even" r:id="rId674"/>
          <w:footerReference w:type="default" r:id="rId675"/>
          <w:type w:val="nextPage"/>
          <w:pgSz w:w="16838" w:h="23811"/>
          <w:pgMar w:left="5452" w:right="5414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1">
                <wp:simplePos x="0" y="0"/>
                <wp:positionH relativeFrom="page">
                  <wp:posOffset>3462020</wp:posOffset>
                </wp:positionH>
                <wp:positionV relativeFrom="page">
                  <wp:posOffset>340360</wp:posOffset>
                </wp:positionV>
                <wp:extent cx="3791585" cy="6016625"/>
                <wp:effectExtent l="0" t="0" r="0" b="0"/>
                <wp:wrapTopAndBottom/>
                <wp:docPr id="5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601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widowControl/>
                              <w:spacing w:lineRule="exact" w:line="235"/>
                              <w:ind w:left="19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и видеофильмы, таблицы. Основное назначение таких средств -наглядная семантизация в тех случаях, когда значение слова можно пояснить, не прибегая к переводу. Визуальные средства полезны также при воссоздании ситуации общения и стимули</w:t>
                              <w:softHyphen/>
                              <w:t>рования высказывания, содержание которого задается зритель</w:t>
                              <w:softHyphen/>
                              <w:t>но-слуховыми образами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exact" w:line="235"/>
                              <w:ind w:left="14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Формируйте навыки и умения самостоятельной работы с техническими средствами, что в школьной практике обеспе</w:t>
                              <w:softHyphen/>
                              <w:t>чивается в рамках курса информатики и вычислительной тех</w:t>
                              <w:softHyphen/>
                              <w:t>ники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exact" w:line="235"/>
                              <w:ind w:left="1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Уделяйте особое внимание самостоятельной работе уча</w:t>
                              <w:softHyphen/>
                              <w:t>щихся с использованием технических средств, что позволяет продлить время пребывания в речевой среде и повысить эффек</w:t>
                              <w:softHyphen/>
                              <w:t>тивность обучения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115" w:after="0"/>
                              <w:ind w:left="10" w:right="5" w:firstLine="394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 xml:space="preserve">Принцип прочности </w:t>
                            </w:r>
                            <w:r>
                              <w:rPr>
                                <w:rStyle w:val="FontStyle164"/>
                              </w:rPr>
                              <w:t>обеспечивает сохранение учебного ма</w:t>
                              <w:softHyphen/>
                              <w:t>териала в памяти учащихся и возможность его применения в различных ситуациях общения. Прочность усвоения материа</w:t>
                              <w:softHyphen/>
                              <w:t>ла достигается за счет его доступности, умелого изложения, обеспечивающего эмоциональное воздействие на учащихся, использования разнообразных упражнений. Этот принцип свя</w:t>
                              <w:softHyphen/>
                              <w:t>зан с принципом сознательности: прочно запоминается то, что понятно и осмыслено учащимися. Реализация принципа пред</w:t>
                              <w:softHyphen/>
                              <w:t>полагает следование определенным правилам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numPr>
                                <w:ilvl w:val="0"/>
                                <w:numId w:val="109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exact" w:line="240"/>
                              <w:ind w:left="0" w:right="10" w:firstLine="408"/>
                              <w:rPr>
                                <w:rStyle w:val="FontStyle173"/>
                              </w:rPr>
                            </w:pPr>
                            <w:r>
                              <w:rPr>
                                <w:rStyle w:val="FontStyle164"/>
                              </w:rPr>
                              <w:t>Создавайте при введении нового материала ассоциатив</w:t>
                              <w:softHyphen/>
                              <w:t>ные связи из разных сфер деятельности, что обеспечивается в результате доступного изложения материала, представляюще</w:t>
                              <w:softHyphen/>
                              <w:t>го интерес для учащихся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numPr>
                                <w:ilvl w:val="0"/>
                                <w:numId w:val="109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exact" w:line="240"/>
                              <w:ind w:left="0" w:right="10" w:firstLine="40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Так как решающим условием прочности усвоения мате</w:t>
                              <w:softHyphen/>
                              <w:t>риала является организация тренировки, то используйте раз</w:t>
                              <w:softHyphen/>
                              <w:t>нообразные упражнения. Основное назначение тренировки -доведение изученного явления до свободного воспроизведения и применение в коммуникативно-значимых контекстах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numPr>
                                <w:ilvl w:val="0"/>
                                <w:numId w:val="109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exact" w:line="240" w:before="5" w:after="0"/>
                              <w:ind w:left="0" w:right="19" w:firstLine="40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омните, что прочно усваивается только тот материал, который учащийся может применить для решения коммуника</w:t>
                              <w:softHyphen/>
                              <w:t>тивных задач в различных ситуациях общения. При этом надо стремиться к многократному воспроизведению материала в разных контекстах на протяжении всего курса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40"/>
                              <w:ind w:right="14" w:firstLine="283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 xml:space="preserve">4. </w:t>
                            </w:r>
                            <w:r>
                              <w:rPr>
                                <w:rStyle w:val="FontStyle164"/>
                              </w:rPr>
                              <w:t>Не забывайте, что контроль за овладением пройденным материалом способствует прочности его усвоения. По эт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473.75pt;mso-wrap-distance-left:504pt;mso-wrap-distance-right:504pt;mso-wrap-distance-top:0pt;mso-wrap-distance-bottom:0pt;margin-top:26.8pt;mso-position-vertical-relative:page;margin-left:27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8"/>
                        <w:widowControl/>
                        <w:spacing w:lineRule="exact" w:line="235"/>
                        <w:ind w:left="19" w:hanging="0"/>
                        <w:rPr/>
                      </w:pPr>
                      <w:r>
                        <w:rPr>
                          <w:rStyle w:val="FontStyle164"/>
                        </w:rPr>
                        <w:t>и видеофильмы, таблицы. Основное назначение таких средств -наглядная семантизация в тех случаях, когда значение слова можно пояснить, не прибегая к переводу. Визуальные средства полезны также при воссоздании ситуации общения и стимули</w:t>
                        <w:softHyphen/>
                        <w:t>рования высказывания, содержание которого задается зритель</w:t>
                        <w:softHyphen/>
                        <w:t>но-слуховыми образами.</w:t>
                      </w:r>
                    </w:p>
                    <w:p>
                      <w:pPr>
                        <w:pStyle w:val="Style78"/>
                        <w:widowControl/>
                        <w:numPr>
                          <w:ilvl w:val="0"/>
                          <w:numId w:val="82"/>
                        </w:numPr>
                        <w:tabs>
                          <w:tab w:val="clear" w:pos="720"/>
                          <w:tab w:val="left" w:pos="638" w:leader="none"/>
                        </w:tabs>
                        <w:spacing w:lineRule="exact" w:line="235"/>
                        <w:ind w:left="14" w:right="5" w:firstLine="398"/>
                        <w:rPr/>
                      </w:pPr>
                      <w:r>
                        <w:rPr>
                          <w:rStyle w:val="FontStyle164"/>
                        </w:rPr>
                        <w:t>Формируйте навыки и умения самостоятельной работы с техническими средствами, что в школьной практике обеспе</w:t>
                        <w:softHyphen/>
                        <w:t>чивается в рамках курса информатики и вычислительной тех</w:t>
                        <w:softHyphen/>
                        <w:t>ники.</w:t>
                      </w:r>
                    </w:p>
                    <w:p>
                      <w:pPr>
                        <w:pStyle w:val="Style78"/>
                        <w:widowControl/>
                        <w:numPr>
                          <w:ilvl w:val="0"/>
                          <w:numId w:val="82"/>
                        </w:numPr>
                        <w:tabs>
                          <w:tab w:val="clear" w:pos="720"/>
                          <w:tab w:val="left" w:pos="638" w:leader="none"/>
                        </w:tabs>
                        <w:spacing w:lineRule="exact" w:line="235"/>
                        <w:ind w:left="14" w:firstLine="398"/>
                        <w:rPr/>
                      </w:pPr>
                      <w:r>
                        <w:rPr>
                          <w:rStyle w:val="FontStyle164"/>
                        </w:rPr>
                        <w:t>Уделяйте особое внимание самостоятельной работе уча</w:t>
                        <w:softHyphen/>
                        <w:t>щихся с использованием технических средств, что позволяет продлить время пребывания в речевой среде и повысить эффек</w:t>
                        <w:softHyphen/>
                        <w:t>тивность обучения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115" w:after="0"/>
                        <w:ind w:left="10" w:right="5" w:firstLine="394"/>
                        <w:rPr/>
                      </w:pPr>
                      <w:r>
                        <w:rPr>
                          <w:rStyle w:val="FontStyle173"/>
                        </w:rPr>
                        <w:t xml:space="preserve">Принцип прочности </w:t>
                      </w:r>
                      <w:r>
                        <w:rPr>
                          <w:rStyle w:val="FontStyle164"/>
                        </w:rPr>
                        <w:t>обеспечивает сохранение учебного ма</w:t>
                        <w:softHyphen/>
                        <w:t>териала в памяти учащихся и возможность его применения в различных ситуациях общения. Прочность усвоения материа</w:t>
                        <w:softHyphen/>
                        <w:t>ла достигается за счет его доступности, умелого изложения, обеспечивающего эмоциональное воздействие на учащихся, использования разнообразных упражнений. Этот принцип свя</w:t>
                        <w:softHyphen/>
                        <w:t>зан с принципом сознательности: прочно запоминается то, что понятно и осмыслено учащимися. Реализация принципа пред</w:t>
                        <w:softHyphen/>
                        <w:t>полагает следование определенным правилам.</w:t>
                      </w:r>
                    </w:p>
                    <w:p>
                      <w:pPr>
                        <w:pStyle w:val="Style78"/>
                        <w:widowControl/>
                        <w:numPr>
                          <w:ilvl w:val="0"/>
                          <w:numId w:val="109"/>
                        </w:numPr>
                        <w:tabs>
                          <w:tab w:val="clear" w:pos="720"/>
                          <w:tab w:val="left" w:pos="634" w:leader="none"/>
                        </w:tabs>
                        <w:spacing w:lineRule="exact" w:line="240"/>
                        <w:ind w:left="0" w:right="10" w:firstLine="408"/>
                        <w:rPr>
                          <w:rStyle w:val="FontStyle173"/>
                        </w:rPr>
                      </w:pPr>
                      <w:r>
                        <w:rPr>
                          <w:rStyle w:val="FontStyle164"/>
                        </w:rPr>
                        <w:t>Создавайте при введении нового материала ассоциатив</w:t>
                        <w:softHyphen/>
                        <w:t>ные связи из разных сфер деятельности, что обеспечивается в результате доступного изложения материала, представляюще</w:t>
                        <w:softHyphen/>
                        <w:t>го интерес для учащихся.</w:t>
                      </w:r>
                    </w:p>
                    <w:p>
                      <w:pPr>
                        <w:pStyle w:val="Style78"/>
                        <w:widowControl/>
                        <w:numPr>
                          <w:ilvl w:val="0"/>
                          <w:numId w:val="109"/>
                        </w:numPr>
                        <w:tabs>
                          <w:tab w:val="clear" w:pos="720"/>
                          <w:tab w:val="left" w:pos="634" w:leader="none"/>
                        </w:tabs>
                        <w:spacing w:lineRule="exact" w:line="240"/>
                        <w:ind w:left="0" w:right="10" w:firstLine="408"/>
                        <w:rPr/>
                      </w:pPr>
                      <w:r>
                        <w:rPr>
                          <w:rStyle w:val="FontStyle164"/>
                        </w:rPr>
                        <w:t>Так как решающим условием прочности усвоения мате</w:t>
                        <w:softHyphen/>
                        <w:t>риала является организация тренировки, то используйте раз</w:t>
                        <w:softHyphen/>
                        <w:t>нообразные упражнения. Основное назначение тренировки -доведение изученного явления до свободного воспроизведения и применение в коммуникативно-значимых контекстах.</w:t>
                      </w:r>
                    </w:p>
                    <w:p>
                      <w:pPr>
                        <w:pStyle w:val="Style78"/>
                        <w:widowControl/>
                        <w:numPr>
                          <w:ilvl w:val="0"/>
                          <w:numId w:val="109"/>
                        </w:numPr>
                        <w:tabs>
                          <w:tab w:val="clear" w:pos="720"/>
                          <w:tab w:val="left" w:pos="634" w:leader="none"/>
                        </w:tabs>
                        <w:spacing w:lineRule="exact" w:line="240" w:before="5" w:after="0"/>
                        <w:ind w:left="0" w:right="19" w:firstLine="408"/>
                        <w:rPr/>
                      </w:pPr>
                      <w:r>
                        <w:rPr>
                          <w:rStyle w:val="FontStyle164"/>
                        </w:rPr>
                        <w:t>Помните, что прочно усваивается только тот материал, который учащийся может применить для решения коммуника</w:t>
                        <w:softHyphen/>
                        <w:t>тивных задач в различных ситуациях общения. При этом надо стремиться к многократному воспроизведению материала в разных контекстах на протяжении всего курса.</w:t>
                      </w:r>
                    </w:p>
                    <w:p>
                      <w:pPr>
                        <w:pStyle w:val="Style19"/>
                        <w:widowControl/>
                        <w:spacing w:lineRule="exact" w:line="240"/>
                        <w:ind w:right="14" w:firstLine="283"/>
                        <w:rPr/>
                      </w:pPr>
                      <w:r>
                        <w:rPr>
                          <w:rStyle w:val="FontStyle173"/>
                        </w:rPr>
                        <w:t xml:space="preserve">4. </w:t>
                      </w:r>
                      <w:r>
                        <w:rPr>
                          <w:rStyle w:val="FontStyle164"/>
                        </w:rPr>
                        <w:t>Не забывайте, что контроль за овладением пройденным материалом способствует прочности его усвоения. По эт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76"/>
          <w:headerReference w:type="default" r:id="rId677"/>
          <w:footerReference w:type="even" r:id="rId678"/>
          <w:footerReference w:type="default" r:id="rId679"/>
          <w:type w:val="nextPage"/>
          <w:pgSz w:w="16838" w:h="23811"/>
          <w:pgMar w:left="5406" w:right="5460" w:gutter="0" w:header="720" w:top="101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2">
                <wp:simplePos x="0" y="0"/>
                <wp:positionH relativeFrom="page">
                  <wp:posOffset>3432810</wp:posOffset>
                </wp:positionH>
                <wp:positionV relativeFrom="page">
                  <wp:posOffset>642620</wp:posOffset>
                </wp:positionV>
                <wp:extent cx="3791585" cy="5998845"/>
                <wp:effectExtent l="0" t="0" r="0" b="0"/>
                <wp:wrapTopAndBottom/>
                <wp:docPr id="5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599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40"/>
                              <w:ind w:left="2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ичине он должен носить систематический характер, а учи</w:t>
                              <w:softHyphen/>
                              <w:t>тель должен использовать разнообразные его формы, в том числе тесты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115" w:after="0"/>
                              <w:ind w:left="19" w:firstLine="384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 xml:space="preserve">Принцип доступности и посильности </w:t>
                            </w:r>
                            <w:r>
                              <w:rPr>
                                <w:rStyle w:val="FontStyle164"/>
                              </w:rPr>
                              <w:t>предполагает, что с первых уроков материал представляется в соответствии с воз</w:t>
                              <w:softHyphen/>
                              <w:t>растными и интеллектуальными возможностями учащихся, а его усвоение не вызывает у них непреодолимых трудностей. В про</w:t>
                              <w:softHyphen/>
                              <w:t>тивном случае возникает нежелательная перегрузка учащихся и резко падает интерес к занятиям. Доступность обеспечивает</w:t>
                              <w:softHyphen/>
                              <w:t>ся как самим материалом, так и методикой работы с ним. По-сильность предполагает соблюдение определенных требований к объему вводимого материала, темпу продвижения по учеб</w:t>
                              <w:softHyphen/>
                              <w:t>ной программе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14"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реализации принципа доступности и посильности на за</w:t>
                              <w:softHyphen/>
                              <w:t>нятиях учителю поможет выполнение ряда правил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624" w:leader="none"/>
                              </w:tabs>
                              <w:spacing w:lineRule="exact" w:line="240"/>
                              <w:ind w:left="10" w:right="10" w:hanging="0"/>
                              <w:rPr>
                                <w:rStyle w:val="FontStyle173"/>
                              </w:rPr>
                            </w:pPr>
                            <w:r>
                              <w:rPr>
                                <w:rStyle w:val="FontStyle164"/>
                              </w:rPr>
                              <w:t>В ходе урока следует постоянно контролировать, как ус</w:t>
                              <w:softHyphen/>
                              <w:t>ваивается материал учащимися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624" w:leader="none"/>
                              </w:tabs>
                              <w:spacing w:lineRule="exact" w:line="240" w:before="5" w:after="0"/>
                              <w:ind w:left="10" w:righ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и планировании хода урока надо учитывать посиль-ность заданий, ориентируясь при этом на разные группы уча</w:t>
                              <w:softHyphen/>
                              <w:t>щихся (сильные, средние, слабые). Обучение в сотрудничестве позволяет учесть индивидуальные особенности каждого учаще</w:t>
                              <w:softHyphen/>
                              <w:t>гося и создает благоприятные условия для реализации этого требования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numPr>
                                <w:ilvl w:val="0"/>
                                <w:numId w:val="114"/>
                              </w:numPr>
                              <w:tabs>
                                <w:tab w:val="clear" w:pos="720"/>
                                <w:tab w:val="left" w:pos="624" w:leader="none"/>
                              </w:tabs>
                              <w:spacing w:lineRule="exact" w:line="240"/>
                              <w:ind w:left="10" w:right="1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 помощью контрольных вопросов необходимо прове</w:t>
                              <w:softHyphen/>
                              <w:t>рять, как учащиеся усваивают материал урока; при этом надо вносить в программу обучения соответствующие коррективы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115" w:after="0"/>
                              <w:ind w:right="14" w:firstLine="389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 xml:space="preserve">Принцип межпредметной координации </w:t>
                            </w:r>
                            <w:r>
                              <w:rPr>
                                <w:rStyle w:val="FontStyle164"/>
                              </w:rPr>
                              <w:t>предполагает согла</w:t>
                              <w:softHyphen/>
                              <w:t>сование тем различных дисциплин с целью исключения их дуб</w:t>
                              <w:softHyphen/>
                              <w:t>лирования и формирования в сознании учащегося целостного восприятия предметов и явлений окружающего мира. «Все, что находится во взаимной связи, должно преподаваться в такой же связи», - писал Я.А. Коменский, один из первых дидактов, утверждавших важность взаимосвязи между учебными предме</w:t>
                              <w:softHyphen/>
                              <w:t>тами в процессе их изучения. На занятиях по языку этот прин</w:t>
                              <w:softHyphen/>
                              <w:t>цип проявляется на предметно-языковом уровне: обучение дис</w:t>
                              <w:softHyphen/>
                              <w:t>циплинам ведется с учетом уровня владения языком и профес</w:t>
                              <w:softHyphen/>
                              <w:t>сиональными интересами учащихся (школьники овладевают элементами языка специальности и особенностями, присущи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472.35pt;mso-wrap-distance-left:504pt;mso-wrap-distance-right:504pt;mso-wrap-distance-top:0pt;mso-wrap-distance-bottom:0pt;margin-top:50.6pt;mso-position-vertical-relative:page;margin-left:2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40"/>
                        <w:ind w:left="24" w:hanging="0"/>
                        <w:rPr/>
                      </w:pPr>
                      <w:r>
                        <w:rPr>
                          <w:rStyle w:val="FontStyle164"/>
                        </w:rPr>
                        <w:t>причине он должен носить систематический характер, а учи</w:t>
                        <w:softHyphen/>
                        <w:t>тель должен использовать разнообразные его формы, в том числе тесты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115" w:after="0"/>
                        <w:ind w:left="19" w:firstLine="384"/>
                        <w:rPr/>
                      </w:pPr>
                      <w:r>
                        <w:rPr>
                          <w:rStyle w:val="FontStyle173"/>
                        </w:rPr>
                        <w:t xml:space="preserve">Принцип доступности и посильности </w:t>
                      </w:r>
                      <w:r>
                        <w:rPr>
                          <w:rStyle w:val="FontStyle164"/>
                        </w:rPr>
                        <w:t>предполагает, что с первых уроков материал представляется в соответствии с воз</w:t>
                        <w:softHyphen/>
                        <w:t>растными и интеллектуальными возможностями учащихся, а его усвоение не вызывает у них непреодолимых трудностей. В про</w:t>
                        <w:softHyphen/>
                        <w:t>тивном случае возникает нежелательная перегрузка учащихся и резко падает интерес к занятиям. Доступность обеспечивает</w:t>
                        <w:softHyphen/>
                        <w:t>ся как самим материалом, так и методикой работы с ним. По-сильность предполагает соблюдение определенных требований к объему вводимого материала, темпу продвижения по учеб</w:t>
                        <w:softHyphen/>
                        <w:t>ной программе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/>
                        <w:ind w:left="14" w:right="5" w:firstLine="394"/>
                        <w:rPr/>
                      </w:pPr>
                      <w:r>
                        <w:rPr>
                          <w:rStyle w:val="FontStyle164"/>
                        </w:rPr>
                        <w:t>В реализации принципа доступности и посильности на за</w:t>
                        <w:softHyphen/>
                        <w:t>нятиях учителю поможет выполнение ряда правил.</w:t>
                      </w:r>
                    </w:p>
                    <w:p>
                      <w:pPr>
                        <w:pStyle w:val="Style78"/>
                        <w:widowControl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624" w:leader="none"/>
                        </w:tabs>
                        <w:spacing w:lineRule="exact" w:line="240"/>
                        <w:ind w:left="10" w:right="10" w:hanging="0"/>
                        <w:rPr>
                          <w:rStyle w:val="FontStyle173"/>
                        </w:rPr>
                      </w:pPr>
                      <w:r>
                        <w:rPr>
                          <w:rStyle w:val="FontStyle164"/>
                        </w:rPr>
                        <w:t>В ходе урока следует постоянно контролировать, как ус</w:t>
                        <w:softHyphen/>
                        <w:t>ваивается материал учащимися.</w:t>
                      </w:r>
                    </w:p>
                    <w:p>
                      <w:pPr>
                        <w:pStyle w:val="Style78"/>
                        <w:widowControl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624" w:leader="none"/>
                        </w:tabs>
                        <w:spacing w:lineRule="exact" w:line="240" w:before="5" w:after="0"/>
                        <w:ind w:left="10" w:right="5" w:hanging="0"/>
                        <w:rPr/>
                      </w:pPr>
                      <w:r>
                        <w:rPr>
                          <w:rStyle w:val="FontStyle164"/>
                        </w:rPr>
                        <w:t>При планировании хода урока надо учитывать посиль-ность заданий, ориентируясь при этом на разные группы уча</w:t>
                        <w:softHyphen/>
                        <w:t>щихся (сильные, средние, слабые). Обучение в сотрудничестве позволяет учесть индивидуальные особенности каждого учаще</w:t>
                        <w:softHyphen/>
                        <w:t>гося и создает благоприятные условия для реализации этого требования.</w:t>
                      </w:r>
                    </w:p>
                    <w:p>
                      <w:pPr>
                        <w:pStyle w:val="Style78"/>
                        <w:widowControl/>
                        <w:numPr>
                          <w:ilvl w:val="0"/>
                          <w:numId w:val="114"/>
                        </w:numPr>
                        <w:tabs>
                          <w:tab w:val="clear" w:pos="720"/>
                          <w:tab w:val="left" w:pos="624" w:leader="none"/>
                        </w:tabs>
                        <w:spacing w:lineRule="exact" w:line="240"/>
                        <w:ind w:left="10" w:right="14" w:hanging="0"/>
                        <w:rPr/>
                      </w:pPr>
                      <w:r>
                        <w:rPr>
                          <w:rStyle w:val="FontStyle164"/>
                        </w:rPr>
                        <w:t>С помощью контрольных вопросов необходимо прове</w:t>
                        <w:softHyphen/>
                        <w:t>рять, как учащиеся усваивают материал урока; при этом надо вносить в программу обучения соответствующие коррективы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115" w:after="0"/>
                        <w:ind w:right="14" w:firstLine="389"/>
                        <w:rPr/>
                      </w:pPr>
                      <w:r>
                        <w:rPr>
                          <w:rStyle w:val="FontStyle173"/>
                        </w:rPr>
                        <w:t xml:space="preserve">Принцип межпредметной координации </w:t>
                      </w:r>
                      <w:r>
                        <w:rPr>
                          <w:rStyle w:val="FontStyle164"/>
                        </w:rPr>
                        <w:t>предполагает согла</w:t>
                        <w:softHyphen/>
                        <w:t>сование тем различных дисциплин с целью исключения их дуб</w:t>
                        <w:softHyphen/>
                        <w:t>лирования и формирования в сознании учащегося целостного восприятия предметов и явлений окружающего мира. «Все, что находится во взаимной связи, должно преподаваться в такой же связи», - писал Я.А. Коменский, один из первых дидактов, утверждавших важность взаимосвязи между учебными предме</w:t>
                        <w:softHyphen/>
                        <w:t>тами в процессе их изучения. На занятиях по языку этот прин</w:t>
                        <w:softHyphen/>
                        <w:t>цип проявляется на предметно-языковом уровне: обучение дис</w:t>
                        <w:softHyphen/>
                        <w:t>циплинам ведется с учетом уровня владения языком и профес</w:t>
                        <w:softHyphen/>
                        <w:t>сиональными интересами учащихся (школьники овладевают элементами языка специальности и особенностями, присущ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80"/>
          <w:headerReference w:type="default" r:id="rId681"/>
          <w:footerReference w:type="even" r:id="rId682"/>
          <w:footerReference w:type="default" r:id="rId683"/>
          <w:type w:val="nextPage"/>
          <w:pgSz w:w="16838" w:h="23811"/>
          <w:pgMar w:left="5457" w:right="5414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3">
                <wp:simplePos x="0" y="0"/>
                <wp:positionH relativeFrom="page">
                  <wp:posOffset>3465195</wp:posOffset>
                </wp:positionH>
                <wp:positionV relativeFrom="page">
                  <wp:posOffset>460375</wp:posOffset>
                </wp:positionV>
                <wp:extent cx="3788410" cy="6010910"/>
                <wp:effectExtent l="0" t="0" r="0" b="0"/>
                <wp:wrapTopAndBottom/>
                <wp:docPr id="5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601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10" w:righ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ми избранной для будущей профессиональной деятельности сферы общения). В результате создаются оптимальные условия для формирования коммуникативной компетенции в профес</w:t>
                              <w:softHyphen/>
                              <w:t>сиональной сфере общения при изучении как общенаучных дис</w:t>
                              <w:softHyphen/>
                              <w:t>циплин, так и языка как средства общения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5" w:after="0"/>
                              <w:ind w:lef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а занятиях со студентами-филологами межпредметная координация в первую очередь касается двух профильных дис</w:t>
                              <w:softHyphen/>
                              <w:t>циплин: теоретического и практического курсов изучаемого языка. Содержание названных дисциплин в основном совпа</w:t>
                              <w:softHyphen/>
                              <w:t>дает и включает следующий материал: звуковая сторона сло</w:t>
                              <w:softHyphen/>
                              <w:t>ва (фонетика); правила произношения (орфоэпия); способы буквенной передачи звукового состава на письме и правила написания слов (графика и орфография); значение и употреб</w:t>
                              <w:softHyphen/>
                              <w:t>ление слов (лексика); устойчивые по составу и не делимые по смыслу словесные комплексы (фразеология); структура слова и правила словопроизводства (словообразование); формы и грамматические категории слов (морфология); правила соеди</w:t>
                              <w:softHyphen/>
                              <w:t>нения слов, построение из них предложений и более крупных речевых образований (синтаксис); употребление слов в раз</w:t>
                              <w:softHyphen/>
                              <w:t>личных условиях языкового общения, видах и жанрах (стили</w:t>
                              <w:softHyphen/>
                              <w:t>стика)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днако характер подачи перечисленного материала в рам</w:t>
                              <w:softHyphen/>
                              <w:t>ках каждой дисциплины существенно различается. В теорети</w:t>
                              <w:softHyphen/>
                              <w:t>ческом курсе языка на первый план выдвигается описание его системы, т.е. парадигматика языка, а при практическом изуче</w:t>
                              <w:softHyphen/>
                              <w:t>нии основное внимание уделяется синтагматике, т.е. употреб</w:t>
                              <w:softHyphen/>
                              <w:t>лению языковых единиц для выражения какого-либо содержа</w:t>
                              <w:softHyphen/>
                              <w:t>ния. Именно такая подача материала способствует практичес</w:t>
                              <w:softHyphen/>
                              <w:t>кому овладению языком, а его отбор и представление на занятиях носят функциональный характер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Межпредметная координация здесь носит предметно-язы</w:t>
                              <w:softHyphen/>
                              <w:t>ковой характер и проявляется в том, что объем знаний и уме</w:t>
                              <w:softHyphen/>
                              <w:t>ния, сформированные на занятиях по практике языка, получа</w:t>
                              <w:softHyphen/>
                              <w:t>ют углубленное осмысление и систематизацию на занятиях по теории языка. Чтение текстов филологической направленнос</w:t>
                              <w:softHyphen/>
                              <w:t>ти, лингвострановедческий анализ таких текстов способству</w:t>
                              <w:softHyphen/>
                              <w:t>ют лучшему усвоению содержания теоретического курса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5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езависимо от этапа и профиля обучения межпредметная координация касается роли и места языка специальности в под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473.3pt;mso-wrap-distance-left:504pt;mso-wrap-distance-right:504pt;mso-wrap-distance-top:0pt;mso-wrap-distance-bottom:0pt;margin-top:36.25pt;mso-position-vertical-relative:page;margin-left:27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4"/>
                        <w:widowControl/>
                        <w:spacing w:lineRule="exact" w:line="240"/>
                        <w:ind w:left="10" w:right="5" w:hanging="0"/>
                        <w:rPr/>
                      </w:pPr>
                      <w:r>
                        <w:rPr>
                          <w:rStyle w:val="FontStyle164"/>
                        </w:rPr>
                        <w:t>ми избранной для будущей профессиональной деятельности сферы общения). В результате создаются оптимальные условия для формирования коммуникативной компетенции в профес</w:t>
                        <w:softHyphen/>
                        <w:t>сиональной сфере общения при изучении как общенаучных дис</w:t>
                        <w:softHyphen/>
                        <w:t>циплин, так и языка как средства общения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5" w:after="0"/>
                        <w:ind w:left="5" w:firstLine="398"/>
                        <w:rPr/>
                      </w:pPr>
                      <w:r>
                        <w:rPr>
                          <w:rStyle w:val="FontStyle164"/>
                        </w:rPr>
                        <w:t>На занятиях со студентами-филологами межпредметная координация в первую очередь касается двух профильных дис</w:t>
                        <w:softHyphen/>
                        <w:t>циплин: теоретического и практического курсов изучаемого языка. Содержание названных дисциплин в основном совпа</w:t>
                        <w:softHyphen/>
                        <w:t>дает и включает следующий материал: звуковая сторона сло</w:t>
                        <w:softHyphen/>
                        <w:t>ва (фонетика); правила произношения (орфоэпия); способы буквенной передачи звукового состава на письме и правила написания слов (графика и орфография); значение и употреб</w:t>
                        <w:softHyphen/>
                        <w:t>ление слов (лексика); устойчивые по составу и не делимые по смыслу словесные комплексы (фразеология); структура слова и правила словопроизводства (словообразование); формы и грамматические категории слов (морфология); правила соеди</w:t>
                        <w:softHyphen/>
                        <w:t>нения слов, построение из них предложений и более крупных речевых образований (синтаксис); употребление слов в раз</w:t>
                        <w:softHyphen/>
                        <w:t>личных условиях языкового общения, видах и жанрах (стили</w:t>
                        <w:softHyphen/>
                        <w:t>стика)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/>
                        <w:ind w:firstLine="398"/>
                        <w:rPr/>
                      </w:pPr>
                      <w:r>
                        <w:rPr>
                          <w:rStyle w:val="FontStyle164"/>
                        </w:rPr>
                        <w:t>Однако характер подачи перечисленного материала в рам</w:t>
                        <w:softHyphen/>
                        <w:t>ках каждой дисциплины существенно различается. В теорети</w:t>
                        <w:softHyphen/>
                        <w:t>ческом курсе языка на первый план выдвигается описание его системы, т.е. парадигматика языка, а при практическом изуче</w:t>
                        <w:softHyphen/>
                        <w:t>нии основное внимание уделяется синтагматике, т.е. употреб</w:t>
                        <w:softHyphen/>
                        <w:t>лению языковых единиц для выражения какого-либо содержа</w:t>
                        <w:softHyphen/>
                        <w:t>ния. Именно такая подача материала способствует практичес</w:t>
                        <w:softHyphen/>
                        <w:t>кому овладению языком, а его отбор и представление на занятиях носят функциональный характер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/>
                        <w:ind w:right="5" w:firstLine="403"/>
                        <w:rPr/>
                      </w:pPr>
                      <w:r>
                        <w:rPr>
                          <w:rStyle w:val="FontStyle164"/>
                        </w:rPr>
                        <w:t>Межпредметная координация здесь носит предметно-язы</w:t>
                        <w:softHyphen/>
                        <w:t>ковой характер и проявляется в том, что объем знаний и уме</w:t>
                        <w:softHyphen/>
                        <w:t>ния, сформированные на занятиях по практике языка, получа</w:t>
                        <w:softHyphen/>
                        <w:t>ют углубленное осмысление и систематизацию на занятиях по теории языка. Чтение текстов филологической направленнос</w:t>
                        <w:softHyphen/>
                        <w:t>ти, лингвострановедческий анализ таких текстов способству</w:t>
                        <w:softHyphen/>
                        <w:t>ют лучшему усвоению содержания теоретического курса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/>
                        <w:ind w:left="5" w:right="5" w:firstLine="398"/>
                        <w:rPr/>
                      </w:pPr>
                      <w:r>
                        <w:rPr>
                          <w:rStyle w:val="FontStyle164"/>
                        </w:rPr>
                        <w:t>Независимо от этапа и профиля обучения межпредметная координация касается роли и места языка специальности в под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84"/>
          <w:headerReference w:type="default" r:id="rId685"/>
          <w:footerReference w:type="even" r:id="rId686"/>
          <w:footerReference w:type="default" r:id="rId687"/>
          <w:type w:val="nextPage"/>
          <w:pgSz w:w="16838" w:h="23811"/>
          <w:pgMar w:left="5467" w:right="5404" w:gutter="0" w:header="720" w:top="96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4">
                <wp:simplePos x="0" y="0"/>
                <wp:positionH relativeFrom="page">
                  <wp:posOffset>3471545</wp:posOffset>
                </wp:positionH>
                <wp:positionV relativeFrom="page">
                  <wp:posOffset>611505</wp:posOffset>
                </wp:positionV>
                <wp:extent cx="3788410" cy="6014085"/>
                <wp:effectExtent l="0" t="0" r="0" b="0"/>
                <wp:wrapTopAndBottom/>
                <wp:docPr id="55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601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2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готовке специалиста. Аспект «язык специальности» становит</w:t>
                              <w:softHyphen/>
                              <w:t>ся ведущим уже на первом курсе филологического вуза, что позволяет студентам читать профильную литературу. С этой целью преподаватели профилирующих кафедр участвуют в под</w:t>
                              <w:softHyphen/>
                              <w:t>готовке и обсуждении учебных материалов для занятий по прак</w:t>
                              <w:softHyphen/>
                              <w:t>тике языка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14" w:right="5" w:firstLine="37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Таким образом, принцип межпредметной координации предусматривает взаимодействие преподавания разных дис</w:t>
                              <w:softHyphen/>
                              <w:t>циплин как на языковом, так и на предметном уровнях. Можно утверждать, что реализация принципа в учебном процессе способствует созданию наиболее благоприятных условий для формирования коммуникативной и професси</w:t>
                              <w:softHyphen/>
                              <w:t>ональной компетенции в рамках избранной студентами спе</w:t>
                              <w:softHyphen/>
                              <w:t>циальности. Профессиональную направленность курса ино</w:t>
                              <w:softHyphen/>
                              <w:t>странного языка следует осуществлять, по возможности, раньше, что обеспечивает стимулирование интереса к изу</w:t>
                              <w:softHyphen/>
                              <w:t>чаемому языку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35" w:before="110" w:after="0"/>
                              <w:ind w:left="5"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инцип межкультурного взаимодействия предполагает такую организацию учебно-воспитательного процесса, при ко</w:t>
                              <w:softHyphen/>
                              <w:t>торой преподаватель учитывает национально-культурные осо</w:t>
                              <w:softHyphen/>
                              <w:t>бенности учащихся в условиях межкультурного взаимодей</w:t>
                              <w:softHyphen/>
                              <w:t>ствия с носителями языка. Влияние факта межкультурного вза</w:t>
                              <w:softHyphen/>
                              <w:t>имодействия на учебно-воспитательный процесс столь велико, что выделение принципа межкультурного взаимодействия в качестве самостоятельного дидактического принципа пред</w:t>
                              <w:softHyphen/>
                              <w:t>ставляется вполне обоснованным и получило поддержку в ряде исследований (напр., Сурыгин, 2000), в том числе в работах по проблемам лингвокультурологии (Воробьев, 1997)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35"/>
                              <w:ind w:right="14" w:firstLine="27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Учет данного принципа в учебно-воспитательном процессе способствует формированию межкультурной компетенции, уровень сформированное™ которой позволяет судить о дости</w:t>
                              <w:softHyphen/>
                              <w:t>жениях учащихся в овладении изучаемым языком на социокуль</w:t>
                              <w:softHyphen/>
                              <w:t>турном уровне. В результате обеспечивается: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35"/>
                              <w:ind w:right="14" w:firstLine="27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иобретение знаний о языковой картине мира, что дает возможность ее описать и выразить свое отношение к ней сред</w:t>
                              <w:softHyphen/>
                              <w:t>ствами изучаемого языка;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35"/>
                              <w:ind w:right="19" w:firstLine="27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владение фоновыми знаниями (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background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knowlege</w:t>
                            </w:r>
                            <w:r>
                              <w:rPr>
                                <w:rStyle w:val="FontStyle164"/>
                              </w:rPr>
                              <w:t>) из сферы жизни носителей языка. Такие знания проявляются в процессе общения в виде смысловых ассоциаций и коннотац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473.55pt;mso-wrap-distance-left:504pt;mso-wrap-distance-right:504pt;mso-wrap-distance-top:0pt;mso-wrap-distance-bottom:0pt;margin-top:48.15pt;mso-position-vertical-relative:page;margin-left:27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4"/>
                        <w:widowControl/>
                        <w:spacing w:lineRule="exact" w:line="240"/>
                        <w:ind w:left="24" w:hanging="0"/>
                        <w:rPr/>
                      </w:pPr>
                      <w:r>
                        <w:rPr>
                          <w:rStyle w:val="FontStyle164"/>
                        </w:rPr>
                        <w:t>готовке специалиста. Аспект «язык специальности» становит</w:t>
                        <w:softHyphen/>
                        <w:t>ся ведущим уже на первом курсе филологического вуза, что позволяет студентам читать профильную литературу. С этой целью преподаватели профилирующих кафедр участвуют в под</w:t>
                        <w:softHyphen/>
                        <w:t>готовке и обсуждении учебных материалов для занятий по прак</w:t>
                        <w:softHyphen/>
                        <w:t>тике языка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/>
                        <w:ind w:left="14" w:right="5" w:firstLine="379"/>
                        <w:rPr/>
                      </w:pPr>
                      <w:r>
                        <w:rPr>
                          <w:rStyle w:val="FontStyle164"/>
                        </w:rPr>
                        <w:t>Таким образом, принцип межпредметной координации предусматривает взаимодействие преподавания разных дис</w:t>
                        <w:softHyphen/>
                        <w:t>циплин как на языковом, так и на предметном уровнях. Можно утверждать, что реализация принципа в учебном процессе способствует созданию наиболее благоприятных условий для формирования коммуникативной и професси</w:t>
                        <w:softHyphen/>
                        <w:t>ональной компетенции в рамках избранной студентами спе</w:t>
                        <w:softHyphen/>
                        <w:t>циальности. Профессиональную направленность курса ино</w:t>
                        <w:softHyphen/>
                        <w:t>странного языка следует осуществлять, по возможности, раньше, что обеспечивает стимулирование интереса к изу</w:t>
                        <w:softHyphen/>
                        <w:t>чаемому языку.</w:t>
                      </w:r>
                    </w:p>
                    <w:p>
                      <w:pPr>
                        <w:pStyle w:val="Style74"/>
                        <w:widowControl/>
                        <w:spacing w:lineRule="exact" w:line="235" w:before="110" w:after="0"/>
                        <w:ind w:left="5" w:right="5" w:firstLine="394"/>
                        <w:rPr/>
                      </w:pPr>
                      <w:r>
                        <w:rPr>
                          <w:rStyle w:val="FontStyle164"/>
                        </w:rPr>
                        <w:t>Принцип межкультурного взаимодействия предполагает такую организацию учебно-воспитательного процесса, при ко</w:t>
                        <w:softHyphen/>
                        <w:t>торой преподаватель учитывает национально-культурные осо</w:t>
                        <w:softHyphen/>
                        <w:t>бенности учащихся в условиях межкультурного взаимодей</w:t>
                        <w:softHyphen/>
                        <w:t>ствия с носителями языка. Влияние факта межкультурного вза</w:t>
                        <w:softHyphen/>
                        <w:t>имодействия на учебно-воспитательный процесс столь велико, что выделение принципа межкультурного взаимодействия в качестве самостоятельного дидактического принципа пред</w:t>
                        <w:softHyphen/>
                        <w:t>ставляется вполне обоснованным и получило поддержку в ряде исследований (напр., Сурыгин, 2000), в том числе в работах по проблемам лингвокультурологии (Воробьев, 1997).</w:t>
                      </w:r>
                    </w:p>
                    <w:p>
                      <w:pPr>
                        <w:pStyle w:val="Style19"/>
                        <w:widowControl/>
                        <w:spacing w:lineRule="exact" w:line="235"/>
                        <w:ind w:right="14" w:firstLine="274"/>
                        <w:rPr/>
                      </w:pPr>
                      <w:r>
                        <w:rPr>
                          <w:rStyle w:val="FontStyle164"/>
                        </w:rPr>
                        <w:t>Учет данного принципа в учебно-воспитательном процессе способствует формированию межкультурной компетенции, уровень сформированное™ которой позволяет судить о дости</w:t>
                        <w:softHyphen/>
                        <w:t>жениях учащихся в овладении изучаемым языком на социокуль</w:t>
                        <w:softHyphen/>
                        <w:t>турном уровне. В результате обеспечивается:</w:t>
                      </w:r>
                    </w:p>
                    <w:p>
                      <w:pPr>
                        <w:pStyle w:val="Style19"/>
                        <w:widowControl/>
                        <w:spacing w:lineRule="exact" w:line="235"/>
                        <w:ind w:right="14" w:firstLine="274"/>
                        <w:rPr/>
                      </w:pPr>
                      <w:r>
                        <w:rPr>
                          <w:rStyle w:val="FontStyle164"/>
                        </w:rPr>
                        <w:t>приобретение знаний о языковой картине мира, что дает возможность ее описать и выразить свое отношение к ней сред</w:t>
                        <w:softHyphen/>
                        <w:t>ствами изучаемого языка;</w:t>
                      </w:r>
                    </w:p>
                    <w:p>
                      <w:pPr>
                        <w:pStyle w:val="Style19"/>
                        <w:widowControl/>
                        <w:spacing w:lineRule="exact" w:line="235"/>
                        <w:ind w:right="19" w:firstLine="278"/>
                        <w:rPr/>
                      </w:pPr>
                      <w:r>
                        <w:rPr>
                          <w:rStyle w:val="FontStyle164"/>
                        </w:rPr>
                        <w:t>овладение фоновыми знаниями (</w:t>
                      </w:r>
                      <w:r>
                        <w:rPr>
                          <w:rStyle w:val="FontStyle164"/>
                          <w:lang w:val="en-US"/>
                        </w:rPr>
                        <w:t>background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knowlege</w:t>
                      </w:r>
                      <w:r>
                        <w:rPr>
                          <w:rStyle w:val="FontStyle164"/>
                        </w:rPr>
                        <w:t>) из сферы жизни носителей языка. Такие знания проявляются в процессе общения в виде смысловых ассоциаций и коннотац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88"/>
          <w:headerReference w:type="default" r:id="rId689"/>
          <w:footerReference w:type="even" r:id="rId690"/>
          <w:footerReference w:type="default" r:id="rId691"/>
          <w:type w:val="nextPage"/>
          <w:pgSz w:w="16838" w:h="23811"/>
          <w:pgMar w:left="5428" w:right="5447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5">
                <wp:simplePos x="0" y="0"/>
                <wp:positionH relativeFrom="page">
                  <wp:posOffset>3446780</wp:posOffset>
                </wp:positionH>
                <wp:positionV relativeFrom="page">
                  <wp:posOffset>412115</wp:posOffset>
                </wp:positionV>
                <wp:extent cx="3785870" cy="6022975"/>
                <wp:effectExtent l="0" t="0" r="0" b="0"/>
                <wp:wrapTopAndBottom/>
                <wp:docPr id="5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602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40"/>
                              <w:ind w:left="19" w:righ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и обеспечивают нормативность речевого общения в условиях межкультурного взаимодействия;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40" w:before="5" w:after="0"/>
                              <w:ind w:left="14" w:right="5" w:firstLine="28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асширение общего кругозора учащихся (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general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knowlege</w:t>
                            </w:r>
                            <w:r>
                              <w:rPr>
                                <w:rStyle w:val="FontStyle164"/>
                              </w:rPr>
                              <w:t>), т.е. знание имен и названий, дат и событий, обеспечивающих эффективность общения в новой языковой среде.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spacing w:lineRule="exact" w:line="240" w:before="115" w:after="0"/>
                              <w:jc w:val="righ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Принцип </w:t>
                            </w:r>
                            <w:r>
                              <w:rPr>
                                <w:rStyle w:val="FontStyle173"/>
                              </w:rPr>
                              <w:t>профессиональной компетентности преподавателя</w:t>
                            </w:r>
                          </w:p>
                          <w:p>
                            <w:pPr>
                              <w:pStyle w:val="Style30"/>
                              <w:widowControl/>
                              <w:spacing w:lineRule="exact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характеризует способности к профессиональной деятельности в качестве преподавателя языка на основе приобретенных в ходе обучения и практической работы знаний, навыков и умений в данной области деятельности. Основу профессиональной ком</w:t>
                              <w:softHyphen/>
                              <w:t xml:space="preserve">петенции составляют профессионально-педагогические умения, обобщенные в профессиограмме преподавателя и включающие следующие умения: </w:t>
                            </w:r>
                            <w:r>
                              <w:rPr>
                                <w:rStyle w:val="FontStyle167"/>
                              </w:rPr>
                              <w:t xml:space="preserve">коммуникативные </w:t>
                            </w:r>
                            <w:r>
                              <w:rPr>
                                <w:rStyle w:val="FontStyle164"/>
                              </w:rPr>
                              <w:t>(владение языком и спо</w:t>
                              <w:softHyphen/>
                              <w:t xml:space="preserve">собности профессионально-педагогического общения), </w:t>
                            </w:r>
                            <w:r>
                              <w:rPr>
                                <w:rStyle w:val="FontStyle167"/>
                              </w:rPr>
                              <w:t>органи</w:t>
                              <w:softHyphen/>
                              <w:t xml:space="preserve">заторские </w:t>
                            </w:r>
                            <w:r>
                              <w:rPr>
                                <w:rStyle w:val="FontStyle164"/>
                              </w:rPr>
                              <w:t>(умение организовать как свою собственную деятель</w:t>
                              <w:softHyphen/>
                              <w:t xml:space="preserve">ность, так и деятельность учащихся), </w:t>
                            </w:r>
                            <w:r>
                              <w:rPr>
                                <w:rStyle w:val="FontStyle167"/>
                              </w:rPr>
                              <w:t xml:space="preserve">гностические </w:t>
                            </w:r>
                            <w:r>
                              <w:rPr>
                                <w:rStyle w:val="FontStyle164"/>
                              </w:rPr>
                              <w:t>(умение ана</w:t>
                              <w:softHyphen/>
                              <w:t xml:space="preserve">лизировать способности учащихся к овладению языком и поддерживать мотивацию в работе), </w:t>
                            </w:r>
                            <w:r>
                              <w:rPr>
                                <w:rStyle w:val="FontStyle167"/>
                              </w:rPr>
                              <w:t xml:space="preserve">оценочные </w:t>
                            </w:r>
                            <w:r>
                              <w:rPr>
                                <w:rStyle w:val="FontStyle164"/>
                              </w:rPr>
                              <w:t>(связанные с умением оценить уровень формируемых навыков и умений и произвести их корректировку).</w:t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lineRule="exact" w:line="240"/>
                              <w:ind w:left="5" w:hanging="0"/>
                              <w:jc w:val="center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before="24" w:after="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>3. Лингвистические принципы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before="115" w:after="0"/>
                              <w:ind w:left="10"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Эти принципы базируются на данных языкознания как ба</w:t>
                              <w:softHyphen/>
                              <w:t>зисной для методики науки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106" w:after="0"/>
                              <w:ind w:left="5" w:firstLine="394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 xml:space="preserve">Принцип системности </w:t>
                            </w:r>
                            <w:r>
                              <w:rPr>
                                <w:rStyle w:val="FontStyle164"/>
                              </w:rPr>
                              <w:t>рассматривает язык как системное образование, состоящее из взаимосвязанных элементов разных уровней, объединенных в единое целое. Реализация этого прин</w:t>
                              <w:softHyphen/>
                              <w:t>ципа на занятиях предполагает: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numPr>
                                <w:ilvl w:val="0"/>
                                <w:numId w:val="107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exact" w:line="240"/>
                              <w:ind w:left="0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такое описание изучаемого языка в учебных целях, при котором единицы языка рассматриваются с точки зрения их коммуникативной и функциональной значимости для выраже</w:t>
                              <w:softHyphen/>
                              <w:t>ния различных смыслов (коммуникативных намерений);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numPr>
                                <w:ilvl w:val="0"/>
                                <w:numId w:val="107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exact" w:line="240"/>
                              <w:ind w:left="0" w:right="1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формирование в сознании учащихся представления о язы</w:t>
                              <w:softHyphen/>
                              <w:t>ке как целостной системе, состоящей из набора языковых и ре</w:t>
                              <w:softHyphen/>
                              <w:t>чевых элементов и правил их употребления в речи;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numPr>
                                <w:ilvl w:val="0"/>
                                <w:numId w:val="107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exact" w:line="240"/>
                              <w:ind w:left="0" w:right="1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изучение грамматики в органической связи с лексикой, позволяющее выявить лексико-семантические особенности язы</w:t>
                              <w:softHyphen/>
                              <w:t>ковых единиц в процессе их функционирования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474.25pt;mso-wrap-distance-left:504pt;mso-wrap-distance-right:504pt;mso-wrap-distance-top:0pt;mso-wrap-distance-bottom:0pt;margin-top:32.45pt;mso-position-vertical-relative:page;margin-left:27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40"/>
                        <w:ind w:left="19" w:right="5" w:hanging="0"/>
                        <w:rPr/>
                      </w:pPr>
                      <w:r>
                        <w:rPr>
                          <w:rStyle w:val="FontStyle164"/>
                        </w:rPr>
                        <w:t>и обеспечивают нормативность речевого общения в условиях межкультурного взаимодействия;</w:t>
                      </w:r>
                    </w:p>
                    <w:p>
                      <w:pPr>
                        <w:pStyle w:val="Style19"/>
                        <w:widowControl/>
                        <w:spacing w:lineRule="exact" w:line="240" w:before="5" w:after="0"/>
                        <w:ind w:left="14" w:right="5" w:firstLine="283"/>
                        <w:rPr/>
                      </w:pPr>
                      <w:r>
                        <w:rPr>
                          <w:rStyle w:val="FontStyle164"/>
                        </w:rPr>
                        <w:t>расширение общего кругозора учащихся (</w:t>
                      </w:r>
                      <w:r>
                        <w:rPr>
                          <w:rStyle w:val="FontStyle164"/>
                          <w:lang w:val="en-US"/>
                        </w:rPr>
                        <w:t>general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knowlege</w:t>
                      </w:r>
                      <w:r>
                        <w:rPr>
                          <w:rStyle w:val="FontStyle164"/>
                        </w:rPr>
                        <w:t>), т.е. знание имен и названий, дат и событий, обеспечивающих эффективность общения в новой языковой среде.</w:t>
                      </w:r>
                    </w:p>
                    <w:p>
                      <w:pPr>
                        <w:pStyle w:val="Style35"/>
                        <w:widowControl/>
                        <w:spacing w:lineRule="exact" w:line="240" w:before="115" w:after="0"/>
                        <w:jc w:val="right"/>
                        <w:rPr/>
                      </w:pPr>
                      <w:r>
                        <w:rPr>
                          <w:rStyle w:val="FontStyle164"/>
                        </w:rPr>
                        <w:t xml:space="preserve">Принцип </w:t>
                      </w:r>
                      <w:r>
                        <w:rPr>
                          <w:rStyle w:val="FontStyle173"/>
                        </w:rPr>
                        <w:t>профессиональной компетентности преподавателя</w:t>
                      </w:r>
                    </w:p>
                    <w:p>
                      <w:pPr>
                        <w:pStyle w:val="Style30"/>
                        <w:widowControl/>
                        <w:spacing w:lineRule="exact" w:line="240"/>
                        <w:ind w:left="10" w:hanging="0"/>
                        <w:rPr/>
                      </w:pPr>
                      <w:r>
                        <w:rPr>
                          <w:rStyle w:val="FontStyle164"/>
                        </w:rPr>
                        <w:t>характеризует способности к профессиональной деятельности в качестве преподавателя языка на основе приобретенных в ходе обучения и практической работы знаний, навыков и умений в данной области деятельности. Основу профессиональной ком</w:t>
                        <w:softHyphen/>
                        <w:t xml:space="preserve">петенции составляют профессионально-педагогические умения, обобщенные в профессиограмме преподавателя и включающие следующие умения: </w:t>
                      </w:r>
                      <w:r>
                        <w:rPr>
                          <w:rStyle w:val="FontStyle167"/>
                        </w:rPr>
                        <w:t xml:space="preserve">коммуникативные </w:t>
                      </w:r>
                      <w:r>
                        <w:rPr>
                          <w:rStyle w:val="FontStyle164"/>
                        </w:rPr>
                        <w:t>(владение языком и спо</w:t>
                        <w:softHyphen/>
                        <w:t xml:space="preserve">собности профессионально-педагогического общения), </w:t>
                      </w:r>
                      <w:r>
                        <w:rPr>
                          <w:rStyle w:val="FontStyle167"/>
                        </w:rPr>
                        <w:t>органи</w:t>
                        <w:softHyphen/>
                        <w:t xml:space="preserve">заторские </w:t>
                      </w:r>
                      <w:r>
                        <w:rPr>
                          <w:rStyle w:val="FontStyle164"/>
                        </w:rPr>
                        <w:t>(умение организовать как свою собственную деятель</w:t>
                        <w:softHyphen/>
                        <w:t xml:space="preserve">ность, так и деятельность учащихся), </w:t>
                      </w:r>
                      <w:r>
                        <w:rPr>
                          <w:rStyle w:val="FontStyle167"/>
                        </w:rPr>
                        <w:t xml:space="preserve">гностические </w:t>
                      </w:r>
                      <w:r>
                        <w:rPr>
                          <w:rStyle w:val="FontStyle164"/>
                        </w:rPr>
                        <w:t>(умение ана</w:t>
                        <w:softHyphen/>
                        <w:t xml:space="preserve">лизировать способности учащихся к овладению языком и поддерживать мотивацию в работе), </w:t>
                      </w:r>
                      <w:r>
                        <w:rPr>
                          <w:rStyle w:val="FontStyle167"/>
                        </w:rPr>
                        <w:t xml:space="preserve">оценочные </w:t>
                      </w:r>
                      <w:r>
                        <w:rPr>
                          <w:rStyle w:val="FontStyle164"/>
                        </w:rPr>
                        <w:t>(связанные с умением оценить уровень формируемых навыков и умений и произвести их корректировку).</w:t>
                      </w:r>
                    </w:p>
                    <w:p>
                      <w:pPr>
                        <w:pStyle w:val="Style67"/>
                        <w:widowControl/>
                        <w:spacing w:lineRule="exact" w:line="240"/>
                        <w:ind w:left="5" w:hanging="0"/>
                        <w:jc w:val="center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7"/>
                        <w:widowControl/>
                        <w:spacing w:before="24" w:after="0"/>
                        <w:ind w:left="5" w:hanging="0"/>
                        <w:jc w:val="center"/>
                        <w:rPr/>
                      </w:pPr>
                      <w:r>
                        <w:rPr>
                          <w:rStyle w:val="FontStyle166"/>
                        </w:rPr>
                        <w:t>3. Лингвистические принципы</w:t>
                      </w:r>
                    </w:p>
                    <w:p>
                      <w:pPr>
                        <w:pStyle w:val="Style74"/>
                        <w:widowControl/>
                        <w:spacing w:before="115" w:after="0"/>
                        <w:ind w:left="10" w:right="5" w:firstLine="394"/>
                        <w:rPr/>
                      </w:pPr>
                      <w:r>
                        <w:rPr>
                          <w:rStyle w:val="FontStyle164"/>
                        </w:rPr>
                        <w:t>Эти принципы базируются на данных языкознания как ба</w:t>
                        <w:softHyphen/>
                        <w:t>зисной для методики науки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106" w:after="0"/>
                        <w:ind w:left="5" w:firstLine="394"/>
                        <w:rPr/>
                      </w:pPr>
                      <w:r>
                        <w:rPr>
                          <w:rStyle w:val="FontStyle173"/>
                        </w:rPr>
                        <w:t xml:space="preserve">Принцип системности </w:t>
                      </w:r>
                      <w:r>
                        <w:rPr>
                          <w:rStyle w:val="FontStyle164"/>
                        </w:rPr>
                        <w:t>рассматривает язык как системное образование, состоящее из взаимосвязанных элементов разных уровней, объединенных в единое целое. Реализация этого прин</w:t>
                        <w:softHyphen/>
                        <w:t>ципа на занятиях предполагает:</w:t>
                      </w:r>
                    </w:p>
                    <w:p>
                      <w:pPr>
                        <w:pStyle w:val="Style78"/>
                        <w:widowControl/>
                        <w:numPr>
                          <w:ilvl w:val="0"/>
                          <w:numId w:val="107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exact" w:line="240"/>
                        <w:ind w:left="0" w:right="5" w:firstLine="398"/>
                        <w:rPr/>
                      </w:pPr>
                      <w:r>
                        <w:rPr>
                          <w:rStyle w:val="FontStyle164"/>
                        </w:rPr>
                        <w:t>такое описание изучаемого языка в учебных целях, при котором единицы языка рассматриваются с точки зрения их коммуникативной и функциональной значимости для выраже</w:t>
                        <w:softHyphen/>
                        <w:t>ния различных смыслов (коммуникативных намерений);</w:t>
                      </w:r>
                    </w:p>
                    <w:p>
                      <w:pPr>
                        <w:pStyle w:val="Style78"/>
                        <w:widowControl/>
                        <w:numPr>
                          <w:ilvl w:val="0"/>
                          <w:numId w:val="107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exact" w:line="240"/>
                        <w:ind w:left="0" w:right="14" w:firstLine="398"/>
                        <w:rPr/>
                      </w:pPr>
                      <w:r>
                        <w:rPr>
                          <w:rStyle w:val="FontStyle164"/>
                        </w:rPr>
                        <w:t>формирование в сознании учащихся представления о язы</w:t>
                        <w:softHyphen/>
                        <w:t>ке как целостной системе, состоящей из набора языковых и ре</w:t>
                        <w:softHyphen/>
                        <w:t>чевых элементов и правил их употребления в речи;</w:t>
                      </w:r>
                    </w:p>
                    <w:p>
                      <w:pPr>
                        <w:pStyle w:val="Style78"/>
                        <w:widowControl/>
                        <w:numPr>
                          <w:ilvl w:val="0"/>
                          <w:numId w:val="107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exact" w:line="240"/>
                        <w:ind w:left="0" w:right="14" w:firstLine="398"/>
                        <w:rPr/>
                      </w:pPr>
                      <w:r>
                        <w:rPr>
                          <w:rStyle w:val="FontStyle164"/>
                        </w:rPr>
                        <w:t>изучение грамматики в органической связи с лексикой, позволяющее выявить лексико-семантические особенности язы</w:t>
                        <w:softHyphen/>
                        <w:t>ковых единиц в процессе их функционирования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92"/>
          <w:headerReference w:type="default" r:id="rId693"/>
          <w:footerReference w:type="even" r:id="rId694"/>
          <w:footerReference w:type="default" r:id="rId695"/>
          <w:type w:val="nextPage"/>
          <w:pgSz w:w="16838" w:h="23811"/>
          <w:pgMar w:left="5361" w:right="5510" w:gutter="0" w:header="720" w:top="141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6">
                <wp:simplePos x="0" y="0"/>
                <wp:positionH relativeFrom="page">
                  <wp:posOffset>3404235</wp:posOffset>
                </wp:positionH>
                <wp:positionV relativeFrom="page">
                  <wp:posOffset>897890</wp:posOffset>
                </wp:positionV>
                <wp:extent cx="3788410" cy="6013450"/>
                <wp:effectExtent l="0" t="0" r="0" b="0"/>
                <wp:wrapTopAndBottom/>
                <wp:docPr id="56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601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45"/>
                              <w:ind w:left="29" w:firstLine="226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 xml:space="preserve">, 4) </w:t>
                            </w:r>
                            <w:r>
                              <w:rPr>
                                <w:rStyle w:val="FontStyle164"/>
                              </w:rPr>
                              <w:t>изучение морфологии на синтаксической основе, что предполагает введение законченных речевых единиц (предло</w:t>
                              <w:softHyphen/>
                              <w:t>жений и словосочетаний) в связи с условиями общения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before="110" w:after="0"/>
                              <w:ind w:left="24" w:firstLine="374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 xml:space="preserve">Принцип концентризма </w:t>
                            </w:r>
                            <w:r>
                              <w:rPr>
                                <w:rStyle w:val="FontStyle164"/>
                              </w:rPr>
                              <w:t>предусматривает такой характер отбора и введения лексико-грамматического материала, при котором обеспечивается многократное обращение к уже изу</w:t>
                              <w:softHyphen/>
                              <w:t>ченному материалу с постепенным его углублением и расши</w:t>
                              <w:softHyphen/>
                              <w:t>рением. Соблюдение этого принципа обусловливает:</w:t>
                            </w:r>
                          </w:p>
                          <w:p>
                            <w:pPr>
                              <w:pStyle w:val="Style89"/>
                              <w:widowControl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spacing w:lineRule="exact" w:line="245"/>
                              <w:ind w:left="19" w:righ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коммуникативность и высокую мотивированность обуче</w:t>
                              <w:softHyphen/>
                              <w:t>ния благодаря возможности обучающихся участвовать в рече</w:t>
                              <w:softHyphen/>
                              <w:t>вом общении уже на ранних стадиях обучения;</w:t>
                            </w:r>
                          </w:p>
                          <w:p>
                            <w:pPr>
                              <w:pStyle w:val="Style89"/>
                              <w:widowControl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spacing w:lineRule="exact" w:line="245"/>
                              <w:ind w:left="19" w:righ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доступность, поскольку расположение материала обеспе</w:t>
                              <w:softHyphen/>
                              <w:t>чивает переход «от легкого к трудному», «от уже усвоенного к новому»;</w:t>
                            </w:r>
                          </w:p>
                          <w:p>
                            <w:pPr>
                              <w:pStyle w:val="Style89"/>
                              <w:widowControl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spacing w:lineRule="exact" w:line="245"/>
                              <w:ind w:left="19" w:righ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достаточность для построения высказывания в пределах тем и ситуаций, составляющих содержание обучения;</w:t>
                            </w:r>
                          </w:p>
                          <w:p>
                            <w:pPr>
                              <w:pStyle w:val="Style89"/>
                              <w:widowControl/>
                              <w:numPr>
                                <w:ilvl w:val="0"/>
                                <w:numId w:val="89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spacing w:lineRule="exact" w:line="245"/>
                              <w:ind w:left="19" w:right="10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ткрытость, т.е. возможность расширения ранее пройден</w:t>
                              <w:softHyphen/>
                              <w:t>ного материала в соответствии с содержанием урока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before="110" w:after="0"/>
                              <w:ind w:left="5" w:right="5" w:firstLine="384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Принцип разграничения лингвистических явлений на уров</w:t>
                              <w:softHyphen/>
                              <w:t xml:space="preserve">не языка и речи </w:t>
                            </w:r>
                            <w:r>
                              <w:rPr>
                                <w:rStyle w:val="FontStyle164"/>
                              </w:rPr>
                              <w:t>предполагает выделение трех аспектов в общей совокупности языковых и речевых явлений, ставших объекта</w:t>
                              <w:softHyphen/>
                              <w:t xml:space="preserve">ми усвоения и определяемых как </w:t>
                            </w:r>
                            <w:r>
                              <w:rPr>
                                <w:rStyle w:val="FontStyle167"/>
                              </w:rPr>
                              <w:t xml:space="preserve">языковые </w:t>
                            </w:r>
                            <w:r>
                              <w:rPr>
                                <w:rStyle w:val="FontStyle164"/>
                              </w:rPr>
                              <w:t xml:space="preserve">(система языка), </w:t>
                            </w:r>
                            <w:r>
                              <w:rPr>
                                <w:rStyle w:val="FontStyle167"/>
                              </w:rPr>
                              <w:t>ре</w:t>
                              <w:softHyphen/>
                              <w:t xml:space="preserve">чевые </w:t>
                            </w:r>
                            <w:r>
                              <w:rPr>
                                <w:rStyle w:val="FontStyle164"/>
                              </w:rPr>
                              <w:t>(способы формирования и формулирования мыслей по</w:t>
                              <w:softHyphen/>
                              <w:t xml:space="preserve">средством языка), </w:t>
                            </w:r>
                            <w:r>
                              <w:rPr>
                                <w:rStyle w:val="FontStyle167"/>
                              </w:rPr>
                              <w:t xml:space="preserve">речедеятельностные </w:t>
                            </w:r>
                            <w:r>
                              <w:rPr>
                                <w:rStyle w:val="FontStyle164"/>
                              </w:rPr>
                              <w:t>(осуществляют процесс общения). Характер взаимодействия отдельных аспектов опре</w:t>
                              <w:softHyphen/>
                              <w:t>деляется с учетом цели и этапа обучения. Так, на занятиях со студентами-филологами равное внимание уделяется овладению речью и системой языка при взаимосвязанном обучении видам речевой деятельности. В работе с будущими преподавателями языка большое внимание уделяется приемам педагогизации в ходе овладения различными видами речевой деятельности, ра</w:t>
                              <w:softHyphen/>
                              <w:t>боте с художественным текстом. На занятиях со студентами-нефилологами основным объектом коммуникации становится письменный текст как источник языка специальности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before="115" w:after="0"/>
                              <w:ind w:right="24" w:firstLine="384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 xml:space="preserve">Принцип функциональности </w:t>
                            </w:r>
                            <w:r>
                              <w:rPr>
                                <w:rStyle w:val="FontStyle164"/>
                              </w:rPr>
                              <w:t>заключается в том, что языко</w:t>
                              <w:softHyphen/>
                              <w:t>вой материал на занятиях вводится с учетом содержания выс</w:t>
                              <w:softHyphen/>
                              <w:t>казывания. В практическом курсе этот принцип находит выра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473.5pt;mso-wrap-distance-left:504pt;mso-wrap-distance-right:504pt;mso-wrap-distance-top:0pt;mso-wrap-distance-bottom:0pt;margin-top:70.7pt;mso-position-vertical-relative:page;margin-left:2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45"/>
                        <w:ind w:left="29" w:firstLine="226"/>
                        <w:rPr/>
                      </w:pPr>
                      <w:r>
                        <w:rPr>
                          <w:rStyle w:val="FontStyle173"/>
                        </w:rPr>
                        <w:t xml:space="preserve">, 4) </w:t>
                      </w:r>
                      <w:r>
                        <w:rPr>
                          <w:rStyle w:val="FontStyle164"/>
                        </w:rPr>
                        <w:t>изучение морфологии на синтаксической основе, что предполагает введение законченных речевых единиц (предло</w:t>
                        <w:softHyphen/>
                        <w:t>жений и словосочетаний) в связи с условиями общения.</w:t>
                      </w:r>
                    </w:p>
                    <w:p>
                      <w:pPr>
                        <w:pStyle w:val="Style74"/>
                        <w:widowControl/>
                        <w:spacing w:before="110" w:after="0"/>
                        <w:ind w:left="24" w:firstLine="374"/>
                        <w:rPr/>
                      </w:pPr>
                      <w:r>
                        <w:rPr>
                          <w:rStyle w:val="FontStyle173"/>
                        </w:rPr>
                        <w:t xml:space="preserve">Принцип концентризма </w:t>
                      </w:r>
                      <w:r>
                        <w:rPr>
                          <w:rStyle w:val="FontStyle164"/>
                        </w:rPr>
                        <w:t>предусматривает такой характер отбора и введения лексико-грамматического материала, при котором обеспечивается многократное обращение к уже изу</w:t>
                        <w:softHyphen/>
                        <w:t>ченному материалу с постепенным его углублением и расши</w:t>
                        <w:softHyphen/>
                        <w:t>рением. Соблюдение этого принципа обусловливает:</w:t>
                      </w:r>
                    </w:p>
                    <w:p>
                      <w:pPr>
                        <w:pStyle w:val="Style89"/>
                        <w:widowControl/>
                        <w:numPr>
                          <w:ilvl w:val="0"/>
                          <w:numId w:val="89"/>
                        </w:numPr>
                        <w:tabs>
                          <w:tab w:val="clear" w:pos="720"/>
                          <w:tab w:val="left" w:pos="528" w:leader="none"/>
                        </w:tabs>
                        <w:spacing w:lineRule="exact" w:line="245"/>
                        <w:ind w:left="19" w:right="5" w:hanging="0"/>
                        <w:rPr/>
                      </w:pPr>
                      <w:r>
                        <w:rPr>
                          <w:rStyle w:val="FontStyle164"/>
                        </w:rPr>
                        <w:t>коммуникативность и высокую мотивированность обуче</w:t>
                        <w:softHyphen/>
                        <w:t>ния благодаря возможности обучающихся участвовать в рече</w:t>
                        <w:softHyphen/>
                        <w:t>вом общении уже на ранних стадиях обучения;</w:t>
                      </w:r>
                    </w:p>
                    <w:p>
                      <w:pPr>
                        <w:pStyle w:val="Style89"/>
                        <w:widowControl/>
                        <w:numPr>
                          <w:ilvl w:val="0"/>
                          <w:numId w:val="89"/>
                        </w:numPr>
                        <w:tabs>
                          <w:tab w:val="clear" w:pos="720"/>
                          <w:tab w:val="left" w:pos="528" w:leader="none"/>
                        </w:tabs>
                        <w:spacing w:lineRule="exact" w:line="245"/>
                        <w:ind w:left="19" w:right="5" w:hanging="0"/>
                        <w:rPr/>
                      </w:pPr>
                      <w:r>
                        <w:rPr>
                          <w:rStyle w:val="FontStyle164"/>
                        </w:rPr>
                        <w:t>доступность, поскольку расположение материала обеспе</w:t>
                        <w:softHyphen/>
                        <w:t>чивает переход «от легкого к трудному», «от уже усвоенного к новому»;</w:t>
                      </w:r>
                    </w:p>
                    <w:p>
                      <w:pPr>
                        <w:pStyle w:val="Style89"/>
                        <w:widowControl/>
                        <w:numPr>
                          <w:ilvl w:val="0"/>
                          <w:numId w:val="89"/>
                        </w:numPr>
                        <w:tabs>
                          <w:tab w:val="clear" w:pos="720"/>
                          <w:tab w:val="left" w:pos="528" w:leader="none"/>
                        </w:tabs>
                        <w:spacing w:lineRule="exact" w:line="245"/>
                        <w:ind w:left="19" w:right="5" w:hanging="0"/>
                        <w:rPr/>
                      </w:pPr>
                      <w:r>
                        <w:rPr>
                          <w:rStyle w:val="FontStyle164"/>
                        </w:rPr>
                        <w:t>достаточность для построения высказывания в пределах тем и ситуаций, составляющих содержание обучения;</w:t>
                      </w:r>
                    </w:p>
                    <w:p>
                      <w:pPr>
                        <w:pStyle w:val="Style89"/>
                        <w:widowControl/>
                        <w:numPr>
                          <w:ilvl w:val="0"/>
                          <w:numId w:val="89"/>
                        </w:numPr>
                        <w:tabs>
                          <w:tab w:val="clear" w:pos="720"/>
                          <w:tab w:val="left" w:pos="528" w:leader="none"/>
                        </w:tabs>
                        <w:spacing w:lineRule="exact" w:line="245"/>
                        <w:ind w:left="19" w:right="10" w:hanging="0"/>
                        <w:rPr/>
                      </w:pPr>
                      <w:r>
                        <w:rPr>
                          <w:rStyle w:val="FontStyle164"/>
                        </w:rPr>
                        <w:t>открытость, т.е. возможность расширения ранее пройден</w:t>
                        <w:softHyphen/>
                        <w:t>ного материала в соответствии с содержанием урока.</w:t>
                      </w:r>
                    </w:p>
                    <w:p>
                      <w:pPr>
                        <w:pStyle w:val="Style74"/>
                        <w:widowControl/>
                        <w:spacing w:before="110" w:after="0"/>
                        <w:ind w:left="5" w:right="5" w:firstLine="384"/>
                        <w:rPr/>
                      </w:pPr>
                      <w:r>
                        <w:rPr>
                          <w:rStyle w:val="FontStyle173"/>
                        </w:rPr>
                        <w:t>Принцип разграничения лингвистических явлений на уров</w:t>
                        <w:softHyphen/>
                        <w:t xml:space="preserve">не языка и речи </w:t>
                      </w:r>
                      <w:r>
                        <w:rPr>
                          <w:rStyle w:val="FontStyle164"/>
                        </w:rPr>
                        <w:t>предполагает выделение трех аспектов в общей совокупности языковых и речевых явлений, ставших объекта</w:t>
                        <w:softHyphen/>
                        <w:t xml:space="preserve">ми усвоения и определяемых как </w:t>
                      </w:r>
                      <w:r>
                        <w:rPr>
                          <w:rStyle w:val="FontStyle167"/>
                        </w:rPr>
                        <w:t xml:space="preserve">языковые </w:t>
                      </w:r>
                      <w:r>
                        <w:rPr>
                          <w:rStyle w:val="FontStyle164"/>
                        </w:rPr>
                        <w:t xml:space="preserve">(система языка), </w:t>
                      </w:r>
                      <w:r>
                        <w:rPr>
                          <w:rStyle w:val="FontStyle167"/>
                        </w:rPr>
                        <w:t>ре</w:t>
                        <w:softHyphen/>
                        <w:t xml:space="preserve">чевые </w:t>
                      </w:r>
                      <w:r>
                        <w:rPr>
                          <w:rStyle w:val="FontStyle164"/>
                        </w:rPr>
                        <w:t>(способы формирования и формулирования мыслей по</w:t>
                        <w:softHyphen/>
                        <w:t xml:space="preserve">средством языка), </w:t>
                      </w:r>
                      <w:r>
                        <w:rPr>
                          <w:rStyle w:val="FontStyle167"/>
                        </w:rPr>
                        <w:t xml:space="preserve">речедеятельностные </w:t>
                      </w:r>
                      <w:r>
                        <w:rPr>
                          <w:rStyle w:val="FontStyle164"/>
                        </w:rPr>
                        <w:t>(осуществляют процесс общения). Характер взаимодействия отдельных аспектов опре</w:t>
                        <w:softHyphen/>
                        <w:t>деляется с учетом цели и этапа обучения. Так, на занятиях со студентами-филологами равное внимание уделяется овладению речью и системой языка при взаимосвязанном обучении видам речевой деятельности. В работе с будущими преподавателями языка большое внимание уделяется приемам педагогизации в ходе овладения различными видами речевой деятельности, ра</w:t>
                        <w:softHyphen/>
                        <w:t>боте с художественным текстом. На занятиях со студентами-нефилологами основным объектом коммуникации становится письменный текст как источник языка специальности.</w:t>
                      </w:r>
                    </w:p>
                    <w:p>
                      <w:pPr>
                        <w:pStyle w:val="Style74"/>
                        <w:widowControl/>
                        <w:spacing w:before="115" w:after="0"/>
                        <w:ind w:right="24" w:firstLine="384"/>
                        <w:rPr/>
                      </w:pPr>
                      <w:r>
                        <w:rPr>
                          <w:rStyle w:val="FontStyle173"/>
                        </w:rPr>
                        <w:t xml:space="preserve">Принцип функциональности </w:t>
                      </w:r>
                      <w:r>
                        <w:rPr>
                          <w:rStyle w:val="FontStyle164"/>
                        </w:rPr>
                        <w:t>заключается в том, что языко</w:t>
                        <w:softHyphen/>
                        <w:t>вой материал на занятиях вводится с учетом содержания выс</w:t>
                        <w:softHyphen/>
                        <w:t>казывания. В практическом курсе этот принцип находит выр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96"/>
          <w:headerReference w:type="default" r:id="rId697"/>
          <w:footerReference w:type="even" r:id="rId698"/>
          <w:footerReference w:type="default" r:id="rId699"/>
          <w:type w:val="nextPage"/>
          <w:pgSz w:w="16838" w:h="23811"/>
          <w:pgMar w:left="5437" w:right="5433" w:gutter="0" w:header="720" w:top="117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7">
                <wp:simplePos x="0" y="0"/>
                <wp:positionH relativeFrom="page">
                  <wp:posOffset>3452495</wp:posOffset>
                </wp:positionH>
                <wp:positionV relativeFrom="page">
                  <wp:posOffset>744855</wp:posOffset>
                </wp:positionV>
                <wp:extent cx="3789045" cy="6028690"/>
                <wp:effectExtent l="0" t="0" r="0" b="0"/>
                <wp:wrapTopAndBottom/>
                <wp:docPr id="57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602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widowControl/>
                              <w:ind w:left="10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жение в рассмотрении формы и значения грамматического яв</w:t>
                              <w:softHyphen/>
                              <w:t xml:space="preserve">ления в их единстве. При этом возможны два подхода к подаче языкового материала: а) </w:t>
                            </w:r>
                            <w:r>
                              <w:rPr>
                                <w:rStyle w:val="FontStyle167"/>
                              </w:rPr>
                              <w:t xml:space="preserve">системно-структурный, </w:t>
                            </w:r>
                            <w:r>
                              <w:rPr>
                                <w:rStyle w:val="FontStyle164"/>
                              </w:rPr>
                              <w:t>который пред</w:t>
                              <w:softHyphen/>
                              <w:t>полагает введение материала на основе логико-смысловых ка</w:t>
                              <w:softHyphen/>
                              <w:t>тегорий, т.е. с учетом выражаемых синтаксических отношений (функций), образующих логическую основу высказывания (вы</w:t>
                              <w:softHyphen/>
                              <w:t xml:space="preserve">ражение субъектно-предикативных, сравнительных отношений и др.); б) </w:t>
                            </w:r>
                            <w:r>
                              <w:rPr>
                                <w:rStyle w:val="FontStyle167"/>
                              </w:rPr>
                              <w:t xml:space="preserve">функционально-смысловой, </w:t>
                            </w:r>
                            <w:r>
                              <w:rPr>
                                <w:rStyle w:val="FontStyle164"/>
                              </w:rPr>
                              <w:t>определяющий отбор и по</w:t>
                              <w:softHyphen/>
                              <w:t>дачу грамматического материала в соответствии с содержани</w:t>
                              <w:softHyphen/>
                              <w:t>ем высказывания (интенциями). Выбор способа реализации принципа функциональности определяется целями обучения. На занятиях с филологами оба подхода являются одинаково зна</w:t>
                              <w:softHyphen/>
                              <w:t>чимыми. Для слушателей краткосрочных курсов ведущим яв</w:t>
                              <w:softHyphen/>
                              <w:t>ляется функционально-смысловой подход, реализуемый наибо</w:t>
                              <w:softHyphen/>
                              <w:t>лее последовательно в учебниках коммуникативного типа и коммуникативных грамматиках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before="110" w:after="0"/>
                              <w:ind w:left="5" w:right="5" w:firstLine="398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 xml:space="preserve">Принцип стилистической дифференциации </w:t>
                            </w:r>
                            <w:r>
                              <w:rPr>
                                <w:rStyle w:val="FontStyle164"/>
                              </w:rPr>
                              <w:t>означает важ</w:t>
                              <w:softHyphen/>
                              <w:t>ность учета в процессе обучения языковых и речевых особен</w:t>
                              <w:softHyphen/>
                              <w:t>ностей, характерных для разных стилей речи. На краткосроч</w:t>
                              <w:softHyphen/>
                              <w:t>ных курсах основное внимание уделяется разговорному стилю и речевой деятельности в учебной и бытовой сферах общения. Выбор текстов определенной стилевой направленности, объем и глубина его проработки зависят от цели и продолжительнос</w:t>
                              <w:softHyphen/>
                              <w:t>ти обучения. В работе с филологом принцип проявляется на занятиях по практической стилистике и при лингвострановед-ческом анализе текста. В отличие от краткосрочных курсов, где акцент делается на обязательных речевых средствах в рамках того или иного стиля, в работе с филологами основное внима</w:t>
                              <w:softHyphen/>
                              <w:t>ние уделяется речевым средствам, соотносимым с ситуациями общения в рамках изучаемого стиля. Учащиеся должны также уметь объяснять свой выбор, что отвечает задачам их профес</w:t>
                              <w:softHyphen/>
                              <w:t>сиональной подготовки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ind w:right="19" w:firstLine="398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 xml:space="preserve">Принцип минимизации языка </w:t>
                            </w:r>
                            <w:r>
                              <w:rPr>
                                <w:rStyle w:val="FontStyle164"/>
                              </w:rPr>
                              <w:t>заключается в отборе языко</w:t>
                              <w:softHyphen/>
                              <w:t>вых и речевых средств для занятий. Такие средства, с одной сто</w:t>
                              <w:softHyphen/>
                              <w:t>роны, должны включать самые необходимые единицы в соот</w:t>
                              <w:softHyphen/>
                              <w:t>ветствии с этапом обучения и представлять относительно за</w:t>
                              <w:softHyphen/>
                              <w:t>конченную функциональную систему, а с другой - адекватно отражать структуру языка в цело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5pt;height:474.7pt;mso-wrap-distance-left:504pt;mso-wrap-distance-right:504pt;mso-wrap-distance-top:0pt;mso-wrap-distance-bottom:0pt;margin-top:58.65pt;mso-position-vertical-relative:page;margin-left:27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4"/>
                        <w:widowControl/>
                        <w:ind w:left="10" w:hanging="0"/>
                        <w:rPr/>
                      </w:pPr>
                      <w:r>
                        <w:rPr>
                          <w:rStyle w:val="FontStyle164"/>
                        </w:rPr>
                        <w:t>жение в рассмотрении формы и значения грамматического яв</w:t>
                        <w:softHyphen/>
                        <w:t xml:space="preserve">ления в их единстве. При этом возможны два подхода к подаче языкового материала: а) </w:t>
                      </w:r>
                      <w:r>
                        <w:rPr>
                          <w:rStyle w:val="FontStyle167"/>
                        </w:rPr>
                        <w:t xml:space="preserve">системно-структурный, </w:t>
                      </w:r>
                      <w:r>
                        <w:rPr>
                          <w:rStyle w:val="FontStyle164"/>
                        </w:rPr>
                        <w:t>который пред</w:t>
                        <w:softHyphen/>
                        <w:t>полагает введение материала на основе логико-смысловых ка</w:t>
                        <w:softHyphen/>
                        <w:t>тегорий, т.е. с учетом выражаемых синтаксических отношений (функций), образующих логическую основу высказывания (вы</w:t>
                        <w:softHyphen/>
                        <w:t xml:space="preserve">ражение субъектно-предикативных, сравнительных отношений и др.); б) </w:t>
                      </w:r>
                      <w:r>
                        <w:rPr>
                          <w:rStyle w:val="FontStyle167"/>
                        </w:rPr>
                        <w:t xml:space="preserve">функционально-смысловой, </w:t>
                      </w:r>
                      <w:r>
                        <w:rPr>
                          <w:rStyle w:val="FontStyle164"/>
                        </w:rPr>
                        <w:t>определяющий отбор и по</w:t>
                        <w:softHyphen/>
                        <w:t>дачу грамматического материала в соответствии с содержани</w:t>
                        <w:softHyphen/>
                        <w:t>ем высказывания (интенциями). Выбор способа реализации принципа функциональности определяется целями обучения. На занятиях с филологами оба подхода являются одинаково зна</w:t>
                        <w:softHyphen/>
                        <w:t>чимыми. Для слушателей краткосрочных курсов ведущим яв</w:t>
                        <w:softHyphen/>
                        <w:t>ляется функционально-смысловой подход, реализуемый наибо</w:t>
                        <w:softHyphen/>
                        <w:t>лее последовательно в учебниках коммуникативного типа и коммуникативных грамматиках.</w:t>
                      </w:r>
                    </w:p>
                    <w:p>
                      <w:pPr>
                        <w:pStyle w:val="Style74"/>
                        <w:widowControl/>
                        <w:spacing w:before="110" w:after="0"/>
                        <w:ind w:left="5" w:right="5" w:firstLine="398"/>
                        <w:rPr/>
                      </w:pPr>
                      <w:r>
                        <w:rPr>
                          <w:rStyle w:val="FontStyle173"/>
                        </w:rPr>
                        <w:t xml:space="preserve">Принцип стилистической дифференциации </w:t>
                      </w:r>
                      <w:r>
                        <w:rPr>
                          <w:rStyle w:val="FontStyle164"/>
                        </w:rPr>
                        <w:t>означает важ</w:t>
                        <w:softHyphen/>
                        <w:t>ность учета в процессе обучения языковых и речевых особен</w:t>
                        <w:softHyphen/>
                        <w:t>ностей, характерных для разных стилей речи. На краткосроч</w:t>
                        <w:softHyphen/>
                        <w:t>ных курсах основное внимание уделяется разговорному стилю и речевой деятельности в учебной и бытовой сферах общения. Выбор текстов определенной стилевой направленности, объем и глубина его проработки зависят от цели и продолжительнос</w:t>
                        <w:softHyphen/>
                        <w:t>ти обучения. В работе с филологом принцип проявляется на занятиях по практической стилистике и при лингвострановед-ческом анализе текста. В отличие от краткосрочных курсов, где акцент делается на обязательных речевых средствах в рамках того или иного стиля, в работе с филологами основное внима</w:t>
                        <w:softHyphen/>
                        <w:t>ние уделяется речевым средствам, соотносимым с ситуациями общения в рамках изучаемого стиля. Учащиеся должны также уметь объяснять свой выбор, что отвечает задачам их профес</w:t>
                        <w:softHyphen/>
                        <w:t>сиональной подготовки.</w:t>
                      </w:r>
                    </w:p>
                    <w:p>
                      <w:pPr>
                        <w:pStyle w:val="Style74"/>
                        <w:widowControl/>
                        <w:ind w:right="19" w:firstLine="398"/>
                        <w:rPr/>
                      </w:pPr>
                      <w:r>
                        <w:rPr>
                          <w:rStyle w:val="FontStyle173"/>
                        </w:rPr>
                        <w:t xml:space="preserve">Принцип минимизации языка </w:t>
                      </w:r>
                      <w:r>
                        <w:rPr>
                          <w:rStyle w:val="FontStyle164"/>
                        </w:rPr>
                        <w:t>заключается в отборе языко</w:t>
                        <w:softHyphen/>
                        <w:t>вых и речевых средств для занятий. Такие средства, с одной сто</w:t>
                        <w:softHyphen/>
                        <w:t>роны, должны включать самые необходимые единицы в соот</w:t>
                        <w:softHyphen/>
                        <w:t>ветствии с этапом обучения и представлять относительно за</w:t>
                        <w:softHyphen/>
                        <w:t>конченную функциональную систему, а с другой - адекватно отражать структуру языка в цел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00"/>
          <w:headerReference w:type="default" r:id="rId701"/>
          <w:footerReference w:type="even" r:id="rId702"/>
          <w:footerReference w:type="default" r:id="rId703"/>
          <w:type w:val="nextPage"/>
          <w:pgSz w:w="16838" w:h="23811"/>
          <w:pgMar w:left="5382" w:right="5422" w:gutter="0" w:header="720" w:top="142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8">
                <wp:simplePos x="0" y="0"/>
                <wp:positionH relativeFrom="page">
                  <wp:posOffset>3451225</wp:posOffset>
                </wp:positionH>
                <wp:positionV relativeFrom="page">
                  <wp:posOffset>907415</wp:posOffset>
                </wp:positionV>
                <wp:extent cx="3797935" cy="6044565"/>
                <wp:effectExtent l="0" t="0" r="0" b="0"/>
                <wp:wrapTopAndBottom/>
                <wp:docPr id="57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604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widowControl/>
                              <w:ind w:left="19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Минимизация языка в учебных целях касается отбора: а) фонетического, лексического, грамматического материала; при этом создаются соответствующие минимумы для разных эта</w:t>
                              <w:softHyphen/>
                              <w:t>пов и профилей обучения; б) речевых ситуаций; в) страновед</w:t>
                              <w:softHyphen/>
                              <w:t>ческого материала; г) текстов для чтения; д) материала по сти</w:t>
                              <w:softHyphen/>
                              <w:t>листике, содержащего основные характеристики функциональ</w:t>
                              <w:softHyphen/>
                              <w:t>ных стилей языка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before="5" w:after="0"/>
                              <w:ind w:left="14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еализация данного принципа применительно к выпускни</w:t>
                              <w:softHyphen/>
                              <w:t>ку филологического вуза означает следующее: а) объем базис</w:t>
                              <w:softHyphen/>
                              <w:t>ного языка, подлежащего усвоению, приближается к объему носителей языка; б) с учетом профессиональных интересов уча</w:t>
                              <w:softHyphen/>
                              <w:t>щихся предполагается более глубокое языковедческое осмыс</w:t>
                              <w:softHyphen/>
                              <w:t>ление базисного языка в сравнении с другими категориями уча</w:t>
                              <w:softHyphen/>
                              <w:t>щихся; в) предусматривается межпредметная координация ми</w:t>
                              <w:softHyphen/>
                              <w:t>нимумов практического курса с теоретическими курсами (современный русский язык, лингвистика текста, сопоставитель</w:t>
                              <w:softHyphen/>
                              <w:t>ная лексикология и фразеология русского и иностранного язы</w:t>
                              <w:softHyphen/>
                              <w:t>ков и др.).</w:t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lineRule="exact" w:line="240"/>
                              <w:ind w:left="19" w:hanging="0"/>
                              <w:jc w:val="center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before="24" w:after="0"/>
                              <w:ind w:left="19" w:hanging="0"/>
                              <w:jc w:val="center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>4. Психологические принципы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before="120" w:after="0"/>
                              <w:ind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инцип мотивации основан на понимании мотива как по</w:t>
                              <w:softHyphen/>
                              <w:t>буждения к деятельности, связанного с удовлетворением потреб</w:t>
                              <w:softHyphen/>
                              <w:t>ностей человека. Преподавателю важно знать мотивы, лежа</w:t>
                              <w:softHyphen/>
                              <w:t>щие в основе деятельности учащихся, и уметь поддерживать мотивацию обучения на достаточно высоком уровне. Это дос</w:t>
                              <w:softHyphen/>
                              <w:t>тигается за счет целесообразной организации занятий, в ходе которой максимально учитываются интересы учащихся, их воз</w:t>
                              <w:softHyphen/>
                              <w:t>растные особенности, а также мотивы обучения (познаватель</w:t>
                              <w:softHyphen/>
                              <w:t>ные, профессиональные и др.). С этой целью важно организо</w:t>
                              <w:softHyphen/>
                              <w:t>вать эмоционально-положительное отношение учащихся к са</w:t>
                              <w:softHyphen/>
                              <w:t>мому процессу занятий, что во многом зависит от сложившихся индивидуально-личностных представлений учащихся, от пове</w:t>
                              <w:softHyphen/>
                              <w:t>дения преподавателя на уроке, от приемов обучения, которы</w:t>
                              <w:softHyphen/>
                              <w:t>ми он пользуется (коллективные формы работы, ролевые игры, просмотр видеофильмов), а также от той внутренней мотива</w:t>
                              <w:softHyphen/>
                              <w:t>ции, при которой деятельность учащихся направлена: а) на изу</w:t>
                              <w:softHyphen/>
                              <w:t>чение содержания учебного предмета и овладение этим содер</w:t>
                              <w:softHyphen/>
                              <w:t>жанием (познавательная мотивация); б) на использование язы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475.95pt;mso-wrap-distance-left:504pt;mso-wrap-distance-right:504pt;mso-wrap-distance-top:0pt;mso-wrap-distance-bottom:0pt;margin-top:71.45pt;mso-position-vertical-relative:page;margin-left:27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4"/>
                        <w:widowControl/>
                        <w:ind w:left="19" w:firstLine="403"/>
                        <w:rPr/>
                      </w:pPr>
                      <w:r>
                        <w:rPr>
                          <w:rStyle w:val="FontStyle164"/>
                        </w:rPr>
                        <w:t>Минимизация языка в учебных целях касается отбора: а) фонетического, лексического, грамматического материала; при этом создаются соответствующие минимумы для разных эта</w:t>
                        <w:softHyphen/>
                        <w:t>пов и профилей обучения; б) речевых ситуаций; в) страновед</w:t>
                        <w:softHyphen/>
                        <w:t>ческого материала; г) текстов для чтения; д) материала по сти</w:t>
                        <w:softHyphen/>
                        <w:t>листике, содержащего основные характеристики функциональ</w:t>
                        <w:softHyphen/>
                        <w:t>ных стилей языка.</w:t>
                      </w:r>
                    </w:p>
                    <w:p>
                      <w:pPr>
                        <w:pStyle w:val="Style74"/>
                        <w:widowControl/>
                        <w:spacing w:before="5" w:after="0"/>
                        <w:ind w:left="14" w:firstLine="394"/>
                        <w:rPr/>
                      </w:pPr>
                      <w:r>
                        <w:rPr>
                          <w:rStyle w:val="FontStyle164"/>
                        </w:rPr>
                        <w:t>Реализация данного принципа применительно к выпускни</w:t>
                        <w:softHyphen/>
                        <w:t>ку филологического вуза означает следующее: а) объем базис</w:t>
                        <w:softHyphen/>
                        <w:t>ного языка, подлежащего усвоению, приближается к объему носителей языка; б) с учетом профессиональных интересов уча</w:t>
                        <w:softHyphen/>
                        <w:t>щихся предполагается более глубокое языковедческое осмыс</w:t>
                        <w:softHyphen/>
                        <w:t>ление базисного языка в сравнении с другими категориями уча</w:t>
                        <w:softHyphen/>
                        <w:t>щихся; в) предусматривается межпредметная координация ми</w:t>
                        <w:softHyphen/>
                        <w:t>нимумов практического курса с теоретическими курсами (современный русский язык, лингвистика текста, сопоставитель</w:t>
                        <w:softHyphen/>
                        <w:t>ная лексикология и фразеология русского и иностранного язы</w:t>
                        <w:softHyphen/>
                        <w:t>ков и др.).</w:t>
                      </w:r>
                    </w:p>
                    <w:p>
                      <w:pPr>
                        <w:pStyle w:val="Style67"/>
                        <w:widowControl/>
                        <w:spacing w:lineRule="exact" w:line="240"/>
                        <w:ind w:left="19" w:hanging="0"/>
                        <w:jc w:val="center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7"/>
                        <w:widowControl/>
                        <w:spacing w:before="24" w:after="0"/>
                        <w:ind w:left="19" w:hanging="0"/>
                        <w:jc w:val="center"/>
                        <w:rPr/>
                      </w:pPr>
                      <w:r>
                        <w:rPr>
                          <w:rStyle w:val="FontStyle166"/>
                        </w:rPr>
                        <w:t>4. Психологические принципы</w:t>
                      </w:r>
                    </w:p>
                    <w:p>
                      <w:pPr>
                        <w:pStyle w:val="Style74"/>
                        <w:widowControl/>
                        <w:spacing w:before="120" w:after="0"/>
                        <w:ind w:right="5" w:firstLine="394"/>
                        <w:rPr/>
                      </w:pPr>
                      <w:r>
                        <w:rPr>
                          <w:rStyle w:val="FontStyle164"/>
                        </w:rPr>
                        <w:t>Принцип мотивации основан на понимании мотива как по</w:t>
                        <w:softHyphen/>
                        <w:t>буждения к деятельности, связанного с удовлетворением потреб</w:t>
                        <w:softHyphen/>
                        <w:t>ностей человека. Преподавателю важно знать мотивы, лежа</w:t>
                        <w:softHyphen/>
                        <w:t>щие в основе деятельности учащихся, и уметь поддерживать мотивацию обучения на достаточно высоком уровне. Это дос</w:t>
                        <w:softHyphen/>
                        <w:t>тигается за счет целесообразной организации занятий, в ходе которой максимально учитываются интересы учащихся, их воз</w:t>
                        <w:softHyphen/>
                        <w:t>растные особенности, а также мотивы обучения (познаватель</w:t>
                        <w:softHyphen/>
                        <w:t>ные, профессиональные и др.). С этой целью важно организо</w:t>
                        <w:softHyphen/>
                        <w:t>вать эмоционально-положительное отношение учащихся к са</w:t>
                        <w:softHyphen/>
                        <w:t>мому процессу занятий, что во многом зависит от сложившихся индивидуально-личностных представлений учащихся, от пове</w:t>
                        <w:softHyphen/>
                        <w:t>дения преподавателя на уроке, от приемов обучения, которы</w:t>
                        <w:softHyphen/>
                        <w:t>ми он пользуется (коллективные формы работы, ролевые игры, просмотр видеофильмов), а также от той внутренней мотива</w:t>
                        <w:softHyphen/>
                        <w:t>ции, при которой деятельность учащихся направлена: а) на изу</w:t>
                        <w:softHyphen/>
                        <w:t>чение содержания учебного предмета и овладение этим содер</w:t>
                        <w:softHyphen/>
                        <w:t>жанием (познавательная мотивация); б) на использование язы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04"/>
          <w:headerReference w:type="default" r:id="rId705"/>
          <w:footerReference w:type="even" r:id="rId706"/>
          <w:footerReference w:type="default" r:id="rId707"/>
          <w:type w:val="nextPage"/>
          <w:pgSz w:w="16838" w:h="23811"/>
          <w:pgMar w:left="5418" w:right="5429" w:gutter="0" w:header="720" w:top="12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9">
                <wp:simplePos x="0" y="0"/>
                <wp:positionH relativeFrom="page">
                  <wp:posOffset>3440430</wp:posOffset>
                </wp:positionH>
                <wp:positionV relativeFrom="page">
                  <wp:posOffset>810260</wp:posOffset>
                </wp:positionV>
                <wp:extent cx="3804285" cy="6047105"/>
                <wp:effectExtent l="0" t="0" r="0" b="0"/>
                <wp:wrapTopAndBottom/>
                <wp:docPr id="57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604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widowControl/>
                              <w:ind w:left="24" w:right="1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ка в профессиональных целях (предметно-функциональная мо</w:t>
                              <w:softHyphen/>
                              <w:t>тивация); в) на просмотр фильмов, знакомство с достоприме</w:t>
                              <w:softHyphen/>
                              <w:t>чательностями (развлекательная мотивация); г) на использова</w:t>
                              <w:softHyphen/>
                              <w:t>ние языка с целью повышения образованности (учебная моти</w:t>
                              <w:softHyphen/>
                              <w:t>вация) и др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ind w:left="24" w:righ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азличают внешнюю и внутреннюю мотивации. Первая за</w:t>
                              <w:softHyphen/>
                              <w:t>висит от окружающей среды (преподаватель, учебная группа, окружение). Вторая обусловлена значимостью информации о стране, культуре, истории страны изучаемого языка, важнос</w:t>
                              <w:softHyphen/>
                              <w:t>тью языка для реализации потребностей. Преподавателю важ</w:t>
                              <w:softHyphen/>
                              <w:t>но знать мотивы, которыми руководствуются учащиеся, он дол</w:t>
                              <w:softHyphen/>
                              <w:t>жен стремиться поддерживать мотивацию учения на высоком уровне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before="110" w:after="0"/>
                              <w:ind w:left="5" w:firstLine="403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 xml:space="preserve">Принцип поэтапности в формировании речевых навыков и умений </w:t>
                            </w:r>
                            <w:r>
                              <w:rPr>
                                <w:rStyle w:val="FontStyle164"/>
                              </w:rPr>
                              <w:t>определяет динамику изменения структуры речевой де</w:t>
                              <w:softHyphen/>
                              <w:t>ятельности в процессе обучения. Так как толкование принципа опирается на понятие деятельности, заимствованное методикой из психологии, то это обстоятельство позволяет рассматривать принцип в ряду психологических. Исходным моментом обуче</w:t>
                              <w:softHyphen/>
                              <w:t>ния считается приобретение знаний (формирование языковой базы и языковой компетенции), а его конечным результатом -развитие на основе знаний и речевых навыков и умений комму</w:t>
                              <w:softHyphen/>
                              <w:t>никативной компетенции, средством формирования которой являются учебная (в ходе ее учащиеся овладевают языком и у них формируются механизмы речи) и неучебная деятельность (когда речевая деятельность входит в другую, более широкую деятельность людей - познавательную, общественно-производ</w:t>
                              <w:softHyphen/>
                              <w:t>ственную и др.). Здесь язык выступает в качестве средства об</w:t>
                              <w:softHyphen/>
                              <w:t>щения для передачи разнообразной информации, выходя за рамки чисто учебной информации. Это обстоятельство послу</w:t>
                              <w:softHyphen/>
                              <w:t>жило основанием для парадоксального, на первый взгляд, ут</w:t>
                              <w:softHyphen/>
                              <w:t>верждения А.А. Леонтьева о том, что «...строго говоря, рече</w:t>
                              <w:softHyphen/>
                              <w:t>вой деятельности как таковой не существует. Есть лишь систе</w:t>
                              <w:softHyphen/>
                              <w:t>ма речевых действий, входящих в какую-либо деятельность -целиком теоретическую, интеллектуальную или частично прак</w:t>
                              <w:softHyphen/>
                              <w:t>тическую» (Леонтьев, 2001)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ind w:right="14" w:firstLine="41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и реализации принципа выделяют четыре этапа, состав</w:t>
                              <w:softHyphen/>
                              <w:t xml:space="preserve">ляющих основу формируемой речевой деятельности: </w:t>
                            </w:r>
                            <w:r>
                              <w:rPr>
                                <w:rStyle w:val="FontStyle167"/>
                              </w:rPr>
                              <w:t>ознак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5pt;height:476.15pt;mso-wrap-distance-left:504pt;mso-wrap-distance-right:504pt;mso-wrap-distance-top:0pt;mso-wrap-distance-bottom:0pt;margin-top:63.8pt;mso-position-vertical-relative:page;margin-left:2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4"/>
                        <w:widowControl/>
                        <w:ind w:left="24" w:right="14" w:hanging="0"/>
                        <w:rPr/>
                      </w:pPr>
                      <w:r>
                        <w:rPr>
                          <w:rStyle w:val="FontStyle164"/>
                        </w:rPr>
                        <w:t>ка в профессиональных целях (предметно-функциональная мо</w:t>
                        <w:softHyphen/>
                        <w:t>тивация); в) на просмотр фильмов, знакомство с достоприме</w:t>
                        <w:softHyphen/>
                        <w:t>чательностями (развлекательная мотивация); г) на использова</w:t>
                        <w:softHyphen/>
                        <w:t>ние языка с целью повышения образованности (учебная моти</w:t>
                        <w:softHyphen/>
                        <w:t>вация) и др.</w:t>
                      </w:r>
                    </w:p>
                    <w:p>
                      <w:pPr>
                        <w:pStyle w:val="Style74"/>
                        <w:widowControl/>
                        <w:ind w:left="24" w:right="10" w:firstLine="394"/>
                        <w:rPr/>
                      </w:pPr>
                      <w:r>
                        <w:rPr>
                          <w:rStyle w:val="FontStyle164"/>
                        </w:rPr>
                        <w:t>Различают внешнюю и внутреннюю мотивации. Первая за</w:t>
                        <w:softHyphen/>
                        <w:t>висит от окружающей среды (преподаватель, учебная группа, окружение). Вторая обусловлена значимостью информации о стране, культуре, истории страны изучаемого языка, важнос</w:t>
                        <w:softHyphen/>
                        <w:t>тью языка для реализации потребностей. Преподавателю важ</w:t>
                        <w:softHyphen/>
                        <w:t>но знать мотивы, которыми руководствуются учащиеся, он дол</w:t>
                        <w:softHyphen/>
                        <w:t>жен стремиться поддерживать мотивацию учения на высоком уровне.</w:t>
                      </w:r>
                    </w:p>
                    <w:p>
                      <w:pPr>
                        <w:pStyle w:val="Style74"/>
                        <w:widowControl/>
                        <w:spacing w:before="110" w:after="0"/>
                        <w:ind w:left="5" w:firstLine="403"/>
                        <w:rPr/>
                      </w:pPr>
                      <w:r>
                        <w:rPr>
                          <w:rStyle w:val="FontStyle173"/>
                        </w:rPr>
                        <w:t xml:space="preserve">Принцип поэтапности в формировании речевых навыков и умений </w:t>
                      </w:r>
                      <w:r>
                        <w:rPr>
                          <w:rStyle w:val="FontStyle164"/>
                        </w:rPr>
                        <w:t>определяет динамику изменения структуры речевой де</w:t>
                        <w:softHyphen/>
                        <w:t>ятельности в процессе обучения. Так как толкование принципа опирается на понятие деятельности, заимствованное методикой из психологии, то это обстоятельство позволяет рассматривать принцип в ряду психологических. Исходным моментом обуче</w:t>
                        <w:softHyphen/>
                        <w:t>ния считается приобретение знаний (формирование языковой базы и языковой компетенции), а его конечным результатом -развитие на основе знаний и речевых навыков и умений комму</w:t>
                        <w:softHyphen/>
                        <w:t>никативной компетенции, средством формирования которой являются учебная (в ходе ее учащиеся овладевают языком и у них формируются механизмы речи) и неучебная деятельность (когда речевая деятельность входит в другую, более широкую деятельность людей - познавательную, общественно-производ</w:t>
                        <w:softHyphen/>
                        <w:t>ственную и др.). Здесь язык выступает в качестве средства об</w:t>
                        <w:softHyphen/>
                        <w:t>щения для передачи разнообразной информации, выходя за рамки чисто учебной информации. Это обстоятельство послу</w:t>
                        <w:softHyphen/>
                        <w:t>жило основанием для парадоксального, на первый взгляд, ут</w:t>
                        <w:softHyphen/>
                        <w:t>верждения А.А. Леонтьева о том, что «...строго говоря, рече</w:t>
                        <w:softHyphen/>
                        <w:t>вой деятельности как таковой не существует. Есть лишь систе</w:t>
                        <w:softHyphen/>
                        <w:t>ма речевых действий, входящих в какую-либо деятельность -целиком теоретическую, интеллектуальную или частично прак</w:t>
                        <w:softHyphen/>
                        <w:t>тическую» (Леонтьев, 2001).</w:t>
                      </w:r>
                    </w:p>
                    <w:p>
                      <w:pPr>
                        <w:pStyle w:val="Style74"/>
                        <w:widowControl/>
                        <w:ind w:right="14" w:firstLine="413"/>
                        <w:rPr/>
                      </w:pPr>
                      <w:r>
                        <w:rPr>
                          <w:rStyle w:val="FontStyle164"/>
                        </w:rPr>
                        <w:t>При реализации принципа выделяют четыре этапа, состав</w:t>
                        <w:softHyphen/>
                        <w:t xml:space="preserve">ляющих основу формируемой речевой деятельности: </w:t>
                      </w:r>
                      <w:r>
                        <w:rPr>
                          <w:rStyle w:val="FontStyle167"/>
                        </w:rPr>
                        <w:t>ознак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08"/>
          <w:headerReference w:type="default" r:id="rId709"/>
          <w:footerReference w:type="even" r:id="rId710"/>
          <w:footerReference w:type="default" r:id="rId711"/>
          <w:type w:val="nextPage"/>
          <w:pgSz w:w="16838" w:h="23811"/>
          <w:pgMar w:left="5375" w:right="5491" w:gutter="0" w:header="720" w:top="139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0">
                <wp:simplePos x="0" y="0"/>
                <wp:positionH relativeFrom="page">
                  <wp:posOffset>3413125</wp:posOffset>
                </wp:positionH>
                <wp:positionV relativeFrom="page">
                  <wp:posOffset>882650</wp:posOffset>
                </wp:positionV>
                <wp:extent cx="3791585" cy="6043930"/>
                <wp:effectExtent l="0" t="0" r="0" b="0"/>
                <wp:wrapTopAndBottom/>
                <wp:docPr id="58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604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widowControl/>
                              <w:ind w:left="14" w:right="5" w:hanging="0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мительный </w:t>
                            </w:r>
                            <w:r>
                              <w:rPr>
                                <w:rStyle w:val="FontStyle164"/>
                              </w:rPr>
                              <w:t xml:space="preserve">(сообщение знаний, введение речевого образца, грамматической модели, правила), </w:t>
                            </w:r>
                            <w:r>
                              <w:rPr>
                                <w:rStyle w:val="FontStyle167"/>
                              </w:rPr>
                              <w:t xml:space="preserve">стандартизирующий </w:t>
                            </w:r>
                            <w:r>
                              <w:rPr>
                                <w:rStyle w:val="FontStyle164"/>
                              </w:rPr>
                              <w:t>(фор</w:t>
                              <w:softHyphen/>
                              <w:t>мирование речевого навыка в результате выполнения языко</w:t>
                              <w:softHyphen/>
                              <w:t xml:space="preserve">вых упражнений), </w:t>
                            </w:r>
                            <w:r>
                              <w:rPr>
                                <w:rStyle w:val="FontStyle167"/>
                              </w:rPr>
                              <w:t xml:space="preserve">варьирующий </w:t>
                            </w:r>
                            <w:r>
                              <w:rPr>
                                <w:rStyle w:val="FontStyle164"/>
                              </w:rPr>
                              <w:t xml:space="preserve">(совершенствование речевого навыка и формирование речевых умений с помощью речевых упражнений в ситуациях учебного общения), </w:t>
                            </w:r>
                            <w:r>
                              <w:rPr>
                                <w:rStyle w:val="FontStyle167"/>
                              </w:rPr>
                              <w:t xml:space="preserve">творческий </w:t>
                            </w:r>
                            <w:r>
                              <w:rPr>
                                <w:rStyle w:val="FontStyle164"/>
                              </w:rPr>
                              <w:t>(раз</w:t>
                              <w:softHyphen/>
                              <w:t>витие речевых умений, перенос приобретенных знаний, навы</w:t>
                              <w:softHyphen/>
                              <w:t>ков, умений в различные ситуации общения не только учебно</w:t>
                              <w:softHyphen/>
                              <w:t>го, но и неучебного характера)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before="110" w:after="0"/>
                              <w:ind w:left="14" w:firstLine="389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Принцип учета индивидуально-психологических особеннос</w:t>
                              <w:softHyphen/>
                              <w:t xml:space="preserve">тей личности учащихся </w:t>
                            </w:r>
                            <w:r>
                              <w:rPr>
                                <w:rStyle w:val="FontStyle164"/>
                              </w:rPr>
                              <w:t>предполагает необходимость учета в процессе обучения индивидуальных особенностей учащихся в целях максимальной индивидуализации учебного процесса. Принято говорить о трех видах индивидуализации: личност</w:t>
                              <w:softHyphen/>
                              <w:t>ной, субъектной, индивидной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ind w:lef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При </w:t>
                            </w:r>
                            <w:r>
                              <w:rPr>
                                <w:rStyle w:val="FontStyle167"/>
                              </w:rPr>
                              <w:t xml:space="preserve">личностной </w:t>
                            </w:r>
                            <w:r>
                              <w:rPr>
                                <w:rStyle w:val="FontStyle164"/>
                              </w:rPr>
                              <w:t>индивидуализации в процессе занятий учитываются такие свойства личности учащегося, как его мировоззрение, сфера желаний и интересов, эмоционально-чувственная сфера, а также статус в коллективе. Отбор про</w:t>
                              <w:softHyphen/>
                              <w:t>блем, ситуаций для обсуждения на занятиях, текстов следу</w:t>
                              <w:softHyphen/>
                              <w:t>ет проводить в соответствии с возрастными особенностями учащихся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ind w:left="10" w:right="5" w:firstLine="403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Субъектная </w:t>
                            </w:r>
                            <w:r>
                              <w:rPr>
                                <w:rStyle w:val="FontStyle164"/>
                              </w:rPr>
                              <w:t>индивидуализация учитывает свойства учени</w:t>
                              <w:softHyphen/>
                              <w:t>ка как субъекта деятельности. Ее цель - научить учащихся наи</w:t>
                              <w:softHyphen/>
                              <w:t>более экономным и эффективным приемам работы по овладе</w:t>
                              <w:softHyphen/>
                              <w:t>нию языком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ind w:left="5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В основе </w:t>
                            </w:r>
                            <w:r>
                              <w:rPr>
                                <w:rStyle w:val="FontStyle167"/>
                              </w:rPr>
                              <w:t xml:space="preserve">индивидной </w:t>
                            </w:r>
                            <w:r>
                              <w:rPr>
                                <w:rStyle w:val="FontStyle164"/>
                              </w:rPr>
                              <w:t>индивидуализации лежит учет уровня памяти, мышления, восприятия учащихся, когнитивных стра</w:t>
                              <w:softHyphen/>
                              <w:t>тегий, которыми они пользуются в процессе обучения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ind w:righ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ажным показателем индивидуально-психологических осо</w:t>
                              <w:softHyphen/>
                              <w:t>бенностей учащихся является их способность к обучению, т.е. восприимчивость к усвоению новых знаний и способов их со</w:t>
                              <w:softHyphen/>
                              <w:t>хранения. Основными показателями обучаемости являются темп продвижения по учебной программе, степень напряжен</w:t>
                              <w:softHyphen/>
                              <w:t>ности при этом, гибкость в переключении на новые способы и приемы работы. Для того чтобы получить представление об индивидуально-психологических особенностях учащихся, в методике используются специальные тесты.     • ■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475.9pt;mso-wrap-distance-left:504pt;mso-wrap-distance-right:504pt;mso-wrap-distance-top:0pt;mso-wrap-distance-bottom:0pt;margin-top:69.5pt;mso-position-vertical-relative:page;margin-left:26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4"/>
                        <w:widowControl/>
                        <w:ind w:left="14" w:right="5" w:hanging="0"/>
                        <w:rPr/>
                      </w:pPr>
                      <w:r>
                        <w:rPr>
                          <w:rStyle w:val="FontStyle167"/>
                        </w:rPr>
                        <w:t xml:space="preserve">мительный </w:t>
                      </w:r>
                      <w:r>
                        <w:rPr>
                          <w:rStyle w:val="FontStyle164"/>
                        </w:rPr>
                        <w:t xml:space="preserve">(сообщение знаний, введение речевого образца, грамматической модели, правила), </w:t>
                      </w:r>
                      <w:r>
                        <w:rPr>
                          <w:rStyle w:val="FontStyle167"/>
                        </w:rPr>
                        <w:t xml:space="preserve">стандартизирующий </w:t>
                      </w:r>
                      <w:r>
                        <w:rPr>
                          <w:rStyle w:val="FontStyle164"/>
                        </w:rPr>
                        <w:t>(фор</w:t>
                        <w:softHyphen/>
                        <w:t>мирование речевого навыка в результате выполнения языко</w:t>
                        <w:softHyphen/>
                        <w:t xml:space="preserve">вых упражнений), </w:t>
                      </w:r>
                      <w:r>
                        <w:rPr>
                          <w:rStyle w:val="FontStyle167"/>
                        </w:rPr>
                        <w:t xml:space="preserve">варьирующий </w:t>
                      </w:r>
                      <w:r>
                        <w:rPr>
                          <w:rStyle w:val="FontStyle164"/>
                        </w:rPr>
                        <w:t xml:space="preserve">(совершенствование речевого навыка и формирование речевых умений с помощью речевых упражнений в ситуациях учебного общения), </w:t>
                      </w:r>
                      <w:r>
                        <w:rPr>
                          <w:rStyle w:val="FontStyle167"/>
                        </w:rPr>
                        <w:t xml:space="preserve">творческий </w:t>
                      </w:r>
                      <w:r>
                        <w:rPr>
                          <w:rStyle w:val="FontStyle164"/>
                        </w:rPr>
                        <w:t>(раз</w:t>
                        <w:softHyphen/>
                        <w:t>витие речевых умений, перенос приобретенных знаний, навы</w:t>
                        <w:softHyphen/>
                        <w:t>ков, умений в различные ситуации общения не только учебно</w:t>
                        <w:softHyphen/>
                        <w:t>го, но и неучебного характера).</w:t>
                      </w:r>
                    </w:p>
                    <w:p>
                      <w:pPr>
                        <w:pStyle w:val="Style74"/>
                        <w:widowControl/>
                        <w:spacing w:before="110" w:after="0"/>
                        <w:ind w:left="14" w:firstLine="389"/>
                        <w:rPr/>
                      </w:pPr>
                      <w:r>
                        <w:rPr>
                          <w:rStyle w:val="FontStyle173"/>
                        </w:rPr>
                        <w:t>Принцип учета индивидуально-психологических особеннос</w:t>
                        <w:softHyphen/>
                        <w:t xml:space="preserve">тей личности учащихся </w:t>
                      </w:r>
                      <w:r>
                        <w:rPr>
                          <w:rStyle w:val="FontStyle164"/>
                        </w:rPr>
                        <w:t>предполагает необходимость учета в процессе обучения индивидуальных особенностей учащихся в целях максимальной индивидуализации учебного процесса. Принято говорить о трех видах индивидуализации: личност</w:t>
                        <w:softHyphen/>
                        <w:t>ной, субъектной, индивидной.</w:t>
                      </w:r>
                    </w:p>
                    <w:p>
                      <w:pPr>
                        <w:pStyle w:val="Style74"/>
                        <w:widowControl/>
                        <w:ind w:left="10" w:firstLine="398"/>
                        <w:rPr/>
                      </w:pPr>
                      <w:r>
                        <w:rPr>
                          <w:rStyle w:val="FontStyle164"/>
                        </w:rPr>
                        <w:t xml:space="preserve">При </w:t>
                      </w:r>
                      <w:r>
                        <w:rPr>
                          <w:rStyle w:val="FontStyle167"/>
                        </w:rPr>
                        <w:t xml:space="preserve">личностной </w:t>
                      </w:r>
                      <w:r>
                        <w:rPr>
                          <w:rStyle w:val="FontStyle164"/>
                        </w:rPr>
                        <w:t>индивидуализации в процессе занятий учитываются такие свойства личности учащегося, как его мировоззрение, сфера желаний и интересов, эмоционально-чувственная сфера, а также статус в коллективе. Отбор про</w:t>
                        <w:softHyphen/>
                        <w:t>блем, ситуаций для обсуждения на занятиях, текстов следу</w:t>
                        <w:softHyphen/>
                        <w:t>ет проводить в соответствии с возрастными особенностями учащихся.</w:t>
                      </w:r>
                    </w:p>
                    <w:p>
                      <w:pPr>
                        <w:pStyle w:val="Style74"/>
                        <w:widowControl/>
                        <w:ind w:left="10" w:right="5" w:firstLine="403"/>
                        <w:rPr/>
                      </w:pPr>
                      <w:r>
                        <w:rPr>
                          <w:rStyle w:val="FontStyle167"/>
                        </w:rPr>
                        <w:t xml:space="preserve">Субъектная </w:t>
                      </w:r>
                      <w:r>
                        <w:rPr>
                          <w:rStyle w:val="FontStyle164"/>
                        </w:rPr>
                        <w:t>индивидуализация учитывает свойства учени</w:t>
                        <w:softHyphen/>
                        <w:t>ка как субъекта деятельности. Ее цель - научить учащихся наи</w:t>
                        <w:softHyphen/>
                        <w:t>более экономным и эффективным приемам работы по овладе</w:t>
                        <w:softHyphen/>
                        <w:t>нию языком.</w:t>
                      </w:r>
                    </w:p>
                    <w:p>
                      <w:pPr>
                        <w:pStyle w:val="Style74"/>
                        <w:widowControl/>
                        <w:ind w:left="5" w:right="5" w:firstLine="398"/>
                        <w:rPr/>
                      </w:pPr>
                      <w:r>
                        <w:rPr>
                          <w:rStyle w:val="FontStyle164"/>
                        </w:rPr>
                        <w:t xml:space="preserve">В основе </w:t>
                      </w:r>
                      <w:r>
                        <w:rPr>
                          <w:rStyle w:val="FontStyle167"/>
                        </w:rPr>
                        <w:t xml:space="preserve">индивидной </w:t>
                      </w:r>
                      <w:r>
                        <w:rPr>
                          <w:rStyle w:val="FontStyle164"/>
                        </w:rPr>
                        <w:t>индивидуализации лежит учет уровня памяти, мышления, восприятия учащихся, когнитивных стра</w:t>
                        <w:softHyphen/>
                        <w:t>тегий, которыми они пользуются в процессе обучения.</w:t>
                      </w:r>
                    </w:p>
                    <w:p>
                      <w:pPr>
                        <w:pStyle w:val="Style74"/>
                        <w:widowControl/>
                        <w:ind w:right="10" w:firstLine="394"/>
                        <w:rPr/>
                      </w:pPr>
                      <w:r>
                        <w:rPr>
                          <w:rStyle w:val="FontStyle164"/>
                        </w:rPr>
                        <w:t>Важным показателем индивидуально-психологических осо</w:t>
                        <w:softHyphen/>
                        <w:t>бенностей учащихся является их способность к обучению, т.е. восприимчивость к усвоению новых знаний и способов их со</w:t>
                        <w:softHyphen/>
                        <w:t>хранения. Основными показателями обучаемости являются темп продвижения по учебной программе, степень напряжен</w:t>
                        <w:softHyphen/>
                        <w:t>ности при этом, гибкость в переключении на новые способы и приемы работы. Для того чтобы получить представление об индивидуально-психологических особенностях учащихся, в методике используются специальные тесты.     • ■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12"/>
          <w:headerReference w:type="default" r:id="rId713"/>
          <w:footerReference w:type="even" r:id="rId714"/>
          <w:footerReference w:type="default" r:id="rId715"/>
          <w:type w:val="nextPage"/>
          <w:pgSz w:w="16838" w:h="23811"/>
          <w:pgMar w:left="5423" w:right="5443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1">
                <wp:simplePos x="0" y="0"/>
                <wp:positionH relativeFrom="page">
                  <wp:posOffset>3443605</wp:posOffset>
                </wp:positionH>
                <wp:positionV relativeFrom="page">
                  <wp:posOffset>229870</wp:posOffset>
                </wp:positionV>
                <wp:extent cx="3791585" cy="6047105"/>
                <wp:effectExtent l="0" t="0" r="0" b="0"/>
                <wp:wrapTopAndBottom/>
                <wp:docPr id="58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604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widowControl/>
                              <w:ind w:left="14" w:righ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Лучше учитывать особенности этого принципа обучения преподавателю позволит следование следующим правилам: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ind w:left="5" w:right="14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еобходимо изучать учащихся, выявлять их индивиду</w:t>
                              <w:softHyphen/>
                              <w:t>альные особенности, интересы и увлечения;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ind w:left="5" w:right="14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ледует учитывать овладение учебным материалом от</w:t>
                              <w:softHyphen/>
                              <w:t>дельными учащимися, оказывать индивидуальную помощь тем, кто в ней нуждается;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numPr>
                                <w:ilvl w:val="0"/>
                                <w:numId w:val="87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ind w:left="5" w:right="10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еобходимо поощрять учащихся, успешно справляющих</w:t>
                              <w:softHyphen/>
                              <w:t>ся с заданиями, поддерживать усилия отстающих и использо</w:t>
                              <w:softHyphen/>
                              <w:t>вать преимущества обучения в сотрудничестве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before="115" w:after="0"/>
                              <w:ind w:left="5" w:firstLine="403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 xml:space="preserve">Принцип </w:t>
                            </w:r>
                            <w:r>
                              <w:rPr>
                                <w:rStyle w:val="FontStyle164"/>
                              </w:rPr>
                              <w:t xml:space="preserve">учета </w:t>
                            </w:r>
                            <w:r>
                              <w:rPr>
                                <w:rStyle w:val="FontStyle173"/>
                              </w:rPr>
                              <w:t xml:space="preserve">адаптационных процессов </w:t>
                            </w:r>
                            <w:r>
                              <w:rPr>
                                <w:rStyle w:val="FontStyle164"/>
                              </w:rPr>
                              <w:t>впервые был пред</w:t>
                              <w:softHyphen/>
                              <w:t>ложен А.И. Сурыгиным (2000). Он базируется на понимании адаптации как процесса приспособления человека к изменив</w:t>
                              <w:softHyphen/>
                              <w:t xml:space="preserve">шимся условиям окружающей среды и жизнедеятельности. Можно говорить об адаптации </w:t>
                            </w:r>
                            <w:r>
                              <w:rPr>
                                <w:rStyle w:val="FontStyle167"/>
                              </w:rPr>
                              <w:t xml:space="preserve">физиологической </w:t>
                            </w:r>
                            <w:r>
                              <w:rPr>
                                <w:rStyle w:val="FontStyle164"/>
                              </w:rPr>
                              <w:t>(процесс при</w:t>
                              <w:softHyphen/>
                              <w:t>способления организма человека к изменению условий жизне</w:t>
                              <w:softHyphen/>
                              <w:t xml:space="preserve">деятельности), </w:t>
                            </w:r>
                            <w:r>
                              <w:rPr>
                                <w:rStyle w:val="FontStyle167"/>
                              </w:rPr>
                              <w:t xml:space="preserve">социально-психологической </w:t>
                            </w:r>
                            <w:r>
                              <w:rPr>
                                <w:rStyle w:val="FontStyle164"/>
                              </w:rPr>
                              <w:t>(процесс приспособ</w:t>
                              <w:softHyphen/>
                              <w:t>ления психики человека к новым условиям жизнедеятельнос</w:t>
                              <w:softHyphen/>
                              <w:t xml:space="preserve">ти), </w:t>
                            </w:r>
                            <w:r>
                              <w:rPr>
                                <w:rStyle w:val="FontStyle167"/>
                              </w:rPr>
                              <w:t xml:space="preserve">академической </w:t>
                            </w:r>
                            <w:r>
                              <w:rPr>
                                <w:rStyle w:val="FontStyle164"/>
                              </w:rPr>
                              <w:t>(процесс приспособления учащихся к условиям новой для них педагогической системы)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ind w:left="10"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езультаты многочисленных исследований, проводимых в форме различных опросов и анкетирований, дают представле</w:t>
                              <w:softHyphen/>
                              <w:t>ние о трудностях, с которыми сталкиваются учащиеся при пе</w:t>
                              <w:softHyphen/>
                              <w:t>реходе на более высокую ступень образования (из школьной в вузовскую)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ind w:left="398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Учет принципа адаптационных процессов предполагает: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numPr>
                                <w:ilvl w:val="0"/>
                                <w:numId w:val="127"/>
                              </w:numPr>
                              <w:tabs>
                                <w:tab w:val="clear" w:pos="720"/>
                                <w:tab w:val="left" w:pos="624" w:leader="none"/>
                              </w:tabs>
                              <w:ind w:left="0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знание преподавателем особенностей процесса адаптации, что должно находить отражение в индивидуальном подходе к каждому учащемуся, в планировании учебного процесса. Созда</w:t>
                              <w:softHyphen/>
                              <w:t>ние благоприятного психологического климата в группе, под</w:t>
                              <w:softHyphen/>
                              <w:t>держание мотивации обучения на высоком уровне способству</w:t>
                              <w:softHyphen/>
                              <w:t>ют возможно более быстрому преодолению трудностей, связан</w:t>
                              <w:softHyphen/>
                              <w:t>ных с пребыванием учащегося в новой учебной среде;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numPr>
                                <w:ilvl w:val="0"/>
                                <w:numId w:val="127"/>
                              </w:numPr>
                              <w:tabs>
                                <w:tab w:val="clear" w:pos="720"/>
                                <w:tab w:val="left" w:pos="624" w:leader="none"/>
                              </w:tabs>
                              <w:ind w:left="0" w:right="1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использование специальных средств и методов педаго</w:t>
                              <w:softHyphen/>
                              <w:t>гического воздействия с целью повышения эффективности про</w:t>
                              <w:softHyphen/>
                              <w:t>цесса адаптации и сокращения его сроков;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numPr>
                                <w:ilvl w:val="0"/>
                                <w:numId w:val="127"/>
                              </w:numPr>
                              <w:tabs>
                                <w:tab w:val="clear" w:pos="720"/>
                                <w:tab w:val="left" w:pos="624" w:leader="none"/>
                              </w:tabs>
                              <w:ind w:left="0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рганизацию системы воспитательной и внеаудиторной работы, направленной на преодоление отрицательного воздей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476.15pt;mso-wrap-distance-left:504pt;mso-wrap-distance-right:504pt;mso-wrap-distance-top:0pt;mso-wrap-distance-bottom:0pt;margin-top:18.1pt;mso-position-vertical-relative:page;margin-left:27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4"/>
                        <w:widowControl/>
                        <w:ind w:left="14" w:right="10" w:firstLine="394"/>
                        <w:rPr/>
                      </w:pPr>
                      <w:r>
                        <w:rPr>
                          <w:rStyle w:val="FontStyle164"/>
                        </w:rPr>
                        <w:t>Лучше учитывать особенности этого принципа обучения преподавателю позволит следование следующим правилам:</w:t>
                      </w:r>
                    </w:p>
                    <w:p>
                      <w:pPr>
                        <w:pStyle w:val="Style78"/>
                        <w:widowControl/>
                        <w:numPr>
                          <w:ilvl w:val="0"/>
                          <w:numId w:val="87"/>
                        </w:numPr>
                        <w:tabs>
                          <w:tab w:val="clear" w:pos="720"/>
                          <w:tab w:val="left" w:pos="629" w:leader="none"/>
                        </w:tabs>
                        <w:ind w:left="5" w:right="14" w:firstLine="403"/>
                        <w:rPr/>
                      </w:pPr>
                      <w:r>
                        <w:rPr>
                          <w:rStyle w:val="FontStyle164"/>
                        </w:rPr>
                        <w:t>необходимо изучать учащихся, выявлять их индивиду</w:t>
                        <w:softHyphen/>
                        <w:t>альные особенности, интересы и увлечения;</w:t>
                      </w:r>
                    </w:p>
                    <w:p>
                      <w:pPr>
                        <w:pStyle w:val="Style78"/>
                        <w:widowControl/>
                        <w:numPr>
                          <w:ilvl w:val="0"/>
                          <w:numId w:val="87"/>
                        </w:numPr>
                        <w:tabs>
                          <w:tab w:val="clear" w:pos="720"/>
                          <w:tab w:val="left" w:pos="629" w:leader="none"/>
                        </w:tabs>
                        <w:ind w:left="5" w:right="14" w:firstLine="403"/>
                        <w:rPr/>
                      </w:pPr>
                      <w:r>
                        <w:rPr>
                          <w:rStyle w:val="FontStyle164"/>
                        </w:rPr>
                        <w:t>следует учитывать овладение учебным материалом от</w:t>
                        <w:softHyphen/>
                        <w:t>дельными учащимися, оказывать индивидуальную помощь тем, кто в ней нуждается;</w:t>
                      </w:r>
                    </w:p>
                    <w:p>
                      <w:pPr>
                        <w:pStyle w:val="Style78"/>
                        <w:widowControl/>
                        <w:numPr>
                          <w:ilvl w:val="0"/>
                          <w:numId w:val="87"/>
                        </w:numPr>
                        <w:tabs>
                          <w:tab w:val="clear" w:pos="720"/>
                          <w:tab w:val="left" w:pos="629" w:leader="none"/>
                        </w:tabs>
                        <w:ind w:left="5" w:right="10" w:firstLine="403"/>
                        <w:rPr/>
                      </w:pPr>
                      <w:r>
                        <w:rPr>
                          <w:rStyle w:val="FontStyle164"/>
                        </w:rPr>
                        <w:t>необходимо поощрять учащихся, успешно справляющих</w:t>
                        <w:softHyphen/>
                        <w:t>ся с заданиями, поддерживать усилия отстающих и использо</w:t>
                        <w:softHyphen/>
                        <w:t>вать преимущества обучения в сотрудничестве.</w:t>
                      </w:r>
                    </w:p>
                    <w:p>
                      <w:pPr>
                        <w:pStyle w:val="Style74"/>
                        <w:widowControl/>
                        <w:spacing w:before="115" w:after="0"/>
                        <w:ind w:left="5" w:firstLine="403"/>
                        <w:rPr/>
                      </w:pPr>
                      <w:r>
                        <w:rPr>
                          <w:rStyle w:val="FontStyle173"/>
                        </w:rPr>
                        <w:t xml:space="preserve">Принцип </w:t>
                      </w:r>
                      <w:r>
                        <w:rPr>
                          <w:rStyle w:val="FontStyle164"/>
                        </w:rPr>
                        <w:t xml:space="preserve">учета </w:t>
                      </w:r>
                      <w:r>
                        <w:rPr>
                          <w:rStyle w:val="FontStyle173"/>
                        </w:rPr>
                        <w:t xml:space="preserve">адаптационных процессов </w:t>
                      </w:r>
                      <w:r>
                        <w:rPr>
                          <w:rStyle w:val="FontStyle164"/>
                        </w:rPr>
                        <w:t>впервые был пред</w:t>
                        <w:softHyphen/>
                        <w:t>ложен А.И. Сурыгиным (2000). Он базируется на понимании адаптации как процесса приспособления человека к изменив</w:t>
                        <w:softHyphen/>
                        <w:t xml:space="preserve">шимся условиям окружающей среды и жизнедеятельности. Можно говорить об адаптации </w:t>
                      </w:r>
                      <w:r>
                        <w:rPr>
                          <w:rStyle w:val="FontStyle167"/>
                        </w:rPr>
                        <w:t xml:space="preserve">физиологической </w:t>
                      </w:r>
                      <w:r>
                        <w:rPr>
                          <w:rStyle w:val="FontStyle164"/>
                        </w:rPr>
                        <w:t>(процесс при</w:t>
                        <w:softHyphen/>
                        <w:t>способления организма человека к изменению условий жизне</w:t>
                        <w:softHyphen/>
                        <w:t xml:space="preserve">деятельности), </w:t>
                      </w:r>
                      <w:r>
                        <w:rPr>
                          <w:rStyle w:val="FontStyle167"/>
                        </w:rPr>
                        <w:t xml:space="preserve">социально-психологической </w:t>
                      </w:r>
                      <w:r>
                        <w:rPr>
                          <w:rStyle w:val="FontStyle164"/>
                        </w:rPr>
                        <w:t>(процесс приспособ</w:t>
                        <w:softHyphen/>
                        <w:t>ления психики человека к новым условиям жизнедеятельнос</w:t>
                        <w:softHyphen/>
                        <w:t xml:space="preserve">ти), </w:t>
                      </w:r>
                      <w:r>
                        <w:rPr>
                          <w:rStyle w:val="FontStyle167"/>
                        </w:rPr>
                        <w:t xml:space="preserve">академической </w:t>
                      </w:r>
                      <w:r>
                        <w:rPr>
                          <w:rStyle w:val="FontStyle164"/>
                        </w:rPr>
                        <w:t>(процесс приспособления учащихся к условиям новой для них педагогической системы).</w:t>
                      </w:r>
                    </w:p>
                    <w:p>
                      <w:pPr>
                        <w:pStyle w:val="Style74"/>
                        <w:widowControl/>
                        <w:ind w:left="10" w:right="5" w:firstLine="394"/>
                        <w:rPr/>
                      </w:pPr>
                      <w:r>
                        <w:rPr>
                          <w:rStyle w:val="FontStyle164"/>
                        </w:rPr>
                        <w:t>Результаты многочисленных исследований, проводимых в форме различных опросов и анкетирований, дают представле</w:t>
                        <w:softHyphen/>
                        <w:t>ние о трудностях, с которыми сталкиваются учащиеся при пе</w:t>
                        <w:softHyphen/>
                        <w:t>реходе на более высокую ступень образования (из школьной в вузовскую).</w:t>
                      </w:r>
                    </w:p>
                    <w:p>
                      <w:pPr>
                        <w:pStyle w:val="Style74"/>
                        <w:widowControl/>
                        <w:ind w:left="398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Учет принципа адаптационных процессов предполагает:</w:t>
                      </w:r>
                    </w:p>
                    <w:p>
                      <w:pPr>
                        <w:pStyle w:val="Style78"/>
                        <w:widowControl/>
                        <w:numPr>
                          <w:ilvl w:val="0"/>
                          <w:numId w:val="127"/>
                        </w:numPr>
                        <w:tabs>
                          <w:tab w:val="clear" w:pos="720"/>
                          <w:tab w:val="left" w:pos="624" w:leader="none"/>
                        </w:tabs>
                        <w:ind w:left="0" w:right="5" w:firstLine="398"/>
                        <w:rPr/>
                      </w:pPr>
                      <w:r>
                        <w:rPr>
                          <w:rStyle w:val="FontStyle164"/>
                        </w:rPr>
                        <w:t>знание преподавателем особенностей процесса адаптации, что должно находить отражение в индивидуальном подходе к каждому учащемуся, в планировании учебного процесса. Созда</w:t>
                        <w:softHyphen/>
                        <w:t>ние благоприятного психологического климата в группе, под</w:t>
                        <w:softHyphen/>
                        <w:t>держание мотивации обучения на высоком уровне способству</w:t>
                        <w:softHyphen/>
                        <w:t>ют возможно более быстрому преодолению трудностей, связан</w:t>
                        <w:softHyphen/>
                        <w:t>ных с пребыванием учащегося в новой учебной среде;</w:t>
                      </w:r>
                    </w:p>
                    <w:p>
                      <w:pPr>
                        <w:pStyle w:val="Style78"/>
                        <w:widowControl/>
                        <w:numPr>
                          <w:ilvl w:val="0"/>
                          <w:numId w:val="127"/>
                        </w:numPr>
                        <w:tabs>
                          <w:tab w:val="clear" w:pos="720"/>
                          <w:tab w:val="left" w:pos="624" w:leader="none"/>
                        </w:tabs>
                        <w:ind w:left="0" w:right="14" w:firstLine="398"/>
                        <w:rPr/>
                      </w:pPr>
                      <w:r>
                        <w:rPr>
                          <w:rStyle w:val="FontStyle164"/>
                        </w:rPr>
                        <w:t>использование специальных средств и методов педаго</w:t>
                        <w:softHyphen/>
                        <w:t>гического воздействия с целью повышения эффективности про</w:t>
                        <w:softHyphen/>
                        <w:t>цесса адаптации и сокращения его сроков;</w:t>
                      </w:r>
                    </w:p>
                    <w:p>
                      <w:pPr>
                        <w:pStyle w:val="Style78"/>
                        <w:widowControl/>
                        <w:numPr>
                          <w:ilvl w:val="0"/>
                          <w:numId w:val="127"/>
                        </w:numPr>
                        <w:tabs>
                          <w:tab w:val="clear" w:pos="720"/>
                          <w:tab w:val="left" w:pos="624" w:leader="none"/>
                        </w:tabs>
                        <w:ind w:left="0" w:right="5" w:firstLine="398"/>
                        <w:rPr/>
                      </w:pPr>
                      <w:r>
                        <w:rPr>
                          <w:rStyle w:val="FontStyle164"/>
                        </w:rPr>
                        <w:t>организацию системы воспитательной и внеаудиторной работы, направленной на преодоление отрицательного воздей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16"/>
          <w:headerReference w:type="default" r:id="rId717"/>
          <w:footerReference w:type="even" r:id="rId718"/>
          <w:footerReference w:type="default" r:id="rId719"/>
          <w:type w:val="nextPage"/>
          <w:pgSz w:w="16838" w:h="23811"/>
          <w:pgMar w:left="5356" w:right="5510" w:gutter="0" w:header="720" w:top="147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2">
                <wp:simplePos x="0" y="0"/>
                <wp:positionH relativeFrom="page">
                  <wp:posOffset>3401060</wp:posOffset>
                </wp:positionH>
                <wp:positionV relativeFrom="page">
                  <wp:posOffset>935990</wp:posOffset>
                </wp:positionV>
                <wp:extent cx="3791585" cy="6043930"/>
                <wp:effectExtent l="0" t="0" r="0" b="0"/>
                <wp:wrapTopAndBottom/>
                <wp:docPr id="58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604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widowControl/>
                              <w:ind w:left="2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твия, связанного с периодом адаптации, и стимулирующей поисковую активность учащихся в социальной сфере.</w:t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lineRule="exact" w:line="240"/>
                              <w:ind w:left="14" w:hanging="0"/>
                              <w:jc w:val="center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before="24" w:after="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>5. Собственно методические принципы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before="120" w:after="0"/>
                              <w:ind w:left="19" w:right="5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Эти принципы отражают особенности преподавания инос</w:t>
                              <w:softHyphen/>
                              <w:t>транного языка как учебной дисциплины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110" w:after="0"/>
                              <w:ind w:left="10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инцип коммуникативности - ведущий методический принцип обучения. Согласно этому принципу, обучение орга</w:t>
                              <w:softHyphen/>
                              <w:t>низуется в естественных для общения ситуациях или макси</w:t>
                              <w:softHyphen/>
                              <w:t>мально к ним приближенных. Следование принципу комму</w:t>
                              <w:softHyphen/>
                              <w:t>никативности предполагает такую направленность занятий, при которой цель обучения (овладение языком как средством общения) и средство достижения цели (речевая деятельность) выступают в тесном взаимодействии. Из сказанного следует, что реализация принципа коммуникативности заключается в известном уподоблении процесса обучения процессу реальной коммуникации. Это предполагает решение на занятиях реаль</w:t>
                              <w:softHyphen/>
                              <w:t>ных задач общения с целью включения обучающихся в ком</w:t>
                              <w:softHyphen/>
                              <w:t>муникацию на изучаемом языке. Подготовка учащихся к ре</w:t>
                              <w:softHyphen/>
                              <w:t>шению важных для них коммуникативных задач, т.е. форми</w:t>
                              <w:softHyphen/>
                              <w:t>рование коммуникативной компетенции в разных видах речевой деятельности, дает основание считать коммуникацию не только целью, но и средством достижения поставленной цели обучения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5" w:after="0"/>
                              <w:ind w:left="5" w:righ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ледование принципу коммуникативности также предпо</w:t>
                              <w:softHyphen/>
                              <w:t>лагает организацию активной творческой деятельности учащих</w:t>
                              <w:softHyphen/>
                              <w:t>ся: постоянное обращение к языку как средству общения, ши</w:t>
                              <w:softHyphen/>
                              <w:t>рокое использование коллективных форм работы, внимание к проблемным ситуациям, отражающим интересы обучающихся, и творческим видам заданий, представлению учебного матери</w:t>
                              <w:softHyphen/>
                              <w:t>ала на основе речевых интенций, параллельное усвоение грам</w:t>
                              <w:softHyphen/>
                              <w:t>матической формы и ее функции в речи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10" w:after="0"/>
                              <w:ind w:right="14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огласно идеям, развиваемым представителями Липецкой методической школы (Пассов, 2000), принцип коммуникатив</w:t>
                              <w:softHyphen/>
                              <w:t>ности предусматривает использование на занятиях присущих ему особенностей, совокупность которых и позволяет считать учебный процесс коммуникативным. К числу таких особеннос</w:t>
                              <w:softHyphen/>
                              <w:t>тей относятс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475.9pt;mso-wrap-distance-left:504pt;mso-wrap-distance-right:504pt;mso-wrap-distance-top:0pt;mso-wrap-distance-bottom:0pt;margin-top:73.7pt;mso-position-vertical-relative:page;margin-left:26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8"/>
                        <w:widowControl/>
                        <w:ind w:left="24" w:hanging="0"/>
                        <w:rPr/>
                      </w:pPr>
                      <w:r>
                        <w:rPr>
                          <w:rStyle w:val="FontStyle164"/>
                        </w:rPr>
                        <w:t>ствия, связанного с периодом адаптации, и стимулирующей поисковую активность учащихся в социальной сфере.</w:t>
                      </w:r>
                    </w:p>
                    <w:p>
                      <w:pPr>
                        <w:pStyle w:val="Style67"/>
                        <w:widowControl/>
                        <w:spacing w:lineRule="exact" w:line="240"/>
                        <w:ind w:left="14" w:hanging="0"/>
                        <w:jc w:val="center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7"/>
                        <w:widowControl/>
                        <w:spacing w:before="24" w:after="0"/>
                        <w:ind w:left="14" w:hanging="0"/>
                        <w:jc w:val="center"/>
                        <w:rPr/>
                      </w:pPr>
                      <w:r>
                        <w:rPr>
                          <w:rStyle w:val="FontStyle166"/>
                        </w:rPr>
                        <w:t>5. Собственно методические принципы</w:t>
                      </w:r>
                    </w:p>
                    <w:p>
                      <w:pPr>
                        <w:pStyle w:val="Style74"/>
                        <w:widowControl/>
                        <w:spacing w:before="120" w:after="0"/>
                        <w:ind w:left="19" w:right="5" w:firstLine="389"/>
                        <w:rPr/>
                      </w:pPr>
                      <w:r>
                        <w:rPr>
                          <w:rStyle w:val="FontStyle164"/>
                        </w:rPr>
                        <w:t>Эти принципы отражают особенности преподавания инос</w:t>
                        <w:softHyphen/>
                        <w:t>транного языка как учебной дисциплины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110" w:after="0"/>
                        <w:ind w:left="10" w:firstLine="389"/>
                        <w:rPr/>
                      </w:pPr>
                      <w:r>
                        <w:rPr>
                          <w:rStyle w:val="FontStyle164"/>
                        </w:rPr>
                        <w:t>Принцип коммуникативности - ведущий методический принцип обучения. Согласно этому принципу, обучение орга</w:t>
                        <w:softHyphen/>
                        <w:t>низуется в естественных для общения ситуациях или макси</w:t>
                        <w:softHyphen/>
                        <w:t>мально к ним приближенных. Следование принципу комму</w:t>
                        <w:softHyphen/>
                        <w:t>никативности предполагает такую направленность занятий, при которой цель обучения (овладение языком как средством общения) и средство достижения цели (речевая деятельность) выступают в тесном взаимодействии. Из сказанного следует, что реализация принципа коммуникативности заключается в известном уподоблении процесса обучения процессу реальной коммуникации. Это предполагает решение на занятиях реаль</w:t>
                        <w:softHyphen/>
                        <w:t>ных задач общения с целью включения обучающихся в ком</w:t>
                        <w:softHyphen/>
                        <w:t>муникацию на изучаемом языке. Подготовка учащихся к ре</w:t>
                        <w:softHyphen/>
                        <w:t>шению важных для них коммуникативных задач, т.е. форми</w:t>
                        <w:softHyphen/>
                        <w:t>рование коммуникативной компетенции в разных видах речевой деятельности, дает основание считать коммуникацию не только целью, но и средством достижения поставленной цели обучения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5" w:after="0"/>
                        <w:ind w:left="5" w:right="10" w:firstLine="398"/>
                        <w:rPr/>
                      </w:pPr>
                      <w:r>
                        <w:rPr>
                          <w:rStyle w:val="FontStyle164"/>
                        </w:rPr>
                        <w:t>Следование принципу коммуникативности также предпо</w:t>
                        <w:softHyphen/>
                        <w:t>лагает организацию активной творческой деятельности учащих</w:t>
                        <w:softHyphen/>
                        <w:t>ся: постоянное обращение к языку как средству общения, ши</w:t>
                        <w:softHyphen/>
                        <w:t>рокое использование коллективных форм работы, внимание к проблемным ситуациям, отражающим интересы обучающихся, и творческим видам заданий, представлению учебного матери</w:t>
                        <w:softHyphen/>
                        <w:t>ала на основе речевых интенций, параллельное усвоение грам</w:t>
                        <w:softHyphen/>
                        <w:t>матической формы и ее функции в речи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10" w:after="0"/>
                        <w:ind w:right="14" w:firstLine="384"/>
                        <w:rPr/>
                      </w:pPr>
                      <w:r>
                        <w:rPr>
                          <w:rStyle w:val="FontStyle164"/>
                        </w:rPr>
                        <w:t>Согласно идеям, развиваемым представителями Липецкой методической школы (Пассов, 2000), принцип коммуникатив</w:t>
                        <w:softHyphen/>
                        <w:t>ности предусматривает использование на занятиях присущих ему особенностей, совокупность которых и позволяет считать учебный процесс коммуникативным. К числу таких особеннос</w:t>
                        <w:softHyphen/>
                        <w:t>тей относятс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20"/>
          <w:headerReference w:type="default" r:id="rId721"/>
          <w:footerReference w:type="even" r:id="rId722"/>
          <w:footerReference w:type="default" r:id="rId723"/>
          <w:type w:val="nextPage"/>
          <w:pgSz w:w="16838" w:h="23811"/>
          <w:pgMar w:left="5435" w:right="5412" w:gutter="0" w:header="720" w:top="248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3">
                <wp:simplePos x="0" y="0"/>
                <wp:positionH relativeFrom="page">
                  <wp:posOffset>3451225</wp:posOffset>
                </wp:positionH>
                <wp:positionV relativeFrom="page">
                  <wp:posOffset>1579880</wp:posOffset>
                </wp:positionV>
                <wp:extent cx="3803650" cy="6026150"/>
                <wp:effectExtent l="0" t="0" r="0" b="0"/>
                <wp:wrapTopAndBottom/>
                <wp:docPr id="59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602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29" w:firstLine="384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мотивированность - </w:t>
                            </w:r>
                            <w:r>
                              <w:rPr>
                                <w:rStyle w:val="FontStyle164"/>
                              </w:rPr>
                              <w:t>любое высказывание, речевое действие обучающегося должны побуждаться внутренней потребностью, т.е. мотивом, а не внешним стимулом (приказом учителя, необ</w:t>
                              <w:softHyphen/>
                              <w:t>ходимостью и т.п.). Появление мотива зависит от интереса обу</w:t>
                              <w:softHyphen/>
                              <w:t>чающегося к материалу, от его новизны, способа подачи;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5" w:after="0"/>
                              <w:ind w:left="24" w:right="5" w:firstLine="398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целенаправленность </w:t>
                            </w:r>
                            <w:r>
                              <w:rPr>
                                <w:rStyle w:val="FontStyle164"/>
                              </w:rPr>
                              <w:t>- любое речевое действие учащегося должно иметь речевую цель. Ученик должен понимать, зачем он говорит какую-либо фразу, читает, слушает или пишет что-то. Мотив может быть осознаваем или нет, а цель всегда долж</w:t>
                              <w:softHyphen/>
                              <w:t>на быть осознаваема;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10" w:after="0"/>
                              <w:ind w:left="19" w:right="10" w:firstLine="384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личностный смысл - </w:t>
                            </w:r>
                            <w:r>
                              <w:rPr>
                                <w:rStyle w:val="FontStyle164"/>
                              </w:rPr>
                              <w:t>деятельность обучающегося приобре</w:t>
                              <w:softHyphen/>
                              <w:t>тает такой смысл, если учащийся осознает цель общения и ви</w:t>
                              <w:softHyphen/>
                              <w:t>дит ее мотивированный для него характер;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5" w:after="0"/>
                              <w:ind w:left="19" w:right="5" w:firstLine="398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индивидуальность отношений </w:t>
                            </w:r>
                            <w:r>
                              <w:rPr>
                                <w:rStyle w:val="FontStyle164"/>
                              </w:rPr>
                              <w:t>выражается в содержании и форме выражения. За каждым учащимся признается право вы</w:t>
                              <w:softHyphen/>
                              <w:t>ражать свою индивидуальность в отношении к тому, что об</w:t>
                              <w:softHyphen/>
                              <w:t>суждается на уроке и происходит в мире;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10" w:after="0"/>
                              <w:ind w:left="14" w:right="10" w:firstLine="374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речемыслительная активность </w:t>
                            </w:r>
                            <w:r>
                              <w:rPr>
                                <w:rStyle w:val="FontStyle164"/>
                              </w:rPr>
                              <w:t>имеет место лишь в случае решения обучающимся какой-либо речемыслительной задачи, связанной с порождением высказывания в соответствии с по</w:t>
                              <w:softHyphen/>
                              <w:t>ставленной преподавателем задачей. Имитация фраз, прогова-ривание неситуативных предложений не являются показателем речемыслительной активности;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5" w:after="0"/>
                              <w:ind w:left="10" w:right="19" w:firstLine="403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взаимодействие </w:t>
                            </w:r>
                            <w:r>
                              <w:rPr>
                                <w:rStyle w:val="FontStyle164"/>
                              </w:rPr>
                              <w:t>предусматривает доверительное сотрудниче</w:t>
                              <w:softHyphen/>
                              <w:t>ство между учащимися и преподавателем. Оно возникает в про</w:t>
                              <w:softHyphen/>
                              <w:t>цессе речевой деятельности при решении проблемных ситуаггий;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5" w:after="0"/>
                              <w:ind w:left="10" w:right="14" w:firstLine="394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контактность </w:t>
                            </w:r>
                            <w:r>
                              <w:rPr>
                                <w:rStyle w:val="FontStyle164"/>
                              </w:rPr>
                              <w:t>складывается из взаимодействия трех ком</w:t>
                              <w:softHyphen/>
                              <w:t>понентов: эмоционального (имеет место взаимный интерес и сопереживание - эмпатия); смыслового, когда собеседники осоз</w:t>
                              <w:softHyphen/>
                              <w:t>нают взаимоотношения, в которых находятся; предметного (им интересен предмет обсуждения);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10" w:right="19" w:firstLine="398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ситуативностъ </w:t>
                            </w:r>
                            <w:r>
                              <w:rPr>
                                <w:rStyle w:val="FontStyle164"/>
                              </w:rPr>
                              <w:t>предполагает соотнесенность высказыва</w:t>
                              <w:softHyphen/>
                              <w:t>ния с ситуацией общения;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5" w:after="0"/>
                              <w:ind w:right="24" w:firstLine="403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информативность </w:t>
                            </w:r>
                            <w:r>
                              <w:rPr>
                                <w:rStyle w:val="FontStyle164"/>
                              </w:rPr>
                              <w:t>- включение в содержание обучения све</w:t>
                              <w:softHyphen/>
                              <w:t>дений, представляющих интерес для учащихся и соответствую</w:t>
                              <w:softHyphen/>
                              <w:t>щих их возрастным и интеллектуальным возможностям;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5" w:after="0"/>
                              <w:ind w:left="10" w:right="24" w:firstLine="389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новизна </w:t>
                            </w:r>
                            <w:r>
                              <w:rPr>
                                <w:rStyle w:val="FontStyle164"/>
                              </w:rPr>
                              <w:t>определяет не только содержание текстов для ра</w:t>
                              <w:softHyphen/>
                              <w:t>боты, но и приемы обучения, ситуации, предметы обсуждения, т.е. все элементы образовательного процесса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474.5pt;mso-wrap-distance-left:504pt;mso-wrap-distance-right:504pt;mso-wrap-distance-top:0pt;mso-wrap-distance-bottom:0pt;margin-top:124.4pt;mso-position-vertical-relative:page;margin-left:27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4"/>
                        <w:widowControl/>
                        <w:spacing w:lineRule="exact" w:line="240"/>
                        <w:ind w:left="29" w:firstLine="384"/>
                        <w:rPr/>
                      </w:pPr>
                      <w:r>
                        <w:rPr>
                          <w:rStyle w:val="FontStyle167"/>
                        </w:rPr>
                        <w:t xml:space="preserve">мотивированность - </w:t>
                      </w:r>
                      <w:r>
                        <w:rPr>
                          <w:rStyle w:val="FontStyle164"/>
                        </w:rPr>
                        <w:t>любое высказывание, речевое действие обучающегося должны побуждаться внутренней потребностью, т.е. мотивом, а не внешним стимулом (приказом учителя, необ</w:t>
                        <w:softHyphen/>
                        <w:t>ходимостью и т.п.). Появление мотива зависит от интереса обу</w:t>
                        <w:softHyphen/>
                        <w:t>чающегося к материалу, от его новизны, способа подачи;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5" w:after="0"/>
                        <w:ind w:left="24" w:right="5" w:firstLine="398"/>
                        <w:rPr/>
                      </w:pPr>
                      <w:r>
                        <w:rPr>
                          <w:rStyle w:val="FontStyle167"/>
                        </w:rPr>
                        <w:t xml:space="preserve">целенаправленность </w:t>
                      </w:r>
                      <w:r>
                        <w:rPr>
                          <w:rStyle w:val="FontStyle164"/>
                        </w:rPr>
                        <w:t>- любое речевое действие учащегося должно иметь речевую цель. Ученик должен понимать, зачем он говорит какую-либо фразу, читает, слушает или пишет что-то. Мотив может быть осознаваем или нет, а цель всегда долж</w:t>
                        <w:softHyphen/>
                        <w:t>на быть осознаваема;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10" w:after="0"/>
                        <w:ind w:left="19" w:right="10" w:firstLine="384"/>
                        <w:rPr/>
                      </w:pPr>
                      <w:r>
                        <w:rPr>
                          <w:rStyle w:val="FontStyle167"/>
                        </w:rPr>
                        <w:t xml:space="preserve">личностный смысл - </w:t>
                      </w:r>
                      <w:r>
                        <w:rPr>
                          <w:rStyle w:val="FontStyle164"/>
                        </w:rPr>
                        <w:t>деятельность обучающегося приобре</w:t>
                        <w:softHyphen/>
                        <w:t>тает такой смысл, если учащийся осознает цель общения и ви</w:t>
                        <w:softHyphen/>
                        <w:t>дит ее мотивированный для него характер;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5" w:after="0"/>
                        <w:ind w:left="19" w:right="5" w:firstLine="398"/>
                        <w:rPr/>
                      </w:pPr>
                      <w:r>
                        <w:rPr>
                          <w:rStyle w:val="FontStyle167"/>
                        </w:rPr>
                        <w:t xml:space="preserve">индивидуальность отношений </w:t>
                      </w:r>
                      <w:r>
                        <w:rPr>
                          <w:rStyle w:val="FontStyle164"/>
                        </w:rPr>
                        <w:t>выражается в содержании и форме выражения. За каждым учащимся признается право вы</w:t>
                        <w:softHyphen/>
                        <w:t>ражать свою индивидуальность в отношении к тому, что об</w:t>
                        <w:softHyphen/>
                        <w:t>суждается на уроке и происходит в мире;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10" w:after="0"/>
                        <w:ind w:left="14" w:right="10" w:firstLine="374"/>
                        <w:rPr/>
                      </w:pPr>
                      <w:r>
                        <w:rPr>
                          <w:rStyle w:val="FontStyle167"/>
                        </w:rPr>
                        <w:t xml:space="preserve">речемыслительная активность </w:t>
                      </w:r>
                      <w:r>
                        <w:rPr>
                          <w:rStyle w:val="FontStyle164"/>
                        </w:rPr>
                        <w:t>имеет место лишь в случае решения обучающимся какой-либо речемыслительной задачи, связанной с порождением высказывания в соответствии с по</w:t>
                        <w:softHyphen/>
                        <w:t>ставленной преподавателем задачей. Имитация фраз, прогова-ривание неситуативных предложений не являются показателем речемыслительной активности;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5" w:after="0"/>
                        <w:ind w:left="10" w:right="19" w:firstLine="403"/>
                        <w:rPr/>
                      </w:pPr>
                      <w:r>
                        <w:rPr>
                          <w:rStyle w:val="FontStyle167"/>
                        </w:rPr>
                        <w:t xml:space="preserve">взаимодействие </w:t>
                      </w:r>
                      <w:r>
                        <w:rPr>
                          <w:rStyle w:val="FontStyle164"/>
                        </w:rPr>
                        <w:t>предусматривает доверительное сотрудниче</w:t>
                        <w:softHyphen/>
                        <w:t>ство между учащимися и преподавателем. Оно возникает в про</w:t>
                        <w:softHyphen/>
                        <w:t>цессе речевой деятельности при решении проблемных ситуаггий;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5" w:after="0"/>
                        <w:ind w:left="10" w:right="14" w:firstLine="394"/>
                        <w:rPr/>
                      </w:pPr>
                      <w:r>
                        <w:rPr>
                          <w:rStyle w:val="FontStyle167"/>
                        </w:rPr>
                        <w:t xml:space="preserve">контактность </w:t>
                      </w:r>
                      <w:r>
                        <w:rPr>
                          <w:rStyle w:val="FontStyle164"/>
                        </w:rPr>
                        <w:t>складывается из взаимодействия трех ком</w:t>
                        <w:softHyphen/>
                        <w:t>понентов: эмоционального (имеет место взаимный интерес и сопереживание - эмпатия); смыслового, когда собеседники осоз</w:t>
                        <w:softHyphen/>
                        <w:t>нают взаимоотношения, в которых находятся; предметного (им интересен предмет обсуждения);</w:t>
                      </w:r>
                    </w:p>
                    <w:p>
                      <w:pPr>
                        <w:pStyle w:val="Style74"/>
                        <w:widowControl/>
                        <w:spacing w:lineRule="exact" w:line="240"/>
                        <w:ind w:left="10" w:right="19" w:firstLine="398"/>
                        <w:rPr/>
                      </w:pPr>
                      <w:r>
                        <w:rPr>
                          <w:rStyle w:val="FontStyle167"/>
                        </w:rPr>
                        <w:t xml:space="preserve">ситуативностъ </w:t>
                      </w:r>
                      <w:r>
                        <w:rPr>
                          <w:rStyle w:val="FontStyle164"/>
                        </w:rPr>
                        <w:t>предполагает соотнесенность высказыва</w:t>
                        <w:softHyphen/>
                        <w:t>ния с ситуацией общения;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5" w:after="0"/>
                        <w:ind w:right="24" w:firstLine="403"/>
                        <w:rPr/>
                      </w:pPr>
                      <w:r>
                        <w:rPr>
                          <w:rStyle w:val="FontStyle167"/>
                        </w:rPr>
                        <w:t xml:space="preserve">информативность </w:t>
                      </w:r>
                      <w:r>
                        <w:rPr>
                          <w:rStyle w:val="FontStyle164"/>
                        </w:rPr>
                        <w:t>- включение в содержание обучения све</w:t>
                        <w:softHyphen/>
                        <w:t>дений, представляющих интерес для учащихся и соответствую</w:t>
                        <w:softHyphen/>
                        <w:t>щих их возрастным и интеллектуальным возможностям;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5" w:after="0"/>
                        <w:ind w:left="10" w:right="24" w:firstLine="389"/>
                        <w:rPr/>
                      </w:pPr>
                      <w:r>
                        <w:rPr>
                          <w:rStyle w:val="FontStyle167"/>
                        </w:rPr>
                        <w:t xml:space="preserve">новизна </w:t>
                      </w:r>
                      <w:r>
                        <w:rPr>
                          <w:rStyle w:val="FontStyle164"/>
                        </w:rPr>
                        <w:t>определяет не только содержание текстов для ра</w:t>
                        <w:softHyphen/>
                        <w:t>боты, но и приемы обучения, ситуации, предметы обсуждения, т.е. все элементы образовательного процесса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24"/>
          <w:headerReference w:type="default" r:id="rId725"/>
          <w:footerReference w:type="even" r:id="rId726"/>
          <w:footerReference w:type="default" r:id="rId727"/>
          <w:type w:val="nextPage"/>
          <w:pgSz w:w="16838" w:h="23811"/>
          <w:pgMar w:left="5375" w:right="5476" w:gutter="0" w:header="720" w:top="277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4">
                <wp:simplePos x="0" y="0"/>
                <wp:positionH relativeFrom="page">
                  <wp:posOffset>3413125</wp:posOffset>
                </wp:positionH>
                <wp:positionV relativeFrom="page">
                  <wp:posOffset>1761490</wp:posOffset>
                </wp:positionV>
                <wp:extent cx="3800475" cy="6028690"/>
                <wp:effectExtent l="0" t="0" r="0" b="0"/>
                <wp:wrapTopAndBottom/>
                <wp:docPr id="59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602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29" w:firstLine="379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эвристичность </w:t>
                            </w:r>
                            <w:r>
                              <w:rPr>
                                <w:rStyle w:val="FontStyle164"/>
                              </w:rPr>
                              <w:t>- деятельность учащихся носит спонтанный и творческий характер, а не подготовленный заранее и заучен</w:t>
                              <w:softHyphen/>
                              <w:t xml:space="preserve">ный (эвристика - от греч.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herisko</w:t>
                            </w:r>
                            <w:r>
                              <w:rPr>
                                <w:rStyle w:val="FontStyle164"/>
                              </w:rPr>
                              <w:t xml:space="preserve"> - нахожу), что способствует развитию находчивости, активности;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29" w:firstLine="379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функциональность </w:t>
                            </w:r>
                            <w:r>
                              <w:rPr>
                                <w:rStyle w:val="FontStyle164"/>
                              </w:rPr>
                              <w:t>- содержание высказывания определяет отбор и введение единиц языка в процессе обучения. Таким образом, ведущим элементом в речи является ее функция, а ло</w:t>
                              <w:softHyphen/>
                              <w:t>зунг коммуникативности - «Используя, запоминай!»;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24" w:right="5" w:firstLine="389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проблемностъ </w:t>
                            </w:r>
                            <w:r>
                              <w:rPr>
                                <w:rStyle w:val="FontStyle164"/>
                              </w:rPr>
                              <w:t>- отбор учебного материала и постановка за</w:t>
                              <w:softHyphen/>
                              <w:t>даний должны быть проблемными, что способствует форми</w:t>
                              <w:softHyphen/>
                              <w:t>рованию познавательной самостоятельности учащихся, разви</w:t>
                              <w:softHyphen/>
                              <w:t>тию их логического, критического и творческого мышления. Использование проблемных ситуаций, ролевых игр способству</w:t>
                              <w:softHyphen/>
                              <w:t>ет реализации проблемного подхода к обучению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10" w:right="5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1990-х гг. в ряде публикаций имело место упрощенное толкование принципа коммуникативности как организации ес</w:t>
                              <w:softHyphen/>
                              <w:t>тественного общения на занятиях и удовлетворения коммуни</w:t>
                              <w:softHyphen/>
                              <w:t>кативных потребностей учащихся. Между тем процесс обуче</w:t>
                              <w:softHyphen/>
                              <w:t>ния языку включает и обучение деятельности общения (чему в рамках коммуникативной методики уделяется преимуществен</w:t>
                              <w:softHyphen/>
                              <w:t>ное внимание), и овладение средствами общения, которые ус</w:t>
                              <w:softHyphen/>
                              <w:t>ваиваются в результате сознательной деятельности. Другими словами, овладение языком носит сознательный характер, в то время как владение им - непосредственно-интуитивный. Из сказанного следует, что принцип коммуникативности не дол</w:t>
                              <w:softHyphen/>
                              <w:t>жен претендовать на исключительную роль в системе обуче</w:t>
                              <w:softHyphen/>
                              <w:t>ния языку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10" w:after="0"/>
                              <w:ind w:right="19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е менее важное значение имеет и принцип сознательнос</w:t>
                              <w:softHyphen/>
                              <w:t>ти, а также ряд других принципов, в том числе опирающихся на данные базисных для методики дисциплин. Принцип ком</w:t>
                              <w:softHyphen/>
                              <w:t>муникативности был использован при обосновании концепции коммуникативного метода обучения и реализован в ряде попу</w:t>
                              <w:softHyphen/>
                              <w:t>лярных курсов языка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40" w:before="10" w:after="0"/>
                              <w:ind w:right="29" w:firstLine="27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инцип коммуникативности в современной методике оп</w:t>
                              <w:softHyphen/>
                              <w:t>ределяет: 1) содержание обучения (отбор и организацию язы</w:t>
                              <w:softHyphen/>
                              <w:t>кового материала, тем и ситуаций общения, обеспечивающих формирование коммуникативной компетенции); 2) организа</w:t>
                              <w:softHyphen/>
                              <w:t>цию обучения (использование различных приемов и средств, обеспечивающих моделирование ситуаций реального общения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474.7pt;mso-wrap-distance-left:504pt;mso-wrap-distance-right:504pt;mso-wrap-distance-top:0pt;mso-wrap-distance-bottom:0pt;margin-top:138.7pt;mso-position-vertical-relative:page;margin-left:26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4"/>
                        <w:widowControl/>
                        <w:spacing w:lineRule="exact" w:line="240"/>
                        <w:ind w:left="29" w:firstLine="379"/>
                        <w:rPr/>
                      </w:pPr>
                      <w:r>
                        <w:rPr>
                          <w:rStyle w:val="FontStyle167"/>
                        </w:rPr>
                        <w:t xml:space="preserve">эвристичность </w:t>
                      </w:r>
                      <w:r>
                        <w:rPr>
                          <w:rStyle w:val="FontStyle164"/>
                        </w:rPr>
                        <w:t>- деятельность учащихся носит спонтанный и творческий характер, а не подготовленный заранее и заучен</w:t>
                        <w:softHyphen/>
                        <w:t xml:space="preserve">ный (эвристика - от греч. </w:t>
                      </w:r>
                      <w:r>
                        <w:rPr>
                          <w:rStyle w:val="FontStyle164"/>
                          <w:lang w:val="en-US"/>
                        </w:rPr>
                        <w:t>herisko</w:t>
                      </w:r>
                      <w:r>
                        <w:rPr>
                          <w:rStyle w:val="FontStyle164"/>
                        </w:rPr>
                        <w:t xml:space="preserve"> - нахожу), что способствует развитию находчивости, активности;</w:t>
                      </w:r>
                    </w:p>
                    <w:p>
                      <w:pPr>
                        <w:pStyle w:val="Style74"/>
                        <w:widowControl/>
                        <w:spacing w:lineRule="exact" w:line="240"/>
                        <w:ind w:left="29" w:firstLine="379"/>
                        <w:rPr/>
                      </w:pPr>
                      <w:r>
                        <w:rPr>
                          <w:rStyle w:val="FontStyle167"/>
                        </w:rPr>
                        <w:t xml:space="preserve">функциональность </w:t>
                      </w:r>
                      <w:r>
                        <w:rPr>
                          <w:rStyle w:val="FontStyle164"/>
                        </w:rPr>
                        <w:t>- содержание высказывания определяет отбор и введение единиц языка в процессе обучения. Таким образом, ведущим элементом в речи является ее функция, а ло</w:t>
                        <w:softHyphen/>
                        <w:t>зунг коммуникативности - «Используя, запоминай!»;</w:t>
                      </w:r>
                    </w:p>
                    <w:p>
                      <w:pPr>
                        <w:pStyle w:val="Style74"/>
                        <w:widowControl/>
                        <w:spacing w:lineRule="exact" w:line="240"/>
                        <w:ind w:left="24" w:right="5" w:firstLine="389"/>
                        <w:rPr/>
                      </w:pPr>
                      <w:r>
                        <w:rPr>
                          <w:rStyle w:val="FontStyle167"/>
                        </w:rPr>
                        <w:t xml:space="preserve">проблемностъ </w:t>
                      </w:r>
                      <w:r>
                        <w:rPr>
                          <w:rStyle w:val="FontStyle164"/>
                        </w:rPr>
                        <w:t>- отбор учебного материала и постановка за</w:t>
                        <w:softHyphen/>
                        <w:t>даний должны быть проблемными, что способствует форми</w:t>
                        <w:softHyphen/>
                        <w:t>рованию познавательной самостоятельности учащихся, разви</w:t>
                        <w:softHyphen/>
                        <w:t>тию их логического, критического и творческого мышления. Использование проблемных ситуаций, ролевых игр способству</w:t>
                        <w:softHyphen/>
                        <w:t>ет реализации проблемного подхода к обучению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/>
                        <w:ind w:left="10" w:right="5" w:firstLine="389"/>
                        <w:rPr/>
                      </w:pPr>
                      <w:r>
                        <w:rPr>
                          <w:rStyle w:val="FontStyle164"/>
                        </w:rPr>
                        <w:t>В 1990-х гг. в ряде публикаций имело место упрощенное толкование принципа коммуникативности как организации ес</w:t>
                        <w:softHyphen/>
                        <w:t>тественного общения на занятиях и удовлетворения коммуни</w:t>
                        <w:softHyphen/>
                        <w:t>кативных потребностей учащихся. Между тем процесс обуче</w:t>
                        <w:softHyphen/>
                        <w:t>ния языку включает и обучение деятельности общения (чему в рамках коммуникативной методики уделяется преимуществен</w:t>
                        <w:softHyphen/>
                        <w:t>ное внимание), и овладение средствами общения, которые ус</w:t>
                        <w:softHyphen/>
                        <w:t>ваиваются в результате сознательной деятельности. Другими словами, овладение языком носит сознательный характер, в то время как владение им - непосредственно-интуитивный. Из сказанного следует, что принцип коммуникативности не дол</w:t>
                        <w:softHyphen/>
                        <w:t>жен претендовать на исключительную роль в системе обуче</w:t>
                        <w:softHyphen/>
                        <w:t>ния языку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10" w:after="0"/>
                        <w:ind w:right="19" w:firstLine="398"/>
                        <w:rPr/>
                      </w:pPr>
                      <w:r>
                        <w:rPr>
                          <w:rStyle w:val="FontStyle164"/>
                        </w:rPr>
                        <w:t>Не менее важное значение имеет и принцип сознательнос</w:t>
                        <w:softHyphen/>
                        <w:t>ти, а также ряд других принципов, в том числе опирающихся на данные базисных для методики дисциплин. Принцип ком</w:t>
                        <w:softHyphen/>
                        <w:t>муникативности был использован при обосновании концепции коммуникативного метода обучения и реализован в ряде попу</w:t>
                        <w:softHyphen/>
                        <w:t>лярных курсов языка.</w:t>
                      </w:r>
                    </w:p>
                    <w:p>
                      <w:pPr>
                        <w:pStyle w:val="Style19"/>
                        <w:widowControl/>
                        <w:spacing w:lineRule="exact" w:line="240" w:before="10" w:after="0"/>
                        <w:ind w:right="29" w:firstLine="278"/>
                        <w:rPr/>
                      </w:pPr>
                      <w:r>
                        <w:rPr>
                          <w:rStyle w:val="FontStyle164"/>
                        </w:rPr>
                        <w:t>Принцип коммуникативности в современной методике оп</w:t>
                        <w:softHyphen/>
                        <w:t>ределяет: 1) содержание обучения (отбор и организацию язы</w:t>
                        <w:softHyphen/>
                        <w:t>кового материала, тем и ситуаций общения, обеспечивающих формирование коммуникативной компетенции); 2) организа</w:t>
                        <w:softHyphen/>
                        <w:t>цию обучения (использование различных приемов и средств, обеспечивающих моделирование ситуаций реального общения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28"/>
          <w:headerReference w:type="default" r:id="rId729"/>
          <w:footerReference w:type="even" r:id="rId730"/>
          <w:footerReference w:type="default" r:id="rId731"/>
          <w:type w:val="nextPage"/>
          <w:pgSz w:w="16838" w:h="23811"/>
          <w:pgMar w:left="5394" w:right="5467" w:gutter="0" w:header="720" w:top="81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5">
                <wp:simplePos x="0" y="0"/>
                <wp:positionH relativeFrom="page">
                  <wp:posOffset>3425190</wp:posOffset>
                </wp:positionH>
                <wp:positionV relativeFrom="page">
                  <wp:posOffset>516255</wp:posOffset>
                </wp:positionV>
                <wp:extent cx="3794760" cy="6031865"/>
                <wp:effectExtent l="0" t="0" r="0" b="0"/>
                <wp:wrapTopAndBottom/>
                <wp:docPr id="59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603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40"/>
                              <w:ind w:left="14" w:righ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а также поведение преподавателя и учащихся на уроке, их уча</w:t>
                              <w:softHyphen/>
                              <w:t>стие в различных формах речевой деятельности); 3) органичес</w:t>
                              <w:softHyphen/>
                              <w:t>кое соединение языка и культуры в процессе обучения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115" w:after="0"/>
                              <w:ind w:lef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инцип учета родного языка учащихся предполагает учет трудностей изучаемого языка, вызванных расхождениями в си</w:t>
                              <w:softHyphen/>
                              <w:t>стеме изучаемого и родного языков учащихся. Этот принцип наиболее последовательно реализуется в учебниках и учебных пособиях, ориентированных на родной язык учащихся. Соот</w:t>
                              <w:softHyphen/>
                              <w:t>ветствующий лексико-грамматический комментарий и упраж</w:t>
                              <w:softHyphen/>
                              <w:t>нения способствуют преодолению интерферирующего влияния и использованию положительного переноса из родного языка. Данный принцип реализуется на занятиях в двух формах: ла</w:t>
                              <w:softHyphen/>
                              <w:t>тентной, или скрытой, когда подача материала производится с установкой на предупреждение возможных ошибок, и откры</w:t>
                              <w:softHyphen/>
                              <w:t>той - путем сознательного сопоставления особенностей родно</w:t>
                              <w:softHyphen/>
                              <w:t>го и изучаемого языков. Такое сопоставление имеет место глав</w:t>
                              <w:softHyphen/>
                              <w:t>ным образом в пособиях, рассчитанных на занятия с филолога</w:t>
                              <w:softHyphen/>
                              <w:t>ми, и реализуется в виде принципа опоры на родной язык учащихся. Такому сопоставлению двух языков способствуют специальные учебные пособия (напр., Гак, 1988; Резвецова, 1989; Аракин, 1979; Рогова и др., 1988)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10" w:righ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и сопоставлении двух языков преподаватель сталкива</w:t>
                              <w:softHyphen/>
                              <w:t>ется с тремя группами языковых явлений: а) имеющими анало</w:t>
                              <w:softHyphen/>
                              <w:t>ги в родном языке учащихся; б) не имеющими таковых; в) час</w:t>
                              <w:softHyphen/>
                              <w:t>тично совпадающими в двух языках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5" w:righ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Языковые явления, относящиеся к первой группе, усваива</w:t>
                              <w:softHyphen/>
                              <w:t>ются сравнительно легко, так как при этом происходит пере</w:t>
                              <w:softHyphen/>
                              <w:t>нос речевых навыков и умений родного языка на изучаемый язык. Наибольшую трудность в работе представляют явления, частично совпадающие в двух языках, так как здесь проявляет</w:t>
                              <w:softHyphen/>
                              <w:t>ся отрицательное влияние родного языка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5" w:right="1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екомендуется руководствоваться следующими правилами при реализации названного принципа обучения на занятиях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numPr>
                                <w:ilvl w:val="0"/>
                                <w:numId w:val="113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exact" w:line="240"/>
                              <w:ind w:left="0" w:righ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и объяснении нового лексико-грамматического явле</w:t>
                              <w:softHyphen/>
                              <w:t>ния следует показывать учащимся, как они могут опереться на имеющиеся у них знания, навыки, умения в родном языке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numPr>
                                <w:ilvl w:val="0"/>
                                <w:numId w:val="113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exact" w:line="240"/>
                              <w:ind w:left="0" w:right="1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адо демонстрировать различия в произношении, лек</w:t>
                              <w:softHyphen/>
                              <w:t>сике, грамматике, существующие в двух языках при выражении сходных, но несовпадающих явлени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474.95pt;mso-wrap-distance-left:504pt;mso-wrap-distance-right:504pt;mso-wrap-distance-top:0pt;mso-wrap-distance-bottom:0pt;margin-top:40.65pt;mso-position-vertical-relative:page;margin-left:26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40"/>
                        <w:ind w:left="14" w:right="5" w:hanging="0"/>
                        <w:rPr/>
                      </w:pPr>
                      <w:r>
                        <w:rPr>
                          <w:rStyle w:val="FontStyle164"/>
                        </w:rPr>
                        <w:t>а также поведение преподавателя и учащихся на уроке, их уча</w:t>
                        <w:softHyphen/>
                        <w:t>стие в различных формах речевой деятельности); 3) органичес</w:t>
                        <w:softHyphen/>
                        <w:t>кое соединение языка и культуры в процессе обучения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115" w:after="0"/>
                        <w:ind w:left="10" w:firstLine="398"/>
                        <w:rPr/>
                      </w:pPr>
                      <w:r>
                        <w:rPr>
                          <w:rStyle w:val="FontStyle164"/>
                        </w:rPr>
                        <w:t>Принцип учета родного языка учащихся предполагает учет трудностей изучаемого языка, вызванных расхождениями в си</w:t>
                        <w:softHyphen/>
                        <w:t>стеме изучаемого и родного языков учащихся. Этот принцип наиболее последовательно реализуется в учебниках и учебных пособиях, ориентированных на родной язык учащихся. Соот</w:t>
                        <w:softHyphen/>
                        <w:t>ветствующий лексико-грамматический комментарий и упраж</w:t>
                        <w:softHyphen/>
                        <w:t>нения способствуют преодолению интерферирующего влияния и использованию положительного переноса из родного языка. Данный принцип реализуется на занятиях в двух формах: ла</w:t>
                        <w:softHyphen/>
                        <w:t>тентной, или скрытой, когда подача материала производится с установкой на предупреждение возможных ошибок, и откры</w:t>
                        <w:softHyphen/>
                        <w:t>той - путем сознательного сопоставления особенностей родно</w:t>
                        <w:softHyphen/>
                        <w:t>го и изучаемого языков. Такое сопоставление имеет место глав</w:t>
                        <w:softHyphen/>
                        <w:t>ным образом в пособиях, рассчитанных на занятия с филолога</w:t>
                        <w:softHyphen/>
                        <w:t>ми, и реализуется в виде принципа опоры на родной язык учащихся. Такому сопоставлению двух языков способствуют специальные учебные пособия (напр., Гак, 1988; Резвецова, 1989; Аракин, 1979; Рогова и др., 1988)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/>
                        <w:ind w:left="10" w:right="10" w:firstLine="398"/>
                        <w:rPr/>
                      </w:pPr>
                      <w:r>
                        <w:rPr>
                          <w:rStyle w:val="FontStyle164"/>
                        </w:rPr>
                        <w:t>При сопоставлении двух языков преподаватель сталкива</w:t>
                        <w:softHyphen/>
                        <w:t>ется с тремя группами языковых явлений: а) имеющими анало</w:t>
                        <w:softHyphen/>
                        <w:t>ги в родном языке учащихся; б) не имеющими таковых; в) час</w:t>
                        <w:softHyphen/>
                        <w:t>тично совпадающими в двух языках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/>
                        <w:ind w:left="5" w:right="10" w:firstLine="394"/>
                        <w:rPr/>
                      </w:pPr>
                      <w:r>
                        <w:rPr>
                          <w:rStyle w:val="FontStyle164"/>
                        </w:rPr>
                        <w:t>Языковые явления, относящиеся к первой группе, усваива</w:t>
                        <w:softHyphen/>
                        <w:t>ются сравнительно легко, так как при этом происходит пере</w:t>
                        <w:softHyphen/>
                        <w:t>нос речевых навыков и умений родного языка на изучаемый язык. Наибольшую трудность в работе представляют явления, частично совпадающие в двух языках, так как здесь проявляет</w:t>
                        <w:softHyphen/>
                        <w:t>ся отрицательное влияние родного языка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/>
                        <w:ind w:left="5" w:right="14" w:firstLine="398"/>
                        <w:rPr/>
                      </w:pPr>
                      <w:r>
                        <w:rPr>
                          <w:rStyle w:val="FontStyle164"/>
                        </w:rPr>
                        <w:t>Рекомендуется руководствоваться следующими правилами при реализации названного принципа обучения на занятиях.</w:t>
                      </w:r>
                    </w:p>
                    <w:p>
                      <w:pPr>
                        <w:pStyle w:val="Style78"/>
                        <w:widowControl/>
                        <w:numPr>
                          <w:ilvl w:val="0"/>
                          <w:numId w:val="113"/>
                        </w:numPr>
                        <w:tabs>
                          <w:tab w:val="clear" w:pos="720"/>
                          <w:tab w:val="left" w:pos="634" w:leader="none"/>
                        </w:tabs>
                        <w:spacing w:lineRule="exact" w:line="240"/>
                        <w:ind w:left="0" w:right="10" w:firstLine="398"/>
                        <w:rPr/>
                      </w:pPr>
                      <w:r>
                        <w:rPr>
                          <w:rStyle w:val="FontStyle164"/>
                        </w:rPr>
                        <w:t>При объяснении нового лексико-грамматического явле</w:t>
                        <w:softHyphen/>
                        <w:t>ния следует показывать учащимся, как они могут опереться на имеющиеся у них знания, навыки, умения в родном языке.</w:t>
                      </w:r>
                    </w:p>
                    <w:p>
                      <w:pPr>
                        <w:pStyle w:val="Style78"/>
                        <w:widowControl/>
                        <w:numPr>
                          <w:ilvl w:val="0"/>
                          <w:numId w:val="113"/>
                        </w:numPr>
                        <w:tabs>
                          <w:tab w:val="clear" w:pos="720"/>
                          <w:tab w:val="left" w:pos="634" w:leader="none"/>
                        </w:tabs>
                        <w:spacing w:lineRule="exact" w:line="240"/>
                        <w:ind w:left="0" w:right="14" w:firstLine="398"/>
                        <w:rPr/>
                      </w:pPr>
                      <w:r>
                        <w:rPr>
                          <w:rStyle w:val="FontStyle164"/>
                        </w:rPr>
                        <w:t>Надо демонстрировать различия в произношении, лек</w:t>
                        <w:softHyphen/>
                        <w:t>сике, грамматике, существующие в двух языках при выражении сходных, но несовпадающих явлен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32"/>
          <w:headerReference w:type="default" r:id="rId733"/>
          <w:footerReference w:type="even" r:id="rId734"/>
          <w:footerReference w:type="default" r:id="rId735"/>
          <w:type w:val="nextPage"/>
          <w:pgSz w:w="16838" w:h="23811"/>
          <w:pgMar w:left="5384" w:right="5476" w:gutter="0" w:header="720" w:top="125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6">
                <wp:simplePos x="0" y="0"/>
                <wp:positionH relativeFrom="page">
                  <wp:posOffset>3418840</wp:posOffset>
                </wp:positionH>
                <wp:positionV relativeFrom="page">
                  <wp:posOffset>797560</wp:posOffset>
                </wp:positionV>
                <wp:extent cx="3794760" cy="6031865"/>
                <wp:effectExtent l="0" t="0" r="0" b="0"/>
                <wp:wrapTopAndBottom/>
                <wp:docPr id="60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603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widowControl/>
                              <w:ind w:left="19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3. Необходимо включать в систему обучения упражнения, учитывающие трудности изучаемого явления для учащихся и помогающие преодолевать их. Во многих учебных пособиях такие упражнения специально выделены (например в коррек</w:t>
                              <w:softHyphen/>
                              <w:t>тировочных курсах языка)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before="110" w:after="0"/>
                              <w:ind w:left="19" w:right="10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инцип устного опережения (или устной основы обучения) предполагает: а) устное введение и закрепление учебного мате</w:t>
                              <w:softHyphen/>
                              <w:t>риала; б) наличие речевой практики, протекающей в устной фор</w:t>
                              <w:softHyphen/>
                              <w:t>ме на основе отобранных для занятий тем и ситуаций общения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ind w:left="10" w:right="5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Этот принцип получил обоснование в работах представи</w:t>
                              <w:softHyphen/>
                              <w:t>телей прямого метода и в концепции устного метода обучения Г. Пальмера, который утверждал: «Языком следует овладевать путем устного общения. Живые языки должны усваиваться че</w:t>
                              <w:softHyphen/>
                              <w:t>рез живую речь. Другими словами, их следует преподавать уст</w:t>
                              <w:softHyphen/>
                              <w:t>но» (Пальмер, 1961. С. 19). Сходную мысль высказывал и Б.В. Беляев: «Целесообразно соблюдать определенную последова</w:t>
                              <w:softHyphen/>
                              <w:t>тельность в усвоении того или другого языкового материала, а именно: от устной речи надо переходить к письменной речи и от пассивных форм владения языком (слушание, чтение) к ак</w:t>
                              <w:softHyphen/>
                              <w:t>тивным (говорение, письмо)» (Беляев, 1965. С. 210)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ind w:right="10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Эти утверждения, объясняющие целесообразность устного опережения при обучении языку, с психологической точки зре</w:t>
                              <w:softHyphen/>
                              <w:t>ния находят следующее обоснование. Устная речь появилась раньше письменной, и язык реализуется прежде всего в устной форме речи, с помощью которой происходит общение между людьми. В устной речи язык получает наиболее полное выра</w:t>
                              <w:softHyphen/>
                              <w:t>жение и, следовательно, сначала нужно усвоить звуки, ритми</w:t>
                              <w:softHyphen/>
                              <w:t>ку, интонацию речи, научиться говорить и понимать речь на слух, а это обеспечит умение читать и писать. Г. Пальмер выс</w:t>
                              <w:softHyphen/>
                              <w:t>казал еще один аргумент в пользу устной основы обучения: с помощью устных форм работы удается овладеть «примерно в 20 раз большим по объему материалом, чем с помощью пись</w:t>
                              <w:softHyphen/>
                              <w:t>менных упражнений» (Пальмер, 1961. С. 18)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exact" w:line="245"/>
                              <w:ind w:right="14" w:firstLine="27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ледование названному принципу обеспечивает возмож</w:t>
                              <w:softHyphen/>
                              <w:t>ность общения на изучаемом языке уже на ранней стадии заня</w:t>
                              <w:softHyphen/>
                              <w:t>тий. По этой причине принцип наиболее успешно реализуется в рамках вводных курсов с их установкой на формирование навыков и умений говорения. Такие курсы при продолжитель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474.95pt;mso-wrap-distance-left:504pt;mso-wrap-distance-right:504pt;mso-wrap-distance-top:0pt;mso-wrap-distance-bottom:0pt;margin-top:62.8pt;mso-position-vertical-relative:page;margin-left:26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4"/>
                        <w:widowControl/>
                        <w:ind w:left="19" w:firstLine="394"/>
                        <w:rPr/>
                      </w:pPr>
                      <w:r>
                        <w:rPr>
                          <w:rStyle w:val="FontStyle164"/>
                        </w:rPr>
                        <w:t>3. Необходимо включать в систему обучения упражнения, учитывающие трудности изучаемого явления для учащихся и помогающие преодолевать их. Во многих учебных пособиях такие упражнения специально выделены (например в коррек</w:t>
                        <w:softHyphen/>
                        <w:t>тировочных курсах языка).</w:t>
                      </w:r>
                    </w:p>
                    <w:p>
                      <w:pPr>
                        <w:pStyle w:val="Style74"/>
                        <w:widowControl/>
                        <w:spacing w:before="110" w:after="0"/>
                        <w:ind w:left="19" w:right="10" w:firstLine="384"/>
                        <w:rPr/>
                      </w:pPr>
                      <w:r>
                        <w:rPr>
                          <w:rStyle w:val="FontStyle164"/>
                        </w:rPr>
                        <w:t>Принцип устного опережения (или устной основы обучения) предполагает: а) устное введение и закрепление учебного мате</w:t>
                        <w:softHyphen/>
                        <w:t>риала; б) наличие речевой практики, протекающей в устной фор</w:t>
                        <w:softHyphen/>
                        <w:t>ме на основе отобранных для занятий тем и ситуаций общения.</w:t>
                      </w:r>
                    </w:p>
                    <w:p>
                      <w:pPr>
                        <w:pStyle w:val="Style74"/>
                        <w:widowControl/>
                        <w:ind w:left="10" w:right="5" w:firstLine="389"/>
                        <w:rPr/>
                      </w:pPr>
                      <w:r>
                        <w:rPr>
                          <w:rStyle w:val="FontStyle164"/>
                        </w:rPr>
                        <w:t>Этот принцип получил обоснование в работах представи</w:t>
                        <w:softHyphen/>
                        <w:t>телей прямого метода и в концепции устного метода обучения Г. Пальмера, который утверждал: «Языком следует овладевать путем устного общения. Живые языки должны усваиваться че</w:t>
                        <w:softHyphen/>
                        <w:t>рез живую речь. Другими словами, их следует преподавать уст</w:t>
                        <w:softHyphen/>
                        <w:t>но» (Пальмер, 1961. С. 19). Сходную мысль высказывал и Б.В. Беляев: «Целесообразно соблюдать определенную последова</w:t>
                        <w:softHyphen/>
                        <w:t>тельность в усвоении того или другого языкового материала, а именно: от устной речи надо переходить к письменной речи и от пассивных форм владения языком (слушание, чтение) к ак</w:t>
                        <w:softHyphen/>
                        <w:t>тивным (говорение, письмо)» (Беляев, 1965. С. 210).</w:t>
                      </w:r>
                    </w:p>
                    <w:p>
                      <w:pPr>
                        <w:pStyle w:val="Style74"/>
                        <w:widowControl/>
                        <w:ind w:right="10" w:firstLine="384"/>
                        <w:rPr/>
                      </w:pPr>
                      <w:r>
                        <w:rPr>
                          <w:rStyle w:val="FontStyle164"/>
                        </w:rPr>
                        <w:t>Эти утверждения, объясняющие целесообразность устного опережения при обучении языку, с психологической точки зре</w:t>
                        <w:softHyphen/>
                        <w:t>ния находят следующее обоснование. Устная речь появилась раньше письменной, и язык реализуется прежде всего в устной форме речи, с помощью которой происходит общение между людьми. В устной речи язык получает наиболее полное выра</w:t>
                        <w:softHyphen/>
                        <w:t>жение и, следовательно, сначала нужно усвоить звуки, ритми</w:t>
                        <w:softHyphen/>
                        <w:t>ку, интонацию речи, научиться говорить и понимать речь на слух, а это обеспечит умение читать и писать. Г. Пальмер выс</w:t>
                        <w:softHyphen/>
                        <w:t>казал еще один аргумент в пользу устной основы обучения: с помощью устных форм работы удается овладеть «примерно в 20 раз большим по объему материалом, чем с помощью пись</w:t>
                        <w:softHyphen/>
                        <w:t>менных упражнений» (Пальмер, 1961. С. 18).</w:t>
                      </w:r>
                    </w:p>
                    <w:p>
                      <w:pPr>
                        <w:pStyle w:val="Style19"/>
                        <w:widowControl/>
                        <w:spacing w:lineRule="exact" w:line="245"/>
                        <w:ind w:right="14" w:firstLine="278"/>
                        <w:rPr/>
                      </w:pPr>
                      <w:r>
                        <w:rPr>
                          <w:rStyle w:val="FontStyle164"/>
                        </w:rPr>
                        <w:t>Следование названному принципу обеспечивает возмож</w:t>
                        <w:softHyphen/>
                        <w:t>ность общения на изучаемом языке уже на ранней стадии заня</w:t>
                        <w:softHyphen/>
                        <w:t>тий. По этой причине принцип наиболее успешно реализуется в рамках вводных курсов с их установкой на формирование навыков и умений говорения. Такие курсы при продолжитель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36"/>
          <w:headerReference w:type="default" r:id="rId737"/>
          <w:footerReference w:type="even" r:id="rId738"/>
          <w:footerReference w:type="default" r:id="rId739"/>
          <w:type w:val="nextPage"/>
          <w:pgSz w:w="16838" w:h="23811"/>
          <w:pgMar w:left="5442" w:right="5414" w:gutter="0" w:header="720" w:top="103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7">
                <wp:simplePos x="0" y="0"/>
                <wp:positionH relativeFrom="page">
                  <wp:posOffset>3455670</wp:posOffset>
                </wp:positionH>
                <wp:positionV relativeFrom="page">
                  <wp:posOffset>654050</wp:posOffset>
                </wp:positionV>
                <wp:extent cx="3797935" cy="6044565"/>
                <wp:effectExtent l="0" t="0" r="0" b="0"/>
                <wp:wrapTopAndBottom/>
                <wp:docPr id="60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604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45"/>
                              <w:ind w:left="19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ости занятий 2-3 недели имеют своей целью развитие устной, преимущественно диалогической речи на материале наиболее частотных тем повседневного общения. Одновременно реша</w:t>
                              <w:softHyphen/>
                              <w:t>ются звукопроизносительные задачи обучения и происходит овладение лексическим минимумом, необходимым для пони</w:t>
                              <w:softHyphen/>
                              <w:t>мания элементарной иноязычной речи и участия в общении. Расширение рамок устного курса и превращение занятий в чи</w:t>
                              <w:softHyphen/>
                              <w:t>сто устные является недостаточно эффективным в работе со взрослыми учащимися. Так называемые устные курсы для взрос</w:t>
                              <w:softHyphen/>
                              <w:t>лых, привыкших к опоре на письменные источники восприя</w:t>
                              <w:softHyphen/>
                              <w:t>тия, вызывают неоправданную нагрузку на память и не способ</w:t>
                              <w:softHyphen/>
                              <w:t>ствуют оптимальности обучения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ind w:left="19"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современной методике рекомендуется взаимодействие ус</w:t>
                              <w:softHyphen/>
                              <w:t>тной и письменной коммуникаций в процессе занятий, что не исключает наличия устного опережения на стадии введения материала и его первичного закрепления и активизации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ind w:left="14"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облема устного опережения наиболее последовательно решается в рамках аудиолингвального и аудиовизуального ме</w:t>
                              <w:softHyphen/>
                              <w:t>тодов обучения, где обоснована такая последовательность в работе: слушание-говорение-чтение-письмо. В рамках созна</w:t>
                              <w:softHyphen/>
                              <w:t xml:space="preserve">тельно-практического метода предпочтение отдается </w:t>
                            </w:r>
                            <w:r>
                              <w:rPr>
                                <w:rStyle w:val="FontStyle167"/>
                              </w:rPr>
                              <w:t>взаимосвя</w:t>
                              <w:softHyphen/>
                              <w:t xml:space="preserve">занному </w:t>
                            </w:r>
                            <w:r>
                              <w:rPr>
                                <w:rStyle w:val="FontStyle164"/>
                              </w:rPr>
                              <w:t>обучению видам речевой деятельности, что нашло ре</w:t>
                              <w:softHyphen/>
                              <w:t>ализацию в соответствующем принципе обучения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before="110" w:after="0"/>
                              <w:ind w:left="5" w:right="5" w:firstLine="398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Принцип взаимосвязанного обучения видам речевой дея</w:t>
                              <w:softHyphen/>
                              <w:t xml:space="preserve">тельности </w:t>
                            </w:r>
                            <w:r>
                              <w:rPr>
                                <w:rStyle w:val="FontStyle164"/>
                              </w:rPr>
                              <w:t>предусматривает обучение языку с одновременным формированием четырех видов речевой деятельности (ауди</w:t>
                              <w:softHyphen/>
                              <w:t>рование, говорение, чтение, письмо) в рамках их определен</w:t>
                              <w:softHyphen/>
                              <w:t>ного учебной программой последовательно-временного соот</w:t>
                              <w:softHyphen/>
                              <w:t>ношения на основе общего языкового материала и с помощью специальных упражнений. Особенности реализации этого принципа: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ind w:left="0" w:right="14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качестве объекта обучения выступает речевая деятель</w:t>
                              <w:softHyphen/>
                              <w:t>ность;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ind w:left="0" w:right="19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ходе обучения обеспечивается одновременность в раз</w:t>
                              <w:softHyphen/>
                              <w:t>витии видов речевой деятельности;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numPr>
                                <w:ilvl w:val="0"/>
                                <w:numId w:val="93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ind w:left="0" w:right="19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бучение организуется в рамках определенного после</w:t>
                              <w:softHyphen/>
                              <w:t>довательно-временного соотношения видов речевой деятельно</w:t>
                              <w:softHyphen/>
                              <w:t>сти и сфер общения, определяемого для каждого урока и этап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475.95pt;mso-wrap-distance-left:504pt;mso-wrap-distance-right:504pt;mso-wrap-distance-top:0pt;mso-wrap-distance-bottom:0pt;margin-top:51.5pt;mso-position-vertical-relative:page;margin-left:2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45"/>
                        <w:ind w:left="19" w:hanging="0"/>
                        <w:rPr/>
                      </w:pPr>
                      <w:r>
                        <w:rPr>
                          <w:rStyle w:val="FontStyle164"/>
                        </w:rPr>
                        <w:t>ности занятий 2-3 недели имеют своей целью развитие устной, преимущественно диалогической речи на материале наиболее частотных тем повседневного общения. Одновременно реша</w:t>
                        <w:softHyphen/>
                        <w:t>ются звукопроизносительные задачи обучения и происходит овладение лексическим минимумом, необходимым для пони</w:t>
                        <w:softHyphen/>
                        <w:t>мания элементарной иноязычной речи и участия в общении. Расширение рамок устного курса и превращение занятий в чи</w:t>
                        <w:softHyphen/>
                        <w:t>сто устные является недостаточно эффективным в работе со взрослыми учащимися. Так называемые устные курсы для взрос</w:t>
                        <w:softHyphen/>
                        <w:t>лых, привыкших к опоре на письменные источники восприя</w:t>
                        <w:softHyphen/>
                        <w:t>тия, вызывают неоправданную нагрузку на память и не способ</w:t>
                        <w:softHyphen/>
                        <w:t>ствуют оптимальности обучения.</w:t>
                      </w:r>
                    </w:p>
                    <w:p>
                      <w:pPr>
                        <w:pStyle w:val="Style74"/>
                        <w:widowControl/>
                        <w:ind w:left="19" w:right="5" w:firstLine="403"/>
                        <w:rPr/>
                      </w:pPr>
                      <w:r>
                        <w:rPr>
                          <w:rStyle w:val="FontStyle164"/>
                        </w:rPr>
                        <w:t>В современной методике рекомендуется взаимодействие ус</w:t>
                        <w:softHyphen/>
                        <w:t>тной и письменной коммуникаций в процессе занятий, что не исключает наличия устного опережения на стадии введения материала и его первичного закрепления и активизации.</w:t>
                      </w:r>
                    </w:p>
                    <w:p>
                      <w:pPr>
                        <w:pStyle w:val="Style74"/>
                        <w:widowControl/>
                        <w:ind w:left="14" w:right="5" w:firstLine="403"/>
                        <w:rPr/>
                      </w:pPr>
                      <w:r>
                        <w:rPr>
                          <w:rStyle w:val="FontStyle164"/>
                        </w:rPr>
                        <w:t>Проблема устного опережения наиболее последовательно решается в рамках аудиолингвального и аудиовизуального ме</w:t>
                        <w:softHyphen/>
                        <w:t>тодов обучения, где обоснована такая последовательность в работе: слушание-говорение-чтение-письмо. В рамках созна</w:t>
                        <w:softHyphen/>
                        <w:t xml:space="preserve">тельно-практического метода предпочтение отдается </w:t>
                      </w:r>
                      <w:r>
                        <w:rPr>
                          <w:rStyle w:val="FontStyle167"/>
                        </w:rPr>
                        <w:t>взаимосвя</w:t>
                        <w:softHyphen/>
                        <w:t xml:space="preserve">занному </w:t>
                      </w:r>
                      <w:r>
                        <w:rPr>
                          <w:rStyle w:val="FontStyle164"/>
                        </w:rPr>
                        <w:t>обучению видам речевой деятельности, что нашло ре</w:t>
                        <w:softHyphen/>
                        <w:t>ализацию в соответствующем принципе обучения.</w:t>
                      </w:r>
                    </w:p>
                    <w:p>
                      <w:pPr>
                        <w:pStyle w:val="Style74"/>
                        <w:widowControl/>
                        <w:spacing w:before="110" w:after="0"/>
                        <w:ind w:left="5" w:right="5" w:firstLine="398"/>
                        <w:rPr/>
                      </w:pPr>
                      <w:r>
                        <w:rPr>
                          <w:rStyle w:val="FontStyle173"/>
                        </w:rPr>
                        <w:t>Принцип взаимосвязанного обучения видам речевой дея</w:t>
                        <w:softHyphen/>
                        <w:t xml:space="preserve">тельности </w:t>
                      </w:r>
                      <w:r>
                        <w:rPr>
                          <w:rStyle w:val="FontStyle164"/>
                        </w:rPr>
                        <w:t>предусматривает обучение языку с одновременным формированием четырех видов речевой деятельности (ауди</w:t>
                        <w:softHyphen/>
                        <w:t>рование, говорение, чтение, письмо) в рамках их определен</w:t>
                        <w:softHyphen/>
                        <w:t>ного учебной программой последовательно-временного соот</w:t>
                        <w:softHyphen/>
                        <w:t>ношения на основе общего языкового материала и с помощью специальных упражнений. Особенности реализации этого принципа:</w:t>
                      </w:r>
                    </w:p>
                    <w:p>
                      <w:pPr>
                        <w:pStyle w:val="Style78"/>
                        <w:widowControl/>
                        <w:numPr>
                          <w:ilvl w:val="0"/>
                          <w:numId w:val="93"/>
                        </w:numPr>
                        <w:tabs>
                          <w:tab w:val="clear" w:pos="720"/>
                          <w:tab w:val="left" w:pos="638" w:leader="none"/>
                        </w:tabs>
                        <w:ind w:left="0" w:right="14" w:firstLine="403"/>
                        <w:rPr/>
                      </w:pPr>
                      <w:r>
                        <w:rPr>
                          <w:rStyle w:val="FontStyle164"/>
                        </w:rPr>
                        <w:t>в качестве объекта обучения выступает речевая деятель</w:t>
                        <w:softHyphen/>
                        <w:t>ность;</w:t>
                      </w:r>
                    </w:p>
                    <w:p>
                      <w:pPr>
                        <w:pStyle w:val="Style78"/>
                        <w:widowControl/>
                        <w:numPr>
                          <w:ilvl w:val="0"/>
                          <w:numId w:val="93"/>
                        </w:numPr>
                        <w:tabs>
                          <w:tab w:val="clear" w:pos="720"/>
                          <w:tab w:val="left" w:pos="638" w:leader="none"/>
                        </w:tabs>
                        <w:ind w:left="0" w:right="19" w:firstLine="403"/>
                        <w:rPr/>
                      </w:pPr>
                      <w:r>
                        <w:rPr>
                          <w:rStyle w:val="FontStyle164"/>
                        </w:rPr>
                        <w:t>в ходе обучения обеспечивается одновременность в раз</w:t>
                        <w:softHyphen/>
                        <w:t>витии видов речевой деятельности;</w:t>
                      </w:r>
                    </w:p>
                    <w:p>
                      <w:pPr>
                        <w:pStyle w:val="Style78"/>
                        <w:widowControl/>
                        <w:numPr>
                          <w:ilvl w:val="0"/>
                          <w:numId w:val="93"/>
                        </w:numPr>
                        <w:tabs>
                          <w:tab w:val="clear" w:pos="720"/>
                          <w:tab w:val="left" w:pos="638" w:leader="none"/>
                        </w:tabs>
                        <w:ind w:left="0" w:right="19" w:firstLine="403"/>
                        <w:rPr/>
                      </w:pPr>
                      <w:r>
                        <w:rPr>
                          <w:rStyle w:val="FontStyle164"/>
                        </w:rPr>
                        <w:t>обучение организуется в рамках определенного после</w:t>
                        <w:softHyphen/>
                        <w:t>довательно-временного соотношения видов речевой деятельно</w:t>
                        <w:softHyphen/>
                        <w:t>сти и сфер общения, определяемого для каждого урока и эта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40"/>
          <w:headerReference w:type="default" r:id="rId741"/>
          <w:footerReference w:type="even" r:id="rId742"/>
          <w:footerReference w:type="default" r:id="rId743"/>
          <w:type w:val="nextPage"/>
          <w:pgSz w:w="16838" w:h="23811"/>
          <w:pgMar w:left="5403" w:right="5457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8">
                <wp:simplePos x="0" y="0"/>
                <wp:positionH relativeFrom="page">
                  <wp:posOffset>3430905</wp:posOffset>
                </wp:positionH>
                <wp:positionV relativeFrom="page">
                  <wp:posOffset>391795</wp:posOffset>
                </wp:positionV>
                <wp:extent cx="3794760" cy="6047740"/>
                <wp:effectExtent l="0" t="0" r="0" b="0"/>
                <wp:wrapTopAndBottom/>
                <wp:docPr id="60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604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widowControl/>
                              <w:ind w:left="1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бучения. Так, согласно одному исследованию, на вводно-корректировочном этапе обучения соотношение между вида</w:t>
                              <w:softHyphen/>
                              <w:t>ми речевой деятельности и последовательность их использова</w:t>
                              <w:softHyphen/>
                              <w:t>ния выглядят следующим образом: слушание - 35%, говорение -35, чтение - 20, письмо - 10% (см.: Взаимосвязанное обучение..., 1985. С. 89);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ind w:left="14" w:right="5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бучение видам речевой деятельности организуется на общем языковом материале с его выделением для рецептивно</w:t>
                              <w:softHyphen/>
                              <w:t>го и продуктивного усвоения;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ind w:left="14" w:right="5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для занятий используются упражнения языкового и ре</w:t>
                              <w:softHyphen/>
                              <w:t>чевого характера с преобладанием последних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ind w:left="10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Этот принцип получил обоснование в рамках коммуни-кативно-деятельностного подхода к обучению и расходит</w:t>
                              <w:softHyphen/>
                              <w:t xml:space="preserve">ся с установками представителей прямого (интуитивного) подхода, ориентирующего на </w:t>
                            </w:r>
                            <w:r>
                              <w:rPr>
                                <w:rStyle w:val="FontStyle167"/>
                              </w:rPr>
                              <w:t xml:space="preserve">последовательное </w:t>
                            </w:r>
                            <w:r>
                              <w:rPr>
                                <w:rStyle w:val="FontStyle164"/>
                              </w:rPr>
                              <w:t>обучение видам речевой деятельности при значительном устном опе</w:t>
                              <w:softHyphen/>
                              <w:t>режении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ind w:left="5"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инцип взаимосвязанного обучения видам речевой дея</w:t>
                              <w:softHyphen/>
                              <w:t>тельности не означает, однако, одновременного овладения все</w:t>
                              <w:softHyphen/>
                              <w:t>ми видами речевой деятельности. Здесь имеет место комплекс</w:t>
                              <w:softHyphen/>
                              <w:t>ность в процессе обучения, что дало основание ряду методис</w:t>
                              <w:softHyphen/>
                              <w:t xml:space="preserve">тов характеризовать названный принцип как принцип </w:t>
                            </w:r>
                            <w:r>
                              <w:rPr>
                                <w:rStyle w:val="FontStyle167"/>
                              </w:rPr>
                              <w:t xml:space="preserve">дифференциации и интеграции обучения </w:t>
                            </w:r>
                            <w:r>
                              <w:rPr>
                                <w:rStyle w:val="FontStyle164"/>
                              </w:rPr>
                              <w:t>иностранным языкам (напр., Рогова, Верещагина, 1998). Реализация принципа на за</w:t>
                              <w:softHyphen/>
                              <w:t>нятиях предполагает необходимость: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ind w:left="0" w:righ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учитывать специфику каждого вида речевой деятель</w:t>
                              <w:softHyphen/>
                              <w:t>ности;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before="5" w:after="0"/>
                              <w:ind w:left="0" w:righ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беспечивать взаимосвязанный характер обучения при устной основе занятий;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ind w:left="0" w:right="1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водить и активизировать единицы языка в предложе</w:t>
                              <w:softHyphen/>
                              <w:t>нии, являющемся коммуникативной единицей обучения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before="115" w:after="0"/>
                              <w:ind w:right="14" w:firstLine="394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 xml:space="preserve">Принцип профессиональной направленности обучения </w:t>
                            </w:r>
                            <w:r>
                              <w:rPr>
                                <w:rStyle w:val="FontStyle164"/>
                              </w:rPr>
                              <w:t>(уче</w:t>
                              <w:softHyphen/>
                              <w:t>та специальности) предусматривает учет будущей специально</w:t>
                              <w:softHyphen/>
                              <w:t>сти и профессиональных интересов учащихся на занятиях по языку и другим дисциплинам учебного плана. На занятиях со студентами-филологами данный принцип находит выражение в педагогизации и филологизации обучения, реализуется в от</w:t>
                              <w:softHyphen/>
                              <w:t>боре материала для занятий - тем и ситуаций общения, текс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476.2pt;mso-wrap-distance-left:504pt;mso-wrap-distance-right:504pt;mso-wrap-distance-top:0pt;mso-wrap-distance-bottom:0pt;margin-top:30.85pt;mso-position-vertical-relative:page;margin-left:27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8"/>
                        <w:widowControl/>
                        <w:ind w:left="14" w:hanging="0"/>
                        <w:rPr/>
                      </w:pPr>
                      <w:r>
                        <w:rPr>
                          <w:rStyle w:val="FontStyle164"/>
                        </w:rPr>
                        <w:t>обучения. Так, согласно одному исследованию, на вводно-корректировочном этапе обучения соотношение между вида</w:t>
                        <w:softHyphen/>
                        <w:t>ми речевой деятельности и последовательность их использова</w:t>
                        <w:softHyphen/>
                        <w:t>ния выглядят следующим образом: слушание - 35%, говорение -35, чтение - 20, письмо - 10% (см.: Взаимосвязанное обучение..., 1985. С. 89);</w:t>
                      </w:r>
                    </w:p>
                    <w:p>
                      <w:pPr>
                        <w:pStyle w:val="Style78"/>
                        <w:widowControl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643" w:leader="none"/>
                        </w:tabs>
                        <w:ind w:left="14" w:right="5" w:firstLine="389"/>
                        <w:rPr/>
                      </w:pPr>
                      <w:r>
                        <w:rPr>
                          <w:rStyle w:val="FontStyle164"/>
                        </w:rPr>
                        <w:t>обучение видам речевой деятельности организуется на общем языковом материале с его выделением для рецептивно</w:t>
                        <w:softHyphen/>
                        <w:t>го и продуктивного усвоения;</w:t>
                      </w:r>
                    </w:p>
                    <w:p>
                      <w:pPr>
                        <w:pStyle w:val="Style78"/>
                        <w:widowControl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643" w:leader="none"/>
                        </w:tabs>
                        <w:ind w:left="14" w:right="5" w:firstLine="389"/>
                        <w:rPr/>
                      </w:pPr>
                      <w:r>
                        <w:rPr>
                          <w:rStyle w:val="FontStyle164"/>
                        </w:rPr>
                        <w:t>для занятий используются упражнения языкового и ре</w:t>
                        <w:softHyphen/>
                        <w:t>чевого характера с преобладанием последних.</w:t>
                      </w:r>
                    </w:p>
                    <w:p>
                      <w:pPr>
                        <w:pStyle w:val="Style74"/>
                        <w:widowControl/>
                        <w:ind w:left="10" w:firstLine="389"/>
                        <w:rPr/>
                      </w:pPr>
                      <w:r>
                        <w:rPr>
                          <w:rStyle w:val="FontStyle164"/>
                        </w:rPr>
                        <w:t>Этот принцип получил обоснование в рамках коммуни-кативно-деятельностного подхода к обучению и расходит</w:t>
                        <w:softHyphen/>
                        <w:t xml:space="preserve">ся с установками представителей прямого (интуитивного) подхода, ориентирующего на </w:t>
                      </w:r>
                      <w:r>
                        <w:rPr>
                          <w:rStyle w:val="FontStyle167"/>
                        </w:rPr>
                        <w:t xml:space="preserve">последовательное </w:t>
                      </w:r>
                      <w:r>
                        <w:rPr>
                          <w:rStyle w:val="FontStyle164"/>
                        </w:rPr>
                        <w:t>обучение видам речевой деятельности при значительном устном опе</w:t>
                        <w:softHyphen/>
                        <w:t>режении.</w:t>
                      </w:r>
                    </w:p>
                    <w:p>
                      <w:pPr>
                        <w:pStyle w:val="Style74"/>
                        <w:widowControl/>
                        <w:ind w:left="5" w:right="5" w:firstLine="394"/>
                        <w:rPr/>
                      </w:pPr>
                      <w:r>
                        <w:rPr>
                          <w:rStyle w:val="FontStyle164"/>
                        </w:rPr>
                        <w:t>Принцип взаимосвязанного обучения видам речевой дея</w:t>
                        <w:softHyphen/>
                        <w:t>тельности не означает, однако, одновременного овладения все</w:t>
                        <w:softHyphen/>
                        <w:t>ми видами речевой деятельности. Здесь имеет место комплекс</w:t>
                        <w:softHyphen/>
                        <w:t>ность в процессе обучения, что дало основание ряду методис</w:t>
                        <w:softHyphen/>
                        <w:t xml:space="preserve">тов характеризовать названный принцип как принцип </w:t>
                      </w:r>
                      <w:r>
                        <w:rPr>
                          <w:rStyle w:val="FontStyle167"/>
                        </w:rPr>
                        <w:t xml:space="preserve">дифференциации и интеграции обучения </w:t>
                      </w:r>
                      <w:r>
                        <w:rPr>
                          <w:rStyle w:val="FontStyle164"/>
                        </w:rPr>
                        <w:t>иностранным языкам (напр., Рогова, Верещагина, 1998). Реализация принципа на за</w:t>
                        <w:softHyphen/>
                        <w:t>нятиях предполагает необходимость:</w:t>
                      </w:r>
                    </w:p>
                    <w:p>
                      <w:pPr>
                        <w:pStyle w:val="Style78"/>
                        <w:widowControl/>
                        <w:numPr>
                          <w:ilvl w:val="0"/>
                          <w:numId w:val="106"/>
                        </w:numPr>
                        <w:tabs>
                          <w:tab w:val="clear" w:pos="720"/>
                          <w:tab w:val="left" w:pos="653" w:leader="none"/>
                        </w:tabs>
                        <w:ind w:left="0" w:right="10" w:firstLine="398"/>
                        <w:rPr/>
                      </w:pPr>
                      <w:r>
                        <w:rPr>
                          <w:rStyle w:val="FontStyle164"/>
                        </w:rPr>
                        <w:t>учитывать специфику каждого вида речевой деятель</w:t>
                        <w:softHyphen/>
                        <w:t>ности;</w:t>
                      </w:r>
                    </w:p>
                    <w:p>
                      <w:pPr>
                        <w:pStyle w:val="Style78"/>
                        <w:widowControl/>
                        <w:numPr>
                          <w:ilvl w:val="0"/>
                          <w:numId w:val="106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before="5" w:after="0"/>
                        <w:ind w:left="0" w:right="10" w:firstLine="398"/>
                        <w:rPr/>
                      </w:pPr>
                      <w:r>
                        <w:rPr>
                          <w:rStyle w:val="FontStyle164"/>
                        </w:rPr>
                        <w:t>обеспечивать взаимосвязанный характер обучения при устной основе занятий;</w:t>
                      </w:r>
                    </w:p>
                    <w:p>
                      <w:pPr>
                        <w:pStyle w:val="Style78"/>
                        <w:widowControl/>
                        <w:numPr>
                          <w:ilvl w:val="0"/>
                          <w:numId w:val="106"/>
                        </w:numPr>
                        <w:tabs>
                          <w:tab w:val="clear" w:pos="720"/>
                          <w:tab w:val="left" w:pos="653" w:leader="none"/>
                        </w:tabs>
                        <w:ind w:left="0" w:right="14" w:firstLine="398"/>
                        <w:rPr/>
                      </w:pPr>
                      <w:r>
                        <w:rPr>
                          <w:rStyle w:val="FontStyle164"/>
                        </w:rPr>
                        <w:t>вводить и активизировать единицы языка в предложе</w:t>
                        <w:softHyphen/>
                        <w:t>нии, являющемся коммуникативной единицей обучения.</w:t>
                      </w:r>
                    </w:p>
                    <w:p>
                      <w:pPr>
                        <w:pStyle w:val="Style74"/>
                        <w:widowControl/>
                        <w:spacing w:before="115" w:after="0"/>
                        <w:ind w:right="14" w:firstLine="394"/>
                        <w:rPr/>
                      </w:pPr>
                      <w:r>
                        <w:rPr>
                          <w:rStyle w:val="FontStyle173"/>
                        </w:rPr>
                        <w:t xml:space="preserve">Принцип профессиональной направленности обучения </w:t>
                      </w:r>
                      <w:r>
                        <w:rPr>
                          <w:rStyle w:val="FontStyle164"/>
                        </w:rPr>
                        <w:t>(уче</w:t>
                        <w:softHyphen/>
                        <w:t>та специальности) предусматривает учет будущей специально</w:t>
                        <w:softHyphen/>
                        <w:t>сти и профессиональных интересов учащихся на занятиях по языку и другим дисциплинам учебного плана. На занятиях со студентами-филологами данный принцип находит выражение в педагогизации и филологизации обучения, реализуется в от</w:t>
                        <w:softHyphen/>
                        <w:t>боре материала для занятий - тем и ситуаций общения, текс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44"/>
          <w:headerReference w:type="default" r:id="rId745"/>
          <w:footerReference w:type="even" r:id="rId746"/>
          <w:footerReference w:type="default" r:id="rId747"/>
          <w:type w:val="nextPage"/>
          <w:pgSz w:w="16838" w:h="23811"/>
          <w:pgMar w:left="5377" w:right="5474" w:gutter="0" w:header="720" w:top="201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9">
                <wp:simplePos x="0" y="0"/>
                <wp:positionH relativeFrom="page">
                  <wp:posOffset>3414395</wp:posOffset>
                </wp:positionH>
                <wp:positionV relativeFrom="page">
                  <wp:posOffset>1278255</wp:posOffset>
                </wp:positionV>
                <wp:extent cx="3801110" cy="6037580"/>
                <wp:effectExtent l="0" t="0" r="0" b="0"/>
                <wp:wrapTopAndBottom/>
                <wp:docPr id="60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603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widowControl/>
                              <w:ind w:left="29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для чтения, заданий, ориентированных на специальность, в ко</w:t>
                              <w:softHyphen/>
                              <w:t>ординации разных дисциплин с позиции будущей профессио</w:t>
                              <w:softHyphen/>
                              <w:t>нальной деятельности обучающихся. Профессиональную на</w:t>
                              <w:softHyphen/>
                              <w:t>правленность курса иностранного языка желательно осуществ</w:t>
                              <w:softHyphen/>
                              <w:t>лять возможно раньше, что стимулирует интерес к изучению языка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before="5" w:after="0"/>
                              <w:ind w:left="427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Этот принцип реализуется с помощью: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ind w:left="2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учебного плана, включающего перечень общенаучных дис</w:t>
                              <w:softHyphen/>
                              <w:t>циплин с учетом профиля обучения (гуманитарный, филологи</w:t>
                              <w:softHyphen/>
                              <w:t>ческий, естественнонаучный, технический, медико-биологичес</w:t>
                              <w:softHyphen/>
                              <w:t>кий, экономический);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ind w:left="24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ограммы по изучаемому языку, ориентированной на язык специальности как совокупности средств, с помощью которых реализуются коммуникативные потребности учащихся в избран</w:t>
                              <w:softHyphen/>
                              <w:t>ной сфере общения. На начальном этапе обучения речь, одна</w:t>
                              <w:softHyphen/>
                              <w:t>ко, должна идти не о языке специальности, а языке науки как разновидности общелитературного языка;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ind w:left="19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комплекса средств обучения, с помощью которых проис</w:t>
                              <w:softHyphen/>
                              <w:t>ходит формирование коммуникативной компетенции в избран</w:t>
                              <w:softHyphen/>
                              <w:t>ной сфере общения;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ind w:left="19" w:righ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координации содержания профильных учебных курсов и за</w:t>
                              <w:softHyphen/>
                              <w:t>нятий по практике языка;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ind w:left="10" w:righ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истемы внеаудиторной работы с учетом интересов и бу</w:t>
                              <w:softHyphen/>
                              <w:t>дущей специальности учащихся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ind w:left="10" w:righ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а старшей ступени обучения иностранному языку в сред</w:t>
                              <w:softHyphen/>
                              <w:t>ней школе этот принцип наиболее успешно реализуется в рам</w:t>
                              <w:softHyphen/>
                              <w:t>ках гуманитарного и естественнонаучного профилей обучения (Бим, 2002)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before="110" w:after="0"/>
                              <w:ind w:righ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Принцип аппроксимации (от лат.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approximare</w:t>
                            </w:r>
                            <w:r>
                              <w:rPr>
                                <w:rStyle w:val="FontStyle164"/>
                              </w:rPr>
                              <w:t xml:space="preserve"> - приближать</w:t>
                              <w:softHyphen/>
                              <w:t>ся) означает «снисходительное отношение» преподавателя к допускаемым учащимся ошибкам в процессе речевой деятель</w:t>
                              <w:softHyphen/>
                              <w:t>ности, если они не нарушают коммуникацию и не приводят к искажению смысла сообщения. Первоначально действие прин</w:t>
                              <w:softHyphen/>
                              <w:t>ципа касалось обучения иноязычному произношению, в кото</w:t>
                              <w:softHyphen/>
                              <w:t>ром допускались отклонения от нормы, не касающиеся, одна</w:t>
                              <w:softHyphen/>
                              <w:t>ко, случаев искажения в речевом потоке звуков, имеющих смыс-лоразличительное значение. Впоследствии действие принципа было расширено на речевую деятельность в целом. Однако 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475.4pt;mso-wrap-distance-left:504pt;mso-wrap-distance-right:504pt;mso-wrap-distance-top:0pt;mso-wrap-distance-bottom:0pt;margin-top:100.65pt;mso-position-vertical-relative:page;margin-left:2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4"/>
                        <w:widowControl/>
                        <w:ind w:left="29" w:hanging="0"/>
                        <w:rPr/>
                      </w:pPr>
                      <w:r>
                        <w:rPr>
                          <w:rStyle w:val="FontStyle164"/>
                        </w:rPr>
                        <w:t>для чтения, заданий, ориентированных на специальность, в ко</w:t>
                        <w:softHyphen/>
                        <w:t>ординации разных дисциплин с позиции будущей профессио</w:t>
                        <w:softHyphen/>
                        <w:t>нальной деятельности обучающихся. Профессиональную на</w:t>
                        <w:softHyphen/>
                        <w:t>правленность курса иностранного языка желательно осуществ</w:t>
                        <w:softHyphen/>
                        <w:t>лять возможно раньше, что стимулирует интерес к изучению языка.</w:t>
                      </w:r>
                    </w:p>
                    <w:p>
                      <w:pPr>
                        <w:pStyle w:val="Style74"/>
                        <w:widowControl/>
                        <w:spacing w:before="5" w:after="0"/>
                        <w:ind w:left="427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Этот принцип реализуется с помощью:</w:t>
                      </w:r>
                    </w:p>
                    <w:p>
                      <w:pPr>
                        <w:pStyle w:val="Style74"/>
                        <w:widowControl/>
                        <w:ind w:left="24" w:firstLine="398"/>
                        <w:rPr/>
                      </w:pPr>
                      <w:r>
                        <w:rPr>
                          <w:rStyle w:val="FontStyle164"/>
                        </w:rPr>
                        <w:t>учебного плана, включающего перечень общенаучных дис</w:t>
                        <w:softHyphen/>
                        <w:t>циплин с учетом профиля обучения (гуманитарный, филологи</w:t>
                        <w:softHyphen/>
                        <w:t>ческий, естественнонаучный, технический, медико-биологичес</w:t>
                        <w:softHyphen/>
                        <w:t>кий, экономический);</w:t>
                      </w:r>
                    </w:p>
                    <w:p>
                      <w:pPr>
                        <w:pStyle w:val="Style74"/>
                        <w:widowControl/>
                        <w:ind w:left="24" w:firstLine="394"/>
                        <w:rPr/>
                      </w:pPr>
                      <w:r>
                        <w:rPr>
                          <w:rStyle w:val="FontStyle164"/>
                        </w:rPr>
                        <w:t>программы по изучаемому языку, ориентированной на язык специальности как совокупности средств, с помощью которых реализуются коммуникативные потребности учащихся в избран</w:t>
                        <w:softHyphen/>
                        <w:t>ной сфере общения. На начальном этапе обучения речь, одна</w:t>
                        <w:softHyphen/>
                        <w:t>ко, должна идти не о языке специальности, а языке науки как разновидности общелитературного языка;</w:t>
                      </w:r>
                    </w:p>
                    <w:p>
                      <w:pPr>
                        <w:pStyle w:val="Style74"/>
                        <w:widowControl/>
                        <w:ind w:left="19" w:right="5" w:firstLine="398"/>
                        <w:rPr/>
                      </w:pPr>
                      <w:r>
                        <w:rPr>
                          <w:rStyle w:val="FontStyle164"/>
                        </w:rPr>
                        <w:t>комплекса средств обучения, с помощью которых проис</w:t>
                        <w:softHyphen/>
                        <w:t>ходит формирование коммуникативной компетенции в избран</w:t>
                        <w:softHyphen/>
                        <w:t>ной сфере общения;</w:t>
                      </w:r>
                    </w:p>
                    <w:p>
                      <w:pPr>
                        <w:pStyle w:val="Style74"/>
                        <w:widowControl/>
                        <w:ind w:left="19" w:right="10" w:firstLine="394"/>
                        <w:rPr/>
                      </w:pPr>
                      <w:r>
                        <w:rPr>
                          <w:rStyle w:val="FontStyle164"/>
                        </w:rPr>
                        <w:t>координации содержания профильных учебных курсов и за</w:t>
                        <w:softHyphen/>
                        <w:t>нятий по практике языка;</w:t>
                      </w:r>
                    </w:p>
                    <w:p>
                      <w:pPr>
                        <w:pStyle w:val="Style74"/>
                        <w:widowControl/>
                        <w:ind w:left="10" w:right="10" w:firstLine="398"/>
                        <w:rPr/>
                      </w:pPr>
                      <w:r>
                        <w:rPr>
                          <w:rStyle w:val="FontStyle164"/>
                        </w:rPr>
                        <w:t>системы внеаудиторной работы с учетом интересов и бу</w:t>
                        <w:softHyphen/>
                        <w:t>дущей специальности учащихся.</w:t>
                      </w:r>
                    </w:p>
                    <w:p>
                      <w:pPr>
                        <w:pStyle w:val="Style74"/>
                        <w:widowControl/>
                        <w:ind w:left="10" w:right="10" w:firstLine="398"/>
                        <w:rPr/>
                      </w:pPr>
                      <w:r>
                        <w:rPr>
                          <w:rStyle w:val="FontStyle164"/>
                        </w:rPr>
                        <w:t>На старшей ступени обучения иностранному языку в сред</w:t>
                        <w:softHyphen/>
                        <w:t>ней школе этот принцип наиболее успешно реализуется в рам</w:t>
                        <w:softHyphen/>
                        <w:t>ках гуманитарного и естественнонаучного профилей обучения (Бим, 2002).</w:t>
                      </w:r>
                    </w:p>
                    <w:p>
                      <w:pPr>
                        <w:pStyle w:val="Style74"/>
                        <w:widowControl/>
                        <w:spacing w:before="110" w:after="0"/>
                        <w:ind w:right="10" w:firstLine="398"/>
                        <w:rPr/>
                      </w:pPr>
                      <w:r>
                        <w:rPr>
                          <w:rStyle w:val="FontStyle164"/>
                        </w:rPr>
                        <w:t xml:space="preserve">Принцип аппроксимации (от лат. </w:t>
                      </w:r>
                      <w:r>
                        <w:rPr>
                          <w:rStyle w:val="FontStyle164"/>
                          <w:lang w:val="en-US"/>
                        </w:rPr>
                        <w:t>approximare</w:t>
                      </w:r>
                      <w:r>
                        <w:rPr>
                          <w:rStyle w:val="FontStyle164"/>
                        </w:rPr>
                        <w:t xml:space="preserve"> - приближать</w:t>
                        <w:softHyphen/>
                        <w:t>ся) означает «снисходительное отношение» преподавателя к допускаемым учащимся ошибкам в процессе речевой деятель</w:t>
                        <w:softHyphen/>
                        <w:t>ности, если они не нарушают коммуникацию и не приводят к искажению смысла сообщения. Первоначально действие прин</w:t>
                        <w:softHyphen/>
                        <w:t>ципа касалось обучения иноязычному произношению, в кото</w:t>
                        <w:softHyphen/>
                        <w:t>ром допускались отклонения от нормы, не касающиеся, одна</w:t>
                        <w:softHyphen/>
                        <w:t>ко, случаев искажения в речевом потоке звуков, имеющих смыс-лоразличительное значение. Впоследствии действие принципа было расширено на речевую деятельность в целом. Однако 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48"/>
          <w:headerReference w:type="default" r:id="rId749"/>
          <w:footerReference w:type="even" r:id="rId750"/>
          <w:footerReference w:type="default" r:id="rId751"/>
          <w:type w:val="nextPage"/>
          <w:pgSz w:w="16838" w:h="23811"/>
          <w:pgMar w:left="5461" w:right="5395" w:gutter="0" w:header="720" w:top="128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0">
                <wp:simplePos x="0" y="0"/>
                <wp:positionH relativeFrom="page">
                  <wp:posOffset>3467735</wp:posOffset>
                </wp:positionH>
                <wp:positionV relativeFrom="page">
                  <wp:posOffset>815975</wp:posOffset>
                </wp:positionV>
                <wp:extent cx="3797935" cy="6019800"/>
                <wp:effectExtent l="0" t="0" r="0" b="0"/>
                <wp:wrapTopAndBottom/>
                <wp:docPr id="61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19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этого принципа имеются как сторонники, так и решительные противники. В любом случае следование данному принципу создает благоприятную обстановку в учебной аудитории, по</w:t>
                              <w:softHyphen/>
                              <w:t>вышает речевую активность учащихся, устраняет боязнь сде</w:t>
                              <w:softHyphen/>
                              <w:t>лать ошибку.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spacing w:lineRule="exact" w:line="240" w:before="120" w:after="0"/>
                              <w:jc w:val="right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Принцип ситуативно-тематической организации обучения</w:t>
                            </w:r>
                          </w:p>
                          <w:p>
                            <w:pPr>
                              <w:pStyle w:val="Style30"/>
                              <w:widowControl/>
                              <w:spacing w:lineRule="exact" w:line="240" w:before="5" w:after="0"/>
                              <w:ind w:left="14" w:righ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едполагает такую организацию и проведение занятий, при которых введение и закрепление учебного материала проводят</w:t>
                              <w:softHyphen/>
                              <w:t>ся с использованием тем и ситуаций общения, отражающих со</w:t>
                              <w:softHyphen/>
                              <w:t>держание избранной для занятий сферы общения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14" w:right="5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Так, достижение элементарного уровня владения языком, для которого требуется, согласно Государственному стандар</w:t>
                              <w:softHyphen/>
                              <w:t>ту, 100-120 учебных часов, реализуется в сфере бытового и со</w:t>
                              <w:softHyphen/>
                              <w:t>циально-культурного общения в рамках пяти тем (рассказ о себе, о друзьях и знакомых, о семье, о своем рабочем дне, о сво</w:t>
                              <w:softHyphen/>
                              <w:t>бодном времени) и ситуациях общения, реализующих соответ</w:t>
                              <w:softHyphen/>
                              <w:t>ствующие коммуникативные задачи. Как свидетельствует опыт преподавания языка, формирование речевых навыков и умений происходит значительно успешнее, если процесс овладения язы</w:t>
                              <w:softHyphen/>
                              <w:t>ком максимально приближен к реальным условиям общения и организуется на материале тем и ситуаций, представляющих интерес для учащихся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115" w:after="0"/>
                              <w:ind w:left="10" w:right="14" w:firstLine="389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 xml:space="preserve">Принцип учета уровня владения языком </w:t>
                            </w:r>
                            <w:r>
                              <w:rPr>
                                <w:rStyle w:val="FontStyle164"/>
                              </w:rPr>
                              <w:t>предполагает орга</w:t>
                              <w:softHyphen/>
                              <w:t>низацию процесса обучения в соответствии с языковой под</w:t>
                              <w:softHyphen/>
                              <w:t>готовкой учащихся. Под уровнем владения языком при этом понимается степень сформированное™ коммуникативной компетенции, позволяющая решать на изучаемом языке экст</w:t>
                              <w:softHyphen/>
                              <w:t>ралингвистические задачи общения в соответствии с условия</w:t>
                              <w:softHyphen/>
                              <w:t>ми коммуникации и с использованием необходимых для это</w:t>
                              <w:softHyphen/>
                              <w:t>го знаний, речевых навыков и умений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5" w:after="0"/>
                              <w:ind w:left="403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инцип обучения предполагает: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5" w:after="0"/>
                              <w:ind w:right="24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тбор средств обучения в соответствии с требованиями, предъявляемыми к конечному уровню владения языком на каж</w:t>
                              <w:softHyphen/>
                              <w:t>дом этапе обучения;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5" w:after="0"/>
                              <w:ind w:right="2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пределение содержания коммуникативной компетенции для каждого уровня;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10" w:after="0"/>
                              <w:ind w:right="24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координацию профильных дисциплин и практического кур</w:t>
                              <w:softHyphen/>
                              <w:t>са языка на предметном и языковом уровня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474pt;mso-wrap-distance-left:504pt;mso-wrap-distance-right:504pt;mso-wrap-distance-top:0pt;mso-wrap-distance-bottom:0pt;margin-top:64.25pt;mso-position-vertical-relative:page;margin-left:2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4"/>
                        <w:widowControl/>
                        <w:spacing w:lineRule="exact" w:line="240"/>
                        <w:ind w:left="19" w:hanging="0"/>
                        <w:rPr/>
                      </w:pPr>
                      <w:r>
                        <w:rPr>
                          <w:rStyle w:val="FontStyle164"/>
                        </w:rPr>
                        <w:t>этого принципа имеются как сторонники, так и решительные противники. В любом случае следование данному принципу создает благоприятную обстановку в учебной аудитории, по</w:t>
                        <w:softHyphen/>
                        <w:t>вышает речевую активность учащихся, устраняет боязнь сде</w:t>
                        <w:softHyphen/>
                        <w:t>лать ошибку.</w:t>
                      </w:r>
                    </w:p>
                    <w:p>
                      <w:pPr>
                        <w:pStyle w:val="Style35"/>
                        <w:widowControl/>
                        <w:spacing w:lineRule="exact" w:line="240" w:before="120" w:after="0"/>
                        <w:jc w:val="right"/>
                        <w:rPr/>
                      </w:pPr>
                      <w:r>
                        <w:rPr>
                          <w:rStyle w:val="FontStyle173"/>
                        </w:rPr>
                        <w:t>Принцип ситуативно-тематической организации обучения</w:t>
                      </w:r>
                    </w:p>
                    <w:p>
                      <w:pPr>
                        <w:pStyle w:val="Style30"/>
                        <w:widowControl/>
                        <w:spacing w:lineRule="exact" w:line="240" w:before="5" w:after="0"/>
                        <w:ind w:left="14" w:right="5" w:hanging="0"/>
                        <w:rPr/>
                      </w:pPr>
                      <w:r>
                        <w:rPr>
                          <w:rStyle w:val="FontStyle164"/>
                        </w:rPr>
                        <w:t>предполагает такую организацию и проведение занятий, при которых введение и закрепление учебного материала проводят</w:t>
                        <w:softHyphen/>
                        <w:t>ся с использованием тем и ситуаций общения, отражающих со</w:t>
                        <w:softHyphen/>
                        <w:t>держание избранной для занятий сферы общения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/>
                        <w:ind w:left="14" w:right="5" w:firstLine="389"/>
                        <w:rPr/>
                      </w:pPr>
                      <w:r>
                        <w:rPr>
                          <w:rStyle w:val="FontStyle164"/>
                        </w:rPr>
                        <w:t>Так, достижение элементарного уровня владения языком, для которого требуется, согласно Государственному стандар</w:t>
                        <w:softHyphen/>
                        <w:t>ту, 100-120 учебных часов, реализуется в сфере бытового и со</w:t>
                        <w:softHyphen/>
                        <w:t>циально-культурного общения в рамках пяти тем (рассказ о себе, о друзьях и знакомых, о семье, о своем рабочем дне, о сво</w:t>
                        <w:softHyphen/>
                        <w:t>бодном времени) и ситуациях общения, реализующих соответ</w:t>
                        <w:softHyphen/>
                        <w:t>ствующие коммуникативные задачи. Как свидетельствует опыт преподавания языка, формирование речевых навыков и умений происходит значительно успешнее, если процесс овладения язы</w:t>
                        <w:softHyphen/>
                        <w:t>ком максимально приближен к реальным условиям общения и организуется на материале тем и ситуаций, представляющих интерес для учащихся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115" w:after="0"/>
                        <w:ind w:left="10" w:right="14" w:firstLine="389"/>
                        <w:rPr/>
                      </w:pPr>
                      <w:r>
                        <w:rPr>
                          <w:rStyle w:val="FontStyle173"/>
                        </w:rPr>
                        <w:t xml:space="preserve">Принцип учета уровня владения языком </w:t>
                      </w:r>
                      <w:r>
                        <w:rPr>
                          <w:rStyle w:val="FontStyle164"/>
                        </w:rPr>
                        <w:t>предполагает орга</w:t>
                        <w:softHyphen/>
                        <w:t>низацию процесса обучения в соответствии с языковой под</w:t>
                        <w:softHyphen/>
                        <w:t>готовкой учащихся. Под уровнем владения языком при этом понимается степень сформированное™ коммуникативной компетенции, позволяющая решать на изучаемом языке экст</w:t>
                        <w:softHyphen/>
                        <w:t>ралингвистические задачи общения в соответствии с условия</w:t>
                        <w:softHyphen/>
                        <w:t>ми коммуникации и с использованием необходимых для это</w:t>
                        <w:softHyphen/>
                        <w:t>го знаний, речевых навыков и умений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5" w:after="0"/>
                        <w:ind w:left="403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Принцип обучения предполагает: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5" w:after="0"/>
                        <w:ind w:right="24" w:firstLine="394"/>
                        <w:rPr/>
                      </w:pPr>
                      <w:r>
                        <w:rPr>
                          <w:rStyle w:val="FontStyle164"/>
                        </w:rPr>
                        <w:t>отбор средств обучения в соответствии с требованиями, предъявляемыми к конечному уровню владения языком на каж</w:t>
                        <w:softHyphen/>
                        <w:t>дом этапе обучения;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5" w:after="0"/>
                        <w:ind w:right="24" w:firstLine="398"/>
                        <w:rPr/>
                      </w:pPr>
                      <w:r>
                        <w:rPr>
                          <w:rStyle w:val="FontStyle164"/>
                        </w:rPr>
                        <w:t>определение содержания коммуникативной компетенции для каждого уровня;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10" w:after="0"/>
                        <w:ind w:right="24" w:firstLine="394"/>
                        <w:rPr/>
                      </w:pPr>
                      <w:r>
                        <w:rPr>
                          <w:rStyle w:val="FontStyle164"/>
                        </w:rPr>
                        <w:t>координацию профильных дисциплин и практического кур</w:t>
                        <w:softHyphen/>
                        <w:t>са языка на предметном и языковом уровня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52"/>
          <w:headerReference w:type="default" r:id="rId753"/>
          <w:footerReference w:type="even" r:id="rId754"/>
          <w:footerReference w:type="default" r:id="rId755"/>
          <w:type w:val="nextPage"/>
          <w:pgSz w:w="16838" w:h="23811"/>
          <w:pgMar w:left="5420" w:right="5441" w:gutter="0" w:header="720" w:top="260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76200" distL="6400800" distR="6400800" simplePos="0" locked="0" layoutInCell="0" allowOverlap="1" relativeHeight="381">
                <wp:simplePos x="0" y="0"/>
                <wp:positionH relativeFrom="page">
                  <wp:posOffset>5093970</wp:posOffset>
                </wp:positionH>
                <wp:positionV relativeFrom="page">
                  <wp:posOffset>1654175</wp:posOffset>
                </wp:positionV>
                <wp:extent cx="563880" cy="133985"/>
                <wp:effectExtent l="0" t="0" r="0" b="0"/>
                <wp:wrapTopAndBottom/>
                <wp:docPr id="61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>Резюм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0.55pt;mso-wrap-distance-left:504pt;mso-wrap-distance-right:504pt;mso-wrap-distance-top:0pt;mso-wrap-distance-bottom:6pt;margin-top:130.25pt;mso-position-vertical-relative:page;margin-left:40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7"/>
                        <w:widowControl/>
                        <w:jc w:val="both"/>
                        <w:rPr/>
                      </w:pPr>
                      <w:r>
                        <w:rPr>
                          <w:rStyle w:val="FontStyle166"/>
                        </w:rPr>
                        <w:t>Резюм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" distB="0" distL="6400800" distR="6400800" simplePos="0" locked="0" layoutInCell="0" allowOverlap="1" relativeHeight="382">
                <wp:simplePos x="0" y="0"/>
                <wp:positionH relativeFrom="page">
                  <wp:posOffset>3441700</wp:posOffset>
                </wp:positionH>
                <wp:positionV relativeFrom="page">
                  <wp:posOffset>1864360</wp:posOffset>
                </wp:positionV>
                <wp:extent cx="3794760" cy="5791200"/>
                <wp:effectExtent l="0" t="0" r="0" b="0"/>
                <wp:wrapTopAndBottom/>
                <wp:docPr id="61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579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14" w:right="5" w:firstLine="40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инципы обучения - одна из базисных категорий мето</w:t>
                              <w:softHyphen/>
                              <w:t>дики, с позиции которой определяются требования к системе обучения в целом и к ее отдельным компонентам. Они возника</w:t>
                              <w:softHyphen/>
                              <w:t>ют из потребностей педагогической практики как результат ее обобщения и являются, по образному определению Е.И. Пас-сова, "фундаментом здания, имя которому «процесс обучения»" (Пассов, 1989. С. ПО)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5" w:after="0"/>
                              <w:ind w:left="14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Так как методика для обоснования системы обучения язы</w:t>
                              <w:softHyphen/>
                              <w:t>ку опирается на положения базисных для нее наук - педагоги</w:t>
                              <w:softHyphen/>
                              <w:t>ки, лингвистики, психологии, то представляется возможным вы</w:t>
                              <w:softHyphen/>
                              <w:t>делить четыре группы принципов обучения, используемых на занятиях по языку: дидактические, лингвистические, психоло</w:t>
                              <w:softHyphen/>
                              <w:t>гические, собственно методические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14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истема принципов обучения является открытой, допускаю</w:t>
                              <w:softHyphen/>
                              <w:t>щей включение новых принципов и переосмысление уже существу</w:t>
                              <w:softHyphen/>
                              <w:t>ющих (так произошло, например, с принципом коммуникативно</w:t>
                              <w:softHyphen/>
                              <w:t>сти). Все принципы обучения взаимосвязаны, ни один из них не является универсальным и не должен быть абсолютизирован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5" w:after="0"/>
                              <w:ind w:left="14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Для преподавателя важно не только знание существующих принципов обучения, но и умение ими пользоваться при орга</w:t>
                              <w:softHyphen/>
                              <w:t>низации и проведении занятий на разных этапах обучения и с разной целевой направленностью.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exact" w:line="240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before="38" w:after="0"/>
                              <w:rPr/>
                            </w:pPr>
                            <w:r>
                              <w:rPr>
                                <w:rStyle w:val="FontStyle176"/>
                              </w:rPr>
                              <w:t>КОНТРОЛЬНЫЕ ВОПРОСЫ И ЗАДАНИЯ</w:t>
                            </w:r>
                          </w:p>
                          <w:p>
                            <w:pPr>
                              <w:pStyle w:val="Style911"/>
                              <w:widowControl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exact" w:line="240" w:before="134" w:after="0"/>
                              <w:ind w:left="0" w:right="10" w:hanging="0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 xml:space="preserve">Дайте определение понятия </w:t>
                            </w:r>
                            <w:r>
                              <w:rPr>
                                <w:rStyle w:val="FontStyle177"/>
                                <w:spacing w:val="-10"/>
                              </w:rPr>
                              <w:t>принцип</w:t>
                            </w:r>
                            <w:r>
                              <w:rPr>
                                <w:rStyle w:val="FontStyle177"/>
                              </w:rPr>
                              <w:t xml:space="preserve"> </w:t>
                            </w:r>
                            <w:r>
                              <w:rPr>
                                <w:rStyle w:val="FontStyle177"/>
                                <w:spacing w:val="-10"/>
                              </w:rPr>
                              <w:t>обучения.</w:t>
                            </w:r>
                            <w:r>
                              <w:rPr>
                                <w:rStyle w:val="FontStyle177"/>
                              </w:rPr>
                              <w:t xml:space="preserve"> </w:t>
                            </w:r>
                            <w:r>
                              <w:rPr>
                                <w:rStyle w:val="FontStyle179"/>
                              </w:rPr>
                              <w:t>Почему принципы обуче</w:t>
                              <w:softHyphen/>
                              <w:t>ния относятся к числу базисных категорий методики? Какие другие базисные кате</w:t>
                              <w:softHyphen/>
                              <w:t>гории методики вам известны?</w:t>
                            </w:r>
                          </w:p>
                          <w:p>
                            <w:pPr>
                              <w:pStyle w:val="Style911"/>
                              <w:widowControl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exact" w:line="240" w:before="5" w:after="0"/>
                              <w:ind w:left="398" w:hanging="0"/>
                              <w:jc w:val="left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Как можно классифицировать принципы обучения?</w:t>
                            </w:r>
                          </w:p>
                          <w:p>
                            <w:pPr>
                              <w:pStyle w:val="Style911"/>
                              <w:widowControl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exact" w:line="240" w:before="5" w:after="0"/>
                              <w:ind w:left="0" w:right="5" w:hanging="0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Какие принципы обучения следует рассматривать в качестве ведущих на занятиях по языку?</w:t>
                            </w:r>
                          </w:p>
                          <w:p>
                            <w:pPr>
                              <w:pStyle w:val="Style911"/>
                              <w:widowControl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exact" w:line="240"/>
                              <w:ind w:left="0" w:right="14" w:hanging="0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В чем, по вашему мнению, заключается взаимодействие принципов ком</w:t>
                              <w:softHyphen/>
                              <w:t>муникативности и сознательности в учебном процессе?</w:t>
                            </w:r>
                          </w:p>
                          <w:p>
                            <w:pPr>
                              <w:pStyle w:val="Style911"/>
                              <w:widowControl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exact" w:line="240" w:before="5" w:after="0"/>
                              <w:ind w:left="0" w:right="19" w:hanging="0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Охарактеризуйте содержание принципа профессиональной направленно</w:t>
                              <w:softHyphen/>
                              <w:t>сти обучения.</w:t>
                            </w:r>
                          </w:p>
                          <w:p>
                            <w:pPr>
                              <w:pStyle w:val="Style911"/>
                              <w:widowControl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exact" w:line="240"/>
                              <w:ind w:left="0" w:right="19" w:hanging="0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Проанализируйте один из учебников иностранного языка для средней школы с точки зрения реализации в нем ведущих принципов обучения: коммуникативно</w:t>
                              <w:softHyphen/>
                              <w:t>сти, сознательности, наглядности, учета родного языка учащихс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456pt;mso-wrap-distance-left:504pt;mso-wrap-distance-right:504pt;mso-wrap-distance-top:1.2pt;mso-wrap-distance-bottom:0pt;margin-top:146.8pt;mso-position-vertical-relative:page;margin-left:2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4"/>
                        <w:widowControl/>
                        <w:spacing w:lineRule="exact" w:line="240"/>
                        <w:ind w:left="14" w:right="5" w:firstLine="408"/>
                        <w:rPr/>
                      </w:pPr>
                      <w:r>
                        <w:rPr>
                          <w:rStyle w:val="FontStyle164"/>
                        </w:rPr>
                        <w:t>Принципы обучения - одна из базисных категорий мето</w:t>
                        <w:softHyphen/>
                        <w:t>дики, с позиции которой определяются требования к системе обучения в целом и к ее отдельным компонентам. Они возника</w:t>
                        <w:softHyphen/>
                        <w:t>ют из потребностей педагогической практики как результат ее обобщения и являются, по образному определению Е.И. Пас-сова, "фундаментом здания, имя которому «процесс обучения»" (Пассов, 1989. С. ПО)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5" w:after="0"/>
                        <w:ind w:left="14" w:firstLine="389"/>
                        <w:rPr/>
                      </w:pPr>
                      <w:r>
                        <w:rPr>
                          <w:rStyle w:val="FontStyle164"/>
                        </w:rPr>
                        <w:t>Так как методика для обоснования системы обучения язы</w:t>
                        <w:softHyphen/>
                        <w:t>ку опирается на положения базисных для нее наук - педагоги</w:t>
                        <w:softHyphen/>
                        <w:t>ки, лингвистики, психологии, то представляется возможным вы</w:t>
                        <w:softHyphen/>
                        <w:t>делить четыре группы принципов обучения, используемых на занятиях по языку: дидактические, лингвистические, психоло</w:t>
                        <w:softHyphen/>
                        <w:t>гические, собственно методические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/>
                        <w:ind w:left="14" w:right="5" w:firstLine="398"/>
                        <w:rPr/>
                      </w:pPr>
                      <w:r>
                        <w:rPr>
                          <w:rStyle w:val="FontStyle164"/>
                        </w:rPr>
                        <w:t>Система принципов обучения является открытой, допускаю</w:t>
                        <w:softHyphen/>
                        <w:t>щей включение новых принципов и переосмысление уже существу</w:t>
                        <w:softHyphen/>
                        <w:t>ющих (так произошло, например, с принципом коммуникативно</w:t>
                        <w:softHyphen/>
                        <w:t>сти). Все принципы обучения взаимосвязаны, ни один из них не является универсальным и не должен быть абсолютизирован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5" w:after="0"/>
                        <w:ind w:left="14" w:firstLine="389"/>
                        <w:rPr/>
                      </w:pPr>
                      <w:r>
                        <w:rPr>
                          <w:rStyle w:val="FontStyle164"/>
                        </w:rPr>
                        <w:t>Для преподавателя важно не только знание существующих принципов обучения, но и умение ими пользоваться при орга</w:t>
                        <w:softHyphen/>
                        <w:t>низации и проведении занятий на разных этапах обучения и с разной целевой направленностью.</w:t>
                      </w:r>
                    </w:p>
                    <w:p>
                      <w:pPr>
                        <w:pStyle w:val="Style27"/>
                        <w:widowControl/>
                        <w:spacing w:lineRule="exact" w:line="240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widowControl/>
                        <w:spacing w:before="38" w:after="0"/>
                        <w:rPr/>
                      </w:pPr>
                      <w:r>
                        <w:rPr>
                          <w:rStyle w:val="FontStyle176"/>
                        </w:rPr>
                        <w:t>КОНТРОЛЬНЫЕ ВОПРОСЫ И ЗАДАНИЯ</w:t>
                      </w:r>
                    </w:p>
                    <w:p>
                      <w:pPr>
                        <w:pStyle w:val="Style911"/>
                        <w:widowControl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566" w:leader="none"/>
                        </w:tabs>
                        <w:spacing w:lineRule="exact" w:line="240" w:before="134" w:after="0"/>
                        <w:ind w:left="0" w:right="10" w:hanging="0"/>
                        <w:rPr/>
                      </w:pPr>
                      <w:r>
                        <w:rPr>
                          <w:rStyle w:val="FontStyle179"/>
                        </w:rPr>
                        <w:t xml:space="preserve">Дайте определение понятия </w:t>
                      </w:r>
                      <w:r>
                        <w:rPr>
                          <w:rStyle w:val="FontStyle177"/>
                          <w:spacing w:val="-10"/>
                        </w:rPr>
                        <w:t>принцип</w:t>
                      </w:r>
                      <w:r>
                        <w:rPr>
                          <w:rStyle w:val="FontStyle177"/>
                        </w:rPr>
                        <w:t xml:space="preserve"> </w:t>
                      </w:r>
                      <w:r>
                        <w:rPr>
                          <w:rStyle w:val="FontStyle177"/>
                          <w:spacing w:val="-10"/>
                        </w:rPr>
                        <w:t>обучения.</w:t>
                      </w:r>
                      <w:r>
                        <w:rPr>
                          <w:rStyle w:val="FontStyle177"/>
                        </w:rPr>
                        <w:t xml:space="preserve"> </w:t>
                      </w:r>
                      <w:r>
                        <w:rPr>
                          <w:rStyle w:val="FontStyle179"/>
                        </w:rPr>
                        <w:t>Почему принципы обуче</w:t>
                        <w:softHyphen/>
                        <w:t>ния относятся к числу базисных категорий методики? Какие другие базисные кате</w:t>
                        <w:softHyphen/>
                        <w:t>гории методики вам известны?</w:t>
                      </w:r>
                    </w:p>
                    <w:p>
                      <w:pPr>
                        <w:pStyle w:val="Style911"/>
                        <w:widowControl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566" w:leader="none"/>
                        </w:tabs>
                        <w:spacing w:lineRule="exact" w:line="240" w:before="5" w:after="0"/>
                        <w:ind w:left="398" w:hanging="0"/>
                        <w:jc w:val="left"/>
                        <w:rPr/>
                      </w:pPr>
                      <w:r>
                        <w:rPr>
                          <w:rStyle w:val="FontStyle179"/>
                        </w:rPr>
                        <w:t>Как можно классифицировать принципы обучения?</w:t>
                      </w:r>
                    </w:p>
                    <w:p>
                      <w:pPr>
                        <w:pStyle w:val="Style911"/>
                        <w:widowControl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566" w:leader="none"/>
                        </w:tabs>
                        <w:spacing w:lineRule="exact" w:line="240" w:before="5" w:after="0"/>
                        <w:ind w:left="0" w:right="5" w:hanging="0"/>
                        <w:rPr/>
                      </w:pPr>
                      <w:r>
                        <w:rPr>
                          <w:rStyle w:val="FontStyle179"/>
                        </w:rPr>
                        <w:t>Какие принципы обучения следует рассматривать в качестве ведущих на занятиях по языку?</w:t>
                      </w:r>
                    </w:p>
                    <w:p>
                      <w:pPr>
                        <w:pStyle w:val="Style911"/>
                        <w:widowControl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566" w:leader="none"/>
                        </w:tabs>
                        <w:spacing w:lineRule="exact" w:line="240"/>
                        <w:ind w:left="0" w:right="14" w:hanging="0"/>
                        <w:rPr/>
                      </w:pPr>
                      <w:r>
                        <w:rPr>
                          <w:rStyle w:val="FontStyle179"/>
                        </w:rPr>
                        <w:t>В чем, по вашему мнению, заключается взаимодействие принципов ком</w:t>
                        <w:softHyphen/>
                        <w:t>муникативности и сознательности в учебном процессе?</w:t>
                      </w:r>
                    </w:p>
                    <w:p>
                      <w:pPr>
                        <w:pStyle w:val="Style911"/>
                        <w:widowControl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566" w:leader="none"/>
                        </w:tabs>
                        <w:spacing w:lineRule="exact" w:line="240" w:before="5" w:after="0"/>
                        <w:ind w:left="0" w:right="19" w:hanging="0"/>
                        <w:rPr/>
                      </w:pPr>
                      <w:r>
                        <w:rPr>
                          <w:rStyle w:val="FontStyle179"/>
                        </w:rPr>
                        <w:t>Охарактеризуйте содержание принципа профессиональной направленно</w:t>
                        <w:softHyphen/>
                        <w:t>сти обучения.</w:t>
                      </w:r>
                    </w:p>
                    <w:p>
                      <w:pPr>
                        <w:pStyle w:val="Style911"/>
                        <w:widowControl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566" w:leader="none"/>
                        </w:tabs>
                        <w:spacing w:lineRule="exact" w:line="240"/>
                        <w:ind w:left="0" w:right="19" w:hanging="0"/>
                        <w:rPr/>
                      </w:pPr>
                      <w:r>
                        <w:rPr>
                          <w:rStyle w:val="FontStyle179"/>
                        </w:rPr>
                        <w:t>Проанализируйте один из учебников иностранного языка для средней школы с точки зрения реализации в нем ведущих принципов обучения: коммуникативно</w:t>
                        <w:softHyphen/>
                        <w:t>сти, сознательности, наглядности, учета родного языка учащих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56"/>
          <w:headerReference w:type="default" r:id="rId757"/>
          <w:footerReference w:type="even" r:id="rId758"/>
          <w:footerReference w:type="default" r:id="rId759"/>
          <w:type w:val="nextPage"/>
          <w:pgSz w:w="16838" w:h="23811"/>
          <w:pgMar w:left="5390" w:right="5481" w:gutter="0" w:header="720" w:top="317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3">
                <wp:simplePos x="0" y="0"/>
                <wp:positionH relativeFrom="page">
                  <wp:posOffset>4730115</wp:posOffset>
                </wp:positionH>
                <wp:positionV relativeFrom="page">
                  <wp:posOffset>2014855</wp:posOffset>
                </wp:positionV>
                <wp:extent cx="1176655" cy="518160"/>
                <wp:effectExtent l="0" t="0" r="0" b="0"/>
                <wp:wrapTopAndBottom/>
                <wp:docPr id="61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widowControl/>
                              <w:rPr/>
                            </w:pPr>
                            <w:r>
                              <w:rPr>
                                <w:rStyle w:val="FontStyle199"/>
                              </w:rPr>
                              <w:t xml:space="preserve">Глава </w:t>
                            </w:r>
                            <w:r>
                              <w:rPr>
                                <w:rStyle w:val="FontStyle178"/>
                              </w:rPr>
                              <w:t xml:space="preserve">11 </w:t>
                            </w:r>
                            <w:r>
                              <w:rPr>
                                <w:rStyle w:val="FontStyle199"/>
                              </w:rPr>
                              <w:t>МЕТОДЫ ОБУЧ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40.8pt;mso-wrap-distance-left:504pt;mso-wrap-distance-right:504pt;mso-wrap-distance-top:0pt;mso-wrap-distance-bottom:0pt;margin-top:158.65pt;mso-position-vertical-relative:page;margin-left:37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5"/>
                        <w:widowControl/>
                        <w:rPr/>
                      </w:pPr>
                      <w:r>
                        <w:rPr>
                          <w:rStyle w:val="FontStyle199"/>
                        </w:rPr>
                        <w:t xml:space="preserve">Глава </w:t>
                      </w:r>
                      <w:r>
                        <w:rPr>
                          <w:rStyle w:val="FontStyle178"/>
                        </w:rPr>
                        <w:t xml:space="preserve">11 </w:t>
                      </w:r>
                      <w:r>
                        <w:rPr>
                          <w:rStyle w:val="FontStyle199"/>
                        </w:rPr>
                        <w:t>МЕТОДЫ ОБУ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4">
                <wp:simplePos x="0" y="0"/>
                <wp:positionH relativeFrom="page">
                  <wp:posOffset>3422650</wp:posOffset>
                </wp:positionH>
                <wp:positionV relativeFrom="page">
                  <wp:posOffset>3716020</wp:posOffset>
                </wp:positionV>
                <wp:extent cx="3788410" cy="4377055"/>
                <wp:effectExtent l="0" t="0" r="0" b="0"/>
                <wp:wrapTopAndBottom/>
                <wp:docPr id="62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437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widowControl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Style w:val="FontStyle199"/>
                              </w:rPr>
                              <w:t>1. Значения понятия «метод»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before="120" w:after="0"/>
                              <w:ind w:lef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Понятие «метод» (от греч.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methodos</w:t>
                            </w:r>
                            <w:r>
                              <w:rPr>
                                <w:rStyle w:val="FontStyle164"/>
                              </w:rPr>
                              <w:t xml:space="preserve"> - путь исследования или познания) в самом общем значении - способ достижения цели. Будучи базисной категорией методики, методы обучения являются компонентами системы обучения. Без соответствую</w:t>
                              <w:softHyphen/>
                              <w:t>щих методов обучения невозможно реализовать цели и задачи обучения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ind w:left="10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Это понятие в современной науке употребляется в трех зна</w:t>
                              <w:softHyphen/>
                              <w:t xml:space="preserve">чениях: </w:t>
                            </w:r>
                            <w:r>
                              <w:rPr>
                                <w:rStyle w:val="FontStyle167"/>
                              </w:rPr>
                              <w:t xml:space="preserve">общеметодологическом </w:t>
                            </w:r>
                            <w:r>
                              <w:rPr>
                                <w:rStyle w:val="FontStyle164"/>
                              </w:rPr>
                              <w:t>(метод как средство познания, способ изучения действительности, явлений природы и обще</w:t>
                              <w:softHyphen/>
                              <w:t xml:space="preserve">ства), </w:t>
                            </w:r>
                            <w:r>
                              <w:rPr>
                                <w:rStyle w:val="FontStyle167"/>
                              </w:rPr>
                              <w:t xml:space="preserve">общедидактическом </w:t>
                            </w:r>
                            <w:r>
                              <w:rPr>
                                <w:rStyle w:val="FontStyle164"/>
                              </w:rPr>
                              <w:t>(система взаимосвязанных действий преподавателя и учащихся, обеспечивающих усвоение содер</w:t>
                              <w:softHyphen/>
                              <w:t xml:space="preserve">жания образования) и </w:t>
                            </w:r>
                            <w:r>
                              <w:rPr>
                                <w:rStyle w:val="FontStyle167"/>
                              </w:rPr>
                              <w:t xml:space="preserve">частнодидактическом, </w:t>
                            </w:r>
                            <w:r>
                              <w:rPr>
                                <w:rStyle w:val="FontStyle164"/>
                              </w:rPr>
                              <w:t>или собственно методическом (метод как направление в обучении, определяю</w:t>
                              <w:softHyphen/>
                              <w:t>щее стратегию учебной деятельности преподавателя).</w:t>
                            </w:r>
                          </w:p>
                          <w:p>
                            <w:pPr>
                              <w:pStyle w:val="Style82"/>
                              <w:widowControl/>
                              <w:spacing w:lineRule="exact" w:line="240"/>
                              <w:ind w:left="5" w:hanging="0"/>
                              <w:jc w:val="center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2"/>
                              <w:widowControl/>
                              <w:spacing w:before="5" w:after="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Style w:val="FontStyle199"/>
                              </w:rPr>
                              <w:t>2. Общеметодологические методы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before="120" w:after="0"/>
                              <w:ind w:left="5" w:right="5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 помощью этих методов осуществляется познание окру</w:t>
                              <w:softHyphen/>
                              <w:t>жающего мира, соотносимое со свойствами и законами действи</w:t>
                              <w:softHyphen/>
                              <w:t>тельности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ind w:right="5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собое место в разработке общеметодологических мето</w:t>
                              <w:softHyphen/>
                              <w:t>дов принадлежит греческим философам Сократу, Платону, Ари</w:t>
                              <w:softHyphen/>
                              <w:t>стотелю, представителям немецкой классической философии Канту, Фихте, Гегелю, последователям философии Маркса. Анализ процесса познания получил развитие в диалектической философии Гегеля, которая имела характер всеобщего метода познания окружающего мир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344.65pt;mso-wrap-distance-left:504pt;mso-wrap-distance-right:504pt;mso-wrap-distance-top:0pt;mso-wrap-distance-bottom:0pt;margin-top:292.6pt;mso-position-vertical-relative:page;margin-left:2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2"/>
                        <w:widowControl/>
                        <w:ind w:left="29" w:hanging="0"/>
                        <w:jc w:val="center"/>
                        <w:rPr/>
                      </w:pPr>
                      <w:r>
                        <w:rPr>
                          <w:rStyle w:val="FontStyle199"/>
                        </w:rPr>
                        <w:t>1. Значения понятия «метод»</w:t>
                      </w:r>
                    </w:p>
                    <w:p>
                      <w:pPr>
                        <w:pStyle w:val="Style74"/>
                        <w:widowControl/>
                        <w:spacing w:before="120" w:after="0"/>
                        <w:ind w:left="10" w:firstLine="394"/>
                        <w:rPr/>
                      </w:pPr>
                      <w:r>
                        <w:rPr>
                          <w:rStyle w:val="FontStyle164"/>
                        </w:rPr>
                        <w:t xml:space="preserve">Понятие «метод» (от греч. </w:t>
                      </w:r>
                      <w:r>
                        <w:rPr>
                          <w:rStyle w:val="FontStyle164"/>
                          <w:lang w:val="en-US"/>
                        </w:rPr>
                        <w:t>methodos</w:t>
                      </w:r>
                      <w:r>
                        <w:rPr>
                          <w:rStyle w:val="FontStyle164"/>
                        </w:rPr>
                        <w:t xml:space="preserve"> - путь исследования или познания) в самом общем значении - способ достижения цели. Будучи базисной категорией методики, методы обучения являются компонентами системы обучения. Без соответствую</w:t>
                        <w:softHyphen/>
                        <w:t>щих методов обучения невозможно реализовать цели и задачи обучения.</w:t>
                      </w:r>
                    </w:p>
                    <w:p>
                      <w:pPr>
                        <w:pStyle w:val="Style74"/>
                        <w:widowControl/>
                        <w:ind w:left="10" w:firstLine="384"/>
                        <w:rPr/>
                      </w:pPr>
                      <w:r>
                        <w:rPr>
                          <w:rStyle w:val="FontStyle164"/>
                        </w:rPr>
                        <w:t>Это понятие в современной науке употребляется в трех зна</w:t>
                        <w:softHyphen/>
                        <w:t xml:space="preserve">чениях: </w:t>
                      </w:r>
                      <w:r>
                        <w:rPr>
                          <w:rStyle w:val="FontStyle167"/>
                        </w:rPr>
                        <w:t xml:space="preserve">общеметодологическом </w:t>
                      </w:r>
                      <w:r>
                        <w:rPr>
                          <w:rStyle w:val="FontStyle164"/>
                        </w:rPr>
                        <w:t>(метод как средство познания, способ изучения действительности, явлений природы и обще</w:t>
                        <w:softHyphen/>
                        <w:t xml:space="preserve">ства), </w:t>
                      </w:r>
                      <w:r>
                        <w:rPr>
                          <w:rStyle w:val="FontStyle167"/>
                        </w:rPr>
                        <w:t xml:space="preserve">общедидактическом </w:t>
                      </w:r>
                      <w:r>
                        <w:rPr>
                          <w:rStyle w:val="FontStyle164"/>
                        </w:rPr>
                        <w:t>(система взаимосвязанных действий преподавателя и учащихся, обеспечивающих усвоение содер</w:t>
                        <w:softHyphen/>
                        <w:t xml:space="preserve">жания образования) и </w:t>
                      </w:r>
                      <w:r>
                        <w:rPr>
                          <w:rStyle w:val="FontStyle167"/>
                        </w:rPr>
                        <w:t xml:space="preserve">частнодидактическом, </w:t>
                      </w:r>
                      <w:r>
                        <w:rPr>
                          <w:rStyle w:val="FontStyle164"/>
                        </w:rPr>
                        <w:t>или собственно методическом (метод как направление в обучении, определяю</w:t>
                        <w:softHyphen/>
                        <w:t>щее стратегию учебной деятельности преподавателя).</w:t>
                      </w:r>
                    </w:p>
                    <w:p>
                      <w:pPr>
                        <w:pStyle w:val="Style82"/>
                        <w:widowControl/>
                        <w:spacing w:lineRule="exact" w:line="240"/>
                        <w:ind w:left="5" w:hanging="0"/>
                        <w:jc w:val="center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2"/>
                        <w:widowControl/>
                        <w:spacing w:before="5" w:after="0"/>
                        <w:ind w:left="5" w:hanging="0"/>
                        <w:jc w:val="center"/>
                        <w:rPr/>
                      </w:pPr>
                      <w:r>
                        <w:rPr>
                          <w:rStyle w:val="FontStyle199"/>
                        </w:rPr>
                        <w:t>2. Общеметодологические методы</w:t>
                      </w:r>
                    </w:p>
                    <w:p>
                      <w:pPr>
                        <w:pStyle w:val="Style74"/>
                        <w:widowControl/>
                        <w:spacing w:before="120" w:after="0"/>
                        <w:ind w:left="5" w:right="5" w:firstLine="384"/>
                        <w:rPr/>
                      </w:pPr>
                      <w:r>
                        <w:rPr>
                          <w:rStyle w:val="FontStyle164"/>
                        </w:rPr>
                        <w:t>С помощью этих методов осуществляется познание окру</w:t>
                        <w:softHyphen/>
                        <w:t>жающего мира, соотносимое со свойствами и законами действи</w:t>
                        <w:softHyphen/>
                        <w:t>тельности.</w:t>
                      </w:r>
                    </w:p>
                    <w:p>
                      <w:pPr>
                        <w:pStyle w:val="Style74"/>
                        <w:widowControl/>
                        <w:ind w:right="5" w:firstLine="389"/>
                        <w:rPr/>
                      </w:pPr>
                      <w:r>
                        <w:rPr>
                          <w:rStyle w:val="FontStyle164"/>
                        </w:rPr>
                        <w:t>Особое место в разработке общеметодологических мето</w:t>
                        <w:softHyphen/>
                        <w:t>дов принадлежит греческим философам Сократу, Платону, Ари</w:t>
                        <w:softHyphen/>
                        <w:t>стотелю, представителям немецкой классической философии Канту, Фихте, Гегелю, последователям философии Маркса. Анализ процесса познания получил развитие в диалектической философии Гегеля, которая имела характер всеобщего метода познания окружающего мир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60"/>
          <w:headerReference w:type="default" r:id="rId761"/>
          <w:footerReference w:type="even" r:id="rId762"/>
          <w:footerReference w:type="default" r:id="rId763"/>
          <w:type w:val="nextPage"/>
          <w:pgSz w:w="16838" w:h="23811"/>
          <w:pgMar w:left="5452" w:right="5428" w:gutter="0" w:header="720" w:top="190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5">
                <wp:simplePos x="0" y="0"/>
                <wp:positionH relativeFrom="page">
                  <wp:posOffset>3462020</wp:posOffset>
                </wp:positionH>
                <wp:positionV relativeFrom="page">
                  <wp:posOffset>1206500</wp:posOffset>
                </wp:positionV>
                <wp:extent cx="3782695" cy="6038215"/>
                <wp:effectExtent l="0" t="0" r="0" b="0"/>
                <wp:wrapTopAndBottom/>
                <wp:docPr id="62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603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widowControl/>
                              <w:ind w:left="29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бщеметодологические методы принято подразделять ид содержательные и формальные. Первые обеспечивают позна</w:t>
                              <w:softHyphen/>
                              <w:t>ние структуры научного знания, законы порождения, функци</w:t>
                              <w:softHyphen/>
                              <w:t xml:space="preserve">онирования и изменения научных теорий; вторые связаны с анализом языка науки, описанием и анализом формальных </w:t>
                            </w:r>
                            <w:r>
                              <w:rPr>
                                <w:rStyle w:val="FontStyle181"/>
                              </w:rPr>
                              <w:t xml:space="preserve">ц </w:t>
                            </w:r>
                            <w:r>
                              <w:rPr>
                                <w:rStyle w:val="FontStyle164"/>
                              </w:rPr>
                              <w:t>формализованных методов исследования, типологией системы знаний и др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before="14" w:after="0"/>
                              <w:ind w:left="24" w:right="10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Для преподавателя языка важно знать общеметодологичес</w:t>
                              <w:softHyphen/>
                              <w:t>кие методы, определяющие формы и способы научного позна</w:t>
                              <w:softHyphen/>
                              <w:t>ния, и пути их применения в качестве методологической осно</w:t>
                              <w:softHyphen/>
                              <w:t>вы исследовательской деятельности в области лингводидакти-ки. В частности, метод сравнения позволяет установить то общее, что присуще объектам исследования, и определить то новое, что присуще исследуемому объекту, а метод моделиро</w:t>
                              <w:softHyphen/>
                              <w:t>вания - уточнить характеристики существующих или вновь кон</w:t>
                              <w:softHyphen/>
                              <w:t>струируемых объектов и определить оптимальные условия для построения учебного процесса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ind w:left="19" w:right="1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Методологической основой многих исследований в облас</w:t>
                              <w:softHyphen/>
                              <w:t>ти лингводидактики является диалектический метод познания, позволяющий решать задачу построения научно-теоретической концепции предмета исследования.</w:t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lineRule="exact" w:line="240"/>
                              <w:ind w:left="38" w:hanging="0"/>
                              <w:jc w:val="center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before="29" w:after="0"/>
                              <w:ind w:left="38" w:hanging="0"/>
                              <w:jc w:val="center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>3. Общедидактические методы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before="125" w:after="0"/>
                              <w:ind w:left="5" w:right="14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Эти методы обучения являются достаточно универсальны</w:t>
                              <w:softHyphen/>
                              <w:t>ми. Они применимы для достижения целей обучения, образо</w:t>
                              <w:softHyphen/>
                              <w:t>вания и воспитания в разных учебных дисциплинах. К числу общедидактических, например, относятся методы объяснения нового материала или контроля за успеваемостью. Будучи уни</w:t>
                              <w:softHyphen/>
                              <w:t>версальными, общедидактические методы в каждой конкрет</w:t>
                              <w:softHyphen/>
                              <w:t>ной дисциплине имеют свое специфическое выражение, отра</w:t>
                              <w:softHyphen/>
                              <w:t>жающее ее особенности. Таким образом, общедидактические методы обучения - это совокупность способов взаимосвязан</w:t>
                              <w:softHyphen/>
                              <w:t>ной деятельности преподавателей и учащихся, направленной на достижение целей образования, воспитания и развития обу</w:t>
                              <w:softHyphen/>
                              <w:t>чающихся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ind w:right="29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Эти методы классифицируются на основании разных при</w:t>
                              <w:softHyphen/>
                              <w:t>знаков: а) по источнику получения знаний и формирования на</w:t>
                              <w:softHyphen/>
                              <w:t>выков и умений (слово учителя, рассказ, беседа, анализ языка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475.45pt;mso-wrap-distance-left:504pt;mso-wrap-distance-right:504pt;mso-wrap-distance-top:0pt;mso-wrap-distance-bottom:0pt;margin-top:95pt;mso-position-vertical-relative:page;margin-left:27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4"/>
                        <w:widowControl/>
                        <w:ind w:left="29" w:firstLine="398"/>
                        <w:rPr/>
                      </w:pPr>
                      <w:r>
                        <w:rPr>
                          <w:rStyle w:val="FontStyle164"/>
                        </w:rPr>
                        <w:t>Общеметодологические методы принято подразделять ид содержательные и формальные. Первые обеспечивают позна</w:t>
                        <w:softHyphen/>
                        <w:t>ние структуры научного знания, законы порождения, функци</w:t>
                        <w:softHyphen/>
                        <w:t xml:space="preserve">онирования и изменения научных теорий; вторые связаны с анализом языка науки, описанием и анализом формальных </w:t>
                      </w:r>
                      <w:r>
                        <w:rPr>
                          <w:rStyle w:val="FontStyle181"/>
                        </w:rPr>
                        <w:t xml:space="preserve">ц </w:t>
                      </w:r>
                      <w:r>
                        <w:rPr>
                          <w:rStyle w:val="FontStyle164"/>
                        </w:rPr>
                        <w:t>формализованных методов исследования, типологией системы знаний и др.</w:t>
                      </w:r>
                    </w:p>
                    <w:p>
                      <w:pPr>
                        <w:pStyle w:val="Style74"/>
                        <w:widowControl/>
                        <w:spacing w:before="14" w:after="0"/>
                        <w:ind w:left="24" w:right="10" w:firstLine="389"/>
                        <w:rPr/>
                      </w:pPr>
                      <w:r>
                        <w:rPr>
                          <w:rStyle w:val="FontStyle164"/>
                        </w:rPr>
                        <w:t>Для преподавателя языка важно знать общеметодологичес</w:t>
                        <w:softHyphen/>
                        <w:t>кие методы, определяющие формы и способы научного позна</w:t>
                        <w:softHyphen/>
                        <w:t>ния, и пути их применения в качестве методологической осно</w:t>
                        <w:softHyphen/>
                        <w:t>вы исследовательской деятельности в области лингводидакти-ки. В частности, метод сравнения позволяет установить то общее, что присуще объектам исследования, и определить то новое, что присуще исследуемому объекту, а метод моделиро</w:t>
                        <w:softHyphen/>
                        <w:t>вания - уточнить характеристики существующих или вновь кон</w:t>
                        <w:softHyphen/>
                        <w:t>струируемых объектов и определить оптимальные условия для построения учебного процесса.</w:t>
                      </w:r>
                    </w:p>
                    <w:p>
                      <w:pPr>
                        <w:pStyle w:val="Style74"/>
                        <w:widowControl/>
                        <w:ind w:left="19" w:right="14" w:firstLine="398"/>
                        <w:rPr/>
                      </w:pPr>
                      <w:r>
                        <w:rPr>
                          <w:rStyle w:val="FontStyle164"/>
                        </w:rPr>
                        <w:t>Методологической основой многих исследований в облас</w:t>
                        <w:softHyphen/>
                        <w:t>ти лингводидактики является диалектический метод познания, позволяющий решать задачу построения научно-теоретической концепции предмета исследования.</w:t>
                      </w:r>
                    </w:p>
                    <w:p>
                      <w:pPr>
                        <w:pStyle w:val="Style67"/>
                        <w:widowControl/>
                        <w:spacing w:lineRule="exact" w:line="240"/>
                        <w:ind w:left="38" w:hanging="0"/>
                        <w:jc w:val="center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7"/>
                        <w:widowControl/>
                        <w:spacing w:before="29" w:after="0"/>
                        <w:ind w:left="38" w:hanging="0"/>
                        <w:jc w:val="center"/>
                        <w:rPr/>
                      </w:pPr>
                      <w:r>
                        <w:rPr>
                          <w:rStyle w:val="FontStyle166"/>
                        </w:rPr>
                        <w:t>3. Общедидактические методы</w:t>
                      </w:r>
                    </w:p>
                    <w:p>
                      <w:pPr>
                        <w:pStyle w:val="Style74"/>
                        <w:widowControl/>
                        <w:spacing w:before="125" w:after="0"/>
                        <w:ind w:left="5" w:right="14" w:firstLine="394"/>
                        <w:rPr/>
                      </w:pPr>
                      <w:r>
                        <w:rPr>
                          <w:rStyle w:val="FontStyle164"/>
                        </w:rPr>
                        <w:t>Эти методы обучения являются достаточно универсальны</w:t>
                        <w:softHyphen/>
                        <w:t>ми. Они применимы для достижения целей обучения, образо</w:t>
                        <w:softHyphen/>
                        <w:t>вания и воспитания в разных учебных дисциплинах. К числу общедидактических, например, относятся методы объяснения нового материала или контроля за успеваемостью. Будучи уни</w:t>
                        <w:softHyphen/>
                        <w:t>версальными, общедидактические методы в каждой конкрет</w:t>
                        <w:softHyphen/>
                        <w:t>ной дисциплине имеют свое специфическое выражение, отра</w:t>
                        <w:softHyphen/>
                        <w:t>жающее ее особенности. Таким образом, общедидактические методы обучения - это совокупность способов взаимосвязан</w:t>
                        <w:softHyphen/>
                        <w:t>ной деятельности преподавателей и учащихся, направленной на достижение целей образования, воспитания и развития обу</w:t>
                        <w:softHyphen/>
                        <w:t>чающихся.</w:t>
                      </w:r>
                    </w:p>
                    <w:p>
                      <w:pPr>
                        <w:pStyle w:val="Style74"/>
                        <w:widowControl/>
                        <w:ind w:right="29" w:firstLine="398"/>
                        <w:rPr/>
                      </w:pPr>
                      <w:r>
                        <w:rPr>
                          <w:rStyle w:val="FontStyle164"/>
                        </w:rPr>
                        <w:t>Эти методы классифицируются на основании разных при</w:t>
                        <w:softHyphen/>
                        <w:t>знаков: а) по источнику получения знаний и формирования на</w:t>
                        <w:softHyphen/>
                        <w:t>выков и умений (слово учителя, рассказ, беседа, анализ языка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64"/>
          <w:headerReference w:type="default" r:id="rId765"/>
          <w:footerReference w:type="even" r:id="rId766"/>
          <w:footerReference w:type="default" r:id="rId767"/>
          <w:type w:val="nextPage"/>
          <w:pgSz w:w="16838" w:h="23811"/>
          <w:pgMar w:left="5379" w:right="5486" w:gutter="0" w:header="720" w:top="266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97790" distL="6400800" distR="6400800" simplePos="0" locked="0" layoutInCell="0" allowOverlap="1" relativeHeight="386">
                <wp:simplePos x="0" y="0"/>
                <wp:positionH relativeFrom="page">
                  <wp:posOffset>3430905</wp:posOffset>
                </wp:positionH>
                <wp:positionV relativeFrom="page">
                  <wp:posOffset>1693545</wp:posOffset>
                </wp:positionV>
                <wp:extent cx="3776980" cy="3688080"/>
                <wp:effectExtent l="0" t="0" r="0" b="0"/>
                <wp:wrapTopAndBottom/>
                <wp:docPr id="62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368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2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упражнения, работа с текстом, использование средств нагляд</w:t>
                              <w:softHyphen/>
                              <w:t>ности); б) по степени и характеру участия обучаемых в учебном процессе (активные/пассивные методы, различаемые в зависи</w:t>
                              <w:softHyphen/>
                              <w:t>мости от самостоятельности выполняемых учащимися учебных действий); в) по способу работы учащихся (устные и письмен</w:t>
                              <w:softHyphen/>
                              <w:t>ные, классные и домашние, индивидуальные и коллективные методы)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10" w:right="10" w:firstLine="37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настоящее время наибольшее распространение получила классификация общедидактических методов, основанная на деятельностном подходе к обучению. В этой связи выделяются методы: 1) обеспечивающие овладение учебным предметом (сло</w:t>
                              <w:softHyphen/>
                              <w:t>весные, наглядные, практические, репродуктивные, проблемно-поисковые, индуктивные, дедуктивные); 2) стимулирующие и мотивирующие учебную деятельность (ролевые игры, учебные дискуссии, метод проектов); 3) контроля и самоконтроля учеб</w:t>
                              <w:softHyphen/>
                              <w:t>ной деятельности (опрос, зачет, экзамен и др.)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right="14" w:firstLine="37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Так как в реализации методов обучения на занятиях уча</w:t>
                              <w:softHyphen/>
                              <w:t>ствуют как преподаватель, так и учащиеся, то общедидактичес</w:t>
                              <w:softHyphen/>
                              <w:t xml:space="preserve">кие методы можно рассматривать в виде двух взаимосвязанных групп методов (табл. 11.1), образующих удобные для анализа оппозиции: </w:t>
                            </w:r>
                            <w:r>
                              <w:rPr>
                                <w:rStyle w:val="FontStyle167"/>
                              </w:rPr>
                              <w:t xml:space="preserve">преподавания </w:t>
                            </w:r>
                            <w:r>
                              <w:rPr>
                                <w:rStyle w:val="FontStyle164"/>
                              </w:rPr>
                              <w:t>(используются преподавателем для изложения нового материала, организации его усвоения и кон</w:t>
                              <w:softHyphen/>
                              <w:t xml:space="preserve">троля за усвоением) и </w:t>
                            </w:r>
                            <w:r>
                              <w:rPr>
                                <w:rStyle w:val="FontStyle167"/>
                              </w:rPr>
                              <w:t xml:space="preserve">учения </w:t>
                            </w:r>
                            <w:r>
                              <w:rPr>
                                <w:rStyle w:val="FontStyle164"/>
                              </w:rPr>
                              <w:t>(применяются учащимися в про</w:t>
                              <w:softHyphen/>
                              <w:t>цессе познавательной и практической деятельности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pt;height:290.4pt;mso-wrap-distance-left:504pt;mso-wrap-distance-right:504pt;mso-wrap-distance-top:0pt;mso-wrap-distance-bottom:7.7pt;margin-top:133.35pt;mso-position-vertical-relative:page;margin-left:27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4"/>
                        <w:widowControl/>
                        <w:spacing w:lineRule="exact" w:line="240"/>
                        <w:ind w:left="24" w:hanging="0"/>
                        <w:rPr/>
                      </w:pPr>
                      <w:r>
                        <w:rPr>
                          <w:rStyle w:val="FontStyle164"/>
                        </w:rPr>
                        <w:t>упражнения, работа с текстом, использование средств нагляд</w:t>
                        <w:softHyphen/>
                        <w:t>ности); б) по степени и характеру участия обучаемых в учебном процессе (активные/пассивные методы, различаемые в зависи</w:t>
                        <w:softHyphen/>
                        <w:t>мости от самостоятельности выполняемых учащимися учебных действий); в) по способу работы учащихся (устные и письмен</w:t>
                        <w:softHyphen/>
                        <w:t>ные, классные и домашние, индивидуальные и коллективные методы)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/>
                        <w:ind w:left="10" w:right="10" w:firstLine="370"/>
                        <w:rPr/>
                      </w:pPr>
                      <w:r>
                        <w:rPr>
                          <w:rStyle w:val="FontStyle164"/>
                        </w:rPr>
                        <w:t>В настоящее время наибольшее распространение получила классификация общедидактических методов, основанная на деятельностном подходе к обучению. В этой связи выделяются методы: 1) обеспечивающие овладение учебным предметом (сло</w:t>
                        <w:softHyphen/>
                        <w:t>весные, наглядные, практические, репродуктивные, проблемно-поисковые, индуктивные, дедуктивные); 2) стимулирующие и мотивирующие учебную деятельность (ролевые игры, учебные дискуссии, метод проектов); 3) контроля и самоконтроля учеб</w:t>
                        <w:softHyphen/>
                        <w:t>ной деятельности (опрос, зачет, экзамен и др.)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/>
                        <w:ind w:right="14" w:firstLine="370"/>
                        <w:rPr/>
                      </w:pPr>
                      <w:r>
                        <w:rPr>
                          <w:rStyle w:val="FontStyle164"/>
                        </w:rPr>
                        <w:t>Так как в реализации методов обучения на занятиях уча</w:t>
                        <w:softHyphen/>
                        <w:t>ствуют как преподаватель, так и учащиеся, то общедидактичес</w:t>
                        <w:softHyphen/>
                        <w:t xml:space="preserve">кие методы можно рассматривать в виде двух взаимосвязанных групп методов (табл. 11.1), образующих удобные для анализа оппозиции: </w:t>
                      </w:r>
                      <w:r>
                        <w:rPr>
                          <w:rStyle w:val="FontStyle167"/>
                        </w:rPr>
                        <w:t xml:space="preserve">преподавания </w:t>
                      </w:r>
                      <w:r>
                        <w:rPr>
                          <w:rStyle w:val="FontStyle164"/>
                        </w:rPr>
                        <w:t>(используются преподавателем для изложения нового материала, организации его усвоения и кон</w:t>
                        <w:softHyphen/>
                        <w:t xml:space="preserve">троля за усвоением) и </w:t>
                      </w:r>
                      <w:r>
                        <w:rPr>
                          <w:rStyle w:val="FontStyle167"/>
                        </w:rPr>
                        <w:t xml:space="preserve">учения </w:t>
                      </w:r>
                      <w:r>
                        <w:rPr>
                          <w:rStyle w:val="FontStyle164"/>
                        </w:rPr>
                        <w:t>(применяются учащимися в про</w:t>
                        <w:softHyphen/>
                        <w:t>цессе познавательной и практической деятельности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45720" distL="6400800" distR="6400800" simplePos="0" locked="0" layoutInCell="0" allowOverlap="1" relativeHeight="387">
                <wp:simplePos x="0" y="0"/>
                <wp:positionH relativeFrom="page">
                  <wp:posOffset>4104640</wp:posOffset>
                </wp:positionH>
                <wp:positionV relativeFrom="page">
                  <wp:posOffset>5478780</wp:posOffset>
                </wp:positionV>
                <wp:extent cx="3072765" cy="457200"/>
                <wp:effectExtent l="0" t="0" r="0" b="0"/>
                <wp:wrapTopAndBottom/>
                <wp:docPr id="62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7"/>
                              <w:widowControl/>
                              <w:spacing w:lineRule="exact" w:line="360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Таблица</w:t>
                            </w:r>
                            <w:r>
                              <w:rPr>
                                <w:rStyle w:val="FontStyle164"/>
                              </w:rPr>
                              <w:t xml:space="preserve"> 11.1 ОБЩЕДИДАКТИЧЕСКИЕ МЕТ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36pt;mso-wrap-distance-left:504pt;mso-wrap-distance-right:504pt;mso-wrap-distance-top:2.9pt;mso-wrap-distance-bottom:3.6pt;margin-top:431.4pt;mso-position-vertical-relative:page;margin-left:32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7"/>
                        <w:widowControl/>
                        <w:spacing w:lineRule="exact" w:line="360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Таблица</w:t>
                      </w:r>
                      <w:r>
                        <w:rPr>
                          <w:rStyle w:val="FontStyle164"/>
                        </w:rPr>
                        <w:t xml:space="preserve"> 11.1 ОБЩЕДИДАКТИЧЕСКИЕ МЕТ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79375" distL="6400800" distR="6400800" simplePos="0" locked="0" layoutInCell="0" allowOverlap="1" relativeHeight="388">
                <wp:simplePos x="0" y="0"/>
                <wp:positionH relativeFrom="page">
                  <wp:posOffset>3415665</wp:posOffset>
                </wp:positionH>
                <wp:positionV relativeFrom="page">
                  <wp:posOffset>5981700</wp:posOffset>
                </wp:positionV>
                <wp:extent cx="3782695" cy="1219200"/>
                <wp:effectExtent l="0" t="0" r="0" b="0"/>
                <wp:wrapTopAndBottom/>
                <wp:docPr id="62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966"/>
                              <w:gridCol w:w="299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8"/>
                                    <w:widowControl/>
                                    <w:spacing w:lineRule="auto" w:line="240"/>
                                    <w:ind w:left="398" w:hanging="0"/>
                                    <w:rPr/>
                                  </w:pPr>
                                  <w:r>
                                    <w:rPr>
                                      <w:rStyle w:val="FontStyle182"/>
                                    </w:rPr>
                                    <w:t>Методы преподавания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8"/>
                                    <w:widowControl/>
                                    <w:spacing w:lineRule="auto" w:line="240"/>
                                    <w:ind w:left="830" w:hanging="0"/>
                                    <w:rPr/>
                                  </w:pPr>
                                  <w:r>
                                    <w:rPr>
                                      <w:rStyle w:val="FontStyle182"/>
                                    </w:rPr>
                                    <w:t>Методы 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exact"/>
                              </w:trPr>
                              <w:tc>
                                <w:tcPr>
                                  <w:tcW w:w="2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8"/>
                                    <w:widowControl/>
                                    <w:ind w:left="154" w:right="398" w:firstLine="10"/>
                                    <w:rPr/>
                                  </w:pPr>
                                  <w:r>
                                    <w:rPr>
                                      <w:rStyle w:val="FontStyle182"/>
                                    </w:rPr>
                                    <w:t>Показ Объяснение</w:t>
                                  </w:r>
                                </w:p>
                                <w:p>
                                  <w:pPr>
                                    <w:pStyle w:val="Style88"/>
                                    <w:widowControl/>
                                    <w:ind w:left="154" w:right="398" w:firstLine="5"/>
                                    <w:rPr/>
                                  </w:pPr>
                                  <w:r>
                                    <w:rPr>
                                      <w:rStyle w:val="FontStyle182"/>
                                    </w:rPr>
                                    <w:t>Организация тренировки Организация применения Коррекция Оценка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8"/>
                                    <w:widowControl/>
                                    <w:ind w:left="163" w:hanging="0"/>
                                    <w:rPr/>
                                  </w:pPr>
                                  <w:r>
                                    <w:rPr>
                                      <w:rStyle w:val="FontStyle182"/>
                                    </w:rPr>
                                    <w:t>Ознакомление</w:t>
                                  </w:r>
                                </w:p>
                                <w:p>
                                  <w:pPr>
                                    <w:pStyle w:val="Style88"/>
                                    <w:widowControl/>
                                    <w:ind w:left="163" w:hanging="0"/>
                                    <w:rPr/>
                                  </w:pPr>
                                  <w:r>
                                    <w:rPr>
                                      <w:rStyle w:val="FontStyle182"/>
                                    </w:rPr>
                                    <w:t>Осмысление</w:t>
                                  </w:r>
                                </w:p>
                                <w:p>
                                  <w:pPr>
                                    <w:pStyle w:val="Style88"/>
                                    <w:widowControl/>
                                    <w:ind w:left="163" w:hanging="0"/>
                                    <w:rPr/>
                                  </w:pPr>
                                  <w:r>
                                    <w:rPr>
                                      <w:rStyle w:val="FontStyle182"/>
                                    </w:rPr>
                                    <w:t>Участие в тренировке</w:t>
                                  </w:r>
                                </w:p>
                                <w:p>
                                  <w:pPr>
                                    <w:pStyle w:val="Style88"/>
                                    <w:widowControl/>
                                    <w:ind w:left="163" w:hanging="0"/>
                                    <w:rPr/>
                                  </w:pPr>
                                  <w:r>
                                    <w:rPr>
                                      <w:rStyle w:val="FontStyle182"/>
                                    </w:rPr>
                                    <w:t>Практика</w:t>
                                  </w:r>
                                </w:p>
                                <w:p>
                                  <w:pPr>
                                    <w:pStyle w:val="Style88"/>
                                    <w:widowControl/>
                                    <w:ind w:left="163" w:hanging="0"/>
                                    <w:rPr/>
                                  </w:pPr>
                                  <w:r>
                                    <w:rPr>
                                      <w:rStyle w:val="FontStyle182"/>
                                    </w:rPr>
                                    <w:t>Самокоррекция</w:t>
                                  </w:r>
                                </w:p>
                                <w:p>
                                  <w:pPr>
                                    <w:pStyle w:val="Style88"/>
                                    <w:widowControl/>
                                    <w:ind w:left="163" w:hanging="0"/>
                                    <w:rPr/>
                                  </w:pPr>
                                  <w:r>
                                    <w:rPr>
                                      <w:rStyle w:val="FontStyle182"/>
                                    </w:rPr>
                                    <w:t>Самооцен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FontStyle18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96pt;mso-wrap-distance-left:504pt;mso-wrap-distance-right:504pt;mso-wrap-distance-top:0pt;mso-wrap-distance-bottom:6.25pt;margin-top:471pt;mso-position-vertical-relative:page;margin-left:268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966"/>
                        <w:gridCol w:w="299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2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8"/>
                              <w:widowControl/>
                              <w:spacing w:lineRule="auto" w:line="240"/>
                              <w:ind w:left="398" w:hanging="0"/>
                              <w:rPr/>
                            </w:pPr>
                            <w:r>
                              <w:rPr>
                                <w:rStyle w:val="FontStyle182"/>
                              </w:rPr>
                              <w:t>Методы преподавания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8"/>
                              <w:widowControl/>
                              <w:spacing w:lineRule="auto" w:line="240"/>
                              <w:ind w:left="830" w:hanging="0"/>
                              <w:rPr/>
                            </w:pPr>
                            <w:r>
                              <w:rPr>
                                <w:rStyle w:val="FontStyle182"/>
                              </w:rPr>
                              <w:t>Методы учения</w:t>
                            </w:r>
                          </w:p>
                        </w:tc>
                      </w:tr>
                      <w:tr>
                        <w:trPr>
                          <w:trHeight w:val="1560" w:hRule="exact"/>
                        </w:trPr>
                        <w:tc>
                          <w:tcPr>
                            <w:tcW w:w="2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8"/>
                              <w:widowControl/>
                              <w:ind w:left="154" w:right="398" w:firstLine="10"/>
                              <w:rPr/>
                            </w:pPr>
                            <w:r>
                              <w:rPr>
                                <w:rStyle w:val="FontStyle182"/>
                              </w:rPr>
                              <w:t>Показ Объяснение</w:t>
                            </w:r>
                          </w:p>
                          <w:p>
                            <w:pPr>
                              <w:pStyle w:val="Style88"/>
                              <w:widowControl/>
                              <w:ind w:left="154" w:right="398" w:firstLine="5"/>
                              <w:rPr/>
                            </w:pPr>
                            <w:r>
                              <w:rPr>
                                <w:rStyle w:val="FontStyle182"/>
                              </w:rPr>
                              <w:t>Организация тренировки Организация применения Коррекция Оценка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8"/>
                              <w:widowControl/>
                              <w:ind w:left="163" w:hanging="0"/>
                              <w:rPr/>
                            </w:pPr>
                            <w:r>
                              <w:rPr>
                                <w:rStyle w:val="FontStyle182"/>
                              </w:rPr>
                              <w:t>Ознакомление</w:t>
                            </w:r>
                          </w:p>
                          <w:p>
                            <w:pPr>
                              <w:pStyle w:val="Style88"/>
                              <w:widowControl/>
                              <w:ind w:left="163" w:hanging="0"/>
                              <w:rPr/>
                            </w:pPr>
                            <w:r>
                              <w:rPr>
                                <w:rStyle w:val="FontStyle182"/>
                              </w:rPr>
                              <w:t>Осмысление</w:t>
                            </w:r>
                          </w:p>
                          <w:p>
                            <w:pPr>
                              <w:pStyle w:val="Style88"/>
                              <w:widowControl/>
                              <w:ind w:left="163" w:hanging="0"/>
                              <w:rPr/>
                            </w:pPr>
                            <w:r>
                              <w:rPr>
                                <w:rStyle w:val="FontStyle182"/>
                              </w:rPr>
                              <w:t>Участие в тренировке</w:t>
                            </w:r>
                          </w:p>
                          <w:p>
                            <w:pPr>
                              <w:pStyle w:val="Style88"/>
                              <w:widowControl/>
                              <w:ind w:left="163" w:hanging="0"/>
                              <w:rPr/>
                            </w:pPr>
                            <w:r>
                              <w:rPr>
                                <w:rStyle w:val="FontStyle182"/>
                              </w:rPr>
                              <w:t>Практика</w:t>
                            </w:r>
                          </w:p>
                          <w:p>
                            <w:pPr>
                              <w:pStyle w:val="Style88"/>
                              <w:widowControl/>
                              <w:ind w:left="163" w:hanging="0"/>
                              <w:rPr/>
                            </w:pPr>
                            <w:r>
                              <w:rPr>
                                <w:rStyle w:val="FontStyle182"/>
                              </w:rPr>
                              <w:t>Самокоррекция</w:t>
                            </w:r>
                          </w:p>
                          <w:p>
                            <w:pPr>
                              <w:pStyle w:val="Style88"/>
                              <w:widowControl/>
                              <w:ind w:left="163" w:hanging="0"/>
                              <w:rPr/>
                            </w:pPr>
                            <w:r>
                              <w:rPr>
                                <w:rStyle w:val="FontStyle182"/>
                              </w:rPr>
                              <w:t>Самооценк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FontStyle18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0" distL="6400800" distR="6400800" simplePos="0" locked="0" layoutInCell="0" allowOverlap="1" relativeHeight="389">
                <wp:simplePos x="0" y="0"/>
                <wp:positionH relativeFrom="page">
                  <wp:posOffset>3415665</wp:posOffset>
                </wp:positionH>
                <wp:positionV relativeFrom="page">
                  <wp:posOffset>7280275</wp:posOffset>
                </wp:positionV>
                <wp:extent cx="3764280" cy="466725"/>
                <wp:effectExtent l="0" t="0" r="0" b="0"/>
                <wp:wrapTopAndBottom/>
                <wp:docPr id="62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firstLine="37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Метод </w:t>
                            </w:r>
                            <w:r>
                              <w:rPr>
                                <w:rStyle w:val="FontStyle167"/>
                              </w:rPr>
                              <w:t xml:space="preserve">показа </w:t>
                            </w:r>
                            <w:r>
                              <w:rPr>
                                <w:rStyle w:val="FontStyle164"/>
                              </w:rPr>
                              <w:t>используется преподавателем с целью вве</w:t>
                              <w:softHyphen/>
                              <w:t>дения нового материала на разных уровнях его организации (звуки, слова, предложения, ситуации, инструкции и др.) и рас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36.75pt;mso-wrap-distance-left:504pt;mso-wrap-distance-right:504pt;mso-wrap-distance-top:1.45pt;mso-wrap-distance-bottom:0pt;margin-top:573.25pt;mso-position-vertical-relative:page;margin-left:26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4"/>
                        <w:widowControl/>
                        <w:spacing w:lineRule="exact" w:line="240"/>
                        <w:ind w:firstLine="379"/>
                        <w:rPr/>
                      </w:pPr>
                      <w:r>
                        <w:rPr>
                          <w:rStyle w:val="FontStyle164"/>
                        </w:rPr>
                        <w:t xml:space="preserve">Метод </w:t>
                      </w:r>
                      <w:r>
                        <w:rPr>
                          <w:rStyle w:val="FontStyle167"/>
                        </w:rPr>
                        <w:t xml:space="preserve">показа </w:t>
                      </w:r>
                      <w:r>
                        <w:rPr>
                          <w:rStyle w:val="FontStyle164"/>
                        </w:rPr>
                        <w:t>используется преподавателем с целью вве</w:t>
                        <w:softHyphen/>
                        <w:t>дения нового материала на разных уровнях его организации (звуки, слова, предложения, ситуации, инструкции и др.) и ра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68"/>
          <w:headerReference w:type="default" r:id="rId769"/>
          <w:footerReference w:type="even" r:id="rId770"/>
          <w:footerReference w:type="default" r:id="rId771"/>
          <w:type w:val="nextPage"/>
          <w:pgSz w:w="16838" w:h="23811"/>
          <w:pgMar w:left="5452" w:right="5418" w:gutter="0" w:header="720" w:top="113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0">
                <wp:simplePos x="0" y="0"/>
                <wp:positionH relativeFrom="page">
                  <wp:posOffset>3462020</wp:posOffset>
                </wp:positionH>
                <wp:positionV relativeFrom="page">
                  <wp:posOffset>718185</wp:posOffset>
                </wp:positionV>
                <wp:extent cx="3788410" cy="6025515"/>
                <wp:effectExtent l="0" t="0" r="0" b="0"/>
                <wp:wrapTopAndBottom/>
                <wp:docPr id="63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602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читан в первую очередь на чувственное восприятие. Для это</w:t>
                              <w:softHyphen/>
                              <w:t>го широко используются классная доска, средства наглядно</w:t>
                              <w:softHyphen/>
                              <w:t>сти. Показ сопровождается ознакомлением учащихся с учеб</w:t>
                              <w:softHyphen/>
                              <w:t xml:space="preserve">ным материалом. </w:t>
                            </w:r>
                            <w:r>
                              <w:rPr>
                                <w:rStyle w:val="FontStyle167"/>
                              </w:rPr>
                              <w:t xml:space="preserve">Объяснение </w:t>
                            </w:r>
                            <w:r>
                              <w:rPr>
                                <w:rStyle w:val="FontStyle164"/>
                              </w:rPr>
                              <w:t>протекает в форме использо</w:t>
                              <w:softHyphen/>
                              <w:t>вания приемов индукции (от наблюдения над фактами языка учащиеся подводятся к выводу, обобщению) и дедукции (пра</w:t>
                              <w:softHyphen/>
                              <w:t xml:space="preserve">вило, инструкцию преподаватель подкрепляет примерами, иллюстрирующими их применение в речи). Результатом </w:t>
                            </w:r>
                            <w:r>
                              <w:rPr>
                                <w:rStyle w:val="FontStyle167"/>
                              </w:rPr>
                              <w:t>ос</w:t>
                              <w:softHyphen/>
                              <w:t xml:space="preserve">мысления </w:t>
                            </w:r>
                            <w:r>
                              <w:rPr>
                                <w:rStyle w:val="FontStyle164"/>
                              </w:rPr>
                              <w:t>учащимися вводимого материала становятся зна</w:t>
                              <w:softHyphen/>
                              <w:t>ния, которые являются основой для выполнения речевых дей</w:t>
                              <w:softHyphen/>
                              <w:t xml:space="preserve">ствий по заданной преподавателем программе. Результатом же </w:t>
                            </w:r>
                            <w:r>
                              <w:rPr>
                                <w:rStyle w:val="FontStyle167"/>
                              </w:rPr>
                              <w:t xml:space="preserve">тренировки, </w:t>
                            </w:r>
                            <w:r>
                              <w:rPr>
                                <w:rStyle w:val="FontStyle164"/>
                              </w:rPr>
                              <w:t>которая протекает в форме выполнения спе</w:t>
                              <w:softHyphen/>
                              <w:t>циальных упражнений, получивших название тренировочных (или подготовительных), является формирование речевых навыков двух типов: а) навыков оформления (их наличие обеспечивает правильность произнесения звуков, интониро</w:t>
                              <w:softHyphen/>
                              <w:t>вание фразы, оформление высказывания в соответствии с нормами языка); б) навыков оперирования. С их помощью достигается извлечение из долговременной памяти иноязыч</w:t>
                              <w:softHyphen/>
                              <w:t>ных слов и языковых структур в зависимости от содержания высказывания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10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днако владение навыками составляет важную, но лишь начальную стадию овладения языком, в то время как его ко</w:t>
                              <w:softHyphen/>
                              <w:t>нечной целью является формирование и развитие речевых уме</w:t>
                              <w:softHyphen/>
                              <w:t xml:space="preserve">ний. Для этого используются методы организации </w:t>
                            </w:r>
                            <w:r>
                              <w:rPr>
                                <w:rStyle w:val="FontStyle167"/>
                              </w:rPr>
                              <w:t xml:space="preserve">практики, </w:t>
                            </w:r>
                            <w:r>
                              <w:rPr>
                                <w:rStyle w:val="FontStyle164"/>
                              </w:rPr>
                              <w:t>в основе которых лежит выполнение речевых упражнений. В ре</w:t>
                              <w:softHyphen/>
                              <w:t>зультате формируются речевые умения и способность к рече</w:t>
                              <w:softHyphen/>
                              <w:t>вой деятельности в разных сферах общения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5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Методы </w:t>
                            </w:r>
                            <w:r>
                              <w:rPr>
                                <w:rStyle w:val="FontStyle167"/>
                              </w:rPr>
                              <w:t xml:space="preserve">коррекции </w:t>
                            </w:r>
                            <w:r>
                              <w:rPr>
                                <w:rStyle w:val="FontStyle164"/>
                              </w:rPr>
                              <w:t xml:space="preserve">используются для исправления ошибок в речи учащихся, а с помощью методов </w:t>
                            </w:r>
                            <w:r>
                              <w:rPr>
                                <w:rStyle w:val="FontStyle167"/>
                              </w:rPr>
                              <w:t xml:space="preserve">оценки </w:t>
                            </w:r>
                            <w:r>
                              <w:rPr>
                                <w:rStyle w:val="FontStyle164"/>
                              </w:rPr>
                              <w:t>определяется степень сформированности знаний, навыков, умений и их со</w:t>
                              <w:softHyphen/>
                              <w:t>ответствие требованиям Государственного стандарта и про</w:t>
                              <w:softHyphen/>
                              <w:t>граммы. При использовании метода оценки широко приме</w:t>
                              <w:softHyphen/>
                              <w:t>няются тесты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right="10" w:firstLine="408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Самокоррекция </w:t>
                            </w:r>
                            <w:r>
                              <w:rPr>
                                <w:rStyle w:val="FontStyle164"/>
                              </w:rPr>
                              <w:t>как метод учения позволяет учащимся са</w:t>
                              <w:softHyphen/>
                              <w:t>мостоятельно оценить свою работу и исправить ошибки. Она возможна при сформированности у учащихся механизма само</w:t>
                              <w:softHyphen/>
                              <w:t>коррекции, который приобретается в процессе обучения и сви</w:t>
                              <w:softHyphen/>
                              <w:t>детельствует о наличии у обучающегося эталона правильн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474.45pt;mso-wrap-distance-left:504pt;mso-wrap-distance-right:504pt;mso-wrap-distance-top:0pt;mso-wrap-distance-bottom:0pt;margin-top:56.55pt;mso-position-vertical-relative:page;margin-left:27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4"/>
                        <w:widowControl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FontStyle164"/>
                        </w:rPr>
                        <w:t>считан в первую очередь на чувственное восприятие. Для это</w:t>
                        <w:softHyphen/>
                        <w:t>го широко используются классная доска, средства наглядно</w:t>
                        <w:softHyphen/>
                        <w:t>сти. Показ сопровождается ознакомлением учащихся с учеб</w:t>
                        <w:softHyphen/>
                        <w:t xml:space="preserve">ным материалом. </w:t>
                      </w:r>
                      <w:r>
                        <w:rPr>
                          <w:rStyle w:val="FontStyle167"/>
                        </w:rPr>
                        <w:t xml:space="preserve">Объяснение </w:t>
                      </w:r>
                      <w:r>
                        <w:rPr>
                          <w:rStyle w:val="FontStyle164"/>
                        </w:rPr>
                        <w:t>протекает в форме использо</w:t>
                        <w:softHyphen/>
                        <w:t>вания приемов индукции (от наблюдения над фактами языка учащиеся подводятся к выводу, обобщению) и дедукции (пра</w:t>
                        <w:softHyphen/>
                        <w:t xml:space="preserve">вило, инструкцию преподаватель подкрепляет примерами, иллюстрирующими их применение в речи). Результатом </w:t>
                      </w:r>
                      <w:r>
                        <w:rPr>
                          <w:rStyle w:val="FontStyle167"/>
                        </w:rPr>
                        <w:t>ос</w:t>
                        <w:softHyphen/>
                        <w:t xml:space="preserve">мысления </w:t>
                      </w:r>
                      <w:r>
                        <w:rPr>
                          <w:rStyle w:val="FontStyle164"/>
                        </w:rPr>
                        <w:t>учащимися вводимого материала становятся зна</w:t>
                        <w:softHyphen/>
                        <w:t>ния, которые являются основой для выполнения речевых дей</w:t>
                        <w:softHyphen/>
                        <w:t xml:space="preserve">ствий по заданной преподавателем программе. Результатом же </w:t>
                      </w:r>
                      <w:r>
                        <w:rPr>
                          <w:rStyle w:val="FontStyle167"/>
                        </w:rPr>
                        <w:t xml:space="preserve">тренировки, </w:t>
                      </w:r>
                      <w:r>
                        <w:rPr>
                          <w:rStyle w:val="FontStyle164"/>
                        </w:rPr>
                        <w:t>которая протекает в форме выполнения спе</w:t>
                        <w:softHyphen/>
                        <w:t>циальных упражнений, получивших название тренировочных (или подготовительных), является формирование речевых навыков двух типов: а) навыков оформления (их наличие обеспечивает правильность произнесения звуков, интониро</w:t>
                        <w:softHyphen/>
                        <w:t>вание фразы, оформление высказывания в соответствии с нормами языка); б) навыков оперирования. С их помощью достигается извлечение из долговременной памяти иноязыч</w:t>
                        <w:softHyphen/>
                        <w:t>ных слов и языковых структур в зависимости от содержания высказывания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/>
                        <w:ind w:left="10" w:right="5" w:firstLine="398"/>
                        <w:rPr/>
                      </w:pPr>
                      <w:r>
                        <w:rPr>
                          <w:rStyle w:val="FontStyle164"/>
                        </w:rPr>
                        <w:t>Однако владение навыками составляет важную, но лишь начальную стадию овладения языком, в то время как его ко</w:t>
                        <w:softHyphen/>
                        <w:t>нечной целью является формирование и развитие речевых уме</w:t>
                        <w:softHyphen/>
                        <w:t xml:space="preserve">ний. Для этого используются методы организации </w:t>
                      </w:r>
                      <w:r>
                        <w:rPr>
                          <w:rStyle w:val="FontStyle167"/>
                        </w:rPr>
                        <w:t xml:space="preserve">практики, </w:t>
                      </w:r>
                      <w:r>
                        <w:rPr>
                          <w:rStyle w:val="FontStyle164"/>
                        </w:rPr>
                        <w:t>в основе которых лежит выполнение речевых упражнений. В ре</w:t>
                        <w:softHyphen/>
                        <w:t>зультате формируются речевые умения и способность к рече</w:t>
                        <w:softHyphen/>
                        <w:t>вой деятельности в разных сферах общения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/>
                        <w:ind w:left="5" w:right="5" w:firstLine="398"/>
                        <w:rPr/>
                      </w:pPr>
                      <w:r>
                        <w:rPr>
                          <w:rStyle w:val="FontStyle164"/>
                        </w:rPr>
                        <w:t xml:space="preserve">Методы </w:t>
                      </w:r>
                      <w:r>
                        <w:rPr>
                          <w:rStyle w:val="FontStyle167"/>
                        </w:rPr>
                        <w:t xml:space="preserve">коррекции </w:t>
                      </w:r>
                      <w:r>
                        <w:rPr>
                          <w:rStyle w:val="FontStyle164"/>
                        </w:rPr>
                        <w:t xml:space="preserve">используются для исправления ошибок в речи учащихся, а с помощью методов </w:t>
                      </w:r>
                      <w:r>
                        <w:rPr>
                          <w:rStyle w:val="FontStyle167"/>
                        </w:rPr>
                        <w:t xml:space="preserve">оценки </w:t>
                      </w:r>
                      <w:r>
                        <w:rPr>
                          <w:rStyle w:val="FontStyle164"/>
                        </w:rPr>
                        <w:t>определяется степень сформированности знаний, навыков, умений и их со</w:t>
                        <w:softHyphen/>
                        <w:t>ответствие требованиям Государственного стандарта и про</w:t>
                        <w:softHyphen/>
                        <w:t>граммы. При использовании метода оценки широко приме</w:t>
                        <w:softHyphen/>
                        <w:t>няются тесты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/>
                        <w:ind w:right="10" w:firstLine="408"/>
                        <w:rPr/>
                      </w:pPr>
                      <w:r>
                        <w:rPr>
                          <w:rStyle w:val="FontStyle167"/>
                        </w:rPr>
                        <w:t xml:space="preserve">Самокоррекция </w:t>
                      </w:r>
                      <w:r>
                        <w:rPr>
                          <w:rStyle w:val="FontStyle164"/>
                        </w:rPr>
                        <w:t>как метод учения позволяет учащимся са</w:t>
                        <w:softHyphen/>
                        <w:t>мостоятельно оценить свою работу и исправить ошибки. Она возможна при сформированности у учащихся механизма само</w:t>
                        <w:softHyphen/>
                        <w:t>коррекции, который приобретается в процессе обучения и сви</w:t>
                        <w:softHyphen/>
                        <w:t>детельствует о наличии у обучающегося эталона правиль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72"/>
          <w:headerReference w:type="default" r:id="rId773"/>
          <w:footerReference w:type="even" r:id="rId774"/>
          <w:footerReference w:type="default" r:id="rId775"/>
          <w:type w:val="nextPage"/>
          <w:pgSz w:w="16838" w:h="23811"/>
          <w:pgMar w:left="5396" w:right="5455" w:gutter="0" w:header="720" w:top="140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1">
                <wp:simplePos x="0" y="0"/>
                <wp:positionH relativeFrom="page">
                  <wp:posOffset>3426460</wp:posOffset>
                </wp:positionH>
                <wp:positionV relativeFrom="page">
                  <wp:posOffset>893445</wp:posOffset>
                </wp:positionV>
                <wp:extent cx="3801110" cy="6031865"/>
                <wp:effectExtent l="0" t="0" r="0" b="0"/>
                <wp:wrapTopAndBottom/>
                <wp:docPr id="63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603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widowControl/>
                              <w:ind w:left="34" w:righ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ечи, благодаря которому и возможно самостоятельное исправ</w:t>
                              <w:softHyphen/>
                              <w:t>ление ошибок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ind w:left="29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Ведущими для методики преподавания языка считаются следующие методы обучения: </w:t>
                            </w:r>
                            <w:r>
                              <w:rPr>
                                <w:rStyle w:val="FontStyle167"/>
                              </w:rPr>
                              <w:t>объяснение, организация трениров</w:t>
                              <w:softHyphen/>
                              <w:t xml:space="preserve">ки, практика, </w:t>
                            </w:r>
                            <w:r>
                              <w:rPr>
                                <w:rStyle w:val="FontStyle164"/>
                              </w:rPr>
                              <w:t>а рекомендуемое соотношение между названны</w:t>
                              <w:softHyphen/>
                              <w:t>ми методами при практической направленности занятий выг</w:t>
                              <w:softHyphen/>
                              <w:t>лядит так: объяснению в виде сообщения практически необхо</w:t>
                              <w:softHyphen/>
                              <w:t>димых знаний о системе языка следует отводить не более 15% учебного времени, в то время как тренировке в иноязычной речевой деятельности надо посвящать не менее 85% учебного времени (Беляев, 1965)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ind w:left="2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В структуре каждого метода можно выделить методические приемы, являющиеся одним из способов реализации метода на занятии. </w:t>
                            </w:r>
                            <w:r>
                              <w:rPr>
                                <w:rStyle w:val="FontStyle167"/>
                              </w:rPr>
                              <w:t xml:space="preserve">Прием обучения </w:t>
                            </w:r>
                            <w:r>
                              <w:rPr>
                                <w:rStyle w:val="FontStyle164"/>
                              </w:rPr>
                              <w:t>- это наименьшая обучающая единица в деятельности преподавателя в виде конкретного действия или операции, с помощью которых формируются навыки и умения, приобретаются знания, стимулируется учебная деятельность уча</w:t>
                              <w:softHyphen/>
                              <w:t>щихся. М.В. Ляховицкий определяет прием обучения как «эле</w:t>
                              <w:softHyphen/>
                              <w:t>ментарный методический поступок, направленный на решение конкретной задачи преподавания на определенном этапе прак</w:t>
                              <w:softHyphen/>
                              <w:t>тического занятия» (Ляховицкий, 1981)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ind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Приемами, связанными с объяснением нового материала, могут быть </w:t>
                            </w:r>
                            <w:r>
                              <w:rPr>
                                <w:rStyle w:val="FontStyle167"/>
                              </w:rPr>
                              <w:t xml:space="preserve">анализ </w:t>
                            </w:r>
                            <w:r>
                              <w:rPr>
                                <w:rStyle w:val="FontStyle164"/>
                              </w:rPr>
                              <w:t xml:space="preserve">(расчленение предмета, явления), </w:t>
                            </w:r>
                            <w:r>
                              <w:rPr>
                                <w:rStyle w:val="FontStyle167"/>
                              </w:rPr>
                              <w:t xml:space="preserve">синтез </w:t>
                            </w:r>
                            <w:r>
                              <w:rPr>
                                <w:rStyle w:val="FontStyle164"/>
                              </w:rPr>
                              <w:t xml:space="preserve">(объединение частей, элементов в единое целое), </w:t>
                            </w:r>
                            <w:r>
                              <w:rPr>
                                <w:rStyle w:val="FontStyle167"/>
                              </w:rPr>
                              <w:t xml:space="preserve">сравнение </w:t>
                            </w:r>
                            <w:r>
                              <w:rPr>
                                <w:rStyle w:val="FontStyle164"/>
                              </w:rPr>
                              <w:t>(ус</w:t>
                              <w:softHyphen/>
                              <w:t xml:space="preserve">тановление сходства и различия между объектами), </w:t>
                            </w:r>
                            <w:r>
                              <w:rPr>
                                <w:rStyle w:val="FontStyle167"/>
                              </w:rPr>
                              <w:t>классифи</w:t>
                              <w:softHyphen/>
                              <w:t xml:space="preserve">кация </w:t>
                            </w:r>
                            <w:r>
                              <w:rPr>
                                <w:rStyle w:val="FontStyle164"/>
                              </w:rPr>
                              <w:t>(отнесение предмета, явления к группе предметов и явле</w:t>
                              <w:softHyphen/>
                              <w:t xml:space="preserve">ний), </w:t>
                            </w:r>
                            <w:r>
                              <w:rPr>
                                <w:rStyle w:val="FontStyle167"/>
                              </w:rPr>
                              <w:t xml:space="preserve">систематизация </w:t>
                            </w:r>
                            <w:r>
                              <w:rPr>
                                <w:rStyle w:val="FontStyle164"/>
                              </w:rPr>
                              <w:t xml:space="preserve">(приведение объектов в определенную систему), а также </w:t>
                            </w:r>
                            <w:r>
                              <w:rPr>
                                <w:rStyle w:val="FontStyle167"/>
                              </w:rPr>
                              <w:t xml:space="preserve">описание, сопоставление </w:t>
                            </w:r>
                            <w:r>
                              <w:rPr>
                                <w:rStyle w:val="FontStyle164"/>
                              </w:rPr>
                              <w:t>и др. Приемами, вхо</w:t>
                              <w:softHyphen/>
                              <w:t xml:space="preserve">дящими в состав метода применения, являются </w:t>
                            </w:r>
                            <w:r>
                              <w:rPr>
                                <w:rStyle w:val="FontStyle167"/>
                              </w:rPr>
                              <w:t>ответы на воп</w:t>
                              <w:softHyphen/>
                              <w:t xml:space="preserve">росы, пересказ текста, описание картинки </w:t>
                            </w:r>
                            <w:r>
                              <w:rPr>
                                <w:rStyle w:val="FontStyle164"/>
                              </w:rPr>
                              <w:t>и др. Приемы обуче</w:t>
                              <w:softHyphen/>
                              <w:t>ния, таким образом, в виде речевых действий и операций со</w:t>
                              <w:softHyphen/>
                              <w:t>ставляют содержание формируемой речевой деятельности.</w:t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lineRule="exact" w:line="240"/>
                              <w:ind w:left="5" w:hanging="0"/>
                              <w:jc w:val="center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before="24" w:after="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>4. Частнодидактические (собственно методические) методы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20"/>
                                <w:tab w:val="left" w:pos="5866" w:leader="none"/>
                              </w:tabs>
                              <w:spacing w:lineRule="exact" w:line="245" w:before="115" w:after="0"/>
                              <w:ind w:left="14" w:right="14" w:firstLine="28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отличие от общедидактических методов, достаточно уни-</w:t>
                              <w:br/>
                              <w:t>версальных и применяемых в преподавании разных дисциплин,</w:t>
                              <w:br/>
                              <w:t>эта группа методов отражает специфику конкретного учебно-</w:t>
                              <w:br/>
                              <w:t>го предмета или группы предметов.</w:t>
                              <w:tab/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474.95pt;mso-wrap-distance-left:504pt;mso-wrap-distance-right:504pt;mso-wrap-distance-top:0pt;mso-wrap-distance-bottom:0pt;margin-top:70.35pt;mso-position-vertical-relative:page;margin-left:26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4"/>
                        <w:widowControl/>
                        <w:ind w:left="34" w:right="5" w:hanging="0"/>
                        <w:rPr/>
                      </w:pPr>
                      <w:r>
                        <w:rPr>
                          <w:rStyle w:val="FontStyle164"/>
                        </w:rPr>
                        <w:t>речи, благодаря которому и возможно самостоятельное исправ</w:t>
                        <w:softHyphen/>
                        <w:t>ление ошибок.</w:t>
                      </w:r>
                    </w:p>
                    <w:p>
                      <w:pPr>
                        <w:pStyle w:val="Style74"/>
                        <w:widowControl/>
                        <w:ind w:left="29" w:firstLine="398"/>
                        <w:rPr/>
                      </w:pPr>
                      <w:r>
                        <w:rPr>
                          <w:rStyle w:val="FontStyle164"/>
                        </w:rPr>
                        <w:t xml:space="preserve">Ведущими для методики преподавания языка считаются следующие методы обучения: </w:t>
                      </w:r>
                      <w:r>
                        <w:rPr>
                          <w:rStyle w:val="FontStyle167"/>
                        </w:rPr>
                        <w:t>объяснение, организация трениров</w:t>
                        <w:softHyphen/>
                        <w:t xml:space="preserve">ки, практика, </w:t>
                      </w:r>
                      <w:r>
                        <w:rPr>
                          <w:rStyle w:val="FontStyle164"/>
                        </w:rPr>
                        <w:t>а рекомендуемое соотношение между названны</w:t>
                        <w:softHyphen/>
                        <w:t>ми методами при практической направленности занятий выг</w:t>
                        <w:softHyphen/>
                        <w:t>лядит так: объяснению в виде сообщения практически необхо</w:t>
                        <w:softHyphen/>
                        <w:t>димых знаний о системе языка следует отводить не более 15% учебного времени, в то время как тренировке в иноязычной речевой деятельности надо посвящать не менее 85% учебного времени (Беляев, 1965).</w:t>
                      </w:r>
                    </w:p>
                    <w:p>
                      <w:pPr>
                        <w:pStyle w:val="Style74"/>
                        <w:widowControl/>
                        <w:ind w:left="24" w:firstLine="398"/>
                        <w:rPr/>
                      </w:pPr>
                      <w:r>
                        <w:rPr>
                          <w:rStyle w:val="FontStyle164"/>
                        </w:rPr>
                        <w:t xml:space="preserve">В структуре каждого метода можно выделить методические приемы, являющиеся одним из способов реализации метода на занятии. </w:t>
                      </w:r>
                      <w:r>
                        <w:rPr>
                          <w:rStyle w:val="FontStyle167"/>
                        </w:rPr>
                        <w:t xml:space="preserve">Прием обучения </w:t>
                      </w:r>
                      <w:r>
                        <w:rPr>
                          <w:rStyle w:val="FontStyle164"/>
                        </w:rPr>
                        <w:t>- это наименьшая обучающая единица в деятельности преподавателя в виде конкретного действия или операции, с помощью которых формируются навыки и умения, приобретаются знания, стимулируется учебная деятельность уча</w:t>
                        <w:softHyphen/>
                        <w:t>щихся. М.В. Ляховицкий определяет прием обучения как «эле</w:t>
                        <w:softHyphen/>
                        <w:t>ментарный методический поступок, направленный на решение конкретной задачи преподавания на определенном этапе прак</w:t>
                        <w:softHyphen/>
                        <w:t>тического занятия» (Ляховицкий, 1981).</w:t>
                      </w:r>
                    </w:p>
                    <w:p>
                      <w:pPr>
                        <w:pStyle w:val="Style74"/>
                        <w:widowControl/>
                        <w:ind w:firstLine="394"/>
                        <w:rPr/>
                      </w:pPr>
                      <w:r>
                        <w:rPr>
                          <w:rStyle w:val="FontStyle164"/>
                        </w:rPr>
                        <w:t xml:space="preserve">Приемами, связанными с объяснением нового материала, могут быть </w:t>
                      </w:r>
                      <w:r>
                        <w:rPr>
                          <w:rStyle w:val="FontStyle167"/>
                        </w:rPr>
                        <w:t xml:space="preserve">анализ </w:t>
                      </w:r>
                      <w:r>
                        <w:rPr>
                          <w:rStyle w:val="FontStyle164"/>
                        </w:rPr>
                        <w:t xml:space="preserve">(расчленение предмета, явления), </w:t>
                      </w:r>
                      <w:r>
                        <w:rPr>
                          <w:rStyle w:val="FontStyle167"/>
                        </w:rPr>
                        <w:t xml:space="preserve">синтез </w:t>
                      </w:r>
                      <w:r>
                        <w:rPr>
                          <w:rStyle w:val="FontStyle164"/>
                        </w:rPr>
                        <w:t xml:space="preserve">(объединение частей, элементов в единое целое), </w:t>
                      </w:r>
                      <w:r>
                        <w:rPr>
                          <w:rStyle w:val="FontStyle167"/>
                        </w:rPr>
                        <w:t xml:space="preserve">сравнение </w:t>
                      </w:r>
                      <w:r>
                        <w:rPr>
                          <w:rStyle w:val="FontStyle164"/>
                        </w:rPr>
                        <w:t>(ус</w:t>
                        <w:softHyphen/>
                        <w:t xml:space="preserve">тановление сходства и различия между объектами), </w:t>
                      </w:r>
                      <w:r>
                        <w:rPr>
                          <w:rStyle w:val="FontStyle167"/>
                        </w:rPr>
                        <w:t>классифи</w:t>
                        <w:softHyphen/>
                        <w:t xml:space="preserve">кация </w:t>
                      </w:r>
                      <w:r>
                        <w:rPr>
                          <w:rStyle w:val="FontStyle164"/>
                        </w:rPr>
                        <w:t>(отнесение предмета, явления к группе предметов и явле</w:t>
                        <w:softHyphen/>
                        <w:t xml:space="preserve">ний), </w:t>
                      </w:r>
                      <w:r>
                        <w:rPr>
                          <w:rStyle w:val="FontStyle167"/>
                        </w:rPr>
                        <w:t xml:space="preserve">систематизация </w:t>
                      </w:r>
                      <w:r>
                        <w:rPr>
                          <w:rStyle w:val="FontStyle164"/>
                        </w:rPr>
                        <w:t xml:space="preserve">(приведение объектов в определенную систему), а также </w:t>
                      </w:r>
                      <w:r>
                        <w:rPr>
                          <w:rStyle w:val="FontStyle167"/>
                        </w:rPr>
                        <w:t xml:space="preserve">описание, сопоставление </w:t>
                      </w:r>
                      <w:r>
                        <w:rPr>
                          <w:rStyle w:val="FontStyle164"/>
                        </w:rPr>
                        <w:t>и др. Приемами, вхо</w:t>
                        <w:softHyphen/>
                        <w:t xml:space="preserve">дящими в состав метода применения, являются </w:t>
                      </w:r>
                      <w:r>
                        <w:rPr>
                          <w:rStyle w:val="FontStyle167"/>
                        </w:rPr>
                        <w:t>ответы на воп</w:t>
                        <w:softHyphen/>
                        <w:t xml:space="preserve">росы, пересказ текста, описание картинки </w:t>
                      </w:r>
                      <w:r>
                        <w:rPr>
                          <w:rStyle w:val="FontStyle164"/>
                        </w:rPr>
                        <w:t>и др. Приемы обуче</w:t>
                        <w:softHyphen/>
                        <w:t>ния, таким образом, в виде речевых действий и операций со</w:t>
                        <w:softHyphen/>
                        <w:t>ставляют содержание формируемой речевой деятельности.</w:t>
                      </w:r>
                    </w:p>
                    <w:p>
                      <w:pPr>
                        <w:pStyle w:val="Style67"/>
                        <w:widowControl/>
                        <w:spacing w:lineRule="exact" w:line="240"/>
                        <w:ind w:left="5" w:hanging="0"/>
                        <w:jc w:val="center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7"/>
                        <w:widowControl/>
                        <w:spacing w:before="24" w:after="0"/>
                        <w:ind w:left="5" w:hanging="0"/>
                        <w:jc w:val="center"/>
                        <w:rPr/>
                      </w:pPr>
                      <w:r>
                        <w:rPr>
                          <w:rStyle w:val="FontStyle166"/>
                        </w:rPr>
                        <w:t>4. Частнодидактические (собственно методические) методы</w:t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20"/>
                          <w:tab w:val="left" w:pos="5866" w:leader="none"/>
                        </w:tabs>
                        <w:spacing w:lineRule="exact" w:line="245" w:before="115" w:after="0"/>
                        <w:ind w:left="14" w:right="14" w:firstLine="283"/>
                        <w:rPr/>
                      </w:pPr>
                      <w:r>
                        <w:rPr>
                          <w:rStyle w:val="FontStyle164"/>
                        </w:rPr>
                        <w:t>В отличие от общедидактических методов, достаточно уни-</w:t>
                        <w:br/>
                        <w:t>версальных и применяемых в преподавании разных дисциплин,</w:t>
                        <w:br/>
                        <w:t>эта группа методов отражает специфику конкретного учебно-</w:t>
                        <w:br/>
                        <w:t>го предмета или группы предметов.</w:t>
                        <w:tab/>
                        <w:t>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76"/>
          <w:headerReference w:type="default" r:id="rId777"/>
          <w:footerReference w:type="even" r:id="rId778"/>
          <w:footerReference w:type="default" r:id="rId779"/>
          <w:type w:val="nextPage"/>
          <w:pgSz w:w="16838" w:h="23811"/>
          <w:pgMar w:left="5404" w:right="5453" w:gutter="0" w:header="720" w:top="141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2">
                <wp:simplePos x="0" y="0"/>
                <wp:positionH relativeFrom="page">
                  <wp:posOffset>3431540</wp:posOffset>
                </wp:positionH>
                <wp:positionV relativeFrom="page">
                  <wp:posOffset>895350</wp:posOffset>
                </wp:positionV>
                <wp:extent cx="3797935" cy="6029325"/>
                <wp:effectExtent l="0" t="0" r="0" b="0"/>
                <wp:wrapTopAndBottom/>
                <wp:docPr id="63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602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lineRule="exact" w:line="240"/>
                              <w:ind w:left="24" w:firstLine="28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методике преподавания иностранных языков историчес</w:t>
                              <w:softHyphen/>
                              <w:t>ки сложилось двойственное определение метода как частно-дидактического понятия: а) метод как направление в обуче</w:t>
                              <w:softHyphen/>
                              <w:t>нии (широкое толкование термина) и б) метод как способ обу</w:t>
                              <w:softHyphen/>
                              <w:t>чения какой-либо стороне языка (узкое толкование термина). Такое двойственное толкование одного понятия нельзя при</w:t>
                              <w:softHyphen/>
                              <w:t>знать удачным: оно часто приводит к подмене одного значе</w:t>
                              <w:softHyphen/>
                              <w:t>ния термина другим и не является достаточно обоснованным с точки зрения наметившегося в современной дидактике раз</w:t>
                              <w:softHyphen/>
                              <w:t>граничения методов на общедидактические и частнодидакти-ческие. На наш взгляд, следовало бы закрепить за методикой преподавания языков толкование термина в широком значе</w:t>
                              <w:softHyphen/>
                              <w:t>нии - как направления в обучении. В таком случае метод обу</w:t>
                              <w:softHyphen/>
                              <w:t xml:space="preserve">чения - </w:t>
                            </w:r>
                            <w:r>
                              <w:rPr>
                                <w:rStyle w:val="FontStyle167"/>
                              </w:rPr>
                              <w:t>это направление в обучении, реализующее цели, задачи и содержание обучения языку и определяющее пути и способы их достижения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5" w:after="0"/>
                              <w:ind w:left="10"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Метод обучения дает представление о </w:t>
                            </w:r>
                            <w:r>
                              <w:rPr>
                                <w:rStyle w:val="FontStyle167"/>
                              </w:rPr>
                              <w:t xml:space="preserve">стратегии </w:t>
                            </w:r>
                            <w:r>
                              <w:rPr>
                                <w:rStyle w:val="FontStyle164"/>
                              </w:rPr>
                              <w:t xml:space="preserve">обучения языку, на основании которой преподаватель разрабатывает </w:t>
                            </w:r>
                            <w:r>
                              <w:rPr>
                                <w:rStyle w:val="FontStyle167"/>
                              </w:rPr>
                              <w:t xml:space="preserve">тактику </w:t>
                            </w:r>
                            <w:r>
                              <w:rPr>
                                <w:rStyle w:val="FontStyle164"/>
                              </w:rPr>
                              <w:t>учебной деятельности в конкретных условиях обуче</w:t>
                              <w:softHyphen/>
                              <w:t>ния и на основе метода-направления. Она реализуется на заня</w:t>
                              <w:softHyphen/>
                              <w:t xml:space="preserve">тиях в виде </w:t>
                            </w:r>
                            <w:r>
                              <w:rPr>
                                <w:rStyle w:val="FontStyle167"/>
                              </w:rPr>
                              <w:t xml:space="preserve">модели обучения, </w:t>
                            </w:r>
                            <w:r>
                              <w:rPr>
                                <w:rStyle w:val="FontStyle164"/>
                              </w:rPr>
                              <w:t>представляющей собой индивиду</w:t>
                              <w:softHyphen/>
                              <w:t>альную интерпретацию преподавателем концепции метода-на</w:t>
                              <w:softHyphen/>
                              <w:t>правления в конкретных условиях педагогического труда. Таким образом, через посредство модели обучения осуществ</w:t>
                              <w:softHyphen/>
                              <w:t>ляется связь между методом-направлением в обучении и спосо</w:t>
                              <w:softHyphen/>
                              <w:t>бом деятельности преподавателя и учащихся на уроке. При этом важно, чтобы модель обучения отражала содержание метода-направления. Перечислим признаки, присущие методу-направ</w:t>
                              <w:softHyphen/>
                              <w:t>лению в обучении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numPr>
                                <w:ilvl w:val="0"/>
                                <w:numId w:val="100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exact" w:line="240"/>
                              <w:ind w:left="0" w:right="10" w:firstLine="403"/>
                              <w:rPr>
                                <w:rStyle w:val="FontStyle179"/>
                              </w:rPr>
                            </w:pPr>
                            <w:r>
                              <w:rPr>
                                <w:rStyle w:val="FontStyle164"/>
                              </w:rPr>
                              <w:t>Наличие ведущей идеи, определяющей пути и способы достижения цели обучения и дающей представление об общей стратегии обучения языку в рамках избранного для работы метода. Так, для сознательных методов характерна стратеги</w:t>
                              <w:softHyphen/>
                              <w:t>ческая установка на сознательное овладение языком, а для пря</w:t>
                              <w:softHyphen/>
                              <w:t>мых методов - установка на интуитивное, беспереводное овла</w:t>
                              <w:softHyphen/>
                              <w:t>дение языком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numPr>
                                <w:ilvl w:val="0"/>
                                <w:numId w:val="131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exact" w:line="240"/>
                              <w:ind w:left="0" w:right="19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аправленность метода на достижение определенной цели. Интенсивные методы ориентированы на овладение рече</w:t>
                              <w:softHyphen/>
                              <w:t>вым общением в рамках избранной сферы общения, а перевод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474.75pt;mso-wrap-distance-left:504pt;mso-wrap-distance-right:504pt;mso-wrap-distance-top:0pt;mso-wrap-distance-bottom:0pt;margin-top:70.5pt;mso-position-vertical-relative:page;margin-left:27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widowControl/>
                        <w:spacing w:lineRule="exact" w:line="240"/>
                        <w:ind w:left="24" w:firstLine="288"/>
                        <w:rPr/>
                      </w:pPr>
                      <w:r>
                        <w:rPr>
                          <w:rStyle w:val="FontStyle164"/>
                        </w:rPr>
                        <w:t>В методике преподавания иностранных языков историчес</w:t>
                        <w:softHyphen/>
                        <w:t>ки сложилось двойственное определение метода как частно-дидактического понятия: а) метод как направление в обуче</w:t>
                        <w:softHyphen/>
                        <w:t>нии (широкое толкование термина) и б) метод как способ обу</w:t>
                        <w:softHyphen/>
                        <w:t>чения какой-либо стороне языка (узкое толкование термина). Такое двойственное толкование одного понятия нельзя при</w:t>
                        <w:softHyphen/>
                        <w:t>знать удачным: оно часто приводит к подмене одного значе</w:t>
                        <w:softHyphen/>
                        <w:t>ния термина другим и не является достаточно обоснованным с точки зрения наметившегося в современной дидактике раз</w:t>
                        <w:softHyphen/>
                        <w:t>граничения методов на общедидактические и частнодидакти-ческие. На наш взгляд, следовало бы закрепить за методикой преподавания языков толкование термина в широком значе</w:t>
                        <w:softHyphen/>
                        <w:t>нии - как направления в обучении. В таком случае метод обу</w:t>
                        <w:softHyphen/>
                        <w:t xml:space="preserve">чения - </w:t>
                      </w:r>
                      <w:r>
                        <w:rPr>
                          <w:rStyle w:val="FontStyle167"/>
                        </w:rPr>
                        <w:t>это направление в обучении, реализующее цели, задачи и содержание обучения языку и определяющее пути и способы их достижения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5" w:after="0"/>
                        <w:ind w:left="10" w:right="5" w:firstLine="403"/>
                        <w:rPr/>
                      </w:pPr>
                      <w:r>
                        <w:rPr>
                          <w:rStyle w:val="FontStyle164"/>
                        </w:rPr>
                        <w:t xml:space="preserve">Метод обучения дает представление о </w:t>
                      </w:r>
                      <w:r>
                        <w:rPr>
                          <w:rStyle w:val="FontStyle167"/>
                        </w:rPr>
                        <w:t xml:space="preserve">стратегии </w:t>
                      </w:r>
                      <w:r>
                        <w:rPr>
                          <w:rStyle w:val="FontStyle164"/>
                        </w:rPr>
                        <w:t xml:space="preserve">обучения языку, на основании которой преподаватель разрабатывает </w:t>
                      </w:r>
                      <w:r>
                        <w:rPr>
                          <w:rStyle w:val="FontStyle167"/>
                        </w:rPr>
                        <w:t xml:space="preserve">тактику </w:t>
                      </w:r>
                      <w:r>
                        <w:rPr>
                          <w:rStyle w:val="FontStyle164"/>
                        </w:rPr>
                        <w:t>учебной деятельности в конкретных условиях обуче</w:t>
                        <w:softHyphen/>
                        <w:t>ния и на основе метода-направления. Она реализуется на заня</w:t>
                        <w:softHyphen/>
                        <w:t xml:space="preserve">тиях в виде </w:t>
                      </w:r>
                      <w:r>
                        <w:rPr>
                          <w:rStyle w:val="FontStyle167"/>
                        </w:rPr>
                        <w:t xml:space="preserve">модели обучения, </w:t>
                      </w:r>
                      <w:r>
                        <w:rPr>
                          <w:rStyle w:val="FontStyle164"/>
                        </w:rPr>
                        <w:t>представляющей собой индивиду</w:t>
                        <w:softHyphen/>
                        <w:t>альную интерпретацию преподавателем концепции метода-на</w:t>
                        <w:softHyphen/>
                        <w:t>правления в конкретных условиях педагогического труда. Таким образом, через посредство модели обучения осуществ</w:t>
                        <w:softHyphen/>
                        <w:t>ляется связь между методом-направлением в обучении и спосо</w:t>
                        <w:softHyphen/>
                        <w:t>бом деятельности преподавателя и учащихся на уроке. При этом важно, чтобы модель обучения отражала содержание метода-направления. Перечислим признаки, присущие методу-направ</w:t>
                        <w:softHyphen/>
                        <w:t>лению в обучении.</w:t>
                      </w:r>
                    </w:p>
                    <w:p>
                      <w:pPr>
                        <w:pStyle w:val="Style78"/>
                        <w:widowControl/>
                        <w:numPr>
                          <w:ilvl w:val="0"/>
                          <w:numId w:val="100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lineRule="exact" w:line="240"/>
                        <w:ind w:left="0" w:right="10" w:firstLine="403"/>
                        <w:rPr>
                          <w:rStyle w:val="FontStyle179"/>
                        </w:rPr>
                      </w:pPr>
                      <w:r>
                        <w:rPr>
                          <w:rStyle w:val="FontStyle164"/>
                        </w:rPr>
                        <w:t>Наличие ведущей идеи, определяющей пути и способы достижения цели обучения и дающей представление об общей стратегии обучения языку в рамках избранного для работы метода. Так, для сознательных методов характерна стратеги</w:t>
                        <w:softHyphen/>
                        <w:t>ческая установка на сознательное овладение языком, а для пря</w:t>
                        <w:softHyphen/>
                        <w:t>мых методов - установка на интуитивное, беспереводное овла</w:t>
                        <w:softHyphen/>
                        <w:t>дение языком.</w:t>
                      </w:r>
                    </w:p>
                    <w:p>
                      <w:pPr>
                        <w:pStyle w:val="Style78"/>
                        <w:widowControl/>
                        <w:numPr>
                          <w:ilvl w:val="0"/>
                          <w:numId w:val="131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lineRule="exact" w:line="240"/>
                        <w:ind w:left="0" w:right="19" w:firstLine="403"/>
                        <w:rPr/>
                      </w:pPr>
                      <w:r>
                        <w:rPr>
                          <w:rStyle w:val="FontStyle164"/>
                        </w:rPr>
                        <w:t>Направленность метода на достижение определенной цели. Интенсивные методы ориентированы на овладение рече</w:t>
                        <w:softHyphen/>
                        <w:t>вым общением в рамках избранной сферы общения, а перевод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80"/>
          <w:headerReference w:type="default" r:id="rId781"/>
          <w:footerReference w:type="even" r:id="rId782"/>
          <w:footerReference w:type="default" r:id="rId783"/>
          <w:type w:val="nextPage"/>
          <w:pgSz w:w="16838" w:h="23811"/>
          <w:pgMar w:left="5430" w:right="5421" w:gutter="0" w:header="720" w:top="125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3">
                <wp:simplePos x="0" y="0"/>
                <wp:positionH relativeFrom="page">
                  <wp:posOffset>3448050</wp:posOffset>
                </wp:positionH>
                <wp:positionV relativeFrom="page">
                  <wp:posOffset>796290</wp:posOffset>
                </wp:positionV>
                <wp:extent cx="3801110" cy="6025515"/>
                <wp:effectExtent l="0" t="0" r="0" b="0"/>
                <wp:wrapTopAndBottom/>
                <wp:docPr id="64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602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left="3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о-грамматические - на овладение системой языка с использо</w:t>
                              <w:softHyphen/>
                              <w:t>ванием перевода как главного средства обучения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numPr>
                                <w:ilvl w:val="0"/>
                                <w:numId w:val="88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exact" w:line="240" w:before="5" w:after="0"/>
                              <w:ind w:left="19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Использование в качестве теоретической базы метода-направления лингвистической, психологической, дидактичес</w:t>
                              <w:softHyphen/>
                              <w:t>кой концепций, определяющих научные основы метода. Так, научные основы аудиовизуального метода, входящего в груп</w:t>
                              <w:softHyphen/>
                              <w:t>пу прямых методов, связаны со структурным направлением в языкознании и бихевиоризмом, который был использован для психологического обоснования метода. В основе сознательно-практического метода лежит психологическая теория деятель</w:t>
                              <w:softHyphen/>
                              <w:t>ности, в то время как лингвистическое обоснование метода свя</w:t>
                              <w:softHyphen/>
                              <w:t>зано с именем Л.В. Щербы и современными направлениями коммуникативной лингвистики. Коммуникативный метод обу</w:t>
                              <w:softHyphen/>
                              <w:t>чения разрабатывается с позиции концепции коммуникативного иноязычного образования как развития индивидуальности в диалоге культур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numPr>
                                <w:ilvl w:val="0"/>
                                <w:numId w:val="88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exact" w:line="240" w:before="5" w:after="0"/>
                              <w:ind w:left="19" w:righ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езависимость метода от условий и этапа обучения, так как метод определяет стратегию обучения языку, а не его так</w:t>
                              <w:softHyphen/>
                              <w:t>тику, разрабатываемую преподавателем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5" w:after="0"/>
                              <w:ind w:right="10" w:firstLine="40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Из истории преподавания иностранных языков известно не</w:t>
                              <w:softHyphen/>
                              <w:t>сколько десятков методов, возникавших в ответ на потребнос</w:t>
                              <w:softHyphen/>
                              <w:t>ти общества в изучении языков и отражавших уровень разви</w:t>
                              <w:softHyphen/>
                              <w:t>тия науки и техники на разных этапах развития общества. Так, потребность в практическом овладении языками привела к воз</w:t>
                              <w:softHyphen/>
                              <w:t>никновению прямых методов, а требования общества обучать языку в сжатые сроки - к развитию интенсивных методов. Раз</w:t>
                              <w:softHyphen/>
                              <w:t>витие современных технологий способствовало включению аудио- и видеозаписей, компьютеров в процесс обучения и офор</w:t>
                              <w:softHyphen/>
                              <w:t>млению дистантного обучения как перспективной формы ов</w:t>
                              <w:softHyphen/>
                              <w:t>ладения языком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5" w:after="0"/>
                              <w:ind w:right="1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 появлением новых методов обучения часто объявлялось о создании оптимального и универсального метода обучения. Так произошло, например, в 1950-е гг. с аудиовизуальным ме</w:t>
                              <w:softHyphen/>
                              <w:t>тодом, провозглашенным лучшим при овладении устной фор</w:t>
                              <w:softHyphen/>
                              <w:t>мой общения в сжатые сроки. Сходная ситуация возникла с появлением некоторых интенсивных методов. Однако опыт ра</w:t>
                              <w:softHyphen/>
                              <w:t>боты и исследования в области методики убеждают в том, что создание универсального метода, пригодного для всех случа</w:t>
                              <w:softHyphen/>
                              <w:t>ев жизни, - задача вряд ли осуществимая, а оптималь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474.45pt;mso-wrap-distance-left:504pt;mso-wrap-distance-right:504pt;mso-wrap-distance-top:0pt;mso-wrap-distance-bottom:0pt;margin-top:62.7pt;mso-position-vertical-relative:page;margin-left:2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8"/>
                        <w:widowControl/>
                        <w:spacing w:lineRule="exact" w:line="240"/>
                        <w:ind w:left="34" w:hanging="0"/>
                        <w:rPr/>
                      </w:pPr>
                      <w:r>
                        <w:rPr>
                          <w:rStyle w:val="FontStyle164"/>
                        </w:rPr>
                        <w:t>но-грамматические - на овладение системой языка с использо</w:t>
                        <w:softHyphen/>
                        <w:t>ванием перевода как главного средства обучения.</w:t>
                      </w:r>
                    </w:p>
                    <w:p>
                      <w:pPr>
                        <w:pStyle w:val="Style78"/>
                        <w:widowControl/>
                        <w:numPr>
                          <w:ilvl w:val="0"/>
                          <w:numId w:val="88"/>
                        </w:numPr>
                        <w:tabs>
                          <w:tab w:val="clear" w:pos="720"/>
                          <w:tab w:val="left" w:pos="643" w:leader="none"/>
                        </w:tabs>
                        <w:spacing w:lineRule="exact" w:line="240" w:before="5" w:after="0"/>
                        <w:ind w:left="19" w:hanging="0"/>
                        <w:rPr/>
                      </w:pPr>
                      <w:r>
                        <w:rPr>
                          <w:rStyle w:val="FontStyle164"/>
                        </w:rPr>
                        <w:t>Использование в качестве теоретической базы метода-направления лингвистической, психологической, дидактичес</w:t>
                        <w:softHyphen/>
                        <w:t>кой концепций, определяющих научные основы метода. Так, научные основы аудиовизуального метода, входящего в груп</w:t>
                        <w:softHyphen/>
                        <w:t>пу прямых методов, связаны со структурным направлением в языкознании и бихевиоризмом, который был использован для психологического обоснования метода. В основе сознательно-практического метода лежит психологическая теория деятель</w:t>
                        <w:softHyphen/>
                        <w:t>ности, в то время как лингвистическое обоснование метода свя</w:t>
                        <w:softHyphen/>
                        <w:t>зано с именем Л.В. Щербы и современными направлениями коммуникативной лингвистики. Коммуникативный метод обу</w:t>
                        <w:softHyphen/>
                        <w:t>чения разрабатывается с позиции концепции коммуникативного иноязычного образования как развития индивидуальности в диалоге культур.</w:t>
                      </w:r>
                    </w:p>
                    <w:p>
                      <w:pPr>
                        <w:pStyle w:val="Style78"/>
                        <w:widowControl/>
                        <w:numPr>
                          <w:ilvl w:val="0"/>
                          <w:numId w:val="88"/>
                        </w:numPr>
                        <w:tabs>
                          <w:tab w:val="clear" w:pos="720"/>
                          <w:tab w:val="left" w:pos="643" w:leader="none"/>
                        </w:tabs>
                        <w:spacing w:lineRule="exact" w:line="240" w:before="5" w:after="0"/>
                        <w:ind w:left="19" w:right="5" w:hanging="0"/>
                        <w:rPr/>
                      </w:pPr>
                      <w:r>
                        <w:rPr>
                          <w:rStyle w:val="FontStyle164"/>
                        </w:rPr>
                        <w:t>Независимость метода от условий и этапа обучения, так как метод определяет стратегию обучения языку, а не его так</w:t>
                        <w:softHyphen/>
                        <w:t>тику, разрабатываемую преподавателем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5" w:after="0"/>
                        <w:ind w:right="10" w:firstLine="408"/>
                        <w:rPr/>
                      </w:pPr>
                      <w:r>
                        <w:rPr>
                          <w:rStyle w:val="FontStyle164"/>
                        </w:rPr>
                        <w:t>Из истории преподавания иностранных языков известно не</w:t>
                        <w:softHyphen/>
                        <w:t>сколько десятков методов, возникавших в ответ на потребнос</w:t>
                        <w:softHyphen/>
                        <w:t>ти общества в изучении языков и отражавших уровень разви</w:t>
                        <w:softHyphen/>
                        <w:t>тия науки и техники на разных этапах развития общества. Так, потребность в практическом овладении языками привела к воз</w:t>
                        <w:softHyphen/>
                        <w:t>никновению прямых методов, а требования общества обучать языку в сжатые сроки - к развитию интенсивных методов. Раз</w:t>
                        <w:softHyphen/>
                        <w:t>витие современных технологий способствовало включению аудио- и видеозаписей, компьютеров в процесс обучения и офор</w:t>
                        <w:softHyphen/>
                        <w:t>млению дистантного обучения как перспективной формы ов</w:t>
                        <w:softHyphen/>
                        <w:t>ладения языком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5" w:after="0"/>
                        <w:ind w:right="14" w:firstLine="398"/>
                        <w:rPr/>
                      </w:pPr>
                      <w:r>
                        <w:rPr>
                          <w:rStyle w:val="FontStyle164"/>
                        </w:rPr>
                        <w:t>С появлением новых методов обучения часто объявлялось о создании оптимального и универсального метода обучения. Так произошло, например, в 1950-е гг. с аудиовизуальным ме</w:t>
                        <w:softHyphen/>
                        <w:t>тодом, провозглашенным лучшим при овладении устной фор</w:t>
                        <w:softHyphen/>
                        <w:t>мой общения в сжатые сроки. Сходная ситуация возникла с появлением некоторых интенсивных методов. Однако опыт ра</w:t>
                        <w:softHyphen/>
                        <w:t>боты и исследования в области методики убеждают в том, что создание универсального метода, пригодного для всех случа</w:t>
                        <w:softHyphen/>
                        <w:t>ев жизни, - задача вряд ли осуществимая, а оптималь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84"/>
          <w:headerReference w:type="default" r:id="rId785"/>
          <w:footerReference w:type="even" r:id="rId786"/>
          <w:footerReference w:type="default" r:id="rId787"/>
          <w:type w:val="nextPage"/>
          <w:pgSz w:w="16838" w:h="23811"/>
          <w:pgMar w:left="5389" w:right="5472" w:gutter="0" w:header="720" w:top="140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4">
                <wp:simplePos x="0" y="0"/>
                <wp:positionH relativeFrom="page">
                  <wp:posOffset>3422015</wp:posOffset>
                </wp:positionH>
                <wp:positionV relativeFrom="page">
                  <wp:posOffset>894715</wp:posOffset>
                </wp:positionV>
                <wp:extent cx="3794760" cy="6026150"/>
                <wp:effectExtent l="0" t="0" r="0" b="0"/>
                <wp:wrapTopAndBottom/>
                <wp:docPr id="64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602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2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метода определяется конкретными условиями и целями обуче</w:t>
                              <w:softHyphen/>
                              <w:t>ния. Безусловно, некоторые варианты интенсивных методов можно рассматривать в качестве оптимальных при установке на овладение языком в конкретной сфере общения (чаще всего бытовой) в сжатые сроки при наличии соответствующих усло</w:t>
                              <w:softHyphen/>
                              <w:t>вий (пособия, высокая квалификация преподавателя и др.). Для пролонгированного обучения, рассчитанного на 3^1 года, оп</w:t>
                              <w:softHyphen/>
                              <w:t>тимальным следует считать сознательно-практический метод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5" w:after="0"/>
                              <w:ind w:left="19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б оптимальности метода хорошо сказал известный ме</w:t>
                              <w:softHyphen/>
                              <w:t>тодист П. Хэгболдт: "Человек, утверждающий, что его ме</w:t>
                              <w:softHyphen/>
                              <w:t>тод является самым лучшим, научным и в то же время быст</w:t>
                              <w:softHyphen/>
                              <w:t>рейшим методом овладения языком, схож с врачом, рекла</w:t>
                              <w:softHyphen/>
                              <w:t>мирующим универсальное лекарство от всех болезней. Такой метод может вызвать лишь снисходительную или грустную улыбку, ибо он напоминает крикливое объявление, помеща</w:t>
                              <w:softHyphen/>
                              <w:t>емое в каждой воскресной газете: «Обучаю французскому, немецкому и испанскому языку за двадцать часов»" (Хэг</w:t>
                              <w:softHyphen/>
                              <w:t>болдт, 1963. С. 85)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5" w:after="0"/>
                              <w:ind w:left="19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ходная мысль принадлежит и Л Н. Толстому, который пи</w:t>
                              <w:softHyphen/>
                              <w:t>сал: «Нет ни одной методы дурной или хорошей, недостаток методы состоит только в исключительном следовании одной методе» (Толстой, 1989. С. 270)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10" w:firstLine="41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опрос о классификации методов-направлений в мето</w:t>
                              <w:softHyphen/>
                              <w:t>дике решается неоднозначно, что отражает существование разных точек зрения на выбор оснований для такой класси</w:t>
                              <w:softHyphen/>
                              <w:t>фикации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5" w:after="0"/>
                              <w:ind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Согласно одной точке зрения, исходным признаком для классификации методов являются существующие </w:t>
                            </w:r>
                            <w:r>
                              <w:rPr>
                                <w:rStyle w:val="FontStyle167"/>
                              </w:rPr>
                              <w:t xml:space="preserve">подходы </w:t>
                            </w:r>
                            <w:r>
                              <w:rPr>
                                <w:rStyle w:val="FontStyle164"/>
                              </w:rPr>
                              <w:t>к обу</w:t>
                              <w:softHyphen/>
                              <w:t>чению языку. Принципиальное же различие между группами методов, отражающими особенности подхода, определяется следующим образом: опирается метод на интуитивное или со</w:t>
                              <w:softHyphen/>
                              <w:t>знательное овладение языком; предусматривается в процессе обучения опора на родной язык либо такая опора исключает</w:t>
                              <w:softHyphen/>
                              <w:t>ся; рекомендуется взаимосвязанное либо последовательное ов</w:t>
                              <w:softHyphen/>
                              <w:t>ладение видами речевой деятельности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5" w:after="0"/>
                              <w:ind w:right="10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Исходя из существующих в методике прямого, сознатель</w:t>
                              <w:softHyphen/>
                              <w:t>ного и деятельностного подходов к обучению языку можно со</w:t>
                              <w:softHyphen/>
                              <w:t xml:space="preserve">временные методы обучения подразделять на </w:t>
                            </w:r>
                            <w:r>
                              <w:rPr>
                                <w:rStyle w:val="FontStyle167"/>
                              </w:rPr>
                              <w:t>прямые (интуи</w:t>
                              <w:softHyphen/>
                              <w:t>тивные), сознательные, комбинированные, интенсивны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474.5pt;mso-wrap-distance-left:504pt;mso-wrap-distance-right:504pt;mso-wrap-distance-top:0pt;mso-wrap-distance-bottom:0pt;margin-top:70.45pt;mso-position-vertical-relative:page;margin-left:26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4"/>
                        <w:widowControl/>
                        <w:spacing w:lineRule="exact" w:line="240"/>
                        <w:ind w:left="24" w:hanging="0"/>
                        <w:rPr/>
                      </w:pPr>
                      <w:r>
                        <w:rPr>
                          <w:rStyle w:val="FontStyle164"/>
                        </w:rPr>
                        <w:t>метода определяется конкретными условиями и целями обуче</w:t>
                        <w:softHyphen/>
                        <w:t>ния. Безусловно, некоторые варианты интенсивных методов можно рассматривать в качестве оптимальных при установке на овладение языком в конкретной сфере общения (чаще всего бытовой) в сжатые сроки при наличии соответствующих усло</w:t>
                        <w:softHyphen/>
                        <w:t>вий (пособия, высокая квалификация преподавателя и др.). Для пролонгированного обучения, рассчитанного на 3^1 года, оп</w:t>
                        <w:softHyphen/>
                        <w:t>тимальным следует считать сознательно-практический метод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5" w:after="0"/>
                        <w:ind w:left="19" w:firstLine="403"/>
                        <w:rPr/>
                      </w:pPr>
                      <w:r>
                        <w:rPr>
                          <w:rStyle w:val="FontStyle164"/>
                        </w:rPr>
                        <w:t>Об оптимальности метода хорошо сказал известный ме</w:t>
                        <w:softHyphen/>
                        <w:t>тодист П. Хэгболдт: "Человек, утверждающий, что его ме</w:t>
                        <w:softHyphen/>
                        <w:t>тод является самым лучшим, научным и в то же время быст</w:t>
                        <w:softHyphen/>
                        <w:t>рейшим методом овладения языком, схож с врачом, рекла</w:t>
                        <w:softHyphen/>
                        <w:t>мирующим универсальное лекарство от всех болезней. Такой метод может вызвать лишь снисходительную или грустную улыбку, ибо он напоминает крикливое объявление, помеща</w:t>
                        <w:softHyphen/>
                        <w:t>емое в каждой воскресной газете: «Обучаю французскому, немецкому и испанскому языку за двадцать часов»" (Хэг</w:t>
                        <w:softHyphen/>
                        <w:t>болдт, 1963. С. 85)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5" w:after="0"/>
                        <w:ind w:left="19" w:firstLine="398"/>
                        <w:rPr/>
                      </w:pPr>
                      <w:r>
                        <w:rPr>
                          <w:rStyle w:val="FontStyle164"/>
                        </w:rPr>
                        <w:t>Сходная мысль принадлежит и Л Н. Толстому, который пи</w:t>
                        <w:softHyphen/>
                        <w:t>сал: «Нет ни одной методы дурной или хорошей, недостаток методы состоит только в исключительном следовании одной методе» (Толстой, 1989. С. 270)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/>
                        <w:ind w:left="10" w:firstLine="413"/>
                        <w:rPr/>
                      </w:pPr>
                      <w:r>
                        <w:rPr>
                          <w:rStyle w:val="FontStyle164"/>
                        </w:rPr>
                        <w:t>Вопрос о классификации методов-направлений в мето</w:t>
                        <w:softHyphen/>
                        <w:t>дике решается неоднозначно, что отражает существование разных точек зрения на выбор оснований для такой класси</w:t>
                        <w:softHyphen/>
                        <w:t>фикации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5" w:after="0"/>
                        <w:ind w:firstLine="398"/>
                        <w:rPr/>
                      </w:pPr>
                      <w:r>
                        <w:rPr>
                          <w:rStyle w:val="FontStyle164"/>
                        </w:rPr>
                        <w:t xml:space="preserve">Согласно одной точке зрения, исходным признаком для классификации методов являются существующие </w:t>
                      </w:r>
                      <w:r>
                        <w:rPr>
                          <w:rStyle w:val="FontStyle167"/>
                        </w:rPr>
                        <w:t xml:space="preserve">подходы </w:t>
                      </w:r>
                      <w:r>
                        <w:rPr>
                          <w:rStyle w:val="FontStyle164"/>
                        </w:rPr>
                        <w:t>к обу</w:t>
                        <w:softHyphen/>
                        <w:t>чению языку. Принципиальное же различие между группами методов, отражающими особенности подхода, определяется следующим образом: опирается метод на интуитивное или со</w:t>
                        <w:softHyphen/>
                        <w:t>знательное овладение языком; предусматривается в процессе обучения опора на родной язык либо такая опора исключает</w:t>
                        <w:softHyphen/>
                        <w:t>ся; рекомендуется взаимосвязанное либо последовательное ов</w:t>
                        <w:softHyphen/>
                        <w:t>ладение видами речевой деятельности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5" w:after="0"/>
                        <w:ind w:right="10" w:firstLine="403"/>
                        <w:rPr/>
                      </w:pPr>
                      <w:r>
                        <w:rPr>
                          <w:rStyle w:val="FontStyle164"/>
                        </w:rPr>
                        <w:t>Исходя из существующих в методике прямого, сознатель</w:t>
                        <w:softHyphen/>
                        <w:t>ного и деятельностного подходов к обучению языку можно со</w:t>
                        <w:softHyphen/>
                        <w:t xml:space="preserve">временные методы обучения подразделять на </w:t>
                      </w:r>
                      <w:r>
                        <w:rPr>
                          <w:rStyle w:val="FontStyle167"/>
                        </w:rPr>
                        <w:t>прямые (интуи</w:t>
                        <w:softHyphen/>
                        <w:t>тивные), сознательные, комбинированные, интенсивны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88"/>
          <w:headerReference w:type="default" r:id="rId789"/>
          <w:footerReference w:type="even" r:id="rId790"/>
          <w:footerReference w:type="default" r:id="rId791"/>
          <w:type w:val="nextPage"/>
          <w:pgSz w:w="16838" w:h="23811"/>
          <w:pgMar w:left="5389" w:right="5481" w:gutter="0" w:header="720" w:top="134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25095" distL="6400800" distR="6400800" simplePos="0" locked="0" layoutInCell="0" allowOverlap="1" relativeHeight="395">
                <wp:simplePos x="0" y="0"/>
                <wp:positionH relativeFrom="page">
                  <wp:posOffset>3431540</wp:posOffset>
                </wp:positionH>
                <wp:positionV relativeFrom="page">
                  <wp:posOffset>856615</wp:posOffset>
                </wp:positionV>
                <wp:extent cx="3779520" cy="344805"/>
                <wp:effectExtent l="0" t="0" r="0" b="0"/>
                <wp:wrapTopAndBottom/>
                <wp:docPr id="64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widowControl/>
                              <w:ind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едставление о современных методах обучения иностран</w:t>
                              <w:softHyphen/>
                              <w:t>ным языкам дает табл. 11.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27.15pt;mso-wrap-distance-left:504pt;mso-wrap-distance-right:504pt;mso-wrap-distance-top:0pt;mso-wrap-distance-bottom:9.85pt;margin-top:67.45pt;mso-position-vertical-relative:page;margin-left:27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4"/>
                        <w:widowControl/>
                        <w:ind w:firstLine="389"/>
                        <w:rPr/>
                      </w:pPr>
                      <w:r>
                        <w:rPr>
                          <w:rStyle w:val="FontStyle164"/>
                        </w:rPr>
                        <w:t>Представление о современных методах обучения иностран</w:t>
                        <w:softHyphen/>
                        <w:t>ным языкам дает табл. 11.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615" distB="94615" distL="6400800" distR="6400800" simplePos="0" locked="0" layoutInCell="0" allowOverlap="1" relativeHeight="396">
                <wp:simplePos x="0" y="0"/>
                <wp:positionH relativeFrom="page">
                  <wp:posOffset>3888740</wp:posOffset>
                </wp:positionH>
                <wp:positionV relativeFrom="page">
                  <wp:posOffset>1326515</wp:posOffset>
                </wp:positionV>
                <wp:extent cx="3315970" cy="533400"/>
                <wp:effectExtent l="0" t="0" r="0" b="0"/>
                <wp:wrapTopAndBottom/>
                <wp:docPr id="64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Таблица</w:t>
                            </w:r>
                            <w:r>
                              <w:rPr>
                                <w:rStyle w:val="FontStyle164"/>
                              </w:rPr>
                              <w:t xml:space="preserve"> 11.2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before="115" w:after="0"/>
                              <w:ind w:left="720" w:right="422" w:hanging="72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МЕТОДЫ-НАПРАВЛЕНИЯ В ОБУЧЕНИИ ИНОСТРАННЫМ ЯЗЫ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42pt;mso-wrap-distance-left:504pt;mso-wrap-distance-right:504pt;mso-wrap-distance-top:7.45pt;mso-wrap-distance-bottom:7.45pt;margin-top:104.45pt;mso-position-vertical-relative:page;margin-left:30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widowControl/>
                        <w:spacing w:lineRule="auto" w:line="240"/>
                        <w:jc w:val="right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Таблица</w:t>
                      </w:r>
                      <w:r>
                        <w:rPr>
                          <w:rStyle w:val="FontStyle164"/>
                        </w:rPr>
                        <w:t xml:space="preserve"> 11.2</w:t>
                      </w:r>
                    </w:p>
                    <w:p>
                      <w:pPr>
                        <w:pStyle w:val="Style101"/>
                        <w:widowControl/>
                        <w:spacing w:before="115" w:after="0"/>
                        <w:ind w:left="720" w:right="422" w:hanging="720"/>
                        <w:rPr/>
                      </w:pPr>
                      <w:r>
                        <w:rPr>
                          <w:rStyle w:val="FontStyle164"/>
                        </w:rPr>
                        <w:t>МЕТОДЫ-НАПРАВЛЕНИЯ В ОБУЧЕНИИ ИНОСТРАННЫМ ЯЗЫК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55" distB="204470" distL="6400800" distR="6400800" simplePos="0" locked="0" layoutInCell="0" allowOverlap="1" relativeHeight="397">
                <wp:simplePos x="0" y="0"/>
                <wp:positionH relativeFrom="page">
                  <wp:posOffset>3422015</wp:posOffset>
                </wp:positionH>
                <wp:positionV relativeFrom="page">
                  <wp:posOffset>1953895</wp:posOffset>
                </wp:positionV>
                <wp:extent cx="3789045" cy="1719580"/>
                <wp:effectExtent l="0" t="0" r="0" b="0"/>
                <wp:wrapTopAndBottom/>
                <wp:docPr id="64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98"/>
                              <w:gridCol w:w="1498"/>
                              <w:gridCol w:w="1483"/>
                              <w:gridCol w:w="1488"/>
                            </w:tblGrid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spacing w:lineRule="auto" w:line="240"/>
                                    <w:ind w:left="317" w:hanging="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Прямые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spacing w:lineRule="auto" w:line="240"/>
                                    <w:ind w:left="62" w:hanging="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Сознательные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spacing w:lineRule="exact" w:line="206"/>
                                    <w:ind w:left="134" w:right="139" w:hanging="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Комбиниро</w:t>
                                    <w:softHyphen/>
                                    <w:t>ванные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spacing w:lineRule="auto" w:line="240"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Интенсив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exac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Натуральный Прямой</w:t>
                                  </w:r>
                                </w:p>
                                <w:p>
                                  <w:pPr>
                                    <w:pStyle w:val="Style58"/>
                                    <w:widowControl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Аудиовизуаль</w:t>
                                    <w:softHyphen/>
                                    <w:t>ный</w:t>
                                  </w:r>
                                </w:p>
                                <w:p>
                                  <w:pPr>
                                    <w:pStyle w:val="Style58"/>
                                    <w:widowControl/>
                                    <w:spacing w:lineRule="exact" w:line="202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Аудиолингваль-ный</w:t>
                                  </w:r>
                                </w:p>
                                <w:p>
                                  <w:pPr>
                                    <w:pStyle w:val="Style58"/>
                                    <w:widowControl/>
                                    <w:spacing w:lineRule="exact" w:line="202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Армейский Устный</w:t>
                                  </w:r>
                                </w:p>
                                <w:p>
                                  <w:pPr>
                                    <w:pStyle w:val="Style58"/>
                                    <w:widowControl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«Метод гувер</w:t>
                                    <w:softHyphen/>
                                    <w:t>нантки»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spacing w:lineRule="exact" w:line="202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 xml:space="preserve">Грамматико-пе-реводный </w:t>
                                  </w:r>
                                  <w:r>
                                    <w:rPr>
                                      <w:rStyle w:val="FontStyle181"/>
                                      <w:spacing w:val="30"/>
                                    </w:rPr>
                                    <w:t>Сознательно-</w:t>
                                  </w:r>
                                  <w:r>
                                    <w:rPr>
                                      <w:rStyle w:val="FontStyle181"/>
                                    </w:rPr>
                                    <w:t>практический Сознательно-со</w:t>
                                    <w:softHyphen/>
                                    <w:t>поставительный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Чтения</w:t>
                                  </w:r>
                                </w:p>
                                <w:p>
                                  <w:pPr>
                                    <w:pStyle w:val="Style58"/>
                                    <w:widowControl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Коммуникатив</w:t>
                                    <w:softHyphen/>
                                    <w:t>ный</w:t>
                                  </w:r>
                                </w:p>
                                <w:p>
                                  <w:pPr>
                                    <w:pStyle w:val="Style58"/>
                                    <w:widowControl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Тандем-метод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spacing w:lineRule="exact" w:line="202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Суггестопеди</w:t>
                                    <w:softHyphen/>
                                    <w:t>ческий</w:t>
                                  </w:r>
                                </w:p>
                                <w:p>
                                  <w:pPr>
                                    <w:pStyle w:val="Style58"/>
                                    <w:widowControl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Эмоционально-смысловой Активизации Гипнопедия Ритмопедия «Экспресс-ме</w:t>
                                    <w:softHyphen/>
                                    <w:t>тод»</w:t>
                                  </w:r>
                                </w:p>
                                <w:p>
                                  <w:pPr>
                                    <w:pStyle w:val="Style58"/>
                                    <w:widowControl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«Интелл-метод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FontStyle18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5pt;height:135.4pt;mso-wrap-distance-left:504pt;mso-wrap-distance-right:504pt;mso-wrap-distance-top:2.65pt;mso-wrap-distance-bottom:16.1pt;margin-top:153.85pt;mso-position-vertical-relative:page;margin-left:26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6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98"/>
                        <w:gridCol w:w="1498"/>
                        <w:gridCol w:w="1483"/>
                        <w:gridCol w:w="1488"/>
                      </w:tblGrid>
                      <w:tr>
                        <w:trPr>
                          <w:trHeight w:val="557" w:hRule="exact"/>
                        </w:trPr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spacing w:lineRule="auto" w:line="240"/>
                              <w:ind w:left="317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Прямые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spacing w:lineRule="auto" w:line="240"/>
                              <w:ind w:left="62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Сознательные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spacing w:lineRule="exact" w:line="206"/>
                              <w:ind w:left="134" w:right="139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Комбиниро</w:t>
                              <w:softHyphen/>
                              <w:t>ванные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spacing w:lineRule="auto" w:line="240"/>
                              <w:ind w:left="96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Интенсивные</w:t>
                            </w:r>
                          </w:p>
                        </w:tc>
                      </w:tr>
                      <w:tr>
                        <w:trPr>
                          <w:trHeight w:val="2150" w:hRule="exact"/>
                        </w:trPr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Натуральный Прямой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Аудиовизуаль</w:t>
                              <w:softHyphen/>
                              <w:t>ный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spacing w:lineRule="exact" w:line="202"/>
                              <w:ind w:hanging="5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Аудиолингваль-ный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spacing w:lineRule="exact" w:line="202"/>
                              <w:ind w:hanging="5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Армейский Устный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«Метод гувер</w:t>
                              <w:softHyphen/>
                              <w:t>нантки»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spacing w:lineRule="exact" w:line="202"/>
                              <w:ind w:hanging="1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Грамматико-пе-реводный </w:t>
                            </w:r>
                            <w:r>
                              <w:rPr>
                                <w:rStyle w:val="FontStyle181"/>
                                <w:spacing w:val="30"/>
                              </w:rPr>
                              <w:t>Сознательно-</w:t>
                            </w:r>
                            <w:r>
                              <w:rPr>
                                <w:rStyle w:val="FontStyle181"/>
                              </w:rPr>
                              <w:t>практический Сознательно-со</w:t>
                              <w:softHyphen/>
                              <w:t>поставительный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Чтения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Коммуникатив</w:t>
                              <w:softHyphen/>
                              <w:t>ный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Тандем-метод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spacing w:lineRule="exact" w:line="202"/>
                              <w:ind w:hanging="5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Суггестопеди</w:t>
                              <w:softHyphen/>
                              <w:t>ческий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Эмоционально-смысловой Активизации Гипнопедия Ритмопедия «Экспресс-ме</w:t>
                              <w:softHyphen/>
                              <w:t>тод»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«Интелл-метод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FontStyle18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510" distB="0" distL="6400800" distR="6400800" simplePos="0" locked="0" layoutInCell="0" allowOverlap="1" relativeHeight="398">
                <wp:simplePos x="0" y="0"/>
                <wp:positionH relativeFrom="page">
                  <wp:posOffset>3422015</wp:posOffset>
                </wp:positionH>
                <wp:positionV relativeFrom="page">
                  <wp:posOffset>3877310</wp:posOffset>
                </wp:positionV>
                <wp:extent cx="3782695" cy="2993390"/>
                <wp:effectExtent l="0" t="0" r="0" b="0"/>
                <wp:wrapTopAndBottom/>
                <wp:docPr id="65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299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widowControl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>5. Прямые методы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125" w:after="0"/>
                              <w:ind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Это группа методов обучения иностранным языкам, офор</w:t>
                              <w:softHyphen/>
                              <w:t>мившаяся во второй половине ХГХ-начале XX в. в результате победы сторонников практического обучения языкам над пред</w:t>
                              <w:softHyphen/>
                              <w:t>ставителями формального (классического) образования. Сре</w:t>
                              <w:softHyphen/>
                              <w:t xml:space="preserve">ди представителей нового направления в обучении языкам были такие известные специалисты, как М. Берлиц (Германия), Ф. Гуэн (Франция), Г. Суит (Англия), О. Есперсен (Дания) и др. Методы получили наименование </w:t>
                            </w:r>
                            <w:r>
                              <w:rPr>
                                <w:rStyle w:val="FontStyle167"/>
                              </w:rPr>
                              <w:t xml:space="preserve">прямые (натуральные), </w:t>
                            </w:r>
                            <w:r>
                              <w:rPr>
                                <w:rStyle w:val="FontStyle164"/>
                              </w:rPr>
                              <w:t>пото</w:t>
                              <w:softHyphen/>
                              <w:t>му что их представители стремились на занятиях по языку со</w:t>
                              <w:softHyphen/>
                              <w:t>здавать непосредственные ассоциации между единицами язы</w:t>
                              <w:softHyphen/>
                              <w:t>ка и соответствующими им понятиями, минуя родной язык уча</w:t>
                              <w:softHyphen/>
                              <w:t>щихся, и, следовательно, усвоение таких единиц происходило на интуитивном уровне. В основу прямых методов были поло</w:t>
                              <w:softHyphen/>
                              <w:t>жены следующие положения: а) практическая направленность обучения (в первую очередь овладение устной формой обще</w:t>
                              <w:softHyphen/>
                              <w:t>ния); б) интуитивность (противопоставляемая сознательному овладению языком с использованием правил); в) исключение перевода как средства обучения; г) последовательное развит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235.7pt;mso-wrap-distance-left:504pt;mso-wrap-distance-right:504pt;mso-wrap-distance-top:11.3pt;mso-wrap-distance-bottom:0pt;margin-top:305.3pt;mso-position-vertical-relative:page;margin-left:26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7"/>
                        <w:widowControl/>
                        <w:ind w:left="14" w:hanging="0"/>
                        <w:jc w:val="center"/>
                        <w:rPr/>
                      </w:pPr>
                      <w:r>
                        <w:rPr>
                          <w:rStyle w:val="FontStyle166"/>
                        </w:rPr>
                        <w:t>5. Прямые методы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125" w:after="0"/>
                        <w:ind w:firstLine="394"/>
                        <w:rPr/>
                      </w:pPr>
                      <w:r>
                        <w:rPr>
                          <w:rStyle w:val="FontStyle164"/>
                        </w:rPr>
                        <w:t>Это группа методов обучения иностранным языкам, офор</w:t>
                        <w:softHyphen/>
                        <w:t>мившаяся во второй половине ХГХ-начале XX в. в результате победы сторонников практического обучения языкам над пред</w:t>
                        <w:softHyphen/>
                        <w:t>ставителями формального (классического) образования. Сре</w:t>
                        <w:softHyphen/>
                        <w:t xml:space="preserve">ди представителей нового направления в обучении языкам были такие известные специалисты, как М. Берлиц (Германия), Ф. Гуэн (Франция), Г. Суит (Англия), О. Есперсен (Дания) и др. Методы получили наименование </w:t>
                      </w:r>
                      <w:r>
                        <w:rPr>
                          <w:rStyle w:val="FontStyle167"/>
                        </w:rPr>
                        <w:t xml:space="preserve">прямые (натуральные), </w:t>
                      </w:r>
                      <w:r>
                        <w:rPr>
                          <w:rStyle w:val="FontStyle164"/>
                        </w:rPr>
                        <w:t>пото</w:t>
                        <w:softHyphen/>
                        <w:t>му что их представители стремились на занятиях по языку со</w:t>
                        <w:softHyphen/>
                        <w:t>здавать непосредственные ассоциации между единицами язы</w:t>
                        <w:softHyphen/>
                        <w:t>ка и соответствующими им понятиями, минуя родной язык уча</w:t>
                        <w:softHyphen/>
                        <w:t>щихся, и, следовательно, усвоение таких единиц происходило на интуитивном уровне. В основу прямых методов были поло</w:t>
                        <w:softHyphen/>
                        <w:t>жены следующие положения: а) практическая направленность обучения (в первую очередь овладение устной формой обще</w:t>
                        <w:softHyphen/>
                        <w:t>ния); б) интуитивность (противопоставляемая сознательному овладению языком с использованием правил); в) исключение перевода как средства обучения; г) последовательное развит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92"/>
          <w:headerReference w:type="default" r:id="rId793"/>
          <w:footerReference w:type="even" r:id="rId794"/>
          <w:footerReference w:type="default" r:id="rId795"/>
          <w:type w:val="nextPage"/>
          <w:pgSz w:w="16838" w:h="23811"/>
          <w:pgMar w:left="5473" w:right="5378" w:gutter="0" w:header="720" w:top="163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9">
                <wp:simplePos x="0" y="0"/>
                <wp:positionH relativeFrom="page">
                  <wp:posOffset>3475355</wp:posOffset>
                </wp:positionH>
                <wp:positionV relativeFrom="page">
                  <wp:posOffset>1038860</wp:posOffset>
                </wp:positionV>
                <wp:extent cx="3801110" cy="6022975"/>
                <wp:effectExtent l="0" t="0" r="0" b="0"/>
                <wp:wrapTopAndBottom/>
                <wp:docPr id="65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602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38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идов речевой деятельности в системе слушание-говорение-чтение-письмо; д) широкое применение наглядности, обеспечи</w:t>
                              <w:softHyphen/>
                              <w:t>вающей зрительно-слуховой синтез учебного материала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29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К числу прямых методов обучения принято относить </w:t>
                            </w:r>
                            <w:r>
                              <w:rPr>
                                <w:rStyle w:val="FontStyle167"/>
                              </w:rPr>
                              <w:t>на</w:t>
                              <w:softHyphen/>
                              <w:t xml:space="preserve">туральный, прямой, устный </w:t>
                            </w:r>
                            <w:r>
                              <w:rPr>
                                <w:rStyle w:val="FontStyle164"/>
                              </w:rPr>
                              <w:t>и их современные модификации -</w:t>
                            </w:r>
                            <w:r>
                              <w:rPr>
                                <w:rStyle w:val="FontStyle167"/>
                              </w:rPr>
                              <w:t xml:space="preserve">аудиовизуальный </w:t>
                            </w:r>
                            <w:r>
                              <w:rPr>
                                <w:rStyle w:val="FontStyle164"/>
                              </w:rPr>
                              <w:t xml:space="preserve">и </w:t>
                            </w:r>
                            <w:r>
                              <w:rPr>
                                <w:rStyle w:val="FontStyle167"/>
                              </w:rPr>
                              <w:t>аудиолингвалъный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5" w:after="0"/>
                              <w:ind w:left="29"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Методы этой группы получили широкое распространение в противовес господствовавшему ранее переводно-граммати-ческому методу в связи с потребностями общества в практичес</w:t>
                              <w:softHyphen/>
                              <w:t>ком овладении языком как средством общения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5" w:after="0"/>
                              <w:ind w:left="19" w:right="14" w:firstLine="40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К недостаткам прямых методов, что стало причиной их мо</w:t>
                              <w:softHyphen/>
                              <w:t>дернизации и поиска новых способов обучения языкам, обыч</w:t>
                              <w:softHyphen/>
                              <w:t>но относят следующие: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numPr>
                                <w:ilvl w:val="0"/>
                                <w:numId w:val="126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exact" w:line="240"/>
                              <w:ind w:left="24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пора на чувственное восприятие и интуицию как основ</w:t>
                              <w:softHyphen/>
                              <w:t>ной и чуть ли не единственный способ овладения языком. Иг</w:t>
                              <w:softHyphen/>
                              <w:t>норирование роли сознательного начала в обучении делает процесс обучения не всегда эффективным;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numPr>
                                <w:ilvl w:val="0"/>
                                <w:numId w:val="126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exact" w:line="240" w:before="5" w:after="0"/>
                              <w:ind w:left="422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исключение родного языка из системы обучения;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numPr>
                                <w:ilvl w:val="0"/>
                                <w:numId w:val="126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exact" w:line="240"/>
                              <w:ind w:left="24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актический путь овладения языком, при котором грам</w:t>
                              <w:softHyphen/>
                              <w:t>матике отводится вспомогательная роль, а обучение протекает преимущественно в устной форме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right="10" w:firstLine="403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Натуральный</w:t>
                            </w:r>
                            <w:r>
                              <w:rPr>
                                <w:rStyle w:val="FontStyle164"/>
                              </w:rPr>
                              <w:t xml:space="preserve"> метод получил распространение с сере</w:t>
                              <w:softHyphen/>
                              <w:t>дины XIX в. Его представители (М. Вольтер, М. Берлиц, Ф. Гуэн) полагали, что при овладении иностранным языком обу</w:t>
                              <w:softHyphen/>
                              <w:t>чающийся должен повторить путь освоения родного языка. Главной целью изучения языка считалось овладение устной речью. Усилия представителей метода в этой связи были на</w:t>
                              <w:softHyphen/>
                              <w:t>правлены на искусственное воссоздание языковой среды, по</w:t>
                              <w:softHyphen/>
                              <w:t>добной той, которая окружает ребенка при овладении им род</w:t>
                              <w:softHyphen/>
                              <w:t>ной речью. Методическая концепция метода сводилась к сле</w:t>
                              <w:softHyphen/>
                              <w:t>дующим положениям: 1) из преподавания исключается родной язык, так как восприятие иностранного языка должно быть имманентным, т.е. непосредственным, без обращения к пере</w:t>
                              <w:softHyphen/>
                              <w:t>воду как средству семантизации; 2) значение языковых явлений раскрывается с помощью наглядных средств, контекста или толкования; 3) новый лексико-грамматический материал вво</w:t>
                              <w:softHyphen/>
                              <w:t>дится в устной форме, а закрепляется путем повторения за пре</w:t>
                              <w:softHyphen/>
                              <w:t>подавателем с использованием аналогии; 4) основной формой работы является диалог между учителем и учащимися. Шир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474.25pt;mso-wrap-distance-left:504pt;mso-wrap-distance-right:504pt;mso-wrap-distance-top:0pt;mso-wrap-distance-bottom:0pt;margin-top:81.8pt;mso-position-vertical-relative:page;margin-left:2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4"/>
                        <w:widowControl/>
                        <w:spacing w:lineRule="exact" w:line="240"/>
                        <w:ind w:left="38" w:hanging="0"/>
                        <w:rPr/>
                      </w:pPr>
                      <w:r>
                        <w:rPr>
                          <w:rStyle w:val="FontStyle164"/>
                        </w:rPr>
                        <w:t>видов речевой деятельности в системе слушание-говорение-чтение-письмо; д) широкое применение наглядности, обеспечи</w:t>
                        <w:softHyphen/>
                        <w:t>вающей зрительно-слуховой синтез учебного материала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/>
                        <w:ind w:left="29" w:right="5" w:firstLine="398"/>
                        <w:rPr/>
                      </w:pPr>
                      <w:r>
                        <w:rPr>
                          <w:rStyle w:val="FontStyle164"/>
                        </w:rPr>
                        <w:t xml:space="preserve">К числу прямых методов обучения принято относить </w:t>
                      </w:r>
                      <w:r>
                        <w:rPr>
                          <w:rStyle w:val="FontStyle167"/>
                        </w:rPr>
                        <w:t>на</w:t>
                        <w:softHyphen/>
                        <w:t xml:space="preserve">туральный, прямой, устный </w:t>
                      </w:r>
                      <w:r>
                        <w:rPr>
                          <w:rStyle w:val="FontStyle164"/>
                        </w:rPr>
                        <w:t>и их современные модификации -</w:t>
                      </w:r>
                      <w:r>
                        <w:rPr>
                          <w:rStyle w:val="FontStyle167"/>
                        </w:rPr>
                        <w:t xml:space="preserve">аудиовизуальный </w:t>
                      </w:r>
                      <w:r>
                        <w:rPr>
                          <w:rStyle w:val="FontStyle164"/>
                        </w:rPr>
                        <w:t xml:space="preserve">и </w:t>
                      </w:r>
                      <w:r>
                        <w:rPr>
                          <w:rStyle w:val="FontStyle167"/>
                        </w:rPr>
                        <w:t>аудиолингвалъный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5" w:after="0"/>
                        <w:ind w:left="29" w:right="5" w:firstLine="403"/>
                        <w:rPr/>
                      </w:pPr>
                      <w:r>
                        <w:rPr>
                          <w:rStyle w:val="FontStyle164"/>
                        </w:rPr>
                        <w:t>Методы этой группы получили широкое распространение в противовес господствовавшему ранее переводно-граммати-ческому методу в связи с потребностями общества в практичес</w:t>
                        <w:softHyphen/>
                        <w:t>ком овладении языком как средством общения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5" w:after="0"/>
                        <w:ind w:left="19" w:right="14" w:firstLine="408"/>
                        <w:rPr/>
                      </w:pPr>
                      <w:r>
                        <w:rPr>
                          <w:rStyle w:val="FontStyle164"/>
                        </w:rPr>
                        <w:t>К недостаткам прямых методов, что стало причиной их мо</w:t>
                        <w:softHyphen/>
                        <w:t>дернизации и поиска новых способов обучения языкам, обыч</w:t>
                        <w:softHyphen/>
                        <w:t>но относят следующие:</w:t>
                      </w:r>
                    </w:p>
                    <w:p>
                      <w:pPr>
                        <w:pStyle w:val="Style78"/>
                        <w:widowControl/>
                        <w:numPr>
                          <w:ilvl w:val="0"/>
                          <w:numId w:val="126"/>
                        </w:numPr>
                        <w:tabs>
                          <w:tab w:val="clear" w:pos="720"/>
                          <w:tab w:val="left" w:pos="638" w:leader="none"/>
                        </w:tabs>
                        <w:spacing w:lineRule="exact" w:line="240"/>
                        <w:ind w:left="24" w:right="5" w:firstLine="398"/>
                        <w:rPr/>
                      </w:pPr>
                      <w:r>
                        <w:rPr>
                          <w:rStyle w:val="FontStyle164"/>
                        </w:rPr>
                        <w:t>опора на чувственное восприятие и интуицию как основ</w:t>
                        <w:softHyphen/>
                        <w:t>ной и чуть ли не единственный способ овладения языком. Иг</w:t>
                        <w:softHyphen/>
                        <w:t>норирование роли сознательного начала в обучении делает процесс обучения не всегда эффективным;</w:t>
                      </w:r>
                    </w:p>
                    <w:p>
                      <w:pPr>
                        <w:pStyle w:val="Style78"/>
                        <w:widowControl/>
                        <w:numPr>
                          <w:ilvl w:val="0"/>
                          <w:numId w:val="126"/>
                        </w:numPr>
                        <w:tabs>
                          <w:tab w:val="clear" w:pos="720"/>
                          <w:tab w:val="left" w:pos="638" w:leader="none"/>
                        </w:tabs>
                        <w:spacing w:lineRule="exact" w:line="240" w:before="5" w:after="0"/>
                        <w:ind w:left="422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исключение родного языка из системы обучения;</w:t>
                      </w:r>
                    </w:p>
                    <w:p>
                      <w:pPr>
                        <w:pStyle w:val="Style78"/>
                        <w:widowControl/>
                        <w:numPr>
                          <w:ilvl w:val="0"/>
                          <w:numId w:val="126"/>
                        </w:numPr>
                        <w:tabs>
                          <w:tab w:val="clear" w:pos="720"/>
                          <w:tab w:val="left" w:pos="638" w:leader="none"/>
                        </w:tabs>
                        <w:spacing w:lineRule="exact" w:line="240"/>
                        <w:ind w:left="24" w:right="5" w:firstLine="398"/>
                        <w:rPr/>
                      </w:pPr>
                      <w:r>
                        <w:rPr>
                          <w:rStyle w:val="FontStyle164"/>
                        </w:rPr>
                        <w:t>практический путь овладения языком, при котором грам</w:t>
                        <w:softHyphen/>
                        <w:t>матике отводится вспомогательная роль, а обучение протекает преимущественно в устной форме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/>
                        <w:ind w:right="10" w:firstLine="403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Натуральный</w:t>
                      </w:r>
                      <w:r>
                        <w:rPr>
                          <w:rStyle w:val="FontStyle164"/>
                        </w:rPr>
                        <w:t xml:space="preserve"> метод получил распространение с сере</w:t>
                        <w:softHyphen/>
                        <w:t>дины XIX в. Его представители (М. Вольтер, М. Берлиц, Ф. Гуэн) полагали, что при овладении иностранным языком обу</w:t>
                        <w:softHyphen/>
                        <w:t>чающийся должен повторить путь освоения родного языка. Главной целью изучения языка считалось овладение устной речью. Усилия представителей метода в этой связи были на</w:t>
                        <w:softHyphen/>
                        <w:t>правлены на искусственное воссоздание языковой среды, по</w:t>
                        <w:softHyphen/>
                        <w:t>добной той, которая окружает ребенка при овладении им род</w:t>
                        <w:softHyphen/>
                        <w:t>ной речью. Методическая концепция метода сводилась к сле</w:t>
                        <w:softHyphen/>
                        <w:t>дующим положениям: 1) из преподавания исключается родной язык, так как восприятие иностранного языка должно быть имманентным, т.е. непосредственным, без обращения к пере</w:t>
                        <w:softHyphen/>
                        <w:t>воду как средству семантизации; 2) значение языковых явлений раскрывается с помощью наглядных средств, контекста или толкования; 3) новый лексико-грамматический материал вво</w:t>
                        <w:softHyphen/>
                        <w:t>дится в устной форме, а закрепляется путем повторения за пре</w:t>
                        <w:softHyphen/>
                        <w:t>подавателем с использованием аналогии; 4) основной формой работы является диалог между учителем и учащимися. Шир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96"/>
          <w:headerReference w:type="default" r:id="rId797"/>
          <w:footerReference w:type="even" r:id="rId798"/>
          <w:footerReference w:type="default" r:id="rId799"/>
          <w:type w:val="nextPage"/>
          <w:pgSz w:w="16838" w:h="23811"/>
          <w:pgMar w:left="5488" w:right="5369" w:gutter="0" w:header="720" w:top="111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0">
                <wp:simplePos x="0" y="0"/>
                <wp:positionH relativeFrom="page">
                  <wp:posOffset>3484880</wp:posOffset>
                </wp:positionH>
                <wp:positionV relativeFrom="page">
                  <wp:posOffset>708660</wp:posOffset>
                </wp:positionV>
                <wp:extent cx="3797300" cy="6026150"/>
                <wp:effectExtent l="0" t="0" r="0" b="0"/>
                <wp:wrapTopAndBottom/>
                <wp:docPr id="65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602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19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кое применение игр, имитирующих ситуации общения, а также комментирование действий, выполняемых учащимися, способ</w:t>
                              <w:softHyphen/>
                              <w:t>ствует образованию речевых автоматизмов и овладению язы</w:t>
                              <w:softHyphen/>
                              <w:t>ком в пределах ограниченного набора тем и ситуаций обще</w:t>
                              <w:softHyphen/>
                              <w:t>ния. Идеи метода чаще всего реализовывались в рамках разго</w:t>
                              <w:softHyphen/>
                              <w:t>ворных вводных курсов, популярных в начале XX столетия. Интерес к методу вновь возродился после Второй мировой вой</w:t>
                              <w:softHyphen/>
                              <w:t>ны в связи с появлением его модификаций: аудиовизуального и аудиолингвального методов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5" w:after="0"/>
                              <w:ind w:left="14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В то же время сохраняется интерес к натуральному методу и в его «чистом» виде. Так, компания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Berlitz</w:t>
                            </w:r>
                            <w:r>
                              <w:rPr>
                                <w:rStyle w:val="FontStyle164"/>
                              </w:rPr>
                              <w:t>, основанная в 1876 г., имеет в настоящее время более 300 школ в разных странах мира, а среди изучавших иностранные языки по методу Берли-ца были Николай II, Франсуа Миттеран, Джон Кеннеди, Эдит Пиаф (см.: Иностранные языки и учеба за рубежом. 2002. Ап</w:t>
                              <w:softHyphen/>
                              <w:t>рель. С. 17)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right="10" w:firstLine="394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Прямой</w:t>
                            </w:r>
                            <w:r>
                              <w:rPr>
                                <w:rStyle w:val="FontStyle164"/>
                              </w:rPr>
                              <w:t xml:space="preserve"> метод возник на основе натурального метода в конце ХГХ-начале XX в. В его разработке участвовали извест</w:t>
                              <w:softHyphen/>
                              <w:t>ные лингвисты и методисты В. Фиетор, О. Есперсен, Ш. Швей</w:t>
                              <w:softHyphen/>
                              <w:t>цер и др. Представители метода ставили перед собой задачу обучить учащихся практическому владению языком преимуще</w:t>
                              <w:softHyphen/>
                              <w:t>ственно в его устной форме. Отбор лексического материала для занятий определялся темами и ситуациями общения, заимство</w:t>
                              <w:softHyphen/>
                              <w:t>ванными из реальной жизни, а из грамматики предлагалось изучать только то, что соответствовало современной языко</w:t>
                              <w:softHyphen/>
                              <w:t>вой норме. Создатели метода рекомендовали широко исполь</w:t>
                              <w:softHyphen/>
                              <w:t>зовать на занятиях индукцию, т.е. наблюдение учащихся за использованием моделей языка в речи, и самостоятельное нахождение языковых закономерностей, которые затем приво</w:t>
                              <w:softHyphen/>
                              <w:t>дились преподавателем в определенную систему в виде правил и инструкций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5" w:after="0"/>
                              <w:ind w:right="19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сновная заслуга представителей этого метода заключает</w:t>
                              <w:softHyphen/>
                              <w:t>ся в обращении к живому разговорному языку, в разработке методики обучения устной речи, в создании системы фонети</w:t>
                              <w:softHyphen/>
                              <w:t>ческих упражнений, в использовании наглядности как средства обучения. Прямой метод отличается от натурального следую</w:t>
                              <w:softHyphen/>
                              <w:t>щим: а) использование правил и инструкций в результате обоб</w:t>
                              <w:softHyphen/>
                              <w:t>щения приобретаемого на занятиях речевого опыта. Тем самым наблюдается известный отход от чисто интуитивного овладе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474.5pt;mso-wrap-distance-left:504pt;mso-wrap-distance-right:504pt;mso-wrap-distance-top:0pt;mso-wrap-distance-bottom:0pt;margin-top:55.8pt;mso-position-vertical-relative:page;margin-left:27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4"/>
                        <w:widowControl/>
                        <w:spacing w:lineRule="exact" w:line="240"/>
                        <w:ind w:left="19" w:hanging="0"/>
                        <w:rPr/>
                      </w:pPr>
                      <w:r>
                        <w:rPr>
                          <w:rStyle w:val="FontStyle164"/>
                        </w:rPr>
                        <w:t>кое применение игр, имитирующих ситуации общения, а также комментирование действий, выполняемых учащимися, способ</w:t>
                        <w:softHyphen/>
                        <w:t>ствует образованию речевых автоматизмов и овладению язы</w:t>
                        <w:softHyphen/>
                        <w:t>ком в пределах ограниченного набора тем и ситуаций обще</w:t>
                        <w:softHyphen/>
                        <w:t>ния. Идеи метода чаще всего реализовывались в рамках разго</w:t>
                        <w:softHyphen/>
                        <w:t>ворных вводных курсов, популярных в начале XX столетия. Интерес к методу вновь возродился после Второй мировой вой</w:t>
                        <w:softHyphen/>
                        <w:t>ны в связи с появлением его модификаций: аудиовизуального и аудиолингвального методов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5" w:after="0"/>
                        <w:ind w:left="14" w:firstLine="394"/>
                        <w:rPr/>
                      </w:pPr>
                      <w:r>
                        <w:rPr>
                          <w:rStyle w:val="FontStyle164"/>
                        </w:rPr>
                        <w:t xml:space="preserve">В то же время сохраняется интерес к натуральному методу и в его «чистом» виде. Так, компания </w:t>
                      </w:r>
                      <w:r>
                        <w:rPr>
                          <w:rStyle w:val="FontStyle164"/>
                          <w:lang w:val="en-US"/>
                        </w:rPr>
                        <w:t>Berlitz</w:t>
                      </w:r>
                      <w:r>
                        <w:rPr>
                          <w:rStyle w:val="FontStyle164"/>
                        </w:rPr>
                        <w:t>, основанная в 1876 г., имеет в настоящее время более 300 школ в разных странах мира, а среди изучавших иностранные языки по методу Берли-ца были Николай II, Франсуа Миттеран, Джон Кеннеди, Эдит Пиаф (см.: Иностранные языки и учеба за рубежом. 2002. Ап</w:t>
                        <w:softHyphen/>
                        <w:t>рель. С. 17)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/>
                        <w:ind w:right="10" w:firstLine="394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Прямой</w:t>
                      </w:r>
                      <w:r>
                        <w:rPr>
                          <w:rStyle w:val="FontStyle164"/>
                        </w:rPr>
                        <w:t xml:space="preserve"> метод возник на основе натурального метода в конце ХГХ-начале XX в. В его разработке участвовали извест</w:t>
                        <w:softHyphen/>
                        <w:t>ные лингвисты и методисты В. Фиетор, О. Есперсен, Ш. Швей</w:t>
                        <w:softHyphen/>
                        <w:t>цер и др. Представители метода ставили перед собой задачу обучить учащихся практическому владению языком преимуще</w:t>
                        <w:softHyphen/>
                        <w:t>ственно в его устной форме. Отбор лексического материала для занятий определялся темами и ситуациями общения, заимство</w:t>
                        <w:softHyphen/>
                        <w:t>ванными из реальной жизни, а из грамматики предлагалось изучать только то, что соответствовало современной языко</w:t>
                        <w:softHyphen/>
                        <w:t>вой норме. Создатели метода рекомендовали широко исполь</w:t>
                        <w:softHyphen/>
                        <w:t>зовать на занятиях индукцию, т.е. наблюдение учащихся за использованием моделей языка в речи, и самостоятельное нахождение языковых закономерностей, которые затем приво</w:t>
                        <w:softHyphen/>
                        <w:t>дились преподавателем в определенную систему в виде правил и инструкций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5" w:after="0"/>
                        <w:ind w:right="19" w:firstLine="394"/>
                        <w:rPr/>
                      </w:pPr>
                      <w:r>
                        <w:rPr>
                          <w:rStyle w:val="FontStyle164"/>
                        </w:rPr>
                        <w:t>Основная заслуга представителей этого метода заключает</w:t>
                        <w:softHyphen/>
                        <w:t>ся в обращении к живому разговорному языку, в разработке методики обучения устной речи, в создании системы фонети</w:t>
                        <w:softHyphen/>
                        <w:t>ческих упражнений, в использовании наглядности как средства обучения. Прямой метод отличается от натурального следую</w:t>
                        <w:softHyphen/>
                        <w:t>щим: а) использование правил и инструкций в результате обоб</w:t>
                        <w:softHyphen/>
                        <w:t>щения приобретаемого на занятиях речевого опыта. Тем самым наблюдается известный отход от чисто интуитивного овлад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00"/>
          <w:headerReference w:type="default" r:id="rId801"/>
          <w:footerReference w:type="even" r:id="rId802"/>
          <w:footerReference w:type="default" r:id="rId803"/>
          <w:type w:val="nextPage"/>
          <w:pgSz w:w="16838" w:h="23811"/>
          <w:pgMar w:left="5437" w:right="5414" w:gutter="0" w:header="720" w:top="96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1">
                <wp:simplePos x="0" y="0"/>
                <wp:positionH relativeFrom="page">
                  <wp:posOffset>3452495</wp:posOffset>
                </wp:positionH>
                <wp:positionV relativeFrom="page">
                  <wp:posOffset>611505</wp:posOffset>
                </wp:positionV>
                <wp:extent cx="3801110" cy="6019800"/>
                <wp:effectExtent l="0" t="0" r="0" b="0"/>
                <wp:wrapTopAndBottom/>
                <wp:docPr id="65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19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ия языком, характерного для натурального метода; б) исполь</w:t>
                              <w:softHyphen/>
                              <w:t>зование чтения и письма для закрепления и активизации вве</w:t>
                              <w:softHyphen/>
                              <w:t>денного в устной форме материала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5" w:after="0"/>
                              <w:ind w:left="10" w:right="5" w:firstLine="389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Устный</w:t>
                            </w:r>
                            <w:r>
                              <w:rPr>
                                <w:rStyle w:val="FontStyle164"/>
                              </w:rPr>
                              <w:t xml:space="preserve"> метод был разработан английским методистом Г. Пальмером (1877-1950), который в течение многих лет пре</w:t>
                              <w:softHyphen/>
                              <w:t>подавал английский язык в Японии на языковых курсах для взрослых, где обосновал и проверил на практике свои методи</w:t>
                              <w:softHyphen/>
                              <w:t>ческие идеи. Они нашли отражение в его главных методичес</w:t>
                              <w:softHyphen/>
                              <w:t>ких трудах «Принципы обучения языкам» (1921) и «Устный метод обучения иностранным языкам» (1923). Последняя рабо</w:t>
                              <w:softHyphen/>
                              <w:t>та переведена на русский язык (1961). Г. Пальмеру принадле</w:t>
                              <w:softHyphen/>
                              <w:t>жат и многочисленные учебники английского языка, в том чис</w:t>
                              <w:softHyphen/>
                              <w:t>ле разработанные им подстановочные таблицы, принципы адап</w:t>
                              <w:softHyphen/>
                              <w:t>тации текстов для чтения, а также приемы обучения языку путем выполнения команд («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English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Trough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Actions</w:t>
                            </w:r>
                            <w:r>
                              <w:rPr>
                                <w:rStyle w:val="FontStyle164"/>
                              </w:rPr>
                              <w:t>»). По своим ме</w:t>
                              <w:softHyphen/>
                              <w:t>тодическим взглядам Пальмер - сторонник интуитивного ов</w:t>
                              <w:softHyphen/>
                              <w:t>ладения языком, в основе которого лежат слушание и повторе</w:t>
                              <w:softHyphen/>
                              <w:t>ние речевых образцов с целью их запоминания и последующе</w:t>
                              <w:softHyphen/>
                              <w:t>го воспроизведения в различных комбинациях. Упражнения в слушании иноязычной речи Пальмер считал одним из наибо</w:t>
                              <w:softHyphen/>
                              <w:t>лее эффективных приемов работы, так как с их помощью раз</w:t>
                              <w:softHyphen/>
                              <w:t>виваются имеющиеся у учащихся способности к непосредствен</w:t>
                              <w:softHyphen/>
                              <w:t>ному интуитивному пониманию языка. Он обосновал идею предварительного пассивного восприятия языка, введя на на</w:t>
                              <w:softHyphen/>
                              <w:t xml:space="preserve">чальном этапе так называемый </w:t>
                            </w:r>
                            <w:r>
                              <w:rPr>
                                <w:rStyle w:val="FontStyle167"/>
                              </w:rPr>
                              <w:t xml:space="preserve">инкубационный период </w:t>
                            </w:r>
                            <w:r>
                              <w:rPr>
                                <w:rStyle w:val="FontStyle164"/>
                              </w:rPr>
                              <w:t>(до двух месяцев), в течение которого учащиеся должны только слушать и «купаться» в потоке иностранного языка. Пальмер исключал на начальном этапе обучения письменные формы работы, изу</w:t>
                              <w:softHyphen/>
                              <w:t>чение теории языка и допускал перевод на родной язык, но толь</w:t>
                              <w:softHyphen/>
                              <w:t>ко в крайнем случае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right="14" w:firstLine="403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 xml:space="preserve">Г. </w:t>
                            </w:r>
                            <w:r>
                              <w:rPr>
                                <w:rStyle w:val="FontStyle164"/>
                              </w:rPr>
                              <w:t>Пальмер разработал курс обучения английскому языку, рассчитанный на 6 лет и состоящий из трех ступеней: началь</w:t>
                              <w:softHyphen/>
                              <w:t>ной, промежуточной и продвинутой. Первая ступень (6 меся</w:t>
                              <w:softHyphen/>
                              <w:t>цев) имеет своей целью научить понимать иноязычную речь на слух на подсознательном уровне. Цель промежуточной ступе</w:t>
                              <w:softHyphen/>
                              <w:t>ни (1-3 года) - понимание большей части слышимого и читае</w:t>
                              <w:softHyphen/>
                              <w:t>мого, а также безошибочное воспроизведение содержания по</w:t>
                              <w:softHyphen/>
                              <w:t>вседневной речи в устной и письменной форме. На продвину</w:t>
                              <w:softHyphen/>
                              <w:t>той ступени (1-3 года) достигается уровень владения языком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474pt;mso-wrap-distance-left:504pt;mso-wrap-distance-right:504pt;mso-wrap-distance-top:0pt;mso-wrap-distance-bottom:0pt;margin-top:48.15pt;mso-position-vertical-relative:page;margin-left:27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4"/>
                        <w:widowControl/>
                        <w:spacing w:lineRule="exact" w:line="240"/>
                        <w:ind w:left="19" w:hanging="0"/>
                        <w:rPr/>
                      </w:pPr>
                      <w:r>
                        <w:rPr>
                          <w:rStyle w:val="FontStyle164"/>
                        </w:rPr>
                        <w:t>ния языком, характерного для натурального метода; б) исполь</w:t>
                        <w:softHyphen/>
                        <w:t>зование чтения и письма для закрепления и активизации вве</w:t>
                        <w:softHyphen/>
                        <w:t>денного в устной форме материала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5" w:after="0"/>
                        <w:ind w:left="10" w:right="5" w:firstLine="389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Устный</w:t>
                      </w:r>
                      <w:r>
                        <w:rPr>
                          <w:rStyle w:val="FontStyle164"/>
                        </w:rPr>
                        <w:t xml:space="preserve"> метод был разработан английским методистом Г. Пальмером (1877-1950), который в течение многих лет пре</w:t>
                        <w:softHyphen/>
                        <w:t>подавал английский язык в Японии на языковых курсах для взрослых, где обосновал и проверил на практике свои методи</w:t>
                        <w:softHyphen/>
                        <w:t>ческие идеи. Они нашли отражение в его главных методичес</w:t>
                        <w:softHyphen/>
                        <w:t>ких трудах «Принципы обучения языкам» (1921) и «Устный метод обучения иностранным языкам» (1923). Последняя рабо</w:t>
                        <w:softHyphen/>
                        <w:t>та переведена на русский язык (1961). Г. Пальмеру принадле</w:t>
                        <w:softHyphen/>
                        <w:t>жат и многочисленные учебники английского языка, в том чис</w:t>
                        <w:softHyphen/>
                        <w:t>ле разработанные им подстановочные таблицы, принципы адап</w:t>
                        <w:softHyphen/>
                        <w:t>тации текстов для чтения, а также приемы обучения языку путем выполнения команд («</w:t>
                      </w:r>
                      <w:r>
                        <w:rPr>
                          <w:rStyle w:val="FontStyle164"/>
                          <w:lang w:val="en-US"/>
                        </w:rPr>
                        <w:t>English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Trough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Actions</w:t>
                      </w:r>
                      <w:r>
                        <w:rPr>
                          <w:rStyle w:val="FontStyle164"/>
                        </w:rPr>
                        <w:t>»). По своим ме</w:t>
                        <w:softHyphen/>
                        <w:t>тодическим взглядам Пальмер - сторонник интуитивного ов</w:t>
                        <w:softHyphen/>
                        <w:t>ладения языком, в основе которого лежат слушание и повторе</w:t>
                        <w:softHyphen/>
                        <w:t>ние речевых образцов с целью их запоминания и последующе</w:t>
                        <w:softHyphen/>
                        <w:t>го воспроизведения в различных комбинациях. Упражнения в слушании иноязычной речи Пальмер считал одним из наибо</w:t>
                        <w:softHyphen/>
                        <w:t>лее эффективных приемов работы, так как с их помощью раз</w:t>
                        <w:softHyphen/>
                        <w:t>виваются имеющиеся у учащихся способности к непосредствен</w:t>
                        <w:softHyphen/>
                        <w:t>ному интуитивному пониманию языка. Он обосновал идею предварительного пассивного восприятия языка, введя на на</w:t>
                        <w:softHyphen/>
                        <w:t xml:space="preserve">чальном этапе так называемый </w:t>
                      </w:r>
                      <w:r>
                        <w:rPr>
                          <w:rStyle w:val="FontStyle167"/>
                        </w:rPr>
                        <w:t xml:space="preserve">инкубационный период </w:t>
                      </w:r>
                      <w:r>
                        <w:rPr>
                          <w:rStyle w:val="FontStyle164"/>
                        </w:rPr>
                        <w:t>(до двух месяцев), в течение которого учащиеся должны только слушать и «купаться» в потоке иностранного языка. Пальмер исключал на начальном этапе обучения письменные формы работы, изу</w:t>
                        <w:softHyphen/>
                        <w:t>чение теории языка и допускал перевод на родной язык, но толь</w:t>
                        <w:softHyphen/>
                        <w:t>ко в крайнем случае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/>
                        <w:ind w:right="14" w:firstLine="403"/>
                        <w:rPr/>
                      </w:pPr>
                      <w:r>
                        <w:rPr>
                          <w:rStyle w:val="FontStyle173"/>
                        </w:rPr>
                        <w:t xml:space="preserve">Г. </w:t>
                      </w:r>
                      <w:r>
                        <w:rPr>
                          <w:rStyle w:val="FontStyle164"/>
                        </w:rPr>
                        <w:t>Пальмер разработал курс обучения английскому языку, рассчитанный на 6 лет и состоящий из трех ступеней: началь</w:t>
                        <w:softHyphen/>
                        <w:t>ной, промежуточной и продвинутой. Первая ступень (6 меся</w:t>
                        <w:softHyphen/>
                        <w:t>цев) имеет своей целью научить понимать иноязычную речь на слух на подсознательном уровне. Цель промежуточной ступе</w:t>
                        <w:softHyphen/>
                        <w:t>ни (1-3 года) - понимание большей части слышимого и читае</w:t>
                        <w:softHyphen/>
                        <w:t>мого, а также безошибочное воспроизведение содержания по</w:t>
                        <w:softHyphen/>
                        <w:t>вседневной речи в устной и письменной форме. На продвину</w:t>
                        <w:softHyphen/>
                        <w:t>той ступени (1-3 года) достигается уровень владения языком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04"/>
          <w:headerReference w:type="default" r:id="rId805"/>
          <w:footerReference w:type="even" r:id="rId806"/>
          <w:footerReference w:type="default" r:id="rId807"/>
          <w:type w:val="nextPage"/>
          <w:pgSz w:w="16838" w:h="23811"/>
          <w:pgMar w:left="5423" w:right="5433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2">
                <wp:simplePos x="0" y="0"/>
                <wp:positionH relativeFrom="page">
                  <wp:posOffset>3443605</wp:posOffset>
                </wp:positionH>
                <wp:positionV relativeFrom="page">
                  <wp:posOffset>367665</wp:posOffset>
                </wp:positionV>
                <wp:extent cx="3797935" cy="6026150"/>
                <wp:effectExtent l="0" t="0" r="0" b="0"/>
                <wp:wrapTopAndBottom/>
                <wp:docPr id="66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602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10" w:righ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иближенный к уровню его носителей. На этой ступени снижа</w:t>
                              <w:softHyphen/>
                              <w:t>ется значение роли учителя, ибо эта ступень «сама позаботится о себе». Основное место в работе на всех ступенях отводится уст</w:t>
                              <w:softHyphen/>
                              <w:t>ной речи, чтение же следует за устной речью и на первых двух ступенях ему отводится вспомогательная роль. Следуя основным принципам прямого метода, Пальмер значительно его усовер</w:t>
                              <w:softHyphen/>
                              <w:t>шенствовал, разработал систему репродуктивного овладения языком (через слушание, повторение и заучивание наизусть ре</w:t>
                              <w:softHyphen/>
                              <w:t>чевых образцов). Предложенные им упражнения репродуктив</w:t>
                              <w:softHyphen/>
                              <w:t>ного характера до сих пор широко используются на занятиях. В отличие от других «прямистов» Пальмер не исключал использо</w:t>
                              <w:softHyphen/>
                              <w:t>вания перевода как средства объяснения и контроля. Тем самым он сделал шаг в сторону сознательных методов обучения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5" w:after="0"/>
                              <w:ind w:firstLine="394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Армейский</w:t>
                            </w:r>
                            <w:r>
                              <w:rPr>
                                <w:rStyle w:val="FontStyle164"/>
                              </w:rPr>
                              <w:t xml:space="preserve"> метод - это метод ускоренного обучения иностранным языкам, разработанный в США в годы Второй мировой войны. Он обеспечивал в сжатые сроки (6-8 месяцев) практическое овладение языком в устной форме общения в пре</w:t>
                              <w:softHyphen/>
                              <w:t>делах ограниченных словарных запасов и тем общения. Этот метод считается одним из первых интенсивных методов, нашед</w:t>
                              <w:softHyphen/>
                              <w:t>ших практическое воплощение на занятиях по иностранным языкам. Главная задача метода - научить общаться и понимать устную иноязычную речь, что было актуально для союзников, готовившихся к военным операциям в Европе и Северной Аф</w:t>
                              <w:softHyphen/>
                              <w:t>рике. Основной материал обучения - диалоги на бытовые темы, которые учащиеся сначала слушают, затем воспроизводят вслед за диктором и, наконец, заучивают наизусть. После этого от</w:t>
                              <w:softHyphen/>
                              <w:t>дельные части диалога подвергаются интенсивной устной про</w:t>
                              <w:softHyphen/>
                              <w:t xml:space="preserve">работке с помощью вопросно-ответных упражнений. Основной вид упражнений - </w:t>
                            </w:r>
                            <w:r>
                              <w:rPr>
                                <w:rStyle w:val="FontStyle167"/>
                              </w:rPr>
                              <w:t xml:space="preserve">дриллы </w:t>
                            </w:r>
                            <w:r>
                              <w:rPr>
                                <w:rStyle w:val="FontStyle164"/>
                              </w:rPr>
                              <w:t>- выполняются под наблюдением пре</w:t>
                              <w:softHyphen/>
                              <w:t>подавателя. Работа завершается в часы самоподготовки с ис</w:t>
                              <w:softHyphen/>
                              <w:t>пользованием лингафона. Успех в работе достигается за счет большой концентрации учебных часов (до 25 часов в неделю), создания языковой среды, тщательного комплектования групп по результатам предварительного тестирования с ограничен</w:t>
                              <w:softHyphen/>
                              <w:t>ным числом обучающихся в группе (5-7 человек), высокой мо</w:t>
                              <w:softHyphen/>
                              <w:t>тивацией обучения. Концепция метода разрабатывалась на ос</w:t>
                              <w:softHyphen/>
                              <w:t>нове лингводидактических взглядов Л. Блумфилда и идей би</w:t>
                              <w:softHyphen/>
                              <w:t>хевиоризма с их четко выраженной направленностью на практическое овладение языком в результате непосредствен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474.5pt;mso-wrap-distance-left:504pt;mso-wrap-distance-right:504pt;mso-wrap-distance-top:0pt;mso-wrap-distance-bottom:0pt;margin-top:28.95pt;mso-position-vertical-relative:page;margin-left:27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4"/>
                        <w:widowControl/>
                        <w:spacing w:lineRule="exact" w:line="240"/>
                        <w:ind w:left="10" w:right="5" w:hanging="0"/>
                        <w:rPr/>
                      </w:pPr>
                      <w:r>
                        <w:rPr>
                          <w:rStyle w:val="FontStyle164"/>
                        </w:rPr>
                        <w:t>приближенный к уровню его носителей. На этой ступени снижа</w:t>
                        <w:softHyphen/>
                        <w:t>ется значение роли учителя, ибо эта ступень «сама позаботится о себе». Основное место в работе на всех ступенях отводится уст</w:t>
                        <w:softHyphen/>
                        <w:t>ной речи, чтение же следует за устной речью и на первых двух ступенях ему отводится вспомогательная роль. Следуя основным принципам прямого метода, Пальмер значительно его усовер</w:t>
                        <w:softHyphen/>
                        <w:t>шенствовал, разработал систему репродуктивного овладения языком (через слушание, повторение и заучивание наизусть ре</w:t>
                        <w:softHyphen/>
                        <w:t>чевых образцов). Предложенные им упражнения репродуктив</w:t>
                        <w:softHyphen/>
                        <w:t>ного характера до сих пор широко используются на занятиях. В отличие от других «прямистов» Пальмер не исключал использо</w:t>
                        <w:softHyphen/>
                        <w:t>вания перевода как средства объяснения и контроля. Тем самым он сделал шаг в сторону сознательных методов обучения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5" w:after="0"/>
                        <w:ind w:firstLine="394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Армейский</w:t>
                      </w:r>
                      <w:r>
                        <w:rPr>
                          <w:rStyle w:val="FontStyle164"/>
                        </w:rPr>
                        <w:t xml:space="preserve"> метод - это метод ускоренного обучения иностранным языкам, разработанный в США в годы Второй мировой войны. Он обеспечивал в сжатые сроки (6-8 месяцев) практическое овладение языком в устной форме общения в пре</w:t>
                        <w:softHyphen/>
                        <w:t>делах ограниченных словарных запасов и тем общения. Этот метод считается одним из первых интенсивных методов, нашед</w:t>
                        <w:softHyphen/>
                        <w:t>ших практическое воплощение на занятиях по иностранным языкам. Главная задача метода - научить общаться и понимать устную иноязычную речь, что было актуально для союзников, готовившихся к военным операциям в Европе и Северной Аф</w:t>
                        <w:softHyphen/>
                        <w:t>рике. Основной материал обучения - диалоги на бытовые темы, которые учащиеся сначала слушают, затем воспроизводят вслед за диктором и, наконец, заучивают наизусть. После этого от</w:t>
                        <w:softHyphen/>
                        <w:t>дельные части диалога подвергаются интенсивной устной про</w:t>
                        <w:softHyphen/>
                        <w:t xml:space="preserve">работке с помощью вопросно-ответных упражнений. Основной вид упражнений - </w:t>
                      </w:r>
                      <w:r>
                        <w:rPr>
                          <w:rStyle w:val="FontStyle167"/>
                        </w:rPr>
                        <w:t xml:space="preserve">дриллы </w:t>
                      </w:r>
                      <w:r>
                        <w:rPr>
                          <w:rStyle w:val="FontStyle164"/>
                        </w:rPr>
                        <w:t>- выполняются под наблюдением пре</w:t>
                        <w:softHyphen/>
                        <w:t>подавателя. Работа завершается в часы самоподготовки с ис</w:t>
                        <w:softHyphen/>
                        <w:t>пользованием лингафона. Успех в работе достигается за счет большой концентрации учебных часов (до 25 часов в неделю), создания языковой среды, тщательного комплектования групп по результатам предварительного тестирования с ограничен</w:t>
                        <w:softHyphen/>
                        <w:t>ным числом обучающихся в группе (5-7 человек), высокой мо</w:t>
                        <w:softHyphen/>
                        <w:t>тивацией обучения. Концепция метода разрабатывалась на ос</w:t>
                        <w:softHyphen/>
                        <w:t>нове лингводидактических взглядов Л. Блумфилда и идей би</w:t>
                        <w:softHyphen/>
                        <w:t>хевиоризма с их четко выраженной направленностью на практическое овладение языком в результате непосредствен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08"/>
          <w:headerReference w:type="default" r:id="rId809"/>
          <w:footerReference w:type="even" r:id="rId810"/>
          <w:footerReference w:type="default" r:id="rId811"/>
          <w:type w:val="nextPage"/>
          <w:pgSz w:w="16838" w:h="23811"/>
          <w:pgMar w:left="5438" w:right="5414" w:gutter="0" w:header="720" w:top="147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3">
                <wp:simplePos x="0" y="0"/>
                <wp:positionH relativeFrom="page">
                  <wp:posOffset>3453130</wp:posOffset>
                </wp:positionH>
                <wp:positionV relativeFrom="page">
                  <wp:posOffset>934720</wp:posOffset>
                </wp:positionV>
                <wp:extent cx="3800475" cy="6028690"/>
                <wp:effectExtent l="0" t="0" r="0" b="0"/>
                <wp:wrapTopAndBottom/>
                <wp:docPr id="66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602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29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осприятия и повторения речевых образцов, усваиваемых ин</w:t>
                              <w:softHyphen/>
                              <w:t>туитивно. Идеи метода впоследствии получили углубленное развитие в рамках аудиолингвального метода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/>
                              <w:ind w:left="19" w:right="5" w:firstLine="389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Аудиовизуальный</w:t>
                            </w:r>
                            <w:r>
                              <w:rPr>
                                <w:rStyle w:val="FontStyle164"/>
                              </w:rPr>
                              <w:t xml:space="preserve"> (структурно-глобальный) метод получил обоснование во Франции в 1950-е гг. на основе пони</w:t>
                              <w:softHyphen/>
                              <w:t>мания языка как знаковой системы (структурализм) и психоло</w:t>
                              <w:softHyphen/>
                              <w:t xml:space="preserve">гической теории бихевиоризма (от англ.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behaviour</w:t>
                            </w:r>
                            <w:r>
                              <w:rPr>
                                <w:rStyle w:val="FontStyle164"/>
                              </w:rPr>
                              <w:t xml:space="preserve"> - поведение), ориентирующей на изучение не сознания, а поведения, являю</w:t>
                              <w:softHyphen/>
                              <w:t>щегося реакцией организма на предъявляемые стимулы. Зак</w:t>
                              <w:softHyphen/>
                              <w:t>репление же таких реакций в процессе изучения языка ведет к образованию речевых автоматизмов, лежащих в основе владе</w:t>
                              <w:softHyphen/>
                              <w:t>ния языком. Этот метод является разновидностью (современ</w:t>
                              <w:softHyphen/>
                              <w:t>ной модификацией) прямого метода. В разработке его теоре</w:t>
                              <w:softHyphen/>
                              <w:t>тических основ участвовали П. Губерина, П. Риван, Р. Мишеа, Ж. Гугенейм. Метод получил широкое распространение во многих странах мира после выхода популярного аудиовизуаль</w:t>
                              <w:softHyphen/>
                              <w:t>ного курса «Голоса и образы Франции» (1982), послужившего основой создания аналогичных курсов для разноязычных кон-тингентов учащихся.</w:t>
                            </w:r>
                          </w:p>
                          <w:p>
                            <w:pPr>
                              <w:pStyle w:val="Style74"/>
                              <w:widowControl/>
                              <w:spacing w:lineRule="exact" w:line="240" w:before="5" w:after="0"/>
                              <w:ind w:left="5" w:righ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Аудиовизуальный метод - это метод обучения языку в сжа</w:t>
                              <w:softHyphen/>
                              <w:t>тые сроки на ограниченном лексико-грамматическом материа</w:t>
                              <w:softHyphen/>
                              <w:t>ле, преимущественно из сферы обиходно-бытового общения и в устной форме при интенсивном использовании средств зри</w:t>
                              <w:softHyphen/>
                              <w:t>тельной и слуховой наглядности, представленной в виде иллю</w:t>
                              <w:softHyphen/>
                              <w:t>страций в учебнике, диафильмов и кинофильмов. Последние используются в качестве основного средства семантизации и активизации учебного материала и призваны обеспечить зри</w:t>
                              <w:softHyphen/>
                              <w:t>тельно-слуховой синтез. Концепция метода базируется на сле</w:t>
                              <w:softHyphen/>
                              <w:t>дующих принципах: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exact" w:line="240" w:before="5" w:after="0"/>
                              <w:ind w:left="0" w:right="19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глобальность - единицей обучения является предложе</w:t>
                              <w:softHyphen/>
                              <w:t>ние, а его восприятие и воспроизведение носят целостный (гло</w:t>
                              <w:softHyphen/>
                              <w:t>бальный) характер;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exact" w:line="240"/>
                              <w:ind w:left="0" w:right="2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устное опережение - обучение организуется в последо</w:t>
                              <w:softHyphen/>
                              <w:t>вательности слушание-говорение-чтение-письмо при значи</w:t>
                              <w:softHyphen/>
                              <w:t>тельной продолжительности устного курса (от нескольких не</w:t>
                              <w:softHyphen/>
                              <w:t>дель до 1,5-2 месяцев):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exact" w:line="240"/>
                              <w:ind w:left="0" w:right="19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беспереводность - полное исключение родного языка либо его использование в ограниченном объеме преимуществен</w:t>
                              <w:softHyphen/>
                              <w:t>но в качестве средства контроля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474.7pt;mso-wrap-distance-left:504pt;mso-wrap-distance-right:504pt;mso-wrap-distance-top:0pt;mso-wrap-distance-bottom:0pt;margin-top:73.6pt;mso-position-vertical-relative:page;margin-left:27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4"/>
                        <w:widowControl/>
                        <w:spacing w:lineRule="exact" w:line="240"/>
                        <w:ind w:left="29" w:hanging="0"/>
                        <w:rPr/>
                      </w:pPr>
                      <w:r>
                        <w:rPr>
                          <w:rStyle w:val="FontStyle164"/>
                        </w:rPr>
                        <w:t>восприятия и повторения речевых образцов, усваиваемых ин</w:t>
                        <w:softHyphen/>
                        <w:t>туитивно. Идеи метода впоследствии получили углубленное развитие в рамках аудиолингвального метода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/>
                        <w:ind w:left="19" w:right="5" w:firstLine="389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Аудиовизуальный</w:t>
                      </w:r>
                      <w:r>
                        <w:rPr>
                          <w:rStyle w:val="FontStyle164"/>
                        </w:rPr>
                        <w:t xml:space="preserve"> (структурно-глобальный) метод получил обоснование во Франции в 1950-е гг. на основе пони</w:t>
                        <w:softHyphen/>
                        <w:t>мания языка как знаковой системы (структурализм) и психоло</w:t>
                        <w:softHyphen/>
                        <w:t xml:space="preserve">гической теории бихевиоризма (от англ. </w:t>
                      </w:r>
                      <w:r>
                        <w:rPr>
                          <w:rStyle w:val="FontStyle164"/>
                          <w:lang w:val="en-US"/>
                        </w:rPr>
                        <w:t>behaviour</w:t>
                      </w:r>
                      <w:r>
                        <w:rPr>
                          <w:rStyle w:val="FontStyle164"/>
                        </w:rPr>
                        <w:t xml:space="preserve"> - поведение), ориентирующей на изучение не сознания, а поведения, являю</w:t>
                        <w:softHyphen/>
                        <w:t>щегося реакцией организма на предъявляемые стимулы. Зак</w:t>
                        <w:softHyphen/>
                        <w:t>репление же таких реакций в процессе изучения языка ведет к образованию речевых автоматизмов, лежащих в основе владе</w:t>
                        <w:softHyphen/>
                        <w:t>ния языком. Этот метод является разновидностью (современ</w:t>
                        <w:softHyphen/>
                        <w:t>ной модификацией) прямого метода. В разработке его теоре</w:t>
                        <w:softHyphen/>
                        <w:t>тических основ участвовали П. Губерина, П. Риван, Р. Мишеа, Ж. Гугенейм. Метод получил широкое распространение во многих странах мира после выхода популярного аудиовизуаль</w:t>
                        <w:softHyphen/>
                        <w:t>ного курса «Голоса и образы Франции» (1982), послужившего основой создания аналогичных курсов для разноязычных кон-тингентов учащихся.</w:t>
                      </w:r>
                    </w:p>
                    <w:p>
                      <w:pPr>
                        <w:pStyle w:val="Style74"/>
                        <w:widowControl/>
                        <w:spacing w:lineRule="exact" w:line="240" w:before="5" w:after="0"/>
                        <w:ind w:left="5" w:right="10" w:firstLine="394"/>
                        <w:rPr/>
                      </w:pPr>
                      <w:r>
                        <w:rPr>
                          <w:rStyle w:val="FontStyle164"/>
                        </w:rPr>
                        <w:t>Аудиовизуальный метод - это метод обучения языку в сжа</w:t>
                        <w:softHyphen/>
                        <w:t>тые сроки на ограниченном лексико-грамматическом материа</w:t>
                        <w:softHyphen/>
                        <w:t>ле, преимущественно из сферы обиходно-бытового общения и в устной форме при интенсивном использовании средств зри</w:t>
                        <w:softHyphen/>
                        <w:t>тельной и слуховой наглядности, представленной в виде иллю</w:t>
                        <w:softHyphen/>
                        <w:t>страций в учебнике, диафильмов и кинофильмов. Последние используются в качестве основного средства семантизации и активизации учебного материала и призваны обеспечить зри</w:t>
                        <w:softHyphen/>
                        <w:t>тельно-слуховой синтез. Концепция метода базируется на сле</w:t>
                        <w:softHyphen/>
                        <w:t>дующих принципах:</w:t>
                      </w:r>
                    </w:p>
                    <w:p>
                      <w:pPr>
                        <w:pStyle w:val="Style78"/>
                        <w:widowControl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643" w:leader="none"/>
                        </w:tabs>
                        <w:spacing w:lineRule="exact" w:line="240" w:before="5" w:after="0"/>
                        <w:ind w:left="0" w:right="19" w:firstLine="398"/>
                        <w:rPr/>
                      </w:pPr>
                      <w:r>
                        <w:rPr>
                          <w:rStyle w:val="FontStyle164"/>
                        </w:rPr>
                        <w:t>глобальность - единицей обучения является предложе</w:t>
                        <w:softHyphen/>
                        <w:t>ние, а его восприятие и воспроизведение носят целостный (гло</w:t>
                        <w:softHyphen/>
                        <w:t>бальный) характер;</w:t>
                      </w:r>
                    </w:p>
                    <w:p>
                      <w:pPr>
                        <w:pStyle w:val="Style78"/>
                        <w:widowControl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643" w:leader="none"/>
                        </w:tabs>
                        <w:spacing w:lineRule="exact" w:line="240"/>
                        <w:ind w:left="0" w:right="24" w:firstLine="398"/>
                        <w:rPr/>
                      </w:pPr>
                      <w:r>
                        <w:rPr>
                          <w:rStyle w:val="FontStyle164"/>
                        </w:rPr>
                        <w:t>устное опережение - обучение организуется в последо</w:t>
                        <w:softHyphen/>
                        <w:t>вательности слушание-говорение-чтение-письмо при значи</w:t>
                        <w:softHyphen/>
                        <w:t>тельной продолжительности устного курса (от нескольких не</w:t>
                        <w:softHyphen/>
                        <w:t>дель до 1,5-2 месяцев):</w:t>
                      </w:r>
                    </w:p>
                    <w:p>
                      <w:pPr>
                        <w:pStyle w:val="Style78"/>
                        <w:widowControl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643" w:leader="none"/>
                        </w:tabs>
                        <w:spacing w:lineRule="exact" w:line="240"/>
                        <w:ind w:left="0" w:right="19" w:firstLine="398"/>
                        <w:rPr/>
                      </w:pPr>
                      <w:r>
                        <w:rPr>
                          <w:rStyle w:val="FontStyle164"/>
                        </w:rPr>
                        <w:t>беспереводность - полное исключение родного языка либо его использование в ограниченном объеме преимуществен</w:t>
                        <w:softHyphen/>
                        <w:t>но в качестве средства контроля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12"/>
          <w:headerReference w:type="default" r:id="rId813"/>
          <w:footerReference w:type="even" r:id="rId814"/>
          <w:footerReference w:type="default" r:id="rId815"/>
          <w:type w:val="nextPage"/>
          <w:pgSz w:w="16838" w:h="23811"/>
          <w:pgMar w:left="5325" w:right="5479" w:gutter="0" w:header="720" w:top="20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4">
                <wp:simplePos x="0" y="0"/>
                <wp:positionH relativeFrom="page">
                  <wp:posOffset>3381375</wp:posOffset>
                </wp:positionH>
                <wp:positionV relativeFrom="page">
                  <wp:posOffset>635</wp:posOffset>
                </wp:positionV>
                <wp:extent cx="3830955" cy="6165850"/>
                <wp:effectExtent l="0" t="0" r="0" b="0"/>
                <wp:wrapTopAndBottom/>
                <wp:docPr id="66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616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widowControl/>
                              <w:rPr/>
                            </w:pPr>
                            <w:r>
                              <w:rPr>
                                <w:rStyle w:val="FontStyle2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numPr>
                                <w:ilvl w:val="0"/>
                                <w:numId w:val="98"/>
                              </w:numPr>
                              <w:tabs>
                                <w:tab w:val="clear" w:pos="720"/>
                                <w:tab w:val="left" w:pos="701" w:leader="none"/>
                              </w:tabs>
                              <w:ind w:left="77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итуативность - материал вводится в виде диалогов с ис</w:t>
                              <w:softHyphen/>
                              <w:t>пользованием типичных ситуаций повседневного общения;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numPr>
                                <w:ilvl w:val="0"/>
                                <w:numId w:val="98"/>
                              </w:numPr>
                              <w:tabs>
                                <w:tab w:val="clear" w:pos="720"/>
                                <w:tab w:val="left" w:pos="701" w:leader="none"/>
                              </w:tabs>
                              <w:spacing w:before="5" w:after="0"/>
                              <w:ind w:left="77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функциональность - отбор и характер подачи лексико-грамматического материала определяются содержанием выс</w:t>
                              <w:softHyphen/>
                              <w:t>казывания и интенциями (намерениями осуществить речевой акт);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numPr>
                                <w:ilvl w:val="0"/>
                                <w:numId w:val="98"/>
                              </w:numPr>
                              <w:tabs>
                                <w:tab w:val="clear" w:pos="720"/>
                                <w:tab w:val="left" w:pos="701" w:leader="none"/>
                              </w:tabs>
                              <w:spacing w:before="5" w:after="0"/>
                              <w:ind w:left="77" w:righ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использование зрительной и слуховой наглядности, вы</w:t>
                              <w:softHyphen/>
                              <w:t>ступающей в качестве основного средства семантизации, зак</w:t>
                              <w:softHyphen/>
                              <w:t>репления и активизации учебного материала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left="77"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рамках метода была разработана модель обучения, вклю</w:t>
                              <w:softHyphen/>
                              <w:t>чающая четыре этапа работы: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5" w:after="0"/>
                              <w:ind w:left="77" w:right="5" w:firstLine="389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представление </w:t>
                            </w:r>
                            <w:r>
                              <w:rPr>
                                <w:rStyle w:val="FontStyle164"/>
                              </w:rPr>
                              <w:t>(глобальное восприятие материала, преиму</w:t>
                              <w:softHyphen/>
                              <w:t>щественно интуитивное);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5" w:after="0"/>
                              <w:ind w:left="72" w:right="5" w:firstLine="394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объяснение </w:t>
                            </w:r>
                            <w:r>
                              <w:rPr>
                                <w:rStyle w:val="FontStyle164"/>
                              </w:rPr>
                              <w:t>(поэтапная проработка зрительно-слухового ряда, представленного кадрами диафильма и рисунками в учеб</w:t>
                              <w:softHyphen/>
                              <w:t>нике, при установке на полное усвоение его содержания и зри</w:t>
                              <w:softHyphen/>
                              <w:t>тельно-слуховой синтез);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left="72" w:right="10" w:firstLine="389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закрепление </w:t>
                            </w:r>
                            <w:r>
                              <w:rPr>
                                <w:rStyle w:val="FontStyle164"/>
                              </w:rPr>
                              <w:t>(образование речевых автоматизмов в резуль</w:t>
                              <w:softHyphen/>
                              <w:t>тате работы с аудиотекстом и выполнение тренировочных уп</w:t>
                              <w:softHyphen/>
                              <w:t>ражнений с опорой на зрительный ряд);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5" w:after="0"/>
                              <w:ind w:left="72" w:right="10" w:firstLine="370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развитие </w:t>
                            </w:r>
                            <w:r>
                              <w:rPr>
                                <w:rStyle w:val="FontStyle164"/>
                              </w:rPr>
                              <w:t>(формирование речевых умений на основе при</w:t>
                              <w:softHyphen/>
                              <w:t>обретенных знаний и навыков и выполнения речевых упражне</w:t>
                              <w:softHyphen/>
                              <w:t>ний)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5" w:after="0"/>
                              <w:ind w:left="62" w:righ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Идеи метода были реализованы в ряде аудиовизуальных курсов, предназначенных для обучения иностранным языкам. К достоинствам метода относят его коммуникативную направ</w:t>
                              <w:softHyphen/>
                              <w:t>ленность, использование средств наглядности, стимулирующих речевую деятельность. Недостатками метода некоторые специ</w:t>
                              <w:softHyphen/>
                              <w:t>алисты считают существующий разрыв между устной подачей материала и его графическим подкреплением в виде текстов и письменных упражнений, абсолютизацию принципа глобаль</w:t>
                              <w:softHyphen/>
                              <w:t>ности, исключение перевода из системы занятий. Идеи метода впоследствии были использованы в ряде коммуникативных и интенсивных методов обучения.</w:t>
                            </w:r>
                          </w:p>
                          <w:p>
                            <w:pPr>
                              <w:pStyle w:val="Style89"/>
                              <w:widowControl/>
                              <w:spacing w:lineRule="exact" w:line="240" w:before="10" w:after="0"/>
                              <w:ind w:left="58" w:right="19" w:firstLine="278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Аудиолингвальный</w:t>
                            </w:r>
                            <w:r>
                              <w:rPr>
                                <w:rStyle w:val="FontStyle164"/>
                              </w:rPr>
                              <w:t xml:space="preserve"> метод - это метод обучения ино</w:t>
                              <w:softHyphen/>
                              <w:t>странным языкам, предусматривающий в процессе занятий ис</w:t>
                              <w:softHyphen/>
                              <w:t>пользование слухового канала восприятия и многократное про</w:t>
                              <w:softHyphen/>
                              <w:t>слушивание и воспроизведение вслед за диктором единиц язы</w:t>
                              <w:softHyphen/>
                              <w:t>ка (фонем, звукосочетаний, слов, фраз, а затем и текстов), чт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5pt;height:485.5pt;mso-wrap-distance-left:504pt;mso-wrap-distance-right:504pt;mso-wrap-distance-top:0pt;mso-wrap-distance-bottom:0pt;margin-top:0.05pt;mso-position-vertical-relative:page;margin-left:26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3"/>
                        <w:widowControl/>
                        <w:rPr/>
                      </w:pPr>
                      <w:r>
                        <w:rPr>
                          <w:rStyle w:val="FontStyle2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Style94"/>
                        <w:widowControl/>
                        <w:numPr>
                          <w:ilvl w:val="0"/>
                          <w:numId w:val="98"/>
                        </w:numPr>
                        <w:tabs>
                          <w:tab w:val="clear" w:pos="720"/>
                          <w:tab w:val="left" w:pos="701" w:leader="none"/>
                        </w:tabs>
                        <w:ind w:left="77" w:hanging="0"/>
                        <w:rPr/>
                      </w:pPr>
                      <w:r>
                        <w:rPr>
                          <w:rStyle w:val="FontStyle164"/>
                        </w:rPr>
                        <w:t>ситуативность - материал вводится в виде диалогов с ис</w:t>
                        <w:softHyphen/>
                        <w:t>пользованием типичных ситуаций повседневного общения;</w:t>
                      </w:r>
                    </w:p>
                    <w:p>
                      <w:pPr>
                        <w:pStyle w:val="Style94"/>
                        <w:widowControl/>
                        <w:numPr>
                          <w:ilvl w:val="0"/>
                          <w:numId w:val="98"/>
                        </w:numPr>
                        <w:tabs>
                          <w:tab w:val="clear" w:pos="720"/>
                          <w:tab w:val="left" w:pos="701" w:leader="none"/>
                        </w:tabs>
                        <w:spacing w:before="5" w:after="0"/>
                        <w:ind w:left="77" w:hanging="0"/>
                        <w:rPr/>
                      </w:pPr>
                      <w:r>
                        <w:rPr>
                          <w:rStyle w:val="FontStyle164"/>
                        </w:rPr>
                        <w:t>функциональность - отбор и характер подачи лексико-грамматического материала определяются содержанием выс</w:t>
                        <w:softHyphen/>
                        <w:t>казывания и интенциями (намерениями осуществить речевой акт);</w:t>
                      </w:r>
                    </w:p>
                    <w:p>
                      <w:pPr>
                        <w:pStyle w:val="Style94"/>
                        <w:widowControl/>
                        <w:numPr>
                          <w:ilvl w:val="0"/>
                          <w:numId w:val="98"/>
                        </w:numPr>
                        <w:tabs>
                          <w:tab w:val="clear" w:pos="720"/>
                          <w:tab w:val="left" w:pos="701" w:leader="none"/>
                        </w:tabs>
                        <w:spacing w:before="5" w:after="0"/>
                        <w:ind w:left="77" w:right="5" w:hanging="0"/>
                        <w:rPr/>
                      </w:pPr>
                      <w:r>
                        <w:rPr>
                          <w:rStyle w:val="FontStyle164"/>
                        </w:rPr>
                        <w:t>использование зрительной и слуховой наглядности, вы</w:t>
                        <w:softHyphen/>
                        <w:t>ступающей в качестве основного средства семантизации, зак</w:t>
                        <w:softHyphen/>
                        <w:t>репления и активизации учебного материала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/>
                        <w:ind w:left="77" w:right="5" w:firstLine="394"/>
                        <w:rPr/>
                      </w:pPr>
                      <w:r>
                        <w:rPr>
                          <w:rStyle w:val="FontStyle164"/>
                        </w:rPr>
                        <w:t>В рамках метода была разработана модель обучения, вклю</w:t>
                        <w:softHyphen/>
                        <w:t>чающая четыре этапа работы: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5" w:after="0"/>
                        <w:ind w:left="77" w:right="5" w:firstLine="389"/>
                        <w:rPr/>
                      </w:pPr>
                      <w:r>
                        <w:rPr>
                          <w:rStyle w:val="FontStyle167"/>
                        </w:rPr>
                        <w:t xml:space="preserve">представление </w:t>
                      </w:r>
                      <w:r>
                        <w:rPr>
                          <w:rStyle w:val="FontStyle164"/>
                        </w:rPr>
                        <w:t>(глобальное восприятие материала, преиму</w:t>
                        <w:softHyphen/>
                        <w:t>щественно интуитивное);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5" w:after="0"/>
                        <w:ind w:left="72" w:right="5" w:firstLine="394"/>
                        <w:rPr/>
                      </w:pPr>
                      <w:r>
                        <w:rPr>
                          <w:rStyle w:val="FontStyle167"/>
                        </w:rPr>
                        <w:t xml:space="preserve">объяснение </w:t>
                      </w:r>
                      <w:r>
                        <w:rPr>
                          <w:rStyle w:val="FontStyle164"/>
                        </w:rPr>
                        <w:t>(поэтапная проработка зрительно-слухового ряда, представленного кадрами диафильма и рисунками в учеб</w:t>
                        <w:softHyphen/>
                        <w:t>нике, при установке на полное усвоение его содержания и зри</w:t>
                        <w:softHyphen/>
                        <w:t>тельно-слуховой синтез);</w:t>
                      </w:r>
                    </w:p>
                    <w:p>
                      <w:pPr>
                        <w:pStyle w:val="Style78"/>
                        <w:widowControl/>
                        <w:spacing w:lineRule="exact" w:line="240"/>
                        <w:ind w:left="72" w:right="10" w:firstLine="389"/>
                        <w:rPr/>
                      </w:pPr>
                      <w:r>
                        <w:rPr>
                          <w:rStyle w:val="FontStyle167"/>
                        </w:rPr>
                        <w:t xml:space="preserve">закрепление </w:t>
                      </w:r>
                      <w:r>
                        <w:rPr>
                          <w:rStyle w:val="FontStyle164"/>
                        </w:rPr>
                        <w:t>(образование речевых автоматизмов в резуль</w:t>
                        <w:softHyphen/>
                        <w:t>тате работы с аудиотекстом и выполнение тренировочных уп</w:t>
                        <w:softHyphen/>
                        <w:t>ражнений с опорой на зрительный ряд);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5" w:after="0"/>
                        <w:ind w:left="72" w:right="10" w:firstLine="370"/>
                        <w:rPr/>
                      </w:pPr>
                      <w:r>
                        <w:rPr>
                          <w:rStyle w:val="FontStyle167"/>
                        </w:rPr>
                        <w:t xml:space="preserve">развитие </w:t>
                      </w:r>
                      <w:r>
                        <w:rPr>
                          <w:rStyle w:val="FontStyle164"/>
                        </w:rPr>
                        <w:t>(формирование речевых умений на основе при</w:t>
                        <w:softHyphen/>
                        <w:t>обретенных знаний и навыков и выполнения речевых упражне</w:t>
                        <w:softHyphen/>
                        <w:t>ний)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5" w:after="0"/>
                        <w:ind w:left="62" w:right="10" w:firstLine="394"/>
                        <w:rPr/>
                      </w:pPr>
                      <w:r>
                        <w:rPr>
                          <w:rStyle w:val="FontStyle164"/>
                        </w:rPr>
                        <w:t>Идеи метода были реализованы в ряде аудиовизуальных курсов, предназначенных для обучения иностранным языкам. К достоинствам метода относят его коммуникативную направ</w:t>
                        <w:softHyphen/>
                        <w:t>ленность, использование средств наглядности, стимулирующих речевую деятельность. Недостатками метода некоторые специ</w:t>
                        <w:softHyphen/>
                        <w:t>алисты считают существующий разрыв между устной подачей материала и его графическим подкреплением в виде текстов и письменных упражнений, абсолютизацию принципа глобаль</w:t>
                        <w:softHyphen/>
                        <w:t>ности, исключение перевода из системы занятий. Идеи метода впоследствии были использованы в ряде коммуникативных и интенсивных методов обучения.</w:t>
                      </w:r>
                    </w:p>
                    <w:p>
                      <w:pPr>
                        <w:pStyle w:val="Style89"/>
                        <w:widowControl/>
                        <w:spacing w:lineRule="exact" w:line="240" w:before="10" w:after="0"/>
                        <w:ind w:left="58" w:right="19" w:firstLine="278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Аудиолингвальный</w:t>
                      </w:r>
                      <w:r>
                        <w:rPr>
                          <w:rStyle w:val="FontStyle164"/>
                        </w:rPr>
                        <w:t xml:space="preserve"> метод - это метод обучения ино</w:t>
                        <w:softHyphen/>
                        <w:t>странным языкам, предусматривающий в процессе занятий ис</w:t>
                        <w:softHyphen/>
                        <w:t>пользование слухового канала восприятия и многократное про</w:t>
                        <w:softHyphen/>
                        <w:t>слушивание и воспроизведение вслед за диктором единиц язы</w:t>
                        <w:softHyphen/>
                        <w:t>ка (фонем, звукосочетаний, слов, фраз, а затем и текстов), ч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16"/>
          <w:headerReference w:type="default" r:id="rId817"/>
          <w:footerReference w:type="even" r:id="rId818"/>
          <w:footerReference w:type="default" r:id="rId819"/>
          <w:type w:val="nextPage"/>
          <w:pgSz w:w="16838" w:h="23811"/>
          <w:pgMar w:left="5423" w:right="541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5">
                <wp:simplePos x="0" y="0"/>
                <wp:positionH relativeFrom="page">
                  <wp:posOffset>3443605</wp:posOffset>
                </wp:positionH>
                <wp:positionV relativeFrom="page">
                  <wp:posOffset>386080</wp:posOffset>
                </wp:positionV>
                <wp:extent cx="3813175" cy="6022975"/>
                <wp:effectExtent l="0" t="0" r="0" b="0"/>
                <wp:wrapTopAndBottom/>
                <wp:docPr id="67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602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widowControl/>
                              <w:spacing w:lineRule="exact" w:line="240"/>
                              <w:ind w:left="53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едет к образованию речевых автоматизмов. Метод возник на базе армейского метода и получил обоснование в США после окончания Второй мировой войны (Ч. Фриз, Р. Ладо) на осно</w:t>
                              <w:softHyphen/>
                              <w:t>ве идей дискриптивной лингвистики (Л. Блумфилд) и психоло</w:t>
                              <w:softHyphen/>
                              <w:t>гической теории бихевиоризма (Э. Торндайк, Д. Уотсон)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left="29"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Концепция метода утверждает приоритет устной речи над письменной (отсюда устное опережение в работе и организа</w:t>
                              <w:softHyphen/>
                              <w:t>ция занятий в последовательности от слушания и воспроизве</w:t>
                              <w:softHyphen/>
                              <w:t>дения образцов речи к их чтению и письменному воспроизве</w:t>
                              <w:softHyphen/>
                              <w:t>дению), направленность занятий на формирование речевых навыков в результате выполнения тренировочных упражне</w:t>
                              <w:softHyphen/>
                              <w:t>ний типа дрилл, преобладание интуитивного восприятия ма</w:t>
                              <w:softHyphen/>
                              <w:t>териала над его сознательным введением, а речевой практики над объяснением и комментированием вводимого материала, широкое использование страноведческой информации. В про</w:t>
                              <w:softHyphen/>
                              <w:t xml:space="preserve">цессе овладения структурами языка выделяются четыре этапа работы: </w:t>
                            </w:r>
                            <w:r>
                              <w:rPr>
                                <w:rStyle w:val="FontStyle167"/>
                              </w:rPr>
                              <w:t xml:space="preserve">заучивание </w:t>
                            </w:r>
                            <w:r>
                              <w:rPr>
                                <w:rStyle w:val="FontStyle164"/>
                              </w:rPr>
                              <w:t xml:space="preserve">тщательно отобранных структур путем подражания, </w:t>
                            </w:r>
                            <w:r>
                              <w:rPr>
                                <w:rStyle w:val="FontStyle167"/>
                              </w:rPr>
                              <w:t xml:space="preserve">сознательный выбор </w:t>
                            </w:r>
                            <w:r>
                              <w:rPr>
                                <w:rStyle w:val="FontStyle164"/>
                              </w:rPr>
                              <w:t>новой модели при ее сопос</w:t>
                              <w:softHyphen/>
                              <w:t xml:space="preserve">тавлении с уже усвоенными, </w:t>
                            </w:r>
                            <w:r>
                              <w:rPr>
                                <w:rStyle w:val="FontStyle167"/>
                              </w:rPr>
                              <w:t xml:space="preserve">практика </w:t>
                            </w:r>
                            <w:r>
                              <w:rPr>
                                <w:rStyle w:val="FontStyle164"/>
                              </w:rPr>
                              <w:t>в употреблении моде</w:t>
                              <w:softHyphen/>
                              <w:t xml:space="preserve">ли, </w:t>
                            </w:r>
                            <w:r>
                              <w:rPr>
                                <w:rStyle w:val="FontStyle167"/>
                              </w:rPr>
                              <w:t xml:space="preserve">свободное употребление </w:t>
                            </w:r>
                            <w:r>
                              <w:rPr>
                                <w:rStyle w:val="FontStyle164"/>
                              </w:rPr>
                              <w:t>усвоенных образцов в различных ситуациях общения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10" w:after="0"/>
                              <w:ind w:left="14" w:right="19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Заслугой создателей метода являются тщательная разработ</w:t>
                              <w:softHyphen/>
                              <w:t>ка методики занятий, ведущая к автоматизации учебного мате</w:t>
                              <w:softHyphen/>
                              <w:t>риала, страноведческая направленность занятий, органическое включение в систему обучения лингафонной техники. Первые языковые лаборатории и виды лингафонных кабинетов были разработаны в рамках этого метода. К недостаткам метода сле</w:t>
                              <w:softHyphen/>
                              <w:t>дует отнести представление его создателей о языке как системе навыков и ориентацию занятий на формирование речевых ав</w:t>
                              <w:softHyphen/>
                              <w:t>томатизмов, а не развитие на их основе умений, что следует рассматривать в качестве конечной цели обучения языку. Пре</w:t>
                              <w:softHyphen/>
                              <w:t>обладание интуитивных форм работы над сознательными вы</w:t>
                              <w:softHyphen/>
                              <w:t>зывало критическое отношение сторонников сознательных ме</w:t>
                              <w:softHyphen/>
                              <w:t>тодов. С позиции этого метода было создано большое число аудиолингвальных курсов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10" w:after="0"/>
                              <w:ind w:right="38" w:firstLine="398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«Метод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гувернантки»</w:t>
                            </w:r>
                            <w:r>
                              <w:rPr>
                                <w:rStyle w:val="FontStyle164"/>
                              </w:rPr>
                              <w:t xml:space="preserve"> - это условное название ме</w:t>
                              <w:softHyphen/>
                              <w:t>тода обучения иностранным языкам в семьях состоятельных лю</w:t>
                              <w:softHyphen/>
                              <w:t>дей в России, приглашавших для образования и воспитания своих детей иностранцев - носителей языка. Иностранцы, ка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5pt;height:474.25pt;mso-wrap-distance-left:504pt;mso-wrap-distance-right:504pt;mso-wrap-distance-top:0pt;mso-wrap-distance-bottom:0pt;margin-top:30.4pt;mso-position-vertical-relative:page;margin-left:27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9"/>
                        <w:widowControl/>
                        <w:spacing w:lineRule="exact" w:line="240"/>
                        <w:ind w:left="53" w:hanging="0"/>
                        <w:rPr/>
                      </w:pPr>
                      <w:r>
                        <w:rPr>
                          <w:rStyle w:val="FontStyle164"/>
                        </w:rPr>
                        <w:t>ведет к образованию речевых автоматизмов. Метод возник на базе армейского метода и получил обоснование в США после окончания Второй мировой войны (Ч. Фриз, Р. Ладо) на осно</w:t>
                        <w:softHyphen/>
                        <w:t>ве идей дискриптивной лингвистики (Л. Блумфилд) и психоло</w:t>
                        <w:softHyphen/>
                        <w:t>гической теории бихевиоризма (Э. Торндайк, Д. Уотсон)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/>
                        <w:ind w:left="29" w:right="5" w:firstLine="394"/>
                        <w:rPr/>
                      </w:pPr>
                      <w:r>
                        <w:rPr>
                          <w:rStyle w:val="FontStyle164"/>
                        </w:rPr>
                        <w:t>Концепция метода утверждает приоритет устной речи над письменной (отсюда устное опережение в работе и организа</w:t>
                        <w:softHyphen/>
                        <w:t>ция занятий в последовательности от слушания и воспроизве</w:t>
                        <w:softHyphen/>
                        <w:t>дения образцов речи к их чтению и письменному воспроизве</w:t>
                        <w:softHyphen/>
                        <w:t>дению), направленность занятий на формирование речевых навыков в результате выполнения тренировочных упражне</w:t>
                        <w:softHyphen/>
                        <w:t>ний типа дрилл, преобладание интуитивного восприятия ма</w:t>
                        <w:softHyphen/>
                        <w:t>териала над его сознательным введением, а речевой практики над объяснением и комментированием вводимого материала, широкое использование страноведческой информации. В про</w:t>
                        <w:softHyphen/>
                        <w:t xml:space="preserve">цессе овладения структурами языка выделяются четыре этапа работы: </w:t>
                      </w:r>
                      <w:r>
                        <w:rPr>
                          <w:rStyle w:val="FontStyle167"/>
                        </w:rPr>
                        <w:t xml:space="preserve">заучивание </w:t>
                      </w:r>
                      <w:r>
                        <w:rPr>
                          <w:rStyle w:val="FontStyle164"/>
                        </w:rPr>
                        <w:t xml:space="preserve">тщательно отобранных структур путем подражания, </w:t>
                      </w:r>
                      <w:r>
                        <w:rPr>
                          <w:rStyle w:val="FontStyle167"/>
                        </w:rPr>
                        <w:t xml:space="preserve">сознательный выбор </w:t>
                      </w:r>
                      <w:r>
                        <w:rPr>
                          <w:rStyle w:val="FontStyle164"/>
                        </w:rPr>
                        <w:t>новой модели при ее сопос</w:t>
                        <w:softHyphen/>
                        <w:t xml:space="preserve">тавлении с уже усвоенными, </w:t>
                      </w:r>
                      <w:r>
                        <w:rPr>
                          <w:rStyle w:val="FontStyle167"/>
                        </w:rPr>
                        <w:t xml:space="preserve">практика </w:t>
                      </w:r>
                      <w:r>
                        <w:rPr>
                          <w:rStyle w:val="FontStyle164"/>
                        </w:rPr>
                        <w:t>в употреблении моде</w:t>
                        <w:softHyphen/>
                        <w:t xml:space="preserve">ли, </w:t>
                      </w:r>
                      <w:r>
                        <w:rPr>
                          <w:rStyle w:val="FontStyle167"/>
                        </w:rPr>
                        <w:t xml:space="preserve">свободное употребление </w:t>
                      </w:r>
                      <w:r>
                        <w:rPr>
                          <w:rStyle w:val="FontStyle164"/>
                        </w:rPr>
                        <w:t>усвоенных образцов в различных ситуациях общения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10" w:after="0"/>
                        <w:ind w:left="14" w:right="19" w:firstLine="394"/>
                        <w:rPr/>
                      </w:pPr>
                      <w:r>
                        <w:rPr>
                          <w:rStyle w:val="FontStyle164"/>
                        </w:rPr>
                        <w:t>Заслугой создателей метода являются тщательная разработ</w:t>
                        <w:softHyphen/>
                        <w:t>ка методики занятий, ведущая к автоматизации учебного мате</w:t>
                        <w:softHyphen/>
                        <w:t>риала, страноведческая направленность занятий, органическое включение в систему обучения лингафонной техники. Первые языковые лаборатории и виды лингафонных кабинетов были разработаны в рамках этого метода. К недостаткам метода сле</w:t>
                        <w:softHyphen/>
                        <w:t>дует отнести представление его создателей о языке как системе навыков и ориентацию занятий на формирование речевых ав</w:t>
                        <w:softHyphen/>
                        <w:t>томатизмов, а не развитие на их основе умений, что следует рассматривать в качестве конечной цели обучения языку. Пре</w:t>
                        <w:softHyphen/>
                        <w:t>обладание интуитивных форм работы над сознательными вы</w:t>
                        <w:softHyphen/>
                        <w:t>зывало критическое отношение сторонников сознательных ме</w:t>
                        <w:softHyphen/>
                        <w:t>тодов. С позиции этого метода было создано большое число аудиолингвальных курсов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10" w:after="0"/>
                        <w:ind w:right="38" w:firstLine="398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«Метод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spacing w:val="40"/>
                        </w:rPr>
                        <w:t>гувернантки»</w:t>
                      </w:r>
                      <w:r>
                        <w:rPr>
                          <w:rStyle w:val="FontStyle164"/>
                        </w:rPr>
                        <w:t xml:space="preserve"> - это условное название ме</w:t>
                        <w:softHyphen/>
                        <w:t>тода обучения иностранным языкам в семьях состоятельных лю</w:t>
                        <w:softHyphen/>
                        <w:t>дей в России, приглашавших для образования и воспитания своих детей иностранцев - носителей языка. Иностранцы, к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20"/>
          <w:headerReference w:type="default" r:id="rId821"/>
          <w:footerReference w:type="even" r:id="rId822"/>
          <w:footerReference w:type="default" r:id="rId823"/>
          <w:type w:val="nextPage"/>
          <w:pgSz w:w="16838" w:h="23811"/>
          <w:pgMar w:left="5287" w:right="5479" w:gutter="0" w:header="720" w:top="93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6">
                <wp:simplePos x="0" y="0"/>
                <wp:positionH relativeFrom="page">
                  <wp:posOffset>3357245</wp:posOffset>
                </wp:positionH>
                <wp:positionV relativeFrom="page">
                  <wp:posOffset>596265</wp:posOffset>
                </wp:positionV>
                <wp:extent cx="3855720" cy="6041390"/>
                <wp:effectExtent l="0" t="0" r="0" b="0"/>
                <wp:wrapTopAndBottom/>
                <wp:docPr id="67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604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widowControl/>
                              <w:ind w:left="110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авило, не знали родного языка своих воспитанников или пло</w:t>
                              <w:softHyphen/>
                              <w:t>хо владели им, и занятия с первых уроков сводились к повсед</w:t>
                              <w:softHyphen/>
                              <w:t>невному общению на изучаемом языке. Перевод и грамматика из системы обучения исключались, занятия протекали в форме подражания речи преподавателя, а формирование речевых на</w:t>
                              <w:softHyphen/>
                              <w:t>выков и умений - в результате повторения образцов речи и их использования в различных ситуациях повседневного общения. Этот метод можно считать родоначальником прямых методов обучения иностранным языкам. Получил распространение в России в XVIII в. в период увлечения французским языком и культурой и нашел упоминание во многих произведениях рус</w:t>
                              <w:softHyphen/>
                              <w:t>ской художественной литературы и в мемуарных источниках.</w:t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lineRule="exact" w:line="240"/>
                              <w:ind w:left="101" w:hanging="0"/>
                              <w:jc w:val="center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before="29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>6. Сознательные методы</w:t>
                            </w:r>
                          </w:p>
                          <w:p>
                            <w:pPr>
                              <w:pStyle w:val="Style103"/>
                              <w:widowControl/>
                              <w:spacing w:lineRule="exact" w:line="245" w:before="125" w:after="0"/>
                              <w:ind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Это группа методов, предполагающих осознание учащими-, ся в процессе обучения фактов языка и способов их примене</w:t>
                              <w:softHyphen/>
                              <w:t xml:space="preserve">ния в речевом общении. Главным дидактическим принципом </w:t>
                            </w:r>
                            <w:r>
                              <w:rPr>
                                <w:rStyle w:val="FontStyle164"/>
                                <w:vertAlign w:val="superscript"/>
                              </w:rPr>
                              <w:t>!</w:t>
                            </w:r>
                            <w:r>
                              <w:rPr>
                                <w:rStyle w:val="FontStyle164"/>
                              </w:rPr>
                              <w:t xml:space="preserve"> методов является принцип сознательности, базирующийся на признании ведущей роли мышления в ходе овладения языком. Этот принцип противопоставляется принципу интуитивности, определяющему содержание прямых методов. Среди других признаков сознательных методов могут быть названы: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ind w:left="106" w:righ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заимосвязанное обучение видам речевой деятельности на основе устного либо письменного текста;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ind w:left="101" w:righ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рганизация занятий в последовательности от сообщения знаний к формированию речевых навыков и умений;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ind w:left="101" w:righ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азграничение учебного материала, предназначенного для рецептивного и продуктивного усвоения;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ind w:left="82" w:right="14" w:firstLine="41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пора на родной язык учащихся с целью преодоления ин</w:t>
                              <w:softHyphen/>
                              <w:t>терференции и использования положительного переноса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ind w:left="96" w:right="1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аибольшую известность среди сознательных методов по</w:t>
                              <w:softHyphen/>
                              <w:t>лучили грамматико-переводный, сознательно-практический, сознательно-сопоставительный, репродуктивно-креативный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ind w:left="91" w:right="10" w:firstLine="403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Грамматико-переводный</w:t>
                            </w:r>
                            <w:r>
                              <w:rPr>
                                <w:rStyle w:val="FontStyle164"/>
                              </w:rPr>
                              <w:t xml:space="preserve"> метод получил широкое распространение в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rStyle w:val="FontStyle164"/>
                              </w:rPr>
                              <w:t>-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Style w:val="FontStyle164"/>
                              </w:rPr>
                              <w:t xml:space="preserve"> вв. и сохранил свою ведущую роль вплоть до начала Первой мировой войны, когда он усту</w:t>
                              <w:softHyphen/>
                              <w:t>пил место прямому и натуральному методам. Его представи</w:t>
                              <w:softHyphen/>
                              <w:t>телями являются В. Гумбольдт, Д. Гамильтон, Г. Оллендорф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pt;height:475.7pt;mso-wrap-distance-left:504pt;mso-wrap-distance-right:504pt;mso-wrap-distance-top:0pt;mso-wrap-distance-bottom:0pt;margin-top:46.95pt;mso-position-vertical-relative:page;margin-left:26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8"/>
                        <w:widowControl/>
                        <w:ind w:left="110" w:hanging="0"/>
                        <w:rPr/>
                      </w:pPr>
                      <w:r>
                        <w:rPr>
                          <w:rStyle w:val="FontStyle164"/>
                        </w:rPr>
                        <w:t>правило, не знали родного языка своих воспитанников или пло</w:t>
                        <w:softHyphen/>
                        <w:t>хо владели им, и занятия с первых уроков сводились к повсед</w:t>
                        <w:softHyphen/>
                        <w:t>невному общению на изучаемом языке. Перевод и грамматика из системы обучения исключались, занятия протекали в форме подражания речи преподавателя, а формирование речевых на</w:t>
                        <w:softHyphen/>
                        <w:t>выков и умений - в результате повторения образцов речи и их использования в различных ситуациях повседневного общения. Этот метод можно считать родоначальником прямых методов обучения иностранным языкам. Получил распространение в России в XVIII в. в период увлечения французским языком и культурой и нашел упоминание во многих произведениях рус</w:t>
                        <w:softHyphen/>
                        <w:t>ской художественной литературы и в мемуарных источниках.</w:t>
                      </w:r>
                    </w:p>
                    <w:p>
                      <w:pPr>
                        <w:pStyle w:val="Style67"/>
                        <w:widowControl/>
                        <w:spacing w:lineRule="exact" w:line="240"/>
                        <w:ind w:left="101" w:hanging="0"/>
                        <w:jc w:val="center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7"/>
                        <w:widowControl/>
                        <w:spacing w:before="29" w:after="0"/>
                        <w:ind w:left="101" w:hanging="0"/>
                        <w:jc w:val="center"/>
                        <w:rPr/>
                      </w:pPr>
                      <w:r>
                        <w:rPr>
                          <w:rStyle w:val="FontStyle166"/>
                        </w:rPr>
                        <w:t>6. Сознательные методы</w:t>
                      </w:r>
                    </w:p>
                    <w:p>
                      <w:pPr>
                        <w:pStyle w:val="Style103"/>
                        <w:widowControl/>
                        <w:spacing w:lineRule="exact" w:line="245" w:before="125" w:after="0"/>
                        <w:ind w:right="5" w:firstLine="394"/>
                        <w:rPr/>
                      </w:pPr>
                      <w:r>
                        <w:rPr>
                          <w:rStyle w:val="FontStyle164"/>
                        </w:rPr>
                        <w:t>Это группа методов, предполагающих осознание учащими-, ся в процессе обучения фактов языка и способов их примене</w:t>
                        <w:softHyphen/>
                        <w:t xml:space="preserve">ния в речевом общении. Главным дидактическим принципом </w:t>
                      </w:r>
                      <w:r>
                        <w:rPr>
                          <w:rStyle w:val="FontStyle164"/>
                          <w:vertAlign w:val="superscript"/>
                        </w:rPr>
                        <w:t>!</w:t>
                      </w:r>
                      <w:r>
                        <w:rPr>
                          <w:rStyle w:val="FontStyle164"/>
                        </w:rPr>
                        <w:t xml:space="preserve"> методов является принцип сознательности, базирующийся на признании ведущей роли мышления в ходе овладения языком. Этот принцип противопоставляется принципу интуитивности, определяющему содержание прямых методов. Среди других признаков сознательных методов могут быть названы:</w:t>
                      </w:r>
                    </w:p>
                    <w:p>
                      <w:pPr>
                        <w:pStyle w:val="Style78"/>
                        <w:widowControl/>
                        <w:ind w:left="106" w:right="10" w:firstLine="398"/>
                        <w:rPr/>
                      </w:pPr>
                      <w:r>
                        <w:rPr>
                          <w:rStyle w:val="FontStyle164"/>
                        </w:rPr>
                        <w:t>взаимосвязанное обучение видам речевой деятельности на основе устного либо письменного текста;</w:t>
                      </w:r>
                    </w:p>
                    <w:p>
                      <w:pPr>
                        <w:pStyle w:val="Style78"/>
                        <w:widowControl/>
                        <w:ind w:left="101" w:right="10" w:firstLine="398"/>
                        <w:rPr/>
                      </w:pPr>
                      <w:r>
                        <w:rPr>
                          <w:rStyle w:val="FontStyle164"/>
                        </w:rPr>
                        <w:t>организация занятий в последовательности от сообщения знаний к формированию речевых навыков и умений;</w:t>
                      </w:r>
                    </w:p>
                    <w:p>
                      <w:pPr>
                        <w:pStyle w:val="Style78"/>
                        <w:widowControl/>
                        <w:ind w:left="101" w:right="10" w:firstLine="398"/>
                        <w:rPr/>
                      </w:pPr>
                      <w:r>
                        <w:rPr>
                          <w:rStyle w:val="FontStyle164"/>
                        </w:rPr>
                        <w:t>разграничение учебного материала, предназначенного для рецептивного и продуктивного усвоения;</w:t>
                      </w:r>
                    </w:p>
                    <w:p>
                      <w:pPr>
                        <w:pStyle w:val="Style78"/>
                        <w:widowControl/>
                        <w:ind w:left="82" w:right="14" w:firstLine="418"/>
                        <w:rPr/>
                      </w:pPr>
                      <w:r>
                        <w:rPr>
                          <w:rStyle w:val="FontStyle164"/>
                        </w:rPr>
                        <w:t>опора на родной язык учащихся с целью преодоления ин</w:t>
                        <w:softHyphen/>
                        <w:t>терференции и использования положительного переноса.</w:t>
                      </w:r>
                    </w:p>
                    <w:p>
                      <w:pPr>
                        <w:pStyle w:val="Style78"/>
                        <w:widowControl/>
                        <w:ind w:left="96" w:right="14" w:firstLine="398"/>
                        <w:rPr/>
                      </w:pPr>
                      <w:r>
                        <w:rPr>
                          <w:rStyle w:val="FontStyle164"/>
                        </w:rPr>
                        <w:t>Наибольшую известность среди сознательных методов по</w:t>
                        <w:softHyphen/>
                        <w:t>лучили грамматико-переводный, сознательно-практический, сознательно-сопоставительный, репродуктивно-креативный.</w:t>
                      </w:r>
                    </w:p>
                    <w:p>
                      <w:pPr>
                        <w:pStyle w:val="Style78"/>
                        <w:widowControl/>
                        <w:ind w:left="91" w:right="10" w:firstLine="403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Грамматико-переводный</w:t>
                      </w:r>
                      <w:r>
                        <w:rPr>
                          <w:rStyle w:val="FontStyle164"/>
                        </w:rPr>
                        <w:t xml:space="preserve"> метод получил широкое распространение в </w:t>
                      </w:r>
                      <w:r>
                        <w:rPr>
                          <w:rStyle w:val="FontStyle164"/>
                          <w:lang w:val="en-US"/>
                        </w:rPr>
                        <w:t>XVIII</w:t>
                      </w:r>
                      <w:r>
                        <w:rPr>
                          <w:rStyle w:val="FontStyle164"/>
                        </w:rPr>
                        <w:t>-</w:t>
                      </w:r>
                      <w:r>
                        <w:rPr>
                          <w:rStyle w:val="FontStyle164"/>
                          <w:lang w:val="en-US"/>
                        </w:rPr>
                        <w:t>XIX</w:t>
                      </w:r>
                      <w:r>
                        <w:rPr>
                          <w:rStyle w:val="FontStyle164"/>
                        </w:rPr>
                        <w:t xml:space="preserve"> вв. и сохранил свою ведущую роль вплоть до начала Первой мировой войны, когда он усту</w:t>
                        <w:softHyphen/>
                        <w:t>пил место прямому и натуральному методам. Его представи</w:t>
                        <w:softHyphen/>
                        <w:t>телями являются В. Гумбольдт, Д. Гамильтон, Г. Оллендорф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24"/>
          <w:headerReference w:type="default" r:id="rId825"/>
          <w:footerReference w:type="even" r:id="rId826"/>
          <w:footerReference w:type="default" r:id="rId827"/>
          <w:type w:val="nextPage"/>
          <w:pgSz w:w="16838" w:h="23811"/>
          <w:pgMar w:left="5385" w:right="5477" w:gutter="0" w:header="720" w:top="116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7">
                <wp:simplePos x="0" y="0"/>
                <wp:positionH relativeFrom="page">
                  <wp:posOffset>3419475</wp:posOffset>
                </wp:positionH>
                <wp:positionV relativeFrom="page">
                  <wp:posOffset>742315</wp:posOffset>
                </wp:positionV>
                <wp:extent cx="3794760" cy="6029325"/>
                <wp:effectExtent l="0" t="0" r="0" b="0"/>
                <wp:wrapTopAndBottom/>
                <wp:docPr id="67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602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widowControl/>
                              <w:spacing w:lineRule="exact" w:line="240"/>
                              <w:ind w:left="24" w:righ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Ж. Жакого, Ш. Туссен и др. Популярность метода объяснялась, с одной стороны, его соответствием образовательным целям, которые ставились перед изучающими иностранные языки, а с другой - традициями, унаследованными от методики препода</w:t>
                              <w:softHyphen/>
                              <w:t>вания латинского языка в эпоху Возрождения. Целью изучения иностранного языка на протяжении длительного отрезка вре</w:t>
                              <w:softHyphen/>
                              <w:t>мени считалось общее образование учащихся, развитие логи</w:t>
                              <w:softHyphen/>
                              <w:t>ческого мышления в результате перевода текстов и выполне</w:t>
                              <w:softHyphen/>
                              <w:t>ния упражнений грамматической направленности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5" w:after="0"/>
                              <w:ind w:left="19" w:right="10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едставители метода обосновали его основные принци</w:t>
                              <w:softHyphen/>
                              <w:t>пы так: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696" w:leader="none"/>
                              </w:tabs>
                              <w:spacing w:before="10" w:after="0"/>
                              <w:ind w:left="1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основу обучения должна быть положена письменная речь, так как только она отражает подлинный язык;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696" w:leader="none"/>
                              </w:tabs>
                              <w:spacing w:before="5" w:after="0"/>
                              <w:ind w:left="14" w:righ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главным объектом обучения является грамматика, ов</w:t>
                              <w:softHyphen/>
                              <w:t>ладение которой дает представление о системе языка;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696" w:leader="none"/>
                              </w:tabs>
                              <w:ind w:left="14" w:righ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качестве ведущего способа обучения рассматривается дедукция - сначала учащиеся должны заучить слова и грамма</w:t>
                              <w:softHyphen/>
                              <w:t>тические правила, а затем на их основе научиться конструиро</w:t>
                              <w:softHyphen/>
                              <w:t>ванию предложений;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696" w:leader="none"/>
                              </w:tabs>
                              <w:ind w:left="14" w:righ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сновным приемом раскрытия значения лексических единиц и грамматических форм является дословный перевод, а способом их сохранения в памяти - заучивание наизусть;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696" w:leader="none"/>
                              </w:tabs>
                              <w:spacing w:before="5" w:after="0"/>
                              <w:ind w:left="14" w:righ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занятия проводятся на материале учебных и оригиналь</w:t>
                              <w:softHyphen/>
                              <w:t>ных текстов, а рецептивное владение языком рассматривается в качестве главной задачи обучения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5" w:after="0"/>
                              <w:ind w:right="10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бучение по грамматико-переводному методу давало хо</w:t>
                              <w:softHyphen/>
                              <w:t>рошее знание системы языка и владение переводческими уме</w:t>
                              <w:softHyphen/>
                              <w:t>ниями, но не обеспечивало практическое пользование языком в различных ситуациях общения. Это обстоятельство стало од</w:t>
                              <w:softHyphen/>
                              <w:t>ной из причин критических высказываний в адрес метода, ко</w:t>
                              <w:softHyphen/>
                              <w:t>торый утратил господствующее положение в связи с интересом к методам обучения, ориентирующим на практическое овладе</w:t>
                              <w:softHyphen/>
                              <w:t>ние языком. В то же время многие приемы обучения, разрабо</w:t>
                              <w:softHyphen/>
                              <w:t>танные в рамках метода, применяются и в наши дни: использо</w:t>
                              <w:softHyphen/>
                              <w:t>вание перевода и контекста в качестве способа семантизации, различные типы языковых упражнений и др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5" w:after="0"/>
                              <w:ind w:left="5" w:right="14" w:firstLine="398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Сознательно-практический</w:t>
                            </w:r>
                            <w:r>
                              <w:rPr>
                                <w:rStyle w:val="FontStyle164"/>
                              </w:rPr>
                              <w:t xml:space="preserve"> метод - это ведущий метод обучения иностранному языку в условиях школьной и вузовской подготовки. Название метода было предложено из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474.75pt;mso-wrap-distance-left:504pt;mso-wrap-distance-right:504pt;mso-wrap-distance-top:0pt;mso-wrap-distance-bottom:0pt;margin-top:58.45pt;mso-position-vertical-relative:page;margin-left:26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widowControl/>
                        <w:spacing w:lineRule="exact" w:line="240"/>
                        <w:ind w:left="24" w:right="5" w:hanging="0"/>
                        <w:rPr/>
                      </w:pPr>
                      <w:r>
                        <w:rPr>
                          <w:rStyle w:val="FontStyle164"/>
                        </w:rPr>
                        <w:t>Ж. Жакого, Ш. Туссен и др. Популярность метода объяснялась, с одной стороны, его соответствием образовательным целям, которые ставились перед изучающими иностранные языки, а с другой - традициями, унаследованными от методики препода</w:t>
                        <w:softHyphen/>
                        <w:t>вания латинского языка в эпоху Возрождения. Целью изучения иностранного языка на протяжении длительного отрезка вре</w:t>
                        <w:softHyphen/>
                        <w:t>мени считалось общее образование учащихся, развитие логи</w:t>
                        <w:softHyphen/>
                        <w:t>ческого мышления в результате перевода текстов и выполне</w:t>
                        <w:softHyphen/>
                        <w:t>ния упражнений грамматической направленности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5" w:after="0"/>
                        <w:ind w:left="19" w:right="10" w:firstLine="403"/>
                        <w:rPr/>
                      </w:pPr>
                      <w:r>
                        <w:rPr>
                          <w:rStyle w:val="FontStyle164"/>
                        </w:rPr>
                        <w:t>Представители метода обосновали его основные принци</w:t>
                        <w:softHyphen/>
                        <w:t>пы так:</w:t>
                      </w:r>
                    </w:p>
                    <w:p>
                      <w:pPr>
                        <w:pStyle w:val="Style94"/>
                        <w:widowControl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696" w:leader="none"/>
                        </w:tabs>
                        <w:spacing w:before="10" w:after="0"/>
                        <w:ind w:left="14" w:hanging="0"/>
                        <w:rPr/>
                      </w:pPr>
                      <w:r>
                        <w:rPr>
                          <w:rStyle w:val="FontStyle164"/>
                        </w:rPr>
                        <w:t>в основу обучения должна быть положена письменная речь, так как только она отражает подлинный язык;</w:t>
                      </w:r>
                    </w:p>
                    <w:p>
                      <w:pPr>
                        <w:pStyle w:val="Style94"/>
                        <w:widowControl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696" w:leader="none"/>
                        </w:tabs>
                        <w:spacing w:before="5" w:after="0"/>
                        <w:ind w:left="14" w:right="5" w:hanging="0"/>
                        <w:rPr/>
                      </w:pPr>
                      <w:r>
                        <w:rPr>
                          <w:rStyle w:val="FontStyle164"/>
                        </w:rPr>
                        <w:t>главным объектом обучения является грамматика, ов</w:t>
                        <w:softHyphen/>
                        <w:t>ладение которой дает представление о системе языка;</w:t>
                      </w:r>
                    </w:p>
                    <w:p>
                      <w:pPr>
                        <w:pStyle w:val="Style94"/>
                        <w:widowControl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696" w:leader="none"/>
                        </w:tabs>
                        <w:ind w:left="14" w:right="5" w:hanging="0"/>
                        <w:rPr/>
                      </w:pPr>
                      <w:r>
                        <w:rPr>
                          <w:rStyle w:val="FontStyle164"/>
                        </w:rPr>
                        <w:t>в качестве ведущего способа обучения рассматривается дедукция - сначала учащиеся должны заучить слова и грамма</w:t>
                        <w:softHyphen/>
                        <w:t>тические правила, а затем на их основе научиться конструиро</w:t>
                        <w:softHyphen/>
                        <w:t>ванию предложений;</w:t>
                      </w:r>
                    </w:p>
                    <w:p>
                      <w:pPr>
                        <w:pStyle w:val="Style94"/>
                        <w:widowControl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696" w:leader="none"/>
                        </w:tabs>
                        <w:ind w:left="14" w:right="5" w:hanging="0"/>
                        <w:rPr/>
                      </w:pPr>
                      <w:r>
                        <w:rPr>
                          <w:rStyle w:val="FontStyle164"/>
                        </w:rPr>
                        <w:t>основным приемом раскрытия значения лексических единиц и грамматических форм является дословный перевод, а способом их сохранения в памяти - заучивание наизусть;</w:t>
                      </w:r>
                    </w:p>
                    <w:p>
                      <w:pPr>
                        <w:pStyle w:val="Style94"/>
                        <w:widowControl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696" w:leader="none"/>
                        </w:tabs>
                        <w:spacing w:before="5" w:after="0"/>
                        <w:ind w:left="14" w:right="5" w:hanging="0"/>
                        <w:rPr/>
                      </w:pPr>
                      <w:r>
                        <w:rPr>
                          <w:rStyle w:val="FontStyle164"/>
                        </w:rPr>
                        <w:t>занятия проводятся на материале учебных и оригиналь</w:t>
                        <w:softHyphen/>
                        <w:t>ных текстов, а рецептивное владение языком рассматривается в качестве главной задачи обучения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5" w:after="0"/>
                        <w:ind w:right="10" w:firstLine="389"/>
                        <w:rPr/>
                      </w:pPr>
                      <w:r>
                        <w:rPr>
                          <w:rStyle w:val="FontStyle164"/>
                        </w:rPr>
                        <w:t>Обучение по грамматико-переводному методу давало хо</w:t>
                        <w:softHyphen/>
                        <w:t>рошее знание системы языка и владение переводческими уме</w:t>
                        <w:softHyphen/>
                        <w:t>ниями, но не обеспечивало практическое пользование языком в различных ситуациях общения. Это обстоятельство стало од</w:t>
                        <w:softHyphen/>
                        <w:t>ной из причин критических высказываний в адрес метода, ко</w:t>
                        <w:softHyphen/>
                        <w:t>торый утратил господствующее положение в связи с интересом к методам обучения, ориентирующим на практическое овладе</w:t>
                        <w:softHyphen/>
                        <w:t>ние языком. В то же время многие приемы обучения, разрабо</w:t>
                        <w:softHyphen/>
                        <w:t>танные в рамках метода, применяются и в наши дни: использо</w:t>
                        <w:softHyphen/>
                        <w:t>вание перевода и контекста в качестве способа семантизации, различные типы языковых упражнений и др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5" w:after="0"/>
                        <w:ind w:left="5" w:right="14" w:firstLine="398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Сознательно-практический</w:t>
                      </w:r>
                      <w:r>
                        <w:rPr>
                          <w:rStyle w:val="FontStyle164"/>
                        </w:rPr>
                        <w:t xml:space="preserve"> метод - это ведущий метод обучения иностранному языку в условиях школьной и вузовской подготовки. Название метода было предложено из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28"/>
          <w:headerReference w:type="default" r:id="rId829"/>
          <w:footerReference w:type="even" r:id="rId830"/>
          <w:footerReference w:type="default" r:id="rId831"/>
          <w:type w:val="nextPage"/>
          <w:pgSz w:w="16838" w:h="23811"/>
          <w:pgMar w:left="5334" w:right="5440" w:gutter="0" w:header="720" w:top="95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8">
                <wp:simplePos x="0" y="0"/>
                <wp:positionH relativeFrom="page">
                  <wp:posOffset>3430270</wp:posOffset>
                </wp:positionH>
                <wp:positionV relativeFrom="page">
                  <wp:posOffset>603885</wp:posOffset>
                </wp:positionV>
                <wp:extent cx="3806825" cy="6025515"/>
                <wp:effectExtent l="0" t="0" r="0" b="0"/>
                <wp:wrapTopAndBottom/>
                <wp:docPr id="68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602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left="2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естным психологом и методистом Б.В. Беляевым, который дал обоснование метода с позиции психологической науки. Этот метод является сознательным, так как в процессе обучения пред</w:t>
                              <w:softHyphen/>
                              <w:t>полагается осознание учащимися значения лексических единиц и языковых форм, используемых в процессе общения, и в то же время практическим, ибо решающим фактором обучения при</w:t>
                              <w:softHyphen/>
                              <w:t>знается иноязычная речевая практика. В этой связи, согласно рекомендациям Б.В. Беляева, на сообщение сведений об изуча</w:t>
                              <w:softHyphen/>
                              <w:t>емом языке рекомендуется отводить минимум учебного време</w:t>
                              <w:softHyphen/>
                              <w:t>ни (не более 15%), а на иноязычную речевую деятельность, ко</w:t>
                              <w:softHyphen/>
                              <w:t>торая должна быть беспереводной, не менее 85% (см.: Беляев, 1965. С. 209-210)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left="19" w:righ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Лингвистическая концепция метода базируется на идеях Л.В. Щербы и коммуникативной лингвистики. В этой связи выделя</w:t>
                              <w:softHyphen/>
                              <w:t>ются три объекта обучения (язык, речь, речевая деятельность), три ведущих цели обучения (практическая, общеобразователь</w:t>
                              <w:softHyphen/>
                              <w:t>ная, воспитательная), утверждаются направленность занятий на овладение средствами и деятельностью общения, приоритет принципов сознательности и коммуникативности, важность уче</w:t>
                              <w:softHyphen/>
                              <w:t>та родного языка в процессе овладения иностранным. Впослед</w:t>
                              <w:softHyphen/>
                              <w:t>ствии концепция метода получила социокультурную направлен</w:t>
                              <w:softHyphen/>
                              <w:t>ность, а обучение языку стало сочетаться с обучением правилам и нормам общения, обеспечивающим формирование вторичной языковой личности в процессе межкультурной коммуникации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left="5" w:right="1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Большое значение для разработки лингвистической концеп</w:t>
                              <w:softHyphen/>
                              <w:t>ции метода имели суждения Л.В. Щербы об активной и пассив</w:t>
                              <w:softHyphen/>
                              <w:t>ной грамматике, о важности сопоставительного изучения язы</w:t>
                              <w:softHyphen/>
                              <w:t>ков для более глубокого проникновения не только в изучаемый, но и в родной язык, об общеобразовательном значении иност</w:t>
                              <w:softHyphen/>
                              <w:t>ранного языка, о целесообразности выделения словарных (зна</w:t>
                              <w:softHyphen/>
                              <w:t>менательных) и строевых слов при практическом овладении язы</w:t>
                              <w:softHyphen/>
                              <w:t>ком. В свете лингвометодических взглядов Л.В. Щербы (1974) лингвистические основы метода получили следующие обосно</w:t>
                              <w:softHyphen/>
                              <w:t>вания: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10" w:after="0"/>
                              <w:ind w:right="19" w:firstLine="41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1) учитываются особенности родного языка учащихся, что способствует, с одной стороны, преодолению отрицательного воздействия (интерференции) родного языка и использованию положительного переноса из родного языка на изучаемый - с другой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5pt;height:474.45pt;mso-wrap-distance-left:504pt;mso-wrap-distance-right:504pt;mso-wrap-distance-top:0pt;mso-wrap-distance-bottom:0pt;margin-top:47.55pt;mso-position-vertical-relative:page;margin-left:2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8"/>
                        <w:widowControl/>
                        <w:spacing w:lineRule="exact" w:line="240"/>
                        <w:ind w:left="24" w:hanging="0"/>
                        <w:rPr/>
                      </w:pPr>
                      <w:r>
                        <w:rPr>
                          <w:rStyle w:val="FontStyle164"/>
                        </w:rPr>
                        <w:t>вестным психологом и методистом Б.В. Беляевым, который дал обоснование метода с позиции психологической науки. Этот метод является сознательным, так как в процессе обучения пред</w:t>
                        <w:softHyphen/>
                        <w:t>полагается осознание учащимися значения лексических единиц и языковых форм, используемых в процессе общения, и в то же время практическим, ибо решающим фактором обучения при</w:t>
                        <w:softHyphen/>
                        <w:t>знается иноязычная речевая практика. В этой связи, согласно рекомендациям Б.В. Беляева, на сообщение сведений об изуча</w:t>
                        <w:softHyphen/>
                        <w:t>емом языке рекомендуется отводить минимум учебного време</w:t>
                        <w:softHyphen/>
                        <w:t>ни (не более 15%), а на иноязычную речевую деятельность, ко</w:t>
                        <w:softHyphen/>
                        <w:t>торая должна быть беспереводной, не менее 85% (см.: Беляев, 1965. С. 209-210)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/>
                        <w:ind w:left="19" w:right="10" w:firstLine="394"/>
                        <w:rPr/>
                      </w:pPr>
                      <w:r>
                        <w:rPr>
                          <w:rStyle w:val="FontStyle164"/>
                        </w:rPr>
                        <w:t>Лингвистическая концепция метода базируется на идеях Л.В. Щербы и коммуникативной лингвистики. В этой связи выделя</w:t>
                        <w:softHyphen/>
                        <w:t>ются три объекта обучения (язык, речь, речевая деятельность), три ведущих цели обучения (практическая, общеобразователь</w:t>
                        <w:softHyphen/>
                        <w:t>ная, воспитательная), утверждаются направленность занятий на овладение средствами и деятельностью общения, приоритет принципов сознательности и коммуникативности, важность уче</w:t>
                        <w:softHyphen/>
                        <w:t>та родного языка в процессе овладения иностранным. Впослед</w:t>
                        <w:softHyphen/>
                        <w:t>ствии концепция метода получила социокультурную направлен</w:t>
                        <w:softHyphen/>
                        <w:t>ность, а обучение языку стало сочетаться с обучением правилам и нормам общения, обеспечивающим формирование вторичной языковой личности в процессе межкультурной коммуникации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/>
                        <w:ind w:left="5" w:right="14" w:firstLine="398"/>
                        <w:rPr/>
                      </w:pPr>
                      <w:r>
                        <w:rPr>
                          <w:rStyle w:val="FontStyle164"/>
                        </w:rPr>
                        <w:t>Большое значение для разработки лингвистической концеп</w:t>
                        <w:softHyphen/>
                        <w:t>ции метода имели суждения Л.В. Щербы об активной и пассив</w:t>
                        <w:softHyphen/>
                        <w:t>ной грамматике, о важности сопоставительного изучения язы</w:t>
                        <w:softHyphen/>
                        <w:t>ков для более глубокого проникновения не только в изучаемый, но и в родной язык, об общеобразовательном значении иност</w:t>
                        <w:softHyphen/>
                        <w:t>ранного языка, о целесообразности выделения словарных (зна</w:t>
                        <w:softHyphen/>
                        <w:t>менательных) и строевых слов при практическом овладении язы</w:t>
                        <w:softHyphen/>
                        <w:t>ком. В свете лингвометодических взглядов Л.В. Щербы (1974) лингвистические основы метода получили следующие обосно</w:t>
                        <w:softHyphen/>
                        <w:t>вания: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10" w:after="0"/>
                        <w:ind w:right="19" w:firstLine="418"/>
                        <w:rPr/>
                      </w:pPr>
                      <w:r>
                        <w:rPr>
                          <w:rStyle w:val="FontStyle164"/>
                        </w:rPr>
                        <w:t>1) учитываются особенности родного языка учащихся, что способствует, с одной стороны, преодолению отрицательного воздействия (интерференции) родного языка и использованию положительного переноса из родного языка на изучаемый - с другой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32"/>
          <w:headerReference w:type="default" r:id="rId833"/>
          <w:footerReference w:type="even" r:id="rId834"/>
          <w:footerReference w:type="default" r:id="rId835"/>
          <w:type w:val="nextPage"/>
          <w:pgSz w:w="16838" w:h="23811"/>
          <w:pgMar w:left="5483" w:right="5378" w:gutter="0" w:header="720" w:top="149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9">
                <wp:simplePos x="0" y="0"/>
                <wp:positionH relativeFrom="page">
                  <wp:posOffset>3481705</wp:posOffset>
                </wp:positionH>
                <wp:positionV relativeFrom="page">
                  <wp:posOffset>946785</wp:posOffset>
                </wp:positionV>
                <wp:extent cx="3794760" cy="6028690"/>
                <wp:effectExtent l="0" t="0" r="0" b="0"/>
                <wp:wrapTopAndBottom/>
                <wp:docPr id="68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602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widowControl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ind w:left="10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бучение проводится на синтаксической основе с выде</w:t>
                              <w:softHyphen/>
                              <w:t>лением предложения как минимальной речевой единицы (еди</w:t>
                              <w:softHyphen/>
                              <w:t>ницы общения);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before="5" w:after="0"/>
                              <w:ind w:left="10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существляется практический подход к овладению грамматическими средствами языка, для чего материал груп</w:t>
                              <w:softHyphen/>
                              <w:t>пируется в соответствии с темами и ситуациями общения, ре</w:t>
                              <w:softHyphen/>
                              <w:t>ализующими содержание избранной для обучения сферы об</w:t>
                              <w:softHyphen/>
                              <w:t>щения;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before="5" w:after="0"/>
                              <w:ind w:left="10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редства общения изучаются в объеме, отвечающем це</w:t>
                              <w:softHyphen/>
                              <w:t>лям и этапу обучения, и в этой связи проводится минимизация таких средств;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before="5" w:after="0"/>
                              <w:ind w:left="10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беспечивается концентризм в подаче и расположении лексико-грамматического материала;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ind w:left="10"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инцип функциональности рассматривается в каче</w:t>
                              <w:softHyphen/>
                              <w:t>стве ведущего при введении и активизации учебного мате</w:t>
                              <w:softHyphen/>
                              <w:t>риала;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before="5" w:after="0"/>
                              <w:ind w:left="10"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снову занятий по грамматике составляют модели пред</w:t>
                              <w:softHyphen/>
                              <w:t>ложений, группируемые в соответствии со структурно-семан</w:t>
                              <w:softHyphen/>
                              <w:t>тическим подходом и интенциями говорящего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5" w:after="0"/>
                              <w:ind w:lef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сихологическое обоснование метода было предложено с позиции теории деятельности (Л.С. Выготский, А.Н. Леонть</w:t>
                              <w:softHyphen/>
                              <w:t>ев), трактующей деятельность как систему, для которой харак</w:t>
                              <w:softHyphen/>
                              <w:t>терно наличие мотивированности, целеустремленности, иерар</w:t>
                              <w:softHyphen/>
                              <w:t>хичности строения. С позиции теории деятельности углублен</w:t>
                              <w:softHyphen/>
                              <w:t>ную разработку получил основной объект обучения - речевая деятельность в продуктивной (говорение, письмо) и рецептив</w:t>
                              <w:softHyphen/>
                              <w:t>ной (слушание, чтение) формах ее реализации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left="5" w:righ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уть обучения, признанный оптимальным для занятий по этому методу, - «путь сверху» (путь сознательного усвоения единиц языка и правил их применения с последующей автома</w:t>
                              <w:softHyphen/>
                              <w:t>тизацией усвоенных единиц и их переносом в ситуации обще</w:t>
                              <w:softHyphen/>
                              <w:t>ния). Значительное влияние на психологическое обоснование метода оказала также теория поэтапного формирования ум</w:t>
                              <w:softHyphen/>
                              <w:t>ственных действий (Гальперин, 1976). С позиции названной те</w:t>
                              <w:softHyphen/>
                              <w:t>ории предпринимались попытки определить систему ориенти</w:t>
                              <w:softHyphen/>
                              <w:t>ров, усвоение которых обеспечивает практическое овладение языком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right="1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сновными методическими положениями метода счи</w:t>
                              <w:softHyphen/>
                              <w:t>таютс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474.7pt;mso-wrap-distance-left:504pt;mso-wrap-distance-right:504pt;mso-wrap-distance-top:0pt;mso-wrap-distance-bottom:0pt;margin-top:74.55pt;mso-position-vertical-relative:page;margin-left:2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4"/>
                        <w:widowControl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653" w:leader="none"/>
                        </w:tabs>
                        <w:ind w:left="10" w:firstLine="403"/>
                        <w:rPr/>
                      </w:pPr>
                      <w:r>
                        <w:rPr>
                          <w:rStyle w:val="FontStyle164"/>
                        </w:rPr>
                        <w:t>обучение проводится на синтаксической основе с выде</w:t>
                        <w:softHyphen/>
                        <w:t>лением предложения как минимальной речевой единицы (еди</w:t>
                        <w:softHyphen/>
                        <w:t>ницы общения);</w:t>
                      </w:r>
                    </w:p>
                    <w:p>
                      <w:pPr>
                        <w:pStyle w:val="Style94"/>
                        <w:widowControl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before="5" w:after="0"/>
                        <w:ind w:left="10" w:firstLine="403"/>
                        <w:rPr/>
                      </w:pPr>
                      <w:r>
                        <w:rPr>
                          <w:rStyle w:val="FontStyle164"/>
                        </w:rPr>
                        <w:t>осуществляется практический подход к овладению грамматическими средствами языка, для чего материал груп</w:t>
                        <w:softHyphen/>
                        <w:t>пируется в соответствии с темами и ситуациями общения, ре</w:t>
                        <w:softHyphen/>
                        <w:t>ализующими содержание избранной для обучения сферы об</w:t>
                        <w:softHyphen/>
                        <w:t>щения;</w:t>
                      </w:r>
                    </w:p>
                    <w:p>
                      <w:pPr>
                        <w:pStyle w:val="Style94"/>
                        <w:widowControl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before="5" w:after="0"/>
                        <w:ind w:left="10" w:firstLine="403"/>
                        <w:rPr/>
                      </w:pPr>
                      <w:r>
                        <w:rPr>
                          <w:rStyle w:val="FontStyle164"/>
                        </w:rPr>
                        <w:t>средства общения изучаются в объеме, отвечающем це</w:t>
                        <w:softHyphen/>
                        <w:t>лям и этапу обучения, и в этой связи проводится минимизация таких средств;</w:t>
                      </w:r>
                    </w:p>
                    <w:p>
                      <w:pPr>
                        <w:pStyle w:val="Style94"/>
                        <w:widowControl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before="5" w:after="0"/>
                        <w:ind w:left="10" w:firstLine="403"/>
                        <w:rPr/>
                      </w:pPr>
                      <w:r>
                        <w:rPr>
                          <w:rStyle w:val="FontStyle164"/>
                        </w:rPr>
                        <w:t>обеспечивается концентризм в подаче и расположении лексико-грамматического материала;</w:t>
                      </w:r>
                    </w:p>
                    <w:p>
                      <w:pPr>
                        <w:pStyle w:val="Style94"/>
                        <w:widowControl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653" w:leader="none"/>
                        </w:tabs>
                        <w:ind w:left="10" w:right="5" w:firstLine="403"/>
                        <w:rPr/>
                      </w:pPr>
                      <w:r>
                        <w:rPr>
                          <w:rStyle w:val="FontStyle164"/>
                        </w:rPr>
                        <w:t>принцип функциональности рассматривается в каче</w:t>
                        <w:softHyphen/>
                        <w:t>стве ведущего при введении и активизации учебного мате</w:t>
                        <w:softHyphen/>
                        <w:t>риала;</w:t>
                      </w:r>
                    </w:p>
                    <w:p>
                      <w:pPr>
                        <w:pStyle w:val="Style94"/>
                        <w:widowControl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before="5" w:after="0"/>
                        <w:ind w:left="10" w:right="5" w:firstLine="403"/>
                        <w:rPr/>
                      </w:pPr>
                      <w:r>
                        <w:rPr>
                          <w:rStyle w:val="FontStyle164"/>
                        </w:rPr>
                        <w:t>основу занятий по грамматике составляют модели пред</w:t>
                        <w:softHyphen/>
                        <w:t>ложений, группируемые в соответствии со структурно-семан</w:t>
                        <w:softHyphen/>
                        <w:t>тическим подходом и интенциями говорящего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5" w:after="0"/>
                        <w:ind w:left="5" w:firstLine="398"/>
                        <w:rPr/>
                      </w:pPr>
                      <w:r>
                        <w:rPr>
                          <w:rStyle w:val="FontStyle164"/>
                        </w:rPr>
                        <w:t>Психологическое обоснование метода было предложено с позиции теории деятельности (Л.С. Выготский, А.Н. Леонть</w:t>
                        <w:softHyphen/>
                        <w:t>ев), трактующей деятельность как систему, для которой харак</w:t>
                        <w:softHyphen/>
                        <w:t>терно наличие мотивированности, целеустремленности, иерар</w:t>
                        <w:softHyphen/>
                        <w:t>хичности строения. С позиции теории деятельности углублен</w:t>
                        <w:softHyphen/>
                        <w:t>ную разработку получил основной объект обучения - речевая деятельность в продуктивной (говорение, письмо) и рецептив</w:t>
                        <w:softHyphen/>
                        <w:t>ной (слушание, чтение) формах ее реализации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/>
                        <w:ind w:left="5" w:right="10" w:firstLine="398"/>
                        <w:rPr/>
                      </w:pPr>
                      <w:r>
                        <w:rPr>
                          <w:rStyle w:val="FontStyle164"/>
                        </w:rPr>
                        <w:t>Путь обучения, признанный оптимальным для занятий по этому методу, - «путь сверху» (путь сознательного усвоения единиц языка и правил их применения с последующей автома</w:t>
                        <w:softHyphen/>
                        <w:t>тизацией усвоенных единиц и их переносом в ситуации обще</w:t>
                        <w:softHyphen/>
                        <w:t>ния). Значительное влияние на психологическое обоснование метода оказала также теория поэтапного формирования ум</w:t>
                        <w:softHyphen/>
                        <w:t>ственных действий (Гальперин, 1976). С позиции названной те</w:t>
                        <w:softHyphen/>
                        <w:t>ории предпринимались попытки определить систему ориенти</w:t>
                        <w:softHyphen/>
                        <w:t>ров, усвоение которых обеспечивает практическое овладение языком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/>
                        <w:ind w:right="14" w:firstLine="398"/>
                        <w:rPr/>
                      </w:pPr>
                      <w:r>
                        <w:rPr>
                          <w:rStyle w:val="FontStyle164"/>
                        </w:rPr>
                        <w:t>Основными методическими положениями метода счи</w:t>
                        <w:softHyphen/>
                        <w:t>таютс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36"/>
          <w:headerReference w:type="default" r:id="rId837"/>
          <w:footerReference w:type="even" r:id="rId838"/>
          <w:footerReference w:type="default" r:id="rId839"/>
          <w:type w:val="nextPage"/>
          <w:pgSz w:w="16838" w:h="23811"/>
          <w:pgMar w:left="5346" w:right="5534" w:gutter="0" w:header="720" w:top="162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0">
                <wp:simplePos x="0" y="0"/>
                <wp:positionH relativeFrom="page">
                  <wp:posOffset>3394710</wp:posOffset>
                </wp:positionH>
                <wp:positionV relativeFrom="page">
                  <wp:posOffset>1030605</wp:posOffset>
                </wp:positionV>
                <wp:extent cx="3782695" cy="6025515"/>
                <wp:effectExtent l="0" t="0" r="0" b="0"/>
                <wp:wrapTopAndBottom/>
                <wp:docPr id="68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602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widowControl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ind w:left="5" w:right="5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араллельное (взаимосвязанное) овладение видами ре</w:t>
                              <w:softHyphen/>
                              <w:t>чевой деятельности при наличии устного опережения;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before="5" w:after="0"/>
                              <w:ind w:left="5" w:right="5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рганизация обучения в последовательности от приоб</w:t>
                              <w:softHyphen/>
                              <w:t>ретения знаний к речевым навыкам и умениям;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ind w:left="5" w:right="10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сознание учащимися языковых фактов по мере их усво</w:t>
                              <w:softHyphen/>
                              <w:t>ения и способов применения в речевом общении;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before="5" w:after="0"/>
                              <w:ind w:left="5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азграничение учебного материала на активный и пас</w:t>
                              <w:softHyphen/>
                              <w:t>сивный и его дифференцированное усвоение в результате вы</w:t>
                              <w:softHyphen/>
                              <w:t>полнения языковых и речевых упражнений;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ind w:left="5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ыделение в качестве конечной цели обучения формиро</w:t>
                              <w:softHyphen/>
                              <w:t>вания коммуникативной компетенции, базирующейся на при</w:t>
                              <w:softHyphen/>
                              <w:t>обретенных в ходе обучения знаниях, навыках, умениях и спо</w:t>
                              <w:softHyphen/>
                              <w:t>собности к речевой деятельности в рамках избранных для заня</w:t>
                              <w:softHyphen/>
                              <w:t>тий тем, ситуаций и сфер общения. Обучение при этом носит четко выраженную социокультурную и профессиональную на</w:t>
                              <w:softHyphen/>
                              <w:t>правленность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left="5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Концепция метода реализована в большом числе учебни</w:t>
                              <w:softHyphen/>
                              <w:t>ков и учебных пособий и сохраняет позиции ведущего метода при установке на практическое овладение языком через осоз</w:t>
                              <w:softHyphen/>
                              <w:t>нание его структуры. Метод следует считать оптимальным на занятиях со студентами-филологами, для которых иностранный язык является не только средством общения, но и средством про</w:t>
                              <w:softHyphen/>
                              <w:t>фессиональной деятельности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firstLine="389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Сознательно-сопоставительный</w:t>
                            </w:r>
                            <w:r>
                              <w:rPr>
                                <w:rStyle w:val="FontStyle164"/>
                              </w:rPr>
                              <w:t xml:space="preserve"> метод - это метод обучения иностранным языкам, предусматривающий в ходе обучения осознание учащимися значения языковых явле</w:t>
                              <w:softHyphen/>
                              <w:t>ний и способов их применения в речевой деятельности, а также опору на родной язык для более глубокого понимания как изу</w:t>
                              <w:softHyphen/>
                              <w:t>чаемого, так и родного языков. Метод опирается на общие с сознательно-практическим методом обучения лингвистичес</w:t>
                              <w:softHyphen/>
                              <w:t>кую и психологическую концепции, базирующиеся на идеях Л.В. Щербы и теории деятельности. Методическая разработка метода получила обоснование в трудах учеников и последова</w:t>
                              <w:softHyphen/>
                              <w:t>телей Л.В. Щербы В.Д. Аракина, И.М. Берман, И.В. Рахмано</w:t>
                              <w:softHyphen/>
                              <w:t>ва, А.А. Миролюбова, З.М. Цветковой и др. Этот метод счита</w:t>
                              <w:softHyphen/>
                              <w:t>ется ведущим в обучении иностранным языкам в российской высшей школе, а до 1980-х гг. был таким и в средней школе, в которой позже предпочтение было отдано коммуникативному метод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474.45pt;mso-wrap-distance-left:504pt;mso-wrap-distance-right:504pt;mso-wrap-distance-top:0pt;mso-wrap-distance-bottom:0pt;margin-top:81.15pt;mso-position-vertical-relative:page;margin-left:26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4"/>
                        <w:widowControl/>
                        <w:numPr>
                          <w:ilvl w:val="0"/>
                          <w:numId w:val="77"/>
                        </w:numPr>
                        <w:tabs>
                          <w:tab w:val="clear" w:pos="720"/>
                          <w:tab w:val="left" w:pos="629" w:leader="none"/>
                        </w:tabs>
                        <w:ind w:left="5" w:right="5" w:firstLine="389"/>
                        <w:rPr/>
                      </w:pPr>
                      <w:r>
                        <w:rPr>
                          <w:rStyle w:val="FontStyle164"/>
                        </w:rPr>
                        <w:t>параллельное (взаимосвязанное) овладение видами ре</w:t>
                        <w:softHyphen/>
                        <w:t>чевой деятельности при наличии устного опережения;</w:t>
                      </w:r>
                    </w:p>
                    <w:p>
                      <w:pPr>
                        <w:pStyle w:val="Style94"/>
                        <w:widowControl/>
                        <w:numPr>
                          <w:ilvl w:val="0"/>
                          <w:numId w:val="77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before="5" w:after="0"/>
                        <w:ind w:left="5" w:right="5" w:firstLine="389"/>
                        <w:rPr/>
                      </w:pPr>
                      <w:r>
                        <w:rPr>
                          <w:rStyle w:val="FontStyle164"/>
                        </w:rPr>
                        <w:t>организация обучения в последовательности от приоб</w:t>
                        <w:softHyphen/>
                        <w:t>ретения знаний к речевым навыкам и умениям;</w:t>
                      </w:r>
                    </w:p>
                    <w:p>
                      <w:pPr>
                        <w:pStyle w:val="Style94"/>
                        <w:widowControl/>
                        <w:numPr>
                          <w:ilvl w:val="0"/>
                          <w:numId w:val="77"/>
                        </w:numPr>
                        <w:tabs>
                          <w:tab w:val="clear" w:pos="720"/>
                          <w:tab w:val="left" w:pos="629" w:leader="none"/>
                        </w:tabs>
                        <w:ind w:left="5" w:right="10" w:firstLine="389"/>
                        <w:rPr/>
                      </w:pPr>
                      <w:r>
                        <w:rPr>
                          <w:rStyle w:val="FontStyle164"/>
                        </w:rPr>
                        <w:t>осознание учащимися языковых фактов по мере их усво</w:t>
                        <w:softHyphen/>
                        <w:t>ения и способов применения в речевом общении;</w:t>
                      </w:r>
                    </w:p>
                    <w:p>
                      <w:pPr>
                        <w:pStyle w:val="Style94"/>
                        <w:widowControl/>
                        <w:numPr>
                          <w:ilvl w:val="0"/>
                          <w:numId w:val="77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before="5" w:after="0"/>
                        <w:ind w:left="5" w:firstLine="389"/>
                        <w:rPr/>
                      </w:pPr>
                      <w:r>
                        <w:rPr>
                          <w:rStyle w:val="FontStyle164"/>
                        </w:rPr>
                        <w:t>разграничение учебного материала на активный и пас</w:t>
                        <w:softHyphen/>
                        <w:t>сивный и его дифференцированное усвоение в результате вы</w:t>
                        <w:softHyphen/>
                        <w:t>полнения языковых и речевых упражнений;</w:t>
                      </w:r>
                    </w:p>
                    <w:p>
                      <w:pPr>
                        <w:pStyle w:val="Style94"/>
                        <w:widowControl/>
                        <w:numPr>
                          <w:ilvl w:val="0"/>
                          <w:numId w:val="77"/>
                        </w:numPr>
                        <w:tabs>
                          <w:tab w:val="clear" w:pos="720"/>
                          <w:tab w:val="left" w:pos="629" w:leader="none"/>
                        </w:tabs>
                        <w:ind w:left="5" w:firstLine="389"/>
                        <w:rPr/>
                      </w:pPr>
                      <w:r>
                        <w:rPr>
                          <w:rStyle w:val="FontStyle164"/>
                        </w:rPr>
                        <w:t>выделение в качестве конечной цели обучения формиро</w:t>
                        <w:softHyphen/>
                        <w:t>вания коммуникативной компетенции, базирующейся на при</w:t>
                        <w:softHyphen/>
                        <w:t>обретенных в ходе обучения знаниях, навыках, умениях и спо</w:t>
                        <w:softHyphen/>
                        <w:t>собности к речевой деятельности в рамках избранных для заня</w:t>
                        <w:softHyphen/>
                        <w:t>тий тем, ситуаций и сфер общения. Обучение при этом носит четко выраженную социокультурную и профессиональную на</w:t>
                        <w:softHyphen/>
                        <w:t>правленность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/>
                        <w:ind w:left="5" w:firstLine="389"/>
                        <w:rPr/>
                      </w:pPr>
                      <w:r>
                        <w:rPr>
                          <w:rStyle w:val="FontStyle164"/>
                        </w:rPr>
                        <w:t>Концепция метода реализована в большом числе учебни</w:t>
                        <w:softHyphen/>
                        <w:t>ков и учебных пособий и сохраняет позиции ведущего метода при установке на практическое овладение языком через осоз</w:t>
                        <w:softHyphen/>
                        <w:t>нание его структуры. Метод следует считать оптимальным на занятиях со студентами-филологами, для которых иностранный язык является не только средством общения, но и средством про</w:t>
                        <w:softHyphen/>
                        <w:t>фессиональной деятельности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/>
                        <w:ind w:firstLine="389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Сознательно-сопоставительный</w:t>
                      </w:r>
                      <w:r>
                        <w:rPr>
                          <w:rStyle w:val="FontStyle164"/>
                        </w:rPr>
                        <w:t xml:space="preserve"> метод - это метод обучения иностранным языкам, предусматривающий в ходе обучения осознание учащимися значения языковых явле</w:t>
                        <w:softHyphen/>
                        <w:t>ний и способов их применения в речевой деятельности, а также опору на родной язык для более глубокого понимания как изу</w:t>
                        <w:softHyphen/>
                        <w:t>чаемого, так и родного языков. Метод опирается на общие с сознательно-практическим методом обучения лингвистичес</w:t>
                        <w:softHyphen/>
                        <w:t>кую и психологическую концепции, базирующиеся на идеях Л.В. Щербы и теории деятельности. Методическая разработка метода получила обоснование в трудах учеников и последова</w:t>
                        <w:softHyphen/>
                        <w:t>телей Л.В. Щербы В.Д. Аракина, И.М. Берман, И.В. Рахмано</w:t>
                        <w:softHyphen/>
                        <w:t>ва, А.А. Миролюбова, З.М. Цветковой и др. Этот метод счита</w:t>
                        <w:softHyphen/>
                        <w:t>ется ведущим в обучении иностранным языкам в российской высшей школе, а до 1980-х гг. был таким и в средней школе, в которой позже предпочтение было отдано коммуникативному метод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40"/>
          <w:headerReference w:type="default" r:id="rId841"/>
          <w:footerReference w:type="even" r:id="rId842"/>
          <w:footerReference w:type="default" r:id="rId843"/>
          <w:type w:val="nextPage"/>
          <w:pgSz w:w="16838" w:h="23811"/>
          <w:pgMar w:left="5442" w:right="5419" w:gutter="0" w:header="720" w:top="16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1">
                <wp:simplePos x="0" y="0"/>
                <wp:positionH relativeFrom="page">
                  <wp:posOffset>3455670</wp:posOffset>
                </wp:positionH>
                <wp:positionV relativeFrom="page">
                  <wp:posOffset>1041400</wp:posOffset>
                </wp:positionV>
                <wp:extent cx="3794760" cy="6026150"/>
                <wp:effectExtent l="0" t="0" r="0" b="0"/>
                <wp:wrapTopAndBottom/>
                <wp:docPr id="69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602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widowControl/>
                              <w:ind w:left="53" w:hanging="0"/>
                              <w:jc w:val="center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>7. Комбинированные (или смешанные) методы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before="115" w:after="0"/>
                              <w:ind w:left="29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Для этой группы методов характерно наличие признаков, присущих и прямым, и сознательным методам. Их возникнове</w:t>
                              <w:softHyphen/>
                              <w:t>ние было вызвано известной неудовлетворенностью как пря</w:t>
                              <w:softHyphen/>
                              <w:t>мыми, так и сознательными (когнитивными) методами и попыт</w:t>
                              <w:softHyphen/>
                              <w:t>кой использовать достоинства, присущие разным методам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ind w:left="2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зависимости от того, какие признаки первой или второй группы методов преобладают, такие методы ближе либо к пря</w:t>
                              <w:softHyphen/>
                              <w:t>мым, либо к сознательным. В истории методики среди методов этой группы наибольшую известность получили метод чтения (М. Уэст) и коммуникативный метод (Е.И. Пассов)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ind w:lef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основе комбинированных методов лежат следующие принципы: речевая направленность обучения, систематичность, интуитивизм в сочетании с сознательностью, взаимосвязанное обучение видам речевой деятельности, устное опережение, опо</w:t>
                              <w:softHyphen/>
                              <w:t>ра на письменный текст как основной источник иноязычной информации и ряд других. Попытки объединения в рамках од</w:t>
                              <w:softHyphen/>
                              <w:t>ного методического направления признаков, присущих мето</w:t>
                              <w:softHyphen/>
                              <w:t>дам, базирующимся на различных подходах к обучению (пря</w:t>
                              <w:softHyphen/>
                              <w:t>мой - сознательный), не всегда оказывались успешными и по</w:t>
                              <w:softHyphen/>
                              <w:t>служили поводом для критических замечаний, в которых такие методы характеризовались как компромиссные системы обу</w:t>
                              <w:softHyphen/>
                              <w:t>чения иностранному языку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ind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СССР различные варианты комбинированного метода получили широкое распространение в 30-е гг. XX столетия. Сторонники метода, среди которых были известные методисты К.А. Ганшина, И.А. Грузинская, А.А. Любарская, цель обучения языку видели в развитии всех видов речевой деятельности с пре</w:t>
                              <w:softHyphen/>
                              <w:t>имущественным вниманием к чтению как наиболее доступному виду деятельности. Что касается содержания текстов, то в соот</w:t>
                              <w:softHyphen/>
                              <w:t>ветствии с господствовавшей в те годы идеологией они включа</w:t>
                              <w:softHyphen/>
                              <w:t>ли информацию не столько о стране изучаемого языка, сколько о нашей стране и ее успехах в строительстве нового общества. Комбинированный характер метода наглядно проявлялся в ре</w:t>
                              <w:softHyphen/>
                              <w:t>комендациях по обучению грамматике. На начальном этапе грам</w:t>
                              <w:softHyphen/>
                              <w:t>матика изучалась «практически», т.е. интуитивно и без исполь</w:t>
                              <w:softHyphen/>
                              <w:t>зования правил, что было характерно для прямых методов. На основном же и продвинутом этапах рекомендовалось опирать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474.5pt;mso-wrap-distance-left:504pt;mso-wrap-distance-right:504pt;mso-wrap-distance-top:0pt;mso-wrap-distance-bottom:0pt;margin-top:82pt;mso-position-vertical-relative:page;margin-left:2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7"/>
                        <w:widowControl/>
                        <w:ind w:left="53" w:hanging="0"/>
                        <w:jc w:val="center"/>
                        <w:rPr/>
                      </w:pPr>
                      <w:r>
                        <w:rPr>
                          <w:rStyle w:val="FontStyle166"/>
                        </w:rPr>
                        <w:t>7. Комбинированные (или смешанные) методы</w:t>
                      </w:r>
                    </w:p>
                    <w:p>
                      <w:pPr>
                        <w:pStyle w:val="Style78"/>
                        <w:widowControl/>
                        <w:spacing w:before="115" w:after="0"/>
                        <w:ind w:left="29" w:firstLine="389"/>
                        <w:rPr/>
                      </w:pPr>
                      <w:r>
                        <w:rPr>
                          <w:rStyle w:val="FontStyle164"/>
                        </w:rPr>
                        <w:t>Для этой группы методов характерно наличие признаков, присущих и прямым, и сознательным методам. Их возникнове</w:t>
                        <w:softHyphen/>
                        <w:t>ние было вызвано известной неудовлетворенностью как пря</w:t>
                        <w:softHyphen/>
                        <w:t>мыми, так и сознательными (когнитивными) методами и попыт</w:t>
                        <w:softHyphen/>
                        <w:t>кой использовать достоинства, присущие разным методам.</w:t>
                      </w:r>
                    </w:p>
                    <w:p>
                      <w:pPr>
                        <w:pStyle w:val="Style78"/>
                        <w:widowControl/>
                        <w:ind w:left="24" w:firstLine="398"/>
                        <w:rPr/>
                      </w:pPr>
                      <w:r>
                        <w:rPr>
                          <w:rStyle w:val="FontStyle164"/>
                        </w:rPr>
                        <w:t>В зависимости от того, какие признаки первой или второй группы методов преобладают, такие методы ближе либо к пря</w:t>
                        <w:softHyphen/>
                        <w:t>мым, либо к сознательным. В истории методики среди методов этой группы наибольшую известность получили метод чтения (М. Уэст) и коммуникативный метод (Е.И. Пассов).</w:t>
                      </w:r>
                    </w:p>
                    <w:p>
                      <w:pPr>
                        <w:pStyle w:val="Style78"/>
                        <w:widowControl/>
                        <w:ind w:left="10" w:firstLine="398"/>
                        <w:rPr/>
                      </w:pPr>
                      <w:r>
                        <w:rPr>
                          <w:rStyle w:val="FontStyle164"/>
                        </w:rPr>
                        <w:t>В основе комбинированных методов лежат следующие принципы: речевая направленность обучения, систематичность, интуитивизм в сочетании с сознательностью, взаимосвязанное обучение видам речевой деятельности, устное опережение, опо</w:t>
                        <w:softHyphen/>
                        <w:t>ра на письменный текст как основной источник иноязычной информации и ряд других. Попытки объединения в рамках од</w:t>
                        <w:softHyphen/>
                        <w:t>ного методического направления признаков, присущих мето</w:t>
                        <w:softHyphen/>
                        <w:t>дам, базирующимся на различных подходах к обучению (пря</w:t>
                        <w:softHyphen/>
                        <w:t>мой - сознательный), не всегда оказывались успешными и по</w:t>
                        <w:softHyphen/>
                        <w:t>служили поводом для критических замечаний, в которых такие методы характеризовались как компромиссные системы обу</w:t>
                        <w:softHyphen/>
                        <w:t>чения иностранному языку.</w:t>
                      </w:r>
                    </w:p>
                    <w:p>
                      <w:pPr>
                        <w:pStyle w:val="Style78"/>
                        <w:widowControl/>
                        <w:ind w:right="5" w:firstLine="398"/>
                        <w:rPr/>
                      </w:pPr>
                      <w:r>
                        <w:rPr>
                          <w:rStyle w:val="FontStyle164"/>
                        </w:rPr>
                        <w:t>В СССР различные варианты комбинированного метода получили широкое распространение в 30-е гг. XX столетия. Сторонники метода, среди которых были известные методисты К.А. Ганшина, И.А. Грузинская, А.А. Любарская, цель обучения языку видели в развитии всех видов речевой деятельности с пре</w:t>
                        <w:softHyphen/>
                        <w:t>имущественным вниманием к чтению как наиболее доступному виду деятельности. Что касается содержания текстов, то в соот</w:t>
                        <w:softHyphen/>
                        <w:t>ветствии с господствовавшей в те годы идеологией они включа</w:t>
                        <w:softHyphen/>
                        <w:t>ли информацию не столько о стране изучаемого языка, сколько о нашей стране и ее успехах в строительстве нового общества. Комбинированный характер метода наглядно проявлялся в ре</w:t>
                        <w:softHyphen/>
                        <w:t>комендациях по обучению грамматике. На начальном этапе грам</w:t>
                        <w:softHyphen/>
                        <w:t>матика изучалась «практически», т.е. интуитивно и без исполь</w:t>
                        <w:softHyphen/>
                        <w:t>зования правил, что было характерно для прямых методов. На основном же и продвинутом этапах рекомендовалось опирать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44"/>
          <w:headerReference w:type="default" r:id="rId845"/>
          <w:footerReference w:type="even" r:id="rId846"/>
          <w:footerReference w:type="default" r:id="rId847"/>
          <w:type w:val="nextPage"/>
          <w:pgSz w:w="16838" w:h="23811"/>
          <w:pgMar w:left="5427" w:right="5428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2">
                <wp:simplePos x="0" y="0"/>
                <wp:positionH relativeFrom="page">
                  <wp:posOffset>3446145</wp:posOffset>
                </wp:positionH>
                <wp:positionV relativeFrom="page">
                  <wp:posOffset>487045</wp:posOffset>
                </wp:positionV>
                <wp:extent cx="3797935" cy="6031865"/>
                <wp:effectExtent l="0" t="0" r="0" b="0"/>
                <wp:wrapTopAndBottom/>
                <wp:docPr id="69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603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left="2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я на правила и проводить систематизацию изученного ранее материала, что сближало метод с установками грамматико-пе-реводного метода. Для комбинированного метода характерно также признание целесообразности проведения устного ввод</w:t>
                              <w:softHyphen/>
                              <w:t>ного курса, использование родного языка в качестве средства семантизации и контроля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5" w:after="0"/>
                              <w:ind w:lef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Так как чтение относилось к числу основных средств овла</w:t>
                              <w:softHyphen/>
                              <w:t>дения языком, то представители метода внесли значительный вклад в теорию и практику работы с текстом. В частности, пред</w:t>
                              <w:softHyphen/>
                              <w:t xml:space="preserve">лагалось различать два вида чтения: </w:t>
                            </w:r>
                            <w:r>
                              <w:rPr>
                                <w:rStyle w:val="FontStyle167"/>
                              </w:rPr>
                              <w:t xml:space="preserve">аналитическое </w:t>
                            </w:r>
                            <w:r>
                              <w:rPr>
                                <w:rStyle w:val="FontStyle164"/>
                              </w:rPr>
                              <w:t>(объясни</w:t>
                              <w:softHyphen/>
                              <w:t xml:space="preserve">тельное) и </w:t>
                            </w:r>
                            <w:r>
                              <w:rPr>
                                <w:rStyle w:val="FontStyle167"/>
                              </w:rPr>
                              <w:t xml:space="preserve">курсорное </w:t>
                            </w:r>
                            <w:r>
                              <w:rPr>
                                <w:rStyle w:val="FontStyle164"/>
                              </w:rPr>
                              <w:t>(домашнее), при этом первому отдавалось предпочтение (Любарская, 1939). Процесс работы над текстом включал три этапа. На первом этапе учитель пересказывал со</w:t>
                              <w:softHyphen/>
                              <w:t>держание текста, а затем проверял с помощью вопросов его понимание. Далее текст читался учителем и озвучивался уча</w:t>
                              <w:softHyphen/>
                              <w:t>щимися. Тем самым проводилось усвоение содержания текста и его фонетического образа. Затем учащиеся переходили к ана</w:t>
                              <w:softHyphen/>
                              <w:t>лизу текста, в ходе которого с помощью упражнений усваива</w:t>
                              <w:softHyphen/>
                              <w:t>лись лексика и грамматические структуры. Последний этап в работе - контроль усвоения языкового материала и перевод текста. Как видно из сказанного, текст используется не столько как источник информации, сколько средство овладения языком. Подобная работа сближает комбинированный метод с перевод</w:t>
                              <w:softHyphen/>
                              <w:t>ными методами. Что касается развития устной речи, то работа сводилась к вопросно-ответным упражнениям, пересказу и за</w:t>
                              <w:softHyphen/>
                              <w:t>учиванию текстов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5" w:after="0"/>
                              <w:ind w:left="10" w:right="14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ерейдем далее к характеристике метода чтения и комму</w:t>
                              <w:softHyphen/>
                              <w:t>никативного метода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5" w:after="0"/>
                              <w:ind w:right="14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Метод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чтения</w:t>
                            </w:r>
                            <w:r>
                              <w:rPr>
                                <w:rStyle w:val="FontStyle164"/>
                              </w:rPr>
                              <w:t xml:space="preserve"> получил широкое распространение в се</w:t>
                              <w:softHyphen/>
                              <w:t>редине XX в. в ряде стран Европы и Азии, но особую популяр</w:t>
                              <w:softHyphen/>
                              <w:t>ность приобрел в США, где до наших дней имеет много сто</w:t>
                              <w:softHyphen/>
                              <w:t>ронников. Среди его создателей первое место по праву принад</w:t>
                              <w:softHyphen/>
                              <w:t>лежит М. Уэсту, который много лет преподавал английский язык в Индии и написал более 100 учебных пособий и методик обучения английскому языку как иностранному. Одна из его работ переведена на русский язык (Уэст, 1966)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5" w:after="0"/>
                              <w:ind w:left="5" w:right="24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вою методическую систему Уэст разрабатывал в первую очередь для школ Индии и считал, что основной задачей школь</w:t>
                              <w:softHyphen/>
                              <w:t>ников является овладение умениями читать на иностранн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474.95pt;mso-wrap-distance-left:504pt;mso-wrap-distance-right:504pt;mso-wrap-distance-top:0pt;mso-wrap-distance-bottom:0pt;margin-top:38.35pt;mso-position-vertical-relative:page;margin-left:2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8"/>
                        <w:widowControl/>
                        <w:spacing w:lineRule="exact" w:line="240"/>
                        <w:ind w:left="24" w:hanging="0"/>
                        <w:rPr/>
                      </w:pPr>
                      <w:r>
                        <w:rPr>
                          <w:rStyle w:val="FontStyle164"/>
                        </w:rPr>
                        <w:t>ся на правила и проводить систематизацию изученного ранее материала, что сближало метод с установками грамматико-пе-реводного метода. Для комбинированного метода характерно также признание целесообразности проведения устного ввод</w:t>
                        <w:softHyphen/>
                        <w:t>ного курса, использование родного языка в качестве средства семантизации и контроля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5" w:after="0"/>
                        <w:ind w:left="10" w:firstLine="394"/>
                        <w:rPr/>
                      </w:pPr>
                      <w:r>
                        <w:rPr>
                          <w:rStyle w:val="FontStyle164"/>
                        </w:rPr>
                        <w:t>Так как чтение относилось к числу основных средств овла</w:t>
                        <w:softHyphen/>
                        <w:t>дения языком, то представители метода внесли значительный вклад в теорию и практику работы с текстом. В частности, пред</w:t>
                        <w:softHyphen/>
                        <w:t xml:space="preserve">лагалось различать два вида чтения: </w:t>
                      </w:r>
                      <w:r>
                        <w:rPr>
                          <w:rStyle w:val="FontStyle167"/>
                        </w:rPr>
                        <w:t xml:space="preserve">аналитическое </w:t>
                      </w:r>
                      <w:r>
                        <w:rPr>
                          <w:rStyle w:val="FontStyle164"/>
                        </w:rPr>
                        <w:t>(объясни</w:t>
                        <w:softHyphen/>
                        <w:t xml:space="preserve">тельное) и </w:t>
                      </w:r>
                      <w:r>
                        <w:rPr>
                          <w:rStyle w:val="FontStyle167"/>
                        </w:rPr>
                        <w:t xml:space="preserve">курсорное </w:t>
                      </w:r>
                      <w:r>
                        <w:rPr>
                          <w:rStyle w:val="FontStyle164"/>
                        </w:rPr>
                        <w:t>(домашнее), при этом первому отдавалось предпочтение (Любарская, 1939). Процесс работы над текстом включал три этапа. На первом этапе учитель пересказывал со</w:t>
                        <w:softHyphen/>
                        <w:t>держание текста, а затем проверял с помощью вопросов его понимание. Далее текст читался учителем и озвучивался уча</w:t>
                        <w:softHyphen/>
                        <w:t>щимися. Тем самым проводилось усвоение содержания текста и его фонетического образа. Затем учащиеся переходили к ана</w:t>
                        <w:softHyphen/>
                        <w:t>лизу текста, в ходе которого с помощью упражнений усваива</w:t>
                        <w:softHyphen/>
                        <w:t>лись лексика и грамматические структуры. Последний этап в работе - контроль усвоения языкового материала и перевод текста. Как видно из сказанного, текст используется не столько как источник информации, сколько средство овладения языком. Подобная работа сближает комбинированный метод с перевод</w:t>
                        <w:softHyphen/>
                        <w:t>ными методами. Что касается развития устной речи, то работа сводилась к вопросно-ответным упражнениям, пересказу и за</w:t>
                        <w:softHyphen/>
                        <w:t>учиванию текстов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5" w:after="0"/>
                        <w:ind w:left="10" w:right="14" w:firstLine="394"/>
                        <w:rPr/>
                      </w:pPr>
                      <w:r>
                        <w:rPr>
                          <w:rStyle w:val="FontStyle164"/>
                        </w:rPr>
                        <w:t>Перейдем далее к характеристике метода чтения и комму</w:t>
                        <w:softHyphen/>
                        <w:t>никативного метода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5" w:after="0"/>
                        <w:ind w:right="14" w:firstLine="389"/>
                        <w:rPr/>
                      </w:pPr>
                      <w:r>
                        <w:rPr>
                          <w:rStyle w:val="FontStyle164"/>
                        </w:rPr>
                        <w:t xml:space="preserve">Метод </w:t>
                      </w:r>
                      <w:r>
                        <w:rPr>
                          <w:rStyle w:val="FontStyle164"/>
                          <w:spacing w:val="40"/>
                        </w:rPr>
                        <w:t>чтения</w:t>
                      </w:r>
                      <w:r>
                        <w:rPr>
                          <w:rStyle w:val="FontStyle164"/>
                        </w:rPr>
                        <w:t xml:space="preserve"> получил широкое распространение в се</w:t>
                        <w:softHyphen/>
                        <w:t>редине XX в. в ряде стран Европы и Азии, но особую популяр</w:t>
                        <w:softHyphen/>
                        <w:t>ность приобрел в США, где до наших дней имеет много сто</w:t>
                        <w:softHyphen/>
                        <w:t>ронников. Среди его создателей первое место по праву принад</w:t>
                        <w:softHyphen/>
                        <w:t>лежит М. Уэсту, который много лет преподавал английский язык в Индии и написал более 100 учебных пособий и методик обучения английскому языку как иностранному. Одна из его работ переведена на русский язык (Уэст, 1966)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5" w:after="0"/>
                        <w:ind w:left="5" w:right="24" w:firstLine="384"/>
                        <w:rPr/>
                      </w:pPr>
                      <w:r>
                        <w:rPr>
                          <w:rStyle w:val="FontStyle164"/>
                        </w:rPr>
                        <w:t>Свою методическую систему Уэст разрабатывал в первую очередь для школ Индии и считал, что основной задачей школь</w:t>
                        <w:softHyphen/>
                        <w:t>ников является овладение умениями читать на иностран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48"/>
          <w:headerReference w:type="default" r:id="rId849"/>
          <w:footerReference w:type="even" r:id="rId850"/>
          <w:footerReference w:type="default" r:id="rId851"/>
          <w:type w:val="nextPage"/>
          <w:pgSz w:w="16838" w:h="23811"/>
          <w:pgMar w:left="5423" w:right="5438" w:gutter="0" w:header="720" w:top="143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3">
                <wp:simplePos x="0" y="0"/>
                <wp:positionH relativeFrom="page">
                  <wp:posOffset>3443605</wp:posOffset>
                </wp:positionH>
                <wp:positionV relativeFrom="page">
                  <wp:posOffset>908685</wp:posOffset>
                </wp:positionV>
                <wp:extent cx="3794760" cy="6031865"/>
                <wp:effectExtent l="0" t="0" r="0" b="0"/>
                <wp:wrapTopAndBottom/>
                <wp:docPr id="69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603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left="1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языке, а для части учащихся - также умение говорить и писать. Полное владение иностранным языком нужно, по его мнению, лишь для ограниченного круга лиц - будущих руководителей страны, в то время как широкие массы населения должны уметь читать по-английски, что позволит им через посредство книги воспринять британскую и мировую культуру. В соответствии с такой установкой по окончании 6 класса учащиеся должны чи</w:t>
                              <w:softHyphen/>
                              <w:t>тать по-английски, 10 класса - писать, а 12 класса (полный курс обучения) - и говорить на английском языке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5" w:after="0"/>
                              <w:ind w:left="10" w:right="5" w:firstLine="40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Методическое обоснование этой концепции обучения сво</w:t>
                              <w:softHyphen/>
                              <w:t>дилось к следующему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624" w:leader="none"/>
                              </w:tabs>
                              <w:spacing w:before="5" w:after="0"/>
                              <w:ind w:left="10"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ецептивные формы овладения языком первичны, а про</w:t>
                              <w:softHyphen/>
                              <w:t>дуктивные - вторичны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624" w:leader="none"/>
                              </w:tabs>
                              <w:ind w:left="10"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Из двух рецептивных форм речевой деятельности (чте</w:t>
                              <w:softHyphen/>
                              <w:t>ние и слушание) чтение является более легким, поэтому снача</w:t>
                              <w:softHyphen/>
                              <w:t>ла надо обучать чтению, а затем письму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624" w:leader="none"/>
                              </w:tabs>
                              <w:spacing w:before="5" w:after="0"/>
                              <w:ind w:lef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Чтение - это умение, которое позволяет учащемуся легче всего ощутить свои успехи, что особенно важно для начально</w:t>
                              <w:softHyphen/>
                              <w:t>го этапа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numPr>
                                <w:ilvl w:val="0"/>
                                <w:numId w:val="83"/>
                              </w:numPr>
                              <w:tabs>
                                <w:tab w:val="clear" w:pos="720"/>
                                <w:tab w:val="left" w:pos="624" w:leader="none"/>
                              </w:tabs>
                              <w:ind w:left="10"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бучать чтению на иностранном языке легче, чем обу</w:t>
                              <w:softHyphen/>
                              <w:t>чать говорить, поэтому для этой формы работы подходят учи</w:t>
                              <w:softHyphen/>
                              <w:t>теля любой квалификации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5" w:after="0"/>
                              <w:ind w:lef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М. Уэст большое внимание уделял отбору языкового мате</w:t>
                              <w:softHyphen/>
                              <w:t>риала, который находится в прямой зависимости от цели обу</w:t>
                              <w:softHyphen/>
                              <w:t>чения. В силу известных различий между устной и письменной речью он считал, что только на начальном этапе в пределах первых 500 слов и наиболее элементарных структур возможно обучение чтению и устной речи на одном и том же материале. Словари для обучения устной речи и для обучения чтению дол</w:t>
                              <w:softHyphen/>
                              <w:t>жны различаться и по своему составу, и количественно: 1200 единиц - для обучения устной речи и 3000-5000 - для обучения чтению. Эта установка используется и в современной методике при отборе активного и пассивного словаря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right="14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М. Уэст является автором и соавтором многих словарей-минимумов. Наиболее широкую известность получил его сло</w:t>
                              <w:softHyphen/>
                              <w:t xml:space="preserve">варь «А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General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Service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List</w:t>
                            </w:r>
                            <w:r>
                              <w:rPr>
                                <w:rStyle w:val="FontStyle164"/>
                              </w:rPr>
                              <w:t>» (1957), включающий 2500 единиц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righ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ешающее значение при обучении чтению отводилось под</w:t>
                              <w:softHyphen/>
                              <w:t>готовке текстов, в связи с чем были разработаны следующие положени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474.95pt;mso-wrap-distance-left:504pt;mso-wrap-distance-right:504pt;mso-wrap-distance-top:0pt;mso-wrap-distance-bottom:0pt;margin-top:71.55pt;mso-position-vertical-relative:page;margin-left:27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8"/>
                        <w:widowControl/>
                        <w:spacing w:lineRule="exact" w:line="240"/>
                        <w:ind w:left="14" w:hanging="0"/>
                        <w:rPr/>
                      </w:pPr>
                      <w:r>
                        <w:rPr>
                          <w:rStyle w:val="FontStyle164"/>
                        </w:rPr>
                        <w:t>языке, а для части учащихся - также умение говорить и писать. Полное владение иностранным языком нужно, по его мнению, лишь для ограниченного круга лиц - будущих руководителей страны, в то время как широкие массы населения должны уметь читать по-английски, что позволит им через посредство книги воспринять британскую и мировую культуру. В соответствии с такой установкой по окончании 6 класса учащиеся должны чи</w:t>
                        <w:softHyphen/>
                        <w:t>тать по-английски, 10 класса - писать, а 12 класса (полный курс обучения) - и говорить на английском языке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5" w:after="0"/>
                        <w:ind w:left="10" w:right="5" w:firstLine="408"/>
                        <w:rPr/>
                      </w:pPr>
                      <w:r>
                        <w:rPr>
                          <w:rStyle w:val="FontStyle164"/>
                        </w:rPr>
                        <w:t>Методическое обоснование этой концепции обучения сво</w:t>
                        <w:softHyphen/>
                        <w:t>дилось к следующему.</w:t>
                      </w:r>
                    </w:p>
                    <w:p>
                      <w:pPr>
                        <w:pStyle w:val="Style94"/>
                        <w:widowControl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624" w:leader="none"/>
                        </w:tabs>
                        <w:spacing w:before="5" w:after="0"/>
                        <w:ind w:left="10" w:right="5" w:firstLine="394"/>
                        <w:rPr/>
                      </w:pPr>
                      <w:r>
                        <w:rPr>
                          <w:rStyle w:val="FontStyle164"/>
                        </w:rPr>
                        <w:t>Рецептивные формы овладения языком первичны, а про</w:t>
                        <w:softHyphen/>
                        <w:t>дуктивные - вторичны.</w:t>
                      </w:r>
                    </w:p>
                    <w:p>
                      <w:pPr>
                        <w:pStyle w:val="Style94"/>
                        <w:widowControl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624" w:leader="none"/>
                        </w:tabs>
                        <w:ind w:left="10" w:right="5" w:firstLine="394"/>
                        <w:rPr/>
                      </w:pPr>
                      <w:r>
                        <w:rPr>
                          <w:rStyle w:val="FontStyle164"/>
                        </w:rPr>
                        <w:t>Из двух рецептивных форм речевой деятельности (чте</w:t>
                        <w:softHyphen/>
                        <w:t>ние и слушание) чтение является более легким, поэтому снача</w:t>
                        <w:softHyphen/>
                        <w:t>ла надо обучать чтению, а затем письму.</w:t>
                      </w:r>
                    </w:p>
                    <w:p>
                      <w:pPr>
                        <w:pStyle w:val="Style94"/>
                        <w:widowControl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624" w:leader="none"/>
                        </w:tabs>
                        <w:spacing w:before="5" w:after="0"/>
                        <w:ind w:left="10" w:firstLine="394"/>
                        <w:rPr/>
                      </w:pPr>
                      <w:r>
                        <w:rPr>
                          <w:rStyle w:val="FontStyle164"/>
                        </w:rPr>
                        <w:t>Чтение - это умение, которое позволяет учащемуся легче всего ощутить свои успехи, что особенно важно для начально</w:t>
                        <w:softHyphen/>
                        <w:t>го этапа.</w:t>
                      </w:r>
                    </w:p>
                    <w:p>
                      <w:pPr>
                        <w:pStyle w:val="Style94"/>
                        <w:widowControl/>
                        <w:numPr>
                          <w:ilvl w:val="0"/>
                          <w:numId w:val="83"/>
                        </w:numPr>
                        <w:tabs>
                          <w:tab w:val="clear" w:pos="720"/>
                          <w:tab w:val="left" w:pos="624" w:leader="none"/>
                        </w:tabs>
                        <w:ind w:left="10" w:right="5" w:firstLine="394"/>
                        <w:rPr/>
                      </w:pPr>
                      <w:r>
                        <w:rPr>
                          <w:rStyle w:val="FontStyle164"/>
                        </w:rPr>
                        <w:t>Обучать чтению на иностранном языке легче, чем обу</w:t>
                        <w:softHyphen/>
                        <w:t>чать говорить, поэтому для этой формы работы подходят учи</w:t>
                        <w:softHyphen/>
                        <w:t>теля любой квалификации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5" w:after="0"/>
                        <w:ind w:left="5" w:firstLine="398"/>
                        <w:rPr/>
                      </w:pPr>
                      <w:r>
                        <w:rPr>
                          <w:rStyle w:val="FontStyle164"/>
                        </w:rPr>
                        <w:t>М. Уэст большое внимание уделял отбору языкового мате</w:t>
                        <w:softHyphen/>
                        <w:t>риала, который находится в прямой зависимости от цели обу</w:t>
                        <w:softHyphen/>
                        <w:t>чения. В силу известных различий между устной и письменной речью он считал, что только на начальном этапе в пределах первых 500 слов и наиболее элементарных структур возможно обучение чтению и устной речи на одном и том же материале. Словари для обучения устной речи и для обучения чтению дол</w:t>
                        <w:softHyphen/>
                        <w:t>жны различаться и по своему составу, и количественно: 1200 единиц - для обучения устной речи и 3000-5000 - для обучения чтению. Эта установка используется и в современной методике при отборе активного и пассивного словаря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/>
                        <w:ind w:right="14" w:firstLine="403"/>
                        <w:rPr/>
                      </w:pPr>
                      <w:r>
                        <w:rPr>
                          <w:rStyle w:val="FontStyle164"/>
                        </w:rPr>
                        <w:t>М. Уэст является автором и соавтором многих словарей-минимумов. Наиболее широкую известность получил его сло</w:t>
                        <w:softHyphen/>
                        <w:t xml:space="preserve">варь «А </w:t>
                      </w:r>
                      <w:r>
                        <w:rPr>
                          <w:rStyle w:val="FontStyle164"/>
                          <w:lang w:val="en-US"/>
                        </w:rPr>
                        <w:t>General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Service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List</w:t>
                      </w:r>
                      <w:r>
                        <w:rPr>
                          <w:rStyle w:val="FontStyle164"/>
                        </w:rPr>
                        <w:t>» (1957), включающий 2500 единиц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/>
                        <w:ind w:right="10" w:firstLine="398"/>
                        <w:rPr/>
                      </w:pPr>
                      <w:r>
                        <w:rPr>
                          <w:rStyle w:val="FontStyle164"/>
                        </w:rPr>
                        <w:t>Решающее значение при обучении чтению отводилось под</w:t>
                        <w:softHyphen/>
                        <w:t>готовке текстов, в связи с чем были разработаны следующие положе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52"/>
          <w:headerReference w:type="default" r:id="rId853"/>
          <w:footerReference w:type="even" r:id="rId854"/>
          <w:footerReference w:type="default" r:id="rId855"/>
          <w:type w:val="nextPage"/>
          <w:pgSz w:w="16838" w:h="23811"/>
          <w:pgMar w:left="5408" w:right="5448" w:gutter="0" w:header="720" w:top="252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4">
                <wp:simplePos x="0" y="0"/>
                <wp:positionH relativeFrom="page">
                  <wp:posOffset>3434080</wp:posOffset>
                </wp:positionH>
                <wp:positionV relativeFrom="page">
                  <wp:posOffset>1600200</wp:posOffset>
                </wp:positionV>
                <wp:extent cx="3797935" cy="6029325"/>
                <wp:effectExtent l="0" t="0" r="0" b="0"/>
                <wp:wrapTopAndBottom/>
                <wp:docPr id="70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602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widowControl/>
                              <w:numPr>
                                <w:ilvl w:val="0"/>
                                <w:numId w:val="124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ind w:left="14" w:right="5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 самого начала обучения должны использоваться связ</w:t>
                              <w:softHyphen/>
                              <w:t>ные тексты, чтение которых давало бы учащемуся чувство удов</w:t>
                              <w:softHyphen/>
                              <w:t>летворения;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numPr>
                                <w:ilvl w:val="0"/>
                                <w:numId w:val="124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before="5" w:after="0"/>
                              <w:ind w:left="14" w:right="10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каждый текст сопровождается заданиями, возможность выполнения которых зависит от понимания прочитанного. Поэтому учащиеся все время испытывают практическую заин</w:t>
                              <w:softHyphen/>
                              <w:t>тересованность в понимании читаемого;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numPr>
                                <w:ilvl w:val="0"/>
                                <w:numId w:val="124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before="5" w:after="0"/>
                              <w:ind w:left="14" w:right="10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заинтересованности в чтении способствует также нали</w:t>
                              <w:softHyphen/>
                              <w:t>чие в учебниках текстов двух типов: содержащих новый языко</w:t>
                              <w:softHyphen/>
                              <w:t>вой материал и построенных на известном языковом материа</w:t>
                              <w:softHyphen/>
                              <w:t>ле. Вторые включены в книгу для дополнительного чтения;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numPr>
                                <w:ilvl w:val="0"/>
                                <w:numId w:val="124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before="5" w:after="0"/>
                              <w:ind w:left="14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одержание текстов должно соответствовать возрасту и интересам учащихся. По этой причине все тексты для чтения -фабульные. Стихотворные тексты предварительно излагаются в прозе. Содержание же текстов для дополнительного чтения составляет пересказ произведений приключенческого жанра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left="10"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М. Уэст различает два вида чтения: </w:t>
                            </w:r>
                            <w:r>
                              <w:rPr>
                                <w:rStyle w:val="FontStyle167"/>
                              </w:rPr>
                              <w:t xml:space="preserve">наблюдательное </w:t>
                            </w:r>
                            <w:r>
                              <w:rPr>
                                <w:rStyle w:val="FontStyle164"/>
                              </w:rPr>
                              <w:t xml:space="preserve">(или </w:t>
                            </w:r>
                            <w:r>
                              <w:rPr>
                                <w:rStyle w:val="FontStyle174"/>
                              </w:rPr>
                              <w:t xml:space="preserve">пословное), </w:t>
                            </w:r>
                            <w:r>
                              <w:rPr>
                                <w:rStyle w:val="FontStyle164"/>
                              </w:rPr>
                              <w:t>при котором глаз фиксирует свое внимание на каж</w:t>
                              <w:softHyphen/>
                              <w:t xml:space="preserve">дом слове, и </w:t>
                            </w:r>
                            <w:r>
                              <w:rPr>
                                <w:rStyle w:val="FontStyle174"/>
                              </w:rPr>
                              <w:t xml:space="preserve">поисковое </w:t>
                            </w:r>
                            <w:r>
                              <w:rPr>
                                <w:rStyle w:val="FontStyle164"/>
                              </w:rPr>
                              <w:t xml:space="preserve">(или </w:t>
                            </w:r>
                            <w:r>
                              <w:rPr>
                                <w:rStyle w:val="FontStyle167"/>
                              </w:rPr>
                              <w:t xml:space="preserve">беглое), </w:t>
                            </w:r>
                            <w:r>
                              <w:rPr>
                                <w:rStyle w:val="FontStyle164"/>
                              </w:rPr>
                              <w:t>при котором чтец скользит глазами по тексту в поисках определенной мысли. Первый вид чтения свойственен детям и неопытным чтецам, максимальная скорость чтения 400 слов/мин. Второй характерен для зрелого чтеца, скорость чтения здесь до 1200 слов/мин. Цель обучения -развитие второго вида чтения, так как только он имеет практи</w:t>
                              <w:softHyphen/>
                              <w:t>ческую ценность и его следует развивать с самого начала обу</w:t>
                              <w:softHyphen/>
                              <w:t>чения. Чтение, по мнению Уэста, есть навык, а навык формиру</w:t>
                              <w:softHyphen/>
                              <w:t>ется в результате выполнения упражнений. Отсюда девиз Уэс</w:t>
                              <w:softHyphen/>
                              <w:t>та: «Учитесь говорить говоря, читать - читая»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5" w:after="0"/>
                              <w:ind w:left="10" w:right="14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М. Уэст разработал стройную систему обучения чтению и работы над текстом, которая подробно описана в его публи</w:t>
                              <w:softHyphen/>
                              <w:t>кациях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right="1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Метод чтения относится к числу комбинированных, так как, с одной стороны, предусматривает овладение единицами язы</w:t>
                              <w:softHyphen/>
                              <w:t>ка беспереводным путем в результате догадки по контексту и использования наглядности, с другой - допускает использова</w:t>
                              <w:softHyphen/>
                              <w:t>ние родного языка в качестве дополнительного средства семан-тизации и контроля за пониманием текста (практикуется пере</w:t>
                              <w:softHyphen/>
                              <w:t>сказ прочитанного текста на родном языке). Разработанная Уэстом система рецептивного овладения иностранным язык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474.75pt;mso-wrap-distance-left:504pt;mso-wrap-distance-right:504pt;mso-wrap-distance-top:0pt;mso-wrap-distance-bottom:0pt;margin-top:126pt;mso-position-vertical-relative:page;margin-left:27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4"/>
                        <w:widowControl/>
                        <w:numPr>
                          <w:ilvl w:val="0"/>
                          <w:numId w:val="124"/>
                        </w:numPr>
                        <w:tabs>
                          <w:tab w:val="clear" w:pos="720"/>
                          <w:tab w:val="left" w:pos="653" w:leader="none"/>
                        </w:tabs>
                        <w:ind w:left="14" w:right="5" w:firstLine="389"/>
                        <w:rPr/>
                      </w:pPr>
                      <w:r>
                        <w:rPr>
                          <w:rStyle w:val="FontStyle164"/>
                        </w:rPr>
                        <w:t>с самого начала обучения должны использоваться связ</w:t>
                        <w:softHyphen/>
                        <w:t>ные тексты, чтение которых давало бы учащемуся чувство удов</w:t>
                        <w:softHyphen/>
                        <w:t>летворения;</w:t>
                      </w:r>
                    </w:p>
                    <w:p>
                      <w:pPr>
                        <w:pStyle w:val="Style94"/>
                        <w:widowControl/>
                        <w:numPr>
                          <w:ilvl w:val="0"/>
                          <w:numId w:val="124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before="5" w:after="0"/>
                        <w:ind w:left="14" w:right="10" w:firstLine="389"/>
                        <w:rPr/>
                      </w:pPr>
                      <w:r>
                        <w:rPr>
                          <w:rStyle w:val="FontStyle164"/>
                        </w:rPr>
                        <w:t>каждый текст сопровождается заданиями, возможность выполнения которых зависит от понимания прочитанного. Поэтому учащиеся все время испытывают практическую заин</w:t>
                        <w:softHyphen/>
                        <w:t>тересованность в понимании читаемого;</w:t>
                      </w:r>
                    </w:p>
                    <w:p>
                      <w:pPr>
                        <w:pStyle w:val="Style94"/>
                        <w:widowControl/>
                        <w:numPr>
                          <w:ilvl w:val="0"/>
                          <w:numId w:val="124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before="5" w:after="0"/>
                        <w:ind w:left="14" w:right="10" w:firstLine="389"/>
                        <w:rPr/>
                      </w:pPr>
                      <w:r>
                        <w:rPr>
                          <w:rStyle w:val="FontStyle164"/>
                        </w:rPr>
                        <w:t>заинтересованности в чтении способствует также нали</w:t>
                        <w:softHyphen/>
                        <w:t>чие в учебниках текстов двух типов: содержащих новый языко</w:t>
                        <w:softHyphen/>
                        <w:t>вой материал и построенных на известном языковом материа</w:t>
                        <w:softHyphen/>
                        <w:t>ле. Вторые включены в книгу для дополнительного чтения;</w:t>
                      </w:r>
                    </w:p>
                    <w:p>
                      <w:pPr>
                        <w:pStyle w:val="Style94"/>
                        <w:widowControl/>
                        <w:numPr>
                          <w:ilvl w:val="0"/>
                          <w:numId w:val="124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before="5" w:after="0"/>
                        <w:ind w:left="14" w:firstLine="389"/>
                        <w:rPr/>
                      </w:pPr>
                      <w:r>
                        <w:rPr>
                          <w:rStyle w:val="FontStyle164"/>
                        </w:rPr>
                        <w:t>содержание текстов должно соответствовать возрасту и интересам учащихся. По этой причине все тексты для чтения -фабульные. Стихотворные тексты предварительно излагаются в прозе. Содержание же текстов для дополнительного чтения составляет пересказ произведений приключенческого жанра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/>
                        <w:ind w:left="10" w:right="5" w:firstLine="394"/>
                        <w:rPr/>
                      </w:pPr>
                      <w:r>
                        <w:rPr>
                          <w:rStyle w:val="FontStyle164"/>
                        </w:rPr>
                        <w:t xml:space="preserve">М. Уэст различает два вида чтения: </w:t>
                      </w:r>
                      <w:r>
                        <w:rPr>
                          <w:rStyle w:val="FontStyle167"/>
                        </w:rPr>
                        <w:t xml:space="preserve">наблюдательное </w:t>
                      </w:r>
                      <w:r>
                        <w:rPr>
                          <w:rStyle w:val="FontStyle164"/>
                        </w:rPr>
                        <w:t xml:space="preserve">(или </w:t>
                      </w:r>
                      <w:r>
                        <w:rPr>
                          <w:rStyle w:val="FontStyle174"/>
                        </w:rPr>
                        <w:t xml:space="preserve">пословное), </w:t>
                      </w:r>
                      <w:r>
                        <w:rPr>
                          <w:rStyle w:val="FontStyle164"/>
                        </w:rPr>
                        <w:t>при котором глаз фиксирует свое внимание на каж</w:t>
                        <w:softHyphen/>
                        <w:t xml:space="preserve">дом слове, и </w:t>
                      </w:r>
                      <w:r>
                        <w:rPr>
                          <w:rStyle w:val="FontStyle174"/>
                        </w:rPr>
                        <w:t xml:space="preserve">поисковое </w:t>
                      </w:r>
                      <w:r>
                        <w:rPr>
                          <w:rStyle w:val="FontStyle164"/>
                        </w:rPr>
                        <w:t xml:space="preserve">(или </w:t>
                      </w:r>
                      <w:r>
                        <w:rPr>
                          <w:rStyle w:val="FontStyle167"/>
                        </w:rPr>
                        <w:t xml:space="preserve">беглое), </w:t>
                      </w:r>
                      <w:r>
                        <w:rPr>
                          <w:rStyle w:val="FontStyle164"/>
                        </w:rPr>
                        <w:t>при котором чтец скользит глазами по тексту в поисках определенной мысли. Первый вид чтения свойственен детям и неопытным чтецам, максимальная скорость чтения 400 слов/мин. Второй характерен для зрелого чтеца, скорость чтения здесь до 1200 слов/мин. Цель обучения -развитие второго вида чтения, так как только он имеет практи</w:t>
                        <w:softHyphen/>
                        <w:t>ческую ценность и его следует развивать с самого начала обу</w:t>
                        <w:softHyphen/>
                        <w:t>чения. Чтение, по мнению Уэста, есть навык, а навык формиру</w:t>
                        <w:softHyphen/>
                        <w:t>ется в результате выполнения упражнений. Отсюда девиз Уэс</w:t>
                        <w:softHyphen/>
                        <w:t>та: «Учитесь говорить говоря, читать - читая»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5" w:after="0"/>
                        <w:ind w:left="10" w:right="14" w:firstLine="394"/>
                        <w:rPr/>
                      </w:pPr>
                      <w:r>
                        <w:rPr>
                          <w:rStyle w:val="FontStyle164"/>
                        </w:rPr>
                        <w:t>М. Уэст разработал стройную систему обучения чтению и работы над текстом, которая подробно описана в его публи</w:t>
                        <w:softHyphen/>
                        <w:t>кациях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/>
                        <w:ind w:right="14" w:firstLine="398"/>
                        <w:rPr/>
                      </w:pPr>
                      <w:r>
                        <w:rPr>
                          <w:rStyle w:val="FontStyle164"/>
                        </w:rPr>
                        <w:t>Метод чтения относится к числу комбинированных, так как, с одной стороны, предусматривает овладение единицами язы</w:t>
                        <w:softHyphen/>
                        <w:t>ка беспереводным путем в результате догадки по контексту и использования наглядности, с другой - допускает использова</w:t>
                        <w:softHyphen/>
                        <w:t>ние родного языка в качестве дополнительного средства семан-тизации и контроля за пониманием текста (практикуется пере</w:t>
                        <w:softHyphen/>
                        <w:t>сказ прочитанного текста на родном языке). Разработанная Уэстом система рецептивного овладения иностранным язы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56"/>
          <w:headerReference w:type="default" r:id="rId857"/>
          <w:footerReference w:type="even" r:id="rId858"/>
          <w:footerReference w:type="default" r:id="rId859"/>
          <w:type w:val="nextPage"/>
          <w:pgSz w:w="16838" w:h="23811"/>
          <w:pgMar w:left="5396" w:right="5460" w:gutter="0" w:header="720" w:top="173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5">
                <wp:simplePos x="0" y="0"/>
                <wp:positionH relativeFrom="page">
                  <wp:posOffset>3426460</wp:posOffset>
                </wp:positionH>
                <wp:positionV relativeFrom="page">
                  <wp:posOffset>1099185</wp:posOffset>
                </wp:positionV>
                <wp:extent cx="3797935" cy="6026150"/>
                <wp:effectExtent l="0" t="0" r="0" b="0"/>
                <wp:wrapTopAndBottom/>
                <wp:docPr id="70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602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left="29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а материале чтения текстов пользуется до наших дней боль</w:t>
                              <w:softHyphen/>
                              <w:t>шой популярностью, так как чтение считается наиболее легким способом овладения языком, а утверждение Уэста, что путь к овладению языком лежит через чтение к устной речи, имеет многих сторонников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10" w:after="0"/>
                              <w:ind w:left="14" w:firstLine="394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Коммуникативный</w:t>
                            </w:r>
                            <w:r>
                              <w:rPr>
                                <w:rStyle w:val="FontStyle164"/>
                              </w:rPr>
                              <w:t xml:space="preserve"> метод получил свое название по предложению Е.И. Пассова, который обосновал концепцию ме</w:t>
                              <w:softHyphen/>
                              <w:t>тода в ряде публикаций. В основу метода положены идеи ком</w:t>
                              <w:softHyphen/>
                              <w:t>муникативной лингвистики, психологической теории деятельно</w:t>
                              <w:softHyphen/>
                              <w:t>сти, концепция развития индивидуальности в диалоге культур. Последняя определяет конечную цель обучения иностранному языку - овладение иноязычной культурой в процессе межкуль</w:t>
                              <w:softHyphen/>
                              <w:t>турной коммуникации. Первоначально метод предназначался для обучения говорению. Впоследствии сфера его применения расширилась на все виды устной и письменной коммуникации, включая и практику в переводческой деятельности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5" w:after="0"/>
                              <w:ind w:left="14" w:righ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собенность метода проявляется в попытке приблизить процесс обучения языку к процессу реальной коммуникации (от</w:t>
                              <w:softHyphen/>
                              <w:t>сюда название метода). Это обстоятельство определяет пред</w:t>
                              <w:softHyphen/>
                              <w:t>метность процесса коммуникации, которая выражается в тща</w:t>
                              <w:softHyphen/>
                              <w:t>тельном отборе речевых тем, интенций и ситуаций общения, отражающих практические интересы и потребности учащихся, коммуникативно-мотивированное поведение преподавателя и обучающихся во время занятий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Лингвистическая концепция метода базируется на идеях коммуникативной лингвистики. Интерес к этому направлению современного языкознания означает известный пересмотр от</w:t>
                              <w:softHyphen/>
                              <w:t>ношения к популярному в 1950-60-е гг. структурализму, ока</w:t>
                              <w:softHyphen/>
                              <w:t>завшему значительное влияние на отбор единиц языка и спосо</w:t>
                              <w:softHyphen/>
                              <w:t>бы их закрепления в речи в рамках аудиовизуального и ряда других методов. Опыт работы показал, что интерпретация идей структурализма применительно к обучению неродному языку не дала ожидаемых результатов в повышении практического уровня владения языком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5" w:after="0"/>
                              <w:ind w:right="14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и обосновании лингвистических основ метода в качестве определяющих рассматриваются следующие идеи коммуника</w:t>
                              <w:softHyphen/>
                              <w:t>тивной лингвистики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5" w:after="0"/>
                              <w:ind w:right="19" w:firstLine="41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1. Единицей коммуникации (а соответственно, и обучения) являются </w:t>
                            </w:r>
                            <w:r>
                              <w:rPr>
                                <w:rStyle w:val="FontStyle167"/>
                              </w:rPr>
                              <w:t xml:space="preserve">речевые акты, </w:t>
                            </w:r>
                            <w:r>
                              <w:rPr>
                                <w:rStyle w:val="FontStyle164"/>
                              </w:rPr>
                              <w:t>т.е. регулируемые правилами речев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474.5pt;mso-wrap-distance-left:504pt;mso-wrap-distance-right:504pt;mso-wrap-distance-top:0pt;mso-wrap-distance-bottom:0pt;margin-top:86.55pt;mso-position-vertical-relative:page;margin-left:26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8"/>
                        <w:widowControl/>
                        <w:spacing w:lineRule="exact" w:line="240"/>
                        <w:ind w:left="29" w:hanging="0"/>
                        <w:rPr/>
                      </w:pPr>
                      <w:r>
                        <w:rPr>
                          <w:rStyle w:val="FontStyle164"/>
                        </w:rPr>
                        <w:t>на материале чтения текстов пользуется до наших дней боль</w:t>
                        <w:softHyphen/>
                        <w:t>шой популярностью, так как чтение считается наиболее легким способом овладения языком, а утверждение Уэста, что путь к овладению языком лежит через чтение к устной речи, имеет многих сторонников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10" w:after="0"/>
                        <w:ind w:left="14" w:firstLine="394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Коммуникативный</w:t>
                      </w:r>
                      <w:r>
                        <w:rPr>
                          <w:rStyle w:val="FontStyle164"/>
                        </w:rPr>
                        <w:t xml:space="preserve"> метод получил свое название по предложению Е.И. Пассова, который обосновал концепцию ме</w:t>
                        <w:softHyphen/>
                        <w:t>тода в ряде публикаций. В основу метода положены идеи ком</w:t>
                        <w:softHyphen/>
                        <w:t>муникативной лингвистики, психологической теории деятельно</w:t>
                        <w:softHyphen/>
                        <w:t>сти, концепция развития индивидуальности в диалоге культур. Последняя определяет конечную цель обучения иностранному языку - овладение иноязычной культурой в процессе межкуль</w:t>
                        <w:softHyphen/>
                        <w:t>турной коммуникации. Первоначально метод предназначался для обучения говорению. Впоследствии сфера его применения расширилась на все виды устной и письменной коммуникации, включая и практику в переводческой деятельности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5" w:after="0"/>
                        <w:ind w:left="14" w:right="10" w:firstLine="398"/>
                        <w:rPr/>
                      </w:pPr>
                      <w:r>
                        <w:rPr>
                          <w:rStyle w:val="FontStyle164"/>
                        </w:rPr>
                        <w:t>Особенность метода проявляется в попытке приблизить процесс обучения языку к процессу реальной коммуникации (от</w:t>
                        <w:softHyphen/>
                        <w:t>сюда название метода). Это обстоятельство определяет пред</w:t>
                        <w:softHyphen/>
                        <w:t>метность процесса коммуникации, которая выражается в тща</w:t>
                        <w:softHyphen/>
                        <w:t>тельном отборе речевых тем, интенций и ситуаций общения, отражающих практические интересы и потребности учащихся, коммуникативно-мотивированное поведение преподавателя и обучающихся во время занятий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/>
                        <w:ind w:right="5" w:firstLine="394"/>
                        <w:rPr/>
                      </w:pPr>
                      <w:r>
                        <w:rPr>
                          <w:rStyle w:val="FontStyle164"/>
                        </w:rPr>
                        <w:t>Лингвистическая концепция метода базируется на идеях коммуникативной лингвистики. Интерес к этому направлению современного языкознания означает известный пересмотр от</w:t>
                        <w:softHyphen/>
                        <w:t>ношения к популярному в 1950-60-е гг. структурализму, ока</w:t>
                        <w:softHyphen/>
                        <w:t>завшему значительное влияние на отбор единиц языка и спосо</w:t>
                        <w:softHyphen/>
                        <w:t>бы их закрепления в речи в рамках аудиовизуального и ряда других методов. Опыт работы показал, что интерпретация идей структурализма применительно к обучению неродному языку не дала ожидаемых результатов в повышении практического уровня владения языком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5" w:after="0"/>
                        <w:ind w:right="14" w:firstLine="394"/>
                        <w:rPr/>
                      </w:pPr>
                      <w:r>
                        <w:rPr>
                          <w:rStyle w:val="FontStyle164"/>
                        </w:rPr>
                        <w:t>При обосновании лингвистических основ метода в качестве определяющих рассматриваются следующие идеи коммуника</w:t>
                        <w:softHyphen/>
                        <w:t>тивной лингвистики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5" w:after="0"/>
                        <w:ind w:right="19" w:firstLine="418"/>
                        <w:rPr/>
                      </w:pPr>
                      <w:r>
                        <w:rPr>
                          <w:rStyle w:val="FontStyle164"/>
                        </w:rPr>
                        <w:t xml:space="preserve">1. Единицей коммуникации (а соответственно, и обучения) являются </w:t>
                      </w:r>
                      <w:r>
                        <w:rPr>
                          <w:rStyle w:val="FontStyle167"/>
                        </w:rPr>
                        <w:t xml:space="preserve">речевые акты, </w:t>
                      </w:r>
                      <w:r>
                        <w:rPr>
                          <w:rStyle w:val="FontStyle164"/>
                        </w:rPr>
                        <w:t>т.е. регулируемые правилами речев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60"/>
          <w:headerReference w:type="default" r:id="rId861"/>
          <w:footerReference w:type="even" r:id="rId862"/>
          <w:footerReference w:type="default" r:id="rId863"/>
          <w:type w:val="nextPage"/>
          <w:pgSz w:w="16838" w:h="23811"/>
          <w:pgMar w:left="5471" w:right="5380" w:gutter="0" w:header="720" w:top="195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6">
                <wp:simplePos x="0" y="0"/>
                <wp:positionH relativeFrom="page">
                  <wp:posOffset>3474085</wp:posOffset>
                </wp:positionH>
                <wp:positionV relativeFrom="page">
                  <wp:posOffset>1238250</wp:posOffset>
                </wp:positionV>
                <wp:extent cx="3800475" cy="6026150"/>
                <wp:effectExtent l="0" t="0" r="0" b="0"/>
                <wp:wrapTopAndBottom/>
                <wp:docPr id="70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602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left="19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оведения речевые действия, совершаемые в определенной ре</w:t>
                              <w:softHyphen/>
                              <w:t>чевой ситуации и имеющие адресата. Для обучения языку важ</w:t>
                              <w:softHyphen/>
                              <w:t>ное значение имеют выделение разных типов речевых актов (ин</w:t>
                              <w:softHyphen/>
                              <w:t>формативные, побудительные, этикетные и др.) в соответствии с целями обучения и отбор единиц языка для реализации со</w:t>
                              <w:softHyphen/>
                              <w:t>держания речевых актов. Некоторые исследователи рассматри</w:t>
                              <w:softHyphen/>
                              <w:t>вают речевой акт в качестве элементарной единицы речевого поведения, в то время как речевые акты, объединенные в еди</w:t>
                              <w:softHyphen/>
                              <w:t>ницы более высокого уровня, образуют дискурс (связный текст). Опора на речевые акты в преподавании языка, по мнению мно</w:t>
                              <w:softHyphen/>
                              <w:t>гих ученых, способствует оптимизации обучения и повышению его мотивации (напр., Гойхман, Надеина, 2000; Тер-Минасова, 1994)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before="5" w:after="0"/>
                              <w:ind w:left="0" w:right="5" w:firstLine="40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В качестве единицы отбора речевых актов выступает </w:t>
                            </w:r>
                            <w:r>
                              <w:rPr>
                                <w:rStyle w:val="FontStyle167"/>
                              </w:rPr>
                              <w:t>ре</w:t>
                              <w:softHyphen/>
                              <w:t xml:space="preserve">чевая интенция </w:t>
                            </w:r>
                            <w:r>
                              <w:rPr>
                                <w:rStyle w:val="FontStyle164"/>
                              </w:rPr>
                              <w:t>говорящего и слушающего, которая содержа</w:t>
                              <w:softHyphen/>
                              <w:t>тельно организует и регулирует их речевое поведение. Спо</w:t>
                              <w:softHyphen/>
                              <w:t>собность обучающегося реализовать интенции разного вида (контактоустанавливающие, регулирующие, информативные, оценочные и др.) является важной особенностью занятий в рамках коммуникативной методики и отражает функциональ</w:t>
                              <w:softHyphen/>
                              <w:t>ный подход к отбору и представлению учебного материала на занятиях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before="10" w:after="0"/>
                              <w:ind w:left="0" w:right="10" w:firstLine="40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Овладение языком как средством общения предполагает формирование у обучающихся </w:t>
                            </w:r>
                            <w:r>
                              <w:rPr>
                                <w:rStyle w:val="FontStyle167"/>
                              </w:rPr>
                              <w:t xml:space="preserve">коммуникативной компетенции, </w:t>
                            </w:r>
                            <w:r>
                              <w:rPr>
                                <w:rStyle w:val="FontStyle164"/>
                              </w:rPr>
                              <w:t>означающей не только знание системы языка, но и способность правильно пользоваться единицами языка для реализации це</w:t>
                              <w:softHyphen/>
                              <w:t>лей общения. Рассмотрение в качестве единиц коммуникатив</w:t>
                              <w:softHyphen/>
                              <w:t>ной компетенции сфер коммуникативной деятельности, тем и ситуаций общения и программ их развертывания, тактик ком</w:t>
                              <w:softHyphen/>
                              <w:t>муникации, социальных ролей участников общения, а также выделение разных видов компетенций (речевой, прагматичес</w:t>
                              <w:softHyphen/>
                              <w:t>кой, языковой, социокультурной и др.) способствовало обес</w:t>
                              <w:softHyphen/>
                              <w:t>печению коммуникативной направленности обучения за счет более четкого представления целей обучения и способов их до</w:t>
                              <w:softHyphen/>
                              <w:t>стижения на разных этапах и уровнях владения языком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5" w:after="0"/>
                              <w:ind w:right="29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Для психологического обоснования метода был использо</w:t>
                              <w:softHyphen/>
                              <w:t>ван личностно-деятельностный подход к обучению, разрабаты</w:t>
                              <w:softHyphen/>
                              <w:t>ваемый отечественной психологической школой (напр., Зимняя, 1999). Основы этого подхода были заложены в работах Л.С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474.5pt;mso-wrap-distance-left:504pt;mso-wrap-distance-right:504pt;mso-wrap-distance-top:0pt;mso-wrap-distance-bottom:0pt;margin-top:97.5pt;mso-position-vertical-relative:page;margin-left:27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8"/>
                        <w:widowControl/>
                        <w:spacing w:lineRule="exact" w:line="240"/>
                        <w:ind w:left="19" w:hanging="0"/>
                        <w:rPr/>
                      </w:pPr>
                      <w:r>
                        <w:rPr>
                          <w:rStyle w:val="FontStyle164"/>
                        </w:rPr>
                        <w:t>поведения речевые действия, совершаемые в определенной ре</w:t>
                        <w:softHyphen/>
                        <w:t>чевой ситуации и имеющие адресата. Для обучения языку важ</w:t>
                        <w:softHyphen/>
                        <w:t>ное значение имеют выделение разных типов речевых актов (ин</w:t>
                        <w:softHyphen/>
                        <w:t>формативные, побудительные, этикетные и др.) в соответствии с целями обучения и отбор единиц языка для реализации со</w:t>
                        <w:softHyphen/>
                        <w:t>держания речевых актов. Некоторые исследователи рассматри</w:t>
                        <w:softHyphen/>
                        <w:t>вают речевой акт в качестве элементарной единицы речевого поведения, в то время как речевые акты, объединенные в еди</w:t>
                        <w:softHyphen/>
                        <w:t>ницы более высокого уровня, образуют дискурс (связный текст). Опора на речевые акты в преподавании языка, по мнению мно</w:t>
                        <w:softHyphen/>
                        <w:t>гих ученых, способствует оптимизации обучения и повышению его мотивации (напр., Гойхман, Надеина, 2000; Тер-Минасова, 1994).</w:t>
                      </w:r>
                    </w:p>
                    <w:p>
                      <w:pPr>
                        <w:pStyle w:val="Style94"/>
                        <w:widowControl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before="5" w:after="0"/>
                        <w:ind w:left="0" w:right="5" w:firstLine="408"/>
                        <w:rPr/>
                      </w:pPr>
                      <w:r>
                        <w:rPr>
                          <w:rStyle w:val="FontStyle164"/>
                        </w:rPr>
                        <w:t xml:space="preserve">В качестве единицы отбора речевых актов выступает </w:t>
                      </w:r>
                      <w:r>
                        <w:rPr>
                          <w:rStyle w:val="FontStyle167"/>
                        </w:rPr>
                        <w:t>ре</w:t>
                        <w:softHyphen/>
                        <w:t xml:space="preserve">чевая интенция </w:t>
                      </w:r>
                      <w:r>
                        <w:rPr>
                          <w:rStyle w:val="FontStyle164"/>
                        </w:rPr>
                        <w:t>говорящего и слушающего, которая содержа</w:t>
                        <w:softHyphen/>
                        <w:t>тельно организует и регулирует их речевое поведение. Спо</w:t>
                        <w:softHyphen/>
                        <w:t>собность обучающегося реализовать интенции разного вида (контактоустанавливающие, регулирующие, информативные, оценочные и др.) является важной особенностью занятий в рамках коммуникативной методики и отражает функциональ</w:t>
                        <w:softHyphen/>
                        <w:t>ный подход к отбору и представлению учебного материала на занятиях.</w:t>
                      </w:r>
                    </w:p>
                    <w:p>
                      <w:pPr>
                        <w:pStyle w:val="Style94"/>
                        <w:widowControl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before="10" w:after="0"/>
                        <w:ind w:left="0" w:right="10" w:firstLine="408"/>
                        <w:rPr/>
                      </w:pPr>
                      <w:r>
                        <w:rPr>
                          <w:rStyle w:val="FontStyle164"/>
                        </w:rPr>
                        <w:t xml:space="preserve">Овладение языком как средством общения предполагает формирование у обучающихся </w:t>
                      </w:r>
                      <w:r>
                        <w:rPr>
                          <w:rStyle w:val="FontStyle167"/>
                        </w:rPr>
                        <w:t xml:space="preserve">коммуникативной компетенции, </w:t>
                      </w:r>
                      <w:r>
                        <w:rPr>
                          <w:rStyle w:val="FontStyle164"/>
                        </w:rPr>
                        <w:t>означающей не только знание системы языка, но и способность правильно пользоваться единицами языка для реализации це</w:t>
                        <w:softHyphen/>
                        <w:t>лей общения. Рассмотрение в качестве единиц коммуникатив</w:t>
                        <w:softHyphen/>
                        <w:t>ной компетенции сфер коммуникативной деятельности, тем и ситуаций общения и программ их развертывания, тактик ком</w:t>
                        <w:softHyphen/>
                        <w:t>муникации, социальных ролей участников общения, а также выделение разных видов компетенций (речевой, прагматичес</w:t>
                        <w:softHyphen/>
                        <w:t>кой, языковой, социокультурной и др.) способствовало обес</w:t>
                        <w:softHyphen/>
                        <w:t>печению коммуникативной направленности обучения за счет более четкого представления целей обучения и способов их до</w:t>
                        <w:softHyphen/>
                        <w:t>стижения на разных этапах и уровнях владения языком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5" w:after="0"/>
                        <w:ind w:right="29" w:firstLine="384"/>
                        <w:rPr/>
                      </w:pPr>
                      <w:r>
                        <w:rPr>
                          <w:rStyle w:val="FontStyle164"/>
                        </w:rPr>
                        <w:t>Для психологического обоснования метода был использо</w:t>
                        <w:softHyphen/>
                        <w:t>ван личностно-деятельностный подход к обучению, разрабаты</w:t>
                        <w:softHyphen/>
                        <w:t>ваемый отечественной психологической школой (напр., Зимняя, 1999). Основы этого подхода были заложены в работах Л.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64"/>
          <w:headerReference w:type="default" r:id="rId865"/>
          <w:footerReference w:type="even" r:id="rId866"/>
          <w:footerReference w:type="default" r:id="rId867"/>
          <w:type w:val="nextPage"/>
          <w:pgSz w:w="16838" w:h="23811"/>
          <w:pgMar w:left="5384" w:right="5481" w:gutter="0" w:header="720" w:top="92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7">
                <wp:simplePos x="0" y="0"/>
                <wp:positionH relativeFrom="page">
                  <wp:posOffset>3418840</wp:posOffset>
                </wp:positionH>
                <wp:positionV relativeFrom="page">
                  <wp:posOffset>587375</wp:posOffset>
                </wp:positionV>
                <wp:extent cx="3792220" cy="6026150"/>
                <wp:effectExtent l="0" t="0" r="0" b="0"/>
                <wp:wrapTopAndBottom/>
                <wp:docPr id="71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602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widowControl/>
                              <w:spacing w:lineRule="exact" w:line="240"/>
                              <w:ind w:right="1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ыготского, СЛ. Рубинштейна, А.Н. Леонтьева, где личность рассматривалась как субъект, который формируется в деятель</w:t>
                              <w:softHyphen/>
                              <w:t>ности и в общении с другими людьми и который определяет характер деятельности и общения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right="10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контексте личностно-деятельностного подхода обучение языку направлено на формирование речевых умений, а в каче</w:t>
                              <w:softHyphen/>
                              <w:t>стве объекта обучения выступает речевая деятельность. В этой связи возникает проблема поддержания у обучающихся потреб</w:t>
                              <w:softHyphen/>
                              <w:t>ности в общении на изучаемом языке и овладения не только язы</w:t>
                              <w:softHyphen/>
                              <w:t>ком, но и культурой его носителей. Эта идея взаимодействия язы</w:t>
                              <w:softHyphen/>
                              <w:t>ка и культуры в процессе обучения в рамках коммуникативного метода получила следующее обоснование: любое образование (а процесс овладения языком должен рассматриваться не только как процесс обучения, но и как образовательный процесс) дос</w:t>
                              <w:softHyphen/>
                              <w:t>тигает своей цели только в том случае, когда его содержанием является культура. Образование и служит средством передачи культуры, а иноязычная культура - это конечный результат ком</w:t>
                              <w:softHyphen/>
                              <w:t>муникативного образования в его четырех аспектах: учебном, познавательном, развивающем и воспитательном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Личностно-деятельностный подход, реализуемый в рамках коммуникативного метода, предполагает также максимальный учет в процессе обучения национальных, возрастных, индиви</w:t>
                              <w:softHyphen/>
                              <w:t>дуально-психологических особенностей обучающихся как лич</w:t>
                              <w:softHyphen/>
                              <w:t>ности. Этот учет осуществляется через содержание и формы учебных заданий, через характер общения с учащимися. С по</w:t>
                              <w:softHyphen/>
                              <w:t>зиции такого подхода общение рассматривается как равнопар-тнерское сотрудничество, а обучение в сотрудничестве - как эффективная форма обучения речевой деятельности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right="5" w:firstLine="40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Коммуникативный метод базируется на следующих мето</w:t>
                              <w:softHyphen/>
                              <w:t>дических принципах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left="5" w:firstLine="418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 xml:space="preserve">1. </w:t>
                            </w:r>
                            <w:r>
                              <w:rPr>
                                <w:rStyle w:val="FontStyle164"/>
                              </w:rPr>
                              <w:t>Речевая направленность обучения, означающая, что ре</w:t>
                              <w:softHyphen/>
                              <w:t>чевая деятельность является не только средством обучения, но и ее целью. Это обстоятельство предполагает: а) коммуника</w:t>
                              <w:softHyphen/>
                              <w:t>тивное поведение преподавателя, который вовлекает учащихся в общую деятельность и тем самым воздействует на процесс об</w:t>
                              <w:softHyphen/>
                              <w:t>щения; б) использование упражнений, максимально воссозда</w:t>
                              <w:softHyphen/>
                              <w:t>ющих ситуации общения, в) направленность произвольного внимания учащихся на цель и содержание высказывания и в меньшей степени - на его форм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474.5pt;mso-wrap-distance-left:504pt;mso-wrap-distance-right:504pt;mso-wrap-distance-top:0pt;mso-wrap-distance-bottom:0pt;margin-top:46.25pt;mso-position-vertical-relative:page;margin-left:26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widowControl/>
                        <w:spacing w:lineRule="exact" w:line="240"/>
                        <w:ind w:right="14" w:hanging="0"/>
                        <w:rPr/>
                      </w:pPr>
                      <w:r>
                        <w:rPr>
                          <w:rStyle w:val="FontStyle164"/>
                        </w:rPr>
                        <w:t>Выготского, СЛ. Рубинштейна, А.Н. Леонтьева, где личность рассматривалась как субъект, который формируется в деятель</w:t>
                        <w:softHyphen/>
                        <w:t>ности и в общении с другими людьми и который определяет характер деятельности и общения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/>
                        <w:ind w:right="10" w:firstLine="403"/>
                        <w:rPr/>
                      </w:pPr>
                      <w:r>
                        <w:rPr>
                          <w:rStyle w:val="FontStyle164"/>
                        </w:rPr>
                        <w:t>В контексте личностно-деятельностного подхода обучение языку направлено на формирование речевых умений, а в каче</w:t>
                        <w:softHyphen/>
                        <w:t>стве объекта обучения выступает речевая деятельность. В этой связи возникает проблема поддержания у обучающихся потреб</w:t>
                        <w:softHyphen/>
                        <w:t>ности в общении на изучаемом языке и овладения не только язы</w:t>
                        <w:softHyphen/>
                        <w:t>ком, но и культурой его носителей. Эта идея взаимодействия язы</w:t>
                        <w:softHyphen/>
                        <w:t>ка и культуры в процессе обучения в рамках коммуникативного метода получила следующее обоснование: любое образование (а процесс овладения языком должен рассматриваться не только как процесс обучения, но и как образовательный процесс) дос</w:t>
                        <w:softHyphen/>
                        <w:t>тигает своей цели только в том случае, когда его содержанием является культура. Образование и служит средством передачи культуры, а иноязычная культура - это конечный результат ком</w:t>
                        <w:softHyphen/>
                        <w:t>муникативного образования в его четырех аспектах: учебном, познавательном, развивающем и воспитательном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/>
                        <w:rPr/>
                      </w:pPr>
                      <w:r>
                        <w:rPr>
                          <w:rStyle w:val="FontStyle164"/>
                        </w:rPr>
                        <w:t>Личностно-деятельностный подход, реализуемый в рамках коммуникативного метода, предполагает также максимальный учет в процессе обучения национальных, возрастных, индиви</w:t>
                        <w:softHyphen/>
                        <w:t>дуально-психологических особенностей обучающихся как лич</w:t>
                        <w:softHyphen/>
                        <w:t>ности. Этот учет осуществляется через содержание и формы учебных заданий, через характер общения с учащимися. С по</w:t>
                        <w:softHyphen/>
                        <w:t>зиции такого подхода общение рассматривается как равнопар-тнерское сотрудничество, а обучение в сотрудничестве - как эффективная форма обучения речевой деятельности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/>
                        <w:ind w:right="5" w:firstLine="408"/>
                        <w:rPr/>
                      </w:pPr>
                      <w:r>
                        <w:rPr>
                          <w:rStyle w:val="FontStyle164"/>
                        </w:rPr>
                        <w:t>Коммуникативный метод базируется на следующих мето</w:t>
                        <w:softHyphen/>
                        <w:t>дических принципах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/>
                        <w:ind w:left="5" w:firstLine="418"/>
                        <w:rPr/>
                      </w:pPr>
                      <w:r>
                        <w:rPr>
                          <w:rStyle w:val="FontStyle173"/>
                        </w:rPr>
                        <w:t xml:space="preserve">1. </w:t>
                      </w:r>
                      <w:r>
                        <w:rPr>
                          <w:rStyle w:val="FontStyle164"/>
                        </w:rPr>
                        <w:t>Речевая направленность обучения, означающая, что ре</w:t>
                        <w:softHyphen/>
                        <w:t>чевая деятельность является не только средством обучения, но и ее целью. Это обстоятельство предполагает: а) коммуника</w:t>
                        <w:softHyphen/>
                        <w:t>тивное поведение преподавателя, который вовлекает учащихся в общую деятельность и тем самым воздействует на процесс об</w:t>
                        <w:softHyphen/>
                        <w:t>щения; б) использование упражнений, максимально воссозда</w:t>
                        <w:softHyphen/>
                        <w:t>ющих ситуации общения, в) направленность произвольного внимания учащихся на цель и содержание высказывания и в меньшей степени - на его форм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68"/>
          <w:headerReference w:type="default" r:id="rId869"/>
          <w:footerReference w:type="even" r:id="rId870"/>
          <w:footerReference w:type="default" r:id="rId871"/>
          <w:type w:val="nextPage"/>
          <w:pgSz w:w="16838" w:h="23811"/>
          <w:pgMar w:left="5485" w:right="5376" w:gutter="0" w:header="720" w:top="156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8">
                <wp:simplePos x="0" y="0"/>
                <wp:positionH relativeFrom="page">
                  <wp:posOffset>3482975</wp:posOffset>
                </wp:positionH>
                <wp:positionV relativeFrom="page">
                  <wp:posOffset>996315</wp:posOffset>
                </wp:positionV>
                <wp:extent cx="3794760" cy="6038215"/>
                <wp:effectExtent l="0" t="0" r="0" b="0"/>
                <wp:wrapTopAndBottom/>
                <wp:docPr id="71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603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widowControl/>
                              <w:tabs>
                                <w:tab w:val="clear" w:pos="720"/>
                                <w:tab w:val="left" w:pos="610" w:leader="none"/>
                              </w:tabs>
                              <w:ind w:lef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2.</w:t>
                              <w:tab/>
                              <w:t>Учет индивидуально-психологических особенностей уча-</w:t>
                              <w:br/>
                              <w:t>щегося при ведущей роли его личностного аспекта: а) способ-</w:t>
                              <w:br/>
                              <w:t>ностей к усвоению языка (вид памяти, уровень фонематическо-</w:t>
                              <w:br/>
                              <w:t>го слуха, способности к обобщению и др.); б) умений выпол-</w:t>
                              <w:br/>
                              <w:t>нять те или иные виды деятельности, т.е. умений учиться (более</w:t>
                              <w:br/>
                              <w:t>высокий уровень умения обеспечивает большую готовность к</w:t>
                              <w:br/>
                              <w:t>активному включению в деятельность); в) личностных свойств</w:t>
                              <w:br/>
                              <w:t>по интересам, мировоззрению, положению в коллективе уча-</w:t>
                              <w:br/>
                              <w:t>щихся; г) общих интеллектуальных способностей (унаследован-</w:t>
                              <w:br/>
                              <w:t>ных и приобретенных); д) свойственных ему предпочтений при</w:t>
                              <w:br/>
                              <w:t>сборе информации (зрительные, слуховые, моторные);</w:t>
                            </w:r>
                          </w:p>
                          <w:p>
                            <w:pPr>
                              <w:pStyle w:val="Style95"/>
                              <w:widowControl/>
                              <w:tabs>
                                <w:tab w:val="clear" w:pos="720"/>
                                <w:tab w:val="left" w:pos="221" w:leader="none"/>
                              </w:tabs>
                              <w:spacing w:before="5" w:after="0"/>
                              <w:ind w:left="19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е)</w:t>
                              <w:tab/>
                              <w:t>доминирующего характера полушарий головного мозга (ле-</w:t>
                              <w:br/>
                              <w:t>вое - склонность к анализу, правое - склонность к синтезу);</w:t>
                            </w:r>
                          </w:p>
                          <w:p>
                            <w:pPr>
                              <w:pStyle w:val="Style95"/>
                              <w:widowControl/>
                              <w:tabs>
                                <w:tab w:val="clear" w:pos="720"/>
                                <w:tab w:val="left" w:pos="221" w:leader="none"/>
                              </w:tabs>
                              <w:spacing w:before="5" w:after="0"/>
                              <w:ind w:left="19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ж)</w:t>
                              <w:tab/>
                              <w:t>чувствительности к окружающей среде (шум, свет, комфор-</w:t>
                              <w:br/>
                              <w:t>тность условий обучения); з) аффективного типа в учебном про-</w:t>
                              <w:br/>
                              <w:t>цессе (беспокойство, терпимость). Для коммуникативного ме-</w:t>
                              <w:br/>
                              <w:t>тода индивидуализация обучения с опорой на особенности лич-</w:t>
                              <w:br/>
                              <w:t>ности учащегося является главным средством создания</w:t>
                              <w:br/>
                              <w:t>мотивации учения и активизации учащихся в ходе занятий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numPr>
                                <w:ilvl w:val="0"/>
                                <w:numId w:val="90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before="5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ечемыслительная активность как постоянная вовлечен</w:t>
                              <w:softHyphen/>
                              <w:t>ность учащихся в процесс общения в непосредственной (вер</w:t>
                              <w:softHyphen/>
                              <w:t>бальной) либо опосредствованной (мыслительной) форме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numPr>
                                <w:ilvl w:val="0"/>
                                <w:numId w:val="90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before="5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Функциональный подход к отбору и представлению учеб</w:t>
                              <w:softHyphen/>
                              <w:t>ного материала на всех уровнях: лексическом, грамматическом, ситуативном, тематическом. Это означает, что любой единице языка отводится в процессе учебной деятельности какая-либо речевая функция. Недостатком традиционного обучения являет</w:t>
                              <w:softHyphen/>
                              <w:t>ся заучивание слов и грамматических правил в отрыве от рече</w:t>
                              <w:softHyphen/>
                              <w:t>вых функций В этой связи содержание высказывания определя</w:t>
                              <w:softHyphen/>
                              <w:t>ет характер подачи языкового материала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numPr>
                                <w:ilvl w:val="0"/>
                                <w:numId w:val="90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ind w:left="10" w:righ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итуативность процесса обучения, рассматриваемая и как способ речевой стимуляции, и как условие развития рече</w:t>
                              <w:softHyphen/>
                              <w:t>вых умений.</w:t>
                            </w:r>
                          </w:p>
                          <w:p>
                            <w:pPr>
                              <w:pStyle w:val="Style89"/>
                              <w:widowControl/>
                              <w:spacing w:lineRule="exact" w:line="240" w:before="10" w:after="0"/>
                              <w:ind w:right="10" w:firstLine="28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6. Проблемность как способ организации и представления учебного материала. В соответствии с этим принципом мате</w:t>
                              <w:softHyphen/>
                              <w:t>риал обучения должен представлять интерес для учащихся, со</w:t>
                              <w:softHyphen/>
                              <w:t>ответствовать их возрасту и служить основанием для решения речемыслительных задач путем вовлечения учащихся в обсуж</w:t>
                              <w:softHyphen/>
                              <w:t>дение содержания текстов и проблем обще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475.45pt;mso-wrap-distance-left:504pt;mso-wrap-distance-right:504pt;mso-wrap-distance-top:0pt;mso-wrap-distance-bottom:0pt;margin-top:78.45pt;mso-position-vertical-relative:page;margin-left:27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4"/>
                        <w:widowControl/>
                        <w:tabs>
                          <w:tab w:val="clear" w:pos="720"/>
                          <w:tab w:val="left" w:pos="610" w:leader="none"/>
                        </w:tabs>
                        <w:ind w:left="10" w:firstLine="398"/>
                        <w:rPr/>
                      </w:pPr>
                      <w:r>
                        <w:rPr>
                          <w:rStyle w:val="FontStyle164"/>
                        </w:rPr>
                        <w:t>2.</w:t>
                        <w:tab/>
                        <w:t>Учет индивидуально-психологических особенностей уча-</w:t>
                        <w:br/>
                        <w:t>щегося при ведущей роли его личностного аспекта: а) способ-</w:t>
                        <w:br/>
                        <w:t>ностей к усвоению языка (вид памяти, уровень фонематическо-</w:t>
                        <w:br/>
                        <w:t>го слуха, способности к обобщению и др.); б) умений выпол-</w:t>
                        <w:br/>
                        <w:t>нять те или иные виды деятельности, т.е. умений учиться (более</w:t>
                        <w:br/>
                        <w:t>высокий уровень умения обеспечивает большую готовность к</w:t>
                        <w:br/>
                        <w:t>активному включению в деятельность); в) личностных свойств</w:t>
                        <w:br/>
                        <w:t>по интересам, мировоззрению, положению в коллективе уча-</w:t>
                        <w:br/>
                        <w:t>щихся; г) общих интеллектуальных способностей (унаследован-</w:t>
                        <w:br/>
                        <w:t>ных и приобретенных); д) свойственных ему предпочтений при</w:t>
                        <w:br/>
                        <w:t>сборе информации (зрительные, слуховые, моторные);</w:t>
                      </w:r>
                    </w:p>
                    <w:p>
                      <w:pPr>
                        <w:pStyle w:val="Style95"/>
                        <w:widowControl/>
                        <w:tabs>
                          <w:tab w:val="clear" w:pos="720"/>
                          <w:tab w:val="left" w:pos="221" w:leader="none"/>
                        </w:tabs>
                        <w:spacing w:before="5" w:after="0"/>
                        <w:ind w:left="19" w:hanging="0"/>
                        <w:rPr/>
                      </w:pPr>
                      <w:r>
                        <w:rPr>
                          <w:rStyle w:val="FontStyle164"/>
                        </w:rPr>
                        <w:t>е)</w:t>
                        <w:tab/>
                        <w:t>доминирующего характера полушарий головного мозга (ле-</w:t>
                        <w:br/>
                        <w:t>вое - склонность к анализу, правое - склонность к синтезу);</w:t>
                      </w:r>
                    </w:p>
                    <w:p>
                      <w:pPr>
                        <w:pStyle w:val="Style95"/>
                        <w:widowControl/>
                        <w:tabs>
                          <w:tab w:val="clear" w:pos="720"/>
                          <w:tab w:val="left" w:pos="221" w:leader="none"/>
                        </w:tabs>
                        <w:spacing w:before="5" w:after="0"/>
                        <w:ind w:left="19" w:hanging="0"/>
                        <w:rPr/>
                      </w:pPr>
                      <w:r>
                        <w:rPr>
                          <w:rStyle w:val="FontStyle164"/>
                        </w:rPr>
                        <w:t>ж)</w:t>
                        <w:tab/>
                        <w:t>чувствительности к окружающей среде (шум, свет, комфор-</w:t>
                        <w:br/>
                        <w:t>тность условий обучения); з) аффективного типа в учебном про-</w:t>
                        <w:br/>
                        <w:t>цессе (беспокойство, терпимость). Для коммуникативного ме-</w:t>
                        <w:br/>
                        <w:t>тода индивидуализация обучения с опорой на особенности лич-</w:t>
                        <w:br/>
                        <w:t>ности учащегося является главным средством создания</w:t>
                        <w:br/>
                        <w:t>мотивации учения и активизации учащихся в ходе занятий.</w:t>
                      </w:r>
                    </w:p>
                    <w:p>
                      <w:pPr>
                        <w:pStyle w:val="Style94"/>
                        <w:widowControl/>
                        <w:numPr>
                          <w:ilvl w:val="0"/>
                          <w:numId w:val="90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before="5" w:after="0"/>
                        <w:ind w:left="10" w:hanging="0"/>
                        <w:rPr/>
                      </w:pPr>
                      <w:r>
                        <w:rPr>
                          <w:rStyle w:val="FontStyle164"/>
                        </w:rPr>
                        <w:t>Речемыслительная активность как постоянная вовлечен</w:t>
                        <w:softHyphen/>
                        <w:t>ность учащихся в процесс общения в непосредственной (вер</w:t>
                        <w:softHyphen/>
                        <w:t>бальной) либо опосредствованной (мыслительной) форме.</w:t>
                      </w:r>
                    </w:p>
                    <w:p>
                      <w:pPr>
                        <w:pStyle w:val="Style94"/>
                        <w:widowControl/>
                        <w:numPr>
                          <w:ilvl w:val="0"/>
                          <w:numId w:val="90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before="5" w:after="0"/>
                        <w:ind w:left="10" w:hanging="0"/>
                        <w:rPr/>
                      </w:pPr>
                      <w:r>
                        <w:rPr>
                          <w:rStyle w:val="FontStyle164"/>
                        </w:rPr>
                        <w:t>Функциональный подход к отбору и представлению учеб</w:t>
                        <w:softHyphen/>
                        <w:t>ного материала на всех уровнях: лексическом, грамматическом, ситуативном, тематическом. Это означает, что любой единице языка отводится в процессе учебной деятельности какая-либо речевая функция. Недостатком традиционного обучения являет</w:t>
                        <w:softHyphen/>
                        <w:t>ся заучивание слов и грамматических правил в отрыве от рече</w:t>
                        <w:softHyphen/>
                        <w:t>вых функций В этой связи содержание высказывания определя</w:t>
                        <w:softHyphen/>
                        <w:t>ет характер подачи языкового материала.</w:t>
                      </w:r>
                    </w:p>
                    <w:p>
                      <w:pPr>
                        <w:pStyle w:val="Style94"/>
                        <w:widowControl/>
                        <w:numPr>
                          <w:ilvl w:val="0"/>
                          <w:numId w:val="90"/>
                        </w:numPr>
                        <w:tabs>
                          <w:tab w:val="clear" w:pos="720"/>
                          <w:tab w:val="left" w:pos="610" w:leader="none"/>
                        </w:tabs>
                        <w:ind w:left="10" w:right="5" w:hanging="0"/>
                        <w:rPr/>
                      </w:pPr>
                      <w:r>
                        <w:rPr>
                          <w:rStyle w:val="FontStyle164"/>
                        </w:rPr>
                        <w:t>Ситуативность процесса обучения, рассматриваемая и как способ речевой стимуляции, и как условие развития рече</w:t>
                        <w:softHyphen/>
                        <w:t>вых умений.</w:t>
                      </w:r>
                    </w:p>
                    <w:p>
                      <w:pPr>
                        <w:pStyle w:val="Style89"/>
                        <w:widowControl/>
                        <w:spacing w:lineRule="exact" w:line="240" w:before="10" w:after="0"/>
                        <w:ind w:right="10" w:firstLine="283"/>
                        <w:rPr/>
                      </w:pPr>
                      <w:r>
                        <w:rPr>
                          <w:rStyle w:val="FontStyle164"/>
                        </w:rPr>
                        <w:t>6. Проблемность как способ организации и представления учебного материала. В соответствии с этим принципом мате</w:t>
                        <w:softHyphen/>
                        <w:t>риал обучения должен представлять интерес для учащихся, со</w:t>
                        <w:softHyphen/>
                        <w:t>ответствовать их возрасту и служить основанием для решения речемыслительных задач путем вовлечения учащихся в обсуж</w:t>
                        <w:softHyphen/>
                        <w:t>дение содержания текстов и проблем общ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72"/>
          <w:headerReference w:type="default" r:id="rId873"/>
          <w:footerReference w:type="even" r:id="rId874"/>
          <w:footerReference w:type="default" r:id="rId875"/>
          <w:type w:val="nextPage"/>
          <w:pgSz w:w="16838" w:h="23811"/>
          <w:pgMar w:left="5408" w:right="5462" w:gutter="0" w:header="720" w:top="129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9">
                <wp:simplePos x="0" y="0"/>
                <wp:positionH relativeFrom="page">
                  <wp:posOffset>3434080</wp:posOffset>
                </wp:positionH>
                <wp:positionV relativeFrom="page">
                  <wp:posOffset>821690</wp:posOffset>
                </wp:positionV>
                <wp:extent cx="3789045" cy="6028690"/>
                <wp:effectExtent l="0" t="0" r="0" b="0"/>
                <wp:wrapTopAndBottom/>
                <wp:docPr id="71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602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Идеи коммуникативного метода получили реализацию в ряде учебных курсов. Новейшим коммуникативным курсом английского языка для средней школы следует считать рос</w:t>
                              <w:softHyphen/>
                              <w:t>сийско-британский комплекс для детей от 10 до 15 лет «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Cambridge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English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for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Schools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Russia</w:t>
                            </w:r>
                            <w:r>
                              <w:rPr>
                                <w:rStyle w:val="FontStyle164"/>
                              </w:rPr>
                              <w:t>» (2001), включающий пять уровней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Коммуникативный метод относится к числу комбиниро</w:t>
                              <w:softHyphen/>
                              <w:t>ванных методов обучения. С прямыми методами его сближа</w:t>
                              <w:softHyphen/>
                              <w:t>ет установка на практическое овладение языком путем усвое</w:t>
                              <w:softHyphen/>
                              <w:t>ния единиц языка из контекста и ситуаций общения при ми</w:t>
                              <w:softHyphen/>
                              <w:t>нимальном использовании перевода. Как и для группы сознательных методов, для него характерно следование прин</w:t>
                              <w:softHyphen/>
                              <w:t>ципу сознательности. В отличие, однако, от сознательно-прак</w:t>
                              <w:softHyphen/>
                              <w:t>тического (и тем более грамматико-переводного) метода, ра</w:t>
                              <w:softHyphen/>
                              <w:t>бота по которым проводится в направлении от сознательного усвоения фактов языка к автоматизму в пользовании ими, в коммуникативном методе первостепенная роль отводится речевой деятельности, практике речи, в процессе которой и происходит овладение речевыми образцами в соответствии с интенциями общения. Грамматике при этом отводится служебная роль, а сам грамматический материал вводится фун</w:t>
                              <w:softHyphen/>
                              <w:t>кционально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Достоинством метода является попытка объединить в учеб</w:t>
                              <w:softHyphen/>
                              <w:t>ном процессе изучение языка через культуру, а культуру - че</w:t>
                              <w:softHyphen/>
                              <w:t>рез язык. Тем самым достигается представление об иноязыч</w:t>
                              <w:softHyphen/>
                              <w:t>ном образовании как процессе передачи иноязычной культу</w:t>
                              <w:softHyphen/>
                              <w:t>ры. В современной методике этот тезис получил дальнейшее развитие в рамках лингвокультурологического направления в обучении и обосновании содержания межкультурной компетен</w:t>
                              <w:softHyphen/>
                              <w:t>ции учащихся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right="5" w:firstLine="394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Тандем-метод.</w:t>
                            </w:r>
                            <w:r>
                              <w:rPr>
                                <w:rStyle w:val="FontStyle164"/>
                              </w:rPr>
                              <w:t xml:space="preserve"> Это способ самостоятельного изучения иностранного языка двумя партнерами с разными родными язы</w:t>
                              <w:softHyphen/>
                              <w:t>ками, работающими в паре. Цель тандема - овладение родным языком своего партнера в ситуации реального или виртуаль</w:t>
                              <w:softHyphen/>
                              <w:t>ного общения, знакомство с его личностью, культурой страны изучаемого языка, а также получение информации по интере</w:t>
                              <w:softHyphen/>
                              <w:t>сующим областям знаний. Этот метод возник в Германии в кон</w:t>
                              <w:softHyphen/>
                              <w:t>це 1960-х гг. в результате проведения встреч немецкой и фран</w:t>
                              <w:softHyphen/>
                              <w:t>цузской молодежи. Позднее сформировались две основные фор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5pt;height:474.7pt;mso-wrap-distance-left:504pt;mso-wrap-distance-right:504pt;mso-wrap-distance-top:0pt;mso-wrap-distance-bottom:0pt;margin-top:64.7pt;mso-position-vertical-relative:page;margin-left:27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8"/>
                        <w:widowControl/>
                        <w:spacing w:lineRule="exact" w:line="240"/>
                        <w:ind w:right="5" w:firstLine="398"/>
                        <w:rPr/>
                      </w:pPr>
                      <w:r>
                        <w:rPr>
                          <w:rStyle w:val="FontStyle164"/>
                        </w:rPr>
                        <w:t>Идеи коммуникативного метода получили реализацию в ряде учебных курсов. Новейшим коммуникативным курсом английского языка для средней школы следует считать рос</w:t>
                        <w:softHyphen/>
                        <w:t>сийско-британский комплекс для детей от 10 до 15 лет «</w:t>
                      </w:r>
                      <w:r>
                        <w:rPr>
                          <w:rStyle w:val="FontStyle164"/>
                          <w:lang w:val="en-US"/>
                        </w:rPr>
                        <w:t>Cambridge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English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for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Schools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in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Russia</w:t>
                      </w:r>
                      <w:r>
                        <w:rPr>
                          <w:rStyle w:val="FontStyle164"/>
                        </w:rPr>
                        <w:t>» (2001), включающий пять уровней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/>
                        <w:rPr/>
                      </w:pPr>
                      <w:r>
                        <w:rPr>
                          <w:rStyle w:val="FontStyle164"/>
                        </w:rPr>
                        <w:t>Коммуникативный метод относится к числу комбиниро</w:t>
                        <w:softHyphen/>
                        <w:t>ванных методов обучения. С прямыми методами его сближа</w:t>
                        <w:softHyphen/>
                        <w:t>ет установка на практическое овладение языком путем усвое</w:t>
                        <w:softHyphen/>
                        <w:t>ния единиц языка из контекста и ситуаций общения при ми</w:t>
                        <w:softHyphen/>
                        <w:t>нимальном использовании перевода. Как и для группы сознательных методов, для него характерно следование прин</w:t>
                        <w:softHyphen/>
                        <w:t>ципу сознательности. В отличие, однако, от сознательно-прак</w:t>
                        <w:softHyphen/>
                        <w:t>тического (и тем более грамматико-переводного) метода, ра</w:t>
                        <w:softHyphen/>
                        <w:t>бота по которым проводится в направлении от сознательного усвоения фактов языка к автоматизму в пользовании ими, в коммуникативном методе первостепенная роль отводится речевой деятельности, практике речи, в процессе которой и происходит овладение речевыми образцами в соответствии с интенциями общения. Грамматике при этом отводится служебная роль, а сам грамматический материал вводится фун</w:t>
                        <w:softHyphen/>
                        <w:t>кционально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/>
                        <w:ind w:firstLine="389"/>
                        <w:rPr/>
                      </w:pPr>
                      <w:r>
                        <w:rPr>
                          <w:rStyle w:val="FontStyle164"/>
                        </w:rPr>
                        <w:t>Достоинством метода является попытка объединить в учеб</w:t>
                        <w:softHyphen/>
                        <w:t>ном процессе изучение языка через культуру, а культуру - че</w:t>
                        <w:softHyphen/>
                        <w:t>рез язык. Тем самым достигается представление об иноязыч</w:t>
                        <w:softHyphen/>
                        <w:t>ном образовании как процессе передачи иноязычной культу</w:t>
                        <w:softHyphen/>
                        <w:t>ры. В современной методике этот тезис получил дальнейшее развитие в рамках лингвокультурологического направления в обучении и обосновании содержания межкультурной компетен</w:t>
                        <w:softHyphen/>
                        <w:t>ции учащихся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/>
                        <w:ind w:right="5" w:firstLine="394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Тандем-метод.</w:t>
                      </w:r>
                      <w:r>
                        <w:rPr>
                          <w:rStyle w:val="FontStyle164"/>
                        </w:rPr>
                        <w:t xml:space="preserve"> Это способ самостоятельного изучения иностранного языка двумя партнерами с разными родными язы</w:t>
                        <w:softHyphen/>
                        <w:t>ками, работающими в паре. Цель тандема - овладение родным языком своего партнера в ситуации реального или виртуаль</w:t>
                        <w:softHyphen/>
                        <w:t>ного общения, знакомство с его личностью, культурой страны изучаемого языка, а также получение информации по интере</w:t>
                        <w:softHyphen/>
                        <w:t>сующим областям знаний. Этот метод возник в Германии в кон</w:t>
                        <w:softHyphen/>
                        <w:t>це 1960-х гг. в результате проведения встреч немецкой и фран</w:t>
                        <w:softHyphen/>
                        <w:t>цузской молодежи. Позднее сформировались две основные фор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76"/>
          <w:headerReference w:type="default" r:id="rId877"/>
          <w:footerReference w:type="even" r:id="rId878"/>
          <w:footerReference w:type="default" r:id="rId879"/>
          <w:type w:val="nextPage"/>
          <w:pgSz w:w="16838" w:h="23811"/>
          <w:pgMar w:left="5437" w:right="5419" w:gutter="0" w:header="720" w:top="159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0">
                <wp:simplePos x="0" y="0"/>
                <wp:positionH relativeFrom="page">
                  <wp:posOffset>3452495</wp:posOffset>
                </wp:positionH>
                <wp:positionV relativeFrom="page">
                  <wp:posOffset>1014730</wp:posOffset>
                </wp:positionV>
                <wp:extent cx="3797935" cy="6025515"/>
                <wp:effectExtent l="0" t="0" r="0" b="0"/>
                <wp:wrapTopAndBottom/>
                <wp:docPr id="7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602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мы работы в рамках метода - индивидуальная и коллективная, которые могут интегрироваться одна в другую. Участники ин</w:t>
                              <w:softHyphen/>
                              <w:t>дивидуального тандема подбираются тандем-центрами разных стран на основе специально разработанных опросников, учи</w:t>
                              <w:softHyphen/>
                              <w:t>тывающих индивидуальные особенности и запросы личности, такие как возраст, мотивация изучения языка, место работы/ учебы, пол, уровень имеющихся знаний, увлечения, предпочте</w:t>
                              <w:softHyphen/>
                              <w:t>ния. Тандем-центры организуют также первичные личностные контакты между желающими изучать язык таким методом. Партнеры по изучению языка совместно определяют цели, со</w:t>
                              <w:softHyphen/>
                              <w:t>держание и средства взаимообучения. Одни участники танде</w:t>
                              <w:softHyphen/>
                              <w:t>ма предпочитают овладение языком только в ходе неформаль</w:t>
                              <w:softHyphen/>
                              <w:t>ного общения при посещении экскурсий, совместного просмот</w:t>
                              <w:softHyphen/>
                              <w:t>ра телепередач и т.д. Другие считают необходимым посещать дополнительно языковые курсы. Если овладение языком в ин</w:t>
                              <w:softHyphen/>
                              <w:t>дивидуальном тандеме представляет собой автономный, есте</w:t>
                              <w:softHyphen/>
                              <w:t>ственный и во многом спонтанный процесс, то коллективная форма тандема имеет дидактически управляемый и осознанный характер. Межличностное общение дополняется или включа</w:t>
                              <w:softHyphen/>
                              <w:t>ется в одно- или двуязычный курс обучения языку. В зависимо</w:t>
                              <w:softHyphen/>
                              <w:t>сти от того, кто является участником тандем-курса - школьни</w:t>
                              <w:softHyphen/>
                              <w:t>ки, работающая молодежь, студенты, учителя, определяются его содержание и стратегия работы. От традиционного процесса обучения тандем-курс отличается тем, что он протекает в усло</w:t>
                              <w:softHyphen/>
                              <w:t>виях естественной, реальной, а не искусственно созданной ком</w:t>
                              <w:softHyphen/>
                              <w:t>муникации. Тандем-метод опирается на два принципа обуче</w:t>
                              <w:softHyphen/>
                              <w:t xml:space="preserve">ния: принцип обоюдности и принцип автономности. </w:t>
                            </w:r>
                            <w:r>
                              <w:rPr>
                                <w:rStyle w:val="FontStyle167"/>
                              </w:rPr>
                              <w:t xml:space="preserve">Принцип обоюдности </w:t>
                            </w:r>
                            <w:r>
                              <w:rPr>
                                <w:rStyle w:val="FontStyle164"/>
                              </w:rPr>
                              <w:t>предполагает, что каждый из участников обучения получает одинаковую пользу от общения, что возможно, если обоими партнерами будет затрачено приблизительно одинако</w:t>
                              <w:softHyphen/>
                              <w:t xml:space="preserve">вое время и равные усилия на взаимообучение. </w:t>
                            </w:r>
                            <w:r>
                              <w:rPr>
                                <w:rStyle w:val="FontStyle167"/>
                              </w:rPr>
                              <w:t>Принцип лично</w:t>
                              <w:softHyphen/>
                              <w:t xml:space="preserve">стной автономии </w:t>
                            </w:r>
                            <w:r>
                              <w:rPr>
                                <w:rStyle w:val="FontStyle164"/>
                              </w:rPr>
                              <w:t>основывается на том, что каждый партнер по общению самостоятельно несет ответственность в своей части обучения не только за выбор цели, содержания и средств обу</w:t>
                              <w:softHyphen/>
                              <w:t>чения, но и за конечные его результаты. В 1992-1994 гг. нача</w:t>
                              <w:softHyphen/>
                              <w:t>лась работа по созданию международной тандем-сети в Интер</w:t>
                              <w:softHyphen/>
                              <w:t>нете. Можно утверждать, что взаимообучение иностранному языку методом тандема является эффективным средством ин</w:t>
                              <w:softHyphen/>
                              <w:t>тенсификации учебного процесса. Оно также помогает успеш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474.45pt;mso-wrap-distance-left:504pt;mso-wrap-distance-right:504pt;mso-wrap-distance-top:0pt;mso-wrap-distance-bottom:0pt;margin-top:79.9pt;mso-position-vertical-relative:page;margin-left:27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8"/>
                        <w:widowControl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FontStyle164"/>
                        </w:rPr>
                        <w:t>мы работы в рамках метода - индивидуальная и коллективная, которые могут интегрироваться одна в другую. Участники ин</w:t>
                        <w:softHyphen/>
                        <w:t>дивидуального тандема подбираются тандем-центрами разных стран на основе специально разработанных опросников, учи</w:t>
                        <w:softHyphen/>
                        <w:t>тывающих индивидуальные особенности и запросы личности, такие как возраст, мотивация изучения языка, место работы/ учебы, пол, уровень имеющихся знаний, увлечения, предпочте</w:t>
                        <w:softHyphen/>
                        <w:t>ния. Тандем-центры организуют также первичные личностные контакты между желающими изучать язык таким методом. Партнеры по изучению языка совместно определяют цели, со</w:t>
                        <w:softHyphen/>
                        <w:t>держание и средства взаимообучения. Одни участники танде</w:t>
                        <w:softHyphen/>
                        <w:t>ма предпочитают овладение языком только в ходе неформаль</w:t>
                        <w:softHyphen/>
                        <w:t>ного общения при посещении экскурсий, совместного просмот</w:t>
                        <w:softHyphen/>
                        <w:t>ра телепередач и т.д. Другие считают необходимым посещать дополнительно языковые курсы. Если овладение языком в ин</w:t>
                        <w:softHyphen/>
                        <w:t>дивидуальном тандеме представляет собой автономный, есте</w:t>
                        <w:softHyphen/>
                        <w:t>ственный и во многом спонтанный процесс, то коллективная форма тандема имеет дидактически управляемый и осознанный характер. Межличностное общение дополняется или включа</w:t>
                        <w:softHyphen/>
                        <w:t>ется в одно- или двуязычный курс обучения языку. В зависимо</w:t>
                        <w:softHyphen/>
                        <w:t>сти от того, кто является участником тандем-курса - школьни</w:t>
                        <w:softHyphen/>
                        <w:t>ки, работающая молодежь, студенты, учителя, определяются его содержание и стратегия работы. От традиционного процесса обучения тандем-курс отличается тем, что он протекает в усло</w:t>
                        <w:softHyphen/>
                        <w:t>виях естественной, реальной, а не искусственно созданной ком</w:t>
                        <w:softHyphen/>
                        <w:t>муникации. Тандем-метод опирается на два принципа обуче</w:t>
                        <w:softHyphen/>
                        <w:t xml:space="preserve">ния: принцип обоюдности и принцип автономности. </w:t>
                      </w:r>
                      <w:r>
                        <w:rPr>
                          <w:rStyle w:val="FontStyle167"/>
                        </w:rPr>
                        <w:t xml:space="preserve">Принцип обоюдности </w:t>
                      </w:r>
                      <w:r>
                        <w:rPr>
                          <w:rStyle w:val="FontStyle164"/>
                        </w:rPr>
                        <w:t>предполагает, что каждый из участников обучения получает одинаковую пользу от общения, что возможно, если обоими партнерами будет затрачено приблизительно одинако</w:t>
                        <w:softHyphen/>
                        <w:t xml:space="preserve">вое время и равные усилия на взаимообучение. </w:t>
                      </w:r>
                      <w:r>
                        <w:rPr>
                          <w:rStyle w:val="FontStyle167"/>
                        </w:rPr>
                        <w:t>Принцип лично</w:t>
                        <w:softHyphen/>
                        <w:t xml:space="preserve">стной автономии </w:t>
                      </w:r>
                      <w:r>
                        <w:rPr>
                          <w:rStyle w:val="FontStyle164"/>
                        </w:rPr>
                        <w:t>основывается на том, что каждый партнер по общению самостоятельно несет ответственность в своей части обучения не только за выбор цели, содержания и средств обу</w:t>
                        <w:softHyphen/>
                        <w:t>чения, но и за конечные его результаты. В 1992-1994 гг. нача</w:t>
                        <w:softHyphen/>
                        <w:t>лась работа по созданию международной тандем-сети в Интер</w:t>
                        <w:softHyphen/>
                        <w:t>нете. Можно утверждать, что взаимообучение иностранному языку методом тандема является эффективным средством ин</w:t>
                        <w:softHyphen/>
                        <w:t>тенсификации учебного процесса. Оно также помогает успеш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80"/>
          <w:headerReference w:type="default" r:id="rId881"/>
          <w:footerReference w:type="even" r:id="rId882"/>
          <w:footerReference w:type="default" r:id="rId883"/>
          <w:type w:val="nextPage"/>
          <w:pgSz w:w="16838" w:h="23811"/>
          <w:pgMar w:left="5442" w:right="5424" w:gutter="0" w:header="720" w:top="167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1">
                <wp:simplePos x="0" y="0"/>
                <wp:positionH relativeFrom="page">
                  <wp:posOffset>3455670</wp:posOffset>
                </wp:positionH>
                <wp:positionV relativeFrom="page">
                  <wp:posOffset>1060450</wp:posOffset>
                </wp:positionV>
                <wp:extent cx="3791585" cy="6029325"/>
                <wp:effectExtent l="0" t="0" r="0" b="0"/>
                <wp:wrapTopAndBottom/>
                <wp:docPr id="72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602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widowControl/>
                              <w:spacing w:lineRule="exact" w:line="240"/>
                              <w:ind w:left="19" w:righ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о реализовать субъектно-субъектные отношения межкультур</w:t>
                              <w:softHyphen/>
                              <w:t>ного сотрудничества в процессе обучения языку и воспитания средствами иностранного языка.</w:t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lineRule="exact" w:line="240"/>
                              <w:ind w:left="10" w:hanging="0"/>
                              <w:jc w:val="center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before="29" w:after="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>8. Интенсивные методы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before="125" w:after="0"/>
                              <w:ind w:lef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1960-х-начале 70-х гг. в связи с возросшей потребностью овладения иностранными языками в сжатые сроки и часто с узкопрактическими целями (владение языком делового обще</w:t>
                              <w:softHyphen/>
                              <w:t xml:space="preserve">ния, разговорной речью и т.д.) появились различные методы обучения языку, объединяемые общим названием - </w:t>
                            </w:r>
                            <w:r>
                              <w:rPr>
                                <w:rStyle w:val="FontStyle167"/>
                              </w:rPr>
                              <w:t>интенсив</w:t>
                              <w:softHyphen/>
                              <w:t xml:space="preserve">ные, </w:t>
                            </w:r>
                            <w:r>
                              <w:rPr>
                                <w:rStyle w:val="FontStyle164"/>
                              </w:rPr>
                              <w:t xml:space="preserve">или </w:t>
                            </w:r>
                            <w:r>
                              <w:rPr>
                                <w:rStyle w:val="FontStyle167"/>
                              </w:rPr>
                              <w:t xml:space="preserve">ускоренные. </w:t>
                            </w:r>
                            <w:r>
                              <w:rPr>
                                <w:rStyle w:val="FontStyle164"/>
                              </w:rPr>
                              <w:t>В этой связи сформировалось новое на</w:t>
                              <w:softHyphen/>
                              <w:t>правление исследований - методика интенсивного обучения. Это направление первоначальное развитие получило в середи</w:t>
                              <w:softHyphen/>
                              <w:t>не 1960-х гг. в Болгарии, где в Научно-исследовательском ин</w:t>
                              <w:softHyphen/>
                              <w:t>ституте суггестологии под руководством Г. Лозанова были раз</w:t>
                              <w:softHyphen/>
                              <w:t>работаны основы суггестопедического метода обучения инос</w:t>
                              <w:softHyphen/>
                              <w:t>транным языкам, получившего широкое распространение во многих странах мира применительно к преподаванию разных дисциплин, а не только иностранных языков. В бывшем Совет</w:t>
                              <w:softHyphen/>
                              <w:t>ском Союзе, где проблема интенсификации обучения всегда имела многих сторонников, на основе этого метода были пред</w:t>
                              <w:softHyphen/>
                              <w:t>ложены различные его модификации: эмоционально-смысло</w:t>
                              <w:softHyphen/>
                              <w:t>вой метод (И.Ю. Шехтер), суггестокибернетический интеграль</w:t>
                              <w:softHyphen/>
                              <w:t>ный метод (В.В. Петрусинский), метод ускоренного обучения взрослых (Л.Ш. Гегечкори), метод активизации возможностей личности и коллектива (Г.А. Китайгородская), метод погруже</w:t>
                              <w:softHyphen/>
                              <w:t>ния (А.С. Плесневич), курс речевого поведения (А.А. Акиши-на), «Экспресс-метод» (И. Давыдова) и ряд других. Названное методическое направление разрабатывается в центрах интен</w:t>
                              <w:softHyphen/>
                              <w:t>сивного обучения иностранным языкам, которые были созда</w:t>
                              <w:softHyphen/>
                              <w:t>ны в Москве, Санкт-Петербурге и других городах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ind w:left="5" w:righ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Интенсивные методы обучения направлены главным обра</w:t>
                              <w:softHyphen/>
                              <w:t>зом на овладение устной иноязычной речью в сжатые сроки при значительной ежедневной концентрации учебных часов и со</w:t>
                              <w:softHyphen/>
                              <w:t>здании обстановки «погружения» в иноязычную среду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ind w:right="10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се интенсивные методы стремятся к активизации психо</w:t>
                              <w:softHyphen/>
                              <w:t>логических резервов личности обучаемого, часто не использу</w:t>
                              <w:softHyphen/>
                              <w:t>емых при традиционном обучении. От такого обучения интен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474.75pt;mso-wrap-distance-left:504pt;mso-wrap-distance-right:504pt;mso-wrap-distance-top:0pt;mso-wrap-distance-bottom:0pt;margin-top:83.5pt;mso-position-vertical-relative:page;margin-left:2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widowControl/>
                        <w:spacing w:lineRule="exact" w:line="240"/>
                        <w:ind w:left="19" w:right="5" w:hanging="0"/>
                        <w:rPr/>
                      </w:pPr>
                      <w:r>
                        <w:rPr>
                          <w:rStyle w:val="FontStyle164"/>
                        </w:rPr>
                        <w:t>но реализовать субъектно-субъектные отношения межкультур</w:t>
                        <w:softHyphen/>
                        <w:t>ного сотрудничества в процессе обучения языку и воспитания средствами иностранного языка.</w:t>
                      </w:r>
                    </w:p>
                    <w:p>
                      <w:pPr>
                        <w:pStyle w:val="Style67"/>
                        <w:widowControl/>
                        <w:spacing w:lineRule="exact" w:line="240"/>
                        <w:ind w:left="10" w:hanging="0"/>
                        <w:jc w:val="center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7"/>
                        <w:widowControl/>
                        <w:spacing w:before="29" w:after="0"/>
                        <w:ind w:left="10" w:hanging="0"/>
                        <w:jc w:val="center"/>
                        <w:rPr/>
                      </w:pPr>
                      <w:r>
                        <w:rPr>
                          <w:rStyle w:val="FontStyle166"/>
                        </w:rPr>
                        <w:t>8. Интенсивные методы</w:t>
                      </w:r>
                    </w:p>
                    <w:p>
                      <w:pPr>
                        <w:pStyle w:val="Style78"/>
                        <w:widowControl/>
                        <w:spacing w:before="125" w:after="0"/>
                        <w:ind w:left="5" w:firstLine="398"/>
                        <w:rPr/>
                      </w:pPr>
                      <w:r>
                        <w:rPr>
                          <w:rStyle w:val="FontStyle164"/>
                        </w:rPr>
                        <w:t>В 1960-х-начале 70-х гг. в связи с возросшей потребностью овладения иностранными языками в сжатые сроки и часто с узкопрактическими целями (владение языком делового обще</w:t>
                        <w:softHyphen/>
                        <w:t xml:space="preserve">ния, разговорной речью и т.д.) появились различные методы обучения языку, объединяемые общим названием - </w:t>
                      </w:r>
                      <w:r>
                        <w:rPr>
                          <w:rStyle w:val="FontStyle167"/>
                        </w:rPr>
                        <w:t>интенсив</w:t>
                        <w:softHyphen/>
                        <w:t xml:space="preserve">ные, </w:t>
                      </w:r>
                      <w:r>
                        <w:rPr>
                          <w:rStyle w:val="FontStyle164"/>
                        </w:rPr>
                        <w:t xml:space="preserve">или </w:t>
                      </w:r>
                      <w:r>
                        <w:rPr>
                          <w:rStyle w:val="FontStyle167"/>
                        </w:rPr>
                        <w:t xml:space="preserve">ускоренные. </w:t>
                      </w:r>
                      <w:r>
                        <w:rPr>
                          <w:rStyle w:val="FontStyle164"/>
                        </w:rPr>
                        <w:t>В этой связи сформировалось новое на</w:t>
                        <w:softHyphen/>
                        <w:t>правление исследований - методика интенсивного обучения. Это направление первоначальное развитие получило в середи</w:t>
                        <w:softHyphen/>
                        <w:t>не 1960-х гг. в Болгарии, где в Научно-исследовательском ин</w:t>
                        <w:softHyphen/>
                        <w:t>ституте суггестологии под руководством Г. Лозанова были раз</w:t>
                        <w:softHyphen/>
                        <w:t>работаны основы суггестопедического метода обучения инос</w:t>
                        <w:softHyphen/>
                        <w:t>транным языкам, получившего широкое распространение во многих странах мира применительно к преподаванию разных дисциплин, а не только иностранных языков. В бывшем Совет</w:t>
                        <w:softHyphen/>
                        <w:t>ском Союзе, где проблема интенсификации обучения всегда имела многих сторонников, на основе этого метода были пред</w:t>
                        <w:softHyphen/>
                        <w:t>ложены различные его модификации: эмоционально-смысло</w:t>
                        <w:softHyphen/>
                        <w:t>вой метод (И.Ю. Шехтер), суггестокибернетический интеграль</w:t>
                        <w:softHyphen/>
                        <w:t>ный метод (В.В. Петрусинский), метод ускоренного обучения взрослых (Л.Ш. Гегечкори), метод активизации возможностей личности и коллектива (Г.А. Китайгородская), метод погруже</w:t>
                        <w:softHyphen/>
                        <w:t>ния (А.С. Плесневич), курс речевого поведения (А.А. Акиши-на), «Экспресс-метод» (И. Давыдова) и ряд других. Названное методическое направление разрабатывается в центрах интен</w:t>
                        <w:softHyphen/>
                        <w:t>сивного обучения иностранным языкам, которые были созда</w:t>
                        <w:softHyphen/>
                        <w:t>ны в Москве, Санкт-Петербурге и других городах.</w:t>
                      </w:r>
                    </w:p>
                    <w:p>
                      <w:pPr>
                        <w:pStyle w:val="Style78"/>
                        <w:widowControl/>
                        <w:ind w:left="5" w:right="10" w:firstLine="398"/>
                        <w:rPr/>
                      </w:pPr>
                      <w:r>
                        <w:rPr>
                          <w:rStyle w:val="FontStyle164"/>
                        </w:rPr>
                        <w:t>Интенсивные методы обучения направлены главным обра</w:t>
                        <w:softHyphen/>
                        <w:t>зом на овладение устной иноязычной речью в сжатые сроки при значительной ежедневной концентрации учебных часов и со</w:t>
                        <w:softHyphen/>
                        <w:t>здании обстановки «погружения» в иноязычную среду.</w:t>
                      </w:r>
                    </w:p>
                    <w:p>
                      <w:pPr>
                        <w:pStyle w:val="Style78"/>
                        <w:widowControl/>
                        <w:ind w:right="10" w:firstLine="403"/>
                        <w:rPr/>
                      </w:pPr>
                      <w:r>
                        <w:rPr>
                          <w:rStyle w:val="FontStyle164"/>
                        </w:rPr>
                        <w:t>Все интенсивные методы стремятся к активизации психо</w:t>
                        <w:softHyphen/>
                        <w:t>логических резервов личности обучаемого, часто не использу</w:t>
                        <w:softHyphen/>
                        <w:t>емых при традиционном обучении. От такого обучения интен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84"/>
          <w:headerReference w:type="default" r:id="rId885"/>
          <w:footerReference w:type="even" r:id="rId886"/>
          <w:footerReference w:type="default" r:id="rId887"/>
          <w:type w:val="nextPage"/>
          <w:pgSz w:w="16838" w:h="23811"/>
          <w:pgMar w:left="5430" w:right="5421" w:gutter="0" w:header="720" w:top="133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2">
                <wp:simplePos x="0" y="0"/>
                <wp:positionH relativeFrom="page">
                  <wp:posOffset>3448050</wp:posOffset>
                </wp:positionH>
                <wp:positionV relativeFrom="page">
                  <wp:posOffset>844550</wp:posOffset>
                </wp:positionV>
                <wp:extent cx="3800475" cy="6032500"/>
                <wp:effectExtent l="0" t="0" r="0" b="0"/>
                <wp:wrapTopAndBottom/>
                <wp:docPr id="72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left="14" w:righ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ивное отличается способами организации и проведения заня</w:t>
                              <w:softHyphen/>
                              <w:t>тий: уделяется повышенное внимание различным формам пе</w:t>
                              <w:softHyphen/>
                              <w:t>дагогического общения, созданию особого социально-психо</w:t>
                              <w:softHyphen/>
                              <w:t>логического климата в группе, поддержанию учебной мотива</w:t>
                              <w:softHyphen/>
                              <w:t xml:space="preserve">ции, снятию психологических барьеров при </w:t>
                            </w:r>
                            <w:r>
                              <w:rPr>
                                <w:rStyle w:val="FontStyle201"/>
                              </w:rPr>
                              <w:t>з</w:t>
                            </w:r>
                            <w:r>
                              <w:rPr>
                                <w:rStyle w:val="FontStyle164"/>
                              </w:rPr>
                              <w:t>'своении учебного материала и его активизации в речи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5" w:after="0"/>
                              <w:ind w:left="14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настоящее время прошли практическую проверку различ</w:t>
                              <w:softHyphen/>
                              <w:t>ные варианты интенсивного обучения, вышли соответствующие учебные пособия и показана целесообразность широкого при</w:t>
                              <w:softHyphen/>
                              <w:t>менения интенсивных методов в условиях краткосрочного обу</w:t>
                              <w:softHyphen/>
                              <w:t>чения при установке на развитие устной речи в сжатые сроки и в пределах тщательно отбираемых тем и ситуаций общения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5" w:after="0"/>
                              <w:ind w:left="14" w:right="5" w:firstLine="394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Суггестопедический</w:t>
                            </w:r>
                            <w:r>
                              <w:rPr>
                                <w:rStyle w:val="FontStyle164"/>
                              </w:rPr>
                              <w:t xml:space="preserve"> метод разработан болгарским ученым Г. Лозановым и его последователями. Слово </w:t>
                            </w:r>
                            <w:r>
                              <w:rPr>
                                <w:rStyle w:val="FontStyle167"/>
                              </w:rPr>
                              <w:t xml:space="preserve">суггестия </w:t>
                            </w:r>
                            <w:r>
                              <w:rPr>
                                <w:rStyle w:val="FontStyle164"/>
                              </w:rPr>
                              <w:t xml:space="preserve">происходит от лат.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suggestum</w:t>
                            </w:r>
                            <w:r>
                              <w:rPr>
                                <w:rStyle w:val="FontStyle164"/>
                              </w:rPr>
                              <w:t>, что означает нашептывать, вну</w:t>
                              <w:softHyphen/>
                              <w:t>шать. Суггестология - наука о внушении, суггестопедия - ее при</w:t>
                              <w:softHyphen/>
                              <w:t>менение в педагогике. Информация извне может проникать во внутренний мир личности, утверждает Г. Лозанов, по двум ка</w:t>
                              <w:softHyphen/>
                              <w:t>налам - сознательному и неосознаваемому. Сфера неосознава</w:t>
                              <w:softHyphen/>
                              <w:t>емого может рассматриваться как источник «резервных возмож</w:t>
                              <w:softHyphen/>
                              <w:t>ностей психики». Использовать эти резервы личности и при</w:t>
                              <w:softHyphen/>
                              <w:t>звано суггестопедическое направление в психологии. Так появились интенсивные методы обучения, опирающиеся на идеи суггестопедии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5" w:after="0"/>
                              <w:ind w:left="10" w:right="14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Эффективность метода, по мнению его создателей, заклю</w:t>
                              <w:softHyphen/>
                              <w:t>чается в активизации резервов памяти, повышении интеллек</w:t>
                              <w:softHyphen/>
                              <w:t>туальной активности личности, развитии положительных эмо</w:t>
                              <w:softHyphen/>
                              <w:t>ций, которые снижают чувство утомляемости и способствуют росту мотивации обучения. Перечисленные обстоятельства, реализуемые в процессе занятий с использованием средств суг</w:t>
                              <w:softHyphen/>
                              <w:t>гестивного воздействия, способствуют значительному увеличе</w:t>
                              <w:softHyphen/>
                              <w:t>нию объема усваиваемого материала за единицу времени, фор</w:t>
                              <w:softHyphen/>
                              <w:t>мированию прочных речевых навыков и умений и способности включаться в различные ситуации общения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10" w:after="0"/>
                              <w:ind w:right="2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уггестопедическая модель обучения предусматривает сле</w:t>
                              <w:softHyphen/>
                              <w:t>дующие этапы работы: дешифровка - знакомство с новым ма</w:t>
                              <w:softHyphen/>
                              <w:t>териалом, активный сеанс - чтение преподавателем нового тек</w:t>
                              <w:softHyphen/>
                              <w:t>ста, концертный сеанс - повторное чтение текста преподавате</w:t>
                              <w:softHyphen/>
                              <w:t>лем на фоне звучащей музыки, разработка учебного материа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475pt;mso-wrap-distance-left:504pt;mso-wrap-distance-right:504pt;mso-wrap-distance-top:0pt;mso-wrap-distance-bottom:0pt;margin-top:66.5pt;mso-position-vertical-relative:page;margin-left:2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8"/>
                        <w:widowControl/>
                        <w:spacing w:lineRule="exact" w:line="240"/>
                        <w:ind w:left="14" w:right="5" w:hanging="0"/>
                        <w:rPr/>
                      </w:pPr>
                      <w:r>
                        <w:rPr>
                          <w:rStyle w:val="FontStyle164"/>
                        </w:rPr>
                        <w:t>сивное отличается способами организации и проведения заня</w:t>
                        <w:softHyphen/>
                        <w:t>тий: уделяется повышенное внимание различным формам пе</w:t>
                        <w:softHyphen/>
                        <w:t>дагогического общения, созданию особого социально-психо</w:t>
                        <w:softHyphen/>
                        <w:t>логического климата в группе, поддержанию учебной мотива</w:t>
                        <w:softHyphen/>
                        <w:t xml:space="preserve">ции, снятию психологических барьеров при </w:t>
                      </w:r>
                      <w:r>
                        <w:rPr>
                          <w:rStyle w:val="FontStyle201"/>
                        </w:rPr>
                        <w:t>з</w:t>
                      </w:r>
                      <w:r>
                        <w:rPr>
                          <w:rStyle w:val="FontStyle164"/>
                        </w:rPr>
                        <w:t>'своении учебного материала и его активизации в речи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5" w:after="0"/>
                        <w:ind w:left="14" w:firstLine="394"/>
                        <w:rPr/>
                      </w:pPr>
                      <w:r>
                        <w:rPr>
                          <w:rStyle w:val="FontStyle164"/>
                        </w:rPr>
                        <w:t>В настоящее время прошли практическую проверку различ</w:t>
                        <w:softHyphen/>
                        <w:t>ные варианты интенсивного обучения, вышли соответствующие учебные пособия и показана целесообразность широкого при</w:t>
                        <w:softHyphen/>
                        <w:t>менения интенсивных методов в условиях краткосрочного обу</w:t>
                        <w:softHyphen/>
                        <w:t>чения при установке на развитие устной речи в сжатые сроки и в пределах тщательно отбираемых тем и ситуаций общения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5" w:after="0"/>
                        <w:ind w:left="14" w:right="5" w:firstLine="394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Суггестопедический</w:t>
                      </w:r>
                      <w:r>
                        <w:rPr>
                          <w:rStyle w:val="FontStyle164"/>
                        </w:rPr>
                        <w:t xml:space="preserve"> метод разработан болгарским ученым Г. Лозановым и его последователями. Слово </w:t>
                      </w:r>
                      <w:r>
                        <w:rPr>
                          <w:rStyle w:val="FontStyle167"/>
                        </w:rPr>
                        <w:t xml:space="preserve">суггестия </w:t>
                      </w:r>
                      <w:r>
                        <w:rPr>
                          <w:rStyle w:val="FontStyle164"/>
                        </w:rPr>
                        <w:t xml:space="preserve">происходит от лат. </w:t>
                      </w:r>
                      <w:r>
                        <w:rPr>
                          <w:rStyle w:val="FontStyle164"/>
                          <w:lang w:val="en-US"/>
                        </w:rPr>
                        <w:t>suggestum</w:t>
                      </w:r>
                      <w:r>
                        <w:rPr>
                          <w:rStyle w:val="FontStyle164"/>
                        </w:rPr>
                        <w:t>, что означает нашептывать, вну</w:t>
                        <w:softHyphen/>
                        <w:t>шать. Суггестология - наука о внушении, суггестопедия - ее при</w:t>
                        <w:softHyphen/>
                        <w:t>менение в педагогике. Информация извне может проникать во внутренний мир личности, утверждает Г. Лозанов, по двум ка</w:t>
                        <w:softHyphen/>
                        <w:t>налам - сознательному и неосознаваемому. Сфера неосознава</w:t>
                        <w:softHyphen/>
                        <w:t>емого может рассматриваться как источник «резервных возмож</w:t>
                        <w:softHyphen/>
                        <w:t>ностей психики». Использовать эти резервы личности и при</w:t>
                        <w:softHyphen/>
                        <w:t>звано суггестопедическое направление в психологии. Так появились интенсивные методы обучения, опирающиеся на идеи суггестопедии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5" w:after="0"/>
                        <w:ind w:left="10" w:right="14" w:firstLine="389"/>
                        <w:rPr/>
                      </w:pPr>
                      <w:r>
                        <w:rPr>
                          <w:rStyle w:val="FontStyle164"/>
                        </w:rPr>
                        <w:t>Эффективность метода, по мнению его создателей, заклю</w:t>
                        <w:softHyphen/>
                        <w:t>чается в активизации резервов памяти, повышении интеллек</w:t>
                        <w:softHyphen/>
                        <w:t>туальной активности личности, развитии положительных эмо</w:t>
                        <w:softHyphen/>
                        <w:t>ций, которые снижают чувство утомляемости и способствуют росту мотивации обучения. Перечисленные обстоятельства, реализуемые в процессе занятий с использованием средств суг</w:t>
                        <w:softHyphen/>
                        <w:t>гестивного воздействия, способствуют значительному увеличе</w:t>
                        <w:softHyphen/>
                        <w:t>нию объема усваиваемого материала за единицу времени, фор</w:t>
                        <w:softHyphen/>
                        <w:t>мированию прочных речевых навыков и умений и способности включаться в различные ситуации общения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10" w:after="0"/>
                        <w:ind w:right="24" w:firstLine="398"/>
                        <w:rPr/>
                      </w:pPr>
                      <w:r>
                        <w:rPr>
                          <w:rStyle w:val="FontStyle164"/>
                        </w:rPr>
                        <w:t>Суггестопедическая модель обучения предусматривает сле</w:t>
                        <w:softHyphen/>
                        <w:t>дующие этапы работы: дешифровка - знакомство с новым ма</w:t>
                        <w:softHyphen/>
                        <w:t>териалом, активный сеанс - чтение преподавателем нового тек</w:t>
                        <w:softHyphen/>
                        <w:t>ста, концертный сеанс - повторное чтение текста преподавате</w:t>
                        <w:softHyphen/>
                        <w:t>лем на фоне звучащей музыки, разработка учебного матери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88"/>
          <w:headerReference w:type="default" r:id="rId889"/>
          <w:footerReference w:type="even" r:id="rId890"/>
          <w:footerReference w:type="default" r:id="rId891"/>
          <w:type w:val="nextPage"/>
          <w:pgSz w:w="16838" w:h="23811"/>
          <w:pgMar w:left="5394" w:right="5466" w:gutter="0" w:header="720" w:top="214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3">
                <wp:simplePos x="0" y="0"/>
                <wp:positionH relativeFrom="page">
                  <wp:posOffset>3425190</wp:posOffset>
                </wp:positionH>
                <wp:positionV relativeFrom="page">
                  <wp:posOffset>1361440</wp:posOffset>
                </wp:positionV>
                <wp:extent cx="3794760" cy="6031865"/>
                <wp:effectExtent l="0" t="0" r="0" b="0"/>
                <wp:wrapTopAndBottom/>
                <wp:docPr id="72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603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left="1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 помощью суггестивных этюдов. В конце цикла проводится заключительный «спектакль» - драматизация текста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5" w:after="0"/>
                              <w:ind w:left="10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есь период обучения делится на две части: устный ввод</w:t>
                              <w:softHyphen/>
                              <w:t>ный курс и основной курс с использованием учебного пособия, включающий активный и концертный сеансы, первичную и вто</w:t>
                              <w:softHyphen/>
                              <w:t>ричную разработку материала. Главными методическими при</w:t>
                              <w:softHyphen/>
                              <w:t>емами обучения являются: чтение и перевод текста преподава</w:t>
                              <w:softHyphen/>
                              <w:t>телем, хоровое и индивидуальное повторение частей текста уча</w:t>
                              <w:softHyphen/>
                              <w:t>щимися, разыгрывание этюдов, решение проблемных ситуаций и мыслительных задач, участие в играх и диалогах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5" w:after="0"/>
                              <w:ind w:lef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Этот метод обучения представляет собой систему введения и закрепления учебного материала в различных ситуациях об</w:t>
                              <w:softHyphen/>
                              <w:t>щения, активизацию обучающихся в процессе урока и мобили</w:t>
                              <w:softHyphen/>
                              <w:t>зацию скрытых психологических резервов личности. Г. Лоза-нов обратил внимание на резервные возможности психики обу</w:t>
                              <w:softHyphen/>
                              <w:t>чаемого и возможности активизации психической деятельности в процессе занятий, что позволило ему существенно повысить эффективность обучения. Лозанов первым подчеркнул роль подсознательного начала в психической деятельности и пока</w:t>
                              <w:softHyphen/>
                              <w:t>зал возможности целенаправленного воздействия на нее. Прак</w:t>
                              <w:softHyphen/>
                              <w:t>тика показала большие возможности, заложенные в методике суггестопедического обучения. Наиболее ярко они были пред</w:t>
                              <w:softHyphen/>
                              <w:t>ставлены в рамках краткосрочного обучения языку в системе различных курсов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методе, однако, сохраняются спорные и недостаточно раз</w:t>
                              <w:softHyphen/>
                              <w:t>работанные проблемы. Одна из трудностей в работе связана с направленностью метода на формирование речевых умений при недостаточном внимании к речевым навыкам. Многие иссле</w:t>
                              <w:softHyphen/>
                              <w:t>дователи возражают против отсутствия домашних заданий, системы тренировочных упражнений, обеспечивающих форми</w:t>
                              <w:softHyphen/>
                              <w:t>рование речевых автоматизмов. В этой связи предлагались раз</w:t>
                              <w:softHyphen/>
                              <w:t>личные варианты совершенствования метода. В чистом виде этот метод в России не использовался, а идеи Лозанова были применены при разработке других интенсивных методов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left="5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Метод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активизации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возможностей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личности и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коллектива</w:t>
                            </w:r>
                            <w:r>
                              <w:rPr>
                                <w:rStyle w:val="FontStyle164"/>
                              </w:rPr>
                              <w:t xml:space="preserve"> разработан в конце 1970-х-начале 80-х гг. на основе концепции Г. Лозанова при активном участии Г.А. Китайгородской, которая в ряде публикаций предложила теоретическое и практическое обоснования метода (Китайг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474.95pt;mso-wrap-distance-left:504pt;mso-wrap-distance-right:504pt;mso-wrap-distance-top:0pt;mso-wrap-distance-bottom:0pt;margin-top:107.2pt;mso-position-vertical-relative:page;margin-left:26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8"/>
                        <w:widowControl/>
                        <w:spacing w:lineRule="exact" w:line="240"/>
                        <w:ind w:left="14" w:hanging="0"/>
                        <w:rPr/>
                      </w:pPr>
                      <w:r>
                        <w:rPr>
                          <w:rStyle w:val="FontStyle164"/>
                        </w:rPr>
                        <w:t>с помощью суггестивных этюдов. В конце цикла проводится заключительный «спектакль» - драматизация текста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5" w:after="0"/>
                        <w:ind w:left="10" w:right="5" w:firstLine="398"/>
                        <w:rPr/>
                      </w:pPr>
                      <w:r>
                        <w:rPr>
                          <w:rStyle w:val="FontStyle164"/>
                        </w:rPr>
                        <w:t>Весь период обучения делится на две части: устный ввод</w:t>
                        <w:softHyphen/>
                        <w:t>ный курс и основной курс с использованием учебного пособия, включающий активный и концертный сеансы, первичную и вто</w:t>
                        <w:softHyphen/>
                        <w:t>ричную разработку материала. Главными методическими при</w:t>
                        <w:softHyphen/>
                        <w:t>емами обучения являются: чтение и перевод текста преподава</w:t>
                        <w:softHyphen/>
                        <w:t>телем, хоровое и индивидуальное повторение частей текста уча</w:t>
                        <w:softHyphen/>
                        <w:t>щимися, разыгрывание этюдов, решение проблемных ситуаций и мыслительных задач, участие в играх и диалогах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5" w:after="0"/>
                        <w:ind w:left="5" w:firstLine="394"/>
                        <w:rPr/>
                      </w:pPr>
                      <w:r>
                        <w:rPr>
                          <w:rStyle w:val="FontStyle164"/>
                        </w:rPr>
                        <w:t>Этот метод обучения представляет собой систему введения и закрепления учебного материала в различных ситуациях об</w:t>
                        <w:softHyphen/>
                        <w:t>щения, активизацию обучающихся в процессе урока и мобили</w:t>
                        <w:softHyphen/>
                        <w:t>зацию скрытых психологических резервов личности. Г. Лоза-нов обратил внимание на резервные возможности психики обу</w:t>
                        <w:softHyphen/>
                        <w:t>чаемого и возможности активизации психической деятельности в процессе занятий, что позволило ему существенно повысить эффективность обучения. Лозанов первым подчеркнул роль подсознательного начала в психической деятельности и пока</w:t>
                        <w:softHyphen/>
                        <w:t>зал возможности целенаправленного воздействия на нее. Прак</w:t>
                        <w:softHyphen/>
                        <w:t>тика показала большие возможности, заложенные в методике суггестопедического обучения. Наиболее ярко они были пред</w:t>
                        <w:softHyphen/>
                        <w:t>ставлены в рамках краткосрочного обучения языку в системе различных курсов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/>
                        <w:ind w:firstLine="403"/>
                        <w:rPr/>
                      </w:pPr>
                      <w:r>
                        <w:rPr>
                          <w:rStyle w:val="FontStyle164"/>
                        </w:rPr>
                        <w:t>В методе, однако, сохраняются спорные и недостаточно раз</w:t>
                        <w:softHyphen/>
                        <w:t>работанные проблемы. Одна из трудностей в работе связана с направленностью метода на формирование речевых умений при недостаточном внимании к речевым навыкам. Многие иссле</w:t>
                        <w:softHyphen/>
                        <w:t>дователи возражают против отсутствия домашних заданий, системы тренировочных упражнений, обеспечивающих форми</w:t>
                        <w:softHyphen/>
                        <w:t>рование речевых автоматизмов. В этой связи предлагались раз</w:t>
                        <w:softHyphen/>
                        <w:t>личные варианты совершенствования метода. В чистом виде этот метод в России не использовался, а идеи Лозанова были применены при разработке других интенсивных методов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/>
                        <w:ind w:left="5" w:right="5" w:firstLine="398"/>
                        <w:rPr/>
                      </w:pPr>
                      <w:r>
                        <w:rPr>
                          <w:rStyle w:val="FontStyle164"/>
                        </w:rPr>
                        <w:t xml:space="preserve">Метод </w:t>
                      </w:r>
                      <w:r>
                        <w:rPr>
                          <w:rStyle w:val="FontStyle164"/>
                          <w:spacing w:val="40"/>
                        </w:rPr>
                        <w:t>активизации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spacing w:val="40"/>
                        </w:rPr>
                        <w:t>возможностей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spacing w:val="40"/>
                        </w:rPr>
                        <w:t>личности и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spacing w:val="40"/>
                        </w:rPr>
                        <w:t>коллектива</w:t>
                      </w:r>
                      <w:r>
                        <w:rPr>
                          <w:rStyle w:val="FontStyle164"/>
                        </w:rPr>
                        <w:t xml:space="preserve"> разработан в конце 1970-х-начале 80-х гг. на основе концепции Г. Лозанова при активном участии Г.А. Китайгородской, которая в ряде публикаций предложила теоретическое и практическое обоснования метода (Китайг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92"/>
          <w:headerReference w:type="default" r:id="rId893"/>
          <w:footerReference w:type="even" r:id="rId894"/>
          <w:footerReference w:type="default" r:id="rId895"/>
          <w:type w:val="nextPage"/>
          <w:pgSz w:w="16838" w:h="23811"/>
          <w:pgMar w:left="5440" w:right="5412" w:gutter="0" w:header="720" w:top="232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4">
                <wp:simplePos x="0" y="0"/>
                <wp:positionH relativeFrom="page">
                  <wp:posOffset>3454400</wp:posOffset>
                </wp:positionH>
                <wp:positionV relativeFrom="page">
                  <wp:posOffset>1477645</wp:posOffset>
                </wp:positionV>
                <wp:extent cx="3800475" cy="6026150"/>
                <wp:effectExtent l="0" t="0" r="0" b="0"/>
                <wp:wrapTopAndBottom/>
                <wp:docPr id="73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602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left="1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одская, 1982, 1986, 1992). Различные варианты метода прошли практическую проверку на занятиях по иностранным языкам, но наибольшие успехи были достигнуты в работе на краткос</w:t>
                              <w:softHyphen/>
                              <w:t>рочных языковых курсах с четко выраженной целевой направ</w:t>
                              <w:softHyphen/>
                              <w:t>ленностью обучения иноязычному общению в бытовой, соци</w:t>
                              <w:softHyphen/>
                              <w:t>ально-культурной и общенаучной сферах. Метод ориентиро</w:t>
                              <w:softHyphen/>
                              <w:t>ван прежде всего на обучение общению и в меньшей степени -на овладение языковым материалом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5" w:after="0"/>
                              <w:ind w:left="14" w:righ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Теоретические положения метода базируются на достиже</w:t>
                              <w:softHyphen/>
                              <w:t>ниях российской психологической школы и в первую очередь на психологии общения в рамках теории речевой деятельнос</w:t>
                              <w:softHyphen/>
                              <w:t>ти, а также на использовании резервов сферы бессознательно</w:t>
                              <w:softHyphen/>
                              <w:t>го в обучении (Г. Лозанов). На основе названных психологи</w:t>
                              <w:softHyphen/>
                              <w:t>ческих теорий формулируются следующие положения метода: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spacing w:before="5" w:after="0"/>
                              <w:ind w:left="10" w:right="10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оздание на занятиях коллективного взаимодействия и организация управляемого речевого общения;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ind w:left="10" w:right="10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аскрытие творческого потенциала личности обучаемо</w:t>
                              <w:softHyphen/>
                              <w:t xml:space="preserve">го, обеспечивающего </w:t>
                            </w:r>
                            <w:r>
                              <w:rPr>
                                <w:rStyle w:val="FontStyle167"/>
                              </w:rPr>
                              <w:t xml:space="preserve">эффект гипермнезии </w:t>
                            </w:r>
                            <w:r>
                              <w:rPr>
                                <w:rStyle w:val="FontStyle164"/>
                              </w:rPr>
                              <w:t>(состояние памяти, при котором происходит запоминание значительного по объему ма</w:t>
                              <w:softHyphen/>
                              <w:t>териала). Источником активизации памяти являются суггестив</w:t>
                              <w:softHyphen/>
                              <w:t>ные средства обучения (авторитет, инфантилизация, двуплано-вость поведения, концертная псевдопассивность и ряд др.);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spacing w:before="5" w:after="0"/>
                              <w:ind w:left="10" w:right="10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использование различных источников восприятия, в том числе и сферы бессознательного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left="5" w:righ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сихолого-педагогические принципы метода, в своей со</w:t>
                              <w:softHyphen/>
                              <w:t>вокупности определяемые также формулой «в коллективе и че</w:t>
                              <w:softHyphen/>
                              <w:t>рез коллектив», позволяют осуществлять целенаправленное уп</w:t>
                              <w:softHyphen/>
                              <w:t>равление процессом общения на занятиях. Число принципов обучения в публикациях разных представителей метода неоди</w:t>
                              <w:softHyphen/>
                              <w:t>наково и не всегда отличается единообразием. В методическом руководстве «Мосты доверия» (Китайгородская и др., 1993) речь идет о шести принципах метода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5" w:after="0"/>
                              <w:ind w:right="14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Принцип </w:t>
                            </w:r>
                            <w:r>
                              <w:rPr>
                                <w:rStyle w:val="FontStyle167"/>
                              </w:rPr>
                              <w:t xml:space="preserve">личностного общения. </w:t>
                            </w:r>
                            <w:r>
                              <w:rPr>
                                <w:rStyle w:val="FontStyle164"/>
                              </w:rPr>
                              <w:t>В ходе занятий проводится обмен личностно значимой для учащихся информацией и со</w:t>
                              <w:softHyphen/>
                              <w:t>здаются условия для реализации возможностей каждого уча</w:t>
                              <w:softHyphen/>
                              <w:t>щегося. При этом информация необязательно должна быть только учебной. В этом состоит отличие личностного общения от обучающего, широко используемого в других методах. Ус</w:t>
                              <w:softHyphen/>
                              <w:t>пешность организации личностного общения во многом зави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474.5pt;mso-wrap-distance-left:504pt;mso-wrap-distance-right:504pt;mso-wrap-distance-top:0pt;mso-wrap-distance-bottom:0pt;margin-top:116.35pt;mso-position-vertical-relative:page;margin-left:2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8"/>
                        <w:widowControl/>
                        <w:spacing w:lineRule="exact" w:line="240"/>
                        <w:ind w:left="14" w:hanging="0"/>
                        <w:rPr/>
                      </w:pPr>
                      <w:r>
                        <w:rPr>
                          <w:rStyle w:val="FontStyle164"/>
                        </w:rPr>
                        <w:t>родская, 1982, 1986, 1992). Различные варианты метода прошли практическую проверку на занятиях по иностранным языкам, но наибольшие успехи были достигнуты в работе на краткос</w:t>
                        <w:softHyphen/>
                        <w:t>рочных языковых курсах с четко выраженной целевой направ</w:t>
                        <w:softHyphen/>
                        <w:t>ленностью обучения иноязычному общению в бытовой, соци</w:t>
                        <w:softHyphen/>
                        <w:t>ально-культурной и общенаучной сферах. Метод ориентиро</w:t>
                        <w:softHyphen/>
                        <w:t>ван прежде всего на обучение общению и в меньшей степени -на овладение языковым материалом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5" w:after="0"/>
                        <w:ind w:left="14" w:right="10" w:firstLine="394"/>
                        <w:rPr/>
                      </w:pPr>
                      <w:r>
                        <w:rPr>
                          <w:rStyle w:val="FontStyle164"/>
                        </w:rPr>
                        <w:t>Теоретические положения метода базируются на достиже</w:t>
                        <w:softHyphen/>
                        <w:t>ниях российской психологической школы и в первую очередь на психологии общения в рамках теории речевой деятельнос</w:t>
                        <w:softHyphen/>
                        <w:t>ти, а также на использовании резервов сферы бессознательно</w:t>
                        <w:softHyphen/>
                        <w:t>го в обучении (Г. Лозанов). На основе названных психологи</w:t>
                        <w:softHyphen/>
                        <w:t>ческих теорий формулируются следующие положения метода:</w:t>
                      </w:r>
                    </w:p>
                    <w:p>
                      <w:pPr>
                        <w:pStyle w:val="Style94"/>
                        <w:widowControl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38" w:leader="none"/>
                        </w:tabs>
                        <w:spacing w:before="5" w:after="0"/>
                        <w:ind w:left="10" w:right="10" w:hanging="0"/>
                        <w:rPr/>
                      </w:pPr>
                      <w:r>
                        <w:rPr>
                          <w:rStyle w:val="FontStyle164"/>
                        </w:rPr>
                        <w:t>создание на занятиях коллективного взаимодействия и организация управляемого речевого общения;</w:t>
                      </w:r>
                    </w:p>
                    <w:p>
                      <w:pPr>
                        <w:pStyle w:val="Style94"/>
                        <w:widowControl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38" w:leader="none"/>
                        </w:tabs>
                        <w:ind w:left="10" w:right="10" w:hanging="0"/>
                        <w:rPr/>
                      </w:pPr>
                      <w:r>
                        <w:rPr>
                          <w:rStyle w:val="FontStyle164"/>
                        </w:rPr>
                        <w:t>раскрытие творческого потенциала личности обучаемо</w:t>
                        <w:softHyphen/>
                        <w:t xml:space="preserve">го, обеспечивающего </w:t>
                      </w:r>
                      <w:r>
                        <w:rPr>
                          <w:rStyle w:val="FontStyle167"/>
                        </w:rPr>
                        <w:t xml:space="preserve">эффект гипермнезии </w:t>
                      </w:r>
                      <w:r>
                        <w:rPr>
                          <w:rStyle w:val="FontStyle164"/>
                        </w:rPr>
                        <w:t>(состояние памяти, при котором происходит запоминание значительного по объему ма</w:t>
                        <w:softHyphen/>
                        <w:t>териала). Источником активизации памяти являются суггестив</w:t>
                        <w:softHyphen/>
                        <w:t>ные средства обучения (авторитет, инфантилизация, двуплано-вость поведения, концертная псевдопассивность и ряд др.);</w:t>
                      </w:r>
                    </w:p>
                    <w:p>
                      <w:pPr>
                        <w:pStyle w:val="Style94"/>
                        <w:widowControl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38" w:leader="none"/>
                        </w:tabs>
                        <w:spacing w:before="5" w:after="0"/>
                        <w:ind w:left="10" w:right="10" w:hanging="0"/>
                        <w:rPr/>
                      </w:pPr>
                      <w:r>
                        <w:rPr>
                          <w:rStyle w:val="FontStyle164"/>
                        </w:rPr>
                        <w:t>использование различных источников восприятия, в том числе и сферы бессознательного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/>
                        <w:ind w:left="5" w:right="10" w:firstLine="394"/>
                        <w:rPr/>
                      </w:pPr>
                      <w:r>
                        <w:rPr>
                          <w:rStyle w:val="FontStyle164"/>
                        </w:rPr>
                        <w:t>Психолого-педагогические принципы метода, в своей со</w:t>
                        <w:softHyphen/>
                        <w:t>вокупности определяемые также формулой «в коллективе и че</w:t>
                        <w:softHyphen/>
                        <w:t>рез коллектив», позволяют осуществлять целенаправленное уп</w:t>
                        <w:softHyphen/>
                        <w:t>равление процессом общения на занятиях. Число принципов обучения в публикациях разных представителей метода неоди</w:t>
                        <w:softHyphen/>
                        <w:t>наково и не всегда отличается единообразием. В методическом руководстве «Мосты доверия» (Китайгородская и др., 1993) речь идет о шести принципах метода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5" w:after="0"/>
                        <w:ind w:right="14" w:firstLine="394"/>
                        <w:rPr/>
                      </w:pPr>
                      <w:r>
                        <w:rPr>
                          <w:rStyle w:val="FontStyle164"/>
                        </w:rPr>
                        <w:t xml:space="preserve">Принцип </w:t>
                      </w:r>
                      <w:r>
                        <w:rPr>
                          <w:rStyle w:val="FontStyle167"/>
                        </w:rPr>
                        <w:t xml:space="preserve">личностного общения. </w:t>
                      </w:r>
                      <w:r>
                        <w:rPr>
                          <w:rStyle w:val="FontStyle164"/>
                        </w:rPr>
                        <w:t>В ходе занятий проводится обмен личностно значимой для учащихся информацией и со</w:t>
                        <w:softHyphen/>
                        <w:t>здаются условия для реализации возможностей каждого уча</w:t>
                        <w:softHyphen/>
                        <w:t>щегося. При этом информация необязательно должна быть только учебной. В этом состоит отличие личностного общения от обучающего, широко используемого в других методах. Ус</w:t>
                        <w:softHyphen/>
                        <w:t>пешность организации личностного общения во многом зав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96"/>
          <w:headerReference w:type="default" r:id="rId897"/>
          <w:footerReference w:type="even" r:id="rId898"/>
          <w:footerReference w:type="default" r:id="rId899"/>
          <w:type w:val="nextPage"/>
          <w:pgSz w:w="16838" w:h="23811"/>
          <w:pgMar w:left="5399" w:right="5462" w:gutter="0" w:header="720" w:top="88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5">
                <wp:simplePos x="0" y="0"/>
                <wp:positionH relativeFrom="page">
                  <wp:posOffset>3428365</wp:posOffset>
                </wp:positionH>
                <wp:positionV relativeFrom="page">
                  <wp:posOffset>561340</wp:posOffset>
                </wp:positionV>
                <wp:extent cx="3794760" cy="6026150"/>
                <wp:effectExtent l="0" t="0" r="0" b="0"/>
                <wp:wrapTopAndBottom/>
                <wp:docPr id="7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602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left="19" w:right="10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ит от характера учебного материала. Он представляется в фор</w:t>
                              <w:softHyphen/>
                              <w:t>ме текста-полилога, являющегося как бы сценарием небольшой пьесы, отражающей актуальные для учащихся ситуации обще</w:t>
                              <w:softHyphen/>
                              <w:t>ния. Проработка текста, разыгрывание по ролям и обсуждение его содержания составляют суть работы на уровне личностно</w:t>
                              <w:softHyphen/>
                              <w:t>го общения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5" w:after="0"/>
                              <w:ind w:left="10" w:right="10" w:firstLine="40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Принцип </w:t>
                            </w:r>
                            <w:r>
                              <w:rPr>
                                <w:rStyle w:val="FontStyle167"/>
                              </w:rPr>
                              <w:t xml:space="preserve">ролевой организации учебного материала. </w:t>
                            </w:r>
                            <w:r>
                              <w:rPr>
                                <w:rStyle w:val="FontStyle164"/>
                              </w:rPr>
                              <w:t>Опреде</w:t>
                              <w:softHyphen/>
                              <w:t>ляет средства и способы установления в группе личностного общения (как высшего уровня обучающего общения). Принцип реализуется через систему коммуникативных упражнений, вы</w:t>
                              <w:softHyphen/>
                              <w:t>полняемых учащимися в различных формах группового взаи</w:t>
                              <w:softHyphen/>
                              <w:t>модействия. Благодаря ролевой организации обучения позна</w:t>
                              <w:softHyphen/>
                              <w:t>вательная деятельность учащихся приобретает игровой харак</w:t>
                              <w:softHyphen/>
                              <w:t>тер. Каждый персонаж имеет роль (маску), включающую в себя набор самых необходимых сведений о персонаже. К ролям (мас</w:t>
                              <w:softHyphen/>
                              <w:t>кам) преподаватель прибегает уже на этапе введения текста-полилога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firstLine="40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Принцип </w:t>
                            </w:r>
                            <w:r>
                              <w:rPr>
                                <w:rStyle w:val="FontStyle167"/>
                              </w:rPr>
                              <w:t xml:space="preserve">коллективного взаимодействия. </w:t>
                            </w:r>
                            <w:r>
                              <w:rPr>
                                <w:rStyle w:val="FontStyle164"/>
                              </w:rPr>
                              <w:t>Отражает харак</w:t>
                              <w:softHyphen/>
                              <w:t>тер организации учащихся в различные формы группового вза</w:t>
                              <w:softHyphen/>
                              <w:t>имодействия на уроке. Были разработаны различные формы группового взаимодействия, обеспечивающие активную вовле</w:t>
                              <w:softHyphen/>
                              <w:t>ченность учащихся в процесс обмена информацией, что прида</w:t>
                              <w:softHyphen/>
                              <w:t>ет учебной деятельности коллективный характер: работа в паре, в микрогруппе, в системе учащийся-группа, преподаватель-группа и др. В условиях коллективного взаимодействия отме</w:t>
                              <w:softHyphen/>
                              <w:t>чается повышение уровня активности учащихся. При этом в условиях совместной деятельности образуется общий фонд ин</w:t>
                              <w:softHyphen/>
                              <w:t>формации об изучаемом явлении, входящем в речевую ситуа</w:t>
                              <w:softHyphen/>
                              <w:t>цию, и каждый учащийся-партнер стремится внести свой вклад в разыгрываемую ситуацию. К реализации принципа коллек</w:t>
                              <w:softHyphen/>
                              <w:t>тивного взаимодействия предъявляются особые требования, ведь от умения преподавателя управлять групповыми форма</w:t>
                              <w:softHyphen/>
                              <w:t>ми взаимодействия и устанавливать определенный стиль обще</w:t>
                              <w:softHyphen/>
                              <w:t>ния с группой во многом зависит успех учебного взаимодей</w:t>
                              <w:softHyphen/>
                              <w:t xml:space="preserve">ствия. Принцип в настоящее время широко используется и в других методах обучения, в том числе в рамках </w:t>
                            </w:r>
                            <w:r>
                              <w:rPr>
                                <w:rStyle w:val="FontStyle167"/>
                              </w:rPr>
                              <w:t>обучения в со</w:t>
                              <w:softHyphen/>
                              <w:t xml:space="preserve">трудничестве </w:t>
                            </w:r>
                            <w:r>
                              <w:rPr>
                                <w:rStyle w:val="FontStyle164"/>
                              </w:rPr>
                              <w:t>и проектной работы, имеющей интерактивный характер, т.е. направленной на взаимодействие учащихся в ходе занятий (Полат, 2000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474.5pt;mso-wrap-distance-left:504pt;mso-wrap-distance-right:504pt;mso-wrap-distance-top:0pt;mso-wrap-distance-bottom:0pt;margin-top:44.2pt;mso-position-vertical-relative:page;margin-left:26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8"/>
                        <w:widowControl/>
                        <w:spacing w:lineRule="exact" w:line="240"/>
                        <w:ind w:left="19" w:right="10" w:hanging="0"/>
                        <w:rPr/>
                      </w:pPr>
                      <w:r>
                        <w:rPr>
                          <w:rStyle w:val="FontStyle164"/>
                        </w:rPr>
                        <w:t>сит от характера учебного материала. Он представляется в фор</w:t>
                        <w:softHyphen/>
                        <w:t>ме текста-полилога, являющегося как бы сценарием небольшой пьесы, отражающей актуальные для учащихся ситуации обще</w:t>
                        <w:softHyphen/>
                        <w:t>ния. Проработка текста, разыгрывание по ролям и обсуждение его содержания составляют суть работы на уровне личностно</w:t>
                        <w:softHyphen/>
                        <w:t>го общения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5" w:after="0"/>
                        <w:ind w:left="10" w:right="10" w:firstLine="408"/>
                        <w:rPr/>
                      </w:pPr>
                      <w:r>
                        <w:rPr>
                          <w:rStyle w:val="FontStyle164"/>
                        </w:rPr>
                        <w:t xml:space="preserve">Принцип </w:t>
                      </w:r>
                      <w:r>
                        <w:rPr>
                          <w:rStyle w:val="FontStyle167"/>
                        </w:rPr>
                        <w:t xml:space="preserve">ролевой организации учебного материала. </w:t>
                      </w:r>
                      <w:r>
                        <w:rPr>
                          <w:rStyle w:val="FontStyle164"/>
                        </w:rPr>
                        <w:t>Опреде</w:t>
                        <w:softHyphen/>
                        <w:t>ляет средства и способы установления в группе личностного общения (как высшего уровня обучающего общения). Принцип реализуется через систему коммуникативных упражнений, вы</w:t>
                        <w:softHyphen/>
                        <w:t>полняемых учащимися в различных формах группового взаи</w:t>
                        <w:softHyphen/>
                        <w:t>модействия. Благодаря ролевой организации обучения позна</w:t>
                        <w:softHyphen/>
                        <w:t>вательная деятельность учащихся приобретает игровой харак</w:t>
                        <w:softHyphen/>
                        <w:t>тер. Каждый персонаж имеет роль (маску), включающую в себя набор самых необходимых сведений о персонаже. К ролям (мас</w:t>
                        <w:softHyphen/>
                        <w:t>кам) преподаватель прибегает уже на этапе введения текста-полилога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/>
                        <w:ind w:firstLine="408"/>
                        <w:rPr/>
                      </w:pPr>
                      <w:r>
                        <w:rPr>
                          <w:rStyle w:val="FontStyle164"/>
                        </w:rPr>
                        <w:t xml:space="preserve">Принцип </w:t>
                      </w:r>
                      <w:r>
                        <w:rPr>
                          <w:rStyle w:val="FontStyle167"/>
                        </w:rPr>
                        <w:t xml:space="preserve">коллективного взаимодействия. </w:t>
                      </w:r>
                      <w:r>
                        <w:rPr>
                          <w:rStyle w:val="FontStyle164"/>
                        </w:rPr>
                        <w:t>Отражает харак</w:t>
                        <w:softHyphen/>
                        <w:t>тер организации учащихся в различные формы группового вза</w:t>
                        <w:softHyphen/>
                        <w:t>имодействия на уроке. Были разработаны различные формы группового взаимодействия, обеспечивающие активную вовле</w:t>
                        <w:softHyphen/>
                        <w:t>ченность учащихся в процесс обмена информацией, что прида</w:t>
                        <w:softHyphen/>
                        <w:t>ет учебной деятельности коллективный характер: работа в паре, в микрогруппе, в системе учащийся-группа, преподаватель-группа и др. В условиях коллективного взаимодействия отме</w:t>
                        <w:softHyphen/>
                        <w:t>чается повышение уровня активности учащихся. При этом в условиях совместной деятельности образуется общий фонд ин</w:t>
                        <w:softHyphen/>
                        <w:t>формации об изучаемом явлении, входящем в речевую ситуа</w:t>
                        <w:softHyphen/>
                        <w:t>цию, и каждый учащийся-партнер стремится внести свой вклад в разыгрываемую ситуацию. К реализации принципа коллек</w:t>
                        <w:softHyphen/>
                        <w:t>тивного взаимодействия предъявляются особые требования, ведь от умения преподавателя управлять групповыми форма</w:t>
                        <w:softHyphen/>
                        <w:t>ми взаимодействия и устанавливать определенный стиль обще</w:t>
                        <w:softHyphen/>
                        <w:t>ния с группой во многом зависит успех учебного взаимодей</w:t>
                        <w:softHyphen/>
                        <w:t xml:space="preserve">ствия. Принцип в настоящее время широко используется и в других методах обучения, в том числе в рамках </w:t>
                      </w:r>
                      <w:r>
                        <w:rPr>
                          <w:rStyle w:val="FontStyle167"/>
                        </w:rPr>
                        <w:t>обучения в со</w:t>
                        <w:softHyphen/>
                        <w:t xml:space="preserve">трудничестве </w:t>
                      </w:r>
                      <w:r>
                        <w:rPr>
                          <w:rStyle w:val="FontStyle164"/>
                        </w:rPr>
                        <w:t>и проектной работы, имеющей интерактивный характер, т.е. направленной на взаимодействие учащихся в ходе занятий (Полат, 2000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00"/>
          <w:headerReference w:type="default" r:id="rId901"/>
          <w:footerReference w:type="even" r:id="rId902"/>
          <w:footerReference w:type="default" r:id="rId903"/>
          <w:type w:val="nextPage"/>
          <w:pgSz w:w="16838" w:h="23811"/>
          <w:pgMar w:left="5432" w:right="5428" w:gutter="0" w:header="720" w:top="111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6">
                <wp:simplePos x="0" y="0"/>
                <wp:positionH relativeFrom="page">
                  <wp:posOffset>3449320</wp:posOffset>
                </wp:positionH>
                <wp:positionV relativeFrom="page">
                  <wp:posOffset>706755</wp:posOffset>
                </wp:positionV>
                <wp:extent cx="3794760" cy="6019800"/>
                <wp:effectExtent l="0" t="0" r="0" b="0"/>
                <wp:wrapTopAndBottom/>
                <wp:docPr id="73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left="10" w:right="10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Принцип </w:t>
                            </w:r>
                            <w:r>
                              <w:rPr>
                                <w:rStyle w:val="FontStyle167"/>
                              </w:rPr>
                              <w:t xml:space="preserve">полифункционалъности упражнений. </w:t>
                            </w:r>
                            <w:r>
                              <w:rPr>
                                <w:rStyle w:val="FontStyle164"/>
                              </w:rPr>
                              <w:t>Отражает спе</w:t>
                              <w:softHyphen/>
                              <w:t>цифику организации учебного процесса по методу активиза</w:t>
                              <w:softHyphen/>
                              <w:t>ции. Полифункциональность упражнений означает одновремен</w:t>
                              <w:softHyphen/>
                              <w:t>ное овладение языковым материалом и речевой деятельностью в ходе занятий (в отличие от традиционного обучения, когда сначала организуется овладение аспектами языка, а затем ре</w:t>
                              <w:softHyphen/>
                              <w:t>чевой деятельностью). В основе каждого такого упражнения лежит некая интенция (речевое намерение), выражение кото</w:t>
                              <w:softHyphen/>
                              <w:t>рой в соответствии с заданием требует использования соответ</w:t>
                              <w:softHyphen/>
                              <w:t>ствующих грамматической формы и лексического наполнения. Полифункциональность упражнения заключается также в том, что оно одновременно направлено на формирование несколь</w:t>
                              <w:softHyphen/>
                              <w:t>ких навыков, каждый из которых находится в различной ста</w:t>
                              <w:softHyphen/>
                              <w:t>дии становления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5" w:after="0"/>
                              <w:ind w:lef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Принцип </w:t>
                            </w:r>
                            <w:r>
                              <w:rPr>
                                <w:rStyle w:val="FontStyle167"/>
                              </w:rPr>
                              <w:t>концентрированности в организации учебного ма</w:t>
                              <w:softHyphen/>
                              <w:t xml:space="preserve">териала. </w:t>
                            </w:r>
                            <w:r>
                              <w:rPr>
                                <w:rStyle w:val="FontStyle164"/>
                              </w:rPr>
                              <w:t>Касается объема учебного материала и его распреде</w:t>
                              <w:softHyphen/>
                              <w:t>ления в курсе обучения. Сжатые сроки обучения объясняют необходимость концентрированного характера подачи учебно</w:t>
                              <w:softHyphen/>
                              <w:t>го материала и его многократного повторения в ходе занятий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left="10" w:right="10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Принцип </w:t>
                            </w:r>
                            <w:r>
                              <w:rPr>
                                <w:rStyle w:val="FontStyle167"/>
                              </w:rPr>
                              <w:t xml:space="preserve">двуплановости обучения. </w:t>
                            </w:r>
                            <w:r>
                              <w:rPr>
                                <w:rStyle w:val="FontStyle164"/>
                              </w:rPr>
                              <w:t>Под вторым планом в поведении человека подразумеваются особенности его мими</w:t>
                              <w:softHyphen/>
                              <w:t>ки, жестов, манера говорить, посредством которых он распо</w:t>
                              <w:softHyphen/>
                              <w:t>лагает к себе окружающих. Использование второго плана по</w:t>
                              <w:softHyphen/>
                              <w:t>ведения способствует, в частности, созданию авторитета, по</w:t>
                              <w:softHyphen/>
                              <w:t>рождает обстановку инфантилизации, взаимного доверия, обеспечивающего благоприятные условия для овладения учеб</w:t>
                              <w:softHyphen/>
                              <w:t>ным материалом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5" w:after="0"/>
                              <w:ind w:left="5" w:righ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рамках метода активизации была разработана модель обучения, обеспечивающая цикличность учебного процесса. Каждый цикл занятий включает три последовательных этапа: введение нового материала (с помощью текста-полилога), тре</w:t>
                              <w:softHyphen/>
                              <w:t>нировку в общении, практику общения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5" w:after="0"/>
                              <w:ind w:right="14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Тренировка в общении (первая разработка) - этап закреп</w:t>
                              <w:softHyphen/>
                              <w:t>ления введенного материала в результате выполнения упраж</w:t>
                              <w:softHyphen/>
                              <w:t>нений.</w:t>
                            </w:r>
                          </w:p>
                          <w:p>
                            <w:pPr>
                              <w:pStyle w:val="Style89"/>
                              <w:widowControl/>
                              <w:spacing w:lineRule="exact" w:line="240" w:before="10" w:after="0"/>
                              <w:ind w:right="10" w:firstLine="28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актика общения (вторая разработка) - этап свободного и творческого использования материала в разных ситуациях об</w:t>
                              <w:softHyphen/>
                              <w:t>щения. Задания носят творческий характер и представляют со</w:t>
                              <w:softHyphen/>
                              <w:t>бой систему этюдо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474pt;mso-wrap-distance-left:504pt;mso-wrap-distance-right:504pt;mso-wrap-distance-top:0pt;mso-wrap-distance-bottom:0pt;margin-top:55.65pt;mso-position-vertical-relative:page;margin-left:27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8"/>
                        <w:widowControl/>
                        <w:spacing w:lineRule="exact" w:line="240"/>
                        <w:ind w:left="10" w:right="10" w:firstLine="389"/>
                        <w:rPr/>
                      </w:pPr>
                      <w:r>
                        <w:rPr>
                          <w:rStyle w:val="FontStyle164"/>
                        </w:rPr>
                        <w:t xml:space="preserve">Принцип </w:t>
                      </w:r>
                      <w:r>
                        <w:rPr>
                          <w:rStyle w:val="FontStyle167"/>
                        </w:rPr>
                        <w:t xml:space="preserve">полифункционалъности упражнений. </w:t>
                      </w:r>
                      <w:r>
                        <w:rPr>
                          <w:rStyle w:val="FontStyle164"/>
                        </w:rPr>
                        <w:t>Отражает спе</w:t>
                        <w:softHyphen/>
                        <w:t>цифику организации учебного процесса по методу активиза</w:t>
                        <w:softHyphen/>
                        <w:t>ции. Полифункциональность упражнений означает одновремен</w:t>
                        <w:softHyphen/>
                        <w:t>ное овладение языковым материалом и речевой деятельностью в ходе занятий (в отличие от традиционного обучения, когда сначала организуется овладение аспектами языка, а затем ре</w:t>
                        <w:softHyphen/>
                        <w:t>чевой деятельностью). В основе каждого такого упражнения лежит некая интенция (речевое намерение), выражение кото</w:t>
                        <w:softHyphen/>
                        <w:t>рой в соответствии с заданием требует использования соответ</w:t>
                        <w:softHyphen/>
                        <w:t>ствующих грамматической формы и лексического наполнения. Полифункциональность упражнения заключается также в том, что оно одновременно направлено на формирование несколь</w:t>
                        <w:softHyphen/>
                        <w:t>ких навыков, каждый из которых находится в различной ста</w:t>
                        <w:softHyphen/>
                        <w:t>дии становления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5" w:after="0"/>
                        <w:ind w:left="10" w:firstLine="394"/>
                        <w:rPr/>
                      </w:pPr>
                      <w:r>
                        <w:rPr>
                          <w:rStyle w:val="FontStyle164"/>
                        </w:rPr>
                        <w:t xml:space="preserve">Принцип </w:t>
                      </w:r>
                      <w:r>
                        <w:rPr>
                          <w:rStyle w:val="FontStyle167"/>
                        </w:rPr>
                        <w:t>концентрированности в организации учебного ма</w:t>
                        <w:softHyphen/>
                        <w:t xml:space="preserve">териала. </w:t>
                      </w:r>
                      <w:r>
                        <w:rPr>
                          <w:rStyle w:val="FontStyle164"/>
                        </w:rPr>
                        <w:t>Касается объема учебного материала и его распреде</w:t>
                        <w:softHyphen/>
                        <w:t>ления в курсе обучения. Сжатые сроки обучения объясняют необходимость концентрированного характера подачи учебно</w:t>
                        <w:softHyphen/>
                        <w:t>го материала и его многократного повторения в ходе занятий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/>
                        <w:ind w:left="10" w:right="10" w:firstLine="389"/>
                        <w:rPr/>
                      </w:pPr>
                      <w:r>
                        <w:rPr>
                          <w:rStyle w:val="FontStyle164"/>
                        </w:rPr>
                        <w:t xml:space="preserve">Принцип </w:t>
                      </w:r>
                      <w:r>
                        <w:rPr>
                          <w:rStyle w:val="FontStyle167"/>
                        </w:rPr>
                        <w:t xml:space="preserve">двуплановости обучения. </w:t>
                      </w:r>
                      <w:r>
                        <w:rPr>
                          <w:rStyle w:val="FontStyle164"/>
                        </w:rPr>
                        <w:t>Под вторым планом в поведении человека подразумеваются особенности его мими</w:t>
                        <w:softHyphen/>
                        <w:t>ки, жестов, манера говорить, посредством которых он распо</w:t>
                        <w:softHyphen/>
                        <w:t>лагает к себе окружающих. Использование второго плана по</w:t>
                        <w:softHyphen/>
                        <w:t>ведения способствует, в частности, созданию авторитета, по</w:t>
                        <w:softHyphen/>
                        <w:t>рождает обстановку инфантилизации, взаимного доверия, обеспечивающего благоприятные условия для овладения учеб</w:t>
                        <w:softHyphen/>
                        <w:t>ным материалом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5" w:after="0"/>
                        <w:ind w:left="5" w:right="10" w:firstLine="394"/>
                        <w:rPr/>
                      </w:pPr>
                      <w:r>
                        <w:rPr>
                          <w:rStyle w:val="FontStyle164"/>
                        </w:rPr>
                        <w:t>В рамках метода активизации была разработана модель обучения, обеспечивающая цикличность учебного процесса. Каждый цикл занятий включает три последовательных этапа: введение нового материала (с помощью текста-полилога), тре</w:t>
                        <w:softHyphen/>
                        <w:t>нировку в общении, практику общения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5" w:after="0"/>
                        <w:ind w:right="14" w:firstLine="394"/>
                        <w:rPr/>
                      </w:pPr>
                      <w:r>
                        <w:rPr>
                          <w:rStyle w:val="FontStyle164"/>
                        </w:rPr>
                        <w:t>Тренировка в общении (первая разработка) - этап закреп</w:t>
                        <w:softHyphen/>
                        <w:t>ления введенного материала в результате выполнения упраж</w:t>
                        <w:softHyphen/>
                        <w:t>нений.</w:t>
                      </w:r>
                    </w:p>
                    <w:p>
                      <w:pPr>
                        <w:pStyle w:val="Style89"/>
                        <w:widowControl/>
                        <w:spacing w:lineRule="exact" w:line="240" w:before="10" w:after="0"/>
                        <w:ind w:right="10" w:firstLine="283"/>
                        <w:rPr/>
                      </w:pPr>
                      <w:r>
                        <w:rPr>
                          <w:rStyle w:val="FontStyle164"/>
                        </w:rPr>
                        <w:t>Практика общения (вторая разработка) - этап свободного и творческого использования материала в разных ситуациях об</w:t>
                        <w:softHyphen/>
                        <w:t>щения. Задания носят творческий характер и представляют со</w:t>
                        <w:softHyphen/>
                        <w:t>бой систему этюд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04"/>
          <w:headerReference w:type="default" r:id="rId905"/>
          <w:footerReference w:type="even" r:id="rId906"/>
          <w:footerReference w:type="default" r:id="rId907"/>
          <w:type w:val="nextPage"/>
          <w:pgSz w:w="16838" w:h="23811"/>
          <w:pgMar w:left="5419" w:right="5452" w:gutter="0" w:header="720" w:top="118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7">
                <wp:simplePos x="0" y="0"/>
                <wp:positionH relativeFrom="page">
                  <wp:posOffset>3441065</wp:posOffset>
                </wp:positionH>
                <wp:positionV relativeFrom="page">
                  <wp:posOffset>749935</wp:posOffset>
                </wp:positionV>
                <wp:extent cx="3788410" cy="6026150"/>
                <wp:effectExtent l="0" t="0" r="0" b="0"/>
                <wp:wrapTopAndBottom/>
                <wp:docPr id="74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602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lef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Метод активизации привлекает внимание заложенными в нем возможностями обучения языку как средству общения в сжатые сроки в пределах тем и ситуаций общения, пред</w:t>
                              <w:softHyphen/>
                              <w:t>ставляющих интерес для учащихся. Это обстоятельство обес</w:t>
                              <w:softHyphen/>
                              <w:t>печивает мотивационную сторону обучения, так же как и раз</w:t>
                              <w:softHyphen/>
                              <w:t>работанные в рамках метода приемы и формы обучения: обу</w:t>
                              <w:softHyphen/>
                              <w:t>чение в процессе общения, использование ролевых игр, музыкального фона, средств наглядности и современных тех</w:t>
                              <w:softHyphen/>
                              <w:t>нологий. Применяемые время от времени попытки «усовер</w:t>
                              <w:softHyphen/>
                              <w:t>шенствования» метода путем включения в него приемов обу</w:t>
                              <w:softHyphen/>
                              <w:t>чения, свойственных другим методам (например использо</w:t>
                              <w:softHyphen/>
                              <w:t>вание домашних заданий и так называемого межциклового обучения), свидетельствуют о сближении некоторых вариан</w:t>
                              <w:softHyphen/>
                              <w:t>тов метода с другими методами. Идеи метода активизации получили реализацию в курсе французского языка для сту</w:t>
                              <w:softHyphen/>
                              <w:t>дентов неязыковых вузов (Китайгородская, 1982) и ряде дру</w:t>
                              <w:softHyphen/>
                              <w:t>гих курсов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5" w:after="0"/>
                              <w:ind w:left="10" w:firstLine="389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Эмоционально-смысловой</w:t>
                            </w:r>
                            <w:r>
                              <w:rPr>
                                <w:rStyle w:val="FontStyle164"/>
                              </w:rPr>
                              <w:t xml:space="preserve"> метод разработан И.Ю. Шехтером (1973), который рассматривал опору на смыс-лообразование, возникающее в процессе ролевой игры, в каче</w:t>
                              <w:softHyphen/>
                              <w:t>стве основного пути овладения речевым общением. Так как целью коммуникации считается обмен мыслями, то путь овла</w:t>
                              <w:softHyphen/>
                              <w:t>дения речевым общением автор видит в опоре на смыслообра-зование и на специально стимулируемое эмоциональное соуча</w:t>
                              <w:softHyphen/>
                              <w:t>стие обучаемого в процессе игровой деятельности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а базе метода были разработаны три этапа обучения язы</w:t>
                              <w:softHyphen/>
                              <w:t>ку, каждый из которых является этапом в процессе формирова</w:t>
                              <w:softHyphen/>
                              <w:t>ния и развития смыслопорождения. В задачу первого этапа вхо</w:t>
                              <w:softHyphen/>
                              <w:t>дит развитие речи в типичных ситуациях общения. Граммати</w:t>
                              <w:softHyphen/>
                              <w:t>ка при этом не изучается. К концу этапа учащиеся могут читать учебные тексты, построенные на лексическом минимуме в объе</w:t>
                              <w:softHyphen/>
                              <w:t>ме 1200-1400 единиц. Второй этап обеспечивает переход к де</w:t>
                              <w:softHyphen/>
                              <w:t>ловому общению в условиях монологического высказывания. При этом изучаются грамматика, основы перевода, формиру</w:t>
                              <w:softHyphen/>
                              <w:t>ются навыки письменной речи. Работа проходит преимуще</w:t>
                              <w:softHyphen/>
                              <w:t>ственно в форме деловых игр и решения проблемных ситуаций на материале общенаучных и специальных текстов. Наконец, в рамках третьего этапа происходит дальнейшее развитие речи на текстах по специальност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474.5pt;mso-wrap-distance-left:504pt;mso-wrap-distance-right:504pt;mso-wrap-distance-top:0pt;mso-wrap-distance-bottom:0pt;margin-top:59.05pt;mso-position-vertical-relative:page;margin-left:27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8"/>
                        <w:widowControl/>
                        <w:spacing w:lineRule="exact" w:line="240"/>
                        <w:ind w:left="10" w:firstLine="398"/>
                        <w:rPr/>
                      </w:pPr>
                      <w:r>
                        <w:rPr>
                          <w:rStyle w:val="FontStyle164"/>
                        </w:rPr>
                        <w:t>Метод активизации привлекает внимание заложенными в нем возможностями обучения языку как средству общения в сжатые сроки в пределах тем и ситуаций общения, пред</w:t>
                        <w:softHyphen/>
                        <w:t>ставляющих интерес для учащихся. Это обстоятельство обес</w:t>
                        <w:softHyphen/>
                        <w:t>печивает мотивационную сторону обучения, так же как и раз</w:t>
                        <w:softHyphen/>
                        <w:t>работанные в рамках метода приемы и формы обучения: обу</w:t>
                        <w:softHyphen/>
                        <w:t>чение в процессе общения, использование ролевых игр, музыкального фона, средств наглядности и современных тех</w:t>
                        <w:softHyphen/>
                        <w:t>нологий. Применяемые время от времени попытки «усовер</w:t>
                        <w:softHyphen/>
                        <w:t>шенствования» метода путем включения в него приемов обу</w:t>
                        <w:softHyphen/>
                        <w:t>чения, свойственных другим методам (например использо</w:t>
                        <w:softHyphen/>
                        <w:t>вание домашних заданий и так называемого межциклового обучения), свидетельствуют о сближении некоторых вариан</w:t>
                        <w:softHyphen/>
                        <w:t>тов метода с другими методами. Идеи метода активизации получили реализацию в курсе французского языка для сту</w:t>
                        <w:softHyphen/>
                        <w:t>дентов неязыковых вузов (Китайгородская, 1982) и ряде дру</w:t>
                        <w:softHyphen/>
                        <w:t>гих курсов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5" w:after="0"/>
                        <w:ind w:left="10" w:firstLine="389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Эмоционально-смысловой</w:t>
                      </w:r>
                      <w:r>
                        <w:rPr>
                          <w:rStyle w:val="FontStyle164"/>
                        </w:rPr>
                        <w:t xml:space="preserve"> метод разработан И.Ю. Шехтером (1973), который рассматривал опору на смыс-лообразование, возникающее в процессе ролевой игры, в каче</w:t>
                        <w:softHyphen/>
                        <w:t>стве основного пути овладения речевым общением. Так как целью коммуникации считается обмен мыслями, то путь овла</w:t>
                        <w:softHyphen/>
                        <w:t>дения речевым общением автор видит в опоре на смыслообра-зование и на специально стимулируемое эмоциональное соуча</w:t>
                        <w:softHyphen/>
                        <w:t>стие обучаемого в процессе игровой деятельности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/>
                        <w:ind w:right="5" w:firstLine="398"/>
                        <w:rPr/>
                      </w:pPr>
                      <w:r>
                        <w:rPr>
                          <w:rStyle w:val="FontStyle164"/>
                        </w:rPr>
                        <w:t>На базе метода были разработаны три этапа обучения язы</w:t>
                        <w:softHyphen/>
                        <w:t>ку, каждый из которых является этапом в процессе формирова</w:t>
                        <w:softHyphen/>
                        <w:t>ния и развития смыслопорождения. В задачу первого этапа вхо</w:t>
                        <w:softHyphen/>
                        <w:t>дит развитие речи в типичных ситуациях общения. Граммати</w:t>
                        <w:softHyphen/>
                        <w:t>ка при этом не изучается. К концу этапа учащиеся могут читать учебные тексты, построенные на лексическом минимуме в объе</w:t>
                        <w:softHyphen/>
                        <w:t>ме 1200-1400 единиц. Второй этап обеспечивает переход к де</w:t>
                        <w:softHyphen/>
                        <w:t>ловому общению в условиях монологического высказывания. При этом изучаются грамматика, основы перевода, формиру</w:t>
                        <w:softHyphen/>
                        <w:t>ются навыки письменной речи. Работа проходит преимуще</w:t>
                        <w:softHyphen/>
                        <w:t>ственно в форме деловых игр и решения проблемных ситуаций на материале общенаучных и специальных текстов. Наконец, в рамках третьего этапа происходит дальнейшее развитие речи на текстах по специальн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08"/>
          <w:headerReference w:type="default" r:id="rId909"/>
          <w:footerReference w:type="even" r:id="rId910"/>
          <w:footerReference w:type="default" r:id="rId911"/>
          <w:type w:val="nextPage"/>
          <w:pgSz w:w="16838" w:h="23811"/>
          <w:pgMar w:left="5414" w:right="5433" w:gutter="0" w:header="720" w:top="195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8">
                <wp:simplePos x="0" y="0"/>
                <wp:positionH relativeFrom="page">
                  <wp:posOffset>3437890</wp:posOffset>
                </wp:positionH>
                <wp:positionV relativeFrom="page">
                  <wp:posOffset>1239520</wp:posOffset>
                </wp:positionV>
                <wp:extent cx="3803650" cy="6026150"/>
                <wp:effectExtent l="0" t="0" r="0" b="0"/>
                <wp:wrapTopAndBottom/>
                <wp:docPr id="74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602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left="29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И.Ю. Шехтер разработал приемы обучения и создал се</w:t>
                              <w:softHyphen/>
                              <w:t>рию учебных пособий для занятий иностранными языками. Трехцикловое обучение удачно реализует поэтапность реше</w:t>
                              <w:softHyphen/>
                              <w:t>ния задач интенсивного обучения - от элементарных навыков и умений в сфере повседневного общения до речевых умений в профессионально ориентированной деятельности. В то же время собственно методические проблемы, лежащие в основе метода, в специальной литературе рассмотрены недостаточ</w:t>
                              <w:softHyphen/>
                              <w:t>но подробно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5" w:after="0"/>
                              <w:ind w:left="10" w:right="5" w:firstLine="389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Интенсивный</w:t>
                            </w:r>
                            <w:r>
                              <w:rPr>
                                <w:rStyle w:val="FontStyle164"/>
                              </w:rPr>
                              <w:t xml:space="preserve"> метод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обучения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устной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речи взрослых</w:t>
                            </w:r>
                            <w:r>
                              <w:rPr>
                                <w:rStyle w:val="FontStyle164"/>
                              </w:rPr>
                              <w:t xml:space="preserve"> определяется также как «цикловой-межцикловой метод». Основы этого метода были разработаны в Тбилисском университете в 1970-е гг. под руководством Л.Ш. Гегечкори. В методе использованы элементы суггестопедии, а его характер</w:t>
                              <w:softHyphen/>
                              <w:t>ной особенностью является последовательное чередование в процессе занятий циклов устной речи (речевая подготовка) и межциклового обучения (языковая подготовка). Введение меж</w:t>
                              <w:softHyphen/>
                              <w:t>циклового этапа, используемого для овладения языковыми средствами, является отличительной особенностью в сравнении с другими интенсивными методами. В качестве методических приемов, используемых в ходе межциклового обучения, реко</w:t>
                              <w:softHyphen/>
                              <w:t>мендуются: а) упражнения типа дрилл, выполняемые под руко</w:t>
                              <w:softHyphen/>
                              <w:t>водством преподавателя; б) самостоятельная работа в линга</w:t>
                              <w:softHyphen/>
                              <w:t>фонном кабинете. Метод можно рассматривать как попытку синтеза суггестопедического и сознательно-практического ме</w:t>
                              <w:softHyphen/>
                              <w:t>тодов в обучении иностранным языкам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5" w:after="0"/>
                              <w:ind w:right="19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Ускоренный курс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обучения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языку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методом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по</w:t>
                              <w:softHyphen/>
                              <w:t>гружения</w:t>
                            </w:r>
                            <w:r>
                              <w:rPr>
                                <w:rStyle w:val="FontStyle164"/>
                              </w:rPr>
                              <w:t xml:space="preserve"> разработан под руководством А.С. Плесневич в 1970-е гг. (Плесневич, 1977) и предназначен для обучения анг</w:t>
                              <w:softHyphen/>
                              <w:t>лийскому языку научных работников в течение 10-дневного курса. Курс предусматривает интенсивные занятия с использо</w:t>
                              <w:softHyphen/>
                              <w:t>ванием элементов суггестопедии и психических процессов, про</w:t>
                              <w:softHyphen/>
                              <w:t>текающих на уровне подсознания. Курс рассчитан на лиц, име</w:t>
                              <w:softHyphen/>
                              <w:t>ющих подготовку по языку в объеме неязыкового вуза и слу</w:t>
                              <w:softHyphen/>
                              <w:t>жит средством подготовки научных работников к общению со своими зарубежными коллегами в условиях профессиональной деятельности.</w:t>
                            </w:r>
                          </w:p>
                          <w:p>
                            <w:pPr>
                              <w:pStyle w:val="Style89"/>
                              <w:widowControl/>
                              <w:spacing w:lineRule="exact" w:line="240" w:before="5" w:after="0"/>
                              <w:ind w:left="10" w:right="24" w:firstLine="278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Суггестокибернетический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 xml:space="preserve">интегральный </w:t>
                            </w:r>
                            <w:r>
                              <w:rPr>
                                <w:rStyle w:val="FontStyle164"/>
                              </w:rPr>
                              <w:t xml:space="preserve">метод разработан В.В. Петрусинским </w:t>
                            </w:r>
                            <w:r>
                              <w:rPr>
                                <w:rStyle w:val="FontStyle173"/>
                              </w:rPr>
                              <w:t xml:space="preserve">в </w:t>
                            </w:r>
                            <w:r>
                              <w:rPr>
                                <w:rStyle w:val="FontStyle164"/>
                              </w:rPr>
                              <w:t>1980-е гг. (Петрусинс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474.5pt;mso-wrap-distance-left:504pt;mso-wrap-distance-right:504pt;mso-wrap-distance-top:0pt;mso-wrap-distance-bottom:0pt;margin-top:97.6pt;mso-position-vertical-relative:page;margin-left:27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8"/>
                        <w:widowControl/>
                        <w:spacing w:lineRule="exact" w:line="240"/>
                        <w:ind w:left="29" w:firstLine="389"/>
                        <w:rPr/>
                      </w:pPr>
                      <w:r>
                        <w:rPr>
                          <w:rStyle w:val="FontStyle164"/>
                        </w:rPr>
                        <w:t>И.Ю. Шехтер разработал приемы обучения и создал се</w:t>
                        <w:softHyphen/>
                        <w:t>рию учебных пособий для занятий иностранными языками. Трехцикловое обучение удачно реализует поэтапность реше</w:t>
                        <w:softHyphen/>
                        <w:t>ния задач интенсивного обучения - от элементарных навыков и умений в сфере повседневного общения до речевых умений в профессионально ориентированной деятельности. В то же время собственно методические проблемы, лежащие в основе метода, в специальной литературе рассмотрены недостаточ</w:t>
                        <w:softHyphen/>
                        <w:t>но подробно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5" w:after="0"/>
                        <w:ind w:left="10" w:right="5" w:firstLine="389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Интенсивный</w:t>
                      </w:r>
                      <w:r>
                        <w:rPr>
                          <w:rStyle w:val="FontStyle164"/>
                        </w:rPr>
                        <w:t xml:space="preserve"> метод </w:t>
                      </w:r>
                      <w:r>
                        <w:rPr>
                          <w:rStyle w:val="FontStyle164"/>
                          <w:spacing w:val="40"/>
                        </w:rPr>
                        <w:t>обучения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spacing w:val="40"/>
                        </w:rPr>
                        <w:t>устной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spacing w:val="40"/>
                        </w:rPr>
                        <w:t>речи взрослых</w:t>
                      </w:r>
                      <w:r>
                        <w:rPr>
                          <w:rStyle w:val="FontStyle164"/>
                        </w:rPr>
                        <w:t xml:space="preserve"> определяется также как «цикловой-межцикловой метод». Основы этого метода были разработаны в Тбилисском университете в 1970-е гг. под руководством Л.Ш. Гегечкори. В методе использованы элементы суггестопедии, а его характер</w:t>
                        <w:softHyphen/>
                        <w:t>ной особенностью является последовательное чередование в процессе занятий циклов устной речи (речевая подготовка) и межциклового обучения (языковая подготовка). Введение меж</w:t>
                        <w:softHyphen/>
                        <w:t>циклового этапа, используемого для овладения языковыми средствами, является отличительной особенностью в сравнении с другими интенсивными методами. В качестве методических приемов, используемых в ходе межциклового обучения, реко</w:t>
                        <w:softHyphen/>
                        <w:t>мендуются: а) упражнения типа дрилл, выполняемые под руко</w:t>
                        <w:softHyphen/>
                        <w:t>водством преподавателя; б) самостоятельная работа в линга</w:t>
                        <w:softHyphen/>
                        <w:t>фонном кабинете. Метод можно рассматривать как попытку синтеза суггестопедического и сознательно-практического ме</w:t>
                        <w:softHyphen/>
                        <w:t>тодов в обучении иностранным языкам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5" w:after="0"/>
                        <w:ind w:right="19" w:firstLine="389"/>
                        <w:rPr/>
                      </w:pPr>
                      <w:r>
                        <w:rPr>
                          <w:rStyle w:val="FontStyle164"/>
                        </w:rPr>
                        <w:t xml:space="preserve">Ускоренный курс </w:t>
                      </w:r>
                      <w:r>
                        <w:rPr>
                          <w:rStyle w:val="FontStyle164"/>
                          <w:spacing w:val="40"/>
                        </w:rPr>
                        <w:t>обучения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spacing w:val="40"/>
                        </w:rPr>
                        <w:t>языку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spacing w:val="40"/>
                        </w:rPr>
                        <w:t>методом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spacing w:val="40"/>
                        </w:rPr>
                        <w:t>по</w:t>
                        <w:softHyphen/>
                        <w:t>гружения</w:t>
                      </w:r>
                      <w:r>
                        <w:rPr>
                          <w:rStyle w:val="FontStyle164"/>
                        </w:rPr>
                        <w:t xml:space="preserve"> разработан под руководством А.С. Плесневич в 1970-е гг. (Плесневич, 1977) и предназначен для обучения анг</w:t>
                        <w:softHyphen/>
                        <w:t>лийскому языку научных работников в течение 10-дневного курса. Курс предусматривает интенсивные занятия с использо</w:t>
                        <w:softHyphen/>
                        <w:t>ванием элементов суггестопедии и психических процессов, про</w:t>
                        <w:softHyphen/>
                        <w:t>текающих на уровне подсознания. Курс рассчитан на лиц, име</w:t>
                        <w:softHyphen/>
                        <w:t>ющих подготовку по языку в объеме неязыкового вуза и слу</w:t>
                        <w:softHyphen/>
                        <w:t>жит средством подготовки научных работников к общению со своими зарубежными коллегами в условиях профессиональной деятельности.</w:t>
                      </w:r>
                    </w:p>
                    <w:p>
                      <w:pPr>
                        <w:pStyle w:val="Style89"/>
                        <w:widowControl/>
                        <w:spacing w:lineRule="exact" w:line="240" w:before="5" w:after="0"/>
                        <w:ind w:left="10" w:right="24" w:firstLine="278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Суггестокибернетический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spacing w:val="40"/>
                        </w:rPr>
                        <w:t xml:space="preserve">интегральный </w:t>
                      </w:r>
                      <w:r>
                        <w:rPr>
                          <w:rStyle w:val="FontStyle164"/>
                        </w:rPr>
                        <w:t xml:space="preserve">метод разработан В.В. Петрусинским </w:t>
                      </w:r>
                      <w:r>
                        <w:rPr>
                          <w:rStyle w:val="FontStyle173"/>
                        </w:rPr>
                        <w:t xml:space="preserve">в </w:t>
                      </w:r>
                      <w:r>
                        <w:rPr>
                          <w:rStyle w:val="FontStyle164"/>
                        </w:rPr>
                        <w:t>1980-е гг. (Петрусин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12"/>
          <w:headerReference w:type="default" r:id="rId913"/>
          <w:footerReference w:type="even" r:id="rId914"/>
          <w:footerReference w:type="default" r:id="rId915"/>
          <w:type w:val="nextPage"/>
          <w:pgSz w:w="16838" w:h="23811"/>
          <w:pgMar w:left="5449" w:right="5417" w:gutter="0" w:header="720" w:top="204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9">
                <wp:simplePos x="0" y="0"/>
                <wp:positionH relativeFrom="page">
                  <wp:posOffset>3460115</wp:posOffset>
                </wp:positionH>
                <wp:positionV relativeFrom="page">
                  <wp:posOffset>1296035</wp:posOffset>
                </wp:positionV>
                <wp:extent cx="3792220" cy="6022975"/>
                <wp:effectExtent l="0" t="0" r="0" b="0"/>
                <wp:wrapTopAndBottom/>
                <wp:docPr id="74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602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widowControl/>
                              <w:spacing w:lineRule="exact" w:line="240"/>
                              <w:ind w:left="19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кий, 1977). Основу метода составляет суггестивное управле</w:t>
                              <w:softHyphen/>
                              <w:t>ние процессом обучения с использованием технических средств. Учебный материал предъявляется большими порци</w:t>
                              <w:softHyphen/>
                              <w:t>ями для целостного восприятия во время сеанса, который по</w:t>
                              <w:softHyphen/>
                              <w:t>вторяется в разные дни занятий. Метод позволяет автомати</w:t>
                              <w:softHyphen/>
                              <w:t>зировать лексику и грамматические модели для начального этапа за ограниченный отрезок времени. Система обучения напоминает курс «погружения», но сфера его применения шире в результате отсутствия преподавателя, которому отводится роль лишь организатора учебного процесса и контролера за работой группы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left="14" w:firstLine="394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Ритмопедия</w:t>
                            </w:r>
                            <w:r>
                              <w:rPr>
                                <w:rStyle w:val="FontStyle164"/>
                              </w:rPr>
                              <w:t xml:space="preserve"> принадлежит к методам, обеспечивающим интенсификацию процесса запоминания на основе создания бла</w:t>
                              <w:softHyphen/>
                              <w:t>гоприятных условий для работы механизмов памяти. Метод был разработан в Кишиневском университете (Бурденюк и др., 1981) и внедрен на занятиях по иностранным языкам в ряде вузов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5" w:after="0"/>
                              <w:ind w:left="5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итмопедия представляет собой методику ввода иноязыч</w:t>
                              <w:softHyphen/>
                              <w:t>ной информации, ее закрепления и активизации с использова</w:t>
                              <w:softHyphen/>
                              <w:t>нием ритмостимулирования в процессе группового общения. Ритмостимуляция понимается разработчиками метода как воз</w:t>
                              <w:softHyphen/>
                              <w:t>действие на биоритмику человека монотонными низкочастот</w:t>
                              <w:softHyphen/>
                              <w:t>ными импульсами звука, света, цвета через слуховые, зритель</w:t>
                              <w:softHyphen/>
                              <w:t>ные и тактильные (осязательные) анализаторы. Это способству</w:t>
                              <w:softHyphen/>
                              <w:t>ет созданию благоприятных условий для работы механизмов памяти и долговременного хранения учебного материала в объеме, превышающем в 2-3 раза существующие нормы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5" w:after="0"/>
                              <w:ind w:left="5" w:righ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Экспериментально доказано, что запоминание вводимого материала в виде фраз составляет в среднем 85%. Отсроченная проверка (через 1,5 года) показала прочность хранения инфор</w:t>
                              <w:softHyphen/>
                              <w:t>мации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5" w:after="0"/>
                              <w:ind w:right="1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итмопедия рекомендуется при необходимости ввода боль</w:t>
                              <w:softHyphen/>
                              <w:t>шого объема информации, требующей произвольного запоми</w:t>
                              <w:softHyphen/>
                              <w:t>нания. Учебные материалы и техническая аппаратура демонст</w:t>
                              <w:softHyphen/>
                              <w:t>рировались авторами на Лейпцигской международной ярмар</w:t>
                              <w:softHyphen/>
                              <w:t>ке 1982 г. и вызвали большой интерес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5" w:after="0"/>
                              <w:ind w:right="14" w:firstLine="398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Гипнопедия</w:t>
                            </w:r>
                            <w:r>
                              <w:rPr>
                                <w:rStyle w:val="FontStyle164"/>
                              </w:rPr>
                              <w:t xml:space="preserve"> (обучение во время сна) была популярной в 1960-70-х гг. Сущность ее заключается в том, что обучаемому предлагается во время сна (на стадии засыпания) прослушать материал, вводимый с помощью магнитофонной запис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474.25pt;mso-wrap-distance-left:504pt;mso-wrap-distance-right:504pt;mso-wrap-distance-top:0pt;mso-wrap-distance-bottom:0pt;margin-top:102.05pt;mso-position-vertical-relative:page;margin-left:27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9"/>
                        <w:widowControl/>
                        <w:spacing w:lineRule="exact" w:line="240"/>
                        <w:ind w:left="19" w:hanging="0"/>
                        <w:rPr/>
                      </w:pPr>
                      <w:r>
                        <w:rPr>
                          <w:rStyle w:val="FontStyle164"/>
                        </w:rPr>
                        <w:t>кий, 1977). Основу метода составляет суггестивное управле</w:t>
                        <w:softHyphen/>
                        <w:t>ние процессом обучения с использованием технических средств. Учебный материал предъявляется большими порци</w:t>
                        <w:softHyphen/>
                        <w:t>ями для целостного восприятия во время сеанса, который по</w:t>
                        <w:softHyphen/>
                        <w:t>вторяется в разные дни занятий. Метод позволяет автомати</w:t>
                        <w:softHyphen/>
                        <w:t>зировать лексику и грамматические модели для начального этапа за ограниченный отрезок времени. Система обучения напоминает курс «погружения», но сфера его применения шире в результате отсутствия преподавателя, которому отводится роль лишь организатора учебного процесса и контролера за работой группы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/>
                        <w:ind w:left="14" w:firstLine="394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Ритмопедия</w:t>
                      </w:r>
                      <w:r>
                        <w:rPr>
                          <w:rStyle w:val="FontStyle164"/>
                        </w:rPr>
                        <w:t xml:space="preserve"> принадлежит к методам, обеспечивающим интенсификацию процесса запоминания на основе создания бла</w:t>
                        <w:softHyphen/>
                        <w:t>гоприятных условий для работы механизмов памяти. Метод был разработан в Кишиневском университете (Бурденюк и др., 1981) и внедрен на занятиях по иностранным языкам в ряде вузов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5" w:after="0"/>
                        <w:ind w:left="5" w:right="5" w:firstLine="398"/>
                        <w:rPr/>
                      </w:pPr>
                      <w:r>
                        <w:rPr>
                          <w:rStyle w:val="FontStyle164"/>
                        </w:rPr>
                        <w:t>Ритмопедия представляет собой методику ввода иноязыч</w:t>
                        <w:softHyphen/>
                        <w:t>ной информации, ее закрепления и активизации с использова</w:t>
                        <w:softHyphen/>
                        <w:t>нием ритмостимулирования в процессе группового общения. Ритмостимуляция понимается разработчиками метода как воз</w:t>
                        <w:softHyphen/>
                        <w:t>действие на биоритмику человека монотонными низкочастот</w:t>
                        <w:softHyphen/>
                        <w:t>ными импульсами звука, света, цвета через слуховые, зритель</w:t>
                        <w:softHyphen/>
                        <w:t>ные и тактильные (осязательные) анализаторы. Это способству</w:t>
                        <w:softHyphen/>
                        <w:t>ет созданию благоприятных условий для работы механизмов памяти и долговременного хранения учебного материала в объеме, превышающем в 2-3 раза существующие нормы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5" w:after="0"/>
                        <w:ind w:left="5" w:right="10" w:firstLine="398"/>
                        <w:rPr/>
                      </w:pPr>
                      <w:r>
                        <w:rPr>
                          <w:rStyle w:val="FontStyle164"/>
                        </w:rPr>
                        <w:t>Экспериментально доказано, что запоминание вводимого материала в виде фраз составляет в среднем 85%. Отсроченная проверка (через 1,5 года) показала прочность хранения инфор</w:t>
                        <w:softHyphen/>
                        <w:t>мации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5" w:after="0"/>
                        <w:ind w:right="14" w:firstLine="398"/>
                        <w:rPr/>
                      </w:pPr>
                      <w:r>
                        <w:rPr>
                          <w:rStyle w:val="FontStyle164"/>
                        </w:rPr>
                        <w:t>Ритмопедия рекомендуется при необходимости ввода боль</w:t>
                        <w:softHyphen/>
                        <w:t>шого объема информации, требующей произвольного запоми</w:t>
                        <w:softHyphen/>
                        <w:t>нания. Учебные материалы и техническая аппаратура демонст</w:t>
                        <w:softHyphen/>
                        <w:t>рировались авторами на Лейпцигской международной ярмар</w:t>
                        <w:softHyphen/>
                        <w:t>ке 1982 г. и вызвали большой интерес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5" w:after="0"/>
                        <w:ind w:right="14" w:firstLine="398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Гипнопедия</w:t>
                      </w:r>
                      <w:r>
                        <w:rPr>
                          <w:rStyle w:val="FontStyle164"/>
                        </w:rPr>
                        <w:t xml:space="preserve"> (обучение во время сна) была популярной в 1960-70-х гг. Сущность ее заключается в том, что обучаемому предлагается во время сна (на стадии засыпания) прослушать материал, вводимый с помощью магнитофонной запис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16"/>
          <w:headerReference w:type="default" r:id="rId917"/>
          <w:footerReference w:type="even" r:id="rId918"/>
          <w:footerReference w:type="default" r:id="rId919"/>
          <w:type w:val="nextPage"/>
          <w:pgSz w:w="16838" w:h="23811"/>
          <w:pgMar w:left="5402" w:right="5459" w:gutter="0" w:header="720" w:top="168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0">
                <wp:simplePos x="0" y="0"/>
                <wp:positionH relativeFrom="page">
                  <wp:posOffset>3430270</wp:posOffset>
                </wp:positionH>
                <wp:positionV relativeFrom="page">
                  <wp:posOffset>1066800</wp:posOffset>
                </wp:positionV>
                <wp:extent cx="3794760" cy="6019800"/>
                <wp:effectExtent l="0" t="0" r="0" b="0"/>
                <wp:wrapTopAndBottom/>
                <wp:docPr id="74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widowControl/>
                              <w:spacing w:lineRule="exact" w:line="240"/>
                              <w:ind w:left="1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едполагается, что в период бодрствования учащийся будет в состоянии узнать прослушанные во время сна единицы речи и повторить их в устной форме. Таким образом, гипнопедия предусматривает формирование навыков опознавания и вос</w:t>
                              <w:softHyphen/>
                              <w:t>произведения единиц речи, введенных в процессе восприятия гипнопедической программы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5" w:after="0"/>
                              <w:ind w:left="10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аучные исследования в области гипнопедии, однако, не дали однозначных результатов. Противоречия исследователей касались прежде всего проблемы сна. По мнению ряда ученых, следует сначала доказать безвредность гипнопедии и отсутствие нежелательных психологических последствий в результате ее использования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5" w:after="0"/>
                              <w:ind w:left="10" w:righ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екоторые авторы относят гипнопедический метод к чис</w:t>
                              <w:softHyphen/>
                              <w:t>лу пассивных, считая, что обучение без обратной связи не мо</w:t>
                              <w:softHyphen/>
                              <w:t>жет быть эффективным. Как показали экспериментальные на</w:t>
                              <w:softHyphen/>
                              <w:t>блюдения, при изучении иностранного языка с помощью гип</w:t>
                              <w:softHyphen/>
                              <w:t>нопедии время на запоминание лексических единиц сокращается в несколько раз. Это обстоятельство и привлекает в первую оче</w:t>
                              <w:softHyphen/>
                              <w:t>редь сторонников метода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5" w:after="0"/>
                              <w:ind w:left="5" w:righ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наши дни гипнопедия рассматривается как один из воз</w:t>
                              <w:softHyphen/>
                              <w:t>можных способов обучения, который может применяться на</w:t>
                              <w:softHyphen/>
                              <w:t>ряду с другими при наличии специальных пособий и соответ</w:t>
                              <w:softHyphen/>
                              <w:t>ствующей внушаемости учащихся (что устанавливается в резуль</w:t>
                              <w:softHyphen/>
                              <w:t>тате специального тестирования). Использование гипнопедии в широких масштабах в настоящее время вряд ли целесообраз</w:t>
                              <w:softHyphen/>
                              <w:t>но, однако разумное включение элементов гипнопедии в систе</w:t>
                              <w:softHyphen/>
                              <w:t>му интенсивного обучения вполне обоснованно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right="14" w:firstLine="398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Релаксопедия</w:t>
                            </w:r>
                            <w:r>
                              <w:rPr>
                                <w:rStyle w:val="FontStyle164"/>
                              </w:rPr>
                              <w:t xml:space="preserve"> - комплекс дидактических приемов, пре</w:t>
                              <w:softHyphen/>
                              <w:t>дусматривающих использование в учебных целях релаксации, т.е. психического и физического расслабления, вызываемого внушением (Шварц, 1971). Эксперименты, проведенные суггес</w:t>
                              <w:softHyphen/>
                              <w:t>топедической лабораторией Пермского педагогического инсти</w:t>
                              <w:softHyphen/>
                              <w:t>тута, показали, что в состоянии релаксации учащиеся могут усвоить значительный объем информации за единицу времени, при этом происходит активизация мыслительной деятельнос</w:t>
                              <w:softHyphen/>
                              <w:t>ти. По мнению ряда исследователей, релаксопедия не является средством, заменяющим традиционные методы обучения, од</w:t>
                              <w:softHyphen/>
                              <w:t>нако она может служить одним из приемов интенсификации заняти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474pt;mso-wrap-distance-left:504pt;mso-wrap-distance-right:504pt;mso-wrap-distance-top:0pt;mso-wrap-distance-bottom:0pt;margin-top:84pt;mso-position-vertical-relative:page;margin-left:2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widowControl/>
                        <w:spacing w:lineRule="exact" w:line="240"/>
                        <w:ind w:left="14" w:hanging="0"/>
                        <w:rPr/>
                      </w:pPr>
                      <w:r>
                        <w:rPr>
                          <w:rStyle w:val="FontStyle164"/>
                        </w:rPr>
                        <w:t>Предполагается, что в период бодрствования учащийся будет в состоянии узнать прослушанные во время сна единицы речи и повторить их в устной форме. Таким образом, гипнопедия предусматривает формирование навыков опознавания и вос</w:t>
                        <w:softHyphen/>
                        <w:t>произведения единиц речи, введенных в процессе восприятия гипнопедической программы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5" w:after="0"/>
                        <w:ind w:left="10" w:right="5" w:firstLine="398"/>
                        <w:rPr/>
                      </w:pPr>
                      <w:r>
                        <w:rPr>
                          <w:rStyle w:val="FontStyle164"/>
                        </w:rPr>
                        <w:t>Научные исследования в области гипнопедии, однако, не дали однозначных результатов. Противоречия исследователей касались прежде всего проблемы сна. По мнению ряда ученых, следует сначала доказать безвредность гипнопедии и отсутствие нежелательных психологических последствий в результате ее использования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5" w:after="0"/>
                        <w:ind w:left="10" w:right="10" w:firstLine="398"/>
                        <w:rPr/>
                      </w:pPr>
                      <w:r>
                        <w:rPr>
                          <w:rStyle w:val="FontStyle164"/>
                        </w:rPr>
                        <w:t>Некоторые авторы относят гипнопедический метод к чис</w:t>
                        <w:softHyphen/>
                        <w:t>лу пассивных, считая, что обучение без обратной связи не мо</w:t>
                        <w:softHyphen/>
                        <w:t>жет быть эффективным. Как показали экспериментальные на</w:t>
                        <w:softHyphen/>
                        <w:t>блюдения, при изучении иностранного языка с помощью гип</w:t>
                        <w:softHyphen/>
                        <w:t>нопедии время на запоминание лексических единиц сокращается в несколько раз. Это обстоятельство и привлекает в первую оче</w:t>
                        <w:softHyphen/>
                        <w:t>редь сторонников метода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5" w:after="0"/>
                        <w:ind w:left="5" w:right="10" w:firstLine="398"/>
                        <w:rPr/>
                      </w:pPr>
                      <w:r>
                        <w:rPr>
                          <w:rStyle w:val="FontStyle164"/>
                        </w:rPr>
                        <w:t>В наши дни гипнопедия рассматривается как один из воз</w:t>
                        <w:softHyphen/>
                        <w:t>можных способов обучения, который может применяться на</w:t>
                        <w:softHyphen/>
                        <w:t>ряду с другими при наличии специальных пособий и соответ</w:t>
                        <w:softHyphen/>
                        <w:t>ствующей внушаемости учащихся (что устанавливается в резуль</w:t>
                        <w:softHyphen/>
                        <w:t>тате специального тестирования). Использование гипнопедии в широких масштабах в настоящее время вряд ли целесообраз</w:t>
                        <w:softHyphen/>
                        <w:t>но, однако разумное включение элементов гипнопедии в систе</w:t>
                        <w:softHyphen/>
                        <w:t>му интенсивного обучения вполне обоснованно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/>
                        <w:ind w:right="14" w:firstLine="398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Релаксопедия</w:t>
                      </w:r>
                      <w:r>
                        <w:rPr>
                          <w:rStyle w:val="FontStyle164"/>
                        </w:rPr>
                        <w:t xml:space="preserve"> - комплекс дидактических приемов, пре</w:t>
                        <w:softHyphen/>
                        <w:t>дусматривающих использование в учебных целях релаксации, т.е. психического и физического расслабления, вызываемого внушением (Шварц, 1971). Эксперименты, проведенные суггес</w:t>
                        <w:softHyphen/>
                        <w:t>топедической лабораторией Пермского педагогического инсти</w:t>
                        <w:softHyphen/>
                        <w:t>тута, показали, что в состоянии релаксации учащиеся могут усвоить значительный объем информации за единицу времени, при этом происходит активизация мыслительной деятельнос</w:t>
                        <w:softHyphen/>
                        <w:t>ти. По мнению ряда исследователей, релаксопедия не является средством, заменяющим традиционные методы обучения, од</w:t>
                        <w:softHyphen/>
                        <w:t>нако она может служить одним из приемов интенсификации занят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20"/>
          <w:headerReference w:type="default" r:id="rId921"/>
          <w:footerReference w:type="even" r:id="rId922"/>
          <w:footerReference w:type="default" r:id="rId923"/>
          <w:type w:val="nextPage"/>
          <w:pgSz w:w="16838" w:h="23811"/>
          <w:pgMar w:left="5467" w:right="5399" w:gutter="0" w:header="720" w:top="176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1">
                <wp:simplePos x="0" y="0"/>
                <wp:positionH relativeFrom="page">
                  <wp:posOffset>3471545</wp:posOffset>
                </wp:positionH>
                <wp:positionV relativeFrom="page">
                  <wp:posOffset>1119505</wp:posOffset>
                </wp:positionV>
                <wp:extent cx="3791585" cy="6019800"/>
                <wp:effectExtent l="0" t="0" r="0" b="0"/>
                <wp:wrapTopAndBottom/>
                <wp:docPr id="75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left="10"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ариант использования релаксопедии, получивший назва</w:t>
                              <w:softHyphen/>
                              <w:t xml:space="preserve">ние </w:t>
                            </w:r>
                            <w:r>
                              <w:rPr>
                                <w:rStyle w:val="FontStyle167"/>
                              </w:rPr>
                              <w:t xml:space="preserve">комплексно-релаксопедтеский метод </w:t>
                            </w:r>
                            <w:r>
                              <w:rPr>
                                <w:rStyle w:val="FontStyle164"/>
                              </w:rPr>
                              <w:t>(Розенберг, Самошин, 1973), включает в систему обучения введение суггестоинфор-мации, традиционное активизирующее занятие, домашнюю подготовку. Результаты экспериментов подтвердили, что в со</w:t>
                              <w:softHyphen/>
                              <w:t>стоянии релаксации усваивается большой объем лексики и она прочно удерживается в памяти (согласно одному эксперимен</w:t>
                              <w:softHyphen/>
                              <w:t>ту, количество усвоенных на одном занятии единиц находится в пределах 50-80)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5" w:after="0"/>
                              <w:ind w:lef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«Э к с п р е с с - м е т о д» разработан И. Давыдовой в 1990-е гг. и благодаря большой рекламе вызвал интерес в первую оче</w:t>
                              <w:softHyphen/>
                              <w:t>редь у желающих овладеть иностранным языком быстро и с наи</w:t>
                              <w:softHyphen/>
                              <w:t>меньшей затратой сил. Для этого им предлагалось прослуши</w:t>
                              <w:softHyphen/>
                              <w:t>вать в магнитозаписи специально подобранные тексты из сфе</w:t>
                              <w:softHyphen/>
                              <w:t xml:space="preserve">ры бытового общения. Каждая кассета рассчитана на 60-90 мин звучания. Особенность метода заключается в наличии в текстах особых звуковых сигналов, названных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sublimental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messages</w:t>
                            </w:r>
                            <w:r>
                              <w:rPr>
                                <w:rStyle w:val="FontStyle164"/>
                              </w:rPr>
                              <w:t>, т.е. фраз, воспринимаемых на подсознательном уровне благодаря высокой скорости их подачи, что делает звуковые сигналы не различимыми на сознательном уровне. Информация, записан</w:t>
                              <w:softHyphen/>
                              <w:t>ная на столь высокой скорости, улавливается на уровне под</w:t>
                              <w:softHyphen/>
                              <w:t>сознания и, по мнению автора метода, прочно сохраняется в памяти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5" w:after="0"/>
                              <w:ind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Эксперты считают, что курс И. Давыдовой рассчитан на людей определенного психического склада - внушаемых, по</w:t>
                              <w:softHyphen/>
                              <w:t>датливых. Чтобы получить эффект от занятий, необходимо много и напряженно работать, что большинство обучающихся не способны выдержать. Поэтому многие учащиеся быстро ус</w:t>
                              <w:softHyphen/>
                              <w:t>тают и бросают заниматься. Явление же гипермнезии, возни</w:t>
                              <w:softHyphen/>
                              <w:t>кающее в результате использования специальных звуковых сиг</w:t>
                              <w:softHyphen/>
                              <w:t>налов, воздействующих на подсознание, не получило пока дос</w:t>
                              <w:softHyphen/>
                              <w:t>таточно убедительного подтверждения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5" w:after="0"/>
                              <w:ind w:right="1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«И н т е л л - м е т о д», широко рекламируемый в наши дни как «интеллектуальный метод обучения», был разработан в начале 1980-х гг. в Академии наук СССР на основании исполь</w:t>
                              <w:softHyphen/>
                              <w:t>зования эффекта гипермнезии (сверхзапоминания), при кото</w:t>
                              <w:softHyphen/>
                              <w:t>ром информация усваивается в объеме, превосходящем суще</w:t>
                              <w:softHyphen/>
                              <w:t>ствующие нормы. Метод был показан на Московской между</w:t>
                              <w:softHyphen/>
                              <w:t>народной выставке видеокибернетических средств изуч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474pt;mso-wrap-distance-left:504pt;mso-wrap-distance-right:504pt;mso-wrap-distance-top:0pt;mso-wrap-distance-bottom:0pt;margin-top:88.15pt;mso-position-vertical-relative:page;margin-left:27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8"/>
                        <w:widowControl/>
                        <w:spacing w:lineRule="exact" w:line="240"/>
                        <w:ind w:left="10" w:right="5" w:firstLine="403"/>
                        <w:rPr/>
                      </w:pPr>
                      <w:r>
                        <w:rPr>
                          <w:rStyle w:val="FontStyle164"/>
                        </w:rPr>
                        <w:t>Вариант использования релаксопедии, получивший назва</w:t>
                        <w:softHyphen/>
                        <w:t xml:space="preserve">ние </w:t>
                      </w:r>
                      <w:r>
                        <w:rPr>
                          <w:rStyle w:val="FontStyle167"/>
                        </w:rPr>
                        <w:t xml:space="preserve">комплексно-релаксопедтеский метод </w:t>
                      </w:r>
                      <w:r>
                        <w:rPr>
                          <w:rStyle w:val="FontStyle164"/>
                        </w:rPr>
                        <w:t>(Розенберг, Самошин, 1973), включает в систему обучения введение суггестоинфор-мации, традиционное активизирующее занятие, домашнюю подготовку. Результаты экспериментов подтвердили, что в со</w:t>
                        <w:softHyphen/>
                        <w:t>стоянии релаксации усваивается большой объем лексики и она прочно удерживается в памяти (согласно одному эксперимен</w:t>
                        <w:softHyphen/>
                        <w:t>ту, количество усвоенных на одном занятии единиц находится в пределах 50-80)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5" w:after="0"/>
                        <w:ind w:left="5" w:firstLine="394"/>
                        <w:rPr/>
                      </w:pPr>
                      <w:r>
                        <w:rPr>
                          <w:rStyle w:val="FontStyle164"/>
                        </w:rPr>
                        <w:t>«Э к с п р е с с - м е т о д» разработан И. Давыдовой в 1990-е гг. и благодаря большой рекламе вызвал интерес в первую оче</w:t>
                        <w:softHyphen/>
                        <w:t>редь у желающих овладеть иностранным языком быстро и с наи</w:t>
                        <w:softHyphen/>
                        <w:t>меньшей затратой сил. Для этого им предлагалось прослуши</w:t>
                        <w:softHyphen/>
                        <w:t>вать в магнитозаписи специально подобранные тексты из сфе</w:t>
                        <w:softHyphen/>
                        <w:t xml:space="preserve">ры бытового общения. Каждая кассета рассчитана на 60-90 мин звучания. Особенность метода заключается в наличии в текстах особых звуковых сигналов, названных </w:t>
                      </w:r>
                      <w:r>
                        <w:rPr>
                          <w:rStyle w:val="FontStyle164"/>
                          <w:lang w:val="en-US"/>
                        </w:rPr>
                        <w:t>sublimental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messages</w:t>
                      </w:r>
                      <w:r>
                        <w:rPr>
                          <w:rStyle w:val="FontStyle164"/>
                        </w:rPr>
                        <w:t>, т.е. фраз, воспринимаемых на подсознательном уровне благодаря высокой скорости их подачи, что делает звуковые сигналы не различимыми на сознательном уровне. Информация, записан</w:t>
                        <w:softHyphen/>
                        <w:t>ная на столь высокой скорости, улавливается на уровне под</w:t>
                        <w:softHyphen/>
                        <w:t>сознания и, по мнению автора метода, прочно сохраняется в памяти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5" w:after="0"/>
                        <w:ind w:right="5" w:firstLine="403"/>
                        <w:rPr/>
                      </w:pPr>
                      <w:r>
                        <w:rPr>
                          <w:rStyle w:val="FontStyle164"/>
                        </w:rPr>
                        <w:t>Эксперты считают, что курс И. Давыдовой рассчитан на людей определенного психического склада - внушаемых, по</w:t>
                        <w:softHyphen/>
                        <w:t>датливых. Чтобы получить эффект от занятий, необходимо много и напряженно работать, что большинство обучающихся не способны выдержать. Поэтому многие учащиеся быстро ус</w:t>
                        <w:softHyphen/>
                        <w:t>тают и бросают заниматься. Явление же гипермнезии, возни</w:t>
                        <w:softHyphen/>
                        <w:t>кающее в результате использования специальных звуковых сиг</w:t>
                        <w:softHyphen/>
                        <w:t>налов, воздействующих на подсознание, не получило пока дос</w:t>
                        <w:softHyphen/>
                        <w:t>таточно убедительного подтверждения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5" w:after="0"/>
                        <w:ind w:right="14" w:firstLine="398"/>
                        <w:rPr/>
                      </w:pPr>
                      <w:r>
                        <w:rPr>
                          <w:rStyle w:val="FontStyle164"/>
                        </w:rPr>
                        <w:t>«И н т е л л - м е т о д», широко рекламируемый в наши дни как «интеллектуальный метод обучения», был разработан в начале 1980-х гг. в Академии наук СССР на основании исполь</w:t>
                        <w:softHyphen/>
                        <w:t>зования эффекта гипермнезии (сверхзапоминания), при кото</w:t>
                        <w:softHyphen/>
                        <w:t>ром информация усваивается в объеме, превосходящем суще</w:t>
                        <w:softHyphen/>
                        <w:t>ствующие нормы. Метод был показан на Московской между</w:t>
                        <w:softHyphen/>
                        <w:t>народной выставке видеокибернетических средств изу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24"/>
          <w:headerReference w:type="default" r:id="rId925"/>
          <w:footerReference w:type="even" r:id="rId926"/>
          <w:footerReference w:type="default" r:id="rId927"/>
          <w:type w:val="nextPage"/>
          <w:pgSz w:w="16838" w:h="23811"/>
          <w:pgMar w:left="5440" w:right="5412" w:gutter="0" w:header="720" w:top="238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2">
                <wp:simplePos x="0" y="0"/>
                <wp:positionH relativeFrom="page">
                  <wp:posOffset>3454400</wp:posOffset>
                </wp:positionH>
                <wp:positionV relativeFrom="page">
                  <wp:posOffset>1512570</wp:posOffset>
                </wp:positionV>
                <wp:extent cx="3800475" cy="6019800"/>
                <wp:effectExtent l="0" t="0" r="0" b="0"/>
                <wp:wrapTopAndBottom/>
                <wp:docPr id="75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left="29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иностранных языков «Эксполингва-86», а в 1987 г. Институт высшей нервной деятельности дал заключение о безопасности и эффективности метода при обучении как школьников, так и взрослых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left="14" w:right="10" w:firstLine="37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В основе метода лежит так называемый </w:t>
                            </w:r>
                            <w:r>
                              <w:rPr>
                                <w:rStyle w:val="FontStyle167"/>
                              </w:rPr>
                              <w:t xml:space="preserve">эффект 25-го кадра, </w:t>
                            </w:r>
                            <w:r>
                              <w:rPr>
                                <w:rStyle w:val="FontStyle164"/>
                              </w:rPr>
                              <w:t>суть которого заключается в следующем. Как известно, инфор</w:t>
                              <w:softHyphen/>
                              <w:t>мация с экрана телевизора воспринимается на сознательном уров</w:t>
                              <w:softHyphen/>
                              <w:t>не при скорости ее подачи не более 24 кадров/с. Если скорость предъявления информации выше, то она будет восприниматься не на сознательном, а на подсознательном уровне. При этом ин</w:t>
                              <w:softHyphen/>
                              <w:t>формация обрабатывается центрами головного мозга, минуя наше сознание. Это открытие первоначально использовалось в телевизионной рекламе и, согласно закону о средствах массовой информации в России, было запрещено. В преподавании же ино</w:t>
                              <w:softHyphen/>
                              <w:t>странных языков эффект 25-го кадра нашел применение в каче</w:t>
                              <w:softHyphen/>
                              <w:t>стве источника повышения резервов головного мозга, что ранее использовалось в методе обучения Г. Лозанова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5" w:after="0"/>
                              <w:ind w:left="10" w:right="14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читается, что информация, предъявляемая в субсенсорном режиме восприятия, усваивается человеком в параметрах, зна</w:t>
                              <w:softHyphen/>
                              <w:t>чительно превышающих норму. Известно, что при традицион</w:t>
                              <w:softHyphen/>
                              <w:t>ном обучении учащийся за один урок может усвоить до 20 но</w:t>
                              <w:softHyphen/>
                              <w:t>вых слов. Ученые связывают эффект сверхзапоминания с тем, что у человека 97% психической деятельности протекает на уровне подсознания и только 3% - на сознательном уровне (что достаточно спорно). Эта идея и эффект сверхзапоминания были реализованы в программе обучения иностранным языкам и тех</w:t>
                              <w:softHyphen/>
                              <w:t>нике быстрого чтения - «Интелл»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5" w:after="0"/>
                              <w:ind w:right="19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Урок с использованием этого метода, рассчитанный на про</w:t>
                              <w:softHyphen/>
                              <w:t>смотр видеотекстов, протекает следующим образом. Первые 15 мин учащиеся смотрят на экран, где мелькают пары слов с пере</w:t>
                              <w:softHyphen/>
                              <w:t>водом со скоростью 25 кадров/с (этап «вижу»). На следующем этапе («вижу и слышу») слова подаются в обычном скоростном режиме, характерном для среднего темпа речи носителей языка в озвученном варианте. На третьем этапе («работаю») учащиеся видят слова на экране и переводят их. Считается, что после 60-70 часов работы словарный запас увеличивается до 7000 иноя</w:t>
                              <w:softHyphen/>
                              <w:t>зычных слов и выражений. При этом они прочно сохраняются в памяти. В результате занятий память и внимание человека уве</w:t>
                              <w:softHyphen/>
                              <w:t>личиваются в 10-12 раз, а скорость чтения - в 3-5 ра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474pt;mso-wrap-distance-left:504pt;mso-wrap-distance-right:504pt;mso-wrap-distance-top:0pt;mso-wrap-distance-bottom:0pt;margin-top:119.1pt;mso-position-vertical-relative:page;margin-left:2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8"/>
                        <w:widowControl/>
                        <w:spacing w:lineRule="exact" w:line="240"/>
                        <w:ind w:left="29" w:hanging="0"/>
                        <w:rPr/>
                      </w:pPr>
                      <w:r>
                        <w:rPr>
                          <w:rStyle w:val="FontStyle164"/>
                        </w:rPr>
                        <w:t>иностранных языков «Эксполингва-86», а в 1987 г. Институт высшей нервной деятельности дал заключение о безопасности и эффективности метода при обучении как школьников, так и взрослых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/>
                        <w:ind w:left="14" w:right="10" w:firstLine="379"/>
                        <w:rPr/>
                      </w:pPr>
                      <w:r>
                        <w:rPr>
                          <w:rStyle w:val="FontStyle164"/>
                        </w:rPr>
                        <w:t xml:space="preserve">В основе метода лежит так называемый </w:t>
                      </w:r>
                      <w:r>
                        <w:rPr>
                          <w:rStyle w:val="FontStyle167"/>
                        </w:rPr>
                        <w:t xml:space="preserve">эффект 25-го кадра, </w:t>
                      </w:r>
                      <w:r>
                        <w:rPr>
                          <w:rStyle w:val="FontStyle164"/>
                        </w:rPr>
                        <w:t>суть которого заключается в следующем. Как известно, инфор</w:t>
                        <w:softHyphen/>
                        <w:t>мация с экрана телевизора воспринимается на сознательном уров</w:t>
                        <w:softHyphen/>
                        <w:t>не при скорости ее подачи не более 24 кадров/с. Если скорость предъявления информации выше, то она будет восприниматься не на сознательном, а на подсознательном уровне. При этом ин</w:t>
                        <w:softHyphen/>
                        <w:t>формация обрабатывается центрами головного мозга, минуя наше сознание. Это открытие первоначально использовалось в телевизионной рекламе и, согласно закону о средствах массовой информации в России, было запрещено. В преподавании же ино</w:t>
                        <w:softHyphen/>
                        <w:t>странных языков эффект 25-го кадра нашел применение в каче</w:t>
                        <w:softHyphen/>
                        <w:t>стве источника повышения резервов головного мозга, что ранее использовалось в методе обучения Г. Лозанова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5" w:after="0"/>
                        <w:ind w:left="10" w:right="14" w:firstLine="394"/>
                        <w:rPr/>
                      </w:pPr>
                      <w:r>
                        <w:rPr>
                          <w:rStyle w:val="FontStyle164"/>
                        </w:rPr>
                        <w:t>Считается, что информация, предъявляемая в субсенсорном режиме восприятия, усваивается человеком в параметрах, зна</w:t>
                        <w:softHyphen/>
                        <w:t>чительно превышающих норму. Известно, что при традицион</w:t>
                        <w:softHyphen/>
                        <w:t>ном обучении учащийся за один урок может усвоить до 20 но</w:t>
                        <w:softHyphen/>
                        <w:t>вых слов. Ученые связывают эффект сверхзапоминания с тем, что у человека 97% психической деятельности протекает на уровне подсознания и только 3% - на сознательном уровне (что достаточно спорно). Эта идея и эффект сверхзапоминания были реализованы в программе обучения иностранным языкам и тех</w:t>
                        <w:softHyphen/>
                        <w:t>нике быстрого чтения - «Интелл»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5" w:after="0"/>
                        <w:ind w:right="19" w:firstLine="389"/>
                        <w:rPr/>
                      </w:pPr>
                      <w:r>
                        <w:rPr>
                          <w:rStyle w:val="FontStyle164"/>
                        </w:rPr>
                        <w:t>Урок с использованием этого метода, рассчитанный на про</w:t>
                        <w:softHyphen/>
                        <w:t>смотр видеотекстов, протекает следующим образом. Первые 15 мин учащиеся смотрят на экран, где мелькают пары слов с пере</w:t>
                        <w:softHyphen/>
                        <w:t>водом со скоростью 25 кадров/с (этап «вижу»). На следующем этапе («вижу и слышу») слова подаются в обычном скоростном режиме, характерном для среднего темпа речи носителей языка в озвученном варианте. На третьем этапе («работаю») учащиеся видят слова на экране и переводят их. Считается, что после 60-70 часов работы словарный запас увеличивается до 7000 иноя</w:t>
                        <w:softHyphen/>
                        <w:t>зычных слов и выражений. При этом они прочно сохраняются в памяти. В результате занятий память и внимание человека уве</w:t>
                        <w:softHyphen/>
                        <w:t>личиваются в 10-12 раз, а скорость чтения - в 3-5 ра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28"/>
          <w:headerReference w:type="default" r:id="rId929"/>
          <w:footerReference w:type="even" r:id="rId930"/>
          <w:footerReference w:type="default" r:id="rId931"/>
          <w:type w:val="nextPage"/>
          <w:pgSz w:w="16838" w:h="23811"/>
          <w:pgMar w:left="5440" w:right="5412" w:gutter="0" w:header="720" w:top="152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3">
                <wp:simplePos x="0" y="0"/>
                <wp:positionH relativeFrom="page">
                  <wp:posOffset>3454400</wp:posOffset>
                </wp:positionH>
                <wp:positionV relativeFrom="page">
                  <wp:posOffset>969645</wp:posOffset>
                </wp:positionV>
                <wp:extent cx="3800475" cy="6028690"/>
                <wp:effectExtent l="0" t="0" r="0" b="0"/>
                <wp:wrapTopAndBottom/>
                <wp:docPr id="75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602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widowControl/>
                              <w:ind w:left="34" w:firstLine="40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настоящее время созданы курсы для обучения по англий</w:t>
                              <w:softHyphen/>
                              <w:t>скому, немецкому, финскому и другим языкам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ind w:left="29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езультаты независимой экспертизы, проведенной в Совре</w:t>
                              <w:softHyphen/>
                              <w:t>менном гуманитарном университете и опубликованные в сбор</w:t>
                              <w:softHyphen/>
                              <w:t>нике «Телекоммуникационные технологии обучения» (Труды СГУ. М., 2000), показали, что на стандартном кинооборудова</w:t>
                              <w:softHyphen/>
                              <w:t>нии, используемом в быту и кинопрокате, создать эффект 25-го кадра весьма затруднительно. Это касается также видеотехни</w:t>
                              <w:softHyphen/>
                              <w:t>ки и персональных компьютеров. Эксперты считают, что в на</w:t>
                              <w:softHyphen/>
                              <w:t>стоящее время обсуждать возможность восприятия информа</w:t>
                              <w:softHyphen/>
                              <w:t>ции на субсенсорном уровне можно только в теоретическом плане. Практическая же реализация идеи затруднена из-за тех</w:t>
                              <w:softHyphen/>
                              <w:t>нических возможностей современной аппаратуры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ind w:left="19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бзор современных интенсивных методов позволяет утвер</w:t>
                              <w:softHyphen/>
                              <w:t>ждать, что в настоящее время наметились два основных пути повышения эффективности обучения языку: один - за счет ис</w:t>
                              <w:softHyphen/>
                              <w:t>пользования технических средств и современных технологий, другой - за счет активизации резервов личности обучаемого (ме</w:t>
                              <w:softHyphen/>
                              <w:t>тод активизации, гипнопедия и др.). Развитие интенсивных ме</w:t>
                              <w:softHyphen/>
                              <w:t>тодов в ближайшие годы пойдет по линии органичного включе</w:t>
                              <w:softHyphen/>
                              <w:t>ния в систему обучения технических средств и активизации пси</w:t>
                              <w:softHyphen/>
                              <w:t>хологических возможностей личности обучающегося в качестве источника повышения эффективности занятий по языку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ind w:left="19"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Методы обучения будут избираться в зависимости от по</w:t>
                              <w:softHyphen/>
                              <w:t>требностей учащихся в языке и их психологических особеннос</w:t>
                              <w:softHyphen/>
                              <w:t>тей. Значительно возрастет роль мультимедийных средств, Ин</w:t>
                              <w:softHyphen/>
                              <w:t>тернета, электронной почты, которые окажут значительное вли</w:t>
                              <w:softHyphen/>
                              <w:t>яние на процесс обучения в целом и выбор методов в частности. Обучение же будет направлено на овладение общением на изу</w:t>
                              <w:softHyphen/>
                              <w:t>чаемом языке и изучение культуры народов других стран, что обеспечивает возможность взаимопонимания между людьми.</w:t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lineRule="exact" w:line="240"/>
                              <w:ind w:left="19" w:hanging="0"/>
                              <w:jc w:val="center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before="24" w:after="0"/>
                              <w:ind w:left="19" w:hanging="0"/>
                              <w:jc w:val="center"/>
                              <w:rPr/>
                            </w:pPr>
                            <w:r>
                              <w:rPr>
                                <w:rStyle w:val="FontStyle166"/>
                                <w:spacing w:val="40"/>
                              </w:rPr>
                              <w:t>Резюме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before="125" w:after="0"/>
                              <w:ind w:right="14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Метод в широком смысле есть способ достижения цели. Это понятие употребляется в трех значениях: а) общеметодологи</w:t>
                              <w:softHyphen/>
                              <w:t>ческом (метод как средство познания, способ изучения приро</w:t>
                              <w:softHyphen/>
                              <w:t>ды и общества); б) общедидактическом (метод как способ взаи</w:t>
                              <w:softHyphen/>
                              <w:t>мосвязанной деятельности преподавателя и учащихся, на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474.7pt;mso-wrap-distance-left:504pt;mso-wrap-distance-right:504pt;mso-wrap-distance-top:0pt;mso-wrap-distance-bottom:0pt;margin-top:76.35pt;mso-position-vertical-relative:page;margin-left:2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8"/>
                        <w:widowControl/>
                        <w:ind w:left="34" w:firstLine="408"/>
                        <w:rPr/>
                      </w:pPr>
                      <w:r>
                        <w:rPr>
                          <w:rStyle w:val="FontStyle164"/>
                        </w:rPr>
                        <w:t>В настоящее время созданы курсы для обучения по англий</w:t>
                        <w:softHyphen/>
                        <w:t>скому, немецкому, финскому и другим языкам.</w:t>
                      </w:r>
                    </w:p>
                    <w:p>
                      <w:pPr>
                        <w:pStyle w:val="Style78"/>
                        <w:widowControl/>
                        <w:ind w:left="29" w:firstLine="398"/>
                        <w:rPr/>
                      </w:pPr>
                      <w:r>
                        <w:rPr>
                          <w:rStyle w:val="FontStyle164"/>
                        </w:rPr>
                        <w:t>Результаты независимой экспертизы, проведенной в Совре</w:t>
                        <w:softHyphen/>
                        <w:t>менном гуманитарном университете и опубликованные в сбор</w:t>
                        <w:softHyphen/>
                        <w:t>нике «Телекоммуникационные технологии обучения» (Труды СГУ. М., 2000), показали, что на стандартном кинооборудова</w:t>
                        <w:softHyphen/>
                        <w:t>нии, используемом в быту и кинопрокате, создать эффект 25-го кадра весьма затруднительно. Это касается также видеотехни</w:t>
                        <w:softHyphen/>
                        <w:t>ки и персональных компьютеров. Эксперты считают, что в на</w:t>
                        <w:softHyphen/>
                        <w:t>стоящее время обсуждать возможность восприятия информа</w:t>
                        <w:softHyphen/>
                        <w:t>ции на субсенсорном уровне можно только в теоретическом плане. Практическая же реализация идеи затруднена из-за тех</w:t>
                        <w:softHyphen/>
                        <w:t>нических возможностей современной аппаратуры.</w:t>
                      </w:r>
                    </w:p>
                    <w:p>
                      <w:pPr>
                        <w:pStyle w:val="Style78"/>
                        <w:widowControl/>
                        <w:ind w:left="19" w:firstLine="398"/>
                        <w:rPr/>
                      </w:pPr>
                      <w:r>
                        <w:rPr>
                          <w:rStyle w:val="FontStyle164"/>
                        </w:rPr>
                        <w:t>Обзор современных интенсивных методов позволяет утвер</w:t>
                        <w:softHyphen/>
                        <w:t>ждать, что в настоящее время наметились два основных пути повышения эффективности обучения языку: один - за счет ис</w:t>
                        <w:softHyphen/>
                        <w:t>пользования технических средств и современных технологий, другой - за счет активизации резервов личности обучаемого (ме</w:t>
                        <w:softHyphen/>
                        <w:t>тод активизации, гипнопедия и др.). Развитие интенсивных ме</w:t>
                        <w:softHyphen/>
                        <w:t>тодов в ближайшие годы пойдет по линии органичного включе</w:t>
                        <w:softHyphen/>
                        <w:t>ния в систему обучения технических средств и активизации пси</w:t>
                        <w:softHyphen/>
                        <w:t>хологических возможностей личности обучающегося в качестве источника повышения эффективности занятий по языку.</w:t>
                      </w:r>
                    </w:p>
                    <w:p>
                      <w:pPr>
                        <w:pStyle w:val="Style78"/>
                        <w:widowControl/>
                        <w:ind w:left="19" w:right="5" w:firstLine="403"/>
                        <w:rPr/>
                      </w:pPr>
                      <w:r>
                        <w:rPr>
                          <w:rStyle w:val="FontStyle164"/>
                        </w:rPr>
                        <w:t>Методы обучения будут избираться в зависимости от по</w:t>
                        <w:softHyphen/>
                        <w:t>требностей учащихся в языке и их психологических особеннос</w:t>
                        <w:softHyphen/>
                        <w:t>тей. Значительно возрастет роль мультимедийных средств, Ин</w:t>
                        <w:softHyphen/>
                        <w:t>тернета, электронной почты, которые окажут значительное вли</w:t>
                        <w:softHyphen/>
                        <w:t>яние на процесс обучения в целом и выбор методов в частности. Обучение же будет направлено на овладение общением на изу</w:t>
                        <w:softHyphen/>
                        <w:t>чаемом языке и изучение культуры народов других стран, что обеспечивает возможность взаимопонимания между людьми.</w:t>
                      </w:r>
                    </w:p>
                    <w:p>
                      <w:pPr>
                        <w:pStyle w:val="Style67"/>
                        <w:widowControl/>
                        <w:spacing w:lineRule="exact" w:line="240"/>
                        <w:ind w:left="19" w:hanging="0"/>
                        <w:jc w:val="center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7"/>
                        <w:widowControl/>
                        <w:spacing w:before="24" w:after="0"/>
                        <w:ind w:left="19" w:hanging="0"/>
                        <w:jc w:val="center"/>
                        <w:rPr/>
                      </w:pPr>
                      <w:r>
                        <w:rPr>
                          <w:rStyle w:val="FontStyle166"/>
                          <w:spacing w:val="40"/>
                        </w:rPr>
                        <w:t>Резюме</w:t>
                      </w:r>
                    </w:p>
                    <w:p>
                      <w:pPr>
                        <w:pStyle w:val="Style78"/>
                        <w:widowControl/>
                        <w:spacing w:before="125" w:after="0"/>
                        <w:ind w:right="14" w:firstLine="403"/>
                        <w:rPr/>
                      </w:pPr>
                      <w:r>
                        <w:rPr>
                          <w:rStyle w:val="FontStyle164"/>
                        </w:rPr>
                        <w:t>Метод в широком смысле есть способ достижения цели. Это понятие употребляется в трех значениях: а) общеметодологи</w:t>
                        <w:softHyphen/>
                        <w:t>ческом (метод как средство познания, способ изучения приро</w:t>
                        <w:softHyphen/>
                        <w:t>ды и общества); б) общедидактическом (метод как способ взаи</w:t>
                        <w:softHyphen/>
                        <w:t>мосвязанной деятельности преподавателя и учащихся, н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32"/>
          <w:headerReference w:type="default" r:id="rId933"/>
          <w:footerReference w:type="even" r:id="rId934"/>
          <w:footerReference w:type="default" r:id="rId935"/>
          <w:type w:val="nextPage"/>
          <w:pgSz w:w="16838" w:h="23811"/>
          <w:pgMar w:left="5471" w:right="5405" w:gutter="0" w:header="720" w:top="255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4">
                <wp:simplePos x="0" y="0"/>
                <wp:positionH relativeFrom="page">
                  <wp:posOffset>3474085</wp:posOffset>
                </wp:positionH>
                <wp:positionV relativeFrom="page">
                  <wp:posOffset>1623060</wp:posOffset>
                </wp:positionV>
                <wp:extent cx="3785235" cy="6050280"/>
                <wp:effectExtent l="0" t="0" r="0" b="0"/>
                <wp:wrapTopAndBottom/>
                <wp:docPr id="76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605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left="5" w:righ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авленной на достижение целей образования, воспитания и развития учащихся); в) частнодидактическом, или собственно методическом (метод как направление в обучении, определяю</w:t>
                              <w:softHyphen/>
                              <w:t>щее стратегию овладения языком)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Методы обучения в третьем значении классифицируются в зависимости от существующих подходов к обучению (прямой, сознательный, деятельностный), что позволяет выделять груп</w:t>
                              <w:softHyphen/>
                              <w:t>пы методов: прямые, сознательные, комбинированные, интен</w:t>
                              <w:softHyphen/>
                              <w:t>сивные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уществующие методы обучения классифицируются по сле</w:t>
                              <w:softHyphen/>
                              <w:t>дующим основным признакам: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ind w:left="0" w:righ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пирается метод на интуитивное или сознательное овла</w:t>
                              <w:softHyphen/>
                              <w:t>дение языком;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ind w:left="0" w:righ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используется или исключается опора на родной язык уча</w:t>
                              <w:softHyphen/>
                              <w:t>щихся;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rPr>
                                <w:rStyle w:val="FontStyle179"/>
                              </w:rPr>
                            </w:pPr>
                            <w:r>
                              <w:rPr>
                                <w:rStyle w:val="FontStyle164"/>
                              </w:rPr>
                              <w:t>предполагается взаимосвязанное либо последовательное овладение видами речевой деятельности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Каждый метод обучения направлен на достижение опреде</w:t>
                              <w:softHyphen/>
                              <w:t>ленной цели, он независим от условий обучения, в его основе лежат лингвистическая, психологическая, дидактическая кон</w:t>
                              <w:softHyphen/>
                              <w:t>цепции, составляющие теоретическую основу метода и реали</w:t>
                              <w:softHyphen/>
                              <w:t>зуемые в виде модели обучения как индивидуальной интерпре</w:t>
                              <w:softHyphen/>
                              <w:t>тации метода в конкретных условиях преподавания языка. В наши дни наибольший интерес проявляется к различным вари</w:t>
                              <w:softHyphen/>
                              <w:t>антам коммуникативного и интенсивных методов обучения, направленных на практическое овладение языком в различных сферах общения при органическом взаимодействии изучения языка и культуры в учебном процессе. Широкое использова</w:t>
                              <w:softHyphen/>
                              <w:t>ние современных технологий и мультимедийных средств обес</w:t>
                              <w:softHyphen/>
                              <w:t>печивает эффективность использования методов обучения.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exact" w:line="240"/>
                              <w:ind w:left="19" w:hanging="0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before="43" w:after="0"/>
                              <w:ind w:left="19" w:hanging="0"/>
                              <w:rPr/>
                            </w:pPr>
                            <w:r>
                              <w:rPr>
                                <w:rStyle w:val="FontStyle176"/>
                              </w:rPr>
                              <w:t>КОНТРОЛЬНЫЕ ВОПРОСЫ И ЗАДАНИЯ</w:t>
                            </w:r>
                          </w:p>
                          <w:p>
                            <w:pPr>
                              <w:pStyle w:val="Style107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240" w:before="130" w:after="0"/>
                              <w:ind w:left="0" w:right="5" w:hanging="0"/>
                              <w:rPr>
                                <w:rStyle w:val="FontStyle164"/>
                              </w:rPr>
                            </w:pPr>
                            <w:r>
                              <w:rPr>
                                <w:rStyle w:val="FontStyle179"/>
                              </w:rPr>
                              <w:t xml:space="preserve">Дайте определение понятия </w:t>
                            </w:r>
                            <w:r>
                              <w:rPr>
                                <w:rStyle w:val="FontStyle177"/>
                                <w:spacing w:val="-10"/>
                              </w:rPr>
                              <w:t>метод</w:t>
                            </w:r>
                            <w:r>
                              <w:rPr>
                                <w:rStyle w:val="FontStyle177"/>
                              </w:rPr>
                              <w:t xml:space="preserve"> </w:t>
                            </w:r>
                            <w:r>
                              <w:rPr>
                                <w:rStyle w:val="FontStyle177"/>
                                <w:spacing w:val="-10"/>
                              </w:rPr>
                              <w:t>обучения.</w:t>
                            </w:r>
                            <w:r>
                              <w:rPr>
                                <w:rStyle w:val="FontStyle177"/>
                              </w:rPr>
                              <w:t xml:space="preserve"> </w:t>
                            </w:r>
                            <w:r>
                              <w:rPr>
                                <w:rStyle w:val="FontStyle179"/>
                              </w:rPr>
                              <w:t>Почему это понятие относит</w:t>
                              <w:softHyphen/>
                              <w:t>ся к числу базисных категорий методики?</w:t>
                            </w:r>
                          </w:p>
                          <w:p>
                            <w:pPr>
                              <w:pStyle w:val="Style107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240"/>
                              <w:ind w:left="394" w:hanging="0"/>
                              <w:jc w:val="left"/>
                              <w:rPr>
                                <w:rStyle w:val="FontStyle177"/>
                                <w:spacing w:val="-10"/>
                              </w:rPr>
                            </w:pPr>
                            <w:r>
                              <w:rPr>
                                <w:rStyle w:val="FontStyle179"/>
                              </w:rPr>
                              <w:t>В чем отличие общедидактических методов от ча&lt;гжодидактических?</w:t>
                            </w:r>
                          </w:p>
                          <w:p>
                            <w:pPr>
                              <w:pStyle w:val="Style107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240" w:before="5" w:after="0"/>
                              <w:ind w:left="394" w:hanging="0"/>
                              <w:jc w:val="left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Как классифицируются современные методы обучения?</w:t>
                            </w:r>
                          </w:p>
                          <w:p>
                            <w:pPr>
                              <w:pStyle w:val="Style107"/>
                              <w:widowControl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Возможно ли создание универсального и оптимального метода обучения? Какими требованиями должен руководствоваться преподаватель при выборе ме</w:t>
                              <w:softHyphen/>
                              <w:t>тода обучения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05pt;height:476.4pt;mso-wrap-distance-left:504pt;mso-wrap-distance-right:504pt;mso-wrap-distance-top:0pt;mso-wrap-distance-bottom:0pt;margin-top:127.8pt;mso-position-vertical-relative:page;margin-left:27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8"/>
                        <w:widowControl/>
                        <w:spacing w:lineRule="exact" w:line="240"/>
                        <w:ind w:left="5" w:right="5" w:hanging="0"/>
                        <w:rPr/>
                      </w:pPr>
                      <w:r>
                        <w:rPr>
                          <w:rStyle w:val="FontStyle164"/>
                        </w:rPr>
                        <w:t>правленной на достижение целей образования, воспитания и развития учащихся); в) частнодидактическом, или собственно методическом (метод как направление в обучении, определяю</w:t>
                        <w:softHyphen/>
                        <w:t>щее стратегию овладения языком)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/>
                        <w:ind w:right="5" w:firstLine="398"/>
                        <w:rPr/>
                      </w:pPr>
                      <w:r>
                        <w:rPr>
                          <w:rStyle w:val="FontStyle164"/>
                        </w:rPr>
                        <w:t>Методы обучения в третьем значении классифицируются в зависимости от существующих подходов к обучению (прямой, сознательный, деятельностный), что позволяет выделять груп</w:t>
                        <w:softHyphen/>
                        <w:t>пы методов: прямые, сознательные, комбинированные, интен</w:t>
                        <w:softHyphen/>
                        <w:t>сивные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/>
                        <w:ind w:right="5" w:firstLine="398"/>
                        <w:rPr/>
                      </w:pPr>
                      <w:r>
                        <w:rPr>
                          <w:rStyle w:val="FontStyle164"/>
                        </w:rPr>
                        <w:t>Существующие методы обучения классифицируются по сле</w:t>
                        <w:softHyphen/>
                        <w:t>дующим основным признакам:</w:t>
                      </w:r>
                    </w:p>
                    <w:p>
                      <w:pPr>
                        <w:pStyle w:val="Style94"/>
                        <w:widowControl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619" w:leader="none"/>
                        </w:tabs>
                        <w:ind w:left="0" w:right="5" w:hanging="0"/>
                        <w:rPr/>
                      </w:pPr>
                      <w:r>
                        <w:rPr>
                          <w:rStyle w:val="FontStyle164"/>
                        </w:rPr>
                        <w:t>опирается метод на интуитивное или сознательное овла</w:t>
                        <w:softHyphen/>
                        <w:t>дение языком;</w:t>
                      </w:r>
                    </w:p>
                    <w:p>
                      <w:pPr>
                        <w:pStyle w:val="Style94"/>
                        <w:widowControl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619" w:leader="none"/>
                        </w:tabs>
                        <w:ind w:left="0" w:right="5" w:hanging="0"/>
                        <w:rPr/>
                      </w:pPr>
                      <w:r>
                        <w:rPr>
                          <w:rStyle w:val="FontStyle164"/>
                        </w:rPr>
                        <w:t>используется или исключается опора на родной язык уча</w:t>
                        <w:softHyphen/>
                        <w:t>щихся;</w:t>
                      </w:r>
                    </w:p>
                    <w:p>
                      <w:pPr>
                        <w:pStyle w:val="Style94"/>
                        <w:widowControl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619" w:leader="none"/>
                        </w:tabs>
                        <w:rPr>
                          <w:rStyle w:val="FontStyle179"/>
                        </w:rPr>
                      </w:pPr>
                      <w:r>
                        <w:rPr>
                          <w:rStyle w:val="FontStyle164"/>
                        </w:rPr>
                        <w:t>предполагается взаимосвязанное либо последовательное овладение видами речевой деятельности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/>
                        <w:ind w:firstLine="398"/>
                        <w:rPr/>
                      </w:pPr>
                      <w:r>
                        <w:rPr>
                          <w:rStyle w:val="FontStyle164"/>
                        </w:rPr>
                        <w:t>Каждый метод обучения направлен на достижение опреде</w:t>
                        <w:softHyphen/>
                        <w:t>ленной цели, он независим от условий обучения, в его основе лежат лингвистическая, психологическая, дидактическая кон</w:t>
                        <w:softHyphen/>
                        <w:t>цепции, составляющие теоретическую основу метода и реали</w:t>
                        <w:softHyphen/>
                        <w:t>зуемые в виде модели обучения как индивидуальной интерпре</w:t>
                        <w:softHyphen/>
                        <w:t>тации метода в конкретных условиях преподавания языка. В наши дни наибольший интерес проявляется к различным вари</w:t>
                        <w:softHyphen/>
                        <w:t>антам коммуникативного и интенсивных методов обучения, направленных на практическое овладение языком в различных сферах общения при органическом взаимодействии изучения языка и культуры в учебном процессе. Широкое использова</w:t>
                        <w:softHyphen/>
                        <w:t>ние современных технологий и мультимедийных средств обес</w:t>
                        <w:softHyphen/>
                        <w:t>печивает эффективность использования методов обучения.</w:t>
                      </w:r>
                    </w:p>
                    <w:p>
                      <w:pPr>
                        <w:pStyle w:val="Style27"/>
                        <w:widowControl/>
                        <w:spacing w:lineRule="exact" w:line="240"/>
                        <w:ind w:left="19" w:hanging="0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widowControl/>
                        <w:spacing w:before="43" w:after="0"/>
                        <w:ind w:left="19" w:hanging="0"/>
                        <w:rPr/>
                      </w:pPr>
                      <w:r>
                        <w:rPr>
                          <w:rStyle w:val="FontStyle176"/>
                        </w:rPr>
                        <w:t>КОНТРОЛЬНЫЕ ВОПРОСЫ И ЗАДАНИЯ</w:t>
                      </w:r>
                    </w:p>
                    <w:p>
                      <w:pPr>
                        <w:pStyle w:val="Style107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exact" w:line="240" w:before="130" w:after="0"/>
                        <w:ind w:left="0" w:right="5" w:hanging="0"/>
                        <w:rPr>
                          <w:rStyle w:val="FontStyle164"/>
                        </w:rPr>
                      </w:pPr>
                      <w:r>
                        <w:rPr>
                          <w:rStyle w:val="FontStyle179"/>
                        </w:rPr>
                        <w:t xml:space="preserve">Дайте определение понятия </w:t>
                      </w:r>
                      <w:r>
                        <w:rPr>
                          <w:rStyle w:val="FontStyle177"/>
                          <w:spacing w:val="-10"/>
                        </w:rPr>
                        <w:t>метод</w:t>
                      </w:r>
                      <w:r>
                        <w:rPr>
                          <w:rStyle w:val="FontStyle177"/>
                        </w:rPr>
                        <w:t xml:space="preserve"> </w:t>
                      </w:r>
                      <w:r>
                        <w:rPr>
                          <w:rStyle w:val="FontStyle177"/>
                          <w:spacing w:val="-10"/>
                        </w:rPr>
                        <w:t>обучения.</w:t>
                      </w:r>
                      <w:r>
                        <w:rPr>
                          <w:rStyle w:val="FontStyle177"/>
                        </w:rPr>
                        <w:t xml:space="preserve"> </w:t>
                      </w:r>
                      <w:r>
                        <w:rPr>
                          <w:rStyle w:val="FontStyle179"/>
                        </w:rPr>
                        <w:t>Почему это понятие относит</w:t>
                        <w:softHyphen/>
                        <w:t>ся к числу базисных категорий методики?</w:t>
                      </w:r>
                    </w:p>
                    <w:p>
                      <w:pPr>
                        <w:pStyle w:val="Style107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exact" w:line="240"/>
                        <w:ind w:left="394" w:hanging="0"/>
                        <w:jc w:val="left"/>
                        <w:rPr>
                          <w:rStyle w:val="FontStyle177"/>
                          <w:spacing w:val="-10"/>
                        </w:rPr>
                      </w:pPr>
                      <w:r>
                        <w:rPr>
                          <w:rStyle w:val="FontStyle179"/>
                        </w:rPr>
                        <w:t>В чем отличие общедидактических методов от ча&lt;гжодидактических?</w:t>
                      </w:r>
                    </w:p>
                    <w:p>
                      <w:pPr>
                        <w:pStyle w:val="Style107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exact" w:line="240" w:before="5" w:after="0"/>
                        <w:ind w:left="394" w:hanging="0"/>
                        <w:jc w:val="left"/>
                        <w:rPr/>
                      </w:pPr>
                      <w:r>
                        <w:rPr>
                          <w:rStyle w:val="FontStyle179"/>
                        </w:rPr>
                        <w:t>Как классифицируются современные методы обучения?</w:t>
                      </w:r>
                    </w:p>
                    <w:p>
                      <w:pPr>
                        <w:pStyle w:val="Style107"/>
                        <w:widowControl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FontStyle179"/>
                        </w:rPr>
                        <w:t>Возможно ли создание универсального и оптимального метода обучения? Какими требованиями должен руководствоваться преподаватель при выборе ме</w:t>
                        <w:softHyphen/>
                        <w:t>тода обучения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36"/>
          <w:headerReference w:type="default" r:id="rId937"/>
          <w:footerReference w:type="even" r:id="rId938"/>
          <w:footerReference w:type="default" r:id="rId939"/>
          <w:type w:val="nextPage"/>
          <w:pgSz w:w="16838" w:h="23811"/>
          <w:pgMar w:left="5413" w:right="5457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5">
                <wp:simplePos x="0" y="0"/>
                <wp:positionH relativeFrom="page">
                  <wp:posOffset>3437255</wp:posOffset>
                </wp:positionH>
                <wp:positionV relativeFrom="page">
                  <wp:posOffset>347980</wp:posOffset>
                </wp:positionV>
                <wp:extent cx="3788410" cy="2352675"/>
                <wp:effectExtent l="0" t="0" r="0" b="0"/>
                <wp:wrapTopAndBottom/>
                <wp:docPr id="76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widowControl/>
                              <w:spacing w:lineRule="exact" w:line="240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■</w:t>
                            </w:r>
                            <w:r>
                              <w:rPr>
                                <w:rStyle w:val="FontStyle179"/>
                                <w:rFonts w:eastAsia="Arial Narrow"/>
                              </w:rPr>
                              <w:t xml:space="preserve">     </w:t>
                            </w:r>
                            <w:r>
                              <w:rPr>
                                <w:rStyle w:val="FontStyle179"/>
                              </w:rPr>
                              <w:t>5. Охарактеризуйте методическую концепцию одного из методов обучения.</w:t>
                            </w:r>
                          </w:p>
                          <w:p>
                            <w:pPr>
                              <w:pStyle w:val="Style107"/>
                              <w:widowControl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81" w:leader="none"/>
                              </w:tabs>
                              <w:spacing w:lineRule="exact" w:line="240" w:before="5" w:after="0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Прокомментируйте следующее утверждение Л.В. Щербы: «При обучении иностранному языку надо всегда отталкиваться от родного языка: по-русски так, а в иностранном языке это совсем иначе. Таким образом, все своеобразие иност</w:t>
                              <w:softHyphen/>
                              <w:t>ранного языка не должно усваиваться бессознательно, практически, а должно быть, наоборот, сознательно противопоставляемым явлениям родного языка. В даль</w:t>
                              <w:softHyphen/>
                              <w:t>нейшем - при закреплении проходимого материала путем соответственных уп</w:t>
                              <w:softHyphen/>
                              <w:t>ражнений - сознательное станет бессознательным, как это бывает во всех других областях нашего знания» (Щерба, 1974. С. 358-359). Согласны ли вы с утвержде</w:t>
                              <w:softHyphen/>
                              <w:t>нием, что предлагаемый путь овладения иностранным языком является единственно возможным?</w:t>
                            </w:r>
                          </w:p>
                          <w:p>
                            <w:pPr>
                              <w:pStyle w:val="Style107"/>
                              <w:widowControl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81" w:leader="none"/>
                              </w:tabs>
                              <w:spacing w:lineRule="exact" w:line="240"/>
                              <w:ind w:left="0" w:right="10" w:hanging="0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Английский методист П. Хэгболдт утверждал: "Нет «наилучшего метода», есть лишь хорошие и плохие преподаватели" (Хэгболдт, 1963. С. 126). Проком</w:t>
                              <w:softHyphen/>
                              <w:t>ментируйте это утверждени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185.25pt;mso-wrap-distance-left:504pt;mso-wrap-distance-right:504pt;mso-wrap-distance-top:0pt;mso-wrap-distance-bottom:0pt;margin-top:27.4pt;mso-position-vertical-relative:page;margin-left:27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0"/>
                        <w:widowControl/>
                        <w:spacing w:lineRule="exact" w:line="240"/>
                        <w:ind w:left="10" w:hanging="0"/>
                        <w:jc w:val="both"/>
                        <w:rPr/>
                      </w:pPr>
                      <w:r>
                        <w:rPr>
                          <w:rStyle w:val="FontStyle179"/>
                        </w:rPr>
                        <w:t>■</w:t>
                      </w:r>
                      <w:r>
                        <w:rPr>
                          <w:rStyle w:val="FontStyle179"/>
                          <w:rFonts w:eastAsia="Arial Narrow"/>
                        </w:rPr>
                        <w:t xml:space="preserve">     </w:t>
                      </w:r>
                      <w:r>
                        <w:rPr>
                          <w:rStyle w:val="FontStyle179"/>
                        </w:rPr>
                        <w:t>5. Охарактеризуйте методическую концепцию одного из методов обучения.</w:t>
                      </w:r>
                    </w:p>
                    <w:p>
                      <w:pPr>
                        <w:pStyle w:val="Style107"/>
                        <w:widowControl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81" w:leader="none"/>
                        </w:tabs>
                        <w:spacing w:lineRule="exact" w:line="240" w:before="5" w:after="0"/>
                        <w:rPr/>
                      </w:pPr>
                      <w:r>
                        <w:rPr>
                          <w:rStyle w:val="FontStyle179"/>
                        </w:rPr>
                        <w:t>Прокомментируйте следующее утверждение Л.В. Щербы: «При обучении иностранному языку надо всегда отталкиваться от родного языка: по-русски так, а в иностранном языке это совсем иначе. Таким образом, все своеобразие иност</w:t>
                        <w:softHyphen/>
                        <w:t>ранного языка не должно усваиваться бессознательно, практически, а должно быть, наоборот, сознательно противопоставляемым явлениям родного языка. В даль</w:t>
                        <w:softHyphen/>
                        <w:t>нейшем - при закреплении проходимого материала путем соответственных уп</w:t>
                        <w:softHyphen/>
                        <w:t>ражнений - сознательное станет бессознательным, как это бывает во всех других областях нашего знания» (Щерба, 1974. С. 358-359). Согласны ли вы с утвержде</w:t>
                        <w:softHyphen/>
                        <w:t>нием, что предлагаемый путь овладения иностранным языком является единственно возможным?</w:t>
                      </w:r>
                    </w:p>
                    <w:p>
                      <w:pPr>
                        <w:pStyle w:val="Style107"/>
                        <w:widowControl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81" w:leader="none"/>
                        </w:tabs>
                        <w:spacing w:lineRule="exact" w:line="240"/>
                        <w:ind w:left="0" w:right="10" w:hanging="0"/>
                        <w:rPr/>
                      </w:pPr>
                      <w:r>
                        <w:rPr>
                          <w:rStyle w:val="FontStyle179"/>
                        </w:rPr>
                        <w:t>Английский методист П. Хэгболдт утверждал: "Нет «наилучшего метода», есть лишь хорошие и плохие преподаватели" (Хэгболдт, 1963. С. 126). Проком</w:t>
                        <w:softHyphen/>
                        <w:t>ментируйте это утвержде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40"/>
          <w:headerReference w:type="default" r:id="rId941"/>
          <w:footerReference w:type="even" r:id="rId942"/>
          <w:footerReference w:type="default" r:id="rId943"/>
          <w:type w:val="nextPage"/>
          <w:pgSz w:w="16838" w:h="23811"/>
          <w:pgMar w:left="5413" w:right="5457" w:gutter="0" w:header="720" w:top="316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6">
                <wp:simplePos x="0" y="0"/>
                <wp:positionH relativeFrom="page">
                  <wp:posOffset>4699000</wp:posOffset>
                </wp:positionH>
                <wp:positionV relativeFrom="page">
                  <wp:posOffset>2010410</wp:posOffset>
                </wp:positionV>
                <wp:extent cx="1264920" cy="523875"/>
                <wp:effectExtent l="0" t="0" r="0" b="0"/>
                <wp:wrapTopAndBottom/>
                <wp:docPr id="76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widowControl/>
                              <w:rPr/>
                            </w:pPr>
                            <w:r>
                              <w:rPr>
                                <w:rStyle w:val="FontStyle180"/>
                              </w:rPr>
                              <w:t xml:space="preserve">Глава </w:t>
                            </w:r>
                            <w:r>
                              <w:rPr>
                                <w:rStyle w:val="FontStyle178"/>
                              </w:rPr>
                              <w:t xml:space="preserve">12 </w:t>
                            </w:r>
                            <w:r>
                              <w:rPr>
                                <w:rStyle w:val="FontStyle180"/>
                              </w:rPr>
                              <w:t>СРЕДСТВА ОБУЧ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1.25pt;mso-wrap-distance-left:504pt;mso-wrap-distance-right:504pt;mso-wrap-distance-top:0pt;mso-wrap-distance-bottom:0pt;margin-top:158.3pt;mso-position-vertical-relative:page;margin-left:3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8"/>
                        <w:widowControl/>
                        <w:rPr/>
                      </w:pPr>
                      <w:r>
                        <w:rPr>
                          <w:rStyle w:val="FontStyle180"/>
                        </w:rPr>
                        <w:t xml:space="preserve">Глава </w:t>
                      </w:r>
                      <w:r>
                        <w:rPr>
                          <w:rStyle w:val="FontStyle178"/>
                        </w:rPr>
                        <w:t xml:space="preserve">12 </w:t>
                      </w:r>
                      <w:r>
                        <w:rPr>
                          <w:rStyle w:val="FontStyle180"/>
                        </w:rPr>
                        <w:t>СРЕДСТВА ОБУ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7">
                <wp:simplePos x="0" y="0"/>
                <wp:positionH relativeFrom="page">
                  <wp:posOffset>3437255</wp:posOffset>
                </wp:positionH>
                <wp:positionV relativeFrom="page">
                  <wp:posOffset>3710940</wp:posOffset>
                </wp:positionV>
                <wp:extent cx="3788410" cy="4340225"/>
                <wp:effectExtent l="0" t="0" r="0" b="0"/>
                <wp:wrapTopAndBottom/>
                <wp:docPr id="76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434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ind w:left="19" w:hanging="0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 xml:space="preserve">1. </w:t>
                            </w:r>
                            <w:r>
                              <w:rPr>
                                <w:rStyle w:val="FontStyle180"/>
                              </w:rPr>
                              <w:t>Система средств обучения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before="120" w:after="0"/>
                              <w:ind w:left="5" w:firstLine="389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Средства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обучения</w:t>
                            </w:r>
                            <w:r>
                              <w:rPr>
                                <w:rStyle w:val="FontStyle164"/>
                              </w:rPr>
                              <w:t xml:space="preserve"> - это комплекс учебных посо</w:t>
                              <w:softHyphen/>
                              <w:t>бий и технических приспособлений, с помощью которых осу</w:t>
                              <w:softHyphen/>
                              <w:t>ществляется управление деятельностью преподавателя по обу</w:t>
                              <w:softHyphen/>
                              <w:t>чению языку и деятельностью учащихся по овладению языком. Средства обучения относятся к базисным категориям методи</w:t>
                              <w:softHyphen/>
                              <w:t>ки. Они облегчают процессы обучения и овладения языком и делают их более эффективными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ind w:left="10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структурном отношении принято выделять: средства обучения для преподавателя, для учащихся, а также аудио</w:t>
                              <w:softHyphen/>
                              <w:t>визуальные и технические средства. Последние в одина</w:t>
                              <w:softHyphen/>
                              <w:t>ковой степени адресуются как преподавателю, так и уча</w:t>
                              <w:softHyphen/>
                              <w:t>щимся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ind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редства обучения в своей совокупности составляют со</w:t>
                              <w:softHyphen/>
                              <w:t xml:space="preserve">держание </w:t>
                            </w:r>
                            <w:r>
                              <w:rPr>
                                <w:rStyle w:val="FontStyle167"/>
                              </w:rPr>
                              <w:t xml:space="preserve">типового учебного комплекса </w:t>
                            </w:r>
                            <w:r>
                              <w:rPr>
                                <w:rStyle w:val="FontStyle164"/>
                              </w:rPr>
                              <w:t>(или учебно-методи</w:t>
                              <w:softHyphen/>
                              <w:t>ческого комплекса), предназначенного для работы с конкрет</w:t>
                              <w:softHyphen/>
                              <w:t>ным контингентом учащихся в условиях определенного про</w:t>
                              <w:softHyphen/>
                              <w:t xml:space="preserve">филя обучения. Обязательными компонентами такого комплекса считаются </w:t>
                            </w:r>
                            <w:r>
                              <w:rPr>
                                <w:rStyle w:val="FontStyle167"/>
                              </w:rPr>
                              <w:t>учебник, книга для учителя, аудиовизу</w:t>
                              <w:softHyphen/>
                              <w:t xml:space="preserve">альное приложение </w:t>
                            </w:r>
                            <w:r>
                              <w:rPr>
                                <w:rStyle w:val="FontStyle164"/>
                              </w:rPr>
                              <w:t>в виде набора грамзаписей, компьютер</w:t>
                              <w:softHyphen/>
                              <w:t>ных программ, видеофильмов. Другие компоненты комплек</w:t>
                              <w:softHyphen/>
                              <w:t>са призваны конкретизировать и дополнить содержание учеб</w:t>
                              <w:softHyphen/>
                              <w:t>ника - основного компонента комплекса, не выходя при этом за пределы зафиксированного в программе учебного мате</w:t>
                              <w:softHyphen/>
                              <w:t>риала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ind w:left="5" w:righ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едставление о содержании и структуре системы «Сред</w:t>
                              <w:softHyphen/>
                              <w:t>ства обучения» дает табл. 12.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341.75pt;mso-wrap-distance-left:504pt;mso-wrap-distance-right:504pt;mso-wrap-distance-top:0pt;mso-wrap-distance-bottom:0pt;margin-top:292.2pt;mso-position-vertical-relative:page;margin-left:27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widowControl/>
                        <w:ind w:left="19" w:hanging="0"/>
                        <w:rPr/>
                      </w:pPr>
                      <w:r>
                        <w:rPr>
                          <w:rStyle w:val="FontStyle166"/>
                        </w:rPr>
                        <w:t xml:space="preserve">1. </w:t>
                      </w:r>
                      <w:r>
                        <w:rPr>
                          <w:rStyle w:val="FontStyle180"/>
                        </w:rPr>
                        <w:t>Система средств обучения</w:t>
                      </w:r>
                    </w:p>
                    <w:p>
                      <w:pPr>
                        <w:pStyle w:val="Style78"/>
                        <w:widowControl/>
                        <w:spacing w:before="120" w:after="0"/>
                        <w:ind w:left="5" w:firstLine="389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Средства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spacing w:val="40"/>
                        </w:rPr>
                        <w:t>обучения</w:t>
                      </w:r>
                      <w:r>
                        <w:rPr>
                          <w:rStyle w:val="FontStyle164"/>
                        </w:rPr>
                        <w:t xml:space="preserve"> - это комплекс учебных посо</w:t>
                        <w:softHyphen/>
                        <w:t>бий и технических приспособлений, с помощью которых осу</w:t>
                        <w:softHyphen/>
                        <w:t>ществляется управление деятельностью преподавателя по обу</w:t>
                        <w:softHyphen/>
                        <w:t>чению языку и деятельностью учащихся по овладению языком. Средства обучения относятся к базисным категориям методи</w:t>
                        <w:softHyphen/>
                        <w:t>ки. Они облегчают процессы обучения и овладения языком и делают их более эффективными.</w:t>
                      </w:r>
                    </w:p>
                    <w:p>
                      <w:pPr>
                        <w:pStyle w:val="Style78"/>
                        <w:widowControl/>
                        <w:ind w:left="10" w:firstLine="389"/>
                        <w:rPr/>
                      </w:pPr>
                      <w:r>
                        <w:rPr>
                          <w:rStyle w:val="FontStyle164"/>
                        </w:rPr>
                        <w:t>В структурном отношении принято выделять: средства обучения для преподавателя, для учащихся, а также аудио</w:t>
                        <w:softHyphen/>
                        <w:t>визуальные и технические средства. Последние в одина</w:t>
                        <w:softHyphen/>
                        <w:t>ковой степени адресуются как преподавателю, так и уча</w:t>
                        <w:softHyphen/>
                        <w:t>щимся.</w:t>
                      </w:r>
                    </w:p>
                    <w:p>
                      <w:pPr>
                        <w:pStyle w:val="Style78"/>
                        <w:widowControl/>
                        <w:ind w:right="5" w:firstLine="403"/>
                        <w:rPr/>
                      </w:pPr>
                      <w:r>
                        <w:rPr>
                          <w:rStyle w:val="FontStyle164"/>
                        </w:rPr>
                        <w:t>Средства обучения в своей совокупности составляют со</w:t>
                        <w:softHyphen/>
                        <w:t xml:space="preserve">держание </w:t>
                      </w:r>
                      <w:r>
                        <w:rPr>
                          <w:rStyle w:val="FontStyle167"/>
                        </w:rPr>
                        <w:t xml:space="preserve">типового учебного комплекса </w:t>
                      </w:r>
                      <w:r>
                        <w:rPr>
                          <w:rStyle w:val="FontStyle164"/>
                        </w:rPr>
                        <w:t>(или учебно-методи</w:t>
                        <w:softHyphen/>
                        <w:t>ческого комплекса), предназначенного для работы с конкрет</w:t>
                        <w:softHyphen/>
                        <w:t>ным контингентом учащихся в условиях определенного про</w:t>
                        <w:softHyphen/>
                        <w:t xml:space="preserve">филя обучения. Обязательными компонентами такого комплекса считаются </w:t>
                      </w:r>
                      <w:r>
                        <w:rPr>
                          <w:rStyle w:val="FontStyle167"/>
                        </w:rPr>
                        <w:t>учебник, книга для учителя, аудиовизу</w:t>
                        <w:softHyphen/>
                        <w:t xml:space="preserve">альное приложение </w:t>
                      </w:r>
                      <w:r>
                        <w:rPr>
                          <w:rStyle w:val="FontStyle164"/>
                        </w:rPr>
                        <w:t>в виде набора грамзаписей, компьютер</w:t>
                        <w:softHyphen/>
                        <w:t>ных программ, видеофильмов. Другие компоненты комплек</w:t>
                        <w:softHyphen/>
                        <w:t>са призваны конкретизировать и дополнить содержание учеб</w:t>
                        <w:softHyphen/>
                        <w:t>ника - основного компонента комплекса, не выходя при этом за пределы зафиксированного в программе учебного мате</w:t>
                        <w:softHyphen/>
                        <w:t>риала.</w:t>
                      </w:r>
                    </w:p>
                    <w:p>
                      <w:pPr>
                        <w:pStyle w:val="Style78"/>
                        <w:widowControl/>
                        <w:ind w:left="5" w:right="10" w:firstLine="394"/>
                        <w:rPr/>
                      </w:pPr>
                      <w:r>
                        <w:rPr>
                          <w:rStyle w:val="FontStyle164"/>
                        </w:rPr>
                        <w:t>Представление о содержании и структуре системы «Сред</w:t>
                        <w:softHyphen/>
                        <w:t>ства обучения» дает табл. 12.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44"/>
          <w:headerReference w:type="default" r:id="rId945"/>
          <w:footerReference w:type="even" r:id="rId946"/>
          <w:footerReference w:type="default" r:id="rId947"/>
          <w:type w:val="nextPage"/>
          <w:pgSz w:w="16838" w:h="23811"/>
          <w:pgMar w:left="5471" w:right="5390" w:gutter="0" w:header="720" w:top="213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3477260</wp:posOffset>
                </wp:positionH>
                <wp:positionV relativeFrom="page">
                  <wp:posOffset>1353185</wp:posOffset>
                </wp:positionV>
                <wp:extent cx="3791585" cy="2580005"/>
                <wp:effectExtent l="635" t="635" r="635" b="635"/>
                <wp:wrapTopAndBottom/>
                <wp:docPr id="7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1520" cy="2580120"/>
                          <a:chOff x="0" y="0"/>
                          <a:chExt cx="3791520" cy="2580120"/>
                        </a:xfrm>
                      </wpg:grpSpPr>
                      <wps:wsp>
                        <wps:cNvSpPr txBox="1"/>
                        <wps:spPr>
                          <a:xfrm>
                            <a:off x="0" y="538560"/>
                            <a:ext cx="3791520" cy="204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2"/>
                                <w:ind w:firstLine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Для преподавателя</w:t>
                                <w:t>Для учащихся</w:t>
                                <w:t>Аудио</w:t>
                                <w:softHyphen/>
                                <w:t>визуальные</w:t>
                                <w:t>Технические</w:t>
                                <w:t>Образователь</w:t>
                                <w:softHyphen/>
                                <w:t>ный стандарт Программа по иностранному язык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2"/>
                                <w:ind w:firstLine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Книга для пре</w:t>
                                <w:softHyphen/>
                                <w:t>подавателя Справочная и научная литера</w:t>
                                <w:softHyphen/>
                                <w:t>тур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2"/>
                                <w:ind w:firstLine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Методическая литература</w:t>
                                <w:t>Учебник (книга для учащихся) Книга для чтения (хрестоматия) Пособие по раз</w:t>
                                <w:softHyphen/>
                                <w:t xml:space="preserve">витию реч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1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Сборни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упражнений Справочник по иностранному языку Словарь</w:t>
                                <w:t>Фонограммы Видеограммы Видеофонограм</w:t>
                                <w:softHyphen/>
                                <w:t>мы</w:t>
                                <w:t>Звукотехничес-к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ветотехничес</w:t>
                                <w:softHyphen/>
                                <w:t>к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Звукосветотех-нические Средства компь</w:t>
                                <w:softHyphen/>
                                <w:t>ютерного обес</w:t>
                                <w:softHyphen/>
                                <w:t>печ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0"/>
                            <a:ext cx="291960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55"/>
                                <w:ind w:firstLine="309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4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Таблиц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12.1 СРЕДСТВА ОБУЧЕНИЯ ЯЗЫК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8pt;margin-top:106.55pt;width:298.55pt;height:203.15pt" coordorigin="5476,2131" coordsize="5971,4063">
                <v:shape id="shape_0" stroked="t" o:allowincell="f" style="position:absolute;left:5476;top:2979;width:5970;height:32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2"/>
                          <w:ind w:firstLine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Для преподавателя</w:t>
                          <w:t>Для учащихся</w:t>
                          <w:t>Аудио</w:t>
                          <w:softHyphen/>
                          <w:t>визуальные</w:t>
                          <w:t>Технические</w:t>
                          <w:t>Образователь</w:t>
                          <w:softHyphen/>
                          <w:t>ный стандарт Программа по иностранному язык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2"/>
                          <w:ind w:firstLine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Книга для пре</w:t>
                          <w:softHyphen/>
                          <w:t>подавателя Справочная и научная литера</w:t>
                          <w:softHyphen/>
                          <w:t>тур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2"/>
                          <w:ind w:firstLine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Методическая литература</w:t>
                          <w:t>Учебник (книга для учащихся) Книга для чтения (хрестоматия) Пособие по раз</w:t>
                          <w:softHyphen/>
                          <w:t xml:space="preserve">витию реч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1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Сборни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упражнений Справочник по иностранному языку Словарь</w:t>
                          <w:t>Фонограммы Видеограммы Видеофонограм</w:t>
                          <w:softHyphen/>
                          <w:t>мы</w:t>
                          <w:t>Звукотехничес-к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ветотехничес</w:t>
                          <w:softHyphen/>
                          <w:t>к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Звукосветотех-нические Средства компь</w:t>
                          <w:softHyphen/>
                          <w:t>ютерного обес</w:t>
                          <w:softHyphen/>
                          <w:t>печения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6816;top:2131;width:4597;height:7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55"/>
                          <w:ind w:firstLine="3096"/>
                          <w:rPr/>
                        </w:pPr>
                        <w:r>
                          <w:rPr>
                            <w:kern w:val="2"/>
                            <w:sz w:val="24"/>
                            <w:spacing w:val="4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Таблиц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12.1 СРЕДСТВА ОБУЧЕНИЯ ЯЗЫКУ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167640" distB="0" distL="6400800" distR="6400800" simplePos="0" locked="0" layoutInCell="0" allowOverlap="1" relativeHeight="438">
                <wp:simplePos x="0" y="0"/>
                <wp:positionH relativeFrom="page">
                  <wp:posOffset>3474085</wp:posOffset>
                </wp:positionH>
                <wp:positionV relativeFrom="page">
                  <wp:posOffset>4163060</wp:posOffset>
                </wp:positionV>
                <wp:extent cx="3788410" cy="3270885"/>
                <wp:effectExtent l="0" t="0" r="0" b="0"/>
                <wp:wrapTopAndBottom/>
                <wp:docPr id="77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327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widowControl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>2. Средства обучения для преподавателя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before="125" w:after="0"/>
                              <w:ind w:lef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Такие средства призваны обеспечить организацию и успеш</w:t>
                              <w:softHyphen/>
                              <w:t>ное проведение занятий по языку, а также способствовать по</w:t>
                              <w:softHyphen/>
                              <w:t>вышению профессионального уровня преподавателя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before="110" w:after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бразовательный стандарт по языку. Это документ, явля</w:t>
                              <w:softHyphen/>
                              <w:t>ющийся лингвометодическим описанием целей и содержания изучения иностранного языка в рамках определенного профи</w:t>
                              <w:softHyphen/>
                              <w:t>ля обучения - дошкольного, школьного, подготовительного (предвузовского), вузовского (филологического-нефилоло</w:t>
                              <w:softHyphen/>
                              <w:t>гического), послевузовского, курсового. Стандарт характери</w:t>
                              <w:softHyphen/>
                              <w:t>зует структурную организацию такого обучения с выделением языкового и речевого материала; сфер общения и коммуника</w:t>
                              <w:softHyphen/>
                              <w:t>тивных задач, решение которых достигается средствами изуча</w:t>
                              <w:softHyphen/>
                              <w:t>емого языка. Образовательный стандарт предусматривает, с одной стороны, стандартизацию обучения в рамках этапа и профиля, а с другой - его вариативность, т.е. возможность вы</w:t>
                              <w:softHyphen/>
                              <w:t>бора учебных материалов и программ обучения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ind w:righ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именительно к предмету «Иностранный язык» образо</w:t>
                              <w:softHyphen/>
                              <w:t>вательный стандарт - это минимум содержания по данной дис</w:t>
                              <w:softHyphen/>
                              <w:t>циплине, усвоение которого позволяет учащимся получить сред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257.55pt;mso-wrap-distance-left:504pt;mso-wrap-distance-right:504pt;mso-wrap-distance-top:13.2pt;mso-wrap-distance-bottom:0pt;margin-top:327.8pt;mso-position-vertical-relative:page;margin-left:27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7"/>
                        <w:widowControl/>
                        <w:ind w:left="10" w:hanging="0"/>
                        <w:jc w:val="center"/>
                        <w:rPr/>
                      </w:pPr>
                      <w:r>
                        <w:rPr>
                          <w:rStyle w:val="FontStyle166"/>
                        </w:rPr>
                        <w:t>2. Средства обучения для преподавателя</w:t>
                      </w:r>
                    </w:p>
                    <w:p>
                      <w:pPr>
                        <w:pStyle w:val="Style78"/>
                        <w:widowControl/>
                        <w:spacing w:before="125" w:after="0"/>
                        <w:ind w:left="10" w:firstLine="394"/>
                        <w:rPr/>
                      </w:pPr>
                      <w:r>
                        <w:rPr>
                          <w:rStyle w:val="FontStyle164"/>
                        </w:rPr>
                        <w:t>Такие средства призваны обеспечить организацию и успеш</w:t>
                        <w:softHyphen/>
                        <w:t>ное проведение занятий по языку, а также способствовать по</w:t>
                        <w:softHyphen/>
                        <w:t>вышению профессионального уровня преподавателя.</w:t>
                      </w:r>
                    </w:p>
                    <w:p>
                      <w:pPr>
                        <w:pStyle w:val="Style78"/>
                        <w:widowControl/>
                        <w:spacing w:before="110" w:after="0"/>
                        <w:rPr/>
                      </w:pPr>
                      <w:r>
                        <w:rPr>
                          <w:rStyle w:val="FontStyle164"/>
                        </w:rPr>
                        <w:t>Образовательный стандарт по языку. Это документ, явля</w:t>
                        <w:softHyphen/>
                        <w:t>ющийся лингвометодическим описанием целей и содержания изучения иностранного языка в рамках определенного профи</w:t>
                        <w:softHyphen/>
                        <w:t>ля обучения - дошкольного, школьного, подготовительного (предвузовского), вузовского (филологического-нефилоло</w:t>
                        <w:softHyphen/>
                        <w:t>гического), послевузовского, курсового. Стандарт характери</w:t>
                        <w:softHyphen/>
                        <w:t>зует структурную организацию такого обучения с выделением языкового и речевого материала; сфер общения и коммуника</w:t>
                        <w:softHyphen/>
                        <w:t>тивных задач, решение которых достигается средствами изуча</w:t>
                        <w:softHyphen/>
                        <w:t>емого языка. Образовательный стандарт предусматривает, с одной стороны, стандартизацию обучения в рамках этапа и профиля, а с другой - его вариативность, т.е. возможность вы</w:t>
                        <w:softHyphen/>
                        <w:t>бора учебных материалов и программ обучения.</w:t>
                      </w:r>
                    </w:p>
                    <w:p>
                      <w:pPr>
                        <w:pStyle w:val="Style78"/>
                        <w:widowControl/>
                        <w:ind w:right="10" w:firstLine="394"/>
                        <w:rPr/>
                      </w:pPr>
                      <w:r>
                        <w:rPr>
                          <w:rStyle w:val="FontStyle164"/>
                        </w:rPr>
                        <w:t>Применительно к предмету «Иностранный язык» образо</w:t>
                        <w:softHyphen/>
                        <w:t>вательный стандарт - это минимум содержания по данной дис</w:t>
                        <w:softHyphen/>
                        <w:t>циплине, усвоение которого позволяет учащимся получить сред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48"/>
          <w:headerReference w:type="default" r:id="rId949"/>
          <w:footerReference w:type="even" r:id="rId950"/>
          <w:footerReference w:type="default" r:id="rId951"/>
          <w:type w:val="nextPage"/>
          <w:pgSz w:w="16838" w:h="23811"/>
          <w:pgMar w:left="5320" w:right="5531" w:gutter="0" w:header="720" w:top="282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0">
                <wp:simplePos x="0" y="0"/>
                <wp:positionH relativeFrom="page">
                  <wp:posOffset>3378200</wp:posOffset>
                </wp:positionH>
                <wp:positionV relativeFrom="page">
                  <wp:posOffset>1791335</wp:posOffset>
                </wp:positionV>
                <wp:extent cx="3801110" cy="6025515"/>
                <wp:effectExtent l="0" t="0" r="0" b="0"/>
                <wp:wrapTopAndBottom/>
                <wp:docPr id="77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602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widowControl/>
                              <w:ind w:left="2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ее образование и продолжить обучение в высшей школе. На основе образовательных стандартов разрабатываются програм</w:t>
                              <w:softHyphen/>
                              <w:t>мы обучения, учебники и учебные пособия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ind w:left="19"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ервым опытом создания образовательного стандарта в ев</w:t>
                              <w:softHyphen/>
                              <w:t>ропейской системе обучения иностранным языкам примени</w:t>
                              <w:softHyphen/>
                              <w:t xml:space="preserve">тельно к повседневной сфере общения стала работа В. Эка и Дж. Трима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 xml:space="preserve">«Threshold Level-1990» (Counsil of Europe Press, </w:t>
                            </w:r>
                            <w:r>
                              <w:rPr>
                                <w:rStyle w:val="FontStyle164"/>
                              </w:rPr>
                              <w:t>1991), выполненная на материале английского языка. На сегодняш</w:t>
                              <w:softHyphen/>
                              <w:t>ний день подобные лингводидактические описания (образова</w:t>
                              <w:softHyphen/>
                              <w:t>тельные стандарты) подготовлены для большинства европейс</w:t>
                              <w:softHyphen/>
                              <w:t>ких языков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ind w:lef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Лингвометодическое описание в виде языкового стандарта по иностранным языкам (английский, французский, немецкий) для средней общеобразовательной школы вошло в издание «Учебные стандарты школ России» (Кн. 1.1998). Однако это опи</w:t>
                              <w:softHyphen/>
                              <w:t>сание касалось лишь базового курса языка, т.е. достигаемого выпускниками 9 класса. Впоследствии языковой стандарт был дополнен описанием его порогового уровня, достигаемого вы</w:t>
                              <w:softHyphen/>
                              <w:t>пускниками 11 класса (Иностранные языки в школе. 1998. № 4), а позже в связи с планируемым переходом на 12-летнее школь</w:t>
                              <w:softHyphen/>
                              <w:t>ное образование распространен на полный курс школьного обу</w:t>
                              <w:softHyphen/>
                              <w:t>чения (Концепция образования по иностранным языкам в 12-лет</w:t>
                              <w:softHyphen/>
                              <w:t>ней школе // Иностранные языки в школе. 2000. № 4)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ind w:left="14" w:righ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бразовательный стандарт по иностранным языкам содер</w:t>
                              <w:softHyphen/>
                              <w:t>жит лингводидактическое описание: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ind w:left="19" w:right="10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конечных целей обучения, достигаемых в результате обу</w:t>
                              <w:softHyphen/>
                              <w:t>чения в пределах разных сертификационных уровней;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ind w:left="10" w:right="14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одержания обучения в виде знаний, навыков, умений, со</w:t>
                              <w:softHyphen/>
                              <w:t>ставляющих основу формируемой коммуникативной, языковой, социокультурной, профессиональной компетенций;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ind w:left="5" w:right="14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тем, сфер, ситуаций общения, в рамках которых учащийся должен уметь ориентироваться в ходе общения и реализовать свои коммуникативные намерения;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ind w:right="14" w:firstLine="40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бразцов тестов для определения достигнутого уровня вла</w:t>
                              <w:softHyphen/>
                              <w:t>дения языком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120" w:after="0"/>
                              <w:ind w:right="1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ограмма по языку. Является инструктивно-методическим документом, составляемым на основе образовательного стан</w:t>
                              <w:softHyphen/>
                              <w:t>дарта и уточняющим его содержание применительно к конк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474.45pt;mso-wrap-distance-left:504pt;mso-wrap-distance-right:504pt;mso-wrap-distance-top:0pt;mso-wrap-distance-bottom:0pt;margin-top:141.05pt;mso-position-vertical-relative:page;margin-left:2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8"/>
                        <w:widowControl/>
                        <w:ind w:left="24" w:hanging="0"/>
                        <w:rPr/>
                      </w:pPr>
                      <w:r>
                        <w:rPr>
                          <w:rStyle w:val="FontStyle164"/>
                        </w:rPr>
                        <w:t>нее образование и продолжить обучение в высшей школе. На основе образовательных стандартов разрабатываются програм</w:t>
                        <w:softHyphen/>
                        <w:t>мы обучения, учебники и учебные пособия.</w:t>
                      </w:r>
                    </w:p>
                    <w:p>
                      <w:pPr>
                        <w:pStyle w:val="Style78"/>
                        <w:widowControl/>
                        <w:ind w:left="19" w:right="5" w:firstLine="394"/>
                        <w:rPr/>
                      </w:pPr>
                      <w:r>
                        <w:rPr>
                          <w:rStyle w:val="FontStyle164"/>
                        </w:rPr>
                        <w:t>Первым опытом создания образовательного стандарта в ев</w:t>
                        <w:softHyphen/>
                        <w:t>ропейской системе обучения иностранным языкам примени</w:t>
                        <w:softHyphen/>
                        <w:t xml:space="preserve">тельно к повседневной сфере общения стала работа В. Эка и Дж. Трима </w:t>
                      </w:r>
                      <w:r>
                        <w:rPr>
                          <w:rStyle w:val="FontStyle164"/>
                          <w:lang w:val="en-US"/>
                        </w:rPr>
                        <w:t xml:space="preserve">«Threshold Level-1990» (Counsil of Europe Press, </w:t>
                      </w:r>
                      <w:r>
                        <w:rPr>
                          <w:rStyle w:val="FontStyle164"/>
                        </w:rPr>
                        <w:t>1991), выполненная на материале английского языка. На сегодняш</w:t>
                        <w:softHyphen/>
                        <w:t>ний день подобные лингводидактические описания (образова</w:t>
                        <w:softHyphen/>
                        <w:t>тельные стандарты) подготовлены для большинства европейс</w:t>
                        <w:softHyphen/>
                        <w:t>ких языков.</w:t>
                      </w:r>
                    </w:p>
                    <w:p>
                      <w:pPr>
                        <w:pStyle w:val="Style78"/>
                        <w:widowControl/>
                        <w:ind w:left="10" w:firstLine="394"/>
                        <w:rPr/>
                      </w:pPr>
                      <w:r>
                        <w:rPr>
                          <w:rStyle w:val="FontStyle164"/>
                        </w:rPr>
                        <w:t>Лингвометодическое описание в виде языкового стандарта по иностранным языкам (английский, французский, немецкий) для средней общеобразовательной школы вошло в издание «Учебные стандарты школ России» (Кн. 1.1998). Однако это опи</w:t>
                        <w:softHyphen/>
                        <w:t>сание касалось лишь базового курса языка, т.е. достигаемого выпускниками 9 класса. Впоследствии языковой стандарт был дополнен описанием его порогового уровня, достигаемого вы</w:t>
                        <w:softHyphen/>
                        <w:t>пускниками 11 класса (Иностранные языки в школе. 1998. № 4), а позже в связи с планируемым переходом на 12-летнее школь</w:t>
                        <w:softHyphen/>
                        <w:t>ное образование распространен на полный курс школьного обу</w:t>
                        <w:softHyphen/>
                        <w:t>чения (Концепция образования по иностранным языкам в 12-лет</w:t>
                        <w:softHyphen/>
                        <w:t>ней школе // Иностранные языки в школе. 2000. № 4).</w:t>
                      </w:r>
                    </w:p>
                    <w:p>
                      <w:pPr>
                        <w:pStyle w:val="Style78"/>
                        <w:widowControl/>
                        <w:ind w:left="14" w:right="10" w:firstLine="394"/>
                        <w:rPr/>
                      </w:pPr>
                      <w:r>
                        <w:rPr>
                          <w:rStyle w:val="FontStyle164"/>
                        </w:rPr>
                        <w:t>Образовательный стандарт по иностранным языкам содер</w:t>
                        <w:softHyphen/>
                        <w:t>жит лингводидактическое описание:</w:t>
                      </w:r>
                    </w:p>
                    <w:p>
                      <w:pPr>
                        <w:pStyle w:val="Style78"/>
                        <w:widowControl/>
                        <w:ind w:left="19" w:right="10" w:firstLine="389"/>
                        <w:rPr/>
                      </w:pPr>
                      <w:r>
                        <w:rPr>
                          <w:rStyle w:val="FontStyle164"/>
                        </w:rPr>
                        <w:t>конечных целей обучения, достигаемых в результате обу</w:t>
                        <w:softHyphen/>
                        <w:t>чения в пределах разных сертификационных уровней;</w:t>
                      </w:r>
                    </w:p>
                    <w:p>
                      <w:pPr>
                        <w:pStyle w:val="Style78"/>
                        <w:widowControl/>
                        <w:ind w:left="10" w:right="14" w:firstLine="394"/>
                        <w:rPr/>
                      </w:pPr>
                      <w:r>
                        <w:rPr>
                          <w:rStyle w:val="FontStyle164"/>
                        </w:rPr>
                        <w:t>содержания обучения в виде знаний, навыков, умений, со</w:t>
                        <w:softHyphen/>
                        <w:t>ставляющих основу формируемой коммуникативной, языковой, социокультурной, профессиональной компетенций;</w:t>
                      </w:r>
                    </w:p>
                    <w:p>
                      <w:pPr>
                        <w:pStyle w:val="Style78"/>
                        <w:widowControl/>
                        <w:ind w:left="5" w:right="14" w:firstLine="403"/>
                        <w:rPr/>
                      </w:pPr>
                      <w:r>
                        <w:rPr>
                          <w:rStyle w:val="FontStyle164"/>
                        </w:rPr>
                        <w:t>тем, сфер, ситуаций общения, в рамках которых учащийся должен уметь ориентироваться в ходе общения и реализовать свои коммуникативные намерения;</w:t>
                      </w:r>
                    </w:p>
                    <w:p>
                      <w:pPr>
                        <w:pStyle w:val="Style78"/>
                        <w:widowControl/>
                        <w:ind w:right="14" w:firstLine="408"/>
                        <w:rPr/>
                      </w:pPr>
                      <w:r>
                        <w:rPr>
                          <w:rStyle w:val="FontStyle164"/>
                        </w:rPr>
                        <w:t>образцов тестов для определения достигнутого уровня вла</w:t>
                        <w:softHyphen/>
                        <w:t>дения языком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120" w:after="0"/>
                        <w:ind w:right="14" w:firstLine="398"/>
                        <w:rPr/>
                      </w:pPr>
                      <w:r>
                        <w:rPr>
                          <w:rStyle w:val="FontStyle164"/>
                        </w:rPr>
                        <w:t>Программа по языку. Является инструктивно-методическим документом, составляемым на основе образовательного стан</w:t>
                        <w:softHyphen/>
                        <w:t>дарта и уточняющим его содержание применительно к конк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52"/>
          <w:headerReference w:type="default" r:id="rId953"/>
          <w:footerReference w:type="even" r:id="rId954"/>
          <w:footerReference w:type="default" r:id="rId955"/>
          <w:type w:val="nextPage"/>
          <w:pgSz w:w="16838" w:h="23811"/>
          <w:pgMar w:left="5438" w:right="5423" w:gutter="0" w:header="720" w:top="181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1">
                <wp:simplePos x="0" y="0"/>
                <wp:positionH relativeFrom="page">
                  <wp:posOffset>3453130</wp:posOffset>
                </wp:positionH>
                <wp:positionV relativeFrom="page">
                  <wp:posOffset>1149350</wp:posOffset>
                </wp:positionV>
                <wp:extent cx="3794760" cy="6019800"/>
                <wp:effectExtent l="0" t="0" r="0" b="0"/>
                <wp:wrapTopAndBottom/>
                <wp:docPr id="77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left="19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етным условиям обучения. В программе дается перечень зна</w:t>
                              <w:softHyphen/>
                              <w:t>ний, навыков, умений, которые должны быть усвоены за отве</w:t>
                              <w:softHyphen/>
                              <w:t>денное для занятий время, определяются цели и задачи обуче</w:t>
                              <w:softHyphen/>
                              <w:t>ния. Значительное место отводится изложению учебного мате</w:t>
                              <w:softHyphen/>
                              <w:t>риала (лексика, грамматика, фонетика, темы и ситуации общения), приводится список учебных пособий и литературы для чтения, формулируются конечные требования к уровню владе</w:t>
                              <w:softHyphen/>
                              <w:t>ния языком. При изложении лексико-грамматического материа</w:t>
                              <w:softHyphen/>
                              <w:t>ла составители программ придерживаются либо функциональ</w:t>
                              <w:softHyphen/>
                              <w:t>но-смыслового подхода (содержание высказывания определяет порядок отбора и представления материала), либо структурно-семантического подхода (изложение материала следует логике формальной структуры языка). Первый подход считается пред</w:t>
                              <w:softHyphen/>
                              <w:t>почтительным при коммуникативной направленности обучения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120" w:after="0"/>
                              <w:ind w:left="10"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Книга для преподавателя. Содержит методический коммен</w:t>
                              <w:softHyphen/>
                              <w:t>тарий к учебнику в целом и отдельным его компонентам. Осу</w:t>
                              <w:softHyphen/>
                              <w:t>ществляя функцию управления обучающей деятельностью пре</w:t>
                              <w:softHyphen/>
                              <w:t>подавателя, материалы «Книги для преподавателя» рекомен</w:t>
                              <w:softHyphen/>
                              <w:t>дуют приемы и формы работы, способы организации педагогического процесса и тем самым в известной мере спо</w:t>
                              <w:softHyphen/>
                              <w:t>собствуют повышению общего уровня преподавания, методи</w:t>
                              <w:softHyphen/>
                              <w:t>ческой грамотности педагога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5" w:after="0"/>
                              <w:ind w:left="5" w:right="10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Книга особенно полезна для начинающего учителя. При выборе приемов работы с книгой преподаватель имеет возмож</w:t>
                              <w:softHyphen/>
                              <w:t>ность творчески подходить к рекомендациям ее авторов, сле</w:t>
                              <w:softHyphen/>
                              <w:t>дуя при этом общим методическим установкам, на которых базируется концепция книги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115" w:after="0"/>
                              <w:ind w:right="14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Методическая литература. Знакомит преподавателя с суще</w:t>
                              <w:softHyphen/>
                              <w:t>ствующим опытом обучения языку и тем самым способствует повышению уровня преподавания. В первую очередь препода</w:t>
                              <w:softHyphen/>
                              <w:t>ватель должен познакомиться с материалом общих, частных и специальных методик, раскрывающих как общие закономерно</w:t>
                              <w:softHyphen/>
                              <w:t>сти обучения иностранному языку, так и поясняющие специ</w:t>
                              <w:softHyphen/>
                              <w:t>фические особенности овладения конкретным языком в конк</w:t>
                              <w:softHyphen/>
                              <w:t>ретных условиях обучения. Незаменимую помощь преподава</w:t>
                              <w:softHyphen/>
                              <w:t>телю окажут публикации в журнале «Иностранные языки в школе», в котором характеризуется современное состояние на</w:t>
                              <w:softHyphen/>
                              <w:t>уки о языке и его преподаван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474pt;mso-wrap-distance-left:504pt;mso-wrap-distance-right:504pt;mso-wrap-distance-top:0pt;mso-wrap-distance-bottom:0pt;margin-top:90.5pt;mso-position-vertical-relative:page;margin-left:27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8"/>
                        <w:widowControl/>
                        <w:spacing w:lineRule="exact" w:line="240"/>
                        <w:ind w:left="19" w:hanging="0"/>
                        <w:rPr/>
                      </w:pPr>
                      <w:r>
                        <w:rPr>
                          <w:rStyle w:val="FontStyle164"/>
                        </w:rPr>
                        <w:t>ретным условиям обучения. В программе дается перечень зна</w:t>
                        <w:softHyphen/>
                        <w:t>ний, навыков, умений, которые должны быть усвоены за отве</w:t>
                        <w:softHyphen/>
                        <w:t>денное для занятий время, определяются цели и задачи обуче</w:t>
                        <w:softHyphen/>
                        <w:t>ния. Значительное место отводится изложению учебного мате</w:t>
                        <w:softHyphen/>
                        <w:t>риала (лексика, грамматика, фонетика, темы и ситуации общения), приводится список учебных пособий и литературы для чтения, формулируются конечные требования к уровню владе</w:t>
                        <w:softHyphen/>
                        <w:t>ния языком. При изложении лексико-грамматического материа</w:t>
                        <w:softHyphen/>
                        <w:t>ла составители программ придерживаются либо функциональ</w:t>
                        <w:softHyphen/>
                        <w:t>но-смыслового подхода (содержание высказывания определяет порядок отбора и представления материала), либо структурно-семантического подхода (изложение материала следует логике формальной структуры языка). Первый подход считается пред</w:t>
                        <w:softHyphen/>
                        <w:t>почтительным при коммуникативной направленности обучения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120" w:after="0"/>
                        <w:ind w:left="10" w:right="5" w:firstLine="394"/>
                        <w:rPr/>
                      </w:pPr>
                      <w:r>
                        <w:rPr>
                          <w:rStyle w:val="FontStyle164"/>
                        </w:rPr>
                        <w:t>Книга для преподавателя. Содержит методический коммен</w:t>
                        <w:softHyphen/>
                        <w:t>тарий к учебнику в целом и отдельным его компонентам. Осу</w:t>
                        <w:softHyphen/>
                        <w:t>ществляя функцию управления обучающей деятельностью пре</w:t>
                        <w:softHyphen/>
                        <w:t>подавателя, материалы «Книги для преподавателя» рекомен</w:t>
                        <w:softHyphen/>
                        <w:t>дуют приемы и формы работы, способы организации педагогического процесса и тем самым в известной мере спо</w:t>
                        <w:softHyphen/>
                        <w:t>собствуют повышению общего уровня преподавания, методи</w:t>
                        <w:softHyphen/>
                        <w:t>ческой грамотности педагога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5" w:after="0"/>
                        <w:ind w:left="5" w:right="10" w:firstLine="389"/>
                        <w:rPr/>
                      </w:pPr>
                      <w:r>
                        <w:rPr>
                          <w:rStyle w:val="FontStyle164"/>
                        </w:rPr>
                        <w:t>Книга особенно полезна для начинающего учителя. При выборе приемов работы с книгой преподаватель имеет возмож</w:t>
                        <w:softHyphen/>
                        <w:t>ность творчески подходить к рекомендациям ее авторов, сле</w:t>
                        <w:softHyphen/>
                        <w:t>дуя при этом общим методическим установкам, на которых базируется концепция книги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115" w:after="0"/>
                        <w:ind w:right="14" w:firstLine="394"/>
                        <w:rPr/>
                      </w:pPr>
                      <w:r>
                        <w:rPr>
                          <w:rStyle w:val="FontStyle164"/>
                        </w:rPr>
                        <w:t>Методическая литература. Знакомит преподавателя с суще</w:t>
                        <w:softHyphen/>
                        <w:t>ствующим опытом обучения языку и тем самым способствует повышению уровня преподавания. В первую очередь препода</w:t>
                        <w:softHyphen/>
                        <w:t>ватель должен познакомиться с материалом общих, частных и специальных методик, раскрывающих как общие закономерно</w:t>
                        <w:softHyphen/>
                        <w:t>сти обучения иностранному языку, так и поясняющие специ</w:t>
                        <w:softHyphen/>
                        <w:t>фические особенности овладения конкретным языком в конк</w:t>
                        <w:softHyphen/>
                        <w:t>ретных условиях обучения. Незаменимую помощь преподава</w:t>
                        <w:softHyphen/>
                        <w:t>телю окажут публикации в журнале «Иностранные языки в школе», в котором характеризуется современное состояние на</w:t>
                        <w:softHyphen/>
                        <w:t>уки о языке и его преподаван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56"/>
          <w:headerReference w:type="default" r:id="rId957"/>
          <w:footerReference w:type="even" r:id="rId958"/>
          <w:footerReference w:type="default" r:id="rId959"/>
          <w:type w:val="nextPage"/>
          <w:pgSz w:w="16838" w:h="23811"/>
          <w:pgMar w:left="5447" w:right="5390" w:gutter="0" w:header="720" w:top="187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2">
                <wp:simplePos x="0" y="0"/>
                <wp:positionH relativeFrom="page">
                  <wp:posOffset>3461385</wp:posOffset>
                </wp:positionH>
                <wp:positionV relativeFrom="page">
                  <wp:posOffset>1188085</wp:posOffset>
                </wp:positionV>
                <wp:extent cx="3807460" cy="6010275"/>
                <wp:effectExtent l="0" t="0" r="0" b="0"/>
                <wp:wrapTopAndBottom/>
                <wp:docPr id="78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7460" cy="601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left="3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Широкий методический кругозор, владение современны</w:t>
                              <w:softHyphen/>
                              <w:t>ми методическими концепциями позволит учителю лучше орга</w:t>
                              <w:softHyphen/>
                              <w:t>низовать работу учащихся по овладению языком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120" w:after="0"/>
                              <w:ind w:left="24" w:firstLine="398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 xml:space="preserve">Справочная и научная литература. </w:t>
                            </w:r>
                            <w:r>
                              <w:rPr>
                                <w:rStyle w:val="FontStyle164"/>
                              </w:rPr>
                              <w:t>Содержит сведения о самом предмете обучения иностранному языку и смежных с ним дисциплинах, считающихся для методики базисными. Такая литература расширяет научный кругозор преподавате</w:t>
                              <w:softHyphen/>
                              <w:t>ля, позволяет ему быть в курсе научных достижений из раз</w:t>
                              <w:softHyphen/>
                              <w:t>ных областей знаний, использовать такие знания на занятиях по практике языка. Сведения о предмете обучения студенты найдут в ставших классическими работах (Гальперин, 1958; Ярцева, 1983; Швейцер, 1971; Жирмунский, 1965; Домашнев, 1983; Гак, 1988 и др.).</w:t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lineRule="exact" w:line="240"/>
                              <w:ind w:left="14" w:hanging="0"/>
                              <w:jc w:val="center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before="24" w:after="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>3. Средства обучения для учащихся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120" w:after="0"/>
                              <w:ind w:left="19" w:right="10" w:firstLine="389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 xml:space="preserve">Учебник. </w:t>
                            </w:r>
                            <w:r>
                              <w:rPr>
                                <w:rStyle w:val="FontStyle164"/>
                              </w:rPr>
                              <w:t>Является основным средством обучения. Содер</w:t>
                              <w:softHyphen/>
                              <w:t>жит языковой материал, образцы устной и письменной речи, знакомство с которыми способствует приобретению знаний и формированию речевых навыков и умений, обеспечивающих возможность пользоваться языком в различных (или избран</w:t>
                              <w:softHyphen/>
                              <w:t>ных) сферах деятельности. При составлении учебника авторы руководствуются рядом принципов, важнейшими из которых являются: а) необходимость и достаточность содержания учеб</w:t>
                              <w:softHyphen/>
                              <w:t>ника для достижения планируемых целей обучения; б) дос</w:t>
                              <w:softHyphen/>
                              <w:t>тупность представленного в учебнике материала для его усвое</w:t>
                              <w:softHyphen/>
                              <w:t>ния учащимися в отведенное время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5" w:after="0"/>
                              <w:ind w:left="14" w:right="19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содержательном плане учебник включает следующие ком</w:t>
                              <w:softHyphen/>
                              <w:t>поненты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spacing w:before="5" w:after="0"/>
                              <w:ind w:left="0" w:right="24" w:hanging="0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Фонетический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материал.</w:t>
                            </w:r>
                            <w:r>
                              <w:rPr>
                                <w:rStyle w:val="FontStyle164"/>
                              </w:rPr>
                              <w:t xml:space="preserve"> Знакомит со звуками, ритмикой, интонацией с учетом трудностей для изучающих язык. Материал дается в виде либо вводно-фонетического кур</w:t>
                              <w:softHyphen/>
                              <w:t>са, либо сопроводительного курса. В первом случае знакомство с основными особенностями фонетической системы проводит</w:t>
                              <w:softHyphen/>
                              <w:t>ся в рамках начальных уроков языка, во втором - на протяже</w:t>
                              <w:softHyphen/>
                              <w:t>нии всего курса с постепенным углублением и расширением вво</w:t>
                              <w:softHyphen/>
                              <w:t>димого материала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spacing w:before="5" w:after="0"/>
                              <w:ind w:left="0" w:right="29" w:hanging="0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Лексический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материал.</w:t>
                            </w:r>
                            <w:r>
                              <w:rPr>
                                <w:rStyle w:val="FontStyle164"/>
                              </w:rPr>
                              <w:t xml:space="preserve"> Представлен в учебнике лексическим минимумом, который вводится тематически с </w:t>
                            </w:r>
                            <w:r>
                              <w:rPr>
                                <w:rStyle w:val="FontStyle173"/>
                              </w:rPr>
                              <w:t>уче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pt;height:473.25pt;mso-wrap-distance-left:504pt;mso-wrap-distance-right:504pt;mso-wrap-distance-top:0pt;mso-wrap-distance-bottom:0pt;margin-top:93.55pt;mso-position-vertical-relative:page;margin-left:27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8"/>
                        <w:widowControl/>
                        <w:spacing w:lineRule="exact" w:line="240"/>
                        <w:ind w:left="34" w:firstLine="398"/>
                        <w:rPr/>
                      </w:pPr>
                      <w:r>
                        <w:rPr>
                          <w:rStyle w:val="FontStyle164"/>
                        </w:rPr>
                        <w:t>Широкий методический кругозор, владение современны</w:t>
                        <w:softHyphen/>
                        <w:t>ми методическими концепциями позволит учителю лучше орга</w:t>
                        <w:softHyphen/>
                        <w:t>низовать работу учащихся по овладению языком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120" w:after="0"/>
                        <w:ind w:left="24" w:firstLine="398"/>
                        <w:rPr/>
                      </w:pPr>
                      <w:r>
                        <w:rPr>
                          <w:rStyle w:val="FontStyle173"/>
                        </w:rPr>
                        <w:t xml:space="preserve">Справочная и научная литература. </w:t>
                      </w:r>
                      <w:r>
                        <w:rPr>
                          <w:rStyle w:val="FontStyle164"/>
                        </w:rPr>
                        <w:t>Содержит сведения о самом предмете обучения иностранному языку и смежных с ним дисциплинах, считающихся для методики базисными. Такая литература расширяет научный кругозор преподавате</w:t>
                        <w:softHyphen/>
                        <w:t>ля, позволяет ему быть в курсе научных достижений из раз</w:t>
                        <w:softHyphen/>
                        <w:t>ных областей знаний, использовать такие знания на занятиях по практике языка. Сведения о предмете обучения студенты найдут в ставших классическими работах (Гальперин, 1958; Ярцева, 1983; Швейцер, 1971; Жирмунский, 1965; Домашнев, 1983; Гак, 1988 и др.).</w:t>
                      </w:r>
                    </w:p>
                    <w:p>
                      <w:pPr>
                        <w:pStyle w:val="Style67"/>
                        <w:widowControl/>
                        <w:spacing w:lineRule="exact" w:line="240"/>
                        <w:ind w:left="14" w:hanging="0"/>
                        <w:jc w:val="center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7"/>
                        <w:widowControl/>
                        <w:spacing w:before="24" w:after="0"/>
                        <w:ind w:left="14" w:hanging="0"/>
                        <w:jc w:val="center"/>
                        <w:rPr/>
                      </w:pPr>
                      <w:r>
                        <w:rPr>
                          <w:rStyle w:val="FontStyle166"/>
                        </w:rPr>
                        <w:t>3. Средства обучения для учащихся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120" w:after="0"/>
                        <w:ind w:left="19" w:right="10" w:firstLine="389"/>
                        <w:rPr/>
                      </w:pPr>
                      <w:r>
                        <w:rPr>
                          <w:rStyle w:val="FontStyle173"/>
                        </w:rPr>
                        <w:t xml:space="preserve">Учебник. </w:t>
                      </w:r>
                      <w:r>
                        <w:rPr>
                          <w:rStyle w:val="FontStyle164"/>
                        </w:rPr>
                        <w:t>Является основным средством обучения. Содер</w:t>
                        <w:softHyphen/>
                        <w:t>жит языковой материал, образцы устной и письменной речи, знакомство с которыми способствует приобретению знаний и формированию речевых навыков и умений, обеспечивающих возможность пользоваться языком в различных (или избран</w:t>
                        <w:softHyphen/>
                        <w:t>ных) сферах деятельности. При составлении учебника авторы руководствуются рядом принципов, важнейшими из которых являются: а) необходимость и достаточность содержания учеб</w:t>
                        <w:softHyphen/>
                        <w:t>ника для достижения планируемых целей обучения; б) дос</w:t>
                        <w:softHyphen/>
                        <w:t>тупность представленного в учебнике материала для его усвое</w:t>
                        <w:softHyphen/>
                        <w:t>ния учащимися в отведенное время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5" w:after="0"/>
                        <w:ind w:left="14" w:right="19" w:firstLine="403"/>
                        <w:rPr/>
                      </w:pPr>
                      <w:r>
                        <w:rPr>
                          <w:rStyle w:val="FontStyle164"/>
                        </w:rPr>
                        <w:t>В содержательном плане учебник включает следующие ком</w:t>
                        <w:softHyphen/>
                        <w:t>поненты.</w:t>
                      </w:r>
                    </w:p>
                    <w:p>
                      <w:pPr>
                        <w:pStyle w:val="Style94"/>
                        <w:widowControl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634" w:leader="none"/>
                        </w:tabs>
                        <w:spacing w:before="5" w:after="0"/>
                        <w:ind w:left="0" w:right="24" w:hanging="0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Фонетический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spacing w:val="40"/>
                        </w:rPr>
                        <w:t>материал.</w:t>
                      </w:r>
                      <w:r>
                        <w:rPr>
                          <w:rStyle w:val="FontStyle164"/>
                        </w:rPr>
                        <w:t xml:space="preserve"> Знакомит со звуками, ритмикой, интонацией с учетом трудностей для изучающих язык. Материал дается в виде либо вводно-фонетического кур</w:t>
                        <w:softHyphen/>
                        <w:t>са, либо сопроводительного курса. В первом случае знакомство с основными особенностями фонетической системы проводит</w:t>
                        <w:softHyphen/>
                        <w:t>ся в рамках начальных уроков языка, во втором - на протяже</w:t>
                        <w:softHyphen/>
                        <w:t>нии всего курса с постепенным углублением и расширением вво</w:t>
                        <w:softHyphen/>
                        <w:t>димого материала.</w:t>
                      </w:r>
                    </w:p>
                    <w:p>
                      <w:pPr>
                        <w:pStyle w:val="Style94"/>
                        <w:widowControl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634" w:leader="none"/>
                        </w:tabs>
                        <w:spacing w:before="5" w:after="0"/>
                        <w:ind w:left="0" w:right="29" w:hanging="0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Лексический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spacing w:val="40"/>
                        </w:rPr>
                        <w:t>материал.</w:t>
                      </w:r>
                      <w:r>
                        <w:rPr>
                          <w:rStyle w:val="FontStyle164"/>
                        </w:rPr>
                        <w:t xml:space="preserve"> Представлен в учебнике лексическим минимумом, который вводится тематически с </w:t>
                      </w:r>
                      <w:r>
                        <w:rPr>
                          <w:rStyle w:val="FontStyle173"/>
                        </w:rPr>
                        <w:t>уч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60"/>
          <w:headerReference w:type="default" r:id="rId961"/>
          <w:footerReference w:type="even" r:id="rId962"/>
          <w:footerReference w:type="default" r:id="rId963"/>
          <w:type w:val="nextPage"/>
          <w:pgSz w:w="16838" w:h="23811"/>
          <w:pgMar w:left="5416" w:right="5435" w:gutter="0" w:header="720" w:top="107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3">
                <wp:simplePos x="0" y="0"/>
                <wp:positionH relativeFrom="page">
                  <wp:posOffset>3439160</wp:posOffset>
                </wp:positionH>
                <wp:positionV relativeFrom="page">
                  <wp:posOffset>683895</wp:posOffset>
                </wp:positionV>
                <wp:extent cx="3801110" cy="6019800"/>
                <wp:effectExtent l="0" t="0" r="0" b="0"/>
                <wp:wrapTopAndBottom/>
                <wp:docPr id="78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widowControl/>
                              <w:ind w:left="24" w:right="10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том сферы общения. Специально выделяются лексические еди</w:t>
                              <w:softHyphen/>
                              <w:t>ницы, предназначенные для продуктивного и рецептивного ус</w:t>
                              <w:softHyphen/>
                              <w:t>воения, а предложение рассматривается в качестве коммуника</w:t>
                              <w:softHyphen/>
                              <w:t>тивной единицы семантизации лексики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numPr>
                                <w:ilvl w:val="0"/>
                                <w:numId w:val="97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spacing w:before="5" w:after="0"/>
                              <w:ind w:left="0" w:right="5" w:firstLine="413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Грамматический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материал.</w:t>
                            </w:r>
                            <w:r>
                              <w:rPr>
                                <w:rStyle w:val="FontStyle164"/>
                              </w:rPr>
                              <w:t xml:space="preserve"> В современных учебниках представлен моделями предложений, речевыми об</w:t>
                              <w:softHyphen/>
                              <w:t>разцами и правилами употребления материала в речи. Грамма</w:t>
                              <w:softHyphen/>
                              <w:t>тика вводится функционально (содержание высказывания оп</w:t>
                              <w:softHyphen/>
                              <w:t>ределяет порядок введения материала) либо формально (изло</w:t>
                              <w:softHyphen/>
                              <w:t>жение материала следует порядку, принятому в академических грамматиках языка). Функциональный подход представления грамматического материала в виде моделей языка и речевых образцов, реализующих речевые интенции, характерен для боль</w:t>
                              <w:softHyphen/>
                              <w:t>шинства учебников коммуникативного типа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numPr>
                                <w:ilvl w:val="0"/>
                                <w:numId w:val="97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ind w:left="0" w:firstLine="413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Социокультурный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материал.</w:t>
                            </w:r>
                            <w:r>
                              <w:rPr>
                                <w:rStyle w:val="FontStyle164"/>
                              </w:rPr>
                              <w:t xml:space="preserve"> Включает сведе</w:t>
                              <w:softHyphen/>
                              <w:t>ния о стране изучаемого языка в сопоставлении с национальны</w:t>
                              <w:softHyphen/>
                              <w:t>ми особенностями изучаемого языка и культуры. Материал представлен социокультурными единицами языка, текстами о достопримечательностях страны, музеях, праздниках, природе и экологии, деятелях литературы и искусства, этикете и др.</w:t>
                            </w:r>
                          </w:p>
                          <w:p>
                            <w:pPr>
                              <w:pStyle w:val="Style84"/>
                              <w:widowControl/>
                              <w:ind w:left="19" w:right="10" w:firstLine="403"/>
                              <w:jc w:val="both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аиболее авторитетным учебником английского языка это</w:t>
                              <w:softHyphen/>
                              <w:t>го вида остается курс для студентов педвузов под ред. В.Д. Ара-кина (Аракин, 2003)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numPr>
                                <w:ilvl w:val="0"/>
                                <w:numId w:val="123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ind w:left="0" w:right="5" w:firstLine="413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Тексты.</w:t>
                            </w:r>
                            <w:r>
                              <w:rPr>
                                <w:rStyle w:val="FontStyle164"/>
                              </w:rPr>
                              <w:t xml:space="preserve"> Представляют в учебнике разные сферы об</w:t>
                              <w:softHyphen/>
                              <w:t>щения: бытовую, учебно-производственную, общественно-по</w:t>
                              <w:softHyphen/>
                              <w:t>литическую, художественную. В зависимости от этапа и про</w:t>
                              <w:softHyphen/>
                              <w:t>филя обучения преобладают тексты из той или иной сферы об</w:t>
                              <w:softHyphen/>
                              <w:t>щения. Для студента-филолога это преимущественно тексты из художественной литературы. На начальном этапе тексты адап</w:t>
                              <w:softHyphen/>
                              <w:t>тируются, на продвинутом - даются в оригинале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numPr>
                                <w:ilvl w:val="0"/>
                                <w:numId w:val="123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spacing w:before="5" w:after="0"/>
                              <w:ind w:left="0" w:right="10" w:firstLine="413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Комментарий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к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текстам.</w:t>
                            </w:r>
                            <w:r>
                              <w:rPr>
                                <w:rStyle w:val="FontStyle164"/>
                              </w:rPr>
                              <w:t xml:space="preserve"> Носит лексико-грамматический и страноведческий характер. Может быть как на родном, так и на изучаемом языке. Важно, чтобы коммента</w:t>
                              <w:softHyphen/>
                              <w:t>рий был по возможности кратким и носил практически значи</w:t>
                              <w:softHyphen/>
                              <w:t>мый для овладения языком характер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numPr>
                                <w:ilvl w:val="0"/>
                                <w:numId w:val="123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ind w:left="0" w:right="10" w:firstLine="413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Упражнения.</w:t>
                            </w:r>
                            <w:r>
                              <w:rPr>
                                <w:rStyle w:val="FontStyle164"/>
                              </w:rPr>
                              <w:t xml:space="preserve"> Предназначены для закрепления, ак</w:t>
                              <w:softHyphen/>
                              <w:t>тивизации учебного материала и организации контроля за ка</w:t>
                              <w:softHyphen/>
                              <w:t xml:space="preserve">чеством его усвоения. Такие упражнения подразделяются на </w:t>
                            </w:r>
                            <w:r>
                              <w:rPr>
                                <w:rStyle w:val="FontStyle167"/>
                              </w:rPr>
                              <w:t xml:space="preserve">языковые, речевые </w:t>
                            </w:r>
                            <w:r>
                              <w:rPr>
                                <w:rStyle w:val="FontStyle164"/>
                              </w:rPr>
                              <w:t xml:space="preserve">и </w:t>
                            </w:r>
                            <w:r>
                              <w:rPr>
                                <w:rStyle w:val="FontStyle167"/>
                              </w:rPr>
                              <w:t xml:space="preserve">условно-речевые. </w:t>
                            </w:r>
                            <w:r>
                              <w:rPr>
                                <w:rStyle w:val="FontStyle164"/>
                              </w:rPr>
                              <w:t>В учебнике упражн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474pt;mso-wrap-distance-left:504pt;mso-wrap-distance-right:504pt;mso-wrap-distance-top:0pt;mso-wrap-distance-bottom:0pt;margin-top:53.85pt;mso-position-vertical-relative:page;margin-left:2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4"/>
                        <w:widowControl/>
                        <w:ind w:left="24" w:right="10" w:hanging="0"/>
                        <w:rPr/>
                      </w:pPr>
                      <w:r>
                        <w:rPr>
                          <w:rStyle w:val="FontStyle164"/>
                        </w:rPr>
                        <w:t>том сферы общения. Специально выделяются лексические еди</w:t>
                        <w:softHyphen/>
                        <w:t>ницы, предназначенные для продуктивного и рецептивного ус</w:t>
                        <w:softHyphen/>
                        <w:t>воения, а предложение рассматривается в качестве коммуника</w:t>
                        <w:softHyphen/>
                        <w:t>тивной единицы семантизации лексики.</w:t>
                      </w:r>
                    </w:p>
                    <w:p>
                      <w:pPr>
                        <w:pStyle w:val="Style94"/>
                        <w:widowControl/>
                        <w:numPr>
                          <w:ilvl w:val="0"/>
                          <w:numId w:val="97"/>
                        </w:numPr>
                        <w:tabs>
                          <w:tab w:val="clear" w:pos="720"/>
                          <w:tab w:val="left" w:pos="643" w:leader="none"/>
                        </w:tabs>
                        <w:spacing w:before="5" w:after="0"/>
                        <w:ind w:left="0" w:right="5" w:firstLine="413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Грамматический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spacing w:val="40"/>
                        </w:rPr>
                        <w:t>материал.</w:t>
                      </w:r>
                      <w:r>
                        <w:rPr>
                          <w:rStyle w:val="FontStyle164"/>
                        </w:rPr>
                        <w:t xml:space="preserve"> В современных учебниках представлен моделями предложений, речевыми об</w:t>
                        <w:softHyphen/>
                        <w:t>разцами и правилами употребления материала в речи. Грамма</w:t>
                        <w:softHyphen/>
                        <w:t>тика вводится функционально (содержание высказывания оп</w:t>
                        <w:softHyphen/>
                        <w:t>ределяет порядок введения материала) либо формально (изло</w:t>
                        <w:softHyphen/>
                        <w:t>жение материала следует порядку, принятому в академических грамматиках языка). Функциональный подход представления грамматического материала в виде моделей языка и речевых образцов, реализующих речевые интенции, характерен для боль</w:t>
                        <w:softHyphen/>
                        <w:t>шинства учебников коммуникативного типа.</w:t>
                      </w:r>
                    </w:p>
                    <w:p>
                      <w:pPr>
                        <w:pStyle w:val="Style94"/>
                        <w:widowControl/>
                        <w:numPr>
                          <w:ilvl w:val="0"/>
                          <w:numId w:val="97"/>
                        </w:numPr>
                        <w:tabs>
                          <w:tab w:val="clear" w:pos="720"/>
                          <w:tab w:val="left" w:pos="643" w:leader="none"/>
                        </w:tabs>
                        <w:ind w:left="0" w:firstLine="413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Социокультурный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spacing w:val="40"/>
                        </w:rPr>
                        <w:t>материал.</w:t>
                      </w:r>
                      <w:r>
                        <w:rPr>
                          <w:rStyle w:val="FontStyle164"/>
                        </w:rPr>
                        <w:t xml:space="preserve"> Включает сведе</w:t>
                        <w:softHyphen/>
                        <w:t>ния о стране изучаемого языка в сопоставлении с национальны</w:t>
                        <w:softHyphen/>
                        <w:t>ми особенностями изучаемого языка и культуры. Материал представлен социокультурными единицами языка, текстами о достопримечательностях страны, музеях, праздниках, природе и экологии, деятелях литературы и искусства, этикете и др.</w:t>
                      </w:r>
                    </w:p>
                    <w:p>
                      <w:pPr>
                        <w:pStyle w:val="Style84"/>
                        <w:widowControl/>
                        <w:ind w:left="19" w:right="10" w:firstLine="403"/>
                        <w:jc w:val="both"/>
                        <w:rPr/>
                      </w:pPr>
                      <w:r>
                        <w:rPr>
                          <w:rStyle w:val="FontStyle164"/>
                        </w:rPr>
                        <w:t>Наиболее авторитетным учебником английского языка это</w:t>
                        <w:softHyphen/>
                        <w:t>го вида остается курс для студентов педвузов под ред. В.Д. Ара-кина (Аракин, 2003).</w:t>
                      </w:r>
                    </w:p>
                    <w:p>
                      <w:pPr>
                        <w:pStyle w:val="Style94"/>
                        <w:widowControl/>
                        <w:numPr>
                          <w:ilvl w:val="0"/>
                          <w:numId w:val="123"/>
                        </w:numPr>
                        <w:tabs>
                          <w:tab w:val="clear" w:pos="720"/>
                          <w:tab w:val="left" w:pos="643" w:leader="none"/>
                        </w:tabs>
                        <w:ind w:left="0" w:right="5" w:firstLine="413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Тексты.</w:t>
                      </w:r>
                      <w:r>
                        <w:rPr>
                          <w:rStyle w:val="FontStyle164"/>
                        </w:rPr>
                        <w:t xml:space="preserve"> Представляют в учебнике разные сферы об</w:t>
                        <w:softHyphen/>
                        <w:t>щения: бытовую, учебно-производственную, общественно-по</w:t>
                        <w:softHyphen/>
                        <w:t>литическую, художественную. В зависимости от этапа и про</w:t>
                        <w:softHyphen/>
                        <w:t>филя обучения преобладают тексты из той или иной сферы об</w:t>
                        <w:softHyphen/>
                        <w:t>щения. Для студента-филолога это преимущественно тексты из художественной литературы. На начальном этапе тексты адап</w:t>
                        <w:softHyphen/>
                        <w:t>тируются, на продвинутом - даются в оригинале.</w:t>
                      </w:r>
                    </w:p>
                    <w:p>
                      <w:pPr>
                        <w:pStyle w:val="Style94"/>
                        <w:widowControl/>
                        <w:numPr>
                          <w:ilvl w:val="0"/>
                          <w:numId w:val="123"/>
                        </w:numPr>
                        <w:tabs>
                          <w:tab w:val="clear" w:pos="720"/>
                          <w:tab w:val="left" w:pos="643" w:leader="none"/>
                        </w:tabs>
                        <w:spacing w:before="5" w:after="0"/>
                        <w:ind w:left="0" w:right="10" w:firstLine="413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Комментарий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spacing w:val="40"/>
                        </w:rPr>
                        <w:t>к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spacing w:val="40"/>
                        </w:rPr>
                        <w:t>текстам.</w:t>
                      </w:r>
                      <w:r>
                        <w:rPr>
                          <w:rStyle w:val="FontStyle164"/>
                        </w:rPr>
                        <w:t xml:space="preserve"> Носит лексико-грамматический и страноведческий характер. Может быть как на родном, так и на изучаемом языке. Важно, чтобы коммента</w:t>
                        <w:softHyphen/>
                        <w:t>рий был по возможности кратким и носил практически значи</w:t>
                        <w:softHyphen/>
                        <w:t>мый для овладения языком характер.</w:t>
                      </w:r>
                    </w:p>
                    <w:p>
                      <w:pPr>
                        <w:pStyle w:val="Style94"/>
                        <w:widowControl/>
                        <w:numPr>
                          <w:ilvl w:val="0"/>
                          <w:numId w:val="123"/>
                        </w:numPr>
                        <w:tabs>
                          <w:tab w:val="clear" w:pos="720"/>
                          <w:tab w:val="left" w:pos="643" w:leader="none"/>
                        </w:tabs>
                        <w:ind w:left="0" w:right="10" w:firstLine="413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Упражнения.</w:t>
                      </w:r>
                      <w:r>
                        <w:rPr>
                          <w:rStyle w:val="FontStyle164"/>
                        </w:rPr>
                        <w:t xml:space="preserve"> Предназначены для закрепления, ак</w:t>
                        <w:softHyphen/>
                        <w:t>тивизации учебного материала и организации контроля за ка</w:t>
                        <w:softHyphen/>
                        <w:t xml:space="preserve">чеством его усвоения. Такие упражнения подразделяются на </w:t>
                      </w:r>
                      <w:r>
                        <w:rPr>
                          <w:rStyle w:val="FontStyle167"/>
                        </w:rPr>
                        <w:t xml:space="preserve">языковые, речевые </w:t>
                      </w:r>
                      <w:r>
                        <w:rPr>
                          <w:rStyle w:val="FontStyle164"/>
                        </w:rPr>
                        <w:t xml:space="preserve">и </w:t>
                      </w:r>
                      <w:r>
                        <w:rPr>
                          <w:rStyle w:val="FontStyle167"/>
                        </w:rPr>
                        <w:t xml:space="preserve">условно-речевые. </w:t>
                      </w:r>
                      <w:r>
                        <w:rPr>
                          <w:rStyle w:val="FontStyle164"/>
                        </w:rPr>
                        <w:t>В учебнике упраж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64"/>
          <w:headerReference w:type="default" r:id="rId965"/>
          <w:footerReference w:type="even" r:id="rId966"/>
          <w:footerReference w:type="default" r:id="rId967"/>
          <w:type w:val="nextPage"/>
          <w:pgSz w:w="16838" w:h="23811"/>
          <w:pgMar w:left="5483" w:right="5373" w:gutter="0" w:header="720" w:top="189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06680" distL="6400800" distR="6400800" simplePos="0" locked="0" layoutInCell="0" allowOverlap="1" relativeHeight="444">
                <wp:simplePos x="0" y="0"/>
                <wp:positionH relativeFrom="page">
                  <wp:posOffset>3491230</wp:posOffset>
                </wp:positionH>
                <wp:positionV relativeFrom="page">
                  <wp:posOffset>1200785</wp:posOffset>
                </wp:positionV>
                <wp:extent cx="3782695" cy="1075690"/>
                <wp:effectExtent l="0" t="0" r="0" b="0"/>
                <wp:wrapTopAndBottom/>
                <wp:docPr id="79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righ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классифицируются в зависимости от их назначения, харак</w:t>
                              <w:softHyphen/>
                              <w:t>тера представленного в них материала, способа выполнения (табл. 12.2).</w:t>
                            </w:r>
                          </w:p>
                          <w:p>
                            <w:pPr>
                              <w:pStyle w:val="Style38"/>
                              <w:widowControl/>
                              <w:spacing w:lineRule="auto" w:line="240" w:before="115" w:after="0"/>
                              <w:jc w:val="righ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Таблица 12.2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5" w:before="115" w:after="0"/>
                              <w:ind w:left="600" w:right="60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ЯЗЫКОВЫЕ, РЕЧЕВЫЕ, УСЛОВНО-РЕЧЕВЫЕ УПРАЖН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84.7pt;mso-wrap-distance-left:504pt;mso-wrap-distance-right:504pt;mso-wrap-distance-top:0pt;mso-wrap-distance-bottom:8.4pt;margin-top:94.55pt;mso-position-vertical-relative:page;margin-left:27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4"/>
                        <w:widowControl/>
                        <w:spacing w:lineRule="exact" w:line="245"/>
                        <w:ind w:right="5" w:hanging="0"/>
                        <w:rPr/>
                      </w:pPr>
                      <w:r>
                        <w:rPr>
                          <w:rStyle w:val="FontStyle164"/>
                        </w:rPr>
                        <w:t>классифицируются в зависимости от их назначения, харак</w:t>
                        <w:softHyphen/>
                        <w:t>тера представленного в них материала, способа выполнения (табл. 12.2).</w:t>
                      </w:r>
                    </w:p>
                    <w:p>
                      <w:pPr>
                        <w:pStyle w:val="Style38"/>
                        <w:widowControl/>
                        <w:spacing w:lineRule="auto" w:line="240" w:before="115" w:after="0"/>
                        <w:jc w:val="right"/>
                        <w:rPr/>
                      </w:pPr>
                      <w:r>
                        <w:rPr>
                          <w:rStyle w:val="FontStyle164"/>
                        </w:rPr>
                        <w:t>Таблица 12.2</w:t>
                      </w:r>
                    </w:p>
                    <w:p>
                      <w:pPr>
                        <w:pStyle w:val="Style51"/>
                        <w:widowControl/>
                        <w:spacing w:lineRule="exact" w:line="245" w:before="115" w:after="0"/>
                        <w:ind w:left="600" w:right="605" w:hanging="0"/>
                        <w:rPr/>
                      </w:pPr>
                      <w:r>
                        <w:rPr>
                          <w:rStyle w:val="FontStyle164"/>
                        </w:rPr>
                        <w:t>ЯЗЫКОВЫЕ, РЕЧЕВЫЕ, УСЛОВНО-РЕЧЕВЫЕ УПРАЖ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155575" distL="6400800" distR="6400800" simplePos="0" locked="0" layoutInCell="0" allowOverlap="1" relativeHeight="445">
                <wp:simplePos x="0" y="0"/>
                <wp:positionH relativeFrom="page">
                  <wp:posOffset>3481705</wp:posOffset>
                </wp:positionH>
                <wp:positionV relativeFrom="page">
                  <wp:posOffset>2383155</wp:posOffset>
                </wp:positionV>
                <wp:extent cx="3797935" cy="1417320"/>
                <wp:effectExtent l="0" t="0" r="0" b="0"/>
                <wp:wrapTopAndBottom/>
                <wp:docPr id="79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752"/>
                              <w:gridCol w:w="1757"/>
                              <w:gridCol w:w="2472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spacing w:lineRule="auto" w:line="240"/>
                                    <w:ind w:left="298" w:hanging="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spacing w:lineRule="auto" w:line="240"/>
                                    <w:ind w:left="379" w:hanging="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Характер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spacing w:lineRule="auto" w:line="240"/>
                                    <w:ind w:left="307" w:hanging="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Способ 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exac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Тренировочные— контрольные Аспектные—ком</w:t>
                                    <w:softHyphen/>
                                    <w:t>плексные</w:t>
                                  </w:r>
                                </w:p>
                                <w:p>
                                  <w:pPr>
                                    <w:pStyle w:val="Style58"/>
                                    <w:widowControl/>
                                    <w:spacing w:lineRule="exact" w:line="202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Рецептивные—про</w:t>
                                    <w:softHyphen/>
                                    <w:t>дуктивные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spacing w:lineRule="exact" w:line="20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Упражнения в диа</w:t>
                                    <w:softHyphen/>
                                    <w:t>логической—моно</w:t>
                                    <w:softHyphen/>
                                    <w:t>логической речи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 xml:space="preserve">Устные—письменные Одноязычные—двуязычные Упражнения вслух—про себя Вербальные—с применением зрительной наглядности Классные—домашние </w:t>
                                  </w:r>
                                  <w:r>
                                    <w:rPr>
                                      <w:rStyle w:val="FontStyle181"/>
                                      <w:spacing w:val="60"/>
                                    </w:rPr>
                                    <w:t>Индивидуальные</w:t>
                                  </w:r>
                                  <w:r>
                                    <w:rPr>
                                      <w:rStyle w:val="FontStyle18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81"/>
                                      <w:spacing w:val="60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FontStyle181"/>
                                    </w:rPr>
                                    <w:t>коллективны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FontStyle18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111.6pt;mso-wrap-distance-left:504pt;mso-wrap-distance-right:504pt;mso-wrap-distance-top:3.6pt;mso-wrap-distance-bottom:12.25pt;margin-top:187.65pt;mso-position-vertical-relative:page;margin-left:274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752"/>
                        <w:gridCol w:w="1757"/>
                        <w:gridCol w:w="2472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spacing w:lineRule="auto" w:line="240"/>
                              <w:ind w:left="298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spacing w:lineRule="auto" w:line="240"/>
                              <w:ind w:left="379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Характер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spacing w:lineRule="auto" w:line="240"/>
                              <w:ind w:left="307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Способ выполнения</w:t>
                            </w:r>
                          </w:p>
                        </w:tc>
                      </w:tr>
                      <w:tr>
                        <w:trPr>
                          <w:trHeight w:val="1814" w:hRule="exact"/>
                        </w:trPr>
                        <w:tc>
                          <w:tcPr>
                            <w:tcW w:w="1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Тренировочные— контрольные Аспектные—ком</w:t>
                              <w:softHyphen/>
                              <w:t>плексные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spacing w:lineRule="exact" w:line="202"/>
                              <w:ind w:firstLine="5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Рецептивные—про</w:t>
                              <w:softHyphen/>
                              <w:t>дуктивные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Упражнения в диа</w:t>
                              <w:softHyphen/>
                              <w:t>логической—моно</w:t>
                              <w:softHyphen/>
                              <w:t>логической речи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Устные—письменные Одноязычные—двуязычные Упражнения вслух—про себя Вербальные—с применением зрительной наглядности Классные—домашние </w:t>
                            </w:r>
                            <w:r>
                              <w:rPr>
                                <w:rStyle w:val="FontStyle181"/>
                                <w:spacing w:val="60"/>
                              </w:rPr>
                              <w:t>Индивидуальные</w:t>
                            </w:r>
                            <w:r>
                              <w:rPr>
                                <w:rStyle w:val="FontStyle181"/>
                              </w:rPr>
                              <w:t xml:space="preserve"> </w:t>
                            </w:r>
                            <w:r>
                              <w:rPr>
                                <w:rStyle w:val="FontStyle181"/>
                                <w:spacing w:val="60"/>
                              </w:rPr>
                              <w:t xml:space="preserve">— </w:t>
                            </w:r>
                            <w:r>
                              <w:rPr>
                                <w:rStyle w:val="FontStyle181"/>
                              </w:rPr>
                              <w:t>коллективны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FontStyle18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615" distB="0" distL="6400800" distR="6400800" simplePos="0" locked="0" layoutInCell="0" allowOverlap="1" relativeHeight="446">
                <wp:simplePos x="0" y="0"/>
                <wp:positionH relativeFrom="page">
                  <wp:posOffset>3481705</wp:posOffset>
                </wp:positionH>
                <wp:positionV relativeFrom="page">
                  <wp:posOffset>3956050</wp:posOffset>
                </wp:positionV>
                <wp:extent cx="3792220" cy="3270250"/>
                <wp:effectExtent l="0" t="0" r="0" b="0"/>
                <wp:wrapTopAndBottom/>
                <wp:docPr id="79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327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widowControl/>
                              <w:ind w:left="5" w:firstLine="384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Языковые </w:t>
                            </w:r>
                            <w:r>
                              <w:rPr>
                                <w:rStyle w:val="FontStyle164"/>
                              </w:rPr>
                              <w:t>упражнения направлены на усвоение учащимися значения языковой формы. Результатом выполнения упражне</w:t>
                              <w:softHyphen/>
                              <w:t>ний является формирование навыков (фонетических, лексичес</w:t>
                              <w:softHyphen/>
                              <w:t>ких, грамматических). Чаще всего в учебнике используются сле</w:t>
                              <w:softHyphen/>
                              <w:t>дующие виды таких упражнений: имитативные, подстановоч</w:t>
                              <w:softHyphen/>
                              <w:t>ные, упражнения с ключом, на трансформацию, на расширение (сокращение) предложения, по аналогии, со стандартными фра</w:t>
                              <w:softHyphen/>
                              <w:t>зами, на встречный вопрос, на заполнение пропусков, на кон</w:t>
                              <w:softHyphen/>
                              <w:t>струирование фразы из структурных элементов и некоторые другие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ind w:right="5" w:firstLine="394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Речевые </w:t>
                            </w:r>
                            <w:r>
                              <w:rPr>
                                <w:rStyle w:val="FontStyle164"/>
                              </w:rPr>
                              <w:t>упражнения направлены на развитие и совершен</w:t>
                              <w:softHyphen/>
                              <w:t>ствование речевых умений на основе приобретенных знаний и сформированных навыков. При их выполнении внимание со</w:t>
                              <w:softHyphen/>
                              <w:t>средоточено не на форме, но прежде всего на содержании выс</w:t>
                              <w:softHyphen/>
                              <w:t>казывания. Такие упражнения всегда ситуативны и контекст</w:t>
                              <w:softHyphen/>
                              <w:t>ны. Считается, что соотношение между языковыми и речевыми упражнениями в учебниках коммуникативного типа должно быть в пределах 1:4. Развернутая классификация речевых уп</w:t>
                              <w:softHyphen/>
                              <w:t>ражнений была предложена В.Л. Скалкиным (1981). Она вклю</w:t>
                              <w:softHyphen/>
                              <w:t>чает следующие виды упражнений: вопросно-ответные, репли-ковые, условная беседа, пересказ текста, драматизация текс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257.5pt;mso-wrap-distance-left:504pt;mso-wrap-distance-right:504pt;mso-wrap-distance-top:7.45pt;mso-wrap-distance-bottom:0pt;margin-top:311.5pt;mso-position-vertical-relative:page;margin-left:2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8"/>
                        <w:widowControl/>
                        <w:ind w:left="5" w:firstLine="384"/>
                        <w:rPr/>
                      </w:pPr>
                      <w:r>
                        <w:rPr>
                          <w:rStyle w:val="FontStyle167"/>
                        </w:rPr>
                        <w:t xml:space="preserve">Языковые </w:t>
                      </w:r>
                      <w:r>
                        <w:rPr>
                          <w:rStyle w:val="FontStyle164"/>
                        </w:rPr>
                        <w:t>упражнения направлены на усвоение учащимися значения языковой формы. Результатом выполнения упражне</w:t>
                        <w:softHyphen/>
                        <w:t>ний является формирование навыков (фонетических, лексичес</w:t>
                        <w:softHyphen/>
                        <w:t>ких, грамматических). Чаще всего в учебнике используются сле</w:t>
                        <w:softHyphen/>
                        <w:t>дующие виды таких упражнений: имитативные, подстановоч</w:t>
                        <w:softHyphen/>
                        <w:t>ные, упражнения с ключом, на трансформацию, на расширение (сокращение) предложения, по аналогии, со стандартными фра</w:t>
                        <w:softHyphen/>
                        <w:t>зами, на встречный вопрос, на заполнение пропусков, на кон</w:t>
                        <w:softHyphen/>
                        <w:t>струирование фразы из структурных элементов и некоторые другие.</w:t>
                      </w:r>
                    </w:p>
                    <w:p>
                      <w:pPr>
                        <w:pStyle w:val="Style78"/>
                        <w:widowControl/>
                        <w:ind w:right="5" w:firstLine="394"/>
                        <w:rPr/>
                      </w:pPr>
                      <w:r>
                        <w:rPr>
                          <w:rStyle w:val="FontStyle167"/>
                        </w:rPr>
                        <w:t xml:space="preserve">Речевые </w:t>
                      </w:r>
                      <w:r>
                        <w:rPr>
                          <w:rStyle w:val="FontStyle164"/>
                        </w:rPr>
                        <w:t>упражнения направлены на развитие и совершен</w:t>
                        <w:softHyphen/>
                        <w:t>ствование речевых умений на основе приобретенных знаний и сформированных навыков. При их выполнении внимание со</w:t>
                        <w:softHyphen/>
                        <w:t>средоточено не на форме, но прежде всего на содержании выс</w:t>
                        <w:softHyphen/>
                        <w:t>казывания. Такие упражнения всегда ситуативны и контекст</w:t>
                        <w:softHyphen/>
                        <w:t>ны. Считается, что соотношение между языковыми и речевыми упражнениями в учебниках коммуникативного типа должно быть в пределах 1:4. Развернутая классификация речевых уп</w:t>
                        <w:softHyphen/>
                        <w:t>ражнений была предложена В.Л. Скалкиным (1981). Она вклю</w:t>
                        <w:softHyphen/>
                        <w:t>чает следующие виды упражнений: вопросно-ответные, репли-ковые, условная беседа, пересказ текста, драматизация текс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68"/>
          <w:headerReference w:type="default" r:id="rId969"/>
          <w:footerReference w:type="even" r:id="rId970"/>
          <w:footerReference w:type="default" r:id="rId971"/>
          <w:type w:val="nextPage"/>
          <w:pgSz w:w="16838" w:h="23811"/>
          <w:pgMar w:left="5404" w:right="5434" w:gutter="0" w:header="720" w:top="109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7">
                <wp:simplePos x="0" y="0"/>
                <wp:positionH relativeFrom="page">
                  <wp:posOffset>3431540</wp:posOffset>
                </wp:positionH>
                <wp:positionV relativeFrom="page">
                  <wp:posOffset>694055</wp:posOffset>
                </wp:positionV>
                <wp:extent cx="3810000" cy="6016625"/>
                <wp:effectExtent l="0" t="0" r="0" b="0"/>
                <wp:wrapTopAndBottom/>
                <wp:docPr id="79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01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left="48" w:righ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или ситуации общения, описание, дискутивные упражнения, устный рассказ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10" w:after="0"/>
                              <w:ind w:left="38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оследний вид речевых упражнений требует от учащегося не только владения языком, но и умения логично излагать свои мысли в соответствии с темой выступления. В учебнике такие задания часто сопровождаются планом, списком опорных слов, а также зрительной опорой в виде рисунка (серии рисунков). Образцы языковых и речевых упражнений приводятся в ряде учебных и методических пособий (Скалкин, 1983; Пассов, 1967; Настольная книга..., 1996)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5" w:after="0"/>
                              <w:ind w:left="24"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Некоторые методисты выделяют также группу </w:t>
                            </w:r>
                            <w:r>
                              <w:rPr>
                                <w:rStyle w:val="FontStyle167"/>
                              </w:rPr>
                              <w:t>условно-ре</w:t>
                              <w:softHyphen/>
                              <w:t xml:space="preserve">чевых </w:t>
                            </w:r>
                            <w:r>
                              <w:rPr>
                                <w:rStyle w:val="FontStyle164"/>
                              </w:rPr>
                              <w:t>упражнений, занимающих промежуточное место между упражнениями языковыми и речевыми (Пассов, 1989). Подоб</w:t>
                              <w:softHyphen/>
                              <w:t>но речевым, такие упражнения предназначаются для развития речевых умений на основе приобретенных знаний и сформиро</w:t>
                              <w:softHyphen/>
                              <w:t>ванных навыков. Однако их выполнение предусматривает ис</w:t>
                              <w:softHyphen/>
                              <w:t>пользование учебных ситуаций и решение менее сложных мыс</w:t>
                              <w:softHyphen/>
                              <w:t>лительных задач, которые имеют место при выполнении рече</w:t>
                              <w:softHyphen/>
                              <w:t>вых упражнений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10" w:after="0"/>
                              <w:ind w:left="14" w:right="1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Перечисленные упражнения могут быть </w:t>
                            </w:r>
                            <w:r>
                              <w:rPr>
                                <w:rStyle w:val="FontStyle167"/>
                              </w:rPr>
                              <w:t xml:space="preserve">тренировочными </w:t>
                            </w:r>
                            <w:r>
                              <w:rPr>
                                <w:rStyle w:val="FontStyle164"/>
                              </w:rPr>
                              <w:t xml:space="preserve">(направлены на формирование речевых навыков и закрепление приобретенных знаний) и </w:t>
                            </w:r>
                            <w:r>
                              <w:rPr>
                                <w:rStyle w:val="FontStyle167"/>
                              </w:rPr>
                              <w:t xml:space="preserve">контрольными </w:t>
                            </w:r>
                            <w:r>
                              <w:rPr>
                                <w:rStyle w:val="FontStyle164"/>
                              </w:rPr>
                              <w:t>(служат для определе</w:t>
                              <w:softHyphen/>
                              <w:t xml:space="preserve">ния уровня сформированных навыков и умений). </w:t>
                            </w:r>
                            <w:r>
                              <w:rPr>
                                <w:rStyle w:val="FontStyle167"/>
                              </w:rPr>
                              <w:t xml:space="preserve">Аспектные </w:t>
                            </w:r>
                            <w:r>
                              <w:rPr>
                                <w:rStyle w:val="FontStyle164"/>
                              </w:rPr>
                              <w:t>упражнения предназначены для овладения фонетическими, лек</w:t>
                              <w:softHyphen/>
                              <w:t xml:space="preserve">сическими, грамматическими навыками, а </w:t>
                            </w:r>
                            <w:r>
                              <w:rPr>
                                <w:rStyle w:val="FontStyle167"/>
                              </w:rPr>
                              <w:t xml:space="preserve">комплексные - </w:t>
                            </w:r>
                            <w:r>
                              <w:rPr>
                                <w:rStyle w:val="FontStyle164"/>
                              </w:rPr>
                              <w:t xml:space="preserve">для овладения аспектами языка в их взаимодействии. </w:t>
                            </w:r>
                            <w:r>
                              <w:rPr>
                                <w:rStyle w:val="FontStyle167"/>
                              </w:rPr>
                              <w:t xml:space="preserve">Рецептивные </w:t>
                            </w:r>
                            <w:r>
                              <w:rPr>
                                <w:rStyle w:val="FontStyle164"/>
                              </w:rPr>
                              <w:t xml:space="preserve">упражнения способствуют овладению умениями воспринимать иноязычную речь в процессе слушания и чтения, а </w:t>
                            </w:r>
                            <w:r>
                              <w:rPr>
                                <w:rStyle w:val="FontStyle167"/>
                              </w:rPr>
                              <w:t>продуктив</w:t>
                              <w:softHyphen/>
                              <w:t xml:space="preserve">ные - </w:t>
                            </w:r>
                            <w:r>
                              <w:rPr>
                                <w:rStyle w:val="FontStyle164"/>
                              </w:rPr>
                              <w:t>в процессе порождения высказывания в устной или пись</w:t>
                              <w:softHyphen/>
                              <w:t>менной форме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spacing w:before="5" w:after="0"/>
                              <w:ind w:left="0" w:right="29" w:firstLine="403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Словарь.</w:t>
                            </w:r>
                            <w:r>
                              <w:rPr>
                                <w:rStyle w:val="FontStyle164"/>
                              </w:rPr>
                              <w:t xml:space="preserve"> В структуре учебника словарь представлен поурочными списками слов и в виде приложения к учебнику, часто с указанием страницы, где слово встречается впервые. Слова, как правило, даются в контексте предложения с выделе</w:t>
                              <w:softHyphen/>
                              <w:t>нием различных значений слова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spacing w:before="5" w:after="0"/>
                              <w:ind w:left="0" w:right="38" w:firstLine="403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Наглядность.</w:t>
                            </w:r>
                            <w:r>
                              <w:rPr>
                                <w:rStyle w:val="FontStyle164"/>
                              </w:rPr>
                              <w:t xml:space="preserve"> В учебниках широко используются ху</w:t>
                              <w:softHyphen/>
                              <w:t>дожественно-изобразительная наглядность в виде рисунков, репродукций с произведений живописи, фотографий, графичес</w:t>
                              <w:softHyphen/>
                              <w:t>кая наглядность (таблицы, схемы), а также различные способ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473.75pt;mso-wrap-distance-left:504pt;mso-wrap-distance-right:504pt;mso-wrap-distance-top:0pt;mso-wrap-distance-bottom:0pt;margin-top:54.65pt;mso-position-vertical-relative:page;margin-left:27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8"/>
                        <w:widowControl/>
                        <w:spacing w:lineRule="exact" w:line="240"/>
                        <w:ind w:left="48" w:right="5" w:hanging="0"/>
                        <w:rPr/>
                      </w:pPr>
                      <w:r>
                        <w:rPr>
                          <w:rStyle w:val="FontStyle164"/>
                        </w:rPr>
                        <w:t>или ситуации общения, описание, дискутивные упражнения, устный рассказ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10" w:after="0"/>
                        <w:ind w:left="38" w:firstLine="398"/>
                        <w:rPr/>
                      </w:pPr>
                      <w:r>
                        <w:rPr>
                          <w:rStyle w:val="FontStyle164"/>
                        </w:rPr>
                        <w:t>Последний вид речевых упражнений требует от учащегося не только владения языком, но и умения логично излагать свои мысли в соответствии с темой выступления. В учебнике такие задания часто сопровождаются планом, списком опорных слов, а также зрительной опорой в виде рисунка (серии рисунков). Образцы языковых и речевых упражнений приводятся в ряде учебных и методических пособий (Скалкин, 1983; Пассов, 1967; Настольная книга..., 1996)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5" w:after="0"/>
                        <w:ind w:left="24" w:right="5" w:firstLine="394"/>
                        <w:rPr/>
                      </w:pPr>
                      <w:r>
                        <w:rPr>
                          <w:rStyle w:val="FontStyle164"/>
                        </w:rPr>
                        <w:t xml:space="preserve">Некоторые методисты выделяют также группу </w:t>
                      </w:r>
                      <w:r>
                        <w:rPr>
                          <w:rStyle w:val="FontStyle167"/>
                        </w:rPr>
                        <w:t>условно-ре</w:t>
                        <w:softHyphen/>
                        <w:t xml:space="preserve">чевых </w:t>
                      </w:r>
                      <w:r>
                        <w:rPr>
                          <w:rStyle w:val="FontStyle164"/>
                        </w:rPr>
                        <w:t>упражнений, занимающих промежуточное место между упражнениями языковыми и речевыми (Пассов, 1989). Подоб</w:t>
                        <w:softHyphen/>
                        <w:t>но речевым, такие упражнения предназначаются для развития речевых умений на основе приобретенных знаний и сформиро</w:t>
                        <w:softHyphen/>
                        <w:t>ванных навыков. Однако их выполнение предусматривает ис</w:t>
                        <w:softHyphen/>
                        <w:t>пользование учебных ситуаций и решение менее сложных мыс</w:t>
                        <w:softHyphen/>
                        <w:t>лительных задач, которые имеют место при выполнении рече</w:t>
                        <w:softHyphen/>
                        <w:t>вых упражнений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10" w:after="0"/>
                        <w:ind w:left="14" w:right="14" w:firstLine="398"/>
                        <w:rPr/>
                      </w:pPr>
                      <w:r>
                        <w:rPr>
                          <w:rStyle w:val="FontStyle164"/>
                        </w:rPr>
                        <w:t xml:space="preserve">Перечисленные упражнения могут быть </w:t>
                      </w:r>
                      <w:r>
                        <w:rPr>
                          <w:rStyle w:val="FontStyle167"/>
                        </w:rPr>
                        <w:t xml:space="preserve">тренировочными </w:t>
                      </w:r>
                      <w:r>
                        <w:rPr>
                          <w:rStyle w:val="FontStyle164"/>
                        </w:rPr>
                        <w:t xml:space="preserve">(направлены на формирование речевых навыков и закрепление приобретенных знаний) и </w:t>
                      </w:r>
                      <w:r>
                        <w:rPr>
                          <w:rStyle w:val="FontStyle167"/>
                        </w:rPr>
                        <w:t xml:space="preserve">контрольными </w:t>
                      </w:r>
                      <w:r>
                        <w:rPr>
                          <w:rStyle w:val="FontStyle164"/>
                        </w:rPr>
                        <w:t>(служат для определе</w:t>
                        <w:softHyphen/>
                        <w:t xml:space="preserve">ния уровня сформированных навыков и умений). </w:t>
                      </w:r>
                      <w:r>
                        <w:rPr>
                          <w:rStyle w:val="FontStyle167"/>
                        </w:rPr>
                        <w:t xml:space="preserve">Аспектные </w:t>
                      </w:r>
                      <w:r>
                        <w:rPr>
                          <w:rStyle w:val="FontStyle164"/>
                        </w:rPr>
                        <w:t>упражнения предназначены для овладения фонетическими, лек</w:t>
                        <w:softHyphen/>
                        <w:t xml:space="preserve">сическими, грамматическими навыками, а </w:t>
                      </w:r>
                      <w:r>
                        <w:rPr>
                          <w:rStyle w:val="FontStyle167"/>
                        </w:rPr>
                        <w:t xml:space="preserve">комплексные - </w:t>
                      </w:r>
                      <w:r>
                        <w:rPr>
                          <w:rStyle w:val="FontStyle164"/>
                        </w:rPr>
                        <w:t xml:space="preserve">для овладения аспектами языка в их взаимодействии. </w:t>
                      </w:r>
                      <w:r>
                        <w:rPr>
                          <w:rStyle w:val="FontStyle167"/>
                        </w:rPr>
                        <w:t xml:space="preserve">Рецептивные </w:t>
                      </w:r>
                      <w:r>
                        <w:rPr>
                          <w:rStyle w:val="FontStyle164"/>
                        </w:rPr>
                        <w:t xml:space="preserve">упражнения способствуют овладению умениями воспринимать иноязычную речь в процессе слушания и чтения, а </w:t>
                      </w:r>
                      <w:r>
                        <w:rPr>
                          <w:rStyle w:val="FontStyle167"/>
                        </w:rPr>
                        <w:t>продуктив</w:t>
                        <w:softHyphen/>
                        <w:t xml:space="preserve">ные - </w:t>
                      </w:r>
                      <w:r>
                        <w:rPr>
                          <w:rStyle w:val="FontStyle164"/>
                        </w:rPr>
                        <w:t>в процессе порождения высказывания в устной или пись</w:t>
                        <w:softHyphen/>
                        <w:t>менной форме.</w:t>
                      </w:r>
                    </w:p>
                    <w:p>
                      <w:pPr>
                        <w:pStyle w:val="Style94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19" w:leader="none"/>
                        </w:tabs>
                        <w:spacing w:before="5" w:after="0"/>
                        <w:ind w:left="0" w:right="29" w:firstLine="403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Словарь.</w:t>
                      </w:r>
                      <w:r>
                        <w:rPr>
                          <w:rStyle w:val="FontStyle164"/>
                        </w:rPr>
                        <w:t xml:space="preserve"> В структуре учебника словарь представлен поурочными списками слов и в виде приложения к учебнику, часто с указанием страницы, где слово встречается впервые. Слова, как правило, даются в контексте предложения с выделе</w:t>
                        <w:softHyphen/>
                        <w:t>нием различных значений слова.</w:t>
                      </w:r>
                    </w:p>
                    <w:p>
                      <w:pPr>
                        <w:pStyle w:val="Style94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19" w:leader="none"/>
                        </w:tabs>
                        <w:spacing w:before="5" w:after="0"/>
                        <w:ind w:left="0" w:right="38" w:firstLine="403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Наглядность.</w:t>
                      </w:r>
                      <w:r>
                        <w:rPr>
                          <w:rStyle w:val="FontStyle164"/>
                        </w:rPr>
                        <w:t xml:space="preserve"> В учебниках широко используются ху</w:t>
                        <w:softHyphen/>
                        <w:t>дожественно-изобразительная наглядность в виде рисунков, репродукций с произведений живописи, фотографий, графичес</w:t>
                        <w:softHyphen/>
                        <w:t>кая наглядность (таблицы, схемы), а также различные спосо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72"/>
          <w:headerReference w:type="default" r:id="rId973"/>
          <w:footerReference w:type="even" r:id="rId974"/>
          <w:footerReference w:type="default" r:id="rId975"/>
          <w:type w:val="nextPage"/>
          <w:pgSz w:w="16838" w:h="23811"/>
          <w:pgMar w:left="5423" w:right="5429" w:gutter="0" w:header="720" w:top="152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8">
                <wp:simplePos x="0" y="0"/>
                <wp:positionH relativeFrom="page">
                  <wp:posOffset>3443605</wp:posOffset>
                </wp:positionH>
                <wp:positionV relativeFrom="page">
                  <wp:posOffset>969010</wp:posOffset>
                </wp:positionV>
                <wp:extent cx="3801110" cy="6017260"/>
                <wp:effectExtent l="0" t="0" r="0" b="0"/>
                <wp:wrapTopAndBottom/>
                <wp:docPr id="79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601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left="2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шрифтового оформления текста. В учебниках для младших школьников предпочтение отдается иллюстрациям в цвете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before="106" w:after="0"/>
                              <w:ind w:left="24" w:right="5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иды учебников. Современные учебники по иностранным языкам чаще всего классифицируются на основе того метода (направления в обучении), который был использован для обо</w:t>
                              <w:softHyphen/>
                              <w:t>снования его лингводидактической концепции. На занятиях по языку используются различные типы учебников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exact" w:line="245"/>
                              <w:ind w:left="10" w:right="10" w:hanging="0"/>
                              <w:rPr>
                                <w:rStyle w:val="FontStyle173"/>
                              </w:rPr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Грамматико-переводные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учебники.</w:t>
                            </w:r>
                            <w:r>
                              <w:rPr>
                                <w:rStyle w:val="FontStyle164"/>
                              </w:rPr>
                              <w:t xml:space="preserve"> Реа</w:t>
                              <w:softHyphen/>
                              <w:t>лизуют концепцию грамматико-переводного метода обучения, предусматривающего заучивание грамматических правил, чте</w:t>
                              <w:softHyphen/>
                              <w:t>ние и перевод иноязычных текстов. Такие учебники были ши</w:t>
                              <w:softHyphen/>
                              <w:t>роко распространены до начала XX в., однако позже потеряли популярность из-за недостаточной практической направленно</w:t>
                              <w:softHyphen/>
                              <w:t>сти учебного процесса. Учебники давали неплохое знание сис</w:t>
                              <w:softHyphen/>
                              <w:t>темы языка, но не обеспечивали выхода в речь, что стало веду</w:t>
                              <w:softHyphen/>
                              <w:t>щей целью обучения иностранному языку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exact" w:line="245"/>
                              <w:ind w:left="10" w:right="10" w:hanging="0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Аудиовизуальные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учебники.</w:t>
                            </w:r>
                            <w:r>
                              <w:rPr>
                                <w:rStyle w:val="FontStyle164"/>
                              </w:rPr>
                              <w:t xml:space="preserve"> Получили широ</w:t>
                              <w:softHyphen/>
                              <w:t>кую известность после Второй мировой войны в связи с выхо</w:t>
                              <w:softHyphen/>
                              <w:t>дом курса французского языка «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Voix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et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images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de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France</w:t>
                            </w:r>
                            <w:r>
                              <w:rPr>
                                <w:rStyle w:val="FontStyle164"/>
                              </w:rPr>
                              <w:t>» (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Paris</w:t>
                            </w:r>
                            <w:r>
                              <w:rPr>
                                <w:rStyle w:val="FontStyle164"/>
                              </w:rPr>
                              <w:t>, 1962), отразившего идеи аудиовизуального метода и ставшего одним из лучших курсов разговорного языка, использующего в качестве средства семантизации зрительную наглядность и опору на интуитивное овладение языком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ind w:left="5" w:right="14" w:firstLine="394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З.Аудиолингвальные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учебники.</w:t>
                            </w:r>
                            <w:r>
                              <w:rPr>
                                <w:rStyle w:val="FontStyle164"/>
                              </w:rPr>
                              <w:t xml:space="preserve"> Создаются на основе концепции аудиолингвального метода, разработанно</w:t>
                              <w:softHyphen/>
                              <w:t>го в США под руководством Р. Ладо и Ч. Фриза. Учебники это</w:t>
                              <w:softHyphen/>
                              <w:t>го типа предусматривают работу с фонограммой. В результате многократного повторения речевого образца формируются навыки, которые составляют основу владения языком. Метод сохраняет свою популярность и в наши дни, особенно в США, где на его основе созданы многочисленные аудиолингвальные курсы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ind w:right="24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4.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Сознательно-практические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 xml:space="preserve">учебники. </w:t>
                            </w:r>
                            <w:r>
                              <w:rPr>
                                <w:rStyle w:val="FontStyle164"/>
                              </w:rPr>
                              <w:t>Опираются на концепцию сознательно-практического метода, разработанного Б.В. Беляевым, и предшествовавшего ему со</w:t>
                              <w:softHyphen/>
                              <w:t>знательно-сопоставительного метода, лингвистическое обосно</w:t>
                              <w:softHyphen/>
                              <w:t>вание которого принадлежит академику Л.В. Щербе. Для учеб</w:t>
                              <w:softHyphen/>
                              <w:t>ников такого типа, остающихся наиболее популярными д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473.8pt;mso-wrap-distance-left:504pt;mso-wrap-distance-right:504pt;mso-wrap-distance-top:0pt;mso-wrap-distance-bottom:0pt;margin-top:76.3pt;mso-position-vertical-relative:page;margin-left:27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4"/>
                        <w:widowControl/>
                        <w:spacing w:lineRule="exact" w:line="245"/>
                        <w:ind w:left="24" w:hanging="0"/>
                        <w:rPr/>
                      </w:pPr>
                      <w:r>
                        <w:rPr>
                          <w:rStyle w:val="FontStyle164"/>
                        </w:rPr>
                        <w:t>шрифтового оформления текста. В учебниках для младших школьников предпочтение отдается иллюстрациям в цвете.</w:t>
                      </w:r>
                    </w:p>
                    <w:p>
                      <w:pPr>
                        <w:pStyle w:val="Style78"/>
                        <w:widowControl/>
                        <w:spacing w:before="106" w:after="0"/>
                        <w:ind w:left="24" w:right="5" w:firstLine="384"/>
                        <w:rPr/>
                      </w:pPr>
                      <w:r>
                        <w:rPr>
                          <w:rStyle w:val="FontStyle164"/>
                        </w:rPr>
                        <w:t>Виды учебников. Современные учебники по иностранным языкам чаще всего классифицируются на основе того метода (направления в обучении), который был использован для обо</w:t>
                        <w:softHyphen/>
                        <w:t>снования его лингводидактической концепции. На занятиях по языку используются различные типы учебников.</w:t>
                      </w:r>
                    </w:p>
                    <w:p>
                      <w:pPr>
                        <w:pStyle w:val="Style94"/>
                        <w:widowControl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34" w:leader="none"/>
                        </w:tabs>
                        <w:spacing w:lineRule="exact" w:line="245"/>
                        <w:ind w:left="10" w:right="10" w:hanging="0"/>
                        <w:rPr>
                          <w:rStyle w:val="FontStyle173"/>
                        </w:rPr>
                      </w:pPr>
                      <w:r>
                        <w:rPr>
                          <w:rStyle w:val="FontStyle164"/>
                          <w:spacing w:val="40"/>
                        </w:rPr>
                        <w:t>Грамматико-переводные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spacing w:val="40"/>
                        </w:rPr>
                        <w:t>учебники.</w:t>
                      </w:r>
                      <w:r>
                        <w:rPr>
                          <w:rStyle w:val="FontStyle164"/>
                        </w:rPr>
                        <w:t xml:space="preserve"> Реа</w:t>
                        <w:softHyphen/>
                        <w:t>лизуют концепцию грамматико-переводного метода обучения, предусматривающего заучивание грамматических правил, чте</w:t>
                        <w:softHyphen/>
                        <w:t>ние и перевод иноязычных текстов. Такие учебники были ши</w:t>
                        <w:softHyphen/>
                        <w:t>роко распространены до начала XX в., однако позже потеряли популярность из-за недостаточной практической направленно</w:t>
                        <w:softHyphen/>
                        <w:t>сти учебного процесса. Учебники давали неплохое знание сис</w:t>
                        <w:softHyphen/>
                        <w:t>темы языка, но не обеспечивали выхода в речь, что стало веду</w:t>
                        <w:softHyphen/>
                        <w:t>щей целью обучения иностранному языку.</w:t>
                      </w:r>
                    </w:p>
                    <w:p>
                      <w:pPr>
                        <w:pStyle w:val="Style94"/>
                        <w:widowControl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34" w:leader="none"/>
                        </w:tabs>
                        <w:spacing w:lineRule="exact" w:line="245"/>
                        <w:ind w:left="10" w:right="10" w:hanging="0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Аудиовизуальные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spacing w:val="40"/>
                        </w:rPr>
                        <w:t>учебники.</w:t>
                      </w:r>
                      <w:r>
                        <w:rPr>
                          <w:rStyle w:val="FontStyle164"/>
                        </w:rPr>
                        <w:t xml:space="preserve"> Получили широ</w:t>
                        <w:softHyphen/>
                        <w:t>кую известность после Второй мировой войны в связи с выхо</w:t>
                        <w:softHyphen/>
                        <w:t>дом курса французского языка «</w:t>
                      </w:r>
                      <w:r>
                        <w:rPr>
                          <w:rStyle w:val="FontStyle164"/>
                          <w:lang w:val="en-US"/>
                        </w:rPr>
                        <w:t>Voix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et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images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de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France</w:t>
                      </w:r>
                      <w:r>
                        <w:rPr>
                          <w:rStyle w:val="FontStyle164"/>
                        </w:rPr>
                        <w:t>» (</w:t>
                      </w:r>
                      <w:r>
                        <w:rPr>
                          <w:rStyle w:val="FontStyle164"/>
                          <w:lang w:val="en-US"/>
                        </w:rPr>
                        <w:t>Paris</w:t>
                      </w:r>
                      <w:r>
                        <w:rPr>
                          <w:rStyle w:val="FontStyle164"/>
                        </w:rPr>
                        <w:t>, 1962), отразившего идеи аудиовизуального метода и ставшего одним из лучших курсов разговорного языка, использующего в качестве средства семантизации зрительную наглядность и опору на интуитивное овладение языком.</w:t>
                      </w:r>
                    </w:p>
                    <w:p>
                      <w:pPr>
                        <w:pStyle w:val="Style78"/>
                        <w:widowControl/>
                        <w:ind w:left="5" w:right="14" w:firstLine="394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З.Аудиолингвальные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spacing w:val="40"/>
                        </w:rPr>
                        <w:t>учебники.</w:t>
                      </w:r>
                      <w:r>
                        <w:rPr>
                          <w:rStyle w:val="FontStyle164"/>
                        </w:rPr>
                        <w:t xml:space="preserve"> Создаются на основе концепции аудиолингвального метода, разработанно</w:t>
                        <w:softHyphen/>
                        <w:t>го в США под руководством Р. Ладо и Ч. Фриза. Учебники это</w:t>
                        <w:softHyphen/>
                        <w:t>го типа предусматривают работу с фонограммой. В результате многократного повторения речевого образца формируются навыки, которые составляют основу владения языком. Метод сохраняет свою популярность и в наши дни, особенно в США, где на его основе созданы многочисленные аудиолингвальные курсы.</w:t>
                      </w:r>
                    </w:p>
                    <w:p>
                      <w:pPr>
                        <w:pStyle w:val="Style78"/>
                        <w:widowControl/>
                        <w:ind w:right="24" w:firstLine="389"/>
                        <w:rPr/>
                      </w:pPr>
                      <w:r>
                        <w:rPr>
                          <w:rStyle w:val="FontStyle164"/>
                        </w:rPr>
                        <w:t xml:space="preserve">4. </w:t>
                      </w:r>
                      <w:r>
                        <w:rPr>
                          <w:rStyle w:val="FontStyle164"/>
                          <w:spacing w:val="40"/>
                        </w:rPr>
                        <w:t>Сознательно-практические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spacing w:val="40"/>
                        </w:rPr>
                        <w:t xml:space="preserve">учебники. </w:t>
                      </w:r>
                      <w:r>
                        <w:rPr>
                          <w:rStyle w:val="FontStyle164"/>
                        </w:rPr>
                        <w:t>Опираются на концепцию сознательно-практического метода, разработанного Б.В. Беляевым, и предшествовавшего ему со</w:t>
                        <w:softHyphen/>
                        <w:t>знательно-сопоставительного метода, лингвистическое обосно</w:t>
                        <w:softHyphen/>
                        <w:t>вание которого принадлежит академику Л.В. Щербе. Для учеб</w:t>
                        <w:softHyphen/>
                        <w:t>ников такого типа, остающихся наиболее популярными д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76"/>
          <w:headerReference w:type="default" r:id="rId977"/>
          <w:footerReference w:type="even" r:id="rId978"/>
          <w:footerReference w:type="default" r:id="rId979"/>
          <w:type w:val="nextPage"/>
          <w:pgSz w:w="16838" w:h="23811"/>
          <w:pgMar w:left="5413" w:right="5462" w:gutter="0" w:header="720" w:top="111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9">
                <wp:simplePos x="0" y="0"/>
                <wp:positionH relativeFrom="page">
                  <wp:posOffset>3437255</wp:posOffset>
                </wp:positionH>
                <wp:positionV relativeFrom="page">
                  <wp:posOffset>708660</wp:posOffset>
                </wp:positionV>
                <wp:extent cx="3785870" cy="6038215"/>
                <wp:effectExtent l="0" t="0" r="0" b="0"/>
                <wp:wrapTopAndBottom/>
                <wp:docPr id="80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603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олонгированного курса языка вузовского типа, характерны установка на сознательное овладение языком при практичес</w:t>
                              <w:softHyphen/>
                              <w:t>кой направленности занятий, взаимосвязанное овладение ви</w:t>
                              <w:softHyphen/>
                              <w:t>дами речевой деятельности с ориентацией на ту или иную сфе</w:t>
                              <w:softHyphen/>
                              <w:t>ру общения и стиль речи, учет родного языка учащихся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lineRule="exact" w:line="245"/>
                              <w:ind w:left="0" w:firstLine="403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Коммуникативные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учебники.</w:t>
                            </w:r>
                            <w:r>
                              <w:rPr>
                                <w:rStyle w:val="FontStyle164"/>
                              </w:rPr>
                              <w:t xml:space="preserve"> Реализуют кон</w:t>
                              <w:softHyphen/>
                              <w:t>цепцию коммуникативного метода обучения и ориентируют учащихся на обучение общению в различных сферах речевой деятельности. В новейших учебниках подобного типа характе</w:t>
                              <w:softHyphen/>
                              <w:t>рен акцент на обучение межкультурному общению в рамках «диалога культур»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lineRule="exact" w:line="245"/>
                              <w:ind w:left="0" w:firstLine="403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Интенсивные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курсы.</w:t>
                            </w:r>
                            <w:r>
                              <w:rPr>
                                <w:rStyle w:val="FontStyle164"/>
                              </w:rPr>
                              <w:t xml:space="preserve"> Учебники этого типа опира</w:t>
                              <w:softHyphen/>
                              <w:t>ются на концепцию интенсивного обучения, разрабатываемую в рамках метода активизации (Г.А. Китайгородская), эмоцио</w:t>
                              <w:softHyphen/>
                              <w:t>нально-смыслового (И.Ю. Шехтер) и ряда других методов. Для интенсивных курсов характерна ориентация на овладение язы</w:t>
                              <w:softHyphen/>
                              <w:t>ком в сжатые сроки в избранной сфере общения (чаще всего обиходно-бытовой, учебно-профессиональной, социально-культурной) и преимущественно в устной форме общения при максимальной активизации психологических резервов личнос</w:t>
                              <w:softHyphen/>
                              <w:t>ти обучаемого, использовании специально подобранных учеб</w:t>
                              <w:softHyphen/>
                              <w:t>ных материалов и форм занятий с ними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lineRule="exact" w:line="245"/>
                              <w:ind w:left="0" w:firstLine="403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Компьютерные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курсы.</w:t>
                            </w:r>
                            <w:r>
                              <w:rPr>
                                <w:rStyle w:val="FontStyle164"/>
                              </w:rPr>
                              <w:t xml:space="preserve"> Получили широкое рас</w:t>
                              <w:softHyphen/>
                              <w:t>пространение в качестве персонального средства овладения иностранным языком (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Computer</w:t>
                            </w:r>
                            <w:r>
                              <w:rPr>
                                <w:rStyle w:val="FontStyle164"/>
                              </w:rPr>
                              <w:t>-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Assisted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Language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Learning</w:t>
                            </w:r>
                            <w:r>
                              <w:rPr>
                                <w:rStyle w:val="FontStyle164"/>
                              </w:rPr>
                              <w:t>). ЭВМ здесь выступает в качестве тренажера для индивидуаль</w:t>
                              <w:softHyphen/>
                              <w:t>ной работы под руководством преподавателя. Однако про</w:t>
                              <w:softHyphen/>
                              <w:t>рывом в компьютерном обучении следует считать обучение на расстоянии, т.е. дистанционное, самостоятельное изуче</w:t>
                              <w:softHyphen/>
                              <w:t>ние языка. С этой целью создаются специальные курсы. Пер</w:t>
                              <w:softHyphen/>
                              <w:t>вые из них носили сугубо тренировочный характер на запол</w:t>
                              <w:softHyphen/>
                              <w:t>нение пропусков в тексте. Впоследствии появились програм</w:t>
                              <w:softHyphen/>
                              <w:t>мы с речевой направленностью. Обзор компьютерных программ для изучающих иностранные языки приводится в работе О.П. Крюковой (1998).</w:t>
                            </w:r>
                          </w:p>
                          <w:p>
                            <w:pPr>
                              <w:pStyle w:val="Style84"/>
                              <w:widowControl/>
                              <w:spacing w:lineRule="exact" w:line="245" w:before="110" w:after="0"/>
                              <w:ind w:right="5" w:firstLine="398"/>
                              <w:jc w:val="both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ловари. Относятся к ведущим средствам овладения инос</w:t>
                              <w:softHyphen/>
                              <w:t>транным языком. Изучающему язык нужны словари трех ти</w:t>
                              <w:softHyphen/>
                              <w:t xml:space="preserve">пов: </w:t>
                            </w:r>
                            <w:r>
                              <w:rPr>
                                <w:rStyle w:val="FontStyle167"/>
                              </w:rPr>
                              <w:t>двуязычные, одноязычные (толковые), специальны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475.45pt;mso-wrap-distance-left:504pt;mso-wrap-distance-right:504pt;mso-wrap-distance-top:0pt;mso-wrap-distance-bottom:0pt;margin-top:55.8pt;mso-position-vertical-relative:page;margin-left:27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8"/>
                        <w:widowControl/>
                        <w:ind w:hanging="0"/>
                        <w:rPr/>
                      </w:pPr>
                      <w:r>
                        <w:rPr>
                          <w:rStyle w:val="FontStyle164"/>
                        </w:rPr>
                        <w:t>пролонгированного курса языка вузовского типа, характерны установка на сознательное овладение языком при практичес</w:t>
                        <w:softHyphen/>
                        <w:t>кой направленности занятий, взаимосвязанное овладение ви</w:t>
                        <w:softHyphen/>
                        <w:t>дами речевой деятельности с ориентацией на ту или иную сфе</w:t>
                        <w:softHyphen/>
                        <w:t>ру общения и стиль речи, учет родного языка учащихся.</w:t>
                      </w:r>
                    </w:p>
                    <w:p>
                      <w:pPr>
                        <w:pStyle w:val="Style94"/>
                        <w:widowControl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lineRule="exact" w:line="245"/>
                        <w:ind w:left="0" w:firstLine="403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Коммуникативные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spacing w:val="40"/>
                        </w:rPr>
                        <w:t>учебники.</w:t>
                      </w:r>
                      <w:r>
                        <w:rPr>
                          <w:rStyle w:val="FontStyle164"/>
                        </w:rPr>
                        <w:t xml:space="preserve"> Реализуют кон</w:t>
                        <w:softHyphen/>
                        <w:t>цепцию коммуникативного метода обучения и ориентируют учащихся на обучение общению в различных сферах речевой деятельности. В новейших учебниках подобного типа характе</w:t>
                        <w:softHyphen/>
                        <w:t>рен акцент на обучение межкультурному общению в рамках «диалога культур».</w:t>
                      </w:r>
                    </w:p>
                    <w:p>
                      <w:pPr>
                        <w:pStyle w:val="Style94"/>
                        <w:widowControl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lineRule="exact" w:line="245"/>
                        <w:ind w:left="0" w:firstLine="403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Интенсивные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spacing w:val="40"/>
                        </w:rPr>
                        <w:t>курсы.</w:t>
                      </w:r>
                      <w:r>
                        <w:rPr>
                          <w:rStyle w:val="FontStyle164"/>
                        </w:rPr>
                        <w:t xml:space="preserve"> Учебники этого типа опира</w:t>
                        <w:softHyphen/>
                        <w:t>ются на концепцию интенсивного обучения, разрабатываемую в рамках метода активизации (Г.А. Китайгородская), эмоцио</w:t>
                        <w:softHyphen/>
                        <w:t>нально-смыслового (И.Ю. Шехтер) и ряда других методов. Для интенсивных курсов характерна ориентация на овладение язы</w:t>
                        <w:softHyphen/>
                        <w:t>ком в сжатые сроки в избранной сфере общения (чаще всего обиходно-бытовой, учебно-профессиональной, социально-культурной) и преимущественно в устной форме общения при максимальной активизации психологических резервов личнос</w:t>
                        <w:softHyphen/>
                        <w:t>ти обучаемого, использовании специально подобранных учеб</w:t>
                        <w:softHyphen/>
                        <w:t>ных материалов и форм занятий с ними.</w:t>
                      </w:r>
                    </w:p>
                    <w:p>
                      <w:pPr>
                        <w:pStyle w:val="Style94"/>
                        <w:widowControl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lineRule="exact" w:line="245"/>
                        <w:ind w:left="0" w:firstLine="403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Компьютерные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spacing w:val="40"/>
                        </w:rPr>
                        <w:t>курсы.</w:t>
                      </w:r>
                      <w:r>
                        <w:rPr>
                          <w:rStyle w:val="FontStyle164"/>
                        </w:rPr>
                        <w:t xml:space="preserve"> Получили широкое рас</w:t>
                        <w:softHyphen/>
                        <w:t>пространение в качестве персонального средства овладения иностранным языком (</w:t>
                      </w:r>
                      <w:r>
                        <w:rPr>
                          <w:rStyle w:val="FontStyle164"/>
                          <w:lang w:val="en-US"/>
                        </w:rPr>
                        <w:t>Computer</w:t>
                      </w:r>
                      <w:r>
                        <w:rPr>
                          <w:rStyle w:val="FontStyle164"/>
                        </w:rPr>
                        <w:t>-</w:t>
                      </w:r>
                      <w:r>
                        <w:rPr>
                          <w:rStyle w:val="FontStyle164"/>
                          <w:lang w:val="en-US"/>
                        </w:rPr>
                        <w:t>Assisted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Language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Learning</w:t>
                      </w:r>
                      <w:r>
                        <w:rPr>
                          <w:rStyle w:val="FontStyle164"/>
                        </w:rPr>
                        <w:t>). ЭВМ здесь выступает в качестве тренажера для индивидуаль</w:t>
                        <w:softHyphen/>
                        <w:t>ной работы под руководством преподавателя. Однако про</w:t>
                        <w:softHyphen/>
                        <w:t>рывом в компьютерном обучении следует считать обучение на расстоянии, т.е. дистанционное, самостоятельное изуче</w:t>
                        <w:softHyphen/>
                        <w:t>ние языка. С этой целью создаются специальные курсы. Пер</w:t>
                        <w:softHyphen/>
                        <w:t>вые из них носили сугубо тренировочный характер на запол</w:t>
                        <w:softHyphen/>
                        <w:t>нение пропусков в тексте. Впоследствии появились програм</w:t>
                        <w:softHyphen/>
                        <w:t>мы с речевой направленностью. Обзор компьютерных программ для изучающих иностранные языки приводится в работе О.П. Крюковой (1998).</w:t>
                      </w:r>
                    </w:p>
                    <w:p>
                      <w:pPr>
                        <w:pStyle w:val="Style84"/>
                        <w:widowControl/>
                        <w:spacing w:lineRule="exact" w:line="245" w:before="110" w:after="0"/>
                        <w:ind w:right="5" w:firstLine="398"/>
                        <w:jc w:val="both"/>
                        <w:rPr/>
                      </w:pPr>
                      <w:r>
                        <w:rPr>
                          <w:rStyle w:val="FontStyle164"/>
                        </w:rPr>
                        <w:t>Словари. Относятся к ведущим средствам овладения инос</w:t>
                        <w:softHyphen/>
                        <w:t>транным языком. Изучающему язык нужны словари трех ти</w:t>
                        <w:softHyphen/>
                        <w:t xml:space="preserve">пов: </w:t>
                      </w:r>
                      <w:r>
                        <w:rPr>
                          <w:rStyle w:val="FontStyle167"/>
                        </w:rPr>
                        <w:t>двуязычные, одноязычные (толковые), специальны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80"/>
          <w:headerReference w:type="default" r:id="rId981"/>
          <w:footerReference w:type="even" r:id="rId982"/>
          <w:footerReference w:type="default" r:id="rId983"/>
          <w:type w:val="nextPage"/>
          <w:pgSz w:w="16838" w:h="23811"/>
          <w:pgMar w:left="5418" w:right="5448" w:gutter="0" w:header="720" w:top="227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0">
                <wp:simplePos x="0" y="0"/>
                <wp:positionH relativeFrom="page">
                  <wp:posOffset>3440430</wp:posOffset>
                </wp:positionH>
                <wp:positionV relativeFrom="page">
                  <wp:posOffset>1444625</wp:posOffset>
                </wp:positionV>
                <wp:extent cx="3791585" cy="6022975"/>
                <wp:effectExtent l="0" t="0" r="0" b="0"/>
                <wp:wrapTopAndBottom/>
                <wp:docPr id="80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602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firstLine="389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Двуязычные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словари.</w:t>
                            </w:r>
                            <w:r>
                              <w:rPr>
                                <w:rStyle w:val="FontStyle164"/>
                              </w:rPr>
                              <w:t xml:space="preserve"> С них начинается знакомство с языком. Школьники обычно пользуются словарями, которые привлекают своим небольшим объемом, но имеют существен</w:t>
                              <w:softHyphen/>
                              <w:t>ный недостаток: в них дается лишь основное значение слова и исключаются второстепенные значения, что затрудняет поиск нужного слова и его перевод. Поэтому изучающему язык по</w:t>
                              <w:softHyphen/>
                              <w:t>лезно как можно раньше переходить на работу с возможно бо</w:t>
                              <w:softHyphen/>
                              <w:t>лее полными двуязычными словарями. Самым объемным из них считается «Новый большой англо-русский словарь» в трех то</w:t>
                              <w:softHyphen/>
                              <w:t>мах под ред. Ю.Д. Апресяна (1993-1994, около 250 тыс. слов). Он был создан на основе двухтомного «Большого англо-рус</w:t>
                              <w:softHyphen/>
                              <w:t xml:space="preserve">ского словаря» под ред. И.Р. Гальперина (1-е изд. вышло в свет в 1972 г., 120 тыс. слов). До сих пор известностью пользуется и однотомный словарь В.К. Мюллера, изданный еще в 1930-е гг. и многократно переиздававшийся (новое изд. словаря вышло в 2004 г., 180 тыс. слов). Из зарубежных словарей наибольшим авторитетом пользуются словари издательства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Oxford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University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FontStyle164"/>
                              </w:rPr>
                              <w:t>, в том числе и популярный среди изучающих язык крат</w:t>
                              <w:softHyphen/>
                              <w:t xml:space="preserve">кий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Oxford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Russian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Dictionary</w:t>
                            </w:r>
                            <w:r>
                              <w:rPr>
                                <w:rStyle w:val="FontStyle164"/>
                              </w:rPr>
                              <w:t xml:space="preserve"> (1994)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lef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днако слабым местом двуязычных словарей являются ча</w:t>
                              <w:softHyphen/>
                              <w:t>стые несовпадения значений слова в двух языках. По этой при</w:t>
                              <w:softHyphen/>
                              <w:t>чине наиболее точное представление о смысловой структуре и употреблении иноязычных слов можно получить только из тол</w:t>
                              <w:softHyphen/>
                              <w:t>ковых словарей изучаемого языка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left="5" w:right="5" w:firstLine="389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Толковые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словари.</w:t>
                            </w:r>
                            <w:r>
                              <w:rPr>
                                <w:rStyle w:val="FontStyle164"/>
                              </w:rPr>
                              <w:t xml:space="preserve"> Наиболее полным словарем это</w:t>
                              <w:softHyphen/>
                              <w:t xml:space="preserve">го типа считается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Webster</w:t>
                            </w:r>
                            <w:r>
                              <w:rPr>
                                <w:rStyle w:val="FontStyle164"/>
                              </w:rPr>
                              <w:t>'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Style w:val="FontStyle164"/>
                              </w:rPr>
                              <w:t xml:space="preserve"> 4</w:t>
                            </w:r>
                            <w:r>
                              <w:rPr>
                                <w:rStyle w:val="FontStyle164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International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Dictionary</w:t>
                            </w:r>
                            <w:r>
                              <w:rPr>
                                <w:rStyle w:val="FontStyle164"/>
                              </w:rPr>
                              <w:t xml:space="preserve"> (свы</w:t>
                              <w:softHyphen/>
                              <w:t>ше 600 тыс. слов). Этот словарь, как и меньшие по объему, на</w:t>
                              <w:softHyphen/>
                              <w:t xml:space="preserve">пример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Webster</w:t>
                            </w:r>
                            <w:r>
                              <w:rPr>
                                <w:rStyle w:val="FontStyle164"/>
                              </w:rPr>
                              <w:t>'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College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Dictionary</w:t>
                            </w:r>
                            <w:r>
                              <w:rPr>
                                <w:rStyle w:val="FontStyle164"/>
                              </w:rPr>
                              <w:t xml:space="preserve"> (150 тыс. слов) или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Concise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Oxford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Dictionary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Current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English</w:t>
                            </w:r>
                            <w:r>
                              <w:rPr>
                                <w:rStyle w:val="FontStyle164"/>
                              </w:rPr>
                              <w:t xml:space="preserve"> (75 тыс. слов), ори</w:t>
                              <w:softHyphen/>
                              <w:t>ентированы прежде всего на объяснение значения слова, а не на его употребление. Если же изучающего язык интересует упот</w:t>
                              <w:softHyphen/>
                              <w:t xml:space="preserve">ребление слова, то следует обращаться к таким словарям, как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Oxford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Advanced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Learner</w:t>
                            </w:r>
                            <w:r>
                              <w:rPr>
                                <w:rStyle w:val="FontStyle164"/>
                              </w:rPr>
                              <w:t>'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Dictionary</w:t>
                            </w:r>
                            <w:r>
                              <w:rPr>
                                <w:rStyle w:val="FontStyle164"/>
                              </w:rPr>
                              <w:t xml:space="preserve">,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The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Longman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Dictionary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Contemporary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English</w:t>
                            </w:r>
                            <w:r>
                              <w:rPr>
                                <w:rStyle w:val="FontStyle164"/>
                              </w:rPr>
                              <w:t>. Исключительно полезны для изучающих язык словари, в которых объясняются не только значения слов, но и культурно-исторические реалии из жизни носителей языка (имена собственные, названия книг, фильмов, картин и др.). Одним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</w:rPr>
                              <w:t>из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</w:rPr>
                              <w:t>лучших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</w:rPr>
                              <w:t>словарей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</w:rPr>
                              <w:t>такого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</w:rPr>
                              <w:t>рода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</w:rPr>
                              <w:t>является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 xml:space="preserve"> The Longman Dictionary of English Language and Cultu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474.25pt;mso-wrap-distance-left:504pt;mso-wrap-distance-right:504pt;mso-wrap-distance-top:0pt;mso-wrap-distance-bottom:0pt;margin-top:113.75pt;mso-position-vertical-relative:page;margin-left:2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8"/>
                        <w:widowControl/>
                        <w:spacing w:lineRule="exact" w:line="240"/>
                        <w:ind w:firstLine="389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Двуязычные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spacing w:val="40"/>
                        </w:rPr>
                        <w:t>словари.</w:t>
                      </w:r>
                      <w:r>
                        <w:rPr>
                          <w:rStyle w:val="FontStyle164"/>
                        </w:rPr>
                        <w:t xml:space="preserve"> С них начинается знакомство с языком. Школьники обычно пользуются словарями, которые привлекают своим небольшим объемом, но имеют существен</w:t>
                        <w:softHyphen/>
                        <w:t>ный недостаток: в них дается лишь основное значение слова и исключаются второстепенные значения, что затрудняет поиск нужного слова и его перевод. Поэтому изучающему язык по</w:t>
                        <w:softHyphen/>
                        <w:t>лезно как можно раньше переходить на работу с возможно бо</w:t>
                        <w:softHyphen/>
                        <w:t>лее полными двуязычными словарями. Самым объемным из них считается «Новый большой англо-русский словарь» в трех то</w:t>
                        <w:softHyphen/>
                        <w:t>мах под ред. Ю.Д. Апресяна (1993-1994, около 250 тыс. слов). Он был создан на основе двухтомного «Большого англо-рус</w:t>
                        <w:softHyphen/>
                        <w:t xml:space="preserve">ского словаря» под ред. И.Р. Гальперина (1-е изд. вышло в свет в 1972 г., 120 тыс. слов). До сих пор известностью пользуется и однотомный словарь В.К. Мюллера, изданный еще в 1930-е гг. и многократно переиздававшийся (новое изд. словаря вышло в 2004 г., 180 тыс. слов). Из зарубежных словарей наибольшим авторитетом пользуются словари издательства </w:t>
                      </w:r>
                      <w:r>
                        <w:rPr>
                          <w:rStyle w:val="FontStyle164"/>
                          <w:lang w:val="en-US"/>
                        </w:rPr>
                        <w:t>Oxford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University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Press</w:t>
                      </w:r>
                      <w:r>
                        <w:rPr>
                          <w:rStyle w:val="FontStyle164"/>
                        </w:rPr>
                        <w:t>, в том числе и популярный среди изучающих язык крат</w:t>
                        <w:softHyphen/>
                        <w:t xml:space="preserve">кий </w:t>
                      </w:r>
                      <w:r>
                        <w:rPr>
                          <w:rStyle w:val="FontStyle164"/>
                          <w:lang w:val="en-US"/>
                        </w:rPr>
                        <w:t>Oxford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Russian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Dictionary</w:t>
                      </w:r>
                      <w:r>
                        <w:rPr>
                          <w:rStyle w:val="FontStyle164"/>
                        </w:rPr>
                        <w:t xml:space="preserve"> (1994)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/>
                        <w:ind w:left="10" w:firstLine="394"/>
                        <w:rPr/>
                      </w:pPr>
                      <w:r>
                        <w:rPr>
                          <w:rStyle w:val="FontStyle164"/>
                        </w:rPr>
                        <w:t>Однако слабым местом двуязычных словарей являются ча</w:t>
                        <w:softHyphen/>
                        <w:t>стые несовпадения значений слова в двух языках. По этой при</w:t>
                        <w:softHyphen/>
                        <w:t>чине наиболее точное представление о смысловой структуре и употреблении иноязычных слов можно получить только из тол</w:t>
                        <w:softHyphen/>
                        <w:t>ковых словарей изучаемого языка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/>
                        <w:ind w:left="5" w:right="5" w:firstLine="389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Толковые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spacing w:val="40"/>
                        </w:rPr>
                        <w:t>словари.</w:t>
                      </w:r>
                      <w:r>
                        <w:rPr>
                          <w:rStyle w:val="FontStyle164"/>
                        </w:rPr>
                        <w:t xml:space="preserve"> Наиболее полным словарем это</w:t>
                        <w:softHyphen/>
                        <w:t xml:space="preserve">го типа считается </w:t>
                      </w:r>
                      <w:r>
                        <w:rPr>
                          <w:rStyle w:val="FontStyle164"/>
                          <w:lang w:val="en-US"/>
                        </w:rPr>
                        <w:t>Webster</w:t>
                      </w:r>
                      <w:r>
                        <w:rPr>
                          <w:rStyle w:val="FontStyle164"/>
                        </w:rPr>
                        <w:t>'</w:t>
                      </w:r>
                      <w:r>
                        <w:rPr>
                          <w:rStyle w:val="FontStyle164"/>
                          <w:lang w:val="en-US"/>
                        </w:rPr>
                        <w:t>s</w:t>
                      </w:r>
                      <w:r>
                        <w:rPr>
                          <w:rStyle w:val="FontStyle164"/>
                        </w:rPr>
                        <w:t xml:space="preserve"> 4</w:t>
                      </w:r>
                      <w:r>
                        <w:rPr>
                          <w:rStyle w:val="FontStyle164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New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International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Dictionary</w:t>
                      </w:r>
                      <w:r>
                        <w:rPr>
                          <w:rStyle w:val="FontStyle164"/>
                        </w:rPr>
                        <w:t xml:space="preserve"> (свы</w:t>
                        <w:softHyphen/>
                        <w:t>ше 600 тыс. слов). Этот словарь, как и меньшие по объему, на</w:t>
                        <w:softHyphen/>
                        <w:t xml:space="preserve">пример </w:t>
                      </w:r>
                      <w:r>
                        <w:rPr>
                          <w:rStyle w:val="FontStyle164"/>
                          <w:lang w:val="en-US"/>
                        </w:rPr>
                        <w:t>Webster</w:t>
                      </w:r>
                      <w:r>
                        <w:rPr>
                          <w:rStyle w:val="FontStyle164"/>
                        </w:rPr>
                        <w:t>'</w:t>
                      </w:r>
                      <w:r>
                        <w:rPr>
                          <w:rStyle w:val="FontStyle164"/>
                          <w:lang w:val="en-US"/>
                        </w:rPr>
                        <w:t>s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New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College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Dictionary</w:t>
                      </w:r>
                      <w:r>
                        <w:rPr>
                          <w:rStyle w:val="FontStyle164"/>
                        </w:rPr>
                        <w:t xml:space="preserve"> (150 тыс. слов) или </w:t>
                      </w:r>
                      <w:r>
                        <w:rPr>
                          <w:rStyle w:val="FontStyle164"/>
                          <w:lang w:val="en-US"/>
                        </w:rPr>
                        <w:t>The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Concise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Oxford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Dictionary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of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Current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English</w:t>
                      </w:r>
                      <w:r>
                        <w:rPr>
                          <w:rStyle w:val="FontStyle164"/>
                        </w:rPr>
                        <w:t xml:space="preserve"> (75 тыс. слов), ори</w:t>
                        <w:softHyphen/>
                        <w:t>ентированы прежде всего на объяснение значения слова, а не на его употребление. Если же изучающего язык интересует упот</w:t>
                        <w:softHyphen/>
                        <w:t xml:space="preserve">ребление слова, то следует обращаться к таким словарям, как </w:t>
                      </w:r>
                      <w:r>
                        <w:rPr>
                          <w:rStyle w:val="FontStyle164"/>
                          <w:lang w:val="en-US"/>
                        </w:rPr>
                        <w:t>The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Oxford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Advanced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Learner</w:t>
                      </w:r>
                      <w:r>
                        <w:rPr>
                          <w:rStyle w:val="FontStyle164"/>
                        </w:rPr>
                        <w:t>'</w:t>
                      </w:r>
                      <w:r>
                        <w:rPr>
                          <w:rStyle w:val="FontStyle164"/>
                          <w:lang w:val="en-US"/>
                        </w:rPr>
                        <w:t>s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Dictionary</w:t>
                      </w:r>
                      <w:r>
                        <w:rPr>
                          <w:rStyle w:val="FontStyle164"/>
                        </w:rPr>
                        <w:t xml:space="preserve">, </w:t>
                      </w:r>
                      <w:r>
                        <w:rPr>
                          <w:rStyle w:val="FontStyle164"/>
                          <w:lang w:val="en-US"/>
                        </w:rPr>
                        <w:t>The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Longman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Dictionary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of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Contemporary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English</w:t>
                      </w:r>
                      <w:r>
                        <w:rPr>
                          <w:rStyle w:val="FontStyle164"/>
                        </w:rPr>
                        <w:t>. Исключительно полезны для изучающих язык словари, в которых объясняются не только значения слов, но и культурно-исторические реалии из жизни носителей языка (имена собственные, названия книг, фильмов, картин и др.). Одним</w:t>
                      </w:r>
                      <w:r>
                        <w:rPr>
                          <w:rStyle w:val="FontStyle164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164"/>
                        </w:rPr>
                        <w:t>из</w:t>
                      </w:r>
                      <w:r>
                        <w:rPr>
                          <w:rStyle w:val="FontStyle164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164"/>
                        </w:rPr>
                        <w:t>лучших</w:t>
                      </w:r>
                      <w:r>
                        <w:rPr>
                          <w:rStyle w:val="FontStyle164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164"/>
                        </w:rPr>
                        <w:t>словарей</w:t>
                      </w:r>
                      <w:r>
                        <w:rPr>
                          <w:rStyle w:val="FontStyle164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164"/>
                        </w:rPr>
                        <w:t>такого</w:t>
                      </w:r>
                      <w:r>
                        <w:rPr>
                          <w:rStyle w:val="FontStyle164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164"/>
                        </w:rPr>
                        <w:t>рода</w:t>
                      </w:r>
                      <w:r>
                        <w:rPr>
                          <w:rStyle w:val="FontStyle164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164"/>
                        </w:rPr>
                        <w:t>является</w:t>
                      </w:r>
                      <w:r>
                        <w:rPr>
                          <w:rStyle w:val="FontStyle164"/>
                          <w:lang w:val="en-US"/>
                        </w:rPr>
                        <w:t xml:space="preserve"> The Longman Dictionary of English Language and Cultur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84"/>
          <w:headerReference w:type="default" r:id="rId985"/>
          <w:footerReference w:type="even" r:id="rId986"/>
          <w:footerReference w:type="default" r:id="rId987"/>
          <w:type w:val="nextPage"/>
          <w:pgSz w:w="16838" w:h="23811"/>
          <w:pgMar w:left="5428" w:right="5438" w:gutter="0" w:header="720" w:top="195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1">
                <wp:simplePos x="0" y="0"/>
                <wp:positionH relativeFrom="page">
                  <wp:posOffset>3446780</wp:posOffset>
                </wp:positionH>
                <wp:positionV relativeFrom="page">
                  <wp:posOffset>1242060</wp:posOffset>
                </wp:positionV>
                <wp:extent cx="3791585" cy="6013450"/>
                <wp:effectExtent l="0" t="0" r="0" b="0"/>
                <wp:wrapTopAndBottom/>
                <wp:docPr id="80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601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widowControl/>
                              <w:ind w:left="14" w:firstLine="403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Специальные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словари.</w:t>
                            </w:r>
                            <w:r>
                              <w:rPr>
                                <w:rStyle w:val="FontStyle164"/>
                              </w:rPr>
                              <w:t xml:space="preserve"> К их числу относятся сино</w:t>
                              <w:softHyphen/>
                              <w:t xml:space="preserve">нимические и идеографические словари. Лучшим зарубежным словарем синонимов английского языка считается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Webster</w:t>
                            </w:r>
                            <w:r>
                              <w:rPr>
                                <w:rStyle w:val="FontStyle164"/>
                              </w:rPr>
                              <w:t>'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Dictionary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Synonims</w:t>
                            </w:r>
                            <w:r>
                              <w:rPr>
                                <w:rStyle w:val="FontStyle164"/>
                              </w:rPr>
                              <w:t>, снабженный, кроме подробных разъяснений, многочисленными примерами. Наиболее автори</w:t>
                              <w:softHyphen/>
                              <w:t>тетным идеографическим словарем является «Тезаурус» Пите</w:t>
                              <w:softHyphen/>
                              <w:t>ра Роже (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Roget</w:t>
                            </w:r>
                            <w:r>
                              <w:rPr>
                                <w:rStyle w:val="FontStyle164"/>
                              </w:rPr>
                              <w:t>'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Thesaurus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English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Words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Phrases</w:t>
                            </w:r>
                            <w:r>
                              <w:rPr>
                                <w:rStyle w:val="FontStyle164"/>
                              </w:rPr>
                              <w:t>), в нем слова сгруппированы по понятиям, которые они называют. На</w:t>
                              <w:softHyphen/>
                              <w:t xml:space="preserve">пример, в статье </w:t>
                            </w:r>
                            <w:r>
                              <w:rPr>
                                <w:rStyle w:val="FontStyle167"/>
                                <w:lang w:val="en-US"/>
                              </w:rPr>
                              <w:t>Memory</w:t>
                            </w:r>
                            <w:r>
                              <w:rPr>
                                <w:rStyle w:val="FontStyle167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</w:rPr>
                              <w:t>(память) приводится около 350 слов и выражений. Исключительно полезны для изучающих язык так</w:t>
                              <w:softHyphen/>
                              <w:t>же фразеологические словари, например «Англо-русский фра</w:t>
                              <w:softHyphen/>
                              <w:t>зеологический словарь» А.В. Кунина (3-е изд., 1967).</w:t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lineRule="exact" w:line="240"/>
                              <w:ind w:left="14" w:hanging="0"/>
                              <w:jc w:val="center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before="19" w:after="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 xml:space="preserve">4. </w:t>
                            </w:r>
                            <w:r>
                              <w:rPr>
                                <w:rStyle w:val="FontStyle166"/>
                              </w:rPr>
                              <w:t>Аудиовизуальные средства обучения (АВСО)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before="115" w:after="0"/>
                              <w:ind w:left="1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истема АВСО. Под аудиовизуальными средствами обуче</w:t>
                              <w:softHyphen/>
                              <w:t>ния подразумеваются пособия, рассчитанные на зрительное, слу</w:t>
                              <w:softHyphen/>
                              <w:t xml:space="preserve">ховое либо зрительно-слуховое восприятие заключенной в них информации. С учетом канала поступления информации АВСО принято подразделять на </w:t>
                            </w:r>
                            <w:r>
                              <w:rPr>
                                <w:rStyle w:val="FontStyle167"/>
                              </w:rPr>
                              <w:t xml:space="preserve">слуховые </w:t>
                            </w:r>
                            <w:r>
                              <w:rPr>
                                <w:rStyle w:val="FontStyle164"/>
                              </w:rPr>
                              <w:t xml:space="preserve">(фонограммы), </w:t>
                            </w:r>
                            <w:r>
                              <w:rPr>
                                <w:rStyle w:val="FontStyle167"/>
                              </w:rPr>
                              <w:t xml:space="preserve">зрительные </w:t>
                            </w:r>
                            <w:r>
                              <w:rPr>
                                <w:rStyle w:val="FontStyle164"/>
                              </w:rPr>
                              <w:t xml:space="preserve">(видеограммы), </w:t>
                            </w:r>
                            <w:r>
                              <w:rPr>
                                <w:rStyle w:val="FontStyle167"/>
                              </w:rPr>
                              <w:t xml:space="preserve">зрительно-слуховые </w:t>
                            </w:r>
                            <w:r>
                              <w:rPr>
                                <w:rStyle w:val="FontStyle164"/>
                              </w:rPr>
                              <w:t>(видеофонограммы)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ind w:left="10"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Перечисленные средства обучения могут быть </w:t>
                            </w:r>
                            <w:r>
                              <w:rPr>
                                <w:rStyle w:val="FontStyle167"/>
                              </w:rPr>
                              <w:t xml:space="preserve">учебными, </w:t>
                            </w:r>
                            <w:r>
                              <w:rPr>
                                <w:rStyle w:val="FontStyle164"/>
                              </w:rPr>
                              <w:t xml:space="preserve">т.е. содержать методически обработанный материал, специально предназначенный для овладения языком (учебные диафильмы, кинофильмы, программы для работы с компьютером и др.), и </w:t>
                            </w:r>
                            <w:r>
                              <w:rPr>
                                <w:rStyle w:val="FontStyle167"/>
                              </w:rPr>
                              <w:t xml:space="preserve">неучебными, </w:t>
                            </w:r>
                            <w:r>
                              <w:rPr>
                                <w:rStyle w:val="FontStyle164"/>
                              </w:rPr>
                              <w:t>привлекаемыми в качестве учебных материалов, но изначально таковыми не являющимися. На занятиях использу</w:t>
                              <w:softHyphen/>
                              <w:t xml:space="preserve">ются также </w:t>
                            </w:r>
                            <w:r>
                              <w:rPr>
                                <w:rStyle w:val="FontStyle167"/>
                              </w:rPr>
                              <w:t xml:space="preserve">естественные средства </w:t>
                            </w:r>
                            <w:r>
                              <w:rPr>
                                <w:rStyle w:val="FontStyle164"/>
                              </w:rPr>
                              <w:t>массовой информации, вклю</w:t>
                              <w:softHyphen/>
                              <w:t>чаемые в учебный процесс (например телевизионные передачи)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ind w:righ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АВСО являются эффективным источником повышения ка</w:t>
                              <w:softHyphen/>
                              <w:t>чества обучения благодаря яркости, выразительности и инфор</w:t>
                              <w:softHyphen/>
                              <w:t>мационной насыщенности зрительно-слуховых образов, воссоз</w:t>
                              <w:softHyphen/>
                              <w:t>дающих ситуации общения и знакомящих со страной изучае</w:t>
                              <w:softHyphen/>
                              <w:t>мого языка. При этом на занятиях успешно реализуются дидактический принцип наглядности, возможности индивиду</w:t>
                              <w:softHyphen/>
                              <w:t>ализации обучения и одновременно массовость в охвате обу</w:t>
                              <w:softHyphen/>
                              <w:t>чающихся (например при просмотре теле- и кинофильмов). Повышается мотивационная сторона обучения, а систематичес</w:t>
                              <w:softHyphen/>
                              <w:t>кое применение АВСО позволяет восполнить отсутствие язы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473.5pt;mso-wrap-distance-left:504pt;mso-wrap-distance-right:504pt;mso-wrap-distance-top:0pt;mso-wrap-distance-bottom:0pt;margin-top:97.8pt;mso-position-vertical-relative:page;margin-left:27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8"/>
                        <w:widowControl/>
                        <w:ind w:left="14" w:firstLine="403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Специальные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spacing w:val="40"/>
                        </w:rPr>
                        <w:t>словари.</w:t>
                      </w:r>
                      <w:r>
                        <w:rPr>
                          <w:rStyle w:val="FontStyle164"/>
                        </w:rPr>
                        <w:t xml:space="preserve"> К их числу относятся сино</w:t>
                        <w:softHyphen/>
                        <w:t xml:space="preserve">нимические и идеографические словари. Лучшим зарубежным словарем синонимов английского языка считается </w:t>
                      </w:r>
                      <w:r>
                        <w:rPr>
                          <w:rStyle w:val="FontStyle164"/>
                          <w:lang w:val="en-US"/>
                        </w:rPr>
                        <w:t>Webster</w:t>
                      </w:r>
                      <w:r>
                        <w:rPr>
                          <w:rStyle w:val="FontStyle164"/>
                        </w:rPr>
                        <w:t>'</w:t>
                      </w:r>
                      <w:r>
                        <w:rPr>
                          <w:rStyle w:val="FontStyle164"/>
                          <w:lang w:val="en-US"/>
                        </w:rPr>
                        <w:t>s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New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Dictionary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of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Synonims</w:t>
                      </w:r>
                      <w:r>
                        <w:rPr>
                          <w:rStyle w:val="FontStyle164"/>
                        </w:rPr>
                        <w:t>, снабженный, кроме подробных разъяснений, многочисленными примерами. Наиболее автори</w:t>
                        <w:softHyphen/>
                        <w:t>тетным идеографическим словарем является «Тезаурус» Пите</w:t>
                        <w:softHyphen/>
                        <w:t>ра Роже (</w:t>
                      </w:r>
                      <w:r>
                        <w:rPr>
                          <w:rStyle w:val="FontStyle164"/>
                          <w:lang w:val="en-US"/>
                        </w:rPr>
                        <w:t>Roget</w:t>
                      </w:r>
                      <w:r>
                        <w:rPr>
                          <w:rStyle w:val="FontStyle164"/>
                        </w:rPr>
                        <w:t>'</w:t>
                      </w:r>
                      <w:r>
                        <w:rPr>
                          <w:rStyle w:val="FontStyle164"/>
                          <w:lang w:val="en-US"/>
                        </w:rPr>
                        <w:t>s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Thesaurus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of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English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Words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and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Phrases</w:t>
                      </w:r>
                      <w:r>
                        <w:rPr>
                          <w:rStyle w:val="FontStyle164"/>
                        </w:rPr>
                        <w:t>), в нем слова сгруппированы по понятиям, которые они называют. На</w:t>
                        <w:softHyphen/>
                        <w:t xml:space="preserve">пример, в статье </w:t>
                      </w:r>
                      <w:r>
                        <w:rPr>
                          <w:rStyle w:val="FontStyle167"/>
                          <w:lang w:val="en-US"/>
                        </w:rPr>
                        <w:t>Memory</w:t>
                      </w:r>
                      <w:r>
                        <w:rPr>
                          <w:rStyle w:val="FontStyle167"/>
                        </w:rPr>
                        <w:t xml:space="preserve"> </w:t>
                      </w:r>
                      <w:r>
                        <w:rPr>
                          <w:rStyle w:val="FontStyle164"/>
                        </w:rPr>
                        <w:t>(память) приводится около 350 слов и выражений. Исключительно полезны для изучающих язык так</w:t>
                        <w:softHyphen/>
                        <w:t>же фразеологические словари, например «Англо-русский фра</w:t>
                        <w:softHyphen/>
                        <w:t>зеологический словарь» А.В. Кунина (3-е изд., 1967).</w:t>
                      </w:r>
                    </w:p>
                    <w:p>
                      <w:pPr>
                        <w:pStyle w:val="Style67"/>
                        <w:widowControl/>
                        <w:spacing w:lineRule="exact" w:line="240"/>
                        <w:ind w:left="14" w:hanging="0"/>
                        <w:jc w:val="center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7"/>
                        <w:widowControl/>
                        <w:spacing w:before="19" w:after="0"/>
                        <w:ind w:left="14" w:hanging="0"/>
                        <w:jc w:val="center"/>
                        <w:rPr/>
                      </w:pPr>
                      <w:r>
                        <w:rPr>
                          <w:rStyle w:val="FontStyle179"/>
                        </w:rPr>
                        <w:t xml:space="preserve">4. </w:t>
                      </w:r>
                      <w:r>
                        <w:rPr>
                          <w:rStyle w:val="FontStyle166"/>
                        </w:rPr>
                        <w:t>Аудиовизуальные средства обучения (АВСО)</w:t>
                      </w:r>
                    </w:p>
                    <w:p>
                      <w:pPr>
                        <w:pStyle w:val="Style78"/>
                        <w:widowControl/>
                        <w:spacing w:before="115" w:after="0"/>
                        <w:ind w:left="14" w:firstLine="398"/>
                        <w:rPr/>
                      </w:pPr>
                      <w:r>
                        <w:rPr>
                          <w:rStyle w:val="FontStyle164"/>
                        </w:rPr>
                        <w:t>Система АВСО. Под аудиовизуальными средствами обуче</w:t>
                        <w:softHyphen/>
                        <w:t>ния подразумеваются пособия, рассчитанные на зрительное, слу</w:t>
                        <w:softHyphen/>
                        <w:t xml:space="preserve">ховое либо зрительно-слуховое восприятие заключенной в них информации. С учетом канала поступления информации АВСО принято подразделять на </w:t>
                      </w:r>
                      <w:r>
                        <w:rPr>
                          <w:rStyle w:val="FontStyle167"/>
                        </w:rPr>
                        <w:t xml:space="preserve">слуховые </w:t>
                      </w:r>
                      <w:r>
                        <w:rPr>
                          <w:rStyle w:val="FontStyle164"/>
                        </w:rPr>
                        <w:t xml:space="preserve">(фонограммы), </w:t>
                      </w:r>
                      <w:r>
                        <w:rPr>
                          <w:rStyle w:val="FontStyle167"/>
                        </w:rPr>
                        <w:t xml:space="preserve">зрительные </w:t>
                      </w:r>
                      <w:r>
                        <w:rPr>
                          <w:rStyle w:val="FontStyle164"/>
                        </w:rPr>
                        <w:t xml:space="preserve">(видеограммы), </w:t>
                      </w:r>
                      <w:r>
                        <w:rPr>
                          <w:rStyle w:val="FontStyle167"/>
                        </w:rPr>
                        <w:t xml:space="preserve">зрительно-слуховые </w:t>
                      </w:r>
                      <w:r>
                        <w:rPr>
                          <w:rStyle w:val="FontStyle164"/>
                        </w:rPr>
                        <w:t>(видеофонограммы).</w:t>
                      </w:r>
                    </w:p>
                    <w:p>
                      <w:pPr>
                        <w:pStyle w:val="Style78"/>
                        <w:widowControl/>
                        <w:ind w:left="10" w:right="5" w:firstLine="403"/>
                        <w:rPr/>
                      </w:pPr>
                      <w:r>
                        <w:rPr>
                          <w:rStyle w:val="FontStyle164"/>
                        </w:rPr>
                        <w:t xml:space="preserve">Перечисленные средства обучения могут быть </w:t>
                      </w:r>
                      <w:r>
                        <w:rPr>
                          <w:rStyle w:val="FontStyle167"/>
                        </w:rPr>
                        <w:t xml:space="preserve">учебными, </w:t>
                      </w:r>
                      <w:r>
                        <w:rPr>
                          <w:rStyle w:val="FontStyle164"/>
                        </w:rPr>
                        <w:t xml:space="preserve">т.е. содержать методически обработанный материал, специально предназначенный для овладения языком (учебные диафильмы, кинофильмы, программы для работы с компьютером и др.), и </w:t>
                      </w:r>
                      <w:r>
                        <w:rPr>
                          <w:rStyle w:val="FontStyle167"/>
                        </w:rPr>
                        <w:t xml:space="preserve">неучебными, </w:t>
                      </w:r>
                      <w:r>
                        <w:rPr>
                          <w:rStyle w:val="FontStyle164"/>
                        </w:rPr>
                        <w:t>привлекаемыми в качестве учебных материалов, но изначально таковыми не являющимися. На занятиях использу</w:t>
                        <w:softHyphen/>
                        <w:t xml:space="preserve">ются также </w:t>
                      </w:r>
                      <w:r>
                        <w:rPr>
                          <w:rStyle w:val="FontStyle167"/>
                        </w:rPr>
                        <w:t xml:space="preserve">естественные средства </w:t>
                      </w:r>
                      <w:r>
                        <w:rPr>
                          <w:rStyle w:val="FontStyle164"/>
                        </w:rPr>
                        <w:t>массовой информации, вклю</w:t>
                        <w:softHyphen/>
                        <w:t>чаемые в учебный процесс (например телевизионные передачи).</w:t>
                      </w:r>
                    </w:p>
                    <w:p>
                      <w:pPr>
                        <w:pStyle w:val="Style78"/>
                        <w:widowControl/>
                        <w:ind w:right="10" w:firstLine="394"/>
                        <w:rPr/>
                      </w:pPr>
                      <w:r>
                        <w:rPr>
                          <w:rStyle w:val="FontStyle164"/>
                        </w:rPr>
                        <w:t>АВСО являются эффективным источником повышения ка</w:t>
                        <w:softHyphen/>
                        <w:t>чества обучения благодаря яркости, выразительности и инфор</w:t>
                        <w:softHyphen/>
                        <w:t>мационной насыщенности зрительно-слуховых образов, воссоз</w:t>
                        <w:softHyphen/>
                        <w:t>дающих ситуации общения и знакомящих со страной изучае</w:t>
                        <w:softHyphen/>
                        <w:t>мого языка. При этом на занятиях успешно реализуются дидактический принцип наглядности, возможности индивиду</w:t>
                        <w:softHyphen/>
                        <w:t>ализации обучения и одновременно массовость в охвате обу</w:t>
                        <w:softHyphen/>
                        <w:t>чающихся (например при просмотре теле- и кинофильмов). Повышается мотивационная сторона обучения, а систематичес</w:t>
                        <w:softHyphen/>
                        <w:t>кое применение АВСО позволяет восполнить отсутствие язы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88"/>
          <w:headerReference w:type="default" r:id="rId989"/>
          <w:footerReference w:type="even" r:id="rId990"/>
          <w:footerReference w:type="default" r:id="rId991"/>
          <w:type w:val="nextPage"/>
          <w:pgSz w:w="16838" w:h="23811"/>
          <w:pgMar w:left="5430" w:right="5416" w:gutter="0" w:header="720" w:top="24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97790" distL="6400800" distR="6400800" simplePos="0" locked="0" layoutInCell="0" allowOverlap="1" relativeHeight="452">
                <wp:simplePos x="0" y="0"/>
                <wp:positionH relativeFrom="page">
                  <wp:posOffset>3466465</wp:posOffset>
                </wp:positionH>
                <wp:positionV relativeFrom="page">
                  <wp:posOffset>1572260</wp:posOffset>
                </wp:positionV>
                <wp:extent cx="3782060" cy="777240"/>
                <wp:effectExtent l="0" t="0" r="0" b="0"/>
                <wp:wrapTopAndBottom/>
                <wp:docPr id="81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ковой среды на всех этапах занятий. Представление о совре</w:t>
                              <w:softHyphen/>
                              <w:t>менных АВСО дает табл. 12.3.</w:t>
                            </w:r>
                          </w:p>
                          <w:p>
                            <w:pPr>
                              <w:pStyle w:val="Style102"/>
                              <w:widowControl/>
                              <w:spacing w:before="24" w:after="0"/>
                              <w:ind w:left="533" w:firstLine="3878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Таблица</w:t>
                            </w:r>
                            <w:r>
                              <w:rPr>
                                <w:rStyle w:val="FontStyle164"/>
                              </w:rPr>
                              <w:t xml:space="preserve"> 12.3 АУДИОВИЗУАЛЬНЫЕ СРЕДСТВА ОБУЧ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61.2pt;mso-wrap-distance-left:504pt;mso-wrap-distance-right:504pt;mso-wrap-distance-top:0pt;mso-wrap-distance-bottom:7.7pt;margin-top:123.8pt;mso-position-vertical-relative:page;margin-left:27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8"/>
                        <w:widowControl/>
                        <w:ind w:hanging="0"/>
                        <w:rPr/>
                      </w:pPr>
                      <w:r>
                        <w:rPr>
                          <w:rStyle w:val="FontStyle164"/>
                        </w:rPr>
                        <w:t>ковой среды на всех этапах занятий. Представление о совре</w:t>
                        <w:softHyphen/>
                        <w:t>менных АВСО дает табл. 12.3.</w:t>
                      </w:r>
                    </w:p>
                    <w:p>
                      <w:pPr>
                        <w:pStyle w:val="Style102"/>
                        <w:widowControl/>
                        <w:spacing w:before="24" w:after="0"/>
                        <w:ind w:left="533" w:firstLine="3878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Таблица</w:t>
                      </w:r>
                      <w:r>
                        <w:rPr>
                          <w:rStyle w:val="FontStyle164"/>
                        </w:rPr>
                        <w:t xml:space="preserve"> 12.3 АУДИОВИЗУАЛЬНЫЕ СРЕДСТВА ОБУ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152400" distL="6400800" distR="6400800" simplePos="0" locked="0" layoutInCell="0" allowOverlap="1" relativeHeight="453">
                <wp:simplePos x="0" y="0"/>
                <wp:positionH relativeFrom="page">
                  <wp:posOffset>3453765</wp:posOffset>
                </wp:positionH>
                <wp:positionV relativeFrom="page">
                  <wp:posOffset>2446655</wp:posOffset>
                </wp:positionV>
                <wp:extent cx="3797935" cy="1283335"/>
                <wp:effectExtent l="0" t="0" r="0" b="0"/>
                <wp:wrapTopAndBottom/>
                <wp:docPr id="81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06"/>
                              <w:gridCol w:w="2894"/>
                              <w:gridCol w:w="1680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Фонограммы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Видеограммы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Видеофон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Грамзапись</w:t>
                                  </w:r>
                                </w:p>
                                <w:p>
                                  <w:pPr>
                                    <w:pStyle w:val="Style58"/>
                                    <w:widowControl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Магнитозапись</w:t>
                                  </w:r>
                                </w:p>
                                <w:p>
                                  <w:pPr>
                                    <w:pStyle w:val="Style58"/>
                                    <w:widowControl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Радиопередачи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spacing w:lineRule="exact" w:line="202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Натуральные: предметы, действия Художественно-изобразительные: учебные рисунки, репродукции с произведений живописи, слайды, диафильмы, фотографии, географические карты Графические: таблицы, схемы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Кинофильмы</w:t>
                                  </w:r>
                                </w:p>
                                <w:p>
                                  <w:pPr>
                                    <w:pStyle w:val="Style58"/>
                                    <w:widowControl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Видеофильмы</w:t>
                                  </w:r>
                                </w:p>
                                <w:p>
                                  <w:pPr>
                                    <w:pStyle w:val="Style58"/>
                                    <w:widowControl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Телепередачи</w:t>
                                  </w:r>
                                </w:p>
                                <w:p>
                                  <w:pPr>
                                    <w:pStyle w:val="Style58"/>
                                    <w:widowControl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Компьютерные</w:t>
                                  </w:r>
                                </w:p>
                                <w:p>
                                  <w:pPr>
                                    <w:pStyle w:val="Style58"/>
                                    <w:widowControl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программ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FontStyle18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101.05pt;mso-wrap-distance-left:504pt;mso-wrap-distance-right:504pt;mso-wrap-distance-top:2.9pt;mso-wrap-distance-bottom:12pt;margin-top:192.65pt;mso-position-vertical-relative:page;margin-left:271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06"/>
                        <w:gridCol w:w="2894"/>
                        <w:gridCol w:w="1680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Фонограммы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Видеограммы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Видеофонограммы</w:t>
                            </w:r>
                          </w:p>
                        </w:tc>
                      </w:tr>
                      <w:tr>
                        <w:trPr>
                          <w:trHeight w:val="1627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Грамзапись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Магнитозапись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Радиопередачи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spacing w:lineRule="exact" w:line="202"/>
                              <w:ind w:firstLine="5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Натуральные: предметы, действия Художественно-изобразительные: учебные рисунки, репродукции с произведений живописи, слайды, диафильмы, фотографии, географические карты Графические: таблицы, схемы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Кинофильмы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Видеофильмы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Телепередачи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Компьютерные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программ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FontStyle18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0" distL="6400800" distR="6400800" simplePos="0" locked="0" layoutInCell="0" allowOverlap="1" relativeHeight="454">
                <wp:simplePos x="0" y="0"/>
                <wp:positionH relativeFrom="page">
                  <wp:posOffset>3448050</wp:posOffset>
                </wp:positionH>
                <wp:positionV relativeFrom="page">
                  <wp:posOffset>3882390</wp:posOffset>
                </wp:positionV>
                <wp:extent cx="3797935" cy="3700145"/>
                <wp:effectExtent l="0" t="0" r="0" b="0"/>
                <wp:wrapTopAndBottom/>
                <wp:docPr id="81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370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left="10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Виды АВСО.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Фонограммы.</w:t>
                            </w:r>
                            <w:r>
                              <w:rPr>
                                <w:rStyle w:val="FontStyle164"/>
                              </w:rPr>
                              <w:t xml:space="preserve"> Относятся к аудитивным средствам обучения, предназначенным для слухового восприятия с помощью специальной звукозаписывающей и звуковоспроизво</w:t>
                              <w:softHyphen/>
                              <w:t>дящей аппаратуры (магнитофон, проигрыватель, плейер для ком</w:t>
                              <w:softHyphen/>
                              <w:t>пакт-дисков, радиоприемник и др.). Рекомендуется использовать фонограммы с первых занятий по языку, а достоинства этого сред</w:t>
                              <w:softHyphen/>
                              <w:t>ства обучения состоят в следующем. Речь в записи отличается: а) образцовостью (при выполнении в студийных условиях и опыт</w:t>
                              <w:softHyphen/>
                              <w:t>ными дикторами - носителями языка); б) возможностью много</w:t>
                              <w:softHyphen/>
                              <w:t>кратного прослушивания записи без потери первоначальных аку</w:t>
                              <w:softHyphen/>
                              <w:t>стических характеристик; в) возможностью записать свой голос и прослушать запись, сравнив с образцовой. При этом продлевает</w:t>
                              <w:softHyphen/>
                              <w:t>ся время нахождения в языковой среде благодаря возможности работать с фонограммой вне стен учебной аудитории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right="14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еречисленные достоинства фонограммы, а также доступ</w:t>
                              <w:softHyphen/>
                              <w:t>ность средств слуховой наглядности для прослушивания бла</w:t>
                              <w:softHyphen/>
                              <w:t>годаря современной аппаратуре (в том числе удобных для ин</w:t>
                              <w:softHyphen/>
                              <w:t>дивидуального пользования кассетных плейеров) и наличию в обращении большого числа магнитозаписей делают фонограм</w:t>
                              <w:softHyphen/>
                              <w:t>му незаменимым помощником преподавателя и обязательным компонентом учебных комплексов по иностранным языкам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5" w:after="0"/>
                              <w:ind w:left="10" w:right="14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птимальным условием для работы с фонограммой счита</w:t>
                              <w:softHyphen/>
                              <w:t>ется использование лингафонного кабинета, который имеется в большинстве учебных заведений, где изучение иностран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291.35pt;mso-wrap-distance-left:504pt;mso-wrap-distance-right:504pt;mso-wrap-distance-top:7.2pt;mso-wrap-distance-bottom:0pt;margin-top:305.7pt;mso-position-vertical-relative:page;margin-left:2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8"/>
                        <w:widowControl/>
                        <w:spacing w:lineRule="exact" w:line="240"/>
                        <w:ind w:left="10" w:firstLine="389"/>
                        <w:rPr/>
                      </w:pPr>
                      <w:r>
                        <w:rPr>
                          <w:rStyle w:val="FontStyle164"/>
                        </w:rPr>
                        <w:t xml:space="preserve">Виды АВСО. </w:t>
                      </w:r>
                      <w:r>
                        <w:rPr>
                          <w:rStyle w:val="FontStyle164"/>
                          <w:spacing w:val="40"/>
                        </w:rPr>
                        <w:t>Фонограммы.</w:t>
                      </w:r>
                      <w:r>
                        <w:rPr>
                          <w:rStyle w:val="FontStyle164"/>
                        </w:rPr>
                        <w:t xml:space="preserve"> Относятся к аудитивным средствам обучения, предназначенным для слухового восприятия с помощью специальной звукозаписывающей и звуковоспроизво</w:t>
                        <w:softHyphen/>
                        <w:t>дящей аппаратуры (магнитофон, проигрыватель, плейер для ком</w:t>
                        <w:softHyphen/>
                        <w:t>пакт-дисков, радиоприемник и др.). Рекомендуется использовать фонограммы с первых занятий по языку, а достоинства этого сред</w:t>
                        <w:softHyphen/>
                        <w:t>ства обучения состоят в следующем. Речь в записи отличается: а) образцовостью (при выполнении в студийных условиях и опыт</w:t>
                        <w:softHyphen/>
                        <w:t>ными дикторами - носителями языка); б) возможностью много</w:t>
                        <w:softHyphen/>
                        <w:t>кратного прослушивания записи без потери первоначальных аку</w:t>
                        <w:softHyphen/>
                        <w:t>стических характеристик; в) возможностью записать свой голос и прослушать запись, сравнив с образцовой. При этом продлевает</w:t>
                        <w:softHyphen/>
                        <w:t>ся время нахождения в языковой среде благодаря возможности работать с фонограммой вне стен учебной аудитории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/>
                        <w:ind w:right="14" w:firstLine="389"/>
                        <w:rPr/>
                      </w:pPr>
                      <w:r>
                        <w:rPr>
                          <w:rStyle w:val="FontStyle164"/>
                        </w:rPr>
                        <w:t>Перечисленные достоинства фонограммы, а также доступ</w:t>
                        <w:softHyphen/>
                        <w:t>ность средств слуховой наглядности для прослушивания бла</w:t>
                        <w:softHyphen/>
                        <w:t>годаря современной аппаратуре (в том числе удобных для ин</w:t>
                        <w:softHyphen/>
                        <w:t>дивидуального пользования кассетных плейеров) и наличию в обращении большого числа магнитозаписей делают фонограм</w:t>
                        <w:softHyphen/>
                        <w:t>му незаменимым помощником преподавателя и обязательным компонентом учебных комплексов по иностранным языкам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5" w:after="0"/>
                        <w:ind w:left="10" w:right="14" w:firstLine="389"/>
                        <w:rPr/>
                      </w:pPr>
                      <w:r>
                        <w:rPr>
                          <w:rStyle w:val="FontStyle164"/>
                        </w:rPr>
                        <w:t>Оптимальным условием для работы с фонограммой счита</w:t>
                        <w:softHyphen/>
                        <w:t>ется использование лингафонного кабинета, который имеется в большинстве учебных заведений, где изучение иностран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92"/>
          <w:headerReference w:type="default" r:id="rId993"/>
          <w:footerReference w:type="even" r:id="rId994"/>
          <w:footerReference w:type="default" r:id="rId995"/>
          <w:type w:val="nextPage"/>
          <w:pgSz w:w="16838" w:h="23811"/>
          <w:pgMar w:left="5365" w:right="5501" w:gutter="0" w:header="720" w:top="150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5">
                <wp:simplePos x="0" y="0"/>
                <wp:positionH relativeFrom="page">
                  <wp:posOffset>3406775</wp:posOffset>
                </wp:positionH>
                <wp:positionV relativeFrom="page">
                  <wp:posOffset>958215</wp:posOffset>
                </wp:positionV>
                <wp:extent cx="3792220" cy="6013450"/>
                <wp:effectExtent l="0" t="0" r="0" b="0"/>
                <wp:wrapTopAndBottom/>
                <wp:docPr id="81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601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left="1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языка является обязательным. Такие кабинеты в зависимости от их технических возможностей и решаемых методических за</w:t>
                              <w:softHyphen/>
                              <w:t>дач получили названия аудиопассивных, аудиоактивных, аудио-компаративных (термины были предложены американским методистом Э. Стэком, 1971)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left="10" w:firstLine="389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Аудиопассивиые кабинеты </w:t>
                            </w:r>
                            <w:r>
                              <w:rPr>
                                <w:rStyle w:val="FontStyle164"/>
                              </w:rPr>
                              <w:t>обеспечивают возможность про</w:t>
                              <w:softHyphen/>
                              <w:t>слушать фонограмму с магнитофона преподавателя либо лю</w:t>
                              <w:softHyphen/>
                              <w:t>бого другого источника звука. Рабочие места студентов обору</w:t>
                              <w:softHyphen/>
                              <w:t>дованы головными телефонами. Такие кабинеты предназначе</w:t>
                              <w:softHyphen/>
                              <w:t>ны в первую очередь для упражнения в аудировании. Достоинства кабинета: сравнительно несложное оборудование, возможность качественного прослушивания образцовых аудио</w:t>
                              <w:softHyphen/>
                              <w:t>записей. Однако здесь возможна передача лишь одной учебной программы, все студенты работают в заданном режиме, и, сле</w:t>
                              <w:softHyphen/>
                              <w:t>довательно, не обеспечивается достаточная индивидуализация обучения, а также отсутствует обратная связь между учащими</w:t>
                              <w:softHyphen/>
                              <w:t>ся и преподавателями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5" w:after="0"/>
                              <w:ind w:left="5" w:right="5" w:firstLine="384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Аудиоактивные кабинеты </w:t>
                            </w:r>
                            <w:r>
                              <w:rPr>
                                <w:rStyle w:val="FontStyle164"/>
                              </w:rPr>
                              <w:t>позволяют не только прослуши</w:t>
                              <w:softHyphen/>
                              <w:t>вать фонограммы, но и практиковаться в говорении всем уча</w:t>
                              <w:softHyphen/>
                              <w:t>щимся одновременно. Для этого рабочие места оборудованы в дополнение к головным телефонам микрофонами, и учащиеся имеют возможность слышать свой голос при выполнении зада</w:t>
                              <w:softHyphen/>
                              <w:t>ний в ответ на предъявляемые с помощью фонограммы стиму</w:t>
                              <w:softHyphen/>
                              <w:t>лы, а также голос преподавателя, который может подключать</w:t>
                              <w:softHyphen/>
                              <w:t>ся к рабочим местам учащихся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5" w:after="0"/>
                              <w:ind w:right="10" w:firstLine="389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Аудиокомпаративные кабинеты </w:t>
                            </w:r>
                            <w:r>
                              <w:rPr>
                                <w:rStyle w:val="FontStyle164"/>
                              </w:rPr>
                              <w:t>имеют оборудование, ко</w:t>
                              <w:softHyphen/>
                              <w:t>торое позволяет учащимся записать свой голос на индивиду</w:t>
                              <w:softHyphen/>
                              <w:t>альный магнитофон, прослушать запись и сравнить с образцо</w:t>
                              <w:softHyphen/>
                              <w:t>вой. На рабочем столе преподавателя имеется пульт управле</w:t>
                              <w:softHyphen/>
                              <w:t>ния, позволяющий подключаться к рабочим местам студентов и руководить их работой. Аппаратура такого кабинета позво</w:t>
                              <w:softHyphen/>
                              <w:t>ляет тренироваться в аудировании и говорении и в наиболь</w:t>
                              <w:softHyphen/>
                              <w:t>шей мере обеспечивает индивидуализацию обучения в услови</w:t>
                              <w:softHyphen/>
                              <w:t>ях лингафонного кабинета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left="5" w:right="14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ыбор приемов работы с фонограммой зависит от цели за</w:t>
                              <w:softHyphen/>
                              <w:t>нятий и этапа обучения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right="1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а начальном этапе фономатериалы используются для фор</w:t>
                              <w:softHyphen/>
                              <w:t>мирования речевых навыков (фонетических, лексических, грам</w:t>
                              <w:softHyphen/>
                              <w:t>матических) и развития речевых умений в результате интенсив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473.5pt;mso-wrap-distance-left:504pt;mso-wrap-distance-right:504pt;mso-wrap-distance-top:0pt;mso-wrap-distance-bottom:0pt;margin-top:75.45pt;mso-position-vertical-relative:page;margin-left:2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8"/>
                        <w:widowControl/>
                        <w:spacing w:lineRule="exact" w:line="240"/>
                        <w:ind w:left="14" w:hanging="0"/>
                        <w:rPr/>
                      </w:pPr>
                      <w:r>
                        <w:rPr>
                          <w:rStyle w:val="FontStyle164"/>
                        </w:rPr>
                        <w:t>языка является обязательным. Такие кабинеты в зависимости от их технических возможностей и решаемых методических за</w:t>
                        <w:softHyphen/>
                        <w:t>дач получили названия аудиопассивных, аудиоактивных, аудио-компаративных (термины были предложены американским методистом Э. Стэком, 1971)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/>
                        <w:ind w:left="10" w:firstLine="389"/>
                        <w:rPr/>
                      </w:pPr>
                      <w:r>
                        <w:rPr>
                          <w:rStyle w:val="FontStyle167"/>
                        </w:rPr>
                        <w:t xml:space="preserve">Аудиопассивиые кабинеты </w:t>
                      </w:r>
                      <w:r>
                        <w:rPr>
                          <w:rStyle w:val="FontStyle164"/>
                        </w:rPr>
                        <w:t>обеспечивают возможность про</w:t>
                        <w:softHyphen/>
                        <w:t>слушать фонограмму с магнитофона преподавателя либо лю</w:t>
                        <w:softHyphen/>
                        <w:t>бого другого источника звука. Рабочие места студентов обору</w:t>
                        <w:softHyphen/>
                        <w:t>дованы головными телефонами. Такие кабинеты предназначе</w:t>
                        <w:softHyphen/>
                        <w:t>ны в первую очередь для упражнения в аудировании. Достоинства кабинета: сравнительно несложное оборудование, возможность качественного прослушивания образцовых аудио</w:t>
                        <w:softHyphen/>
                        <w:t>записей. Однако здесь возможна передача лишь одной учебной программы, все студенты работают в заданном режиме, и, сле</w:t>
                        <w:softHyphen/>
                        <w:t>довательно, не обеспечивается достаточная индивидуализация обучения, а также отсутствует обратная связь между учащими</w:t>
                        <w:softHyphen/>
                        <w:t>ся и преподавателями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5" w:after="0"/>
                        <w:ind w:left="5" w:right="5" w:firstLine="384"/>
                        <w:rPr/>
                      </w:pPr>
                      <w:r>
                        <w:rPr>
                          <w:rStyle w:val="FontStyle167"/>
                        </w:rPr>
                        <w:t xml:space="preserve">Аудиоактивные кабинеты </w:t>
                      </w:r>
                      <w:r>
                        <w:rPr>
                          <w:rStyle w:val="FontStyle164"/>
                        </w:rPr>
                        <w:t>позволяют не только прослуши</w:t>
                        <w:softHyphen/>
                        <w:t>вать фонограммы, но и практиковаться в говорении всем уча</w:t>
                        <w:softHyphen/>
                        <w:t>щимся одновременно. Для этого рабочие места оборудованы в дополнение к головным телефонам микрофонами, и учащиеся имеют возможность слышать свой голос при выполнении зада</w:t>
                        <w:softHyphen/>
                        <w:t>ний в ответ на предъявляемые с помощью фонограммы стиму</w:t>
                        <w:softHyphen/>
                        <w:t>лы, а также голос преподавателя, который может подключать</w:t>
                        <w:softHyphen/>
                        <w:t>ся к рабочим местам учащихся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5" w:after="0"/>
                        <w:ind w:right="10" w:firstLine="389"/>
                        <w:rPr/>
                      </w:pPr>
                      <w:r>
                        <w:rPr>
                          <w:rStyle w:val="FontStyle167"/>
                        </w:rPr>
                        <w:t xml:space="preserve">Аудиокомпаративные кабинеты </w:t>
                      </w:r>
                      <w:r>
                        <w:rPr>
                          <w:rStyle w:val="FontStyle164"/>
                        </w:rPr>
                        <w:t>имеют оборудование, ко</w:t>
                        <w:softHyphen/>
                        <w:t>торое позволяет учащимся записать свой голос на индивиду</w:t>
                        <w:softHyphen/>
                        <w:t>альный магнитофон, прослушать запись и сравнить с образцо</w:t>
                        <w:softHyphen/>
                        <w:t>вой. На рабочем столе преподавателя имеется пульт управле</w:t>
                        <w:softHyphen/>
                        <w:t>ния, позволяющий подключаться к рабочим местам студентов и руководить их работой. Аппаратура такого кабинета позво</w:t>
                        <w:softHyphen/>
                        <w:t>ляет тренироваться в аудировании и говорении и в наиболь</w:t>
                        <w:softHyphen/>
                        <w:t>шей мере обеспечивает индивидуализацию обучения в услови</w:t>
                        <w:softHyphen/>
                        <w:t>ях лингафонного кабинета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/>
                        <w:ind w:left="5" w:right="14" w:firstLine="394"/>
                        <w:rPr/>
                      </w:pPr>
                      <w:r>
                        <w:rPr>
                          <w:rStyle w:val="FontStyle164"/>
                        </w:rPr>
                        <w:t>Выбор приемов работы с фонограммой зависит от цели за</w:t>
                        <w:softHyphen/>
                        <w:t>нятий и этапа обучения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/>
                        <w:ind w:right="14" w:firstLine="398"/>
                        <w:rPr/>
                      </w:pPr>
                      <w:r>
                        <w:rPr>
                          <w:rStyle w:val="FontStyle164"/>
                        </w:rPr>
                        <w:t>На начальном этапе фономатериалы используются для фор</w:t>
                        <w:softHyphen/>
                        <w:t>мирования речевых навыков (фонетических, лексических, грам</w:t>
                        <w:softHyphen/>
                        <w:t>матических) и развития речевых умений в результате интенсив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96"/>
          <w:headerReference w:type="default" r:id="rId997"/>
          <w:footerReference w:type="even" r:id="rId998"/>
          <w:footerReference w:type="default" r:id="rId999"/>
          <w:type w:val="nextPage"/>
          <w:pgSz w:w="16838" w:h="23811"/>
          <w:pgMar w:left="5420" w:right="5436" w:gutter="0" w:header="720" w:top="175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6">
                <wp:simplePos x="0" y="0"/>
                <wp:positionH relativeFrom="page">
                  <wp:posOffset>3441700</wp:posOffset>
                </wp:positionH>
                <wp:positionV relativeFrom="page">
                  <wp:posOffset>1111885</wp:posOffset>
                </wp:positionV>
                <wp:extent cx="3797935" cy="6016625"/>
                <wp:effectExtent l="0" t="0" r="0" b="0"/>
                <wp:wrapTopAndBottom/>
                <wp:docPr id="81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601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left="2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ого прослушивания образцов речи и воспроизведения прослу</w:t>
                              <w:softHyphen/>
                              <w:t>шанного с различной целевой установкой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5" w:after="0"/>
                              <w:ind w:left="19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а продвинутом этапе фонограммы используются для ком</w:t>
                              <w:softHyphen/>
                              <w:t>плексного развития речевых навыков и умений на материале текстов, характерных для избранного профиля обучения. Про</w:t>
                              <w:softHyphen/>
                              <w:t>слушиванию предшествует задание на сжатый (подробный) пе</w:t>
                              <w:softHyphen/>
                              <w:t>ресказ прослушанного, составление плана текста, его письмен</w:t>
                              <w:softHyphen/>
                              <w:t>ное изложение и др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5" w:after="0"/>
                              <w:ind w:lef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Методические задачи с использованием средств звукозапи</w:t>
                              <w:softHyphen/>
                              <w:t xml:space="preserve">си решаются в ходе выполнения специальных </w:t>
                            </w:r>
                            <w:r>
                              <w:rPr>
                                <w:rStyle w:val="FontStyle167"/>
                              </w:rPr>
                              <w:t xml:space="preserve">лабораторных заданий </w:t>
                            </w:r>
                            <w:r>
                              <w:rPr>
                                <w:rStyle w:val="FontStyle164"/>
                              </w:rPr>
                              <w:t xml:space="preserve">(ЛЗ) и </w:t>
                            </w:r>
                            <w:r>
                              <w:rPr>
                                <w:rStyle w:val="FontStyle167"/>
                              </w:rPr>
                              <w:t xml:space="preserve">лабораторных работ </w:t>
                            </w:r>
                            <w:r>
                              <w:rPr>
                                <w:rStyle w:val="FontStyle164"/>
                              </w:rPr>
                              <w:t>(ЛР), которые являются комплексными системами упражнений с элементами програм</w:t>
                              <w:softHyphen/>
                              <w:t>мирования. Студенты выполняют ЛЗ самостоятельно, контро</w:t>
                              <w:softHyphen/>
                              <w:t>лируя работу с помощью ключей; ЛР проводятся на аудитор</w:t>
                              <w:softHyphen/>
                              <w:t>ных занятиях под контролем преподавателя. Считается, что длительность ЛЗ должна быть 25-35 мин, а на выполнение ЛР следует отводить 12-15 мин урока (Карпов, Романин, 1979)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lef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ходе выполнения ЛЗ и ЛР происходит формирование со</w:t>
                              <w:softHyphen/>
                              <w:t>ответствующих речевых навыков и умений, а также механизма самоконтроля и самокоррекции. Показателем начального уров</w:t>
                              <w:softHyphen/>
                              <w:t>ня становления такого механизма является способность обуча</w:t>
                              <w:softHyphen/>
                              <w:t>ющегося исправить замеченную ошибку после сравнения резуль</w:t>
                              <w:softHyphen/>
                              <w:t>татов выполнения упражнения с ключом. На высоком уровне формирования механизма самоконтроля и самокоррекции обес</w:t>
                              <w:softHyphen/>
                              <w:t>печивается исправление ошибки учащимся самостоятельно, без обращения к ключу, и спонтанно. Для занятий с использовани</w:t>
                              <w:softHyphen/>
                              <w:t>ем фонограммы предлагаются как записи текстов, прилагаемые к учебным пособиям по языку, так и текстовые задания, которые необходимо записать на пленку при подготовке к занятиям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5" w:after="0"/>
                              <w:ind w:right="10" w:firstLine="394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Видеограммы.</w:t>
                            </w:r>
                            <w:r>
                              <w:rPr>
                                <w:rStyle w:val="FontStyle164"/>
                              </w:rPr>
                              <w:t xml:space="preserve"> Это вид аудиовизуального средства обу</w:t>
                              <w:softHyphen/>
                              <w:t>чения, предназначенный для зрительного восприятия печатного текста либо изображения в виде рисунка, фотографии, таблицы, схемы и др. Видеограммы в зависимости от конкретности (абст</w:t>
                              <w:softHyphen/>
                              <w:t xml:space="preserve">рактности) зрительного образа подразделяются на </w:t>
                            </w:r>
                            <w:r>
                              <w:rPr>
                                <w:rStyle w:val="FontStyle167"/>
                              </w:rPr>
                              <w:t xml:space="preserve">натуральные, художественно-изобразительные, графические. </w:t>
                            </w:r>
                            <w:r>
                              <w:rPr>
                                <w:rStyle w:val="FontStyle164"/>
                              </w:rPr>
                              <w:t>Они широко ис</w:t>
                              <w:softHyphen/>
                              <w:t>пользуются на всех этапах обучения в качестве эффективного средства семантизации языкового материала, его закрепления и ознакомления учащихся со страной и культурой изучаемого языка. Видеограммы могут быть статичными и динамичными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473.75pt;mso-wrap-distance-left:504pt;mso-wrap-distance-right:504pt;mso-wrap-distance-top:0pt;mso-wrap-distance-bottom:0pt;margin-top:87.55pt;mso-position-vertical-relative:page;margin-left:2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8"/>
                        <w:widowControl/>
                        <w:spacing w:lineRule="exact" w:line="240"/>
                        <w:ind w:left="24" w:hanging="0"/>
                        <w:rPr/>
                      </w:pPr>
                      <w:r>
                        <w:rPr>
                          <w:rStyle w:val="FontStyle164"/>
                        </w:rPr>
                        <w:t>ного прослушивания образцов речи и воспроизведения прослу</w:t>
                        <w:softHyphen/>
                        <w:t>шанного с различной целевой установкой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5" w:after="0"/>
                        <w:ind w:left="19" w:firstLine="389"/>
                        <w:rPr/>
                      </w:pPr>
                      <w:r>
                        <w:rPr>
                          <w:rStyle w:val="FontStyle164"/>
                        </w:rPr>
                        <w:t>На продвинутом этапе фонограммы используются для ком</w:t>
                        <w:softHyphen/>
                        <w:t>плексного развития речевых навыков и умений на материале текстов, характерных для избранного профиля обучения. Про</w:t>
                        <w:softHyphen/>
                        <w:t>слушиванию предшествует задание на сжатый (подробный) пе</w:t>
                        <w:softHyphen/>
                        <w:t>ресказ прослушанного, составление плана текста, его письмен</w:t>
                        <w:softHyphen/>
                        <w:t>ное изложение и др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5" w:after="0"/>
                        <w:ind w:left="10" w:firstLine="394"/>
                        <w:rPr/>
                      </w:pPr>
                      <w:r>
                        <w:rPr>
                          <w:rStyle w:val="FontStyle164"/>
                        </w:rPr>
                        <w:t>Методические задачи с использованием средств звукозапи</w:t>
                        <w:softHyphen/>
                        <w:t xml:space="preserve">си решаются в ходе выполнения специальных </w:t>
                      </w:r>
                      <w:r>
                        <w:rPr>
                          <w:rStyle w:val="FontStyle167"/>
                        </w:rPr>
                        <w:t xml:space="preserve">лабораторных заданий </w:t>
                      </w:r>
                      <w:r>
                        <w:rPr>
                          <w:rStyle w:val="FontStyle164"/>
                        </w:rPr>
                        <w:t xml:space="preserve">(ЛЗ) и </w:t>
                      </w:r>
                      <w:r>
                        <w:rPr>
                          <w:rStyle w:val="FontStyle167"/>
                        </w:rPr>
                        <w:t xml:space="preserve">лабораторных работ </w:t>
                      </w:r>
                      <w:r>
                        <w:rPr>
                          <w:rStyle w:val="FontStyle164"/>
                        </w:rPr>
                        <w:t>(ЛР), которые являются комплексными системами упражнений с элементами програм</w:t>
                        <w:softHyphen/>
                        <w:t>мирования. Студенты выполняют ЛЗ самостоятельно, контро</w:t>
                        <w:softHyphen/>
                        <w:t>лируя работу с помощью ключей; ЛР проводятся на аудитор</w:t>
                        <w:softHyphen/>
                        <w:t>ных занятиях под контролем преподавателя. Считается, что длительность ЛЗ должна быть 25-35 мин, а на выполнение ЛР следует отводить 12-15 мин урока (Карпов, Романин, 1979)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/>
                        <w:ind w:left="10" w:firstLine="394"/>
                        <w:rPr/>
                      </w:pPr>
                      <w:r>
                        <w:rPr>
                          <w:rStyle w:val="FontStyle164"/>
                        </w:rPr>
                        <w:t>В ходе выполнения ЛЗ и ЛР происходит формирование со</w:t>
                        <w:softHyphen/>
                        <w:t>ответствующих речевых навыков и умений, а также механизма самоконтроля и самокоррекции. Показателем начального уров</w:t>
                        <w:softHyphen/>
                        <w:t>ня становления такого механизма является способность обуча</w:t>
                        <w:softHyphen/>
                        <w:t>ющегося исправить замеченную ошибку после сравнения резуль</w:t>
                        <w:softHyphen/>
                        <w:t>татов выполнения упражнения с ключом. На высоком уровне формирования механизма самоконтроля и самокоррекции обес</w:t>
                        <w:softHyphen/>
                        <w:t>печивается исправление ошибки учащимся самостоятельно, без обращения к ключу, и спонтанно. Для занятий с использовани</w:t>
                        <w:softHyphen/>
                        <w:t>ем фонограммы предлагаются как записи текстов, прилагаемые к учебным пособиям по языку, так и текстовые задания, которые необходимо записать на пленку при подготовке к занятиям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5" w:after="0"/>
                        <w:ind w:right="10" w:firstLine="394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Видеограммы.</w:t>
                      </w:r>
                      <w:r>
                        <w:rPr>
                          <w:rStyle w:val="FontStyle164"/>
                        </w:rPr>
                        <w:t xml:space="preserve"> Это вид аудиовизуального средства обу</w:t>
                        <w:softHyphen/>
                        <w:t>чения, предназначенный для зрительного восприятия печатного текста либо изображения в виде рисунка, фотографии, таблицы, схемы и др. Видеограммы в зависимости от конкретности (абст</w:t>
                        <w:softHyphen/>
                        <w:t xml:space="preserve">рактности) зрительного образа подразделяются на </w:t>
                      </w:r>
                      <w:r>
                        <w:rPr>
                          <w:rStyle w:val="FontStyle167"/>
                        </w:rPr>
                        <w:t xml:space="preserve">натуральные, художественно-изобразительные, графические. </w:t>
                      </w:r>
                      <w:r>
                        <w:rPr>
                          <w:rStyle w:val="FontStyle164"/>
                        </w:rPr>
                        <w:t>Они широко ис</w:t>
                        <w:softHyphen/>
                        <w:t>пользуются на всех этапах обучения в качестве эффективного средства семантизации языкового материала, его закрепления и ознакомления учащихся со страной и культурой изучаемого языка. Видеограммы могут быть статичными и динамичными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00"/>
          <w:headerReference w:type="default" r:id="rId1001"/>
          <w:footerReference w:type="even" r:id="rId1002"/>
          <w:footerReference w:type="default" r:id="rId1003"/>
          <w:type w:val="nextPage"/>
          <w:pgSz w:w="16838" w:h="23811"/>
          <w:pgMar w:left="5356" w:right="5486" w:gutter="0" w:header="720" w:top="92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7">
                <wp:simplePos x="0" y="0"/>
                <wp:positionH relativeFrom="page">
                  <wp:posOffset>3401060</wp:posOffset>
                </wp:positionH>
                <wp:positionV relativeFrom="page">
                  <wp:posOffset>586740</wp:posOffset>
                </wp:positionV>
                <wp:extent cx="3806825" cy="6019800"/>
                <wp:effectExtent l="0" t="0" r="0" b="0"/>
                <wp:wrapTopAndBottom/>
                <wp:docPr id="82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left="3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е нуждающимися в специальном экране и экранными (требу</w:t>
                              <w:softHyphen/>
                              <w:t>ются экран и специальные проекторы для демонстрации посо</w:t>
                              <w:softHyphen/>
                              <w:t>бия). Видеограммы относятся к числу наиболее популярных средств наглядности благодаря яркости и выразительности зри</w:t>
                              <w:softHyphen/>
                              <w:t>тельного ряда, его доступности для восприятия. Они позволя</w:t>
                              <w:softHyphen/>
                              <w:t>ют значительно интенсифицировать учебный процесс, способ</w:t>
                              <w:softHyphen/>
                              <w:t>ствуют реализации принципа наглядности на занятиях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5" w:after="0"/>
                              <w:ind w:left="29" w:right="10" w:firstLine="40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идеограммы входят в число компонентов учебных комп</w:t>
                              <w:softHyphen/>
                              <w:t>лексов по языку либо издаются в виде самостоятельных учеб</w:t>
                              <w:softHyphen/>
                              <w:t>ных пособий (настенные тематические учебные картинки, кар</w:t>
                              <w:softHyphen/>
                              <w:t>тинные словари, видеофильмы и др.)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left="2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На занятиях </w:t>
                            </w:r>
                            <w:r>
                              <w:rPr>
                                <w:rStyle w:val="FontStyle167"/>
                              </w:rPr>
                              <w:t xml:space="preserve">по фонетике </w:t>
                            </w:r>
                            <w:r>
                              <w:rPr>
                                <w:rStyle w:val="FontStyle164"/>
                              </w:rPr>
                              <w:t>видеограммы используются для постановки звуков с опорой на зрительный образ, демонстри</w:t>
                              <w:softHyphen/>
                              <w:t>рующий положение органов речи при артикуляции звука. Осо</w:t>
                              <w:softHyphen/>
                              <w:t>бую ценность представляют таблицы, показывающие расхож</w:t>
                              <w:softHyphen/>
                              <w:t>дения в артикуляции сходных звуков в разных языках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5" w:after="0"/>
                              <w:ind w:left="19"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На занятиях </w:t>
                            </w:r>
                            <w:r>
                              <w:rPr>
                                <w:rStyle w:val="FontStyle167"/>
                              </w:rPr>
                              <w:t xml:space="preserve">по лексике </w:t>
                            </w:r>
                            <w:r>
                              <w:rPr>
                                <w:rStyle w:val="FontStyle164"/>
                              </w:rPr>
                              <w:t>видеограммы служат источником семантизации значения иноязычного слова беспереводным спо</w:t>
                              <w:softHyphen/>
                              <w:t>собом и его автоматизации с опорой на рисунок. Для этого ре</w:t>
                              <w:softHyphen/>
                              <w:t>комендуется использовать натуральную наглядность путем де</w:t>
                              <w:softHyphen/>
                              <w:t>монстрации предметов и действий и рисунки из «Картинных словарей», где лексика группируется тематически в удобной для изучения форме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5" w:after="0"/>
                              <w:ind w:left="10" w:right="10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На занятиях </w:t>
                            </w:r>
                            <w:r>
                              <w:rPr>
                                <w:rStyle w:val="FontStyle167"/>
                              </w:rPr>
                              <w:t xml:space="preserve">по грамматике </w:t>
                            </w:r>
                            <w:r>
                              <w:rPr>
                                <w:rStyle w:val="FontStyle164"/>
                              </w:rPr>
                              <w:t>видеограммы используются для семантизации материала на уровне грамматической формы и его закрепления с опорой на зрительный образ. С помощью рисунков, помещенных в учебнике и выполняемых учителем с помощью мела на классной доске, можно объяснить значение большинства грамматических явлений изучаемого языка. Для этого используются также специальные учебные пособия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right="24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днако наиболее широкое применение видеограммы нахо</w:t>
                              <w:softHyphen/>
                              <w:t xml:space="preserve">дят на занятиях по </w:t>
                            </w:r>
                            <w:r>
                              <w:rPr>
                                <w:rStyle w:val="FontStyle167"/>
                              </w:rPr>
                              <w:t xml:space="preserve">развитию речи, </w:t>
                            </w:r>
                            <w:r>
                              <w:rPr>
                                <w:rStyle w:val="FontStyle164"/>
                              </w:rPr>
                              <w:t>где они используются в каче</w:t>
                              <w:softHyphen/>
                              <w:t>стве источника воссоздания ситуации общения и стимула для построения высказывания с опорой на зрительный образ. Безусловно, создание речевой ситуации является основной це</w:t>
                              <w:softHyphen/>
                              <w:t>лью использования видеограммы на занятиях по языку, что спо</w:t>
                              <w:softHyphen/>
                              <w:t xml:space="preserve">собствовало появлению термина </w:t>
                            </w:r>
                            <w:r>
                              <w:rPr>
                                <w:rStyle w:val="FontStyle167"/>
                              </w:rPr>
                              <w:t xml:space="preserve">ситуативная наглядность, </w:t>
                            </w:r>
                            <w:r>
                              <w:rPr>
                                <w:rStyle w:val="FontStyle164"/>
                              </w:rPr>
                              <w:t xml:space="preserve">или </w:t>
                            </w:r>
                            <w:r>
                              <w:rPr>
                                <w:rStyle w:val="FontStyle167"/>
                              </w:rPr>
                              <w:t xml:space="preserve">наглядность речевых поступков </w:t>
                            </w:r>
                            <w:r>
                              <w:rPr>
                                <w:rStyle w:val="FontStyle164"/>
                              </w:rPr>
                              <w:t>(Артемов, 1969). Для развития речи выпущено большое число наглядных пособи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5pt;height:474pt;mso-wrap-distance-left:504pt;mso-wrap-distance-right:504pt;mso-wrap-distance-top:0pt;mso-wrap-distance-bottom:0pt;margin-top:46.2pt;mso-position-vertical-relative:page;margin-left:26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8"/>
                        <w:widowControl/>
                        <w:spacing w:lineRule="exact" w:line="240"/>
                        <w:ind w:left="34" w:hanging="0"/>
                        <w:rPr/>
                      </w:pPr>
                      <w:r>
                        <w:rPr>
                          <w:rStyle w:val="FontStyle164"/>
                        </w:rPr>
                        <w:t>не нуждающимися в специальном экране и экранными (требу</w:t>
                        <w:softHyphen/>
                        <w:t>ются экран и специальные проекторы для демонстрации посо</w:t>
                        <w:softHyphen/>
                        <w:t>бия). Видеограммы относятся к числу наиболее популярных средств наглядности благодаря яркости и выразительности зри</w:t>
                        <w:softHyphen/>
                        <w:t>тельного ряда, его доступности для восприятия. Они позволя</w:t>
                        <w:softHyphen/>
                        <w:t>ют значительно интенсифицировать учебный процесс, способ</w:t>
                        <w:softHyphen/>
                        <w:t>ствуют реализации принципа наглядности на занятиях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5" w:after="0"/>
                        <w:ind w:left="29" w:right="10" w:firstLine="408"/>
                        <w:rPr/>
                      </w:pPr>
                      <w:r>
                        <w:rPr>
                          <w:rStyle w:val="FontStyle164"/>
                        </w:rPr>
                        <w:t>Видеограммы входят в число компонентов учебных комп</w:t>
                        <w:softHyphen/>
                        <w:t>лексов по языку либо издаются в виде самостоятельных учеб</w:t>
                        <w:softHyphen/>
                        <w:t>ных пособий (настенные тематические учебные картинки, кар</w:t>
                        <w:softHyphen/>
                        <w:t>тинные словари, видеофильмы и др.)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/>
                        <w:ind w:left="24" w:firstLine="398"/>
                        <w:rPr/>
                      </w:pPr>
                      <w:r>
                        <w:rPr>
                          <w:rStyle w:val="FontStyle164"/>
                        </w:rPr>
                        <w:t xml:space="preserve">На занятиях </w:t>
                      </w:r>
                      <w:r>
                        <w:rPr>
                          <w:rStyle w:val="FontStyle167"/>
                        </w:rPr>
                        <w:t xml:space="preserve">по фонетике </w:t>
                      </w:r>
                      <w:r>
                        <w:rPr>
                          <w:rStyle w:val="FontStyle164"/>
                        </w:rPr>
                        <w:t>видеограммы используются для постановки звуков с опорой на зрительный образ, демонстри</w:t>
                        <w:softHyphen/>
                        <w:t>рующий положение органов речи при артикуляции звука. Осо</w:t>
                        <w:softHyphen/>
                        <w:t>бую ценность представляют таблицы, показывающие расхож</w:t>
                        <w:softHyphen/>
                        <w:t>дения в артикуляции сходных звуков в разных языках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5" w:after="0"/>
                        <w:ind w:left="19" w:right="5" w:firstLine="403"/>
                        <w:rPr/>
                      </w:pPr>
                      <w:r>
                        <w:rPr>
                          <w:rStyle w:val="FontStyle164"/>
                        </w:rPr>
                        <w:t xml:space="preserve">На занятиях </w:t>
                      </w:r>
                      <w:r>
                        <w:rPr>
                          <w:rStyle w:val="FontStyle167"/>
                        </w:rPr>
                        <w:t xml:space="preserve">по лексике </w:t>
                      </w:r>
                      <w:r>
                        <w:rPr>
                          <w:rStyle w:val="FontStyle164"/>
                        </w:rPr>
                        <w:t>видеограммы служат источником семантизации значения иноязычного слова беспереводным спо</w:t>
                        <w:softHyphen/>
                        <w:t>собом и его автоматизации с опорой на рисунок. Для этого ре</w:t>
                        <w:softHyphen/>
                        <w:t>комендуется использовать натуральную наглядность путем де</w:t>
                        <w:softHyphen/>
                        <w:t>монстрации предметов и действий и рисунки из «Картинных словарей», где лексика группируется тематически в удобной для изучения форме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5" w:after="0"/>
                        <w:ind w:left="10" w:right="10" w:firstLine="403"/>
                        <w:rPr/>
                      </w:pPr>
                      <w:r>
                        <w:rPr>
                          <w:rStyle w:val="FontStyle164"/>
                        </w:rPr>
                        <w:t xml:space="preserve">На занятиях </w:t>
                      </w:r>
                      <w:r>
                        <w:rPr>
                          <w:rStyle w:val="FontStyle167"/>
                        </w:rPr>
                        <w:t xml:space="preserve">по грамматике </w:t>
                      </w:r>
                      <w:r>
                        <w:rPr>
                          <w:rStyle w:val="FontStyle164"/>
                        </w:rPr>
                        <w:t>видеограммы используются для семантизации материала на уровне грамматической формы и его закрепления с опорой на зрительный образ. С помощью рисунков, помещенных в учебнике и выполняемых учителем с помощью мела на классной доске, можно объяснить значение большинства грамматических явлений изучаемого языка. Для этого используются также специальные учебные пособия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/>
                        <w:ind w:right="24" w:firstLine="403"/>
                        <w:rPr/>
                      </w:pPr>
                      <w:r>
                        <w:rPr>
                          <w:rStyle w:val="FontStyle164"/>
                        </w:rPr>
                        <w:t>Однако наиболее широкое применение видеограммы нахо</w:t>
                        <w:softHyphen/>
                        <w:t xml:space="preserve">дят на занятиях по </w:t>
                      </w:r>
                      <w:r>
                        <w:rPr>
                          <w:rStyle w:val="FontStyle167"/>
                        </w:rPr>
                        <w:t xml:space="preserve">развитию речи, </w:t>
                      </w:r>
                      <w:r>
                        <w:rPr>
                          <w:rStyle w:val="FontStyle164"/>
                        </w:rPr>
                        <w:t>где они используются в каче</w:t>
                        <w:softHyphen/>
                        <w:t>стве источника воссоздания ситуации общения и стимула для построения высказывания с опорой на зрительный образ. Безусловно, создание речевой ситуации является основной це</w:t>
                        <w:softHyphen/>
                        <w:t>лью использования видеограммы на занятиях по языку, что спо</w:t>
                        <w:softHyphen/>
                        <w:t xml:space="preserve">собствовало появлению термина </w:t>
                      </w:r>
                      <w:r>
                        <w:rPr>
                          <w:rStyle w:val="FontStyle167"/>
                        </w:rPr>
                        <w:t xml:space="preserve">ситуативная наглядность, </w:t>
                      </w:r>
                      <w:r>
                        <w:rPr>
                          <w:rStyle w:val="FontStyle164"/>
                        </w:rPr>
                        <w:t xml:space="preserve">или </w:t>
                      </w:r>
                      <w:r>
                        <w:rPr>
                          <w:rStyle w:val="FontStyle167"/>
                        </w:rPr>
                        <w:t xml:space="preserve">наглядность речевых поступков </w:t>
                      </w:r>
                      <w:r>
                        <w:rPr>
                          <w:rStyle w:val="FontStyle164"/>
                        </w:rPr>
                        <w:t>(Артемов, 1969). Для развития речи выпущено большое число наглядных пособ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04"/>
          <w:headerReference w:type="default" r:id="rId1005"/>
          <w:footerReference w:type="even" r:id="rId1006"/>
          <w:footerReference w:type="default" r:id="rId1007"/>
          <w:type w:val="nextPage"/>
          <w:pgSz w:w="16838" w:h="23811"/>
          <w:pgMar w:left="5514" w:right="5347" w:gutter="0" w:header="720" w:top="186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8">
                <wp:simplePos x="0" y="0"/>
                <wp:positionH relativeFrom="page">
                  <wp:posOffset>3501390</wp:posOffset>
                </wp:positionH>
                <wp:positionV relativeFrom="page">
                  <wp:posOffset>1182370</wp:posOffset>
                </wp:positionV>
                <wp:extent cx="3794760" cy="6022340"/>
                <wp:effectExtent l="0" t="0" r="0" b="0"/>
                <wp:wrapTopAndBottom/>
                <wp:docPr id="82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602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widowControl/>
                              <w:ind w:left="14" w:firstLine="398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Видеофонограммы.</w:t>
                            </w:r>
                            <w:r>
                              <w:rPr>
                                <w:rStyle w:val="FontStyle164"/>
                              </w:rPr>
                              <w:t xml:space="preserve"> Пособия этой группы рассчита</w:t>
                              <w:softHyphen/>
                              <w:t>ны на одновременное зрительное и слуховое восприятие учеб</w:t>
                              <w:softHyphen/>
                              <w:t>ного материала. К ним относятся кино-, теле- и видеофильмы, а также видеограммы со звуковым сопровождением (например слайдфильмы). Конечно, различие между видеограммами и ви</w:t>
                              <w:softHyphen/>
                              <w:t>деофонограммами до некоторой степени условно: всякое зри</w:t>
                              <w:softHyphen/>
                              <w:t>тельное пособие в сопровождении звукового ряда становится зрительно-слуховым. То же самое имеет место и при демонст</w:t>
                              <w:softHyphen/>
                              <w:t>рации образцов слуховой наглядности в сопровождении рисун</w:t>
                              <w:softHyphen/>
                              <w:t>ков, таблиц, схем. Однако с методической точки зрения выде</w:t>
                              <w:softHyphen/>
                              <w:t>ление видеофонограмм в самостоятельную группу пособий вполне оправдано: тем самым подчеркивается их отличитель</w:t>
                              <w:softHyphen/>
                              <w:t>ная черта - органическое и методически обоснованное соеди</w:t>
                              <w:softHyphen/>
                              <w:t>нение зрительного и слухового ряда при создании пособия и его применении на занятиях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ind w:left="10" w:righ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идеофонограммы считаются наиболее эффективным и перспективным средством обучения языку благодаря большой информативности зрительно-слухового ряда, а также динамиз</w:t>
                              <w:softHyphen/>
                              <w:t>му изображения. Ситуативность и динамизм изображения де</w:t>
                              <w:softHyphen/>
                              <w:t>лают этот вид наглядности особенно эффективным средством обучения речевому общению, а использование современных тех</w:t>
                              <w:softHyphen/>
                              <w:t>нических возможностей повышает выразительность зрительно-слухового ряда за счет использования крупного плана, мульти</w:t>
                              <w:softHyphen/>
                              <w:t>пликации, стереозвука, широкого экрана и др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ind w:right="14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Благодаря эмоциональному воздействию изображения со</w:t>
                              <w:softHyphen/>
                              <w:t>здается эффект соучастия, возникает желание предвосхитить и продолжить реплику персонажа. Реактивность, т.е. желание реагировать на речевое действие вместе с героем фильма (вме</w:t>
                              <w:softHyphen/>
                              <w:t>сто него), является ценным качеством средств наглядности при обучении речевому общению. Следует также отметить боль</w:t>
                              <w:softHyphen/>
                              <w:t>шую познавательную ценность кино, видео, телевидения. Вряд ли какое-либо иное учебное пособие может сравниться с ними по силе впечатления и эмоционального воздействия.</w:t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lineRule="exact" w:line="240"/>
                              <w:ind w:right="43" w:hanging="0"/>
                              <w:jc w:val="center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before="24" w:after="0"/>
                              <w:ind w:right="43" w:hanging="0"/>
                              <w:jc w:val="center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>5. Технические средства обучения (ТСО)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115" w:after="0"/>
                              <w:ind w:right="29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истема ТСО. Технические средства обучения - это аппа</w:t>
                              <w:softHyphen/>
                              <w:t>ратура и технические устройства, используемые в учебном про</w:t>
                              <w:softHyphen/>
                              <w:t>цессе для передачи и хранения учебной информации, контро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474.2pt;mso-wrap-distance-left:504pt;mso-wrap-distance-right:504pt;mso-wrap-distance-top:0pt;mso-wrap-distance-bottom:0pt;margin-top:93.1pt;mso-position-vertical-relative:page;margin-left:27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8"/>
                        <w:widowControl/>
                        <w:ind w:left="14" w:firstLine="398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Видеофонограммы.</w:t>
                      </w:r>
                      <w:r>
                        <w:rPr>
                          <w:rStyle w:val="FontStyle164"/>
                        </w:rPr>
                        <w:t xml:space="preserve"> Пособия этой группы рассчита</w:t>
                        <w:softHyphen/>
                        <w:t>ны на одновременное зрительное и слуховое восприятие учеб</w:t>
                        <w:softHyphen/>
                        <w:t>ного материала. К ним относятся кино-, теле- и видеофильмы, а также видеограммы со звуковым сопровождением (например слайдфильмы). Конечно, различие между видеограммами и ви</w:t>
                        <w:softHyphen/>
                        <w:t>деофонограммами до некоторой степени условно: всякое зри</w:t>
                        <w:softHyphen/>
                        <w:t>тельное пособие в сопровождении звукового ряда становится зрительно-слуховым. То же самое имеет место и при демонст</w:t>
                        <w:softHyphen/>
                        <w:t>рации образцов слуховой наглядности в сопровождении рисун</w:t>
                        <w:softHyphen/>
                        <w:t>ков, таблиц, схем. Однако с методической точки зрения выде</w:t>
                        <w:softHyphen/>
                        <w:t>ление видеофонограмм в самостоятельную группу пособий вполне оправдано: тем самым подчеркивается их отличитель</w:t>
                        <w:softHyphen/>
                        <w:t>ная черта - органическое и методически обоснованное соеди</w:t>
                        <w:softHyphen/>
                        <w:t>нение зрительного и слухового ряда при создании пособия и его применении на занятиях.</w:t>
                      </w:r>
                    </w:p>
                    <w:p>
                      <w:pPr>
                        <w:pStyle w:val="Style78"/>
                        <w:widowControl/>
                        <w:ind w:left="10" w:right="10" w:firstLine="394"/>
                        <w:rPr/>
                      </w:pPr>
                      <w:r>
                        <w:rPr>
                          <w:rStyle w:val="FontStyle164"/>
                        </w:rPr>
                        <w:t>Видеофонограммы считаются наиболее эффективным и перспективным средством обучения языку благодаря большой информативности зрительно-слухового ряда, а также динамиз</w:t>
                        <w:softHyphen/>
                        <w:t>му изображения. Ситуативность и динамизм изображения де</w:t>
                        <w:softHyphen/>
                        <w:t>лают этот вид наглядности особенно эффективным средством обучения речевому общению, а использование современных тех</w:t>
                        <w:softHyphen/>
                        <w:t>нических возможностей повышает выразительность зрительно-слухового ряда за счет использования крупного плана, мульти</w:t>
                        <w:softHyphen/>
                        <w:t>пликации, стереозвука, широкого экрана и др.</w:t>
                      </w:r>
                    </w:p>
                    <w:p>
                      <w:pPr>
                        <w:pStyle w:val="Style78"/>
                        <w:widowControl/>
                        <w:ind w:right="14" w:firstLine="389"/>
                        <w:rPr/>
                      </w:pPr>
                      <w:r>
                        <w:rPr>
                          <w:rStyle w:val="FontStyle164"/>
                        </w:rPr>
                        <w:t>Благодаря эмоциональному воздействию изображения со</w:t>
                        <w:softHyphen/>
                        <w:t>здается эффект соучастия, возникает желание предвосхитить и продолжить реплику персонажа. Реактивность, т.е. желание реагировать на речевое действие вместе с героем фильма (вме</w:t>
                        <w:softHyphen/>
                        <w:t>сто него), является ценным качеством средств наглядности при обучении речевому общению. Следует также отметить боль</w:t>
                        <w:softHyphen/>
                        <w:t>шую познавательную ценность кино, видео, телевидения. Вряд ли какое-либо иное учебное пособие может сравниться с ними по силе впечатления и эмоционального воздействия.</w:t>
                      </w:r>
                    </w:p>
                    <w:p>
                      <w:pPr>
                        <w:pStyle w:val="Style67"/>
                        <w:widowControl/>
                        <w:spacing w:lineRule="exact" w:line="240"/>
                        <w:ind w:right="43" w:hanging="0"/>
                        <w:jc w:val="center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7"/>
                        <w:widowControl/>
                        <w:spacing w:before="24" w:after="0"/>
                        <w:ind w:right="43" w:hanging="0"/>
                        <w:jc w:val="center"/>
                        <w:rPr/>
                      </w:pPr>
                      <w:r>
                        <w:rPr>
                          <w:rStyle w:val="FontStyle166"/>
                        </w:rPr>
                        <w:t>5. Технические средства обучения (ТСО)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115" w:after="0"/>
                        <w:ind w:right="29" w:firstLine="394"/>
                        <w:rPr/>
                      </w:pPr>
                      <w:r>
                        <w:rPr>
                          <w:rStyle w:val="FontStyle164"/>
                        </w:rPr>
                        <w:t>Система ТСО. Технические средства обучения - это аппа</w:t>
                        <w:softHyphen/>
                        <w:t>ратура и технические устройства, используемые в учебном про</w:t>
                        <w:softHyphen/>
                        <w:t>цессе для передачи и хранения учебной информации, контро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08"/>
          <w:headerReference w:type="default" r:id="rId1009"/>
          <w:footerReference w:type="even" r:id="rId1010"/>
          <w:footerReference w:type="default" r:id="rId1011"/>
          <w:type w:val="nextPage"/>
          <w:pgSz w:w="16838" w:h="23811"/>
          <w:pgMar w:left="5375" w:right="5481" w:gutter="0" w:header="720" w:top="178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page">
                  <wp:posOffset>3413125</wp:posOffset>
                </wp:positionH>
                <wp:positionV relativeFrom="page">
                  <wp:posOffset>4512310</wp:posOffset>
                </wp:positionV>
                <wp:extent cx="3798570" cy="2660650"/>
                <wp:effectExtent l="635" t="635" r="635" b="635"/>
                <wp:wrapTopAndBottom/>
                <wp:docPr id="8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720" cy="2660760"/>
                          <a:chOff x="0" y="0"/>
                          <a:chExt cx="3798720" cy="2660760"/>
                        </a:xfrm>
                      </wpg:grpSpPr>
                      <wps:wsp>
                        <wps:cNvSpPr txBox="1"/>
                        <wps:spPr>
                          <a:xfrm>
                            <a:off x="0" y="481320"/>
                            <a:ext cx="3798000" cy="217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7"/>
                                <w:ind w:right="269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Звуко-</w:t>
                                <w:t>Свето-</w:t>
                                <w:t>Звукосвето-</w:t>
                                <w:t>Средства про-</w:t>
                                <w:t>технические</w:t>
                                <w:t>технические</w:t>
                                <w:t>технические</w:t>
                                <w:t>граммирован</w:t>
                                <w:softHyphen/>
                                <w:t>ного обучения</w:t>
                                <w:t>Магнитофон</w:t>
                                <w:t>Диапроектор</w:t>
                                <w:t>Кинопроектор</w:t>
                                <w:t>Компьютер</w:t>
                                <w:t>Кассетный плей-</w:t>
                                <w:t>Фильмоскоп</w:t>
                                <w:t>Оборудова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 w:eastAsia="en-US"/>
                                </w:rPr>
                                <w:t>CD-RO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 xml:space="preserve">ер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  <w:t>(Walkman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Эпипроектор</w:t>
                                <w:t>для домашнего</w:t>
                                <w:t>Ноутбук</w:t>
                                <w:t>Радиоприемник</w:t>
                                <w:t>Фотоаппарат</w:t>
                                <w:t>кинотеатра</w:t>
                                <w:t>Микрокомпью-</w:t>
                                <w:t>Проигрыватель</w:t>
                                <w:t>Цифровая фото-</w:t>
                                <w:t>Видеомагнито-</w:t>
                                <w:t>тер</w:t>
                                <w:t>грампластинок,</w:t>
                                <w:t>камера</w:t>
                                <w:t>фон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компакт-дисков</w:t>
                                <w:t>Кодоскоп</w:t>
                                <w:t>Видеокамер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 w:eastAsia="en-US"/>
                                </w:rPr>
                                <w:t>(CD, CD-ROM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Портативный</w:t>
                                <w:t>Телевизо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Магнитола</w:t>
                                <w:t>текстовой ска-</w:t>
                                <w:t>Электронны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Мобильный те-</w:t>
                                <w:t>нер (сканирую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60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переводчи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лефон</w:t>
                                <w:t>щая ручка С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60"/>
                                  <w:rFonts w:ascii="Arial Narrow" w:hAnsi="Arial Narrow" w:eastAsia="Times New Roman" w:cs="Arial Narrow"/>
                                  <w:color w:val="auto"/>
                                  <w:lang w:bidi="ar-SA" w:val="en-US" w:eastAsia="en-US"/>
                                </w:rPr>
                                <w:t>(Languag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Диктофон</w:t>
                                <w:t>Реп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 w:eastAsia="en-US"/>
                                </w:rPr>
                                <w:t>Teacher) DV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eastAsia="en-US" w:val="ru-RU"/>
                                </w:rPr>
                                <w:t>-плейе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0"/>
                            <a:ext cx="32371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firstLine="355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40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Таблиц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 12.4 ТЕХНИЧЕСКИЕ СРЕДСТВА ОБУЧ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75pt;margin-top:355.3pt;width:299.1pt;height:209.5pt" coordorigin="5375,7106" coordsize="5982,4190">
                <v:shape id="shape_0" stroked="t" o:allowincell="f" style="position:absolute;left:5375;top:7864;width:5980;height:34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7"/>
                          <w:ind w:right="269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Звуко-</w:t>
                          <w:t>Свето-</w:t>
                          <w:t>Звукосвето-</w:t>
                          <w:t>Средства про-</w:t>
                          <w:t>технические</w:t>
                          <w:t>технические</w:t>
                          <w:t>технические</w:t>
                          <w:t>граммирован</w:t>
                          <w:softHyphen/>
                          <w:t>ного обучения</w:t>
                          <w:t>Магнитофон</w:t>
                          <w:t>Диапроектор</w:t>
                          <w:t>Кинопроектор</w:t>
                          <w:t>Компьютер</w:t>
                          <w:t>Кассетный плей-</w:t>
                          <w:t>Фильмоскоп</w:t>
                          <w:t>Оборудова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 w:eastAsia="en-US"/>
                          </w:rPr>
                          <w:t>CD-RO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 xml:space="preserve">ер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  <w:t>(Walkman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>Эпипроектор</w:t>
                          <w:t>для домашнего</w:t>
                          <w:t>Ноутбук</w:t>
                          <w:t>Радиоприемник</w:t>
                          <w:t>Фотоаппарат</w:t>
                          <w:t>кинотеатра</w:t>
                          <w:t>Микрокомпью-</w:t>
                          <w:t>Проигрыватель</w:t>
                          <w:t>Цифровая фото-</w:t>
                          <w:t>Видеомагнито-</w:t>
                          <w:t>тер</w:t>
                          <w:t>грампластинок,</w:t>
                          <w:t>камера</w:t>
                          <w:t>фон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>компакт-дисков</w:t>
                          <w:t>Кодоскоп</w:t>
                          <w:t>Видеокамер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 w:eastAsia="en-US"/>
                          </w:rPr>
                          <w:t>(CD, CD-ROM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>Портативный</w:t>
                          <w:t>Телевизо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>Магнитола</w:t>
                          <w:t>текстовой ска-</w:t>
                          <w:t>Электронный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>Мобильный те-</w:t>
                          <w:t>нер (сканирую-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60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>переводчик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>лефон</w:t>
                          <w:t>щая ручка С-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60"/>
                            <w:rFonts w:ascii="Arial Narrow" w:hAnsi="Arial Narrow" w:eastAsia="Times New Roman" w:cs="Arial Narrow"/>
                            <w:color w:val="auto"/>
                            <w:lang w:bidi="ar-SA" w:val="en-US" w:eastAsia="en-US"/>
                          </w:rPr>
                          <w:t>(Languag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>Диктофон</w:t>
                          <w:t>Реп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 w:eastAsia="en-US"/>
                          </w:rPr>
                          <w:t>Teacher) DV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eastAsia="en-US" w:val="ru-RU"/>
                          </w:rPr>
                          <w:t>-плейе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6259;top:7106;width:5097;height:6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ind w:firstLine="3552"/>
                          <w:rPr/>
                        </w:pPr>
                        <w:r>
                          <w:rPr>
                            <w:kern w:val="2"/>
                            <w:sz w:val="24"/>
                            <w:spacing w:val="40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Таблиц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 12.4 ТЕХНИЧЕСКИЕ СРЕДСТВА ОБУЧЕНИЯ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33655" distL="6400800" distR="6400800" simplePos="0" locked="0" layoutInCell="0" allowOverlap="1" relativeHeight="459">
                <wp:simplePos x="0" y="0"/>
                <wp:positionH relativeFrom="page">
                  <wp:posOffset>3422650</wp:posOffset>
                </wp:positionH>
                <wp:positionV relativeFrom="page">
                  <wp:posOffset>1134745</wp:posOffset>
                </wp:positionV>
                <wp:extent cx="3788410" cy="3343910"/>
                <wp:effectExtent l="0" t="0" r="0" b="0"/>
                <wp:wrapTopAndBottom/>
                <wp:docPr id="82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334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widowControl/>
                              <w:spacing w:lineRule="exact" w:line="235"/>
                              <w:ind w:left="1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за ходом ее усвоения, формированием знаний, речевых навы</w:t>
                              <w:softHyphen/>
                              <w:t>ков и умений. Если система АВСО индивидуальна, т.е. пред</w:t>
                              <w:softHyphen/>
                              <w:t>назначена для работы с конкретным учебным комплексом, и рассчитана на определенный контингент учащихся, то система ТСО в значительной мере универсальна и пригодна для приме</w:t>
                              <w:softHyphen/>
                              <w:t>нения при различных формах и видах обучения. Специфика ТСО заключается в ее способности обслуживать такие формы обучения и контроля, которые невозможно осуществлять без специальной аппаратуры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35"/>
                              <w:ind w:lef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овременный этап развития техники характеризуется пе</w:t>
                              <w:softHyphen/>
                              <w:t>реходом к созданию многофункциональных учебных комплек</w:t>
                              <w:softHyphen/>
                              <w:t>сов и автоматизированных обучающих систем на базе ЭВМ. Такие комплексы и системы обладают универсальными дидак</w:t>
                              <w:softHyphen/>
                              <w:t>тическими возможностями; они позволяют вести обучение в ди</w:t>
                              <w:softHyphen/>
                              <w:t>алоговом режиме с учетом индивидуальных возможностей обу</w:t>
                              <w:softHyphen/>
                              <w:t>чаемых, обеспечивать дистантное обучение с использованием современных технологий.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spacing w:lineRule="exact" w:line="235"/>
                              <w:ind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именительно к обучению языку ТСО принято подразде</w:t>
                              <w:softHyphen/>
                              <w:t xml:space="preserve">лять на следующие группы средств: </w:t>
                            </w:r>
                            <w:r>
                              <w:rPr>
                                <w:rStyle w:val="FontStyle167"/>
                              </w:rPr>
                              <w:t>звукотехнические, свето</w:t>
                              <w:softHyphen/>
                              <w:t>технические, звукосветотехнические, средства программирован</w:t>
                              <w:softHyphen/>
                              <w:t>ного обучения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35"/>
                              <w:ind w:right="14" w:hanging="0"/>
                              <w:jc w:val="righ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едставление о системе современных ТСО дает табл. 12.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263.3pt;mso-wrap-distance-left:504pt;mso-wrap-distance-right:504pt;mso-wrap-distance-top:0pt;mso-wrap-distance-bottom:2.65pt;margin-top:89.35pt;mso-position-vertical-relative:page;margin-left:2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8"/>
                        <w:widowControl/>
                        <w:spacing w:lineRule="exact" w:line="235"/>
                        <w:ind w:left="14" w:hanging="0"/>
                        <w:rPr/>
                      </w:pPr>
                      <w:r>
                        <w:rPr>
                          <w:rStyle w:val="FontStyle164"/>
                        </w:rPr>
                        <w:t>за ходом ее усвоения, формированием знаний, речевых навы</w:t>
                        <w:softHyphen/>
                        <w:t>ков и умений. Если система АВСО индивидуальна, т.е. пред</w:t>
                        <w:softHyphen/>
                        <w:t>назначена для работы с конкретным учебным комплексом, и рассчитана на определенный контингент учащихся, то система ТСО в значительной мере универсальна и пригодна для приме</w:t>
                        <w:softHyphen/>
                        <w:t>нения при различных формах и видах обучения. Специфика ТСО заключается в ее способности обслуживать такие формы обучения и контроля, которые невозможно осуществлять без специальной аппаратуры.</w:t>
                      </w:r>
                    </w:p>
                    <w:p>
                      <w:pPr>
                        <w:pStyle w:val="Style78"/>
                        <w:widowControl/>
                        <w:spacing w:lineRule="exact" w:line="235"/>
                        <w:ind w:left="10" w:firstLine="398"/>
                        <w:rPr/>
                      </w:pPr>
                      <w:r>
                        <w:rPr>
                          <w:rStyle w:val="FontStyle164"/>
                        </w:rPr>
                        <w:t>Современный этап развития техники характеризуется пе</w:t>
                        <w:softHyphen/>
                        <w:t>реходом к созданию многофункциональных учебных комплек</w:t>
                        <w:softHyphen/>
                        <w:t>сов и автоматизированных обучающих систем на базе ЭВМ. Такие комплексы и системы обладают универсальными дидак</w:t>
                        <w:softHyphen/>
                        <w:t>тическими возможностями; они позволяют вести обучение в ди</w:t>
                        <w:softHyphen/>
                        <w:t>алоговом режиме с учетом индивидуальных возможностей обу</w:t>
                        <w:softHyphen/>
                        <w:t>чаемых, обеспечивать дистантное обучение с использованием современных технологий.</w:t>
                      </w:r>
                    </w:p>
                    <w:p>
                      <w:pPr>
                        <w:pStyle w:val="Style39"/>
                        <w:widowControl/>
                        <w:spacing w:lineRule="exact" w:line="235"/>
                        <w:ind w:right="5" w:firstLine="403"/>
                        <w:rPr/>
                      </w:pPr>
                      <w:r>
                        <w:rPr>
                          <w:rStyle w:val="FontStyle164"/>
                        </w:rPr>
                        <w:t>Применительно к обучению языку ТСО принято подразде</w:t>
                        <w:softHyphen/>
                        <w:t xml:space="preserve">лять на следующие группы средств: </w:t>
                      </w:r>
                      <w:r>
                        <w:rPr>
                          <w:rStyle w:val="FontStyle167"/>
                        </w:rPr>
                        <w:t>звукотехнические, свето</w:t>
                        <w:softHyphen/>
                        <w:t>технические, звукосветотехнические, средства программирован</w:t>
                        <w:softHyphen/>
                        <w:t>ного обучения.</w:t>
                      </w:r>
                    </w:p>
                    <w:p>
                      <w:pPr>
                        <w:pStyle w:val="Style78"/>
                        <w:widowControl/>
                        <w:spacing w:lineRule="exact" w:line="235"/>
                        <w:ind w:right="14" w:hanging="0"/>
                        <w:jc w:val="right"/>
                        <w:rPr/>
                      </w:pPr>
                      <w:r>
                        <w:rPr>
                          <w:rStyle w:val="FontStyle164"/>
                        </w:rPr>
                        <w:t>Представление о системе современных ТСО дает табл. 12.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12"/>
          <w:headerReference w:type="default" r:id="rId1013"/>
          <w:footerReference w:type="even" r:id="rId1014"/>
          <w:footerReference w:type="default" r:id="rId1015"/>
          <w:type w:val="nextPage"/>
          <w:pgSz w:w="16838" w:h="23811"/>
          <w:pgMar w:left="5395" w:right="5481" w:gutter="0" w:header="720" w:top="249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1">
                <wp:simplePos x="0" y="0"/>
                <wp:positionH relativeFrom="page">
                  <wp:posOffset>3425825</wp:posOffset>
                </wp:positionH>
                <wp:positionV relativeFrom="page">
                  <wp:posOffset>1585595</wp:posOffset>
                </wp:positionV>
                <wp:extent cx="3785235" cy="6022975"/>
                <wp:effectExtent l="0" t="0" r="0" b="0"/>
                <wp:wrapTopAndBottom/>
                <wp:docPr id="83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602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left="5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Эволюция носителей звука. У истоков носителей звука сто</w:t>
                              <w:softHyphen/>
                              <w:t>ит изобретение фонографа. Это был первый аппарат для меха</w:t>
                              <w:softHyphen/>
                              <w:t>нической записи звука и его воспроизведения, изобретенный Т.А. Эдисоном в 1877 г. Длительность записи и воспроизведе</w:t>
                              <w:softHyphen/>
                              <w:t>ния составляла первоначально 4 мин. На основе фонографа аме</w:t>
                              <w:softHyphen/>
                              <w:t>риканец Э. Доме разработал конструкцию аппарата, воспро</w:t>
                              <w:softHyphen/>
                              <w:t>изводящего звук с грампластинки, который был назван грам</w:t>
                              <w:softHyphen/>
                              <w:t>мофоном. Затем в начале XX в. во Франции был создан патефон, портативный вариант граммофона (от названия французской фирмы «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Pathe</w:t>
                            </w:r>
                            <w:r>
                              <w:rPr>
                                <w:rStyle w:val="FontStyle164"/>
                              </w:rPr>
                              <w:t>» и ...фон), в середине XX в. вытесненный элект</w:t>
                              <w:softHyphen/>
                              <w:t>рофонами, в которых имелись электродвигатель для вращения диска с грампластинкой, звукосниматель, усилитель электри</w:t>
                              <w:softHyphen/>
                              <w:t>ческих колебаний и громкоговоритель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5" w:after="0"/>
                              <w:ind w:firstLine="37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Аналогичные электромеханические устройства, но без уси</w:t>
                              <w:softHyphen/>
                              <w:t>лителя и громкоговорителя получили название электропроиг</w:t>
                              <w:softHyphen/>
                              <w:t>рыватели. Для воспроизведения звука они подключались к ра</w:t>
                              <w:softHyphen/>
                              <w:t>диоприемнику либо находились в самом приемнике (радиола)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5" w:after="0"/>
                              <w:ind w:left="5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Уже в начале XX в. определились два пути в развитии за</w:t>
                              <w:softHyphen/>
                              <w:t>писи звука: на грампластинку (путем вдавливания матрицы-ори</w:t>
                              <w:softHyphen/>
                              <w:t>гинала в горячий целлулоидный лист) и на магнитную ленту. Низкий технический уровень сдерживал распространение маг</w:t>
                              <w:softHyphen/>
                              <w:t>нитной записи на ленту. Первая промышленная партия магнит</w:t>
                              <w:softHyphen/>
                              <w:t>ной ленты была выпущена в Германии в 1934 г. В 1944 г. была выпущена магнитная лента, которая могла иметь запись с обе</w:t>
                              <w:softHyphen/>
                              <w:t>их сторон. Магнитные ленты для записи информации на ЭВМ стали применяться с 1952 г., а на телевидении - с 1956 г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5" w:after="0"/>
                              <w:ind w:lef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дальнейшем в качестве материала подложки для ленты стали использовать лавсан, а позже полиэтилен, что позволило расширить динамический диапазон ленты, снизить уровень шумов и увеличить ее прочность. Первый долгоиграющий диск был создан американской фирмой «Колумбия» в 1948 г. Он вра</w:t>
                              <w:softHyphen/>
                              <w:t>щался с частотой 33,3 об./мин и звучал 50 мин, т.е. в 5 раз доль</w:t>
                              <w:softHyphen/>
                              <w:t>ше дисков с частотой вращения 76 об./мин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5" w:after="0"/>
                              <w:ind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1957 г. появились первые стереофонические пластинки. Они имели не одну, а две звуковые дорожки, что создавало так называемый эффект присутствия. Однако ни относительная дешевизна грампластинок, ни увеличение времени и качества их звучания не спасло этот вид звукозаписи и воспроизведения от постепенного вытеснения и замены его сначала звукозапи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05pt;height:474.25pt;mso-wrap-distance-left:504pt;mso-wrap-distance-right:504pt;mso-wrap-distance-top:0pt;mso-wrap-distance-bottom:0pt;margin-top:124.85pt;mso-position-vertical-relative:page;margin-left:2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8"/>
                        <w:widowControl/>
                        <w:spacing w:lineRule="exact" w:line="240"/>
                        <w:ind w:left="5" w:firstLine="384"/>
                        <w:rPr/>
                      </w:pPr>
                      <w:r>
                        <w:rPr>
                          <w:rStyle w:val="FontStyle164"/>
                        </w:rPr>
                        <w:t>Эволюция носителей звука. У истоков носителей звука сто</w:t>
                        <w:softHyphen/>
                        <w:t>ит изобретение фонографа. Это был первый аппарат для меха</w:t>
                        <w:softHyphen/>
                        <w:t>нической записи звука и его воспроизведения, изобретенный Т.А. Эдисоном в 1877 г. Длительность записи и воспроизведе</w:t>
                        <w:softHyphen/>
                        <w:t>ния составляла первоначально 4 мин. На основе фонографа аме</w:t>
                        <w:softHyphen/>
                        <w:t>риканец Э. Доме разработал конструкцию аппарата, воспро</w:t>
                        <w:softHyphen/>
                        <w:t>изводящего звук с грампластинки, который был назван грам</w:t>
                        <w:softHyphen/>
                        <w:t>мофоном. Затем в начале XX в. во Франции был создан патефон, портативный вариант граммофона (от названия французской фирмы «</w:t>
                      </w:r>
                      <w:r>
                        <w:rPr>
                          <w:rStyle w:val="FontStyle164"/>
                          <w:lang w:val="en-US"/>
                        </w:rPr>
                        <w:t>Pathe</w:t>
                      </w:r>
                      <w:r>
                        <w:rPr>
                          <w:rStyle w:val="FontStyle164"/>
                        </w:rPr>
                        <w:t>» и ...фон), в середине XX в. вытесненный элект</w:t>
                        <w:softHyphen/>
                        <w:t>рофонами, в которых имелись электродвигатель для вращения диска с грампластинкой, звукосниматель, усилитель электри</w:t>
                        <w:softHyphen/>
                        <w:t>ческих колебаний и громкоговоритель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5" w:after="0"/>
                        <w:ind w:firstLine="379"/>
                        <w:rPr/>
                      </w:pPr>
                      <w:r>
                        <w:rPr>
                          <w:rStyle w:val="FontStyle164"/>
                        </w:rPr>
                        <w:t>Аналогичные электромеханические устройства, но без уси</w:t>
                        <w:softHyphen/>
                        <w:t>лителя и громкоговорителя получили название электропроиг</w:t>
                        <w:softHyphen/>
                        <w:t>рыватели. Для воспроизведения звука они подключались к ра</w:t>
                        <w:softHyphen/>
                        <w:t>диоприемнику либо находились в самом приемнике (радиола)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5" w:after="0"/>
                        <w:ind w:left="5" w:firstLine="389"/>
                        <w:rPr/>
                      </w:pPr>
                      <w:r>
                        <w:rPr>
                          <w:rStyle w:val="FontStyle164"/>
                        </w:rPr>
                        <w:t>Уже в начале XX в. определились два пути в развитии за</w:t>
                        <w:softHyphen/>
                        <w:t>писи звука: на грампластинку (путем вдавливания матрицы-ори</w:t>
                        <w:softHyphen/>
                        <w:t>гинала в горячий целлулоидный лист) и на магнитную ленту. Низкий технический уровень сдерживал распространение маг</w:t>
                        <w:softHyphen/>
                        <w:t>нитной записи на ленту. Первая промышленная партия магнит</w:t>
                        <w:softHyphen/>
                        <w:t>ной ленты была выпущена в Германии в 1934 г. В 1944 г. была выпущена магнитная лента, которая могла иметь запись с обе</w:t>
                        <w:softHyphen/>
                        <w:t>их сторон. Магнитные ленты для записи информации на ЭВМ стали применяться с 1952 г., а на телевидении - с 1956 г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5" w:after="0"/>
                        <w:ind w:left="5" w:firstLine="394"/>
                        <w:rPr/>
                      </w:pPr>
                      <w:r>
                        <w:rPr>
                          <w:rStyle w:val="FontStyle164"/>
                        </w:rPr>
                        <w:t>В дальнейшем в качестве материала подложки для ленты стали использовать лавсан, а позже полиэтилен, что позволило расширить динамический диапазон ленты, снизить уровень шумов и увеличить ее прочность. Первый долгоиграющий диск был создан американской фирмой «Колумбия» в 1948 г. Он вра</w:t>
                        <w:softHyphen/>
                        <w:t>щался с частотой 33,3 об./мин и звучал 50 мин, т.е. в 5 раз доль</w:t>
                        <w:softHyphen/>
                        <w:t>ше дисков с частотой вращения 76 об./мин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5" w:after="0"/>
                        <w:ind w:right="5" w:firstLine="394"/>
                        <w:rPr/>
                      </w:pPr>
                      <w:r>
                        <w:rPr>
                          <w:rStyle w:val="FontStyle164"/>
                        </w:rPr>
                        <w:t>В 1957 г. появились первые стереофонические пластинки. Они имели не одну, а две звуковые дорожки, что создавало так называемый эффект присутствия. Однако ни относительная дешевизна грампластинок, ни увеличение времени и качества их звучания не спасло этот вид звукозаписи и воспроизведения от постепенного вытеснения и замены его сначала звукозап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16"/>
          <w:headerReference w:type="default" r:id="rId1017"/>
          <w:footerReference w:type="even" r:id="rId1018"/>
          <w:footerReference w:type="default" r:id="rId1019"/>
          <w:type w:val="nextPage"/>
          <w:pgSz w:w="16838" w:h="23811"/>
          <w:pgMar w:left="5418" w:right="5424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2">
                <wp:simplePos x="0" y="0"/>
                <wp:positionH relativeFrom="page">
                  <wp:posOffset>3440430</wp:posOffset>
                </wp:positionH>
                <wp:positionV relativeFrom="page">
                  <wp:posOffset>417195</wp:posOffset>
                </wp:positionV>
                <wp:extent cx="3806825" cy="6022975"/>
                <wp:effectExtent l="0" t="0" r="0" b="0"/>
                <wp:wrapTopAndBottom/>
                <wp:docPr id="83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602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left="43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ями на магнитной ленте, которая наматывалась на катушки, бобины (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spool</w:t>
                            </w:r>
                            <w:r>
                              <w:rPr>
                                <w:rStyle w:val="FontStyle164"/>
                              </w:rPr>
                              <w:t>). Звукозаписи проигрывались с помощью маг</w:t>
                              <w:softHyphen/>
                              <w:t>нитофона. Затем стали применяться более компактные аудио</w:t>
                              <w:softHyphen/>
                              <w:t>кассеты (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cassette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tape</w:t>
                            </w:r>
                            <w:r>
                              <w:rPr>
                                <w:rStyle w:val="FontStyle164"/>
                              </w:rPr>
                              <w:t>) со временем звучания до 240 мин. Для их прослушивания стали использоваться специальные магнито</w:t>
                              <w:softHyphen/>
                              <w:t>фоны - плейеры, выпускавшиеся в большом количестве различ</w:t>
                              <w:softHyphen/>
                              <w:t>ными фирмами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10" w:after="0"/>
                              <w:ind w:left="29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ледующий этап в развитии звукозаписи связан с появле</w:t>
                              <w:softHyphen/>
                              <w:t>нием лазерных дисков с записью звука, воспроизводимого с по</w:t>
                              <w:softHyphen/>
                              <w:t>мощью оптических (лазерных) проигрывателей. Качество зву</w:t>
                              <w:softHyphen/>
                              <w:t>чания таких дисков намного превосходит грампластинки и маг</w:t>
                              <w:softHyphen/>
                              <w:t>нитную фонограмму. Лазерные диски были разработаны известными концернами «Филипс» и «Сони», а в 1979 г. они совместно завершили разработку первого лазерного проигры</w:t>
                              <w:softHyphen/>
                              <w:t>вателя компакт-дисков. Такие диски поступили в продажу в Японии в 1982 г., в Европе в 1983 г., а в России в 1990 г. Основ</w:t>
                              <w:softHyphen/>
                              <w:t>ное отличие компакт-диска от грампластинки - в способе вос</w:t>
                              <w:softHyphen/>
                              <w:t xml:space="preserve">произведения звука: в грампластинке - аналоговая форма, а в компакт-диске - цифровая. В результате качество звучания и хранения записи на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rStyle w:val="FontStyle164"/>
                              </w:rPr>
                              <w:t xml:space="preserve"> существенно лучше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5" w:after="0"/>
                              <w:ind w:left="14" w:right="14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Дальнейший прогресс современных технологий привел к соединению записи звука и изображения на одном диске (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DVD</w:t>
                            </w:r>
                            <w:r>
                              <w:rPr>
                                <w:rStyle w:val="FontStyle164"/>
                              </w:rPr>
                              <w:t xml:space="preserve">) и появлению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DVD</w:t>
                            </w:r>
                            <w:r>
                              <w:rPr>
                                <w:rStyle w:val="FontStyle164"/>
                              </w:rPr>
                              <w:t xml:space="preserve">-плейеров, которые становятся компонентом домашнего кинотеатра. А в 1997 г. появились миниатюрные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DVD</w:t>
                            </w:r>
                            <w:r>
                              <w:rPr>
                                <w:rStyle w:val="FontStyle164"/>
                              </w:rPr>
                              <w:t>-проигрыватели, которые по аналогии с кассетными плей</w:t>
                              <w:softHyphen/>
                              <w:t xml:space="preserve">ерами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Walkman</w:t>
                            </w:r>
                            <w:r>
                              <w:rPr>
                                <w:rStyle w:val="FontStyle164"/>
                              </w:rPr>
                              <w:t xml:space="preserve"> можно было бы назвать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DVD</w:t>
                            </w:r>
                            <w:r>
                              <w:rPr>
                                <w:rStyle w:val="FontStyle164"/>
                              </w:rPr>
                              <w:t>-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walkman</w:t>
                            </w:r>
                            <w:r>
                              <w:rPr>
                                <w:rStyle w:val="FontStyle164"/>
                              </w:rPr>
                              <w:t xml:space="preserve">, но за рубежом за ними закрепилось другое наименование -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Palm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Theater</w:t>
                            </w:r>
                            <w:r>
                              <w:rPr>
                                <w:rStyle w:val="FontStyle164"/>
                              </w:rPr>
                              <w:t xml:space="preserve"> («театр на ладони»). Аппарат обеспечивает возможность просмотра фильма с одного диска в течение 3-4 часов непре</w:t>
                              <w:softHyphen/>
                              <w:t>рывного киносеанса. Его можно также использовать как обыч</w:t>
                              <w:softHyphen/>
                              <w:t xml:space="preserve">ный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rStyle w:val="FontStyle164"/>
                              </w:rPr>
                              <w:t>-проигрыватель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right="24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овейшие разработки в области записи и воспроизведения звука и изображения связаны с появлением портативных циф</w:t>
                              <w:softHyphen/>
                              <w:t>ровых диктофонов, которые вместо кассет используют встро</w:t>
                              <w:softHyphen/>
                              <w:t>енную флэш-память большой емкости. В дополнение к высоко</w:t>
                              <w:softHyphen/>
                              <w:t>му качеству звука цифровая запись обеспечивает мгновенный доступ к любому фрагменту записи без необходимости пере</w:t>
                              <w:softHyphen/>
                              <w:t>мотки ленты. Некоторые модели диктофонов используют так</w:t>
                              <w:softHyphen/>
                              <w:t>же Карту памяти, что позволяет подключать диктофон к ком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5pt;height:474.25pt;mso-wrap-distance-left:504pt;mso-wrap-distance-right:504pt;mso-wrap-distance-top:0pt;mso-wrap-distance-bottom:0pt;margin-top:32.85pt;mso-position-vertical-relative:page;margin-left:2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8"/>
                        <w:widowControl/>
                        <w:spacing w:lineRule="exact" w:line="240"/>
                        <w:ind w:left="43" w:hanging="0"/>
                        <w:rPr/>
                      </w:pPr>
                      <w:r>
                        <w:rPr>
                          <w:rStyle w:val="FontStyle164"/>
                        </w:rPr>
                        <w:t>сями на магнитной ленте, которая наматывалась на катушки, бобины (</w:t>
                      </w:r>
                      <w:r>
                        <w:rPr>
                          <w:rStyle w:val="FontStyle164"/>
                          <w:lang w:val="en-US"/>
                        </w:rPr>
                        <w:t>spool</w:t>
                      </w:r>
                      <w:r>
                        <w:rPr>
                          <w:rStyle w:val="FontStyle164"/>
                        </w:rPr>
                        <w:t>). Звукозаписи проигрывались с помощью маг</w:t>
                        <w:softHyphen/>
                        <w:t>нитофона. Затем стали применяться более компактные аудио</w:t>
                        <w:softHyphen/>
                        <w:t>кассеты (</w:t>
                      </w:r>
                      <w:r>
                        <w:rPr>
                          <w:rStyle w:val="FontStyle164"/>
                          <w:lang w:val="en-US"/>
                        </w:rPr>
                        <w:t>cassette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tape</w:t>
                      </w:r>
                      <w:r>
                        <w:rPr>
                          <w:rStyle w:val="FontStyle164"/>
                        </w:rPr>
                        <w:t>) со временем звучания до 240 мин. Для их прослушивания стали использоваться специальные магнито</w:t>
                        <w:softHyphen/>
                        <w:t>фоны - плейеры, выпускавшиеся в большом количестве различ</w:t>
                        <w:softHyphen/>
                        <w:t>ными фирмами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10" w:after="0"/>
                        <w:ind w:left="29" w:right="5" w:firstLine="398"/>
                        <w:rPr/>
                      </w:pPr>
                      <w:r>
                        <w:rPr>
                          <w:rStyle w:val="FontStyle164"/>
                        </w:rPr>
                        <w:t>Следующий этап в развитии звукозаписи связан с появле</w:t>
                        <w:softHyphen/>
                        <w:t>нием лазерных дисков с записью звука, воспроизводимого с по</w:t>
                        <w:softHyphen/>
                        <w:t>мощью оптических (лазерных) проигрывателей. Качество зву</w:t>
                        <w:softHyphen/>
                        <w:t>чания таких дисков намного превосходит грампластинки и маг</w:t>
                        <w:softHyphen/>
                        <w:t>нитную фонограмму. Лазерные диски были разработаны известными концернами «Филипс» и «Сони», а в 1979 г. они совместно завершили разработку первого лазерного проигры</w:t>
                        <w:softHyphen/>
                        <w:t>вателя компакт-дисков. Такие диски поступили в продажу в Японии в 1982 г., в Европе в 1983 г., а в России в 1990 г. Основ</w:t>
                        <w:softHyphen/>
                        <w:t>ное отличие компакт-диска от грампластинки - в способе вос</w:t>
                        <w:softHyphen/>
                        <w:t xml:space="preserve">произведения звука: в грампластинке - аналоговая форма, а в компакт-диске - цифровая. В результате качество звучания и хранения записи на </w:t>
                      </w:r>
                      <w:r>
                        <w:rPr>
                          <w:rStyle w:val="FontStyle164"/>
                          <w:lang w:val="en-US"/>
                        </w:rPr>
                        <w:t>CD</w:t>
                      </w:r>
                      <w:r>
                        <w:rPr>
                          <w:rStyle w:val="FontStyle164"/>
                        </w:rPr>
                        <w:t xml:space="preserve"> существенно лучше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5" w:after="0"/>
                        <w:ind w:left="14" w:right="14" w:firstLine="389"/>
                        <w:rPr/>
                      </w:pPr>
                      <w:r>
                        <w:rPr>
                          <w:rStyle w:val="FontStyle164"/>
                        </w:rPr>
                        <w:t>Дальнейший прогресс современных технологий привел к соединению записи звука и изображения на одном диске (</w:t>
                      </w:r>
                      <w:r>
                        <w:rPr>
                          <w:rStyle w:val="FontStyle164"/>
                          <w:lang w:val="en-US"/>
                        </w:rPr>
                        <w:t>DVD</w:t>
                      </w:r>
                      <w:r>
                        <w:rPr>
                          <w:rStyle w:val="FontStyle164"/>
                        </w:rPr>
                        <w:t xml:space="preserve">) и появлению </w:t>
                      </w:r>
                      <w:r>
                        <w:rPr>
                          <w:rStyle w:val="FontStyle164"/>
                          <w:lang w:val="en-US"/>
                        </w:rPr>
                        <w:t>DVD</w:t>
                      </w:r>
                      <w:r>
                        <w:rPr>
                          <w:rStyle w:val="FontStyle164"/>
                        </w:rPr>
                        <w:t xml:space="preserve">-плейеров, которые становятся компонентом домашнего кинотеатра. А в 1997 г. появились миниатюрные </w:t>
                      </w:r>
                      <w:r>
                        <w:rPr>
                          <w:rStyle w:val="FontStyle164"/>
                          <w:lang w:val="en-US"/>
                        </w:rPr>
                        <w:t>DVD</w:t>
                      </w:r>
                      <w:r>
                        <w:rPr>
                          <w:rStyle w:val="FontStyle164"/>
                        </w:rPr>
                        <w:t>-проигрыватели, которые по аналогии с кассетными плей</w:t>
                        <w:softHyphen/>
                        <w:t xml:space="preserve">ерами </w:t>
                      </w:r>
                      <w:r>
                        <w:rPr>
                          <w:rStyle w:val="FontStyle164"/>
                          <w:lang w:val="en-US"/>
                        </w:rPr>
                        <w:t>Walkman</w:t>
                      </w:r>
                      <w:r>
                        <w:rPr>
                          <w:rStyle w:val="FontStyle164"/>
                        </w:rPr>
                        <w:t xml:space="preserve"> можно было бы назвать </w:t>
                      </w:r>
                      <w:r>
                        <w:rPr>
                          <w:rStyle w:val="FontStyle164"/>
                          <w:lang w:val="en-US"/>
                        </w:rPr>
                        <w:t>DVD</w:t>
                      </w:r>
                      <w:r>
                        <w:rPr>
                          <w:rStyle w:val="FontStyle164"/>
                        </w:rPr>
                        <w:t>-</w:t>
                      </w:r>
                      <w:r>
                        <w:rPr>
                          <w:rStyle w:val="FontStyle164"/>
                          <w:lang w:val="en-US"/>
                        </w:rPr>
                        <w:t>walkman</w:t>
                      </w:r>
                      <w:r>
                        <w:rPr>
                          <w:rStyle w:val="FontStyle164"/>
                        </w:rPr>
                        <w:t xml:space="preserve">, но за рубежом за ними закрепилось другое наименование - </w:t>
                      </w:r>
                      <w:r>
                        <w:rPr>
                          <w:rStyle w:val="FontStyle164"/>
                          <w:lang w:val="en-US"/>
                        </w:rPr>
                        <w:t>Palm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Theater</w:t>
                      </w:r>
                      <w:r>
                        <w:rPr>
                          <w:rStyle w:val="FontStyle164"/>
                        </w:rPr>
                        <w:t xml:space="preserve"> («театр на ладони»). Аппарат обеспечивает возможность просмотра фильма с одного диска в течение 3-4 часов непре</w:t>
                        <w:softHyphen/>
                        <w:t>рывного киносеанса. Его можно также использовать как обыч</w:t>
                        <w:softHyphen/>
                        <w:t xml:space="preserve">ный </w:t>
                      </w:r>
                      <w:r>
                        <w:rPr>
                          <w:rStyle w:val="FontStyle164"/>
                          <w:lang w:val="en-US"/>
                        </w:rPr>
                        <w:t>CD</w:t>
                      </w:r>
                      <w:r>
                        <w:rPr>
                          <w:rStyle w:val="FontStyle164"/>
                        </w:rPr>
                        <w:t>-проигрыватель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/>
                        <w:ind w:right="24" w:firstLine="403"/>
                        <w:rPr/>
                      </w:pPr>
                      <w:r>
                        <w:rPr>
                          <w:rStyle w:val="FontStyle164"/>
                        </w:rPr>
                        <w:t>Новейшие разработки в области записи и воспроизведения звука и изображения связаны с появлением портативных циф</w:t>
                        <w:softHyphen/>
                        <w:t>ровых диктофонов, которые вместо кассет используют встро</w:t>
                        <w:softHyphen/>
                        <w:t>енную флэш-память большой емкости. В дополнение к высоко</w:t>
                        <w:softHyphen/>
                        <w:t>му качеству звука цифровая запись обеспечивает мгновенный доступ к любому фрагменту записи без необходимости пере</w:t>
                        <w:softHyphen/>
                        <w:t>мотки ленты. Некоторые модели диктофонов используют так</w:t>
                        <w:softHyphen/>
                        <w:t>же Карту памяти, что позволяет подключать диктофон к ком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20"/>
          <w:headerReference w:type="default" r:id="rId1021"/>
          <w:footerReference w:type="even" r:id="rId1022"/>
          <w:footerReference w:type="default" r:id="rId1023"/>
          <w:type w:val="nextPage"/>
          <w:pgSz w:w="16838" w:h="23811"/>
          <w:pgMar w:left="5447" w:right="5424" w:gutter="0" w:header="720" w:top="119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3">
                <wp:simplePos x="0" y="0"/>
                <wp:positionH relativeFrom="page">
                  <wp:posOffset>3458845</wp:posOffset>
                </wp:positionH>
                <wp:positionV relativeFrom="page">
                  <wp:posOffset>760730</wp:posOffset>
                </wp:positionV>
                <wp:extent cx="3788410" cy="6029325"/>
                <wp:effectExtent l="0" t="0" r="0" b="0"/>
                <wp:wrapTopAndBottom/>
                <wp:docPr id="83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602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widowControl/>
                              <w:ind w:left="2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пьютеру для сохранения и редактирования файлов, отправлять файлы по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FontStyle164"/>
                              </w:rPr>
                              <w:t>-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FontStyle164"/>
                              </w:rPr>
                              <w:t xml:space="preserve"> и выполнять другие операции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ind w:left="10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Технологии в области звука не стоят на месте. В 2000 г. на рынке появились компакт-диски нового поколения - суперау</w:t>
                              <w:softHyphen/>
                              <w:t>дио компакт-диски (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SACD</w:t>
                            </w:r>
                            <w:r>
                              <w:rPr>
                                <w:rStyle w:val="FontStyle164"/>
                              </w:rPr>
                              <w:t>) и проигрыватели для их воспроиз</w:t>
                              <w:softHyphen/>
                              <w:t xml:space="preserve">ведения класса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high</w:t>
                            </w:r>
                            <w:r>
                              <w:rPr>
                                <w:rStyle w:val="FontStyle164"/>
                              </w:rPr>
                              <w:t>-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end</w:t>
                            </w:r>
                            <w:r>
                              <w:rPr>
                                <w:rStyle w:val="FontStyle164"/>
                              </w:rPr>
                              <w:t>, обеспечивающие более качественное звучание в сравнении со всеми существующими на сегодняш</w:t>
                              <w:softHyphen/>
                              <w:t xml:space="preserve">ний день звуковыми стандартами (совместная разработка фирм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Sony</w:t>
                            </w:r>
                            <w:r>
                              <w:rPr>
                                <w:rStyle w:val="FontStyle164"/>
                              </w:rPr>
                              <w:t xml:space="preserve"> и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Philips</w:t>
                            </w:r>
                            <w:r>
                              <w:rPr>
                                <w:rStyle w:val="FontStyle164"/>
                              </w:rPr>
                              <w:t xml:space="preserve">). Всего же на сегодняшний день (по информации фирмы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Sony</w:t>
                            </w:r>
                            <w:r>
                              <w:rPr>
                                <w:rStyle w:val="FontStyle164"/>
                              </w:rPr>
                              <w:t xml:space="preserve">) в мире продано около 600 млн плейеров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rStyle w:val="FontStyle164"/>
                              </w:rPr>
                              <w:t xml:space="preserve"> и более 12 млрд компакт-дисков, остающихся основным источ</w:t>
                              <w:softHyphen/>
                              <w:t>ником записи звука и его воспроизведения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before="110" w:after="0"/>
                              <w:ind w:left="10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Виды ТСО.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Магнитофон.</w:t>
                            </w:r>
                            <w:r>
                              <w:rPr>
                                <w:rStyle w:val="FontStyle164"/>
                              </w:rPr>
                              <w:t xml:space="preserve"> Предназначен для записи и воспроизведения звука. Существуют две группы: а) стационар</w:t>
                              <w:softHyphen/>
                              <w:t>ные (устанавливаются в студиях звукозаписи и лингафонных кабинетах) и б) переносные. Конструкция позволяет учащему</w:t>
                              <w:softHyphen/>
                              <w:t>ся прослушать образцовый текст, записать свой голос на плен</w:t>
                              <w:softHyphen/>
                              <w:t>ку, сравнить запись с образцовой, произвести коррекцию отве</w:t>
                              <w:softHyphen/>
                              <w:t>та. Является незаменимым средством обучения при постанов</w:t>
                              <w:softHyphen/>
                              <w:t>ке и коррекции произношения, формировании речевых навыков, развитии умений аудирования и говорения. Оптималь</w:t>
                              <w:softHyphen/>
                              <w:t>ные условия для работы с магнитофоном создаются на заняти</w:t>
                              <w:softHyphen/>
                              <w:t>ях в специально оборудованных аудиториях при выполнении заданий в виде лабораторных работ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ind w:left="10" w:right="10" w:firstLine="389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Фильмоскоп.</w:t>
                            </w:r>
                            <w:r>
                              <w:rPr>
                                <w:rStyle w:val="FontStyle164"/>
                              </w:rPr>
                              <w:t xml:space="preserve"> Аппарат оптической проекции. Предназ</w:t>
                              <w:softHyphen/>
                              <w:t>начен для просмотра диафильмов и слайдов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before="5" w:after="0"/>
                              <w:ind w:left="5" w:right="10" w:firstLine="389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Эпипроектор.</w:t>
                            </w:r>
                            <w:r>
                              <w:rPr>
                                <w:rStyle w:val="FontStyle164"/>
                              </w:rPr>
                              <w:t xml:space="preserve"> Светотехническое средство, аппарат ста</w:t>
                              <w:softHyphen/>
                              <w:t>тической проекции. Предназначен для демонстрации на экра</w:t>
                              <w:softHyphen/>
                              <w:t>не непрозрачных объектов - текстов, иллюстраций, фотогра</w:t>
                              <w:softHyphen/>
                              <w:t>фий и др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ind w:right="5" w:firstLine="394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Кодоскоп.</w:t>
                            </w:r>
                            <w:r>
                              <w:rPr>
                                <w:rStyle w:val="FontStyle164"/>
                              </w:rPr>
                              <w:t xml:space="preserve"> Светотехническое средство, аппарат стати</w:t>
                              <w:softHyphen/>
                              <w:t>ческой проекции. Предназначен для демонстрации на экране прозрачных объектов - изображений, выполненных на специ</w:t>
                              <w:softHyphen/>
                              <w:t>альной пленке. Такие объекты могут создаваться в процессе урока и демонстрировать развитие рассматриваемого явления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ind w:right="10" w:firstLine="394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Компакт-диск.</w:t>
                            </w:r>
                            <w:r>
                              <w:rPr>
                                <w:rStyle w:val="FontStyle164"/>
                              </w:rPr>
                              <w:t xml:space="preserve"> Электронный носитель аудио-, видео-, текстовой, графической информации, воспроизводимой с по</w:t>
                              <w:softHyphen/>
                              <w:t>мощью специального устройства (лазерный проигрыватель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474.75pt;mso-wrap-distance-left:504pt;mso-wrap-distance-right:504pt;mso-wrap-distance-top:0pt;mso-wrap-distance-bottom:0pt;margin-top:59.9pt;mso-position-vertical-relative:page;margin-left:27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8"/>
                        <w:widowControl/>
                        <w:ind w:left="24" w:hanging="0"/>
                        <w:rPr/>
                      </w:pPr>
                      <w:r>
                        <w:rPr>
                          <w:rStyle w:val="FontStyle164"/>
                        </w:rPr>
                        <w:t xml:space="preserve">пьютеру для сохранения и редактирования файлов, отправлять файлы по </w:t>
                      </w:r>
                      <w:r>
                        <w:rPr>
                          <w:rStyle w:val="FontStyle164"/>
                          <w:lang w:val="en-US"/>
                        </w:rPr>
                        <w:t>e</w:t>
                      </w:r>
                      <w:r>
                        <w:rPr>
                          <w:rStyle w:val="FontStyle164"/>
                        </w:rPr>
                        <w:t>-</w:t>
                      </w:r>
                      <w:r>
                        <w:rPr>
                          <w:rStyle w:val="FontStyle164"/>
                          <w:lang w:val="en-US"/>
                        </w:rPr>
                        <w:t>mail</w:t>
                      </w:r>
                      <w:r>
                        <w:rPr>
                          <w:rStyle w:val="FontStyle164"/>
                        </w:rPr>
                        <w:t xml:space="preserve"> и выполнять другие операции.</w:t>
                      </w:r>
                    </w:p>
                    <w:p>
                      <w:pPr>
                        <w:pStyle w:val="Style78"/>
                        <w:widowControl/>
                        <w:ind w:left="10" w:firstLine="389"/>
                        <w:rPr/>
                      </w:pPr>
                      <w:r>
                        <w:rPr>
                          <w:rStyle w:val="FontStyle164"/>
                        </w:rPr>
                        <w:t>Технологии в области звука не стоят на месте. В 2000 г. на рынке появились компакт-диски нового поколения - суперау</w:t>
                        <w:softHyphen/>
                        <w:t>дио компакт-диски (</w:t>
                      </w:r>
                      <w:r>
                        <w:rPr>
                          <w:rStyle w:val="FontStyle164"/>
                          <w:lang w:val="en-US"/>
                        </w:rPr>
                        <w:t>SACD</w:t>
                      </w:r>
                      <w:r>
                        <w:rPr>
                          <w:rStyle w:val="FontStyle164"/>
                        </w:rPr>
                        <w:t>) и проигрыватели для их воспроиз</w:t>
                        <w:softHyphen/>
                        <w:t xml:space="preserve">ведения класса </w:t>
                      </w:r>
                      <w:r>
                        <w:rPr>
                          <w:rStyle w:val="FontStyle164"/>
                          <w:lang w:val="en-US"/>
                        </w:rPr>
                        <w:t>high</w:t>
                      </w:r>
                      <w:r>
                        <w:rPr>
                          <w:rStyle w:val="FontStyle164"/>
                        </w:rPr>
                        <w:t>-</w:t>
                      </w:r>
                      <w:r>
                        <w:rPr>
                          <w:rStyle w:val="FontStyle164"/>
                          <w:lang w:val="en-US"/>
                        </w:rPr>
                        <w:t>end</w:t>
                      </w:r>
                      <w:r>
                        <w:rPr>
                          <w:rStyle w:val="FontStyle164"/>
                        </w:rPr>
                        <w:t>, обеспечивающие более качественное звучание в сравнении со всеми существующими на сегодняш</w:t>
                        <w:softHyphen/>
                        <w:t xml:space="preserve">ний день звуковыми стандартами (совместная разработка фирм </w:t>
                      </w:r>
                      <w:r>
                        <w:rPr>
                          <w:rStyle w:val="FontStyle164"/>
                          <w:lang w:val="en-US"/>
                        </w:rPr>
                        <w:t>Sony</w:t>
                      </w:r>
                      <w:r>
                        <w:rPr>
                          <w:rStyle w:val="FontStyle164"/>
                        </w:rPr>
                        <w:t xml:space="preserve"> и </w:t>
                      </w:r>
                      <w:r>
                        <w:rPr>
                          <w:rStyle w:val="FontStyle164"/>
                          <w:lang w:val="en-US"/>
                        </w:rPr>
                        <w:t>Philips</w:t>
                      </w:r>
                      <w:r>
                        <w:rPr>
                          <w:rStyle w:val="FontStyle164"/>
                        </w:rPr>
                        <w:t xml:space="preserve">). Всего же на сегодняшний день (по информации фирмы </w:t>
                      </w:r>
                      <w:r>
                        <w:rPr>
                          <w:rStyle w:val="FontStyle164"/>
                          <w:lang w:val="en-US"/>
                        </w:rPr>
                        <w:t>Sony</w:t>
                      </w:r>
                      <w:r>
                        <w:rPr>
                          <w:rStyle w:val="FontStyle164"/>
                        </w:rPr>
                        <w:t xml:space="preserve">) в мире продано около 600 млн плейеров </w:t>
                      </w:r>
                      <w:r>
                        <w:rPr>
                          <w:rStyle w:val="FontStyle164"/>
                          <w:lang w:val="en-US"/>
                        </w:rPr>
                        <w:t>CD</w:t>
                      </w:r>
                      <w:r>
                        <w:rPr>
                          <w:rStyle w:val="FontStyle164"/>
                        </w:rPr>
                        <w:t xml:space="preserve"> и более 12 млрд компакт-дисков, остающихся основным источ</w:t>
                        <w:softHyphen/>
                        <w:t>ником записи звука и его воспроизведения.</w:t>
                      </w:r>
                    </w:p>
                    <w:p>
                      <w:pPr>
                        <w:pStyle w:val="Style78"/>
                        <w:widowControl/>
                        <w:spacing w:before="110" w:after="0"/>
                        <w:ind w:left="10" w:firstLine="389"/>
                        <w:rPr/>
                      </w:pPr>
                      <w:r>
                        <w:rPr>
                          <w:rStyle w:val="FontStyle164"/>
                        </w:rPr>
                        <w:t xml:space="preserve">Виды ТСО. </w:t>
                      </w:r>
                      <w:r>
                        <w:rPr>
                          <w:rStyle w:val="FontStyle164"/>
                          <w:spacing w:val="40"/>
                        </w:rPr>
                        <w:t>Магнитофон.</w:t>
                      </w:r>
                      <w:r>
                        <w:rPr>
                          <w:rStyle w:val="FontStyle164"/>
                        </w:rPr>
                        <w:t xml:space="preserve"> Предназначен для записи и воспроизведения звука. Существуют две группы: а) стационар</w:t>
                        <w:softHyphen/>
                        <w:t>ные (устанавливаются в студиях звукозаписи и лингафонных кабинетах) и б) переносные. Конструкция позволяет учащему</w:t>
                        <w:softHyphen/>
                        <w:t>ся прослушать образцовый текст, записать свой голос на плен</w:t>
                        <w:softHyphen/>
                        <w:t>ку, сравнить запись с образцовой, произвести коррекцию отве</w:t>
                        <w:softHyphen/>
                        <w:t>та. Является незаменимым средством обучения при постанов</w:t>
                        <w:softHyphen/>
                        <w:t>ке и коррекции произношения, формировании речевых навыков, развитии умений аудирования и говорения. Оптималь</w:t>
                        <w:softHyphen/>
                        <w:t>ные условия для работы с магнитофоном создаются на заняти</w:t>
                        <w:softHyphen/>
                        <w:t>ях в специально оборудованных аудиториях при выполнении заданий в виде лабораторных работ.</w:t>
                      </w:r>
                    </w:p>
                    <w:p>
                      <w:pPr>
                        <w:pStyle w:val="Style78"/>
                        <w:widowControl/>
                        <w:ind w:left="10" w:right="10" w:firstLine="389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Фильмоскоп.</w:t>
                      </w:r>
                      <w:r>
                        <w:rPr>
                          <w:rStyle w:val="FontStyle164"/>
                        </w:rPr>
                        <w:t xml:space="preserve"> Аппарат оптической проекции. Предназ</w:t>
                        <w:softHyphen/>
                        <w:t>начен для просмотра диафильмов и слайдов.</w:t>
                      </w:r>
                    </w:p>
                    <w:p>
                      <w:pPr>
                        <w:pStyle w:val="Style78"/>
                        <w:widowControl/>
                        <w:spacing w:before="5" w:after="0"/>
                        <w:ind w:left="5" w:right="10" w:firstLine="389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Эпипроектор.</w:t>
                      </w:r>
                      <w:r>
                        <w:rPr>
                          <w:rStyle w:val="FontStyle164"/>
                        </w:rPr>
                        <w:t xml:space="preserve"> Светотехническое средство, аппарат ста</w:t>
                        <w:softHyphen/>
                        <w:t>тической проекции. Предназначен для демонстрации на экра</w:t>
                        <w:softHyphen/>
                        <w:t>не непрозрачных объектов - текстов, иллюстраций, фотогра</w:t>
                        <w:softHyphen/>
                        <w:t>фий и др.</w:t>
                      </w:r>
                    </w:p>
                    <w:p>
                      <w:pPr>
                        <w:pStyle w:val="Style78"/>
                        <w:widowControl/>
                        <w:ind w:right="5" w:firstLine="394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Кодоскоп.</w:t>
                      </w:r>
                      <w:r>
                        <w:rPr>
                          <w:rStyle w:val="FontStyle164"/>
                        </w:rPr>
                        <w:t xml:space="preserve"> Светотехническое средство, аппарат стати</w:t>
                        <w:softHyphen/>
                        <w:t>ческой проекции. Предназначен для демонстрации на экране прозрачных объектов - изображений, выполненных на специ</w:t>
                        <w:softHyphen/>
                        <w:t>альной пленке. Такие объекты могут создаваться в процессе урока и демонстрировать развитие рассматриваемого явления.</w:t>
                      </w:r>
                    </w:p>
                    <w:p>
                      <w:pPr>
                        <w:pStyle w:val="Style78"/>
                        <w:widowControl/>
                        <w:ind w:right="10" w:firstLine="394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Компакт-диск.</w:t>
                      </w:r>
                      <w:r>
                        <w:rPr>
                          <w:rStyle w:val="FontStyle164"/>
                        </w:rPr>
                        <w:t xml:space="preserve"> Электронный носитель аудио-, видео-, текстовой, графической информации, воспроизводимой с по</w:t>
                        <w:softHyphen/>
                        <w:t>мощью специального устройства (лазерный проигрыватель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24"/>
          <w:headerReference w:type="default" r:id="rId1025"/>
          <w:footerReference w:type="even" r:id="rId1026"/>
          <w:footerReference w:type="default" r:id="rId1027"/>
          <w:type w:val="nextPage"/>
          <w:pgSz w:w="16838" w:h="23811"/>
          <w:pgMar w:left="5438" w:right="5438" w:gutter="0" w:header="720" w:top="127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4">
                <wp:simplePos x="0" y="0"/>
                <wp:positionH relativeFrom="page">
                  <wp:posOffset>3453130</wp:posOffset>
                </wp:positionH>
                <wp:positionV relativeFrom="page">
                  <wp:posOffset>811530</wp:posOffset>
                </wp:positionV>
                <wp:extent cx="3785235" cy="6017260"/>
                <wp:effectExtent l="0" t="0" r="0" b="0"/>
                <wp:wrapTopAndBottom/>
                <wp:docPr id="84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601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right="10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ерсональный компьютер и др.)- Имеет преимущества перед традиционными аудио- и видеозаписями благодаря более ка</w:t>
                              <w:softHyphen/>
                              <w:t>чественному воспроизведению звука и изображения, легкости поиска информации на диске, возможности ее передачи на дру</w:t>
                              <w:softHyphen/>
                              <w:t>гие источники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left="5" w:right="10" w:firstLine="394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Кинопроектор.</w:t>
                            </w:r>
                            <w:r>
                              <w:rPr>
                                <w:rStyle w:val="FontStyle164"/>
                              </w:rPr>
                              <w:t xml:space="preserve"> Средство оптической проекции. Пред</w:t>
                              <w:softHyphen/>
                              <w:t>назначен для демонстрации кинофильмов. На занятиях по язы</w:t>
                              <w:softHyphen/>
                              <w:t>ку постепенно уступает свое место видеомагнитофону и компь</w:t>
                              <w:softHyphen/>
                              <w:t>ютеру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left="5" w:right="10" w:firstLine="398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Видеомагнитофон.</w:t>
                            </w:r>
                            <w:r>
                              <w:rPr>
                                <w:rStyle w:val="FontStyle164"/>
                              </w:rPr>
                              <w:t xml:space="preserve"> Средство оптической проекции для записи телевизионных передач и демонстрации видеофильмов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5" w:after="0"/>
                              <w:ind w:firstLine="389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Компьютер</w:t>
                            </w:r>
                            <w:r>
                              <w:rPr>
                                <w:rStyle w:val="FontStyle164"/>
                              </w:rPr>
                              <w:t xml:space="preserve"> (то же, что ЭВМ). Техническое средство. Предназначен для индивидуального использования с целью об</w:t>
                              <w:softHyphen/>
                              <w:t>работки информации путем выполнения задаваемых програм</w:t>
                              <w:softHyphen/>
                              <w:t>мой последовательных операций. На занятиях по языку учеб</w:t>
                              <w:softHyphen/>
                              <w:t>ные программы, записанные на дискеты, предназначаются: а) для введения и активизации лексико-грамматического матери</w:t>
                              <w:softHyphen/>
                              <w:t>ала; б) для обучения видам речевой деятельности; в) для зна</w:t>
                              <w:softHyphen/>
                              <w:t>комства со страной изучаемого языка; г) для контроля уровня владения языком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lef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последние годы такие программы стали мультимедийны</w:t>
                              <w:softHyphen/>
                              <w:t>ми, т.е. синтезирующими звуковое сопровождение, видеоизоб</w:t>
                              <w:softHyphen/>
                              <w:t>ражение и тексты, что позволяет активно использовать все виды наглядности в рамках одной программы. Для работы с компь</w:t>
                              <w:softHyphen/>
                              <w:t>ютером предназначаются также специальные компьютерные учебные курсы, ориентированные на возможности дистантно</w:t>
                              <w:softHyphen/>
                              <w:t>го обучения. Такие курсы получили распространение с появле</w:t>
                              <w:softHyphen/>
                              <w:t>нием Интернета. Первоначально компьютерные курсы рассмат</w:t>
                              <w:softHyphen/>
                              <w:t>ривались в качестве вспомогательного материала, дополняю</w:t>
                              <w:softHyphen/>
                              <w:t>щего традиционные текстовые учебники. При этом они нередко представляли собой переложение материалов учебника на но</w:t>
                              <w:softHyphen/>
                              <w:t>вый компьютерный носитель с добавлением аудио- и видеома</w:t>
                              <w:softHyphen/>
                              <w:t>териалов. В настоящее время распространение мультимедий</w:t>
                              <w:softHyphen/>
                              <w:t>ных сетевых технологий приводит к качественному изменению структуры и содержания таких курсов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left="5" w:firstLine="394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Портативный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текстовой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сканнер</w:t>
                            </w:r>
                            <w:r>
                              <w:rPr>
                                <w:rStyle w:val="FontStyle164"/>
                              </w:rPr>
                              <w:t xml:space="preserve"> (сканирую</w:t>
                              <w:softHyphen/>
                              <w:t>щая ручка С-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Pen</w:t>
                            </w:r>
                            <w:r>
                              <w:rPr>
                                <w:rStyle w:val="FontStyle164"/>
                              </w:rPr>
                              <w:t>). При проведении ручкой по тексту он сохра</w:t>
                              <w:softHyphen/>
                              <w:t>няется внутри ручки в текстовом формате, совместимом с фор</w:t>
                              <w:softHyphen/>
                              <w:t>матом текстов в персональном компьютере. При этом обеспе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05pt;height:473.8pt;mso-wrap-distance-left:504pt;mso-wrap-distance-right:504pt;mso-wrap-distance-top:0pt;mso-wrap-distance-bottom:0pt;margin-top:63.9pt;mso-position-vertical-relative:page;margin-left:27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8"/>
                        <w:widowControl/>
                        <w:spacing w:lineRule="exact" w:line="240"/>
                        <w:ind w:right="10" w:hanging="0"/>
                        <w:rPr/>
                      </w:pPr>
                      <w:r>
                        <w:rPr>
                          <w:rStyle w:val="FontStyle164"/>
                        </w:rPr>
                        <w:t>персональный компьютер и др.)- Имеет преимущества перед традиционными аудио- и видеозаписями благодаря более ка</w:t>
                        <w:softHyphen/>
                        <w:t>чественному воспроизведению звука и изображения, легкости поиска информации на диске, возможности ее передачи на дру</w:t>
                        <w:softHyphen/>
                        <w:t>гие источники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/>
                        <w:ind w:left="5" w:right="10" w:firstLine="394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Кинопроектор.</w:t>
                      </w:r>
                      <w:r>
                        <w:rPr>
                          <w:rStyle w:val="FontStyle164"/>
                        </w:rPr>
                        <w:t xml:space="preserve"> Средство оптической проекции. Пред</w:t>
                        <w:softHyphen/>
                        <w:t>назначен для демонстрации кинофильмов. На занятиях по язы</w:t>
                        <w:softHyphen/>
                        <w:t>ку постепенно уступает свое место видеомагнитофону и компь</w:t>
                        <w:softHyphen/>
                        <w:t>ютеру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/>
                        <w:ind w:left="5" w:right="10" w:firstLine="398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Видеомагнитофон.</w:t>
                      </w:r>
                      <w:r>
                        <w:rPr>
                          <w:rStyle w:val="FontStyle164"/>
                        </w:rPr>
                        <w:t xml:space="preserve"> Средство оптической проекции для записи телевизионных передач и демонстрации видеофильмов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5" w:after="0"/>
                        <w:ind w:firstLine="389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Компьютер</w:t>
                      </w:r>
                      <w:r>
                        <w:rPr>
                          <w:rStyle w:val="FontStyle164"/>
                        </w:rPr>
                        <w:t xml:space="preserve"> (то же, что ЭВМ). Техническое средство. Предназначен для индивидуального использования с целью об</w:t>
                        <w:softHyphen/>
                        <w:t>работки информации путем выполнения задаваемых програм</w:t>
                        <w:softHyphen/>
                        <w:t>мой последовательных операций. На занятиях по языку учеб</w:t>
                        <w:softHyphen/>
                        <w:t>ные программы, записанные на дискеты, предназначаются: а) для введения и активизации лексико-грамматического матери</w:t>
                        <w:softHyphen/>
                        <w:t>ала; б) для обучения видам речевой деятельности; в) для зна</w:t>
                        <w:softHyphen/>
                        <w:t>комства со страной изучаемого языка; г) для контроля уровня владения языком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/>
                        <w:ind w:left="5" w:firstLine="398"/>
                        <w:rPr/>
                      </w:pPr>
                      <w:r>
                        <w:rPr>
                          <w:rStyle w:val="FontStyle164"/>
                        </w:rPr>
                        <w:t>В последние годы такие программы стали мультимедийны</w:t>
                        <w:softHyphen/>
                        <w:t>ми, т.е. синтезирующими звуковое сопровождение, видеоизоб</w:t>
                        <w:softHyphen/>
                        <w:t>ражение и тексты, что позволяет активно использовать все виды наглядности в рамках одной программы. Для работы с компь</w:t>
                        <w:softHyphen/>
                        <w:t>ютером предназначаются также специальные компьютерные учебные курсы, ориентированные на возможности дистантно</w:t>
                        <w:softHyphen/>
                        <w:t>го обучения. Такие курсы получили распространение с появле</w:t>
                        <w:softHyphen/>
                        <w:t>нием Интернета. Первоначально компьютерные курсы рассмат</w:t>
                        <w:softHyphen/>
                        <w:t>ривались в качестве вспомогательного материала, дополняю</w:t>
                        <w:softHyphen/>
                        <w:t>щего традиционные текстовые учебники. При этом они нередко представляли собой переложение материалов учебника на но</w:t>
                        <w:softHyphen/>
                        <w:t>вый компьютерный носитель с добавлением аудио- и видеома</w:t>
                        <w:softHyphen/>
                        <w:t>териалов. В настоящее время распространение мультимедий</w:t>
                        <w:softHyphen/>
                        <w:t>ных сетевых технологий приводит к качественному изменению структуры и содержания таких курсов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/>
                        <w:ind w:left="5" w:firstLine="394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Портативный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spacing w:val="40"/>
                        </w:rPr>
                        <w:t>текстовой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spacing w:val="40"/>
                        </w:rPr>
                        <w:t>сканнер</w:t>
                      </w:r>
                      <w:r>
                        <w:rPr>
                          <w:rStyle w:val="FontStyle164"/>
                        </w:rPr>
                        <w:t xml:space="preserve"> (сканирую</w:t>
                        <w:softHyphen/>
                        <w:t>щая ручка С-</w:t>
                      </w:r>
                      <w:r>
                        <w:rPr>
                          <w:rStyle w:val="FontStyle164"/>
                          <w:lang w:val="en-US"/>
                        </w:rPr>
                        <w:t>Pen</w:t>
                      </w:r>
                      <w:r>
                        <w:rPr>
                          <w:rStyle w:val="FontStyle164"/>
                        </w:rPr>
                        <w:t>). При проведении ручкой по тексту он сохра</w:t>
                        <w:softHyphen/>
                        <w:t>няется внутри ручки в текстовом формате, совместимом с фор</w:t>
                        <w:softHyphen/>
                        <w:t>матом текстов в персональном компьютере. При этом обесп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28"/>
          <w:headerReference w:type="default" r:id="rId1029"/>
          <w:footerReference w:type="even" r:id="rId1030"/>
          <w:footerReference w:type="default" r:id="rId1031"/>
          <w:type w:val="nextPage"/>
          <w:pgSz w:w="16838" w:h="23811"/>
          <w:pgMar w:left="5368" w:right="5498" w:gutter="0" w:header="720" w:top="88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5">
                <wp:simplePos x="0" y="0"/>
                <wp:positionH relativeFrom="page">
                  <wp:posOffset>3408680</wp:posOffset>
                </wp:positionH>
                <wp:positionV relativeFrom="page">
                  <wp:posOffset>561340</wp:posOffset>
                </wp:positionV>
                <wp:extent cx="3791585" cy="6019800"/>
                <wp:effectExtent l="0" t="0" r="0" b="0"/>
                <wp:wrapTopAndBottom/>
                <wp:docPr id="84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чивается возможность считывать и сохранять печатные тексты благодаря имеющейся в ручке цифровой фотокамере. В комп</w:t>
                              <w:softHyphen/>
                              <w:t>лекте с ручкой поставляется по выбору потребителя словарь, с помощью которого возможен перевод сканируемого текста.</w:t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lineRule="exact" w:line="240"/>
                              <w:ind w:right="19" w:hanging="0"/>
                              <w:jc w:val="center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before="24" w:after="0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Style w:val="FontStyle166"/>
                                <w:spacing w:val="40"/>
                              </w:rPr>
                              <w:t>.Резюме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before="125" w:after="0"/>
                              <w:ind w:left="10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редства обучения относятся к базисным категориям ме</w:t>
                              <w:softHyphen/>
                              <w:t>тодики. В их число входят различные материальные объекты, в том числе и специально создаваемые для учебных целей в каче</w:t>
                              <w:softHyphen/>
                              <w:t>стве носителей информации и инструмента деятельности пре</w:t>
                              <w:softHyphen/>
                              <w:t>подавателя и учащихся. Подразделяются на средства обучения, адресуемые преподавателю, учащимся, а также средства, в рав</w:t>
                              <w:softHyphen/>
                              <w:t>ной мере предназначенные как для обучения языку, так и для овладения языком (АВСО и ТСО)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ind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состав средств обучения для преподавателя входят обра</w:t>
                              <w:softHyphen/>
                              <w:t>зовательный стандарт, программы, создаваемые на основе стан</w:t>
                              <w:softHyphen/>
                              <w:t>дарта, книга для преподавателя, методическая и справочная литература. Основным средством обучения для учащихся явля</w:t>
                              <w:softHyphen/>
                              <w:t>ется учебник, который дополняется вспомогательными посо</w:t>
                              <w:softHyphen/>
                              <w:t>биями в виде вводно-фонетического курса, книги для чтения, пособия по развитию речи, словаря и др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ind w:left="5" w:right="5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АВСО образуют систему пособий, рассчитанных на слухо</w:t>
                              <w:softHyphen/>
                              <w:t>вое, зрительное и зрительно-слуховое восприятие, что позво</w:t>
                              <w:softHyphen/>
                              <w:t>ляет такие пособия подразделять на фонограммы, видеограм</w:t>
                              <w:softHyphen/>
                              <w:t>мы и видеофонограммы. На занятиях по языку АВСО играют исключительно важную роль, так как своим содержанием реа</w:t>
                              <w:softHyphen/>
                              <w:t>лизуют дидактический принцип наглядности и способствуют значительной оптимизации учебного процесса. За последние годы предпочтение стало отдаваться видеофонограммам в виде кинофильмов, видеофильмов, телефильмов, а также компью</w:t>
                              <w:softHyphen/>
                              <w:t>терным программам, ориентированным на возможности дис</w:t>
                              <w:softHyphen/>
                              <w:t>тантного обучения, использование Интернета и компьютерных сетей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ind w:left="5" w:righ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качестве источника демонстрации аудиовизуальных средств используется специальная аппаратура и технические приспособления (ТСО), подразделяемые на звукотехнические, светотехнические, звукосветотехнические и средства програм</w:t>
                              <w:softHyphen/>
                              <w:t>мированного обучения (СПО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474pt;mso-wrap-distance-left:504pt;mso-wrap-distance-right:504pt;mso-wrap-distance-top:0pt;mso-wrap-distance-bottom:0pt;margin-top:44.2pt;mso-position-vertical-relative:page;margin-left:26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8"/>
                        <w:widowControl/>
                        <w:spacing w:lineRule="exact" w:line="240"/>
                        <w:ind w:left="10" w:hanging="0"/>
                        <w:rPr/>
                      </w:pPr>
                      <w:r>
                        <w:rPr>
                          <w:rStyle w:val="FontStyle164"/>
                        </w:rPr>
                        <w:t>чивается возможность считывать и сохранять печатные тексты благодаря имеющейся в ручке цифровой фотокамере. В комп</w:t>
                        <w:softHyphen/>
                        <w:t>лекте с ручкой поставляется по выбору потребителя словарь, с помощью которого возможен перевод сканируемого текста.</w:t>
                      </w:r>
                    </w:p>
                    <w:p>
                      <w:pPr>
                        <w:pStyle w:val="Style67"/>
                        <w:widowControl/>
                        <w:spacing w:lineRule="exact" w:line="240"/>
                        <w:ind w:right="19" w:hanging="0"/>
                        <w:jc w:val="center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7"/>
                        <w:widowControl/>
                        <w:spacing w:before="24" w:after="0"/>
                        <w:ind w:right="19" w:hanging="0"/>
                        <w:jc w:val="center"/>
                        <w:rPr/>
                      </w:pPr>
                      <w:r>
                        <w:rPr>
                          <w:rStyle w:val="FontStyle166"/>
                          <w:spacing w:val="40"/>
                        </w:rPr>
                        <w:t>.Резюме</w:t>
                      </w:r>
                    </w:p>
                    <w:p>
                      <w:pPr>
                        <w:pStyle w:val="Style78"/>
                        <w:widowControl/>
                        <w:spacing w:before="125" w:after="0"/>
                        <w:ind w:left="10" w:right="5" w:firstLine="398"/>
                        <w:rPr/>
                      </w:pPr>
                      <w:r>
                        <w:rPr>
                          <w:rStyle w:val="FontStyle164"/>
                        </w:rPr>
                        <w:t>Средства обучения относятся к базисным категориям ме</w:t>
                        <w:softHyphen/>
                        <w:t>тодики. В их число входят различные материальные объекты, в том числе и специально создаваемые для учебных целей в каче</w:t>
                        <w:softHyphen/>
                        <w:t>стве носителей информации и инструмента деятельности пре</w:t>
                        <w:softHyphen/>
                        <w:t>подавателя и учащихся. Подразделяются на средства обучения, адресуемые преподавателю, учащимся, а также средства, в рав</w:t>
                        <w:softHyphen/>
                        <w:t>ной мере предназначенные как для обучения языку, так и для овладения языком (АВСО и ТСО).</w:t>
                      </w:r>
                    </w:p>
                    <w:p>
                      <w:pPr>
                        <w:pStyle w:val="Style78"/>
                        <w:widowControl/>
                        <w:ind w:right="5" w:firstLine="398"/>
                        <w:rPr/>
                      </w:pPr>
                      <w:r>
                        <w:rPr>
                          <w:rStyle w:val="FontStyle164"/>
                        </w:rPr>
                        <w:t>В состав средств обучения для преподавателя входят обра</w:t>
                        <w:softHyphen/>
                        <w:t>зовательный стандарт, программы, создаваемые на основе стан</w:t>
                        <w:softHyphen/>
                        <w:t>дарта, книга для преподавателя, методическая и справочная литература. Основным средством обучения для учащихся явля</w:t>
                        <w:softHyphen/>
                        <w:t>ется учебник, который дополняется вспомогательными посо</w:t>
                        <w:softHyphen/>
                        <w:t>биями в виде вводно-фонетического курса, книги для чтения, пособия по развитию речи, словаря и др.</w:t>
                      </w:r>
                    </w:p>
                    <w:p>
                      <w:pPr>
                        <w:pStyle w:val="Style78"/>
                        <w:widowControl/>
                        <w:ind w:left="5" w:right="5" w:firstLine="384"/>
                        <w:rPr/>
                      </w:pPr>
                      <w:r>
                        <w:rPr>
                          <w:rStyle w:val="FontStyle164"/>
                        </w:rPr>
                        <w:t>АВСО образуют систему пособий, рассчитанных на слухо</w:t>
                        <w:softHyphen/>
                        <w:t>вое, зрительное и зрительно-слуховое восприятие, что позво</w:t>
                        <w:softHyphen/>
                        <w:t>ляет такие пособия подразделять на фонограммы, видеограм</w:t>
                        <w:softHyphen/>
                        <w:t>мы и видеофонограммы. На занятиях по языку АВСО играют исключительно важную роль, так как своим содержанием реа</w:t>
                        <w:softHyphen/>
                        <w:t>лизуют дидактический принцип наглядности и способствуют значительной оптимизации учебного процесса. За последние годы предпочтение стало отдаваться видеофонограммам в виде кинофильмов, видеофильмов, телефильмов, а также компью</w:t>
                        <w:softHyphen/>
                        <w:t>терным программам, ориентированным на возможности дис</w:t>
                        <w:softHyphen/>
                        <w:t>тантного обучения, использование Интернета и компьютерных сетей.</w:t>
                      </w:r>
                    </w:p>
                    <w:p>
                      <w:pPr>
                        <w:pStyle w:val="Style78"/>
                        <w:widowControl/>
                        <w:ind w:left="5" w:right="10" w:firstLine="394"/>
                        <w:rPr/>
                      </w:pPr>
                      <w:r>
                        <w:rPr>
                          <w:rStyle w:val="FontStyle164"/>
                        </w:rPr>
                        <w:t>В качестве источника демонстрации аудиовизуальных средств используется специальная аппаратура и технические приспособления (ТСО), подразделяемые на звукотехнические, светотехнические, звукосветотехнические и средства програм</w:t>
                        <w:softHyphen/>
                        <w:t>мированного обучения (СПО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32"/>
          <w:headerReference w:type="default" r:id="rId1033"/>
          <w:footerReference w:type="even" r:id="rId1034"/>
          <w:footerReference w:type="default" r:id="rId1035"/>
          <w:type w:val="nextPage"/>
          <w:pgSz w:w="16838" w:h="23811"/>
          <w:pgMar w:left="5403" w:right="5438" w:gutter="0" w:header="720" w:top="16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6">
                <wp:simplePos x="0" y="0"/>
                <wp:positionH relativeFrom="page">
                  <wp:posOffset>3430905</wp:posOffset>
                </wp:positionH>
                <wp:positionV relativeFrom="page">
                  <wp:posOffset>1064260</wp:posOffset>
                </wp:positionV>
                <wp:extent cx="3807460" cy="5967730"/>
                <wp:effectExtent l="0" t="0" r="0" b="0"/>
                <wp:wrapTopAndBottom/>
                <wp:docPr id="84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7460" cy="596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left="38" w:firstLine="40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Центральным компонентом системы средств обучения яв</w:t>
                              <w:softHyphen/>
                              <w:t xml:space="preserve">ляется </w:t>
                            </w:r>
                            <w:r>
                              <w:rPr>
                                <w:rStyle w:val="FontStyle167"/>
                              </w:rPr>
                              <w:t xml:space="preserve">учебник, </w:t>
                            </w:r>
                            <w:r>
                              <w:rPr>
                                <w:rStyle w:val="FontStyle164"/>
                              </w:rPr>
                              <w:t>содержащий языковой материал, тексты, коммен</w:t>
                              <w:softHyphen/>
                              <w:t>тарий к ним, образцы устной и письменной речи, подлежащие усвоению в ходе обучения и способствующие формированию коммуникативной компетенции. Учебники классифицируются в зависимости от того метода обучения, концепцию которого они реализуют. В этой связи выделяются следующие типы учеб</w:t>
                              <w:softHyphen/>
                              <w:t>ников: грамматико-переводные, сознательно-практические, со</w:t>
                              <w:softHyphen/>
                              <w:t>знательно-сопоставительные, аудиовизуальные, аудиолингваль-ные, коммуникативные, интенсивные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left="29" w:righ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Средства обучения образуют </w:t>
                            </w:r>
                            <w:r>
                              <w:rPr>
                                <w:rStyle w:val="FontStyle167"/>
                              </w:rPr>
                              <w:t xml:space="preserve">типовой учебный комплекс, </w:t>
                            </w:r>
                            <w:r>
                              <w:rPr>
                                <w:rStyle w:val="FontStyle164"/>
                              </w:rPr>
                              <w:t>предназначенный для разных этапов обучения и ориентирован</w:t>
                              <w:softHyphen/>
                              <w:t>ный на разные контингента учащихся. Обязательными компо</w:t>
                              <w:softHyphen/>
                              <w:t>нентами комплекса являются учебник, книга для преподавате</w:t>
                              <w:softHyphen/>
                              <w:t>ля, аудиовизуальное приложение. Все другие компоненты яв</w:t>
                              <w:softHyphen/>
                              <w:t>ляются дополняющими учебник, и их содержание не должно выходить за рамки содержания учебной программы, положен</w:t>
                              <w:softHyphen/>
                              <w:t>ной в основу учебника.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exact" w:line="240"/>
                              <w:ind w:left="14" w:hanging="0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before="48" w:after="0"/>
                              <w:ind w:left="14" w:hanging="0"/>
                              <w:rPr/>
                            </w:pPr>
                            <w:r>
                              <w:rPr>
                                <w:rStyle w:val="FontStyle176"/>
                              </w:rPr>
                              <w:t>КОНТРОЛЬНЫЕ ВОПРОСЫ И ЗАДАНИЯ</w:t>
                            </w:r>
                          </w:p>
                          <w:p>
                            <w:pPr>
                              <w:pStyle w:val="Style105"/>
                              <w:widowControl/>
                              <w:numPr>
                                <w:ilvl w:val="0"/>
                                <w:numId w:val="101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exact" w:line="240" w:before="130" w:after="0"/>
                              <w:ind w:left="0" w:right="24" w:hanging="0"/>
                              <w:rPr>
                                <w:rStyle w:val="FontStyle181"/>
                              </w:rPr>
                            </w:pPr>
                            <w:r>
                              <w:rPr>
                                <w:rStyle w:val="FontStyle198"/>
                              </w:rPr>
                              <w:t>Охарактеризуйте содержание современной системы средств обучения. Почему учебник считается главным компонентом такой системы?</w:t>
                            </w:r>
                          </w:p>
                          <w:p>
                            <w:pPr>
                              <w:pStyle w:val="Style105"/>
                              <w:widowControl/>
                              <w:numPr>
                                <w:ilvl w:val="0"/>
                                <w:numId w:val="101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exact" w:line="240"/>
                              <w:ind w:left="0" w:right="14" w:hanging="0"/>
                              <w:rPr>
                                <w:rStyle w:val="FontStyle179"/>
                              </w:rPr>
                            </w:pPr>
                            <w:r>
                              <w:rPr>
                                <w:rStyle w:val="FontStyle198"/>
                              </w:rPr>
                              <w:t>Перечислите содержание одного из учебных комплексов, предназначен</w:t>
                              <w:softHyphen/>
                              <w:t>ных для обучения в школе. Охарактеризуйте роль и значение каждого средства обучения, входящего в комплекс.</w:t>
                            </w:r>
                          </w:p>
                          <w:p>
                            <w:pPr>
                              <w:pStyle w:val="Style105"/>
                              <w:widowControl/>
                              <w:numPr>
                                <w:ilvl w:val="0"/>
                                <w:numId w:val="101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exact" w:line="240"/>
                              <w:ind w:left="0" w:right="24" w:hanging="0"/>
                              <w:rPr>
                                <w:rStyle w:val="FontStyle164"/>
                              </w:rPr>
                            </w:pPr>
                            <w:r>
                              <w:rPr>
                                <w:rStyle w:val="FontStyle198"/>
                              </w:rPr>
                              <w:t>В чем различие между аудиовизуальными и техническими средствами обучения? Какие АВСО и ТСО входят в их состав?</w:t>
                            </w:r>
                          </w:p>
                          <w:p>
                            <w:pPr>
                              <w:pStyle w:val="Style105"/>
                              <w:widowControl/>
                              <w:numPr>
                                <w:ilvl w:val="0"/>
                                <w:numId w:val="101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exact" w:line="240" w:before="10" w:after="0"/>
                              <w:ind w:left="0" w:right="29" w:hanging="0"/>
                              <w:rPr/>
                            </w:pPr>
                            <w:r>
                              <w:rPr>
                                <w:rStyle w:val="FontStyle198"/>
                              </w:rPr>
                              <w:t>Каким образом АВСО и ТСО позволяют интенсифицировать учебный про</w:t>
                              <w:softHyphen/>
                              <w:t>цесс по обучению иностранному языку? Приведите образцы наиболее эффектив</w:t>
                              <w:softHyphen/>
                              <w:t>ных средств обучения этого типа.</w:t>
                            </w:r>
                          </w:p>
                          <w:p>
                            <w:pPr>
                              <w:pStyle w:val="Style105"/>
                              <w:widowControl/>
                              <w:numPr>
                                <w:ilvl w:val="0"/>
                                <w:numId w:val="101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exact" w:line="240" w:before="10" w:after="0"/>
                              <w:ind w:left="0" w:right="24" w:hanging="0"/>
                              <w:rPr>
                                <w:rStyle w:val="FontStyle164"/>
                              </w:rPr>
                            </w:pPr>
                            <w:r>
                              <w:rPr>
                                <w:rStyle w:val="FontStyle198"/>
                              </w:rPr>
                              <w:t>Как можно классифицировать учебники для изучающих иностранный язык? Приведите образцы учебников, входящих в разные группы. Назовите их достоин</w:t>
                              <w:softHyphen/>
                              <w:t>ства и присущие им, по вашему мнению, недостатки.</w:t>
                            </w:r>
                          </w:p>
                          <w:p>
                            <w:pPr>
                              <w:pStyle w:val="Style105"/>
                              <w:widowControl/>
                              <w:numPr>
                                <w:ilvl w:val="0"/>
                                <w:numId w:val="101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exact" w:line="240" w:before="10" w:after="0"/>
                              <w:ind w:left="0" w:right="34" w:hanging="0"/>
                              <w:rPr/>
                            </w:pPr>
                            <w:r>
                              <w:rPr>
                                <w:rStyle w:val="FontStyle198"/>
                              </w:rPr>
                              <w:t>Согласны ли вы с выделением - наряду с языковыми и речевыми - услов</w:t>
                              <w:softHyphen/>
                              <w:t>но-речевых упражнений? Приведите образцы упражнений разного типа.</w:t>
                            </w:r>
                          </w:p>
                          <w:p>
                            <w:pPr>
                              <w:pStyle w:val="Style105"/>
                              <w:widowControl/>
                              <w:numPr>
                                <w:ilvl w:val="0"/>
                                <w:numId w:val="101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exact" w:line="240" w:before="5" w:after="0"/>
                              <w:ind w:left="0" w:right="34" w:hanging="0"/>
                              <w:rPr/>
                            </w:pPr>
                            <w:r>
                              <w:rPr>
                                <w:rStyle w:val="FontStyle198"/>
                              </w:rPr>
                              <w:t>Каковы, на ваш взгляд, перспективы развития системы средств обучения для изучающих иностранные языки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pt;height:469.9pt;mso-wrap-distance-left:504pt;mso-wrap-distance-right:504pt;mso-wrap-distance-top:0pt;mso-wrap-distance-bottom:0pt;margin-top:83.8pt;mso-position-vertical-relative:page;margin-left:27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8"/>
                        <w:widowControl/>
                        <w:spacing w:lineRule="exact" w:line="240"/>
                        <w:ind w:left="38" w:firstLine="408"/>
                        <w:rPr/>
                      </w:pPr>
                      <w:r>
                        <w:rPr>
                          <w:rStyle w:val="FontStyle164"/>
                        </w:rPr>
                        <w:t>Центральным компонентом системы средств обучения яв</w:t>
                        <w:softHyphen/>
                        <w:t xml:space="preserve">ляется </w:t>
                      </w:r>
                      <w:r>
                        <w:rPr>
                          <w:rStyle w:val="FontStyle167"/>
                        </w:rPr>
                        <w:t xml:space="preserve">учебник, </w:t>
                      </w:r>
                      <w:r>
                        <w:rPr>
                          <w:rStyle w:val="FontStyle164"/>
                        </w:rPr>
                        <w:t>содержащий языковой материал, тексты, коммен</w:t>
                        <w:softHyphen/>
                        <w:t>тарий к ним, образцы устной и письменной речи, подлежащие усвоению в ходе обучения и способствующие формированию коммуникативной компетенции. Учебники классифицируются в зависимости от того метода обучения, концепцию которого они реализуют. В этой связи выделяются следующие типы учеб</w:t>
                        <w:softHyphen/>
                        <w:t>ников: грамматико-переводные, сознательно-практические, со</w:t>
                        <w:softHyphen/>
                        <w:t>знательно-сопоставительные, аудиовизуальные, аудиолингваль-ные, коммуникативные, интенсивные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/>
                        <w:ind w:left="29" w:right="10" w:firstLine="398"/>
                        <w:rPr/>
                      </w:pPr>
                      <w:r>
                        <w:rPr>
                          <w:rStyle w:val="FontStyle164"/>
                        </w:rPr>
                        <w:t xml:space="preserve">Средства обучения образуют </w:t>
                      </w:r>
                      <w:r>
                        <w:rPr>
                          <w:rStyle w:val="FontStyle167"/>
                        </w:rPr>
                        <w:t xml:space="preserve">типовой учебный комплекс, </w:t>
                      </w:r>
                      <w:r>
                        <w:rPr>
                          <w:rStyle w:val="FontStyle164"/>
                        </w:rPr>
                        <w:t>предназначенный для разных этапов обучения и ориентирован</w:t>
                        <w:softHyphen/>
                        <w:t>ный на разные контингента учащихся. Обязательными компо</w:t>
                        <w:softHyphen/>
                        <w:t>нентами комплекса являются учебник, книга для преподавате</w:t>
                        <w:softHyphen/>
                        <w:t>ля, аудиовизуальное приложение. Все другие компоненты яв</w:t>
                        <w:softHyphen/>
                        <w:t>ляются дополняющими учебник, и их содержание не должно выходить за рамки содержания учебной программы, положен</w:t>
                        <w:softHyphen/>
                        <w:t>ной в основу учебника.</w:t>
                      </w:r>
                    </w:p>
                    <w:p>
                      <w:pPr>
                        <w:pStyle w:val="Style27"/>
                        <w:widowControl/>
                        <w:spacing w:lineRule="exact" w:line="240"/>
                        <w:ind w:left="14" w:hanging="0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widowControl/>
                        <w:spacing w:before="48" w:after="0"/>
                        <w:ind w:left="14" w:hanging="0"/>
                        <w:rPr/>
                      </w:pPr>
                      <w:r>
                        <w:rPr>
                          <w:rStyle w:val="FontStyle176"/>
                        </w:rPr>
                        <w:t>КОНТРОЛЬНЫЕ ВОПРОСЫ И ЗАДАНИЯ</w:t>
                      </w:r>
                    </w:p>
                    <w:p>
                      <w:pPr>
                        <w:pStyle w:val="Style105"/>
                        <w:widowControl/>
                        <w:numPr>
                          <w:ilvl w:val="0"/>
                          <w:numId w:val="101"/>
                        </w:numPr>
                        <w:tabs>
                          <w:tab w:val="clear" w:pos="720"/>
                          <w:tab w:val="left" w:pos="614" w:leader="none"/>
                        </w:tabs>
                        <w:spacing w:lineRule="exact" w:line="240" w:before="130" w:after="0"/>
                        <w:ind w:left="0" w:right="24" w:hanging="0"/>
                        <w:rPr>
                          <w:rStyle w:val="FontStyle181"/>
                        </w:rPr>
                      </w:pPr>
                      <w:r>
                        <w:rPr>
                          <w:rStyle w:val="FontStyle198"/>
                        </w:rPr>
                        <w:t>Охарактеризуйте содержание современной системы средств обучения. Почему учебник считается главным компонентом такой системы?</w:t>
                      </w:r>
                    </w:p>
                    <w:p>
                      <w:pPr>
                        <w:pStyle w:val="Style105"/>
                        <w:widowControl/>
                        <w:numPr>
                          <w:ilvl w:val="0"/>
                          <w:numId w:val="101"/>
                        </w:numPr>
                        <w:tabs>
                          <w:tab w:val="clear" w:pos="720"/>
                          <w:tab w:val="left" w:pos="614" w:leader="none"/>
                        </w:tabs>
                        <w:spacing w:lineRule="exact" w:line="240"/>
                        <w:ind w:left="0" w:right="14" w:hanging="0"/>
                        <w:rPr>
                          <w:rStyle w:val="FontStyle179"/>
                        </w:rPr>
                      </w:pPr>
                      <w:r>
                        <w:rPr>
                          <w:rStyle w:val="FontStyle198"/>
                        </w:rPr>
                        <w:t>Перечислите содержание одного из учебных комплексов, предназначен</w:t>
                        <w:softHyphen/>
                        <w:t>ных для обучения в школе. Охарактеризуйте роль и значение каждого средства обучения, входящего в комплекс.</w:t>
                      </w:r>
                    </w:p>
                    <w:p>
                      <w:pPr>
                        <w:pStyle w:val="Style105"/>
                        <w:widowControl/>
                        <w:numPr>
                          <w:ilvl w:val="0"/>
                          <w:numId w:val="101"/>
                        </w:numPr>
                        <w:tabs>
                          <w:tab w:val="clear" w:pos="720"/>
                          <w:tab w:val="left" w:pos="614" w:leader="none"/>
                        </w:tabs>
                        <w:spacing w:lineRule="exact" w:line="240"/>
                        <w:ind w:left="0" w:right="24" w:hanging="0"/>
                        <w:rPr>
                          <w:rStyle w:val="FontStyle164"/>
                        </w:rPr>
                      </w:pPr>
                      <w:r>
                        <w:rPr>
                          <w:rStyle w:val="FontStyle198"/>
                        </w:rPr>
                        <w:t>В чем различие между аудиовизуальными и техническими средствами обучения? Какие АВСО и ТСО входят в их состав?</w:t>
                      </w:r>
                    </w:p>
                    <w:p>
                      <w:pPr>
                        <w:pStyle w:val="Style105"/>
                        <w:widowControl/>
                        <w:numPr>
                          <w:ilvl w:val="0"/>
                          <w:numId w:val="101"/>
                        </w:numPr>
                        <w:tabs>
                          <w:tab w:val="clear" w:pos="720"/>
                          <w:tab w:val="left" w:pos="614" w:leader="none"/>
                        </w:tabs>
                        <w:spacing w:lineRule="exact" w:line="240" w:before="10" w:after="0"/>
                        <w:ind w:left="0" w:right="29" w:hanging="0"/>
                        <w:rPr/>
                      </w:pPr>
                      <w:r>
                        <w:rPr>
                          <w:rStyle w:val="FontStyle198"/>
                        </w:rPr>
                        <w:t>Каким образом АВСО и ТСО позволяют интенсифицировать учебный про</w:t>
                        <w:softHyphen/>
                        <w:t>цесс по обучению иностранному языку? Приведите образцы наиболее эффектив</w:t>
                        <w:softHyphen/>
                        <w:t>ных средств обучения этого типа.</w:t>
                      </w:r>
                    </w:p>
                    <w:p>
                      <w:pPr>
                        <w:pStyle w:val="Style105"/>
                        <w:widowControl/>
                        <w:numPr>
                          <w:ilvl w:val="0"/>
                          <w:numId w:val="101"/>
                        </w:numPr>
                        <w:tabs>
                          <w:tab w:val="clear" w:pos="720"/>
                          <w:tab w:val="left" w:pos="614" w:leader="none"/>
                        </w:tabs>
                        <w:spacing w:lineRule="exact" w:line="240" w:before="10" w:after="0"/>
                        <w:ind w:left="0" w:right="24" w:hanging="0"/>
                        <w:rPr>
                          <w:rStyle w:val="FontStyle164"/>
                        </w:rPr>
                      </w:pPr>
                      <w:r>
                        <w:rPr>
                          <w:rStyle w:val="FontStyle198"/>
                        </w:rPr>
                        <w:t>Как можно классифицировать учебники для изучающих иностранный язык? Приведите образцы учебников, входящих в разные группы. Назовите их достоин</w:t>
                        <w:softHyphen/>
                        <w:t>ства и присущие им, по вашему мнению, недостатки.</w:t>
                      </w:r>
                    </w:p>
                    <w:p>
                      <w:pPr>
                        <w:pStyle w:val="Style105"/>
                        <w:widowControl/>
                        <w:numPr>
                          <w:ilvl w:val="0"/>
                          <w:numId w:val="101"/>
                        </w:numPr>
                        <w:tabs>
                          <w:tab w:val="clear" w:pos="720"/>
                          <w:tab w:val="left" w:pos="614" w:leader="none"/>
                        </w:tabs>
                        <w:spacing w:lineRule="exact" w:line="240" w:before="10" w:after="0"/>
                        <w:ind w:left="0" w:right="34" w:hanging="0"/>
                        <w:rPr/>
                      </w:pPr>
                      <w:r>
                        <w:rPr>
                          <w:rStyle w:val="FontStyle198"/>
                        </w:rPr>
                        <w:t>Согласны ли вы с выделением - наряду с языковыми и речевыми - услов</w:t>
                        <w:softHyphen/>
                        <w:t>но-речевых упражнений? Приведите образцы упражнений разного типа.</w:t>
                      </w:r>
                    </w:p>
                    <w:p>
                      <w:pPr>
                        <w:pStyle w:val="Style105"/>
                        <w:widowControl/>
                        <w:numPr>
                          <w:ilvl w:val="0"/>
                          <w:numId w:val="101"/>
                        </w:numPr>
                        <w:tabs>
                          <w:tab w:val="clear" w:pos="720"/>
                          <w:tab w:val="left" w:pos="614" w:leader="none"/>
                        </w:tabs>
                        <w:spacing w:lineRule="exact" w:line="240" w:before="5" w:after="0"/>
                        <w:ind w:left="0" w:right="34" w:hanging="0"/>
                        <w:rPr/>
                      </w:pPr>
                      <w:r>
                        <w:rPr>
                          <w:rStyle w:val="FontStyle198"/>
                        </w:rPr>
                        <w:t>Каковы, на ваш взгляд, перспективы развития системы средств обучения для изучающих иностранные языки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7">
                <wp:simplePos x="0" y="0"/>
                <wp:positionH relativeFrom="page">
                  <wp:posOffset>4739005</wp:posOffset>
                </wp:positionH>
                <wp:positionV relativeFrom="page">
                  <wp:posOffset>1743075</wp:posOffset>
                </wp:positionV>
                <wp:extent cx="1212850" cy="523875"/>
                <wp:effectExtent l="0" t="0" r="0" b="0"/>
                <wp:wrapTopAndBottom/>
                <wp:docPr id="84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widowControl/>
                              <w:ind w:firstLine="442"/>
                              <w:rPr/>
                            </w:pPr>
                            <w:r>
                              <w:rPr>
                                <w:rStyle w:val="FontStyle180"/>
                              </w:rPr>
                              <w:t>Глава 13 ПРОЦЕСС ОБУЧ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41.25pt;mso-wrap-distance-left:504pt;mso-wrap-distance-right:504pt;mso-wrap-distance-top:0pt;mso-wrap-distance-bottom:0pt;margin-top:137.25pt;mso-position-vertical-relative:page;margin-left:37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8"/>
                        <w:widowControl/>
                        <w:ind w:firstLine="442"/>
                        <w:rPr/>
                      </w:pPr>
                      <w:r>
                        <w:rPr>
                          <w:rStyle w:val="FontStyle180"/>
                        </w:rPr>
                        <w:t>Глава 13 ПРОЦЕСС ОБУ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79375" distL="6400800" distR="6400800" simplePos="0" locked="0" layoutInCell="0" allowOverlap="1" relativeHeight="468">
                <wp:simplePos x="0" y="0"/>
                <wp:positionH relativeFrom="page">
                  <wp:posOffset>3995420</wp:posOffset>
                </wp:positionH>
                <wp:positionV relativeFrom="page">
                  <wp:posOffset>3437255</wp:posOffset>
                </wp:positionV>
                <wp:extent cx="2977515" cy="134620"/>
                <wp:effectExtent l="0" t="0" r="0" b="0"/>
                <wp:wrapTopAndBottom/>
                <wp:docPr id="84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>1. Содержание понятия «процесс обучени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10.6pt;mso-wrap-distance-left:504pt;mso-wrap-distance-right:504pt;mso-wrap-distance-top:0pt;mso-wrap-distance-bottom:6.25pt;margin-top:270.65pt;mso-position-vertical-relative:page;margin-left:31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7"/>
                        <w:widowControl/>
                        <w:jc w:val="both"/>
                        <w:rPr/>
                      </w:pPr>
                      <w:r>
                        <w:rPr>
                          <w:rStyle w:val="FontStyle166"/>
                        </w:rPr>
                        <w:t>1. Содержание понятия «процесс обучения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79375" distL="6400800" distR="6400800" simplePos="0" locked="0" layoutInCell="0" allowOverlap="1" relativeHeight="469">
                <wp:simplePos x="0" y="0"/>
                <wp:positionH relativeFrom="page">
                  <wp:posOffset>3446780</wp:posOffset>
                </wp:positionH>
                <wp:positionV relativeFrom="page">
                  <wp:posOffset>3650615</wp:posOffset>
                </wp:positionV>
                <wp:extent cx="3794760" cy="2813685"/>
                <wp:effectExtent l="0" t="0" r="0" b="0"/>
                <wp:wrapTopAndBottom/>
                <wp:docPr id="84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281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widowControl/>
                              <w:spacing w:lineRule="exact" w:line="230"/>
                              <w:ind w:left="14" w:firstLine="389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Процесс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обучения</w:t>
                            </w:r>
                            <w:r>
                              <w:rPr>
                                <w:rStyle w:val="FontStyle164"/>
                              </w:rPr>
                              <w:t xml:space="preserve"> - это последовательное и педаго</w:t>
                              <w:softHyphen/>
                              <w:t>гически обоснованное взаимодействие преподавателя и учащих</w:t>
                              <w:softHyphen/>
                              <w:t>ся, в ходе которого достигаются цели обучения, образования и развития учащихся. Успешность процесса обучения зависит от владения обучающим профессиональными умениями препода</w:t>
                              <w:softHyphen/>
                              <w:t>вателя языка; от готовности и способностей учащихся к обуче</w:t>
                              <w:softHyphen/>
                              <w:t>нию; от эффективности обучающей программы, применяемой в процессе обучения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30"/>
                              <w:ind w:left="5"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Будучи компонентом системы обучения, процесс обучения тесно связан с другими составляющими этой системы: целями, методами, средствами обучения. Цели обучения определяют со</w:t>
                              <w:softHyphen/>
                              <w:t>держание процесса обучения, т.е. тот объем знаний, навыков, умений, которыми должны овладеть учащиеся в процессе заня</w:t>
                              <w:softHyphen/>
                              <w:t>тий; методы - приемы, с помощью которых поставленные цели могут быть достигнуты наилучшим образом; средства обеспе</w:t>
                              <w:softHyphen/>
                              <w:t>чивают формирование различных компетенцией в заданных программой и отраженных в учебных пособиях параметрах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30"/>
                              <w:ind w:righ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едставление о процессе обучения как целостной системе дает приводимая схем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221.55pt;mso-wrap-distance-left:504pt;mso-wrap-distance-right:504pt;mso-wrap-distance-top:1.45pt;mso-wrap-distance-bottom:6.25pt;margin-top:287.45pt;mso-position-vertical-relative:page;margin-left:27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8"/>
                        <w:widowControl/>
                        <w:spacing w:lineRule="exact" w:line="230"/>
                        <w:ind w:left="14" w:firstLine="389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Процесс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spacing w:val="40"/>
                        </w:rPr>
                        <w:t>обучения</w:t>
                      </w:r>
                      <w:r>
                        <w:rPr>
                          <w:rStyle w:val="FontStyle164"/>
                        </w:rPr>
                        <w:t xml:space="preserve"> - это последовательное и педаго</w:t>
                        <w:softHyphen/>
                        <w:t>гически обоснованное взаимодействие преподавателя и учащих</w:t>
                        <w:softHyphen/>
                        <w:t>ся, в ходе которого достигаются цели обучения, образования и развития учащихся. Успешность процесса обучения зависит от владения обучающим профессиональными умениями препода</w:t>
                        <w:softHyphen/>
                        <w:t>вателя языка; от готовности и способностей учащихся к обуче</w:t>
                        <w:softHyphen/>
                        <w:t>нию; от эффективности обучающей программы, применяемой в процессе обучения.</w:t>
                      </w:r>
                    </w:p>
                    <w:p>
                      <w:pPr>
                        <w:pStyle w:val="Style78"/>
                        <w:widowControl/>
                        <w:spacing w:lineRule="exact" w:line="230"/>
                        <w:ind w:left="5" w:right="5" w:firstLine="394"/>
                        <w:rPr/>
                      </w:pPr>
                      <w:r>
                        <w:rPr>
                          <w:rStyle w:val="FontStyle164"/>
                        </w:rPr>
                        <w:t>Будучи компонентом системы обучения, процесс обучения тесно связан с другими составляющими этой системы: целями, методами, средствами обучения. Цели обучения определяют со</w:t>
                        <w:softHyphen/>
                        <w:t>держание процесса обучения, т.е. тот объем знаний, навыков, умений, которыми должны овладеть учащиеся в процессе заня</w:t>
                        <w:softHyphen/>
                        <w:t>тий; методы - приемы, с помощью которых поставленные цели могут быть достигнуты наилучшим образом; средства обеспе</w:t>
                        <w:softHyphen/>
                        <w:t>чивают формирование различных компетенцией в заданных программой и отраженных в учебных пособиях параметрах.</w:t>
                      </w:r>
                    </w:p>
                    <w:p>
                      <w:pPr>
                        <w:pStyle w:val="Style78"/>
                        <w:widowControl/>
                        <w:spacing w:lineRule="exact" w:line="230"/>
                        <w:ind w:right="10" w:firstLine="398"/>
                        <w:rPr/>
                      </w:pPr>
                      <w:r>
                        <w:rPr>
                          <w:rStyle w:val="FontStyle164"/>
                        </w:rPr>
                        <w:t>Представление о процессе обучения как целостной системе дает приводимая схем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0" distL="6400800" distR="6400800" simplePos="0" locked="0" layoutInCell="0" allowOverlap="1" relativeHeight="470">
                <wp:simplePos x="0" y="0"/>
                <wp:positionH relativeFrom="page">
                  <wp:posOffset>5005705</wp:posOffset>
                </wp:positionH>
                <wp:positionV relativeFrom="page">
                  <wp:posOffset>6539230</wp:posOffset>
                </wp:positionV>
                <wp:extent cx="706755" cy="97155"/>
                <wp:effectExtent l="0" t="0" r="0" b="0"/>
                <wp:wrapTopAndBottom/>
                <wp:docPr id="85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96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02"/>
                              </w:rPr>
                              <w:t>Цепь об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7.65pt;mso-wrap-distance-left:504pt;mso-wrap-distance-right:504pt;mso-wrap-distance-top:1.45pt;mso-wrap-distance-bottom:0pt;margin-top:514.9pt;mso-position-vertical-relative:page;margin-left:394.15pt;mso-position-horizontal-relative:page">
                <v:fill opacity="0f"/>
                <v:textbox inset="0in,0in,0in,0in">
                  <w:txbxContent>
                    <w:p>
                      <w:pPr>
                        <w:pStyle w:val="Style96"/>
                        <w:widowControl/>
                        <w:jc w:val="both"/>
                        <w:rPr/>
                      </w:pPr>
                      <w:r>
                        <w:rPr>
                          <w:rStyle w:val="FontStyle202"/>
                        </w:rPr>
                        <w:t>Цепь обу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36"/>
          <w:headerReference w:type="default" r:id="rId1037"/>
          <w:footerReference w:type="even" r:id="rId1038"/>
          <w:footerReference w:type="default" r:id="rId1039"/>
          <w:type w:val="nextPage"/>
          <w:pgSz w:w="16838" w:h="23811"/>
          <w:pgMar w:left="5428" w:right="5434" w:gutter="0" w:header="720" w:top="2745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21590" distB="0" distL="6400800" distR="6400800" simplePos="0" locked="0" layoutInCell="0" allowOverlap="1" relativeHeight="471">
                <wp:simplePos x="0" y="0"/>
                <wp:positionH relativeFrom="page">
                  <wp:posOffset>4051935</wp:posOffset>
                </wp:positionH>
                <wp:positionV relativeFrom="page">
                  <wp:posOffset>6795135</wp:posOffset>
                </wp:positionV>
                <wp:extent cx="630555" cy="191770"/>
                <wp:effectExtent l="0" t="0" r="0" b="0"/>
                <wp:wrapTopAndBottom/>
                <wp:docPr id="85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011"/>
                              <w:widowControl/>
                              <w:rPr/>
                            </w:pPr>
                            <w:r>
                              <w:rPr>
                                <w:rStyle w:val="FontStyle202"/>
                              </w:rPr>
                              <w:t>Деятельность преподав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5pt;height:15.1pt;mso-wrap-distance-left:504pt;mso-wrap-distance-right:504pt;mso-wrap-distance-top:1.7pt;mso-wrap-distance-bottom:0pt;margin-top:535.05pt;mso-position-vertical-relative:page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Style1011"/>
                        <w:widowControl/>
                        <w:rPr/>
                      </w:pPr>
                      <w:r>
                        <w:rPr>
                          <w:rStyle w:val="FontStyle202"/>
                        </w:rPr>
                        <w:t>Деятельность преподав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05" distB="0" distL="6400800" distR="6400800" simplePos="0" locked="0" layoutInCell="0" allowOverlap="1" relativeHeight="472">
                <wp:simplePos x="0" y="0"/>
                <wp:positionH relativeFrom="page">
                  <wp:posOffset>6061710</wp:posOffset>
                </wp:positionH>
                <wp:positionV relativeFrom="page">
                  <wp:posOffset>6805295</wp:posOffset>
                </wp:positionV>
                <wp:extent cx="591185" cy="177165"/>
                <wp:effectExtent l="0" t="0" r="0" b="0"/>
                <wp:wrapTopAndBottom/>
                <wp:docPr id="85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7"/>
                              <w:widowControl/>
                              <w:rPr/>
                            </w:pPr>
                            <w:r>
                              <w:rPr>
                                <w:rStyle w:val="FontStyle202"/>
                              </w:rPr>
                              <w:t>Деятельность учащих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13.95pt;mso-wrap-distance-left:504pt;mso-wrap-distance-right:504pt;mso-wrap-distance-top:2.15pt;mso-wrap-distance-bottom:0pt;margin-top:535.85pt;mso-position-vertical-relative:page;margin-left:47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7"/>
                        <w:widowControl/>
                        <w:rPr/>
                      </w:pPr>
                      <w:r>
                        <w:rPr>
                          <w:rStyle w:val="FontStyle202"/>
                        </w:rPr>
                        <w:t>Деятельность учащих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09855" distL="6400800" distR="6400800" simplePos="0" locked="0" layoutInCell="0" allowOverlap="1" relativeHeight="473">
                <wp:simplePos x="0" y="0"/>
                <wp:positionH relativeFrom="page">
                  <wp:posOffset>4857750</wp:posOffset>
                </wp:positionH>
                <wp:positionV relativeFrom="page">
                  <wp:posOffset>6717030</wp:posOffset>
                </wp:positionV>
                <wp:extent cx="368935" cy="155575"/>
                <wp:effectExtent l="0" t="0" r="0" b="0"/>
                <wp:wrapTopAndBottom/>
                <wp:docPr id="85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0840" cy="155575"/>
                                  <wp:effectExtent l="0" t="0" r="0" b="0"/>
                                  <wp:docPr id="856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6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0"/>
                                          <a:srcRect l="-97" t="-232" r="-97" b="-2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15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2.25pt;mso-wrap-distance-left:504pt;mso-wrap-distance-right:504pt;mso-wrap-distance-top:0pt;mso-wrap-distance-bottom:8.65pt;margin-top:528.9pt;mso-position-vertical-relative:page;margin-left:38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0840" cy="155575"/>
                            <wp:effectExtent l="0" t="0" r="0" b="0"/>
                            <wp:docPr id="857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7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1"/>
                                    <a:srcRect l="-97" t="-232" r="-97" b="-2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840" cy="15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0960" distL="6400800" distR="6400800" simplePos="0" locked="0" layoutInCell="0" allowOverlap="1" relativeHeight="475">
                <wp:simplePos x="0" y="0"/>
                <wp:positionH relativeFrom="page">
                  <wp:posOffset>5455285</wp:posOffset>
                </wp:positionH>
                <wp:positionV relativeFrom="page">
                  <wp:posOffset>6717030</wp:posOffset>
                </wp:positionV>
                <wp:extent cx="429895" cy="204470"/>
                <wp:effectExtent l="0" t="0" r="0" b="0"/>
                <wp:wrapTopAndBottom/>
                <wp:docPr id="85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1165" cy="206375"/>
                                  <wp:effectExtent l="0" t="0" r="0" b="0"/>
                                  <wp:docPr id="859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9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2"/>
                                          <a:srcRect l="-84" t="-175" r="-84" b="-1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65" cy="20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6.1pt;mso-wrap-distance-left:504pt;mso-wrap-distance-right:504pt;mso-wrap-distance-top:0pt;mso-wrap-distance-bottom:4.8pt;margin-top:528.9pt;mso-position-vertical-relative:page;margin-left:4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1165" cy="206375"/>
                            <wp:effectExtent l="0" t="0" r="0" b="0"/>
                            <wp:docPr id="860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0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3"/>
                                    <a:srcRect l="-84" t="-175" r="-84" b="-1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165" cy="20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44"/>
          <w:headerReference w:type="default" r:id="rId1045"/>
          <w:footerReference w:type="even" r:id="rId1046"/>
          <w:footerReference w:type="default" r:id="rId1047"/>
          <w:type w:val="continuous"/>
          <w:pgSz w:w="16838" w:h="23811"/>
          <w:pgMar w:left="5428" w:right="5434" w:gutter="0" w:header="720" w:top="2745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7">
                <wp:simplePos x="0" y="0"/>
                <wp:positionH relativeFrom="page">
                  <wp:posOffset>4100830</wp:posOffset>
                </wp:positionH>
                <wp:positionV relativeFrom="page">
                  <wp:posOffset>7218680</wp:posOffset>
                </wp:positionV>
                <wp:extent cx="453390" cy="97155"/>
                <wp:effectExtent l="0" t="0" r="0" b="0"/>
                <wp:wrapTopAndBottom/>
                <wp:docPr id="86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0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02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7.65pt;mso-wrap-distance-left:504pt;mso-wrap-distance-right:504pt;mso-wrap-distance-top:0pt;mso-wrap-distance-bottom:0pt;margin-top:568.4pt;mso-position-vertical-relative:page;margin-left:322.9pt;mso-position-horizontal-relative:page">
                <v:fill opacity="0f"/>
                <v:textbox inset="0in,0in,0in,0in">
                  <w:txbxContent>
                    <w:p>
                      <w:pPr>
                        <w:pStyle w:val="Style101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202"/>
                        </w:rPr>
                        <w:t>Содерж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52070" distL="6400800" distR="6400800" simplePos="0" locked="0" layoutInCell="0" allowOverlap="1" relativeHeight="478">
                <wp:simplePos x="0" y="0"/>
                <wp:positionH relativeFrom="page">
                  <wp:posOffset>3899535</wp:posOffset>
                </wp:positionH>
                <wp:positionV relativeFrom="page">
                  <wp:posOffset>7303770</wp:posOffset>
                </wp:positionV>
                <wp:extent cx="843915" cy="466090"/>
                <wp:effectExtent l="0" t="0" r="0" b="0"/>
                <wp:wrapTopAndBottom/>
                <wp:docPr id="86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011"/>
                              <w:widowControl/>
                              <w:ind w:left="29" w:hanging="0"/>
                              <w:rPr/>
                            </w:pPr>
                            <w:r>
                              <w:rPr>
                                <w:rStyle w:val="FontStyle202"/>
                              </w:rPr>
                              <w:t>учебного материала Методы обучения Средства обучения Организационные формы об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5pt;height:36.7pt;mso-wrap-distance-left:504pt;mso-wrap-distance-right:504pt;mso-wrap-distance-top:0pt;mso-wrap-distance-bottom:4.1pt;margin-top:575.1pt;mso-position-vertical-relative:page;margin-left:307.05pt;mso-position-horizontal-relative:page">
                <v:fill opacity="0f"/>
                <v:textbox inset="0in,0in,0in,0in">
                  <w:txbxContent>
                    <w:p>
                      <w:pPr>
                        <w:pStyle w:val="Style1011"/>
                        <w:widowControl/>
                        <w:ind w:left="29" w:hanging="0"/>
                        <w:rPr/>
                      </w:pPr>
                      <w:r>
                        <w:rPr>
                          <w:rStyle w:val="FontStyle202"/>
                        </w:rPr>
                        <w:t>учебного материала Методы обучения Средства обучения Организационные формы обу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28600" distL="6400800" distR="6400800" simplePos="0" locked="0" layoutInCell="0" allowOverlap="1" relativeHeight="479">
                <wp:simplePos x="0" y="0"/>
                <wp:positionH relativeFrom="page">
                  <wp:posOffset>6109335</wp:posOffset>
                </wp:positionH>
                <wp:positionV relativeFrom="page">
                  <wp:posOffset>7255510</wp:posOffset>
                </wp:positionV>
                <wp:extent cx="429260" cy="191770"/>
                <wp:effectExtent l="0" t="0" r="0" b="0"/>
                <wp:wrapTopAndBottom/>
                <wp:docPr id="86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11"/>
                              <w:widowControl/>
                              <w:spacing w:lineRule="exact" w:line="130"/>
                              <w:ind w:left="5" w:hanging="0"/>
                              <w:rPr/>
                            </w:pPr>
                            <w:r>
                              <w:rPr>
                                <w:rStyle w:val="FontStyle171"/>
                              </w:rPr>
                              <w:t>Результат об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pt;height:15.1pt;mso-wrap-distance-left:504pt;mso-wrap-distance-right:504pt;mso-wrap-distance-top:0pt;mso-wrap-distance-bottom:18pt;margin-top:571.3pt;mso-position-vertical-relative:page;margin-left:481.05pt;mso-position-horizontal-relative:page">
                <v:fill opacity="0f"/>
                <v:textbox inset="0in,0in,0in,0in">
                  <w:txbxContent>
                    <w:p>
                      <w:pPr>
                        <w:pStyle w:val="Style711"/>
                        <w:widowControl/>
                        <w:spacing w:lineRule="exact" w:line="130"/>
                        <w:ind w:left="5" w:hanging="0"/>
                        <w:rPr/>
                      </w:pPr>
                      <w:r>
                        <w:rPr>
                          <w:rStyle w:val="FontStyle171"/>
                        </w:rPr>
                        <w:t>Результат обу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880" distB="0" distL="6400800" distR="6400800" simplePos="0" locked="0" layoutInCell="0" allowOverlap="1" relativeHeight="480">
                <wp:simplePos x="0" y="0"/>
                <wp:positionH relativeFrom="page">
                  <wp:posOffset>4854575</wp:posOffset>
                </wp:positionH>
                <wp:positionV relativeFrom="page">
                  <wp:posOffset>7671435</wp:posOffset>
                </wp:positionV>
                <wp:extent cx="2374900" cy="146050"/>
                <wp:effectExtent l="0" t="0" r="0" b="0"/>
                <wp:wrapTopAndBottom/>
                <wp:docPr id="86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ТРУКТУРА УЧЕБНОГО ПРОЦЕСС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1.5pt;mso-wrap-distance-left:504pt;mso-wrap-distance-right:504pt;mso-wrap-distance-top:14.4pt;mso-wrap-distance-bottom:0pt;margin-top:604.05pt;mso-position-vertical-relative:page;margin-left:38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164"/>
                        </w:rPr>
                        <w:t>СТРУКТУРА УЧЕБНОГО ПРОЦЕС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48"/>
          <w:headerReference w:type="default" r:id="rId1049"/>
          <w:footerReference w:type="even" r:id="rId1050"/>
          <w:footerReference w:type="default" r:id="rId1051"/>
          <w:type w:val="continuous"/>
          <w:pgSz w:w="16838" w:h="23811"/>
          <w:pgMar w:left="5428" w:right="5434" w:gutter="0" w:header="720" w:top="2745" w:footer="720" w:bottom="1440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1052"/>
          <w:headerReference w:type="default" r:id="rId1053"/>
          <w:footerReference w:type="even" r:id="rId1054"/>
          <w:footerReference w:type="default" r:id="rId1055"/>
          <w:type w:val="nextPage"/>
          <w:pgSz w:w="16838" w:h="23811"/>
          <w:pgMar w:left="5438" w:right="5418" w:gutter="0" w:header="720" w:top="175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1">
                <wp:simplePos x="0" y="0"/>
                <wp:positionH relativeFrom="page">
                  <wp:posOffset>3453130</wp:posOffset>
                </wp:positionH>
                <wp:positionV relativeFrom="page">
                  <wp:posOffset>1113155</wp:posOffset>
                </wp:positionV>
                <wp:extent cx="3797300" cy="6035040"/>
                <wp:effectExtent l="0" t="0" r="0" b="0"/>
                <wp:wrapTopAndBottom/>
                <wp:docPr id="86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603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widowControl/>
                              <w:ind w:left="19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истемообразующими понятиями процесса обучения как системы выступают цель обучения, деятельность преподавате</w:t>
                              <w:softHyphen/>
                              <w:t>ля, деятельность учащихся и результат обучения. Переменны</w:t>
                              <w:softHyphen/>
                              <w:t>ми же составляющими этого процесса являются содержание учебного материала, методы, средства обучения и его органи</w:t>
                              <w:softHyphen/>
                              <w:t>зационные формы в виде практических занятий по языку, лек</w:t>
                              <w:softHyphen/>
                              <w:t>ций, семинаров, лабораторных работ и др. Объединяющим на</w:t>
                              <w:softHyphen/>
                              <w:t>чалом всех компонентов учебного процесса является совместная учебная деятельность преподавателя и учащихся, включенных в процесс общения. Благодаря совместной деятельности пре</w:t>
                              <w:softHyphen/>
                              <w:t>подавателя и ученика учебный процесс функционирует как со</w:t>
                              <w:softHyphen/>
                              <w:t>ставная часть системы обучения языку.</w:t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lineRule="exact" w:line="240"/>
                              <w:ind w:left="10" w:hanging="0"/>
                              <w:jc w:val="center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before="24" w:after="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>2. Участники процесса обучения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before="125" w:after="0"/>
                              <w:ind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еподаватель. Является основным участником процесса обучения, организующим и направляющим его ход. В совре</w:t>
                              <w:softHyphen/>
                              <w:t xml:space="preserve">менной методике получил распространение новый подход к процессу обучения, получивший название </w:t>
                            </w:r>
                            <w:r>
                              <w:rPr>
                                <w:rStyle w:val="FontStyle167"/>
                              </w:rPr>
                              <w:t xml:space="preserve">центрированный на ученике подход </w:t>
                            </w:r>
                            <w:r>
                              <w:rPr>
                                <w:rStyle w:val="FontStyle164"/>
                              </w:rPr>
                              <w:t>(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student</w:t>
                            </w:r>
                            <w:r>
                              <w:rPr>
                                <w:rStyle w:val="FontStyle164"/>
                              </w:rPr>
                              <w:t>-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centred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approach</w:t>
                            </w:r>
                            <w:r>
                              <w:rPr>
                                <w:rStyle w:val="FontStyle164"/>
                              </w:rPr>
                              <w:t>), суть которого заклю</w:t>
                              <w:softHyphen/>
                              <w:t>чается в максимальной передаче инициативы обучения самому учащемуся, что создает партнерские отношения между препо</w:t>
                              <w:softHyphen/>
                              <w:t>давателем и учащимися на уроке и в максимальной мере обес</w:t>
                              <w:softHyphen/>
                              <w:t>печивает раскрытие личностного потенциала учащихся в резуль</w:t>
                              <w:softHyphen/>
                              <w:t>тате особой организации занятий (использование ролевых игр, обучение в сотрудничестве и др.). Однако в любом случае при этом сохраняется ведущая роль преподавателя, которая не дол</w:t>
                              <w:softHyphen/>
                              <w:t>жна сводиться лишь к управлению усвоением в рамках реше</w:t>
                              <w:softHyphen/>
                              <w:t>ния отдельных учебных задач, но должна заключаться также в реализации принципа активности и самоуправления в учебно-познавательной деятельности учащихся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ind w:right="19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Деятельность преподавателя на занятиях по языку реали</w:t>
                              <w:softHyphen/>
                              <w:t>зуется вокруг трех главных организационных форм процесса обучения: урока, домашней работы учащихся, внеаудиторной работы. При этом урок является основной организационной структурной единицей процесса обучения, а его структурно-функциональной единицей является упражнение или серия уп</w:t>
                              <w:softHyphen/>
                              <w:t>ражнений. Таким образом, в упражнении объединяются и цели, и содержание обучения, и учебные действия по их реализац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475.2pt;mso-wrap-distance-left:504pt;mso-wrap-distance-right:504pt;mso-wrap-distance-top:0pt;mso-wrap-distance-bottom:0pt;margin-top:87.65pt;mso-position-vertical-relative:page;margin-left:27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8"/>
                        <w:widowControl/>
                        <w:ind w:left="19" w:firstLine="398"/>
                        <w:rPr/>
                      </w:pPr>
                      <w:r>
                        <w:rPr>
                          <w:rStyle w:val="FontStyle164"/>
                        </w:rPr>
                        <w:t>Системообразующими понятиями процесса обучения как системы выступают цель обучения, деятельность преподавате</w:t>
                        <w:softHyphen/>
                        <w:t>ля, деятельность учащихся и результат обучения. Переменны</w:t>
                        <w:softHyphen/>
                        <w:t>ми же составляющими этого процесса являются содержание учебного материала, методы, средства обучения и его органи</w:t>
                        <w:softHyphen/>
                        <w:t>зационные формы в виде практических занятий по языку, лек</w:t>
                        <w:softHyphen/>
                        <w:t>ций, семинаров, лабораторных работ и др. Объединяющим на</w:t>
                        <w:softHyphen/>
                        <w:t>чалом всех компонентов учебного процесса является совместная учебная деятельность преподавателя и учащихся, включенных в процесс общения. Благодаря совместной деятельности пре</w:t>
                        <w:softHyphen/>
                        <w:t>подавателя и ученика учебный процесс функционирует как со</w:t>
                        <w:softHyphen/>
                        <w:t>ставная часть системы обучения языку.</w:t>
                      </w:r>
                    </w:p>
                    <w:p>
                      <w:pPr>
                        <w:pStyle w:val="Style67"/>
                        <w:widowControl/>
                        <w:spacing w:lineRule="exact" w:line="240"/>
                        <w:ind w:left="10" w:hanging="0"/>
                        <w:jc w:val="center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7"/>
                        <w:widowControl/>
                        <w:spacing w:before="24" w:after="0"/>
                        <w:ind w:left="10" w:hanging="0"/>
                        <w:jc w:val="center"/>
                        <w:rPr/>
                      </w:pPr>
                      <w:r>
                        <w:rPr>
                          <w:rStyle w:val="FontStyle166"/>
                        </w:rPr>
                        <w:t>2. Участники процесса обучения</w:t>
                      </w:r>
                    </w:p>
                    <w:p>
                      <w:pPr>
                        <w:pStyle w:val="Style78"/>
                        <w:widowControl/>
                        <w:spacing w:before="125" w:after="0"/>
                        <w:ind w:right="5" w:firstLine="394"/>
                        <w:rPr/>
                      </w:pPr>
                      <w:r>
                        <w:rPr>
                          <w:rStyle w:val="FontStyle164"/>
                        </w:rPr>
                        <w:t>Преподаватель. Является основным участником процесса обучения, организующим и направляющим его ход. В совре</w:t>
                        <w:softHyphen/>
                        <w:t xml:space="preserve">менной методике получил распространение новый подход к процессу обучения, получивший название </w:t>
                      </w:r>
                      <w:r>
                        <w:rPr>
                          <w:rStyle w:val="FontStyle167"/>
                        </w:rPr>
                        <w:t xml:space="preserve">центрированный на ученике подход </w:t>
                      </w:r>
                      <w:r>
                        <w:rPr>
                          <w:rStyle w:val="FontStyle164"/>
                        </w:rPr>
                        <w:t>(</w:t>
                      </w:r>
                      <w:r>
                        <w:rPr>
                          <w:rStyle w:val="FontStyle164"/>
                          <w:lang w:val="en-US"/>
                        </w:rPr>
                        <w:t>student</w:t>
                      </w:r>
                      <w:r>
                        <w:rPr>
                          <w:rStyle w:val="FontStyle164"/>
                        </w:rPr>
                        <w:t>-</w:t>
                      </w:r>
                      <w:r>
                        <w:rPr>
                          <w:rStyle w:val="FontStyle164"/>
                          <w:lang w:val="en-US"/>
                        </w:rPr>
                        <w:t>centred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approach</w:t>
                      </w:r>
                      <w:r>
                        <w:rPr>
                          <w:rStyle w:val="FontStyle164"/>
                        </w:rPr>
                        <w:t>), суть которого заклю</w:t>
                        <w:softHyphen/>
                        <w:t>чается в максимальной передаче инициативы обучения самому учащемуся, что создает партнерские отношения между препо</w:t>
                        <w:softHyphen/>
                        <w:t>давателем и учащимися на уроке и в максимальной мере обес</w:t>
                        <w:softHyphen/>
                        <w:t>печивает раскрытие личностного потенциала учащихся в резуль</w:t>
                        <w:softHyphen/>
                        <w:t>тате особой организации занятий (использование ролевых игр, обучение в сотрудничестве и др.). Однако в любом случае при этом сохраняется ведущая роль преподавателя, которая не дол</w:t>
                        <w:softHyphen/>
                        <w:t>жна сводиться лишь к управлению усвоением в рамках реше</w:t>
                        <w:softHyphen/>
                        <w:t>ния отдельных учебных задач, но должна заключаться также в реализации принципа активности и самоуправления в учебно-познавательной деятельности учащихся.</w:t>
                      </w:r>
                    </w:p>
                    <w:p>
                      <w:pPr>
                        <w:pStyle w:val="Style78"/>
                        <w:widowControl/>
                        <w:ind w:right="19" w:firstLine="389"/>
                        <w:rPr/>
                      </w:pPr>
                      <w:r>
                        <w:rPr>
                          <w:rStyle w:val="FontStyle164"/>
                        </w:rPr>
                        <w:t>Деятельность преподавателя на занятиях по языку реали</w:t>
                        <w:softHyphen/>
                        <w:t>зуется вокруг трех главных организационных форм процесса обучения: урока, домашней работы учащихся, внеаудиторной работы. При этом урок является основной организационной структурной единицей процесса обучения, а его структурно-функциональной единицей является упражнение или серия уп</w:t>
                        <w:softHyphen/>
                        <w:t>ражнений. Таким образом, в упражнении объединяются и цели, и содержание обучения, и учебные действия по их реализ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56"/>
          <w:headerReference w:type="default" r:id="rId1057"/>
          <w:footerReference w:type="even" r:id="rId1058"/>
          <w:footerReference w:type="default" r:id="rId1059"/>
          <w:type w:val="nextPage"/>
          <w:pgSz w:w="16838" w:h="23811"/>
          <w:pgMar w:left="5394" w:right="5472" w:gutter="0" w:header="720" w:top="197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2">
                <wp:simplePos x="0" y="0"/>
                <wp:positionH relativeFrom="page">
                  <wp:posOffset>3425190</wp:posOffset>
                </wp:positionH>
                <wp:positionV relativeFrom="page">
                  <wp:posOffset>1252855</wp:posOffset>
                </wp:positionV>
                <wp:extent cx="3791585" cy="6022340"/>
                <wp:effectExtent l="0" t="0" r="0" b="0"/>
                <wp:wrapTopAndBottom/>
                <wp:docPr id="87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602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widowControl/>
                              <w:spacing w:lineRule="exact" w:line="240"/>
                              <w:ind w:left="19" w:right="5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собенность организации обучения на иностранном язы</w:t>
                              <w:softHyphen/>
                              <w:t>ке состоит в том, что обучение протекает не на родном, а на изучаемом языке, овладение которым предусматривает реше</w:t>
                              <w:softHyphen/>
                              <w:t>ние двух задач: усвоение системы языка (нового языкового кода) и овладение способами пользования языком в различных ситу</w:t>
                              <w:softHyphen/>
                              <w:t>ациях общения. Решение этих задач во многом зависит от про</w:t>
                              <w:softHyphen/>
                              <w:t>фессиональной подготовки учителя, требования к которой сформулированы в «Профессиограмме учителя иностранного языка» (Профессиограмма..., 1985)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5" w:after="0"/>
                              <w:ind w:left="19"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обобщенном виде требования к профессии преподавате</w:t>
                              <w:softHyphen/>
                              <w:t xml:space="preserve">ля могут быть представлены в виде набора </w:t>
                            </w:r>
                            <w:r>
                              <w:rPr>
                                <w:rStyle w:val="FontStyle167"/>
                              </w:rPr>
                              <w:t xml:space="preserve">профессионально-педагогических </w:t>
                            </w:r>
                            <w:r>
                              <w:rPr>
                                <w:rStyle w:val="FontStyle164"/>
                              </w:rPr>
                              <w:t xml:space="preserve">функций (функция - от лат.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functio</w:t>
                            </w:r>
                            <w:r>
                              <w:rPr>
                                <w:rStyle w:val="FontStyle164"/>
                              </w:rPr>
                              <w:t xml:space="preserve"> - обязанность, круг деятельности). К ним относятся: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numPr>
                                <w:ilvl w:val="0"/>
                                <w:numId w:val="117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конструктивно-организаторская - </w:t>
                            </w:r>
                            <w:r>
                              <w:rPr>
                                <w:rStyle w:val="FontStyle164"/>
                              </w:rPr>
                              <w:t>проявляется в процессе подготовки урока, в определении его целей, умении изменить ход урока в процессе проведения занятий;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numPr>
                                <w:ilvl w:val="0"/>
                                <w:numId w:val="117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spacing w:before="5" w:after="0"/>
                              <w:ind w:left="0" w:right="5" w:hanging="0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обучающая </w:t>
                            </w:r>
                            <w:r>
                              <w:rPr>
                                <w:rStyle w:val="FontStyle164"/>
                              </w:rPr>
                              <w:t>- определяет характер деятельности препо</w:t>
                              <w:softHyphen/>
                              <w:t>давателя по овладению учащимися языком (часто при этом ис</w:t>
                              <w:softHyphen/>
                              <w:t xml:space="preserve">пользуют понятие </w:t>
                            </w:r>
                            <w:r>
                              <w:rPr>
                                <w:rStyle w:val="FontStyle167"/>
                              </w:rPr>
                              <w:t xml:space="preserve">коммуникативно-обучающая функция, </w:t>
                            </w:r>
                            <w:r>
                              <w:rPr>
                                <w:rStyle w:val="FontStyle164"/>
                              </w:rPr>
                              <w:t>чтобы подчеркнуть качественное отличие ее содержания от деятель</w:t>
                              <w:softHyphen/>
                              <w:t>ности преподавателя по обучению другим дисциплинам);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numPr>
                                <w:ilvl w:val="0"/>
                                <w:numId w:val="117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spacing w:before="5" w:after="0"/>
                              <w:ind w:left="0" w:right="5" w:hanging="0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воспитательная </w:t>
                            </w:r>
                            <w:r>
                              <w:rPr>
                                <w:rStyle w:val="FontStyle164"/>
                              </w:rPr>
                              <w:t>- проявляется в деятельности учителя по формированию и развитию личности обучаемого, овладении им нравственными качествами и этическими нормами;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numPr>
                                <w:ilvl w:val="0"/>
                                <w:numId w:val="117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spacing w:before="5" w:after="0"/>
                              <w:ind w:left="0" w:right="5" w:hanging="0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гностическая </w:t>
                            </w:r>
                            <w:r>
                              <w:rPr>
                                <w:rStyle w:val="FontStyle164"/>
                              </w:rPr>
                              <w:t>(от греч. - познание) - заключается в изу</w:t>
                              <w:softHyphen/>
                              <w:t>чении речевых способностей учащихся, их интереса к предме</w:t>
                              <w:softHyphen/>
                              <w:t>ту, что позволяет выбрать оптимальную программу обучения и методы ее реализации;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numPr>
                                <w:ilvl w:val="0"/>
                                <w:numId w:val="117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spacing w:before="5" w:after="0"/>
                              <w:ind w:left="0" w:right="5" w:hanging="0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оценочная </w:t>
                            </w:r>
                            <w:r>
                              <w:rPr>
                                <w:rStyle w:val="FontStyle164"/>
                              </w:rPr>
                              <w:t>- связана с умением оценить уровень форми</w:t>
                              <w:softHyphen/>
                              <w:t>руемых знаний, навыков, умений и сопоставить их с требова</w:t>
                              <w:softHyphen/>
                              <w:t>ниями Государственного стандарта и программы по языку;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numPr>
                                <w:ilvl w:val="0"/>
                                <w:numId w:val="117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ind w:left="0" w:right="10" w:hanging="0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мотивационно-стимулирующая - </w:t>
                            </w:r>
                            <w:r>
                              <w:rPr>
                                <w:rStyle w:val="FontStyle164"/>
                              </w:rPr>
                              <w:t>обеспечивает возмож</w:t>
                              <w:softHyphen/>
                              <w:t>ности заинтересовать учащихся в изучаемом языке как предме</w:t>
                              <w:softHyphen/>
                              <w:t>те обучения и стимулировать их на овладение языком;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numPr>
                                <w:ilvl w:val="0"/>
                                <w:numId w:val="117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spacing w:before="5" w:after="0"/>
                              <w:ind w:left="0" w:right="10" w:hanging="0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инструментальная - </w:t>
                            </w:r>
                            <w:r>
                              <w:rPr>
                                <w:rStyle w:val="FontStyle164"/>
                              </w:rPr>
                              <w:t>проявляется в умении преподавате</w:t>
                              <w:softHyphen/>
                              <w:t>ля использовать средства обучения как компонент учебного процесса и инструмент педагогического труда;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numPr>
                                <w:ilvl w:val="0"/>
                                <w:numId w:val="117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ind w:left="0" w:right="10" w:hanging="0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самореализации и саморазвития - </w:t>
                            </w:r>
                            <w:r>
                              <w:rPr>
                                <w:rStyle w:val="FontStyle164"/>
                              </w:rPr>
                              <w:t>заключается в возмож</w:t>
                              <w:softHyphen/>
                              <w:t>ности преподавателя осознать самого себя как участника пр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474.2pt;mso-wrap-distance-left:504pt;mso-wrap-distance-right:504pt;mso-wrap-distance-top:0pt;mso-wrap-distance-bottom:0pt;margin-top:98.65pt;mso-position-vertical-relative:page;margin-left:26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8"/>
                        <w:widowControl/>
                        <w:spacing w:lineRule="exact" w:line="240"/>
                        <w:ind w:left="19" w:right="5" w:firstLine="384"/>
                        <w:rPr/>
                      </w:pPr>
                      <w:r>
                        <w:rPr>
                          <w:rStyle w:val="FontStyle164"/>
                        </w:rPr>
                        <w:t>Особенность организации обучения на иностранном язы</w:t>
                        <w:softHyphen/>
                        <w:t>ке состоит в том, что обучение протекает не на родном, а на изучаемом языке, овладение которым предусматривает реше</w:t>
                        <w:softHyphen/>
                        <w:t>ние двух задач: усвоение системы языка (нового языкового кода) и овладение способами пользования языком в различных ситу</w:t>
                        <w:softHyphen/>
                        <w:t>ациях общения. Решение этих задач во многом зависит от про</w:t>
                        <w:softHyphen/>
                        <w:t>фессиональной подготовки учителя, требования к которой сформулированы в «Профессиограмме учителя иностранного языка» (Профессиограмма..., 1985)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5" w:after="0"/>
                        <w:ind w:left="19" w:right="5" w:firstLine="394"/>
                        <w:rPr/>
                      </w:pPr>
                      <w:r>
                        <w:rPr>
                          <w:rStyle w:val="FontStyle164"/>
                        </w:rPr>
                        <w:t>В обобщенном виде требования к профессии преподавате</w:t>
                        <w:softHyphen/>
                        <w:t xml:space="preserve">ля могут быть представлены в виде набора </w:t>
                      </w:r>
                      <w:r>
                        <w:rPr>
                          <w:rStyle w:val="FontStyle167"/>
                        </w:rPr>
                        <w:t xml:space="preserve">профессионально-педагогических </w:t>
                      </w:r>
                      <w:r>
                        <w:rPr>
                          <w:rStyle w:val="FontStyle164"/>
                        </w:rPr>
                        <w:t xml:space="preserve">функций (функция - от лат. </w:t>
                      </w:r>
                      <w:r>
                        <w:rPr>
                          <w:rStyle w:val="FontStyle164"/>
                          <w:lang w:val="en-US"/>
                        </w:rPr>
                        <w:t>functio</w:t>
                      </w:r>
                      <w:r>
                        <w:rPr>
                          <w:rStyle w:val="FontStyle164"/>
                        </w:rPr>
                        <w:t xml:space="preserve"> - обязанность, круг деятельности). К ним относятся:</w:t>
                      </w:r>
                    </w:p>
                    <w:p>
                      <w:pPr>
                        <w:pStyle w:val="Style94"/>
                        <w:widowControl/>
                        <w:numPr>
                          <w:ilvl w:val="0"/>
                          <w:numId w:val="117"/>
                        </w:numPr>
                        <w:tabs>
                          <w:tab w:val="clear" w:pos="720"/>
                          <w:tab w:val="left" w:pos="619" w:leader="none"/>
                        </w:tabs>
                        <w:rPr/>
                      </w:pPr>
                      <w:r>
                        <w:rPr>
                          <w:rStyle w:val="FontStyle167"/>
                        </w:rPr>
                        <w:t xml:space="preserve">конструктивно-организаторская - </w:t>
                      </w:r>
                      <w:r>
                        <w:rPr>
                          <w:rStyle w:val="FontStyle164"/>
                        </w:rPr>
                        <w:t>проявляется в процессе подготовки урока, в определении его целей, умении изменить ход урока в процессе проведения занятий;</w:t>
                      </w:r>
                    </w:p>
                    <w:p>
                      <w:pPr>
                        <w:pStyle w:val="Style94"/>
                        <w:widowControl/>
                        <w:numPr>
                          <w:ilvl w:val="0"/>
                          <w:numId w:val="117"/>
                        </w:numPr>
                        <w:tabs>
                          <w:tab w:val="clear" w:pos="720"/>
                          <w:tab w:val="left" w:pos="619" w:leader="none"/>
                        </w:tabs>
                        <w:spacing w:before="5" w:after="0"/>
                        <w:ind w:left="0" w:right="5" w:hanging="0"/>
                        <w:rPr/>
                      </w:pPr>
                      <w:r>
                        <w:rPr>
                          <w:rStyle w:val="FontStyle167"/>
                        </w:rPr>
                        <w:t xml:space="preserve">обучающая </w:t>
                      </w:r>
                      <w:r>
                        <w:rPr>
                          <w:rStyle w:val="FontStyle164"/>
                        </w:rPr>
                        <w:t>- определяет характер деятельности препо</w:t>
                        <w:softHyphen/>
                        <w:t>давателя по овладению учащимися языком (часто при этом ис</w:t>
                        <w:softHyphen/>
                        <w:t xml:space="preserve">пользуют понятие </w:t>
                      </w:r>
                      <w:r>
                        <w:rPr>
                          <w:rStyle w:val="FontStyle167"/>
                        </w:rPr>
                        <w:t xml:space="preserve">коммуникативно-обучающая функция, </w:t>
                      </w:r>
                      <w:r>
                        <w:rPr>
                          <w:rStyle w:val="FontStyle164"/>
                        </w:rPr>
                        <w:t>чтобы подчеркнуть качественное отличие ее содержания от деятель</w:t>
                        <w:softHyphen/>
                        <w:t>ности преподавателя по обучению другим дисциплинам);</w:t>
                      </w:r>
                    </w:p>
                    <w:p>
                      <w:pPr>
                        <w:pStyle w:val="Style94"/>
                        <w:widowControl/>
                        <w:numPr>
                          <w:ilvl w:val="0"/>
                          <w:numId w:val="117"/>
                        </w:numPr>
                        <w:tabs>
                          <w:tab w:val="clear" w:pos="720"/>
                          <w:tab w:val="left" w:pos="619" w:leader="none"/>
                        </w:tabs>
                        <w:spacing w:before="5" w:after="0"/>
                        <w:ind w:left="0" w:right="5" w:hanging="0"/>
                        <w:rPr/>
                      </w:pPr>
                      <w:r>
                        <w:rPr>
                          <w:rStyle w:val="FontStyle167"/>
                        </w:rPr>
                        <w:t xml:space="preserve">воспитательная </w:t>
                      </w:r>
                      <w:r>
                        <w:rPr>
                          <w:rStyle w:val="FontStyle164"/>
                        </w:rPr>
                        <w:t>- проявляется в деятельности учителя по формированию и развитию личности обучаемого, овладении им нравственными качествами и этическими нормами;</w:t>
                      </w:r>
                    </w:p>
                    <w:p>
                      <w:pPr>
                        <w:pStyle w:val="Style94"/>
                        <w:widowControl/>
                        <w:numPr>
                          <w:ilvl w:val="0"/>
                          <w:numId w:val="117"/>
                        </w:numPr>
                        <w:tabs>
                          <w:tab w:val="clear" w:pos="720"/>
                          <w:tab w:val="left" w:pos="619" w:leader="none"/>
                        </w:tabs>
                        <w:spacing w:before="5" w:after="0"/>
                        <w:ind w:left="0" w:right="5" w:hanging="0"/>
                        <w:rPr/>
                      </w:pPr>
                      <w:r>
                        <w:rPr>
                          <w:rStyle w:val="FontStyle167"/>
                        </w:rPr>
                        <w:t xml:space="preserve">гностическая </w:t>
                      </w:r>
                      <w:r>
                        <w:rPr>
                          <w:rStyle w:val="FontStyle164"/>
                        </w:rPr>
                        <w:t>(от греч. - познание) - заключается в изу</w:t>
                        <w:softHyphen/>
                        <w:t>чении речевых способностей учащихся, их интереса к предме</w:t>
                        <w:softHyphen/>
                        <w:t>ту, что позволяет выбрать оптимальную программу обучения и методы ее реализации;</w:t>
                      </w:r>
                    </w:p>
                    <w:p>
                      <w:pPr>
                        <w:pStyle w:val="Style94"/>
                        <w:widowControl/>
                        <w:numPr>
                          <w:ilvl w:val="0"/>
                          <w:numId w:val="117"/>
                        </w:numPr>
                        <w:tabs>
                          <w:tab w:val="clear" w:pos="720"/>
                          <w:tab w:val="left" w:pos="619" w:leader="none"/>
                        </w:tabs>
                        <w:spacing w:before="5" w:after="0"/>
                        <w:ind w:left="0" w:right="5" w:hanging="0"/>
                        <w:rPr/>
                      </w:pPr>
                      <w:r>
                        <w:rPr>
                          <w:rStyle w:val="FontStyle167"/>
                        </w:rPr>
                        <w:t xml:space="preserve">оценочная </w:t>
                      </w:r>
                      <w:r>
                        <w:rPr>
                          <w:rStyle w:val="FontStyle164"/>
                        </w:rPr>
                        <w:t>- связана с умением оценить уровень форми</w:t>
                        <w:softHyphen/>
                        <w:t>руемых знаний, навыков, умений и сопоставить их с требова</w:t>
                        <w:softHyphen/>
                        <w:t>ниями Государственного стандарта и программы по языку;</w:t>
                      </w:r>
                    </w:p>
                    <w:p>
                      <w:pPr>
                        <w:pStyle w:val="Style94"/>
                        <w:widowControl/>
                        <w:numPr>
                          <w:ilvl w:val="0"/>
                          <w:numId w:val="117"/>
                        </w:numPr>
                        <w:tabs>
                          <w:tab w:val="clear" w:pos="720"/>
                          <w:tab w:val="left" w:pos="619" w:leader="none"/>
                        </w:tabs>
                        <w:ind w:left="0" w:right="10" w:hanging="0"/>
                        <w:rPr/>
                      </w:pPr>
                      <w:r>
                        <w:rPr>
                          <w:rStyle w:val="FontStyle167"/>
                        </w:rPr>
                        <w:t xml:space="preserve">мотивационно-стимулирующая - </w:t>
                      </w:r>
                      <w:r>
                        <w:rPr>
                          <w:rStyle w:val="FontStyle164"/>
                        </w:rPr>
                        <w:t>обеспечивает возмож</w:t>
                        <w:softHyphen/>
                        <w:t>ности заинтересовать учащихся в изучаемом языке как предме</w:t>
                        <w:softHyphen/>
                        <w:t>те обучения и стимулировать их на овладение языком;</w:t>
                      </w:r>
                    </w:p>
                    <w:p>
                      <w:pPr>
                        <w:pStyle w:val="Style94"/>
                        <w:widowControl/>
                        <w:numPr>
                          <w:ilvl w:val="0"/>
                          <w:numId w:val="117"/>
                        </w:numPr>
                        <w:tabs>
                          <w:tab w:val="clear" w:pos="720"/>
                          <w:tab w:val="left" w:pos="619" w:leader="none"/>
                        </w:tabs>
                        <w:spacing w:before="5" w:after="0"/>
                        <w:ind w:left="0" w:right="10" w:hanging="0"/>
                        <w:rPr/>
                      </w:pPr>
                      <w:r>
                        <w:rPr>
                          <w:rStyle w:val="FontStyle167"/>
                        </w:rPr>
                        <w:t xml:space="preserve">инструментальная - </w:t>
                      </w:r>
                      <w:r>
                        <w:rPr>
                          <w:rStyle w:val="FontStyle164"/>
                        </w:rPr>
                        <w:t>проявляется в умении преподавате</w:t>
                        <w:softHyphen/>
                        <w:t>ля использовать средства обучения как компонент учебного процесса и инструмент педагогического труда;</w:t>
                      </w:r>
                    </w:p>
                    <w:p>
                      <w:pPr>
                        <w:pStyle w:val="Style94"/>
                        <w:widowControl/>
                        <w:numPr>
                          <w:ilvl w:val="0"/>
                          <w:numId w:val="117"/>
                        </w:numPr>
                        <w:tabs>
                          <w:tab w:val="clear" w:pos="720"/>
                          <w:tab w:val="left" w:pos="619" w:leader="none"/>
                        </w:tabs>
                        <w:ind w:left="0" w:right="10" w:hanging="0"/>
                        <w:rPr/>
                      </w:pPr>
                      <w:r>
                        <w:rPr>
                          <w:rStyle w:val="FontStyle167"/>
                        </w:rPr>
                        <w:t xml:space="preserve">самореализации и саморазвития - </w:t>
                      </w:r>
                      <w:r>
                        <w:rPr>
                          <w:rStyle w:val="FontStyle164"/>
                        </w:rPr>
                        <w:t>заключается в возмож</w:t>
                        <w:softHyphen/>
                        <w:t>ности преподавателя осознать самого себя как участника пр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60"/>
          <w:headerReference w:type="default" r:id="rId1061"/>
          <w:footerReference w:type="even" r:id="rId1062"/>
          <w:footerReference w:type="default" r:id="rId1063"/>
          <w:type w:val="nextPage"/>
          <w:pgSz w:w="16838" w:h="23811"/>
          <w:pgMar w:left="5363" w:right="5494" w:gutter="0" w:header="720" w:top="107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3">
                <wp:simplePos x="0" y="0"/>
                <wp:positionH relativeFrom="page">
                  <wp:posOffset>3405505</wp:posOffset>
                </wp:positionH>
                <wp:positionV relativeFrom="page">
                  <wp:posOffset>680085</wp:posOffset>
                </wp:positionV>
                <wp:extent cx="3797935" cy="6019800"/>
                <wp:effectExtent l="0" t="0" r="0" b="0"/>
                <wp:wrapTopAndBottom/>
                <wp:docPr id="87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widowControl/>
                              <w:ind w:left="2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цесса обучения и регулировать свою профессиональную дея</w:t>
                              <w:softHyphen/>
                              <w:t>тельность в зависимости от обстоятельств ее протекания. Фун</w:t>
                              <w:softHyphen/>
                              <w:t xml:space="preserve">кция связана с понятием </w:t>
                            </w:r>
                            <w:r>
                              <w:rPr>
                                <w:rStyle w:val="FontStyle167"/>
                              </w:rPr>
                              <w:t xml:space="preserve">рефлексия </w:t>
                            </w:r>
                            <w:r>
                              <w:rPr>
                                <w:rStyle w:val="FontStyle164"/>
                              </w:rPr>
                              <w:t xml:space="preserve">(от лат.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reflexio</w:t>
                            </w:r>
                            <w:r>
                              <w:rPr>
                                <w:rStyle w:val="FontStyle164"/>
                              </w:rPr>
                              <w:t xml:space="preserve"> - отраже</w:t>
                              <w:softHyphen/>
                              <w:t>ние). Она оказывает стимулирующее воздействие на професси</w:t>
                              <w:softHyphen/>
                              <w:t>ональное совершенствование педагога, помогает в преодолении таких качеств личности, которые оказывают отрицательное воз</w:t>
                              <w:softHyphen/>
                              <w:t>действие на эффективность его педагогического труда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5" w:after="0"/>
                              <w:ind w:left="19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омимо функций преподавателя, для эффективности педа</w:t>
                              <w:softHyphen/>
                              <w:t xml:space="preserve">гогической деятельности большое значение имеют также его </w:t>
                            </w:r>
                            <w:r>
                              <w:rPr>
                                <w:rStyle w:val="FontStyle167"/>
                              </w:rPr>
                              <w:t xml:space="preserve">педагогические способности. </w:t>
                            </w:r>
                            <w:r>
                              <w:rPr>
                                <w:rStyle w:val="FontStyle164"/>
                              </w:rPr>
                              <w:t>Способности - это индивидуаль</w:t>
                              <w:softHyphen/>
                              <w:t>ные особенности преподавателя, от которых зависят характер формируемых знаний, навыков, умений и успешность выпол</w:t>
                              <w:softHyphen/>
                              <w:t>нения той или иной деятельности. В нашем случае речь идет о профессиональной педагогической деятельности, и от наличия способностей к такой деятельности во многом зависит успеш</w:t>
                              <w:softHyphen/>
                              <w:t>ность педагогического труда. Диагностика педагогических спо</w:t>
                              <w:softHyphen/>
                              <w:t>собностей проводится с помощью специальных педагогических тестов (см. напр., Крутецкий, Балбасова, 1991). Принято выде</w:t>
                              <w:softHyphen/>
                              <w:t>лять следующие виды способностей к педагогической деятель</w:t>
                              <w:softHyphen/>
                              <w:t>ности: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624" w:leader="none"/>
                              </w:tabs>
                              <w:spacing w:before="5" w:after="0"/>
                              <w:ind w:left="0" w:right="10" w:firstLine="413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дидактические </w:t>
                            </w:r>
                            <w:r>
                              <w:rPr>
                                <w:rStyle w:val="FontStyle164"/>
                              </w:rPr>
                              <w:t>- способности объяснять учебный мате</w:t>
                              <w:softHyphen/>
                              <w:t>риал в доступной для учащихся форме;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624" w:leader="none"/>
                              </w:tabs>
                              <w:spacing w:before="5" w:after="0"/>
                              <w:ind w:left="0" w:right="5" w:firstLine="413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академические - </w:t>
                            </w:r>
                            <w:r>
                              <w:rPr>
                                <w:rStyle w:val="FontStyle164"/>
                              </w:rPr>
                              <w:t>способности к постоянному совершен</w:t>
                              <w:softHyphen/>
                              <w:t>ствованию в избранной специальности;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624" w:leader="none"/>
                              </w:tabs>
                              <w:spacing w:before="5" w:after="0"/>
                              <w:ind w:left="0" w:right="5" w:firstLine="413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перцептивные </w:t>
                            </w:r>
                            <w:r>
                              <w:rPr>
                                <w:rStyle w:val="FontStyle164"/>
                              </w:rPr>
                              <w:t xml:space="preserve">(от лат.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perceptio</w:t>
                            </w:r>
                            <w:r>
                              <w:rPr>
                                <w:rStyle w:val="FontStyle164"/>
                              </w:rPr>
                              <w:t xml:space="preserve"> - восприятие) - способ</w:t>
                              <w:softHyphen/>
                              <w:t>ности проникать во внутренний мир ученика, психологическая наблюдательность;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624" w:leader="none"/>
                              </w:tabs>
                              <w:spacing w:before="5" w:after="0"/>
                              <w:ind w:left="0" w:right="10" w:firstLine="413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речевые </w:t>
                            </w:r>
                            <w:r>
                              <w:rPr>
                                <w:rStyle w:val="FontStyle164"/>
                              </w:rPr>
                              <w:t>- способности ясно и четко выражать свои мыс</w:t>
                              <w:softHyphen/>
                              <w:t>ли и чувства как на родном, так и на изучаемом языке; рацио</w:t>
                              <w:softHyphen/>
                              <w:t>нально пользоваться невербальными средствами общения (ми</w:t>
                              <w:softHyphen/>
                              <w:t>микой, жестами);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624" w:leader="none"/>
                              </w:tabs>
                              <w:spacing w:before="5" w:after="0"/>
                              <w:ind w:left="0" w:right="10" w:firstLine="413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организаторские - </w:t>
                            </w:r>
                            <w:r>
                              <w:rPr>
                                <w:rStyle w:val="FontStyle164"/>
                              </w:rPr>
                              <w:t>способности организовать как учеб</w:t>
                              <w:softHyphen/>
                              <w:t>ный коллектив, так и собственную работу (планирование ра</w:t>
                              <w:softHyphen/>
                              <w:t>боты, контроль за ходом ее выполнения). Сюда входит также способность к распределению внимания между несколькими видами деятельности. Объясняя материал, преподаватель в то же время держит в поле зрения всех учащихся, своевременно реагирует на признаки утомления, непонимания, нарушения дисциплины, одновременно контролируя и собственное пове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474pt;mso-wrap-distance-left:504pt;mso-wrap-distance-right:504pt;mso-wrap-distance-top:0pt;mso-wrap-distance-bottom:0pt;margin-top:53.55pt;mso-position-vertical-relative:page;margin-left:2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4"/>
                        <w:widowControl/>
                        <w:ind w:left="24" w:hanging="0"/>
                        <w:rPr/>
                      </w:pPr>
                      <w:r>
                        <w:rPr>
                          <w:rStyle w:val="FontStyle164"/>
                        </w:rPr>
                        <w:t>цесса обучения и регулировать свою профессиональную дея</w:t>
                        <w:softHyphen/>
                        <w:t>тельность в зависимости от обстоятельств ее протекания. Фун</w:t>
                        <w:softHyphen/>
                        <w:t xml:space="preserve">кция связана с понятием </w:t>
                      </w:r>
                      <w:r>
                        <w:rPr>
                          <w:rStyle w:val="FontStyle167"/>
                        </w:rPr>
                        <w:t xml:space="preserve">рефлексия </w:t>
                      </w:r>
                      <w:r>
                        <w:rPr>
                          <w:rStyle w:val="FontStyle164"/>
                        </w:rPr>
                        <w:t xml:space="preserve">(от лат. </w:t>
                      </w:r>
                      <w:r>
                        <w:rPr>
                          <w:rStyle w:val="FontStyle164"/>
                          <w:lang w:val="en-US"/>
                        </w:rPr>
                        <w:t>reflexio</w:t>
                      </w:r>
                      <w:r>
                        <w:rPr>
                          <w:rStyle w:val="FontStyle164"/>
                        </w:rPr>
                        <w:t xml:space="preserve"> - отраже</w:t>
                        <w:softHyphen/>
                        <w:t>ние). Она оказывает стимулирующее воздействие на професси</w:t>
                        <w:softHyphen/>
                        <w:t>ональное совершенствование педагога, помогает в преодолении таких качеств личности, которые оказывают отрицательное воз</w:t>
                        <w:softHyphen/>
                        <w:t>действие на эффективность его педагогического труда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5" w:after="0"/>
                        <w:ind w:left="19" w:firstLine="403"/>
                        <w:rPr/>
                      </w:pPr>
                      <w:r>
                        <w:rPr>
                          <w:rStyle w:val="FontStyle164"/>
                        </w:rPr>
                        <w:t>Помимо функций преподавателя, для эффективности педа</w:t>
                        <w:softHyphen/>
                        <w:t xml:space="preserve">гогической деятельности большое значение имеют также его </w:t>
                      </w:r>
                      <w:r>
                        <w:rPr>
                          <w:rStyle w:val="FontStyle167"/>
                        </w:rPr>
                        <w:t xml:space="preserve">педагогические способности. </w:t>
                      </w:r>
                      <w:r>
                        <w:rPr>
                          <w:rStyle w:val="FontStyle164"/>
                        </w:rPr>
                        <w:t>Способности - это индивидуаль</w:t>
                        <w:softHyphen/>
                        <w:t>ные особенности преподавателя, от которых зависят характер формируемых знаний, навыков, умений и успешность выпол</w:t>
                        <w:softHyphen/>
                        <w:t>нения той или иной деятельности. В нашем случае речь идет о профессиональной педагогической деятельности, и от наличия способностей к такой деятельности во многом зависит успеш</w:t>
                        <w:softHyphen/>
                        <w:t>ность педагогического труда. Диагностика педагогических спо</w:t>
                        <w:softHyphen/>
                        <w:t>собностей проводится с помощью специальных педагогических тестов (см. напр., Крутецкий, Балбасова, 1991). Принято выде</w:t>
                        <w:softHyphen/>
                        <w:t>лять следующие виды способностей к педагогической деятель</w:t>
                        <w:softHyphen/>
                        <w:t>ности:</w:t>
                      </w:r>
                    </w:p>
                    <w:p>
                      <w:pPr>
                        <w:pStyle w:val="Style94"/>
                        <w:widowControl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624" w:leader="none"/>
                        </w:tabs>
                        <w:spacing w:before="5" w:after="0"/>
                        <w:ind w:left="0" w:right="10" w:firstLine="413"/>
                        <w:rPr/>
                      </w:pPr>
                      <w:r>
                        <w:rPr>
                          <w:rStyle w:val="FontStyle167"/>
                        </w:rPr>
                        <w:t xml:space="preserve">дидактические </w:t>
                      </w:r>
                      <w:r>
                        <w:rPr>
                          <w:rStyle w:val="FontStyle164"/>
                        </w:rPr>
                        <w:t>- способности объяснять учебный мате</w:t>
                        <w:softHyphen/>
                        <w:t>риал в доступной для учащихся форме;</w:t>
                      </w:r>
                    </w:p>
                    <w:p>
                      <w:pPr>
                        <w:pStyle w:val="Style94"/>
                        <w:widowControl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624" w:leader="none"/>
                        </w:tabs>
                        <w:spacing w:before="5" w:after="0"/>
                        <w:ind w:left="0" w:right="5" w:firstLine="413"/>
                        <w:rPr/>
                      </w:pPr>
                      <w:r>
                        <w:rPr>
                          <w:rStyle w:val="FontStyle167"/>
                        </w:rPr>
                        <w:t xml:space="preserve">академические - </w:t>
                      </w:r>
                      <w:r>
                        <w:rPr>
                          <w:rStyle w:val="FontStyle164"/>
                        </w:rPr>
                        <w:t>способности к постоянному совершен</w:t>
                        <w:softHyphen/>
                        <w:t>ствованию в избранной специальности;</w:t>
                      </w:r>
                    </w:p>
                    <w:p>
                      <w:pPr>
                        <w:pStyle w:val="Style94"/>
                        <w:widowControl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624" w:leader="none"/>
                        </w:tabs>
                        <w:spacing w:before="5" w:after="0"/>
                        <w:ind w:left="0" w:right="5" w:firstLine="413"/>
                        <w:rPr/>
                      </w:pPr>
                      <w:r>
                        <w:rPr>
                          <w:rStyle w:val="FontStyle167"/>
                        </w:rPr>
                        <w:t xml:space="preserve">перцептивные </w:t>
                      </w:r>
                      <w:r>
                        <w:rPr>
                          <w:rStyle w:val="FontStyle164"/>
                        </w:rPr>
                        <w:t xml:space="preserve">(от лат. </w:t>
                      </w:r>
                      <w:r>
                        <w:rPr>
                          <w:rStyle w:val="FontStyle164"/>
                          <w:lang w:val="en-US"/>
                        </w:rPr>
                        <w:t>perceptio</w:t>
                      </w:r>
                      <w:r>
                        <w:rPr>
                          <w:rStyle w:val="FontStyle164"/>
                        </w:rPr>
                        <w:t xml:space="preserve"> - восприятие) - способ</w:t>
                        <w:softHyphen/>
                        <w:t>ности проникать во внутренний мир ученика, психологическая наблюдательность;</w:t>
                      </w:r>
                    </w:p>
                    <w:p>
                      <w:pPr>
                        <w:pStyle w:val="Style94"/>
                        <w:widowControl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624" w:leader="none"/>
                        </w:tabs>
                        <w:spacing w:before="5" w:after="0"/>
                        <w:ind w:left="0" w:right="10" w:firstLine="413"/>
                        <w:rPr/>
                      </w:pPr>
                      <w:r>
                        <w:rPr>
                          <w:rStyle w:val="FontStyle167"/>
                        </w:rPr>
                        <w:t xml:space="preserve">речевые </w:t>
                      </w:r>
                      <w:r>
                        <w:rPr>
                          <w:rStyle w:val="FontStyle164"/>
                        </w:rPr>
                        <w:t>- способности ясно и четко выражать свои мыс</w:t>
                        <w:softHyphen/>
                        <w:t>ли и чувства как на родном, так и на изучаемом языке; рацио</w:t>
                        <w:softHyphen/>
                        <w:t>нально пользоваться невербальными средствами общения (ми</w:t>
                        <w:softHyphen/>
                        <w:t>микой, жестами);</w:t>
                      </w:r>
                    </w:p>
                    <w:p>
                      <w:pPr>
                        <w:pStyle w:val="Style94"/>
                        <w:widowControl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624" w:leader="none"/>
                        </w:tabs>
                        <w:spacing w:before="5" w:after="0"/>
                        <w:ind w:left="0" w:right="10" w:firstLine="413"/>
                        <w:rPr/>
                      </w:pPr>
                      <w:r>
                        <w:rPr>
                          <w:rStyle w:val="FontStyle167"/>
                        </w:rPr>
                        <w:t xml:space="preserve">организаторские - </w:t>
                      </w:r>
                      <w:r>
                        <w:rPr>
                          <w:rStyle w:val="FontStyle164"/>
                        </w:rPr>
                        <w:t>способности организовать как учеб</w:t>
                        <w:softHyphen/>
                        <w:t>ный коллектив, так и собственную работу (планирование ра</w:t>
                        <w:softHyphen/>
                        <w:t>боты, контроль за ходом ее выполнения). Сюда входит также способность к распределению внимания между несколькими видами деятельности. Объясняя материал, преподаватель в то же время держит в поле зрения всех учащихся, своевременно реагирует на признаки утомления, непонимания, нарушения дисциплины, одновременно контролируя и собственное пов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64"/>
          <w:headerReference w:type="default" r:id="rId1065"/>
          <w:footerReference w:type="even" r:id="rId1066"/>
          <w:footerReference w:type="default" r:id="rId1067"/>
          <w:type w:val="nextPage"/>
          <w:pgSz w:w="16838" w:h="23811"/>
          <w:pgMar w:left="5428" w:right="5428" w:gutter="0" w:header="720" w:top="227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4">
                <wp:simplePos x="0" y="0"/>
                <wp:positionH relativeFrom="page">
                  <wp:posOffset>3446780</wp:posOffset>
                </wp:positionH>
                <wp:positionV relativeFrom="page">
                  <wp:posOffset>1442085</wp:posOffset>
                </wp:positionV>
                <wp:extent cx="3797935" cy="6022975"/>
                <wp:effectExtent l="0" t="0" r="0" b="0"/>
                <wp:wrapTopAndBottom/>
                <wp:docPr id="87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602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widowControl/>
                              <w:ind w:left="19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дение (поза, тон голоса, мимика и т.д.). «Умение держать в поле зрения сразу несколько объектов - важнейшее профессиональ</w:t>
                              <w:softHyphen/>
                              <w:t>ное умение учителя, - справедливо замечает Е.И. Пассов. - Без него немыслима никакая организация групповой, парной и кол</w:t>
                              <w:softHyphen/>
                              <w:t>лективной работы» (Пассов, 1991);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before="10" w:after="0"/>
                              <w:ind w:left="14" w:right="5" w:firstLine="394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авторитарные </w:t>
                            </w:r>
                            <w:r>
                              <w:rPr>
                                <w:rStyle w:val="FontStyle164"/>
                              </w:rPr>
                              <w:t>- способности к эмоционально-волевому влиянию на учащихся и умение на этой основе добиваться ав</w:t>
                              <w:softHyphen/>
                              <w:t>торитета у обучающихся. Эти способности зависят от многих личностных качеств педагога, в частности от его волевых ка</w:t>
                              <w:softHyphen/>
                              <w:t>честв (решительность, выдержка, требовательность, настойчи</w:t>
                              <w:softHyphen/>
                              <w:t>вость в достижении поставленной цели), а также от чувства от</w:t>
                              <w:softHyphen/>
                              <w:t>ветственности за порученное дело по обучению и воспитанию учащихся;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ind w:left="14" w:right="10" w:firstLine="394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коммуникативные </w:t>
                            </w:r>
                            <w:r>
                              <w:rPr>
                                <w:rStyle w:val="FontStyle164"/>
                              </w:rPr>
                              <w:t>- способности к общению с учащими</w:t>
                              <w:softHyphen/>
                              <w:t>ся, умение найти к ним правильный подход, установить кон</w:t>
                              <w:softHyphen/>
                              <w:t>такт, быть естественным и искренним в своем поведении, уметь выслушивать собеседника, быть выразительным в интонации, жестах, мимике;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ind w:left="14" w:right="14" w:firstLine="394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прогностические - </w:t>
                            </w:r>
                            <w:r>
                              <w:rPr>
                                <w:rStyle w:val="FontStyle164"/>
                              </w:rPr>
                              <w:t>способности предвидеть последствия своих учебных и воспитательных действий, прогнозировать речевое развитие учащихся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5" w:after="0"/>
                              <w:ind w:left="5" w:right="1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Из сказанного видно, что способности преподавателя к пе</w:t>
                              <w:softHyphen/>
                              <w:t>дагогической деятельности включают многие качества лично</w:t>
                              <w:softHyphen/>
                              <w:t xml:space="preserve">сти обучающего, которые приобретаются в ходе обучения в вузе и совершенствуются в процессе педагогической практики. В обобщенном виде такие качества преподавателя могут быть представлены в виде </w:t>
                            </w:r>
                            <w:r>
                              <w:rPr>
                                <w:rStyle w:val="FontStyle167"/>
                              </w:rPr>
                              <w:t>умений: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numPr>
                                <w:ilvl w:val="0"/>
                                <w:numId w:val="96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spacing w:before="5" w:after="0"/>
                              <w:ind w:left="394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рганизовать и планировать свою учебную деятельность;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numPr>
                                <w:ilvl w:val="0"/>
                                <w:numId w:val="96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spacing w:before="10" w:after="0"/>
                              <w:ind w:left="0" w:right="19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еализовать поставленные учебные задачи в ходе учеб</w:t>
                              <w:softHyphen/>
                              <w:t>ной деятельности;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numPr>
                                <w:ilvl w:val="0"/>
                                <w:numId w:val="96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spacing w:before="10" w:after="0"/>
                              <w:ind w:left="0" w:right="19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контролировать как собственную деятельность на заня</w:t>
                              <w:softHyphen/>
                              <w:t>тиях, так и учебную деятельность обучающихся;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numPr>
                                <w:ilvl w:val="0"/>
                                <w:numId w:val="96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spacing w:before="10" w:after="0"/>
                              <w:ind w:left="0" w:right="24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овершенствовать свою учебную деятельность, в том чис</w:t>
                              <w:softHyphen/>
                              <w:t>ле в процессе повышения квалификации;</w:t>
                            </w:r>
                          </w:p>
                          <w:p>
                            <w:pPr>
                              <w:pStyle w:val="Style89"/>
                              <w:widowControl/>
                              <w:spacing w:lineRule="exact" w:line="240" w:before="5" w:after="0"/>
                              <w:ind w:left="5" w:right="24" w:firstLine="28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5) максимально использовать индивидуально-психологичес</w:t>
                              <w:softHyphen/>
                              <w:t>кие особенности учащихся в ходе учебной деятельности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spacing w:lineRule="exact" w:line="240" w:before="10" w:after="0"/>
                              <w:ind w:right="24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Можно говорить также о профессионально-педагогических качествах личности педагога, наличие которых обеспечивает оптимальные возможности для повышения качества учеб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474.25pt;mso-wrap-distance-left:504pt;mso-wrap-distance-right:504pt;mso-wrap-distance-top:0pt;mso-wrap-distance-bottom:0pt;margin-top:113.55pt;mso-position-vertical-relative:page;margin-left:27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4"/>
                        <w:widowControl/>
                        <w:ind w:left="19" w:hanging="0"/>
                        <w:rPr/>
                      </w:pPr>
                      <w:r>
                        <w:rPr>
                          <w:rStyle w:val="FontStyle164"/>
                        </w:rPr>
                        <w:t>дение (поза, тон голоса, мимика и т.д.). «Умение держать в поле зрения сразу несколько объектов - важнейшее профессиональ</w:t>
                        <w:softHyphen/>
                        <w:t>ное умение учителя, - справедливо замечает Е.И. Пассов. - Без него немыслима никакая организация групповой, парной и кол</w:t>
                        <w:softHyphen/>
                        <w:t>лективной работы» (Пассов, 1991);</w:t>
                      </w:r>
                    </w:p>
                    <w:p>
                      <w:pPr>
                        <w:pStyle w:val="Style94"/>
                        <w:widowControl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before="10" w:after="0"/>
                        <w:ind w:left="14" w:right="5" w:firstLine="394"/>
                        <w:rPr/>
                      </w:pPr>
                      <w:r>
                        <w:rPr>
                          <w:rStyle w:val="FontStyle167"/>
                        </w:rPr>
                        <w:t xml:space="preserve">авторитарные </w:t>
                      </w:r>
                      <w:r>
                        <w:rPr>
                          <w:rStyle w:val="FontStyle164"/>
                        </w:rPr>
                        <w:t>- способности к эмоционально-волевому влиянию на учащихся и умение на этой основе добиваться ав</w:t>
                        <w:softHyphen/>
                        <w:t>торитета у обучающихся. Эти способности зависят от многих личностных качеств педагога, в частности от его волевых ка</w:t>
                        <w:softHyphen/>
                        <w:t>честв (решительность, выдержка, требовательность, настойчи</w:t>
                        <w:softHyphen/>
                        <w:t>вость в достижении поставленной цели), а также от чувства от</w:t>
                        <w:softHyphen/>
                        <w:t>ветственности за порученное дело по обучению и воспитанию учащихся;</w:t>
                      </w:r>
                    </w:p>
                    <w:p>
                      <w:pPr>
                        <w:pStyle w:val="Style94"/>
                        <w:widowControl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648" w:leader="none"/>
                        </w:tabs>
                        <w:ind w:left="14" w:right="10" w:firstLine="394"/>
                        <w:rPr/>
                      </w:pPr>
                      <w:r>
                        <w:rPr>
                          <w:rStyle w:val="FontStyle167"/>
                        </w:rPr>
                        <w:t xml:space="preserve">коммуникативные </w:t>
                      </w:r>
                      <w:r>
                        <w:rPr>
                          <w:rStyle w:val="FontStyle164"/>
                        </w:rPr>
                        <w:t>- способности к общению с учащими</w:t>
                        <w:softHyphen/>
                        <w:t>ся, умение найти к ним правильный подход, установить кон</w:t>
                        <w:softHyphen/>
                        <w:t>такт, быть естественным и искренним в своем поведении, уметь выслушивать собеседника, быть выразительным в интонации, жестах, мимике;</w:t>
                      </w:r>
                    </w:p>
                    <w:p>
                      <w:pPr>
                        <w:pStyle w:val="Style94"/>
                        <w:widowControl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648" w:leader="none"/>
                        </w:tabs>
                        <w:ind w:left="14" w:right="14" w:firstLine="394"/>
                        <w:rPr/>
                      </w:pPr>
                      <w:r>
                        <w:rPr>
                          <w:rStyle w:val="FontStyle167"/>
                        </w:rPr>
                        <w:t xml:space="preserve">прогностические - </w:t>
                      </w:r>
                      <w:r>
                        <w:rPr>
                          <w:rStyle w:val="FontStyle164"/>
                        </w:rPr>
                        <w:t>способности предвидеть последствия своих учебных и воспитательных действий, прогнозировать речевое развитие учащихся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5" w:after="0"/>
                        <w:ind w:left="5" w:right="14" w:firstLine="398"/>
                        <w:rPr/>
                      </w:pPr>
                      <w:r>
                        <w:rPr>
                          <w:rStyle w:val="FontStyle164"/>
                        </w:rPr>
                        <w:t>Из сказанного видно, что способности преподавателя к пе</w:t>
                        <w:softHyphen/>
                        <w:t>дагогической деятельности включают многие качества лично</w:t>
                        <w:softHyphen/>
                        <w:t xml:space="preserve">сти обучающего, которые приобретаются в ходе обучения в вузе и совершенствуются в процессе педагогической практики. В обобщенном виде такие качества преподавателя могут быть представлены в виде </w:t>
                      </w:r>
                      <w:r>
                        <w:rPr>
                          <w:rStyle w:val="FontStyle167"/>
                        </w:rPr>
                        <w:t>умений:</w:t>
                      </w:r>
                    </w:p>
                    <w:p>
                      <w:pPr>
                        <w:pStyle w:val="Style94"/>
                        <w:widowControl/>
                        <w:numPr>
                          <w:ilvl w:val="0"/>
                          <w:numId w:val="96"/>
                        </w:numPr>
                        <w:tabs>
                          <w:tab w:val="clear" w:pos="720"/>
                          <w:tab w:val="left" w:pos="614" w:leader="none"/>
                        </w:tabs>
                        <w:spacing w:before="5" w:after="0"/>
                        <w:ind w:left="394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организовать и планировать свою учебную деятельность;</w:t>
                      </w:r>
                    </w:p>
                    <w:p>
                      <w:pPr>
                        <w:pStyle w:val="Style94"/>
                        <w:widowControl/>
                        <w:numPr>
                          <w:ilvl w:val="0"/>
                          <w:numId w:val="96"/>
                        </w:numPr>
                        <w:tabs>
                          <w:tab w:val="clear" w:pos="720"/>
                          <w:tab w:val="left" w:pos="614" w:leader="none"/>
                        </w:tabs>
                        <w:spacing w:before="10" w:after="0"/>
                        <w:ind w:left="0" w:right="19" w:firstLine="394"/>
                        <w:rPr/>
                      </w:pPr>
                      <w:r>
                        <w:rPr>
                          <w:rStyle w:val="FontStyle164"/>
                        </w:rPr>
                        <w:t>реализовать поставленные учебные задачи в ходе учеб</w:t>
                        <w:softHyphen/>
                        <w:t>ной деятельности;</w:t>
                      </w:r>
                    </w:p>
                    <w:p>
                      <w:pPr>
                        <w:pStyle w:val="Style94"/>
                        <w:widowControl/>
                        <w:numPr>
                          <w:ilvl w:val="0"/>
                          <w:numId w:val="96"/>
                        </w:numPr>
                        <w:tabs>
                          <w:tab w:val="clear" w:pos="720"/>
                          <w:tab w:val="left" w:pos="614" w:leader="none"/>
                        </w:tabs>
                        <w:spacing w:before="10" w:after="0"/>
                        <w:ind w:left="0" w:right="19" w:firstLine="394"/>
                        <w:rPr/>
                      </w:pPr>
                      <w:r>
                        <w:rPr>
                          <w:rStyle w:val="FontStyle164"/>
                        </w:rPr>
                        <w:t>контролировать как собственную деятельность на заня</w:t>
                        <w:softHyphen/>
                        <w:t>тиях, так и учебную деятельность обучающихся;</w:t>
                      </w:r>
                    </w:p>
                    <w:p>
                      <w:pPr>
                        <w:pStyle w:val="Style94"/>
                        <w:widowControl/>
                        <w:numPr>
                          <w:ilvl w:val="0"/>
                          <w:numId w:val="96"/>
                        </w:numPr>
                        <w:tabs>
                          <w:tab w:val="clear" w:pos="720"/>
                          <w:tab w:val="left" w:pos="614" w:leader="none"/>
                        </w:tabs>
                        <w:spacing w:before="10" w:after="0"/>
                        <w:ind w:left="0" w:right="24" w:firstLine="394"/>
                        <w:rPr/>
                      </w:pPr>
                      <w:r>
                        <w:rPr>
                          <w:rStyle w:val="FontStyle164"/>
                        </w:rPr>
                        <w:t>совершенствовать свою учебную деятельность, в том чис</w:t>
                        <w:softHyphen/>
                        <w:t>ле в процессе повышения квалификации;</w:t>
                      </w:r>
                    </w:p>
                    <w:p>
                      <w:pPr>
                        <w:pStyle w:val="Style89"/>
                        <w:widowControl/>
                        <w:spacing w:lineRule="exact" w:line="240" w:before="5" w:after="0"/>
                        <w:ind w:left="5" w:right="24" w:firstLine="283"/>
                        <w:rPr/>
                      </w:pPr>
                      <w:r>
                        <w:rPr>
                          <w:rStyle w:val="FontStyle164"/>
                        </w:rPr>
                        <w:t>5) максимально использовать индивидуально-психологичес</w:t>
                        <w:softHyphen/>
                        <w:t>кие особенности учащихся в ходе учебной деятельности.</w:t>
                      </w:r>
                    </w:p>
                    <w:p>
                      <w:pPr>
                        <w:pStyle w:val="Style78"/>
                        <w:widowControl/>
                        <w:spacing w:lineRule="exact" w:line="240" w:before="10" w:after="0"/>
                        <w:ind w:right="24" w:firstLine="394"/>
                        <w:rPr/>
                      </w:pPr>
                      <w:r>
                        <w:rPr>
                          <w:rStyle w:val="FontStyle164"/>
                        </w:rPr>
                        <w:t>Можно говорить также о профессионально-педагогических качествах личности педагога, наличие которых обеспечивает оптимальные возможности для повышения качества учеб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68"/>
          <w:headerReference w:type="default" r:id="rId1069"/>
          <w:footerReference w:type="even" r:id="rId1070"/>
          <w:footerReference w:type="default" r:id="rId1071"/>
          <w:type w:val="nextPage"/>
          <w:pgSz w:w="16838" w:h="23811"/>
          <w:pgMar w:left="5414" w:right="5442" w:gutter="0" w:header="720" w:top="192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5">
                <wp:simplePos x="0" y="0"/>
                <wp:positionH relativeFrom="page">
                  <wp:posOffset>3437890</wp:posOffset>
                </wp:positionH>
                <wp:positionV relativeFrom="page">
                  <wp:posOffset>1221105</wp:posOffset>
                </wp:positionV>
                <wp:extent cx="3797300" cy="6041390"/>
                <wp:effectExtent l="0" t="0" r="0" b="0"/>
                <wp:wrapTopAndBottom/>
                <wp:docPr id="87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604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widowControl/>
                              <w:ind w:left="19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оцесса. Среди таких качеств чаще всего называются педаго</w:t>
                              <w:softHyphen/>
                              <w:t>гическая эрудиция, педагогическое мышление, наблюдатель</w:t>
                              <w:softHyphen/>
                              <w:t>ность, находчивость, рефлексия, педагогическое предвидение. Среди профессионально значимых качеств и собственно лич</w:t>
                              <w:softHyphen/>
                              <w:t>ностных характеристик педагога, в своей совокупности состав</w:t>
                              <w:softHyphen/>
                              <w:t>ляющих психологический портрет идеального учителя, назы</w:t>
                              <w:softHyphen/>
                              <w:t>вают вежливость, взыскательность, выдержку и самообладание, гибкость поведения, добросовестность, доброжелательность, инициативность, ответственность, отзывчивость, эрудирован</w:t>
                              <w:softHyphen/>
                              <w:t>ность, принципиальность, самокритичность, скромность, чув</w:t>
                              <w:softHyphen/>
                              <w:t>ство нового, чувство собственного достоинства и ряд других (Маркова, 1974; Митина, 1994)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ind w:left="14" w:firstLine="40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обственно психолого-педагогическая подготовка студен</w:t>
                              <w:softHyphen/>
                              <w:t>та к профессии педагога направлена не только на приобрете</w:t>
                              <w:softHyphen/>
                              <w:t>ние знаний и формирование навыков и умений профессиональ</w:t>
                              <w:softHyphen/>
                              <w:t>ной деятельности, но и на овладение способностями и личност</w:t>
                              <w:softHyphen/>
                              <w:t xml:space="preserve">ными качествами, характеризующими </w:t>
                            </w:r>
                            <w:r>
                              <w:rPr>
                                <w:rStyle w:val="FontStyle167"/>
                              </w:rPr>
                              <w:t xml:space="preserve">профессиональную компетенцию </w:t>
                            </w:r>
                            <w:r>
                              <w:rPr>
                                <w:rStyle w:val="FontStyle164"/>
                              </w:rPr>
                              <w:t>педагога. Формирование профессиональной и коммуникативной компетенции, обеспечивающих возможнос</w:t>
                              <w:softHyphen/>
                              <w:t>ти качественной работы преподавателя, составляют основную цель обучения в филологическом вузе.</w:t>
                            </w:r>
                          </w:p>
                          <w:p>
                            <w:pPr>
                              <w:pStyle w:val="Style78"/>
                              <w:widowControl/>
                              <w:ind w:left="14"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уммируем наше представление о профессиональной ком</w:t>
                              <w:softHyphen/>
                              <w:t>петенции преподавателя иностранного языка.</w:t>
                            </w:r>
                          </w:p>
                          <w:p>
                            <w:pPr>
                              <w:pStyle w:val="Style107"/>
                              <w:widowControl/>
                              <w:numPr>
                                <w:ilvl w:val="0"/>
                                <w:numId w:val="105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before="110" w:after="0"/>
                              <w:ind w:left="0" w:right="5" w:firstLine="389"/>
                              <w:rPr>
                                <w:rStyle w:val="FontStyle164"/>
                              </w:rPr>
                            </w:pPr>
                            <w:r>
                              <w:rPr>
                                <w:rStyle w:val="FontStyle166"/>
                              </w:rPr>
                              <w:t xml:space="preserve">Источники формирования профессиональной компетенции: </w:t>
                            </w:r>
                            <w:r>
                              <w:rPr>
                                <w:rStyle w:val="FontStyle179"/>
                              </w:rPr>
                              <w:t>фи</w:t>
                              <w:softHyphen/>
                              <w:t>лософия, психология, лингвистика, педагогика, методика, культурология, социо</w:t>
                              <w:softHyphen/>
                              <w:t>логия, экономика, политология, литература, история, иностранный язык, родной язык, семинарские занятия по методике, курсовые и дипломные работы, педаго</w:t>
                              <w:softHyphen/>
                              <w:t>гическая практика в школе (в вузе).</w:t>
                            </w:r>
                          </w:p>
                          <w:p>
                            <w:pPr>
                              <w:pStyle w:val="Style107"/>
                              <w:widowControl/>
                              <w:numPr>
                                <w:ilvl w:val="0"/>
                                <w:numId w:val="13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ind w:left="0" w:right="14" w:firstLine="389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 xml:space="preserve">Уровни профессиональной компетенции: </w:t>
                            </w:r>
                            <w:r>
                              <w:rPr>
                                <w:rStyle w:val="FontStyle179"/>
                              </w:rPr>
                              <w:t>элементарный, пороговый, компетентный, мастер-уровень.</w:t>
                            </w:r>
                          </w:p>
                          <w:p>
                            <w:pPr>
                              <w:pStyle w:val="Style107"/>
                              <w:widowControl/>
                              <w:numPr>
                                <w:ilvl w:val="0"/>
                                <w:numId w:val="105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ind w:left="0" w:right="10" w:firstLine="389"/>
                              <w:rPr>
                                <w:rStyle w:val="FontStyle164"/>
                              </w:rPr>
                            </w:pPr>
                            <w:r>
                              <w:rPr>
                                <w:rStyle w:val="FontStyle166"/>
                              </w:rPr>
                              <w:t xml:space="preserve">Умения профессиональной компетенции: </w:t>
                            </w:r>
                            <w:r>
                              <w:rPr>
                                <w:rStyle w:val="FontStyle179"/>
                              </w:rPr>
                              <w:t xml:space="preserve">конструктивные (связаны </w:t>
                            </w:r>
                            <w:r>
                              <w:rPr>
                                <w:rStyle w:val="FontStyle164"/>
                              </w:rPr>
                              <w:t xml:space="preserve">с </w:t>
                            </w:r>
                            <w:r>
                              <w:rPr>
                                <w:rStyle w:val="FontStyle179"/>
                              </w:rPr>
                              <w:t xml:space="preserve">организацией учебного процесса), учебные (связаны </w:t>
                            </w:r>
                            <w:r>
                              <w:rPr>
                                <w:rStyle w:val="FontStyle164"/>
                              </w:rPr>
                              <w:t xml:space="preserve">с </w:t>
                            </w:r>
                            <w:r>
                              <w:rPr>
                                <w:rStyle w:val="FontStyle179"/>
                              </w:rPr>
                              <w:t xml:space="preserve">проведением учебного процесса), гносеологические (связаны </w:t>
                            </w:r>
                            <w:r>
                              <w:rPr>
                                <w:rStyle w:val="FontStyle164"/>
                              </w:rPr>
                              <w:t xml:space="preserve">с </w:t>
                            </w:r>
                            <w:r>
                              <w:rPr>
                                <w:rStyle w:val="FontStyle179"/>
                              </w:rPr>
                              <w:t>возможностью правильно оценивать учеб</w:t>
                              <w:softHyphen/>
                              <w:t>ную деятельность и индивидуальные особенности ученика), рефлексивные (связа</w:t>
                              <w:softHyphen/>
                              <w:t xml:space="preserve">ны </w:t>
                            </w:r>
                            <w:r>
                              <w:rPr>
                                <w:rStyle w:val="FontStyle164"/>
                              </w:rPr>
                              <w:t xml:space="preserve">с </w:t>
                            </w:r>
                            <w:r>
                              <w:rPr>
                                <w:rStyle w:val="FontStyle179"/>
                              </w:rPr>
                              <w:t>оценкой собственной деятельности).</w:t>
                            </w:r>
                          </w:p>
                          <w:p>
                            <w:pPr>
                              <w:pStyle w:val="Style107"/>
                              <w:widowControl/>
                              <w:numPr>
                                <w:ilvl w:val="0"/>
                                <w:numId w:val="105"/>
                              </w:numPr>
                              <w:tabs>
                                <w:tab w:val="clear" w:pos="720"/>
                                <w:tab w:val="left" w:pos="576" w:leader="none"/>
                                <w:tab w:val="left" w:pos="5582" w:leader="none"/>
                              </w:tabs>
                              <w:ind w:left="0" w:right="24" w:firstLine="389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 xml:space="preserve">Способности к профессиональной деятельности: </w:t>
                            </w:r>
                            <w:r>
                              <w:rPr>
                                <w:rStyle w:val="FontStyle179"/>
                              </w:rPr>
                              <w:t>дидактические, профессиональные, перцептивные, коммуникативные, речевые, организаторские, авторитарные, прогностические.</w:t>
                              <w:tab/>
                              <w:t>. 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475.7pt;mso-wrap-distance-left:504pt;mso-wrap-distance-right:504pt;mso-wrap-distance-top:0pt;mso-wrap-distance-bottom:0pt;margin-top:96.15pt;mso-position-vertical-relative:page;margin-left:27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8"/>
                        <w:widowControl/>
                        <w:ind w:left="19" w:hanging="0"/>
                        <w:rPr/>
                      </w:pPr>
                      <w:r>
                        <w:rPr>
                          <w:rStyle w:val="FontStyle164"/>
                        </w:rPr>
                        <w:t>процесса. Среди таких качеств чаще всего называются педаго</w:t>
                        <w:softHyphen/>
                        <w:t>гическая эрудиция, педагогическое мышление, наблюдатель</w:t>
                        <w:softHyphen/>
                        <w:t>ность, находчивость, рефлексия, педагогическое предвидение. Среди профессионально значимых качеств и собственно лич</w:t>
                        <w:softHyphen/>
                        <w:t>ностных характеристик педагога, в своей совокупности состав</w:t>
                        <w:softHyphen/>
                        <w:t>ляющих психологический портрет идеального учителя, назы</w:t>
                        <w:softHyphen/>
                        <w:t>вают вежливость, взыскательность, выдержку и самообладание, гибкость поведения, добросовестность, доброжелательность, инициативность, ответственность, отзывчивость, эрудирован</w:t>
                        <w:softHyphen/>
                        <w:t>ность, принципиальность, самокритичность, скромность, чув</w:t>
                        <w:softHyphen/>
                        <w:t>ство нового, чувство собственного достоинства и ряд других (Маркова, 1974; Митина, 1994).</w:t>
                      </w:r>
                    </w:p>
                    <w:p>
                      <w:pPr>
                        <w:pStyle w:val="Style78"/>
                        <w:widowControl/>
                        <w:ind w:left="14" w:firstLine="408"/>
                        <w:rPr/>
                      </w:pPr>
                      <w:r>
                        <w:rPr>
                          <w:rStyle w:val="FontStyle164"/>
                        </w:rPr>
                        <w:t>Собственно психолого-педагогическая подготовка студен</w:t>
                        <w:softHyphen/>
                        <w:t>та к профессии педагога направлена не только на приобрете</w:t>
                        <w:softHyphen/>
                        <w:t>ние знаний и формирование навыков и умений профессиональ</w:t>
                        <w:softHyphen/>
                        <w:t>ной деятельности, но и на овладение способностями и личност</w:t>
                        <w:softHyphen/>
                        <w:t xml:space="preserve">ными качествами, характеризующими </w:t>
                      </w:r>
                      <w:r>
                        <w:rPr>
                          <w:rStyle w:val="FontStyle167"/>
                        </w:rPr>
                        <w:t xml:space="preserve">профессиональную компетенцию </w:t>
                      </w:r>
                      <w:r>
                        <w:rPr>
                          <w:rStyle w:val="FontStyle164"/>
                        </w:rPr>
                        <w:t>педагога. Формирование профессиональной и коммуникативной компетенции, обеспечивающих возможнос</w:t>
                        <w:softHyphen/>
                        <w:t>ти качественной работы преподавателя, составляют основную цель обучения в филологическом вузе.</w:t>
                      </w:r>
                    </w:p>
                    <w:p>
                      <w:pPr>
                        <w:pStyle w:val="Style78"/>
                        <w:widowControl/>
                        <w:ind w:left="14" w:right="5" w:firstLine="403"/>
                        <w:rPr/>
                      </w:pPr>
                      <w:r>
                        <w:rPr>
                          <w:rStyle w:val="FontStyle164"/>
                        </w:rPr>
                        <w:t>Суммируем наше представление о профессиональной ком</w:t>
                        <w:softHyphen/>
                        <w:t>петенции преподавателя иностранного языка.</w:t>
                      </w:r>
                    </w:p>
                    <w:p>
                      <w:pPr>
                        <w:pStyle w:val="Style107"/>
                        <w:widowControl/>
                        <w:numPr>
                          <w:ilvl w:val="0"/>
                          <w:numId w:val="105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before="110" w:after="0"/>
                        <w:ind w:left="0" w:right="5" w:firstLine="389"/>
                        <w:rPr>
                          <w:rStyle w:val="FontStyle164"/>
                        </w:rPr>
                      </w:pPr>
                      <w:r>
                        <w:rPr>
                          <w:rStyle w:val="FontStyle166"/>
                        </w:rPr>
                        <w:t xml:space="preserve">Источники формирования профессиональной компетенции: </w:t>
                      </w:r>
                      <w:r>
                        <w:rPr>
                          <w:rStyle w:val="FontStyle179"/>
                        </w:rPr>
                        <w:t>фи</w:t>
                        <w:softHyphen/>
                        <w:t>лософия, психология, лингвистика, педагогика, методика, культурология, социо</w:t>
                        <w:softHyphen/>
                        <w:t>логия, экономика, политология, литература, история, иностранный язык, родной язык, семинарские занятия по методике, курсовые и дипломные работы, педаго</w:t>
                        <w:softHyphen/>
                        <w:t>гическая практика в школе (в вузе).</w:t>
                      </w:r>
                    </w:p>
                    <w:p>
                      <w:pPr>
                        <w:pStyle w:val="Style107"/>
                        <w:widowControl/>
                        <w:numPr>
                          <w:ilvl w:val="0"/>
                          <w:numId w:val="132"/>
                        </w:numPr>
                        <w:tabs>
                          <w:tab w:val="clear" w:pos="720"/>
                          <w:tab w:val="left" w:pos="576" w:leader="none"/>
                        </w:tabs>
                        <w:ind w:left="0" w:right="14" w:firstLine="389"/>
                        <w:rPr/>
                      </w:pPr>
                      <w:r>
                        <w:rPr>
                          <w:rStyle w:val="FontStyle166"/>
                        </w:rPr>
                        <w:t xml:space="preserve">Уровни профессиональной компетенции: </w:t>
                      </w:r>
                      <w:r>
                        <w:rPr>
                          <w:rStyle w:val="FontStyle179"/>
                        </w:rPr>
                        <w:t>элементарный, пороговый, компетентный, мастер-уровень.</w:t>
                      </w:r>
                    </w:p>
                    <w:p>
                      <w:pPr>
                        <w:pStyle w:val="Style107"/>
                        <w:widowControl/>
                        <w:numPr>
                          <w:ilvl w:val="0"/>
                          <w:numId w:val="105"/>
                        </w:numPr>
                        <w:tabs>
                          <w:tab w:val="clear" w:pos="720"/>
                          <w:tab w:val="left" w:pos="576" w:leader="none"/>
                        </w:tabs>
                        <w:ind w:left="0" w:right="10" w:firstLine="389"/>
                        <w:rPr>
                          <w:rStyle w:val="FontStyle164"/>
                        </w:rPr>
                      </w:pPr>
                      <w:r>
                        <w:rPr>
                          <w:rStyle w:val="FontStyle166"/>
                        </w:rPr>
                        <w:t xml:space="preserve">Умения профессиональной компетенции: </w:t>
                      </w:r>
                      <w:r>
                        <w:rPr>
                          <w:rStyle w:val="FontStyle179"/>
                        </w:rPr>
                        <w:t xml:space="preserve">конструктивные (связаны </w:t>
                      </w:r>
                      <w:r>
                        <w:rPr>
                          <w:rStyle w:val="FontStyle164"/>
                        </w:rPr>
                        <w:t xml:space="preserve">с </w:t>
                      </w:r>
                      <w:r>
                        <w:rPr>
                          <w:rStyle w:val="FontStyle179"/>
                        </w:rPr>
                        <w:t xml:space="preserve">организацией учебного процесса), учебные (связаны </w:t>
                      </w:r>
                      <w:r>
                        <w:rPr>
                          <w:rStyle w:val="FontStyle164"/>
                        </w:rPr>
                        <w:t xml:space="preserve">с </w:t>
                      </w:r>
                      <w:r>
                        <w:rPr>
                          <w:rStyle w:val="FontStyle179"/>
                        </w:rPr>
                        <w:t xml:space="preserve">проведением учебного процесса), гносеологические (связаны </w:t>
                      </w:r>
                      <w:r>
                        <w:rPr>
                          <w:rStyle w:val="FontStyle164"/>
                        </w:rPr>
                        <w:t xml:space="preserve">с </w:t>
                      </w:r>
                      <w:r>
                        <w:rPr>
                          <w:rStyle w:val="FontStyle179"/>
                        </w:rPr>
                        <w:t>возможностью правильно оценивать учеб</w:t>
                        <w:softHyphen/>
                        <w:t>ную деятельность и индивидуальные особенности ученика), рефлексивные (связа</w:t>
                        <w:softHyphen/>
                        <w:t xml:space="preserve">ны </w:t>
                      </w:r>
                      <w:r>
                        <w:rPr>
                          <w:rStyle w:val="FontStyle164"/>
                        </w:rPr>
                        <w:t xml:space="preserve">с </w:t>
                      </w:r>
                      <w:r>
                        <w:rPr>
                          <w:rStyle w:val="FontStyle179"/>
                        </w:rPr>
                        <w:t>оценкой собственной деятельности).</w:t>
                      </w:r>
                    </w:p>
                    <w:p>
                      <w:pPr>
                        <w:pStyle w:val="Style107"/>
                        <w:widowControl/>
                        <w:numPr>
                          <w:ilvl w:val="0"/>
                          <w:numId w:val="105"/>
                        </w:numPr>
                        <w:tabs>
                          <w:tab w:val="clear" w:pos="720"/>
                          <w:tab w:val="left" w:pos="576" w:leader="none"/>
                          <w:tab w:val="left" w:pos="5582" w:leader="none"/>
                        </w:tabs>
                        <w:ind w:left="0" w:right="24" w:firstLine="389"/>
                        <w:rPr/>
                      </w:pPr>
                      <w:r>
                        <w:rPr>
                          <w:rStyle w:val="FontStyle166"/>
                        </w:rPr>
                        <w:t xml:space="preserve">Способности к профессиональной деятельности: </w:t>
                      </w:r>
                      <w:r>
                        <w:rPr>
                          <w:rStyle w:val="FontStyle179"/>
                        </w:rPr>
                        <w:t>дидактические, профессиональные, перцептивные, коммуникативные, речевые, организаторские, авторитарные, прогностические.</w:t>
                        <w:tab/>
                        <w:t>. 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72"/>
          <w:headerReference w:type="default" r:id="rId1073"/>
          <w:footerReference w:type="even" r:id="rId1074"/>
          <w:footerReference w:type="default" r:id="rId1075"/>
          <w:type w:val="nextPage"/>
          <w:pgSz w:w="16838" w:h="23811"/>
          <w:pgMar w:left="5442" w:right="5424" w:gutter="0" w:header="720" w:top="249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6">
                <wp:simplePos x="0" y="0"/>
                <wp:positionH relativeFrom="page">
                  <wp:posOffset>3455670</wp:posOffset>
                </wp:positionH>
                <wp:positionV relativeFrom="page">
                  <wp:posOffset>1585595</wp:posOffset>
                </wp:positionV>
                <wp:extent cx="3791585" cy="6044565"/>
                <wp:effectExtent l="0" t="0" r="0" b="0"/>
                <wp:wrapTopAndBottom/>
                <wp:docPr id="87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604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8"/>
                              <w:widowControl/>
                              <w:numPr>
                                <w:ilvl w:val="0"/>
                                <w:numId w:val="133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exact" w:line="245"/>
                              <w:ind w:left="5" w:right="10" w:hanging="0"/>
                              <w:rPr/>
                            </w:pPr>
                            <w:r>
                              <w:rPr>
                                <w:rStyle w:val="FontStyle199"/>
                                <w:spacing w:val="-10"/>
                              </w:rPr>
                              <w:t>Качества</w:t>
                            </w:r>
                            <w:r>
                              <w:rPr>
                                <w:rStyle w:val="FontStyle199"/>
                              </w:rPr>
                              <w:t xml:space="preserve"> </w:t>
                            </w:r>
                            <w:r>
                              <w:rPr>
                                <w:rStyle w:val="FontStyle199"/>
                                <w:spacing w:val="-10"/>
                              </w:rPr>
                              <w:t>профессиональной</w:t>
                            </w:r>
                            <w:r>
                              <w:rPr>
                                <w:rStyle w:val="FontStyle199"/>
                              </w:rPr>
                              <w:t xml:space="preserve"> </w:t>
                            </w:r>
                            <w:r>
                              <w:rPr>
                                <w:rStyle w:val="FontStyle199"/>
                                <w:spacing w:val="-10"/>
                              </w:rPr>
                              <w:t>деятельности:</w:t>
                            </w:r>
                            <w:r>
                              <w:rPr>
                                <w:rStyle w:val="FontStyle199"/>
                              </w:rPr>
                              <w:t xml:space="preserve"> </w:t>
                            </w:r>
                            <w:r>
                              <w:rPr>
                                <w:rStyle w:val="FontStyle179"/>
                              </w:rPr>
                              <w:t>вежливость, добросо</w:t>
                              <w:softHyphen/>
                              <w:t>вестность, объективность, доброжелательность, отзывчивость, чуткость, выдерж</w:t>
                              <w:softHyphen/>
                              <w:t>ка, самообладание, скромность, чувство нового, чувство собственного достоин</w:t>
                              <w:softHyphen/>
                              <w:t>ства, гибкость, инициативность, наблюдательность, находчивость, педагогичес</w:t>
                              <w:softHyphen/>
                              <w:t>кое предвидение и др.</w:t>
                            </w:r>
                          </w:p>
                          <w:p>
                            <w:pPr>
                              <w:pStyle w:val="Style108"/>
                              <w:widowControl/>
                              <w:numPr>
                                <w:ilvl w:val="0"/>
                                <w:numId w:val="133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exact" w:line="245"/>
                              <w:ind w:left="5" w:right="10" w:hanging="0"/>
                              <w:rPr/>
                            </w:pPr>
                            <w:r>
                              <w:rPr>
                                <w:rStyle w:val="FontStyle199"/>
                                <w:spacing w:val="-10"/>
                              </w:rPr>
                              <w:t>Профессионально-педагогические</w:t>
                            </w:r>
                            <w:r>
                              <w:rPr>
                                <w:rStyle w:val="FontStyle199"/>
                              </w:rPr>
                              <w:t xml:space="preserve"> </w:t>
                            </w:r>
                            <w:r>
                              <w:rPr>
                                <w:rStyle w:val="FontStyle199"/>
                                <w:spacing w:val="-10"/>
                              </w:rPr>
                              <w:t>функции</w:t>
                            </w:r>
                            <w:r>
                              <w:rPr>
                                <w:rStyle w:val="FontStyle199"/>
                              </w:rPr>
                              <w:t xml:space="preserve"> </w:t>
                            </w:r>
                            <w:r>
                              <w:rPr>
                                <w:rStyle w:val="FontStyle199"/>
                                <w:spacing w:val="-10"/>
                              </w:rPr>
                              <w:t>преподавателя:</w:t>
                            </w:r>
                            <w:r>
                              <w:rPr>
                                <w:rStyle w:val="FontStyle199"/>
                              </w:rPr>
                              <w:t xml:space="preserve"> </w:t>
                            </w:r>
                            <w:r>
                              <w:rPr>
                                <w:rStyle w:val="FontStyle179"/>
                              </w:rPr>
                              <w:t>кон</w:t>
                              <w:softHyphen/>
                              <w:t>структивно-организаторская, обучающая, информационно-воспитывающая, гнос</w:t>
                              <w:softHyphen/>
                              <w:t>тическая, оценочная, мотивационно-стимулирующая, инструментальная, функция самореализации и саморазвития.</w:t>
                            </w:r>
                          </w:p>
                          <w:p>
                            <w:pPr>
                              <w:pStyle w:val="Style108"/>
                              <w:widowControl/>
                              <w:numPr>
                                <w:ilvl w:val="0"/>
                                <w:numId w:val="133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exact" w:line="245"/>
                              <w:ind w:left="5" w:right="5" w:hanging="0"/>
                              <w:rPr/>
                            </w:pPr>
                            <w:r>
                              <w:rPr>
                                <w:rStyle w:val="FontStyle199"/>
                                <w:spacing w:val="-10"/>
                              </w:rPr>
                              <w:t>Виды</w:t>
                            </w:r>
                            <w:r>
                              <w:rPr>
                                <w:rStyle w:val="FontStyle199"/>
                              </w:rPr>
                              <w:t xml:space="preserve"> </w:t>
                            </w:r>
                            <w:r>
                              <w:rPr>
                                <w:rStyle w:val="FontStyle199"/>
                                <w:spacing w:val="-10"/>
                              </w:rPr>
                              <w:t>профессиональной</w:t>
                            </w:r>
                            <w:r>
                              <w:rPr>
                                <w:rStyle w:val="FontStyle199"/>
                              </w:rPr>
                              <w:t xml:space="preserve"> </w:t>
                            </w:r>
                            <w:r>
                              <w:rPr>
                                <w:rStyle w:val="FontStyle199"/>
                                <w:spacing w:val="-10"/>
                              </w:rPr>
                              <w:t>деятельности</w:t>
                            </w:r>
                            <w:r>
                              <w:rPr>
                                <w:rStyle w:val="FontStyle199"/>
                              </w:rPr>
                              <w:t xml:space="preserve"> </w:t>
                            </w:r>
                            <w:r>
                              <w:rPr>
                                <w:rStyle w:val="FontStyle199"/>
                                <w:spacing w:val="-10"/>
                              </w:rPr>
                              <w:t>(профессиональное</w:t>
                            </w:r>
                            <w:r>
                              <w:rPr>
                                <w:rStyle w:val="FontStyle199"/>
                              </w:rPr>
                              <w:t xml:space="preserve"> </w:t>
                            </w:r>
                            <w:r>
                              <w:rPr>
                                <w:rStyle w:val="FontStyle199"/>
                                <w:spacing w:val="-10"/>
                              </w:rPr>
                              <w:t xml:space="preserve">поле): </w:t>
                            </w:r>
                            <w:r>
                              <w:rPr>
                                <w:rStyle w:val="FontStyle179"/>
                              </w:rPr>
                              <w:t>учитель иностранного языка, переводчик, специалист-филолог, педагог-настав</w:t>
                              <w:softHyphen/>
                              <w:t>ник, научный работник, культуровед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 w:before="110" w:after="0"/>
                              <w:ind w:left="5" w:firstLine="384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 xml:space="preserve">Учащийся. </w:t>
                            </w:r>
                            <w:r>
                              <w:rPr>
                                <w:rStyle w:val="FontStyle164"/>
                              </w:rPr>
                              <w:t>Человек, получающий знания в любой образо</w:t>
                              <w:softHyphen/>
                              <w:t>вательной системе, является обучающимся и участником про</w:t>
                              <w:softHyphen/>
                              <w:t>цесса обучения. Периодизация этапов обучения в зависимости от возраста обучающихся выглядит следующим образом: пред-дошкольный, дошкольный, младший школьный, средний школьный, или подростковый, старший школьный, студенчес</w:t>
                              <w:softHyphen/>
                              <w:t>кий (Крутецкий, 1976)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left="10"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Знание возрастных особенностей учащихся представляет</w:t>
                              <w:softHyphen/>
                              <w:t>ся очень важным как для построения общей системы обучения, так и для определения особенностей преподавания иностран</w:t>
                              <w:softHyphen/>
                              <w:t>ного языка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right="5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Для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младшего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школьного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возраста</w:t>
                            </w:r>
                            <w:r>
                              <w:rPr>
                                <w:rStyle w:val="FontStyle164"/>
                              </w:rPr>
                              <w:t xml:space="preserve"> (6-10 лет) характерна готовность к школьному обучению, в основе кото</w:t>
                              <w:softHyphen/>
                              <w:t>рой лежит интерес к новой деятельности, являющейся источни</w:t>
                              <w:softHyphen/>
                              <w:t>ком мотивации обучения. Готовность ребенка к школе опреде</w:t>
                              <w:softHyphen/>
                              <w:t>ляется его общим физическим и умственным развитием, владе</w:t>
                              <w:softHyphen/>
                              <w:t>нием достаточным объемом знаний из области повседневного общения, культурой поведения, умением сотрудничества, же</w:t>
                              <w:softHyphen/>
                              <w:t>ланием учиться. Эти качества формируются в семье в преддош-кольные годы, и от уровня их сформированности в значитель</w:t>
                              <w:softHyphen/>
                              <w:t>ной мере зависят вхождение ребенка в школьную жизнь, его отношение к школе и успешность обучения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Исследователи отмечают ряд трудностей, с которыми стал</w:t>
                              <w:softHyphen/>
                              <w:t>киваются младшие школьники: новый режим жизни, необхо</w:t>
                              <w:softHyphen/>
                              <w:t>димость систематически трудиться для овладения знаниями, принятие авторитета учителя. Учебная деятельность являетс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475.95pt;mso-wrap-distance-left:504pt;mso-wrap-distance-right:504pt;mso-wrap-distance-top:0pt;mso-wrap-distance-bottom:0pt;margin-top:124.85pt;mso-position-vertical-relative:page;margin-left:2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8"/>
                        <w:widowControl/>
                        <w:numPr>
                          <w:ilvl w:val="0"/>
                          <w:numId w:val="133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exact" w:line="245"/>
                        <w:ind w:left="5" w:right="10" w:hanging="0"/>
                        <w:rPr/>
                      </w:pPr>
                      <w:r>
                        <w:rPr>
                          <w:rStyle w:val="FontStyle199"/>
                          <w:spacing w:val="-10"/>
                        </w:rPr>
                        <w:t>Качества</w:t>
                      </w:r>
                      <w:r>
                        <w:rPr>
                          <w:rStyle w:val="FontStyle199"/>
                        </w:rPr>
                        <w:t xml:space="preserve"> </w:t>
                      </w:r>
                      <w:r>
                        <w:rPr>
                          <w:rStyle w:val="FontStyle199"/>
                          <w:spacing w:val="-10"/>
                        </w:rPr>
                        <w:t>профессиональной</w:t>
                      </w:r>
                      <w:r>
                        <w:rPr>
                          <w:rStyle w:val="FontStyle199"/>
                        </w:rPr>
                        <w:t xml:space="preserve"> </w:t>
                      </w:r>
                      <w:r>
                        <w:rPr>
                          <w:rStyle w:val="FontStyle199"/>
                          <w:spacing w:val="-10"/>
                        </w:rPr>
                        <w:t>деятельности:</w:t>
                      </w:r>
                      <w:r>
                        <w:rPr>
                          <w:rStyle w:val="FontStyle199"/>
                        </w:rPr>
                        <w:t xml:space="preserve"> </w:t>
                      </w:r>
                      <w:r>
                        <w:rPr>
                          <w:rStyle w:val="FontStyle179"/>
                        </w:rPr>
                        <w:t>вежливость, добросо</w:t>
                        <w:softHyphen/>
                        <w:t>вестность, объективность, доброжелательность, отзывчивость, чуткость, выдерж</w:t>
                        <w:softHyphen/>
                        <w:t>ка, самообладание, скромность, чувство нового, чувство собственного достоин</w:t>
                        <w:softHyphen/>
                        <w:t>ства, гибкость, инициативность, наблюдательность, находчивость, педагогичес</w:t>
                        <w:softHyphen/>
                        <w:t>кое предвидение и др.</w:t>
                      </w:r>
                    </w:p>
                    <w:p>
                      <w:pPr>
                        <w:pStyle w:val="Style108"/>
                        <w:widowControl/>
                        <w:numPr>
                          <w:ilvl w:val="0"/>
                          <w:numId w:val="133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exact" w:line="245"/>
                        <w:ind w:left="5" w:right="10" w:hanging="0"/>
                        <w:rPr/>
                      </w:pPr>
                      <w:r>
                        <w:rPr>
                          <w:rStyle w:val="FontStyle199"/>
                          <w:spacing w:val="-10"/>
                        </w:rPr>
                        <w:t>Профессионально-педагогические</w:t>
                      </w:r>
                      <w:r>
                        <w:rPr>
                          <w:rStyle w:val="FontStyle199"/>
                        </w:rPr>
                        <w:t xml:space="preserve"> </w:t>
                      </w:r>
                      <w:r>
                        <w:rPr>
                          <w:rStyle w:val="FontStyle199"/>
                          <w:spacing w:val="-10"/>
                        </w:rPr>
                        <w:t>функции</w:t>
                      </w:r>
                      <w:r>
                        <w:rPr>
                          <w:rStyle w:val="FontStyle199"/>
                        </w:rPr>
                        <w:t xml:space="preserve"> </w:t>
                      </w:r>
                      <w:r>
                        <w:rPr>
                          <w:rStyle w:val="FontStyle199"/>
                          <w:spacing w:val="-10"/>
                        </w:rPr>
                        <w:t>преподавателя:</w:t>
                      </w:r>
                      <w:r>
                        <w:rPr>
                          <w:rStyle w:val="FontStyle199"/>
                        </w:rPr>
                        <w:t xml:space="preserve"> </w:t>
                      </w:r>
                      <w:r>
                        <w:rPr>
                          <w:rStyle w:val="FontStyle179"/>
                        </w:rPr>
                        <w:t>кон</w:t>
                        <w:softHyphen/>
                        <w:t>структивно-организаторская, обучающая, информационно-воспитывающая, гнос</w:t>
                        <w:softHyphen/>
                        <w:t>тическая, оценочная, мотивационно-стимулирующая, инструментальная, функция самореализации и саморазвития.</w:t>
                      </w:r>
                    </w:p>
                    <w:p>
                      <w:pPr>
                        <w:pStyle w:val="Style108"/>
                        <w:widowControl/>
                        <w:numPr>
                          <w:ilvl w:val="0"/>
                          <w:numId w:val="133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exact" w:line="245"/>
                        <w:ind w:left="5" w:right="5" w:hanging="0"/>
                        <w:rPr/>
                      </w:pPr>
                      <w:r>
                        <w:rPr>
                          <w:rStyle w:val="FontStyle199"/>
                          <w:spacing w:val="-10"/>
                        </w:rPr>
                        <w:t>Виды</w:t>
                      </w:r>
                      <w:r>
                        <w:rPr>
                          <w:rStyle w:val="FontStyle199"/>
                        </w:rPr>
                        <w:t xml:space="preserve"> </w:t>
                      </w:r>
                      <w:r>
                        <w:rPr>
                          <w:rStyle w:val="FontStyle199"/>
                          <w:spacing w:val="-10"/>
                        </w:rPr>
                        <w:t>профессиональной</w:t>
                      </w:r>
                      <w:r>
                        <w:rPr>
                          <w:rStyle w:val="FontStyle199"/>
                        </w:rPr>
                        <w:t xml:space="preserve"> </w:t>
                      </w:r>
                      <w:r>
                        <w:rPr>
                          <w:rStyle w:val="FontStyle199"/>
                          <w:spacing w:val="-10"/>
                        </w:rPr>
                        <w:t>деятельности</w:t>
                      </w:r>
                      <w:r>
                        <w:rPr>
                          <w:rStyle w:val="FontStyle199"/>
                        </w:rPr>
                        <w:t xml:space="preserve"> </w:t>
                      </w:r>
                      <w:r>
                        <w:rPr>
                          <w:rStyle w:val="FontStyle199"/>
                          <w:spacing w:val="-10"/>
                        </w:rPr>
                        <w:t>(профессиональное</w:t>
                      </w:r>
                      <w:r>
                        <w:rPr>
                          <w:rStyle w:val="FontStyle199"/>
                        </w:rPr>
                        <w:t xml:space="preserve"> </w:t>
                      </w:r>
                      <w:r>
                        <w:rPr>
                          <w:rStyle w:val="FontStyle199"/>
                          <w:spacing w:val="-10"/>
                        </w:rPr>
                        <w:t xml:space="preserve">поле): </w:t>
                      </w:r>
                      <w:r>
                        <w:rPr>
                          <w:rStyle w:val="FontStyle179"/>
                        </w:rPr>
                        <w:t>учитель иностранного языка, переводчик, специалист-филолог, педагог-настав</w:t>
                        <w:softHyphen/>
                        <w:t>ник, научный работник, культуровед.</w:t>
                      </w:r>
                    </w:p>
                    <w:p>
                      <w:pPr>
                        <w:pStyle w:val="Style94"/>
                        <w:widowControl/>
                        <w:spacing w:lineRule="exact" w:line="245" w:before="110" w:after="0"/>
                        <w:ind w:left="5" w:firstLine="384"/>
                        <w:rPr/>
                      </w:pPr>
                      <w:r>
                        <w:rPr>
                          <w:rStyle w:val="FontStyle173"/>
                        </w:rPr>
                        <w:t xml:space="preserve">Учащийся. </w:t>
                      </w:r>
                      <w:r>
                        <w:rPr>
                          <w:rStyle w:val="FontStyle164"/>
                        </w:rPr>
                        <w:t>Человек, получающий знания в любой образо</w:t>
                        <w:softHyphen/>
                        <w:t>вательной системе, является обучающимся и участником про</w:t>
                        <w:softHyphen/>
                        <w:t>цесса обучения. Периодизация этапов обучения в зависимости от возраста обучающихся выглядит следующим образом: пред-дошкольный, дошкольный, младший школьный, средний школьный, или подростковый, старший школьный, студенчес</w:t>
                        <w:softHyphen/>
                        <w:t>кий (Крутецкий, 1976).</w:t>
                      </w:r>
                    </w:p>
                    <w:p>
                      <w:pPr>
                        <w:pStyle w:val="Style94"/>
                        <w:widowControl/>
                        <w:spacing w:lineRule="exact" w:line="245"/>
                        <w:ind w:left="10" w:right="5" w:firstLine="394"/>
                        <w:rPr/>
                      </w:pPr>
                      <w:r>
                        <w:rPr>
                          <w:rStyle w:val="FontStyle164"/>
                        </w:rPr>
                        <w:t>Знание возрастных особенностей учащихся представляет</w:t>
                        <w:softHyphen/>
                        <w:t>ся очень важным как для построения общей системы обучения, так и для определения особенностей преподавания иностран</w:t>
                        <w:softHyphen/>
                        <w:t>ного языка.</w:t>
                      </w:r>
                    </w:p>
                    <w:p>
                      <w:pPr>
                        <w:pStyle w:val="Style94"/>
                        <w:widowControl/>
                        <w:spacing w:lineRule="exact" w:line="245"/>
                        <w:ind w:right="5" w:firstLine="389"/>
                        <w:rPr/>
                      </w:pPr>
                      <w:r>
                        <w:rPr>
                          <w:rStyle w:val="FontStyle164"/>
                        </w:rPr>
                        <w:t xml:space="preserve">Для </w:t>
                      </w:r>
                      <w:r>
                        <w:rPr>
                          <w:rStyle w:val="FontStyle164"/>
                          <w:spacing w:val="40"/>
                        </w:rPr>
                        <w:t>младшего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spacing w:val="40"/>
                        </w:rPr>
                        <w:t>школьного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spacing w:val="40"/>
                        </w:rPr>
                        <w:t>возраста</w:t>
                      </w:r>
                      <w:r>
                        <w:rPr>
                          <w:rStyle w:val="FontStyle164"/>
                        </w:rPr>
                        <w:t xml:space="preserve"> (6-10 лет) характерна готовность к школьному обучению, в основе кото</w:t>
                        <w:softHyphen/>
                        <w:t>рой лежит интерес к новой деятельности, являющейся источни</w:t>
                        <w:softHyphen/>
                        <w:t>ком мотивации обучения. Готовность ребенка к школе опреде</w:t>
                        <w:softHyphen/>
                        <w:t>ляется его общим физическим и умственным развитием, владе</w:t>
                        <w:softHyphen/>
                        <w:t>нием достаточным объемом знаний из области повседневного общения, культурой поведения, умением сотрудничества, же</w:t>
                        <w:softHyphen/>
                        <w:t>ланием учиться. Эти качества формируются в семье в преддош-кольные годы, и от уровня их сформированности в значитель</w:t>
                        <w:softHyphen/>
                        <w:t>ной мере зависят вхождение ребенка в школьную жизнь, его отношение к школе и успешность обучения.</w:t>
                      </w:r>
                    </w:p>
                    <w:p>
                      <w:pPr>
                        <w:pStyle w:val="Style94"/>
                        <w:widowControl/>
                        <w:spacing w:lineRule="exact" w:line="245"/>
                        <w:ind w:right="5" w:firstLine="394"/>
                        <w:rPr/>
                      </w:pPr>
                      <w:r>
                        <w:rPr>
                          <w:rStyle w:val="FontStyle164"/>
                        </w:rPr>
                        <w:t>Исследователи отмечают ряд трудностей, с которыми стал</w:t>
                        <w:softHyphen/>
                        <w:t>киваются младшие школьники: новый режим жизни, необхо</w:t>
                        <w:softHyphen/>
                        <w:t>димость систематически трудиться для овладения знаниями, принятие авторитета учителя. Учебная деятельность явля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76"/>
          <w:headerReference w:type="default" r:id="rId1077"/>
          <w:footerReference w:type="even" r:id="rId1078"/>
          <w:footerReference w:type="default" r:id="rId1079"/>
          <w:type w:val="nextPage"/>
          <w:pgSz w:w="16838" w:h="23811"/>
          <w:pgMar w:left="5452" w:right="5414" w:gutter="0" w:header="720" w:top="217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7">
                <wp:simplePos x="0" y="0"/>
                <wp:positionH relativeFrom="page">
                  <wp:posOffset>3462020</wp:posOffset>
                </wp:positionH>
                <wp:positionV relativeFrom="page">
                  <wp:posOffset>1377950</wp:posOffset>
                </wp:positionV>
                <wp:extent cx="3791585" cy="6026150"/>
                <wp:effectExtent l="0" t="0" r="0" b="0"/>
                <wp:wrapTopAndBottom/>
                <wp:docPr id="87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602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widowControl/>
                              <w:ind w:left="14" w:right="10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едущей в школьном возрасте, и в процессе ее формируются та</w:t>
                              <w:softHyphen/>
                              <w:t>кие виды речевой деятельности, как чтение, письмо, устная речь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left="10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Иностранный язык входит в образовательную область «Язык и литература», и раннее начало занятий по иностранно</w:t>
                              <w:softHyphen/>
                              <w:t>му языку многие методисты считают предпочтительным для до</w:t>
                              <w:softHyphen/>
                              <w:t>стижения базового уровня овладения языком за возможно бо</w:t>
                              <w:softHyphen/>
                              <w:t>лее ограниченный временной период. В связи с планированием перехода на 12-летнее обучение занятия по иностранному язы</w:t>
                              <w:softHyphen/>
                              <w:t>ку в средней школе рекомендуется начинать со 2 класса (Баран</w:t>
                              <w:softHyphen/>
                              <w:t>никова, 2002)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lef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Младший школьный возраст является наиболее благопри</w:t>
                              <w:softHyphen/>
                              <w:t>ятным для усвоения иностранного языка. Этому способствуют пластичность природного механизма усвоения языка детьми в раннем возрасте, их имитационные способности, природная любознательность и потребность в познании нового. Отсутствие «застывшей» системы ценностей и установок, а также так на</w:t>
                              <w:softHyphen/>
                              <w:t>зываемого языкового барьера является благоприятным факто</w:t>
                              <w:softHyphen/>
                              <w:t>ром в овладении новым языком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tabs>
                                <w:tab w:val="clear" w:pos="720"/>
                                <w:tab w:val="left" w:pos="5938" w:leader="none"/>
                              </w:tabs>
                              <w:ind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сновной целью обучения иностранным языкам в школе</w:t>
                              <w:br/>
                              <w:t>является развитие способности школьника к общению на инос-</w:t>
                              <w:br/>
                              <w:t>транном языке. Реализация этой цели связана с формировани-</w:t>
                              <w:br/>
                              <w:t>ем у учащихся ряда коммуникативных умений: понимать и по-</w:t>
                              <w:br/>
                              <w:t>рождать иноязычные высказывания в соответствии с конкрет-</w:t>
                              <w:br/>
                              <w:t>ной ситуацией общения, речевой задачей и коммуникативным</w:t>
                              <w:br/>
                              <w:t>намерением; осуществлять свое коммуникативное поведение в</w:t>
                              <w:br/>
                              <w:t>соответствии с правилами общения и национально-культурны-</w:t>
                              <w:br/>
                              <w:t>ми особенностями страны изучаемого языка. Содержание обу-</w:t>
                              <w:br/>
                              <w:t>чения в рамках начального школьного этапа определяется про-</w:t>
                              <w:br/>
                              <w:t xml:space="preserve">граммой и направлено на формирование </w:t>
                            </w:r>
                            <w:r>
                              <w:rPr>
                                <w:rStyle w:val="FontStyle174"/>
                              </w:rPr>
                              <w:t>основ коммуникатив-</w:t>
                              <w:br/>
                              <w:t xml:space="preserve">ной компетенции, </w:t>
                            </w:r>
                            <w:r>
                              <w:rPr>
                                <w:rStyle w:val="FontStyle164"/>
                              </w:rPr>
                              <w:t>позволяющих осуществлять иноязычное</w:t>
                              <w:br/>
                              <w:t>общение и взаимодействие детей, в том числе на элементарном</w:t>
                              <w:br/>
                              <w:t>уровне и с носителями языка. Эта компетенция включает язы-</w:t>
                              <w:br/>
                              <w:t>ковой материал, социокультурные знания и умения, тематику</w:t>
                              <w:br/>
                              <w:t>устно-речевого и письменного общения. Одновременно речь</w:t>
                              <w:br/>
                              <w:t>идет о воспитании и развитии школьников средствами изучае-</w:t>
                              <w:br/>
                              <w:t>мого языка: формирование интереса и положительного отно-</w:t>
                              <w:br/>
                              <w:t>шения к изучаемому языку, к культуре народа, говорящего на</w:t>
                              <w:br/>
                              <w:t>этом языке, понимание важности изучения языка, потребности</w:t>
                              <w:br/>
                              <w:t>в самообразовании.</w:t>
                              <w:tab/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474.5pt;mso-wrap-distance-left:504pt;mso-wrap-distance-right:504pt;mso-wrap-distance-top:0pt;mso-wrap-distance-bottom:0pt;margin-top:108.5pt;mso-position-vertical-relative:page;margin-left:27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4"/>
                        <w:widowControl/>
                        <w:ind w:left="14" w:right="10" w:hanging="0"/>
                        <w:rPr/>
                      </w:pPr>
                      <w:r>
                        <w:rPr>
                          <w:rStyle w:val="FontStyle164"/>
                        </w:rPr>
                        <w:t>ведущей в школьном возрасте, и в процессе ее формируются та</w:t>
                        <w:softHyphen/>
                        <w:t>кие виды речевой деятельности, как чтение, письмо, устная речь.</w:t>
                      </w:r>
                    </w:p>
                    <w:p>
                      <w:pPr>
                        <w:pStyle w:val="Style94"/>
                        <w:widowControl/>
                        <w:ind w:left="10" w:right="5" w:firstLine="398"/>
                        <w:rPr/>
                      </w:pPr>
                      <w:r>
                        <w:rPr>
                          <w:rStyle w:val="FontStyle164"/>
                        </w:rPr>
                        <w:t>Иностранный язык входит в образовательную область «Язык и литература», и раннее начало занятий по иностранно</w:t>
                        <w:softHyphen/>
                        <w:t>му языку многие методисты считают предпочтительным для до</w:t>
                        <w:softHyphen/>
                        <w:t>стижения базового уровня овладения языком за возможно бо</w:t>
                        <w:softHyphen/>
                        <w:t>лее ограниченный временной период. В связи с планированием перехода на 12-летнее обучение занятия по иностранному язы</w:t>
                        <w:softHyphen/>
                        <w:t>ку в средней школе рекомендуется начинать со 2 класса (Баран</w:t>
                        <w:softHyphen/>
                        <w:t>никова, 2002).</w:t>
                      </w:r>
                    </w:p>
                    <w:p>
                      <w:pPr>
                        <w:pStyle w:val="Style94"/>
                        <w:widowControl/>
                        <w:ind w:left="5" w:firstLine="403"/>
                        <w:rPr/>
                      </w:pPr>
                      <w:r>
                        <w:rPr>
                          <w:rStyle w:val="FontStyle164"/>
                        </w:rPr>
                        <w:t>Младший школьный возраст является наиболее благопри</w:t>
                        <w:softHyphen/>
                        <w:t>ятным для усвоения иностранного языка. Этому способствуют пластичность природного механизма усвоения языка детьми в раннем возрасте, их имитационные способности, природная любознательность и потребность в познании нового. Отсутствие «застывшей» системы ценностей и установок, а также так на</w:t>
                        <w:softHyphen/>
                        <w:t>зываемого языкового барьера является благоприятным факто</w:t>
                        <w:softHyphen/>
                        <w:t>ром в овладении новым языком.</w:t>
                      </w:r>
                    </w:p>
                    <w:p>
                      <w:pPr>
                        <w:pStyle w:val="Style94"/>
                        <w:widowControl/>
                        <w:tabs>
                          <w:tab w:val="clear" w:pos="720"/>
                          <w:tab w:val="left" w:pos="5938" w:leader="none"/>
                        </w:tabs>
                        <w:ind w:firstLine="403"/>
                        <w:rPr/>
                      </w:pPr>
                      <w:r>
                        <w:rPr>
                          <w:rStyle w:val="FontStyle164"/>
                        </w:rPr>
                        <w:t>Основной целью обучения иностранным языкам в школе</w:t>
                        <w:br/>
                        <w:t>является развитие способности школьника к общению на инос-</w:t>
                        <w:br/>
                        <w:t>транном языке. Реализация этой цели связана с формировани-</w:t>
                        <w:br/>
                        <w:t>ем у учащихся ряда коммуникативных умений: понимать и по-</w:t>
                        <w:br/>
                        <w:t>рождать иноязычные высказывания в соответствии с конкрет-</w:t>
                        <w:br/>
                        <w:t>ной ситуацией общения, речевой задачей и коммуникативным</w:t>
                        <w:br/>
                        <w:t>намерением; осуществлять свое коммуникативное поведение в</w:t>
                        <w:br/>
                        <w:t>соответствии с правилами общения и национально-культурны-</w:t>
                        <w:br/>
                        <w:t>ми особенностями страны изучаемого языка. Содержание обу-</w:t>
                        <w:br/>
                        <w:t>чения в рамках начального школьного этапа определяется про-</w:t>
                        <w:br/>
                        <w:t xml:space="preserve">граммой и направлено на формирование </w:t>
                      </w:r>
                      <w:r>
                        <w:rPr>
                          <w:rStyle w:val="FontStyle174"/>
                        </w:rPr>
                        <w:t>основ коммуникатив-</w:t>
                        <w:br/>
                        <w:t xml:space="preserve">ной компетенции, </w:t>
                      </w:r>
                      <w:r>
                        <w:rPr>
                          <w:rStyle w:val="FontStyle164"/>
                        </w:rPr>
                        <w:t>позволяющих осуществлять иноязычное</w:t>
                        <w:br/>
                        <w:t>общение и взаимодействие детей, в том числе на элементарном</w:t>
                        <w:br/>
                        <w:t>уровне и с носителями языка. Эта компетенция включает язы-</w:t>
                        <w:br/>
                        <w:t>ковой материал, социокультурные знания и умения, тематику</w:t>
                        <w:br/>
                        <w:t>устно-речевого и письменного общения. Одновременно речь</w:t>
                        <w:br/>
                        <w:t>идет о воспитании и развитии школьников средствами изучае-</w:t>
                        <w:br/>
                        <w:t>мого языка: формирование интереса и положительного отно-</w:t>
                        <w:br/>
                        <w:t>шения к изучаемому языку, к культуре народа, говорящего на</w:t>
                        <w:br/>
                        <w:t>этом языке, понимание важности изучения языка, потребности</w:t>
                        <w:br/>
                        <w:t>в самообразовании.</w:t>
                        <w:tab/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80"/>
          <w:headerReference w:type="default" r:id="rId1081"/>
          <w:footerReference w:type="even" r:id="rId1082"/>
          <w:footerReference w:type="default" r:id="rId1083"/>
          <w:type w:val="nextPage"/>
          <w:pgSz w:w="16838" w:h="23811"/>
          <w:pgMar w:left="5409" w:right="5447" w:gutter="0" w:header="720" w:top="251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8">
                <wp:simplePos x="0" y="0"/>
                <wp:positionH relativeFrom="page">
                  <wp:posOffset>3434715</wp:posOffset>
                </wp:positionH>
                <wp:positionV relativeFrom="page">
                  <wp:posOffset>1597660</wp:posOffset>
                </wp:positionV>
                <wp:extent cx="3797935" cy="6016625"/>
                <wp:effectExtent l="0" t="0" r="0" b="0"/>
                <wp:wrapTopAndBottom/>
                <wp:docPr id="87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601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widowControl/>
                              <w:ind w:left="43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собенности начального этапа с учетом возраста учащих</w:t>
                              <w:softHyphen/>
                              <w:t>ся заключаются в том, что занятия носят игровой, бесперевод</w:t>
                              <w:softHyphen/>
                              <w:t>ный характер и протекают преимущественно в устной форме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left="29" w:firstLine="394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Средний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школьный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возраст</w:t>
                            </w:r>
                            <w:r>
                              <w:rPr>
                                <w:rStyle w:val="FontStyle164"/>
                              </w:rPr>
                              <w:t xml:space="preserve"> (11-15 лет) - слож</w:t>
                              <w:softHyphen/>
                              <w:t>ный переходный возраст от детства к взрослости. Подросток отличается большой восприимчивостью к усвоению норм, цен</w:t>
                              <w:softHyphen/>
                              <w:t>ностей и способов поведения, которые существуют в мире взрос</w:t>
                              <w:softHyphen/>
                              <w:t>лых. Он стремится отмежеваться от всего подчеркнуто детско</w:t>
                              <w:softHyphen/>
                              <w:t>го. Как субъект учебной деятельности подросток характеризу</w:t>
                              <w:softHyphen/>
                              <w:t>ется тенденцией к утверждению своей позиции, стремлением выделиться среди сверстников, что часто способствует усиле</w:t>
                              <w:softHyphen/>
                              <w:t>нию познавательной мотивации. Подросток способен прогно</w:t>
                              <w:softHyphen/>
                              <w:t>зировать форму продолжения своего образования, ориентиру</w:t>
                              <w:softHyphen/>
                              <w:t>ясь на ценности либо учения, либо трудовой деятельности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before="5" w:after="0"/>
                              <w:ind w:left="5" w:righ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обучении иностранному языку средний школьный воз</w:t>
                              <w:softHyphen/>
                              <w:t xml:space="preserve">раст соотносится с </w:t>
                            </w:r>
                            <w:r>
                              <w:rPr>
                                <w:rStyle w:val="FontStyle167"/>
                              </w:rPr>
                              <w:t xml:space="preserve">основным этапом, </w:t>
                            </w:r>
                            <w:r>
                              <w:rPr>
                                <w:rStyle w:val="FontStyle164"/>
                              </w:rPr>
                              <w:t>который, с одной сторо</w:t>
                              <w:softHyphen/>
                              <w:t>ны, является продолжением начального этапа, сохраняя его черты, а с другой - является новой ступенью в развитии комму</w:t>
                              <w:softHyphen/>
                              <w:t>никативной компетенции. Результатом обучения является дос</w:t>
                              <w:softHyphen/>
                              <w:t xml:space="preserve">тижение </w:t>
                            </w:r>
                            <w:r>
                              <w:rPr>
                                <w:rStyle w:val="FontStyle167"/>
                              </w:rPr>
                              <w:t xml:space="preserve">базового </w:t>
                            </w:r>
                            <w:r>
                              <w:rPr>
                                <w:rStyle w:val="FontStyle164"/>
                              </w:rPr>
                              <w:t>уровня владения языком (в условиях средней школы этот уровень характеризует выпускника 9 класса). Це</w:t>
                              <w:softHyphen/>
                              <w:t>лью обучения иностранному языку в основной школе (5-9 клас</w:t>
                              <w:softHyphen/>
                              <w:t>сы), согласно программе (Оценка качества подготовки..., 2000), является овладение учащимися способностью осуществлять не</w:t>
                              <w:softHyphen/>
                              <w:t>посредственное общение с носителями языка в наиболее рас</w:t>
                              <w:softHyphen/>
                              <w:t>пространенных ситуациях повседневного общения и читать несложные аутентичные тексты с целью извлечения информа</w:t>
                              <w:softHyphen/>
                              <w:t>ции о стране изучаемого языка, культуре и быте. Это предпо</w:t>
                              <w:softHyphen/>
                              <w:t>лагает достижение школьниками минимально достаточного уровня коммуникативной компетенции, на котором происхо</w:t>
                              <w:softHyphen/>
                              <w:t>дят воспитание, развитие и образование школьников средства</w:t>
                              <w:softHyphen/>
                              <w:t>ми изучаемого языка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before="10" w:after="0"/>
                              <w:ind w:right="19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Учебные пособия по иностранному языку для основного этапа обучения имеют четко выраженную коммуникативную и социокультурную направленность. Их содержание составляют тексты из бытовой, учебно-трудовой и социально-культурной сфер общения. Большая роль на этом этапе обучения отводит</w:t>
                              <w:softHyphen/>
                              <w:t>ся самостоятельной работе учащихся, так как количество учеб</w:t>
                              <w:softHyphen/>
                              <w:t>ных часов по иностранному языку (3 часа в неделю) явно нед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473.75pt;mso-wrap-distance-left:504pt;mso-wrap-distance-right:504pt;mso-wrap-distance-top:0pt;mso-wrap-distance-bottom:0pt;margin-top:125.8pt;mso-position-vertical-relative:page;margin-left:27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4"/>
                        <w:widowControl/>
                        <w:ind w:left="43" w:firstLine="389"/>
                        <w:rPr/>
                      </w:pPr>
                      <w:r>
                        <w:rPr>
                          <w:rStyle w:val="FontStyle164"/>
                        </w:rPr>
                        <w:t>Особенности начального этапа с учетом возраста учащих</w:t>
                        <w:softHyphen/>
                        <w:t>ся заключаются в том, что занятия носят игровой, бесперевод</w:t>
                        <w:softHyphen/>
                        <w:t>ный характер и протекают преимущественно в устной форме.</w:t>
                      </w:r>
                    </w:p>
                    <w:p>
                      <w:pPr>
                        <w:pStyle w:val="Style94"/>
                        <w:widowControl/>
                        <w:ind w:left="29" w:firstLine="394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Средний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spacing w:val="40"/>
                        </w:rPr>
                        <w:t>школьный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spacing w:val="40"/>
                        </w:rPr>
                        <w:t>возраст</w:t>
                      </w:r>
                      <w:r>
                        <w:rPr>
                          <w:rStyle w:val="FontStyle164"/>
                        </w:rPr>
                        <w:t xml:space="preserve"> (11-15 лет) - слож</w:t>
                        <w:softHyphen/>
                        <w:t>ный переходный возраст от детства к взрослости. Подросток отличается большой восприимчивостью к усвоению норм, цен</w:t>
                        <w:softHyphen/>
                        <w:t>ностей и способов поведения, которые существуют в мире взрос</w:t>
                        <w:softHyphen/>
                        <w:t>лых. Он стремится отмежеваться от всего подчеркнуто детско</w:t>
                        <w:softHyphen/>
                        <w:t>го. Как субъект учебной деятельности подросток характеризу</w:t>
                        <w:softHyphen/>
                        <w:t>ется тенденцией к утверждению своей позиции, стремлением выделиться среди сверстников, что часто способствует усиле</w:t>
                        <w:softHyphen/>
                        <w:t>нию познавательной мотивации. Подросток способен прогно</w:t>
                        <w:softHyphen/>
                        <w:t>зировать форму продолжения своего образования, ориентиру</w:t>
                        <w:softHyphen/>
                        <w:t>ясь на ценности либо учения, либо трудовой деятельности.</w:t>
                      </w:r>
                    </w:p>
                    <w:p>
                      <w:pPr>
                        <w:pStyle w:val="Style94"/>
                        <w:widowControl/>
                        <w:spacing w:before="5" w:after="0"/>
                        <w:ind w:left="5" w:right="10" w:firstLine="398"/>
                        <w:rPr/>
                      </w:pPr>
                      <w:r>
                        <w:rPr>
                          <w:rStyle w:val="FontStyle164"/>
                        </w:rPr>
                        <w:t>В обучении иностранному языку средний школьный воз</w:t>
                        <w:softHyphen/>
                        <w:t xml:space="preserve">раст соотносится с </w:t>
                      </w:r>
                      <w:r>
                        <w:rPr>
                          <w:rStyle w:val="FontStyle167"/>
                        </w:rPr>
                        <w:t xml:space="preserve">основным этапом, </w:t>
                      </w:r>
                      <w:r>
                        <w:rPr>
                          <w:rStyle w:val="FontStyle164"/>
                        </w:rPr>
                        <w:t>который, с одной сторо</w:t>
                        <w:softHyphen/>
                        <w:t>ны, является продолжением начального этапа, сохраняя его черты, а с другой - является новой ступенью в развитии комму</w:t>
                        <w:softHyphen/>
                        <w:t>никативной компетенции. Результатом обучения является дос</w:t>
                        <w:softHyphen/>
                        <w:t xml:space="preserve">тижение </w:t>
                      </w:r>
                      <w:r>
                        <w:rPr>
                          <w:rStyle w:val="FontStyle167"/>
                        </w:rPr>
                        <w:t xml:space="preserve">базового </w:t>
                      </w:r>
                      <w:r>
                        <w:rPr>
                          <w:rStyle w:val="FontStyle164"/>
                        </w:rPr>
                        <w:t>уровня владения языком (в условиях средней школы этот уровень характеризует выпускника 9 класса). Це</w:t>
                        <w:softHyphen/>
                        <w:t>лью обучения иностранному языку в основной школе (5-9 клас</w:t>
                        <w:softHyphen/>
                        <w:t>сы), согласно программе (Оценка качества подготовки..., 2000), является овладение учащимися способностью осуществлять не</w:t>
                        <w:softHyphen/>
                        <w:t>посредственное общение с носителями языка в наиболее рас</w:t>
                        <w:softHyphen/>
                        <w:t>пространенных ситуациях повседневного общения и читать несложные аутентичные тексты с целью извлечения информа</w:t>
                        <w:softHyphen/>
                        <w:t>ции о стране изучаемого языка, культуре и быте. Это предпо</w:t>
                        <w:softHyphen/>
                        <w:t>лагает достижение школьниками минимально достаточного уровня коммуникативной компетенции, на котором происхо</w:t>
                        <w:softHyphen/>
                        <w:t>дят воспитание, развитие и образование школьников средства</w:t>
                        <w:softHyphen/>
                        <w:t>ми изучаемого языка.</w:t>
                      </w:r>
                    </w:p>
                    <w:p>
                      <w:pPr>
                        <w:pStyle w:val="Style94"/>
                        <w:widowControl/>
                        <w:spacing w:before="10" w:after="0"/>
                        <w:ind w:right="19" w:firstLine="384"/>
                        <w:rPr/>
                      </w:pPr>
                      <w:r>
                        <w:rPr>
                          <w:rStyle w:val="FontStyle164"/>
                        </w:rPr>
                        <w:t>Учебные пособия по иностранному языку для основного этапа обучения имеют четко выраженную коммуникативную и социокультурную направленность. Их содержание составляют тексты из бытовой, учебно-трудовой и социально-культурной сфер общения. Большая роль на этом этапе обучения отводит</w:t>
                        <w:softHyphen/>
                        <w:t>ся самостоятельной работе учащихся, так как количество учеб</w:t>
                        <w:softHyphen/>
                        <w:t>ных часов по иностранному языку (3 часа в неделю) явно нед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84"/>
          <w:headerReference w:type="default" r:id="rId1085"/>
          <w:footerReference w:type="even" r:id="rId1086"/>
          <w:footerReference w:type="default" r:id="rId1087"/>
          <w:type w:val="nextPage"/>
          <w:pgSz w:w="16838" w:h="23811"/>
          <w:pgMar w:left="5490" w:right="5376" w:gutter="0" w:header="720" w:top="128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9">
                <wp:simplePos x="0" y="0"/>
                <wp:positionH relativeFrom="page">
                  <wp:posOffset>3486150</wp:posOffset>
                </wp:positionH>
                <wp:positionV relativeFrom="page">
                  <wp:posOffset>814705</wp:posOffset>
                </wp:positionV>
                <wp:extent cx="3791585" cy="6019800"/>
                <wp:effectExtent l="0" t="0" r="0" b="0"/>
                <wp:wrapTopAndBottom/>
                <wp:docPr id="87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widowControl/>
                              <w:ind w:left="2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таточно для овладения устной речью. По этой причине боль</w:t>
                              <w:softHyphen/>
                              <w:t>ше внимания уделяется чтению, и в этом виде речевой деятель</w:t>
                              <w:softHyphen/>
                              <w:t>ности предусматривается достижение более высокого уровня владения языком в сравнении с другими видами деятельности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left="14" w:firstLine="394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Старший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школьный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возраст</w:t>
                            </w:r>
                            <w:r>
                              <w:rPr>
                                <w:rStyle w:val="FontStyle164"/>
                              </w:rPr>
                              <w:t xml:space="preserve"> (16-18 лет) харак</w:t>
                              <w:softHyphen/>
                              <w:t>теризует новый этап в развитии подростка, его стремление к автономии, право быть самим собой. Психологи разграничи</w:t>
                              <w:softHyphen/>
                              <w:t xml:space="preserve">вают </w:t>
                            </w:r>
                            <w:r>
                              <w:rPr>
                                <w:rStyle w:val="FontStyle167"/>
                              </w:rPr>
                              <w:t xml:space="preserve">поведенческую </w:t>
                            </w:r>
                            <w:r>
                              <w:rPr>
                                <w:rStyle w:val="FontStyle164"/>
                              </w:rPr>
                              <w:t>автономию подростка (потребность и пра</w:t>
                              <w:softHyphen/>
                              <w:t xml:space="preserve">во самостоятельно решать лично его касающиеся проблемы), </w:t>
                            </w:r>
                            <w:r>
                              <w:rPr>
                                <w:rStyle w:val="FontStyle167"/>
                              </w:rPr>
                              <w:t xml:space="preserve">эмоциональную </w:t>
                            </w:r>
                            <w:r>
                              <w:rPr>
                                <w:rStyle w:val="FontStyle164"/>
                              </w:rPr>
                              <w:t>автономию (потребность и право иметь соб</w:t>
                              <w:softHyphen/>
                              <w:t>ственные привязанности, выбираемые независимо от родите</w:t>
                              <w:softHyphen/>
                              <w:t xml:space="preserve">лей), </w:t>
                            </w:r>
                            <w:r>
                              <w:rPr>
                                <w:rStyle w:val="FontStyle167"/>
                              </w:rPr>
                              <w:t xml:space="preserve">моральную </w:t>
                            </w:r>
                            <w:r>
                              <w:rPr>
                                <w:rStyle w:val="FontStyle164"/>
                              </w:rPr>
                              <w:t xml:space="preserve">и </w:t>
                            </w:r>
                            <w:r>
                              <w:rPr>
                                <w:rStyle w:val="FontStyle167"/>
                              </w:rPr>
                              <w:t xml:space="preserve">ценностную </w:t>
                            </w:r>
                            <w:r>
                              <w:rPr>
                                <w:rStyle w:val="FontStyle164"/>
                              </w:rPr>
                              <w:t>автономию (потребность и пра</w:t>
                              <w:softHyphen/>
                              <w:t>во на собственные взгляды, фактическое наличие таковых (Воз</w:t>
                              <w:softHyphen/>
                              <w:t>растная и педагогическая психология, 1979). Потребность в самоопределении не только влияет на характер учебной дея</w:t>
                              <w:softHyphen/>
                              <w:t>тельности старшеклассников, но часто и определяет ее. Это от</w:t>
                              <w:softHyphen/>
                              <w:t>носится прежде всего к выбору учебного заведения, класса для дальнейшего обучения - гуманитарного или естественнонауч</w:t>
                              <w:softHyphen/>
                              <w:t>ного направления, игнорированию отдельных дисциплин, не отвечающих интересам и научным пристрастиям школьника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before="5" w:after="0"/>
                              <w:ind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сновным внутренним мотивом учебной деятельности для большинства учащихся становится ориентация на практически значимый результат, а не на освоение суммы знаний. Таким об</w:t>
                              <w:softHyphen/>
                              <w:t>разом, развитие самостоятельности, творческий подход к при</w:t>
                              <w:softHyphen/>
                              <w:t>обретаемым знаниям, подчинение учебной деятельности буду</w:t>
                              <w:softHyphen/>
                              <w:t>щей профессиональной деятельности составляют содержание учебной работы старшеклассников. Это проявляется и в отно</w:t>
                              <w:softHyphen/>
                              <w:t>шении учащихся к иностранному языку как учебному предмету. Отсутствие мотивации в овладении языком или ее нечеткая вы</w:t>
                              <w:softHyphen/>
                              <w:t>раженность отрицательно сказываются на уровне владения им. Внутренняя мотивация зависит от осознания учащимся важнос</w:t>
                              <w:softHyphen/>
                              <w:t>ти иностранного языка для его будущей профессии, значимости информации, которая может быть получена через иностранный язык. Не меньшее значение имеет и внешняя мотивация, которая зависит от преподавателя, его способности заинтересовать уча</w:t>
                              <w:softHyphen/>
                              <w:t>щихся на уроке, от учебных материалов, которые используются на занятиях, от учебной группы, окружения, родителей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left="5" w:righ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а старшем этапе обучения в школе занятия по языку ис</w:t>
                              <w:softHyphen/>
                              <w:t>пользуются для закрепления достигнутого базового уровня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474pt;mso-wrap-distance-left:504pt;mso-wrap-distance-right:504pt;mso-wrap-distance-top:0pt;mso-wrap-distance-bottom:0pt;margin-top:64.15pt;mso-position-vertical-relative:page;margin-left:27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4"/>
                        <w:widowControl/>
                        <w:ind w:left="24" w:hanging="0"/>
                        <w:rPr/>
                      </w:pPr>
                      <w:r>
                        <w:rPr>
                          <w:rStyle w:val="FontStyle164"/>
                        </w:rPr>
                        <w:t>статочно для овладения устной речью. По этой причине боль</w:t>
                        <w:softHyphen/>
                        <w:t>ше внимания уделяется чтению, и в этом виде речевой деятель</w:t>
                        <w:softHyphen/>
                        <w:t>ности предусматривается достижение более высокого уровня владения языком в сравнении с другими видами деятельности.</w:t>
                      </w:r>
                    </w:p>
                    <w:p>
                      <w:pPr>
                        <w:pStyle w:val="Style94"/>
                        <w:widowControl/>
                        <w:ind w:left="14" w:firstLine="394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Старший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spacing w:val="40"/>
                        </w:rPr>
                        <w:t>школьный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spacing w:val="40"/>
                        </w:rPr>
                        <w:t>возраст</w:t>
                      </w:r>
                      <w:r>
                        <w:rPr>
                          <w:rStyle w:val="FontStyle164"/>
                        </w:rPr>
                        <w:t xml:space="preserve"> (16-18 лет) харак</w:t>
                        <w:softHyphen/>
                        <w:t>теризует новый этап в развитии подростка, его стремление к автономии, право быть самим собой. Психологи разграничи</w:t>
                        <w:softHyphen/>
                        <w:t xml:space="preserve">вают </w:t>
                      </w:r>
                      <w:r>
                        <w:rPr>
                          <w:rStyle w:val="FontStyle167"/>
                        </w:rPr>
                        <w:t xml:space="preserve">поведенческую </w:t>
                      </w:r>
                      <w:r>
                        <w:rPr>
                          <w:rStyle w:val="FontStyle164"/>
                        </w:rPr>
                        <w:t>автономию подростка (потребность и пра</w:t>
                        <w:softHyphen/>
                        <w:t xml:space="preserve">во самостоятельно решать лично его касающиеся проблемы), </w:t>
                      </w:r>
                      <w:r>
                        <w:rPr>
                          <w:rStyle w:val="FontStyle167"/>
                        </w:rPr>
                        <w:t xml:space="preserve">эмоциональную </w:t>
                      </w:r>
                      <w:r>
                        <w:rPr>
                          <w:rStyle w:val="FontStyle164"/>
                        </w:rPr>
                        <w:t>автономию (потребность и право иметь соб</w:t>
                        <w:softHyphen/>
                        <w:t>ственные привязанности, выбираемые независимо от родите</w:t>
                        <w:softHyphen/>
                        <w:t xml:space="preserve">лей), </w:t>
                      </w:r>
                      <w:r>
                        <w:rPr>
                          <w:rStyle w:val="FontStyle167"/>
                        </w:rPr>
                        <w:t xml:space="preserve">моральную </w:t>
                      </w:r>
                      <w:r>
                        <w:rPr>
                          <w:rStyle w:val="FontStyle164"/>
                        </w:rPr>
                        <w:t xml:space="preserve">и </w:t>
                      </w:r>
                      <w:r>
                        <w:rPr>
                          <w:rStyle w:val="FontStyle167"/>
                        </w:rPr>
                        <w:t xml:space="preserve">ценностную </w:t>
                      </w:r>
                      <w:r>
                        <w:rPr>
                          <w:rStyle w:val="FontStyle164"/>
                        </w:rPr>
                        <w:t>автономию (потребность и пра</w:t>
                        <w:softHyphen/>
                        <w:t>во на собственные взгляды, фактическое наличие таковых (Воз</w:t>
                        <w:softHyphen/>
                        <w:t>растная и педагогическая психология, 1979). Потребность в самоопределении не только влияет на характер учебной дея</w:t>
                        <w:softHyphen/>
                        <w:t>тельности старшеклассников, но часто и определяет ее. Это от</w:t>
                        <w:softHyphen/>
                        <w:t>носится прежде всего к выбору учебного заведения, класса для дальнейшего обучения - гуманитарного или естественнонауч</w:t>
                        <w:softHyphen/>
                        <w:t>ного направления, игнорированию отдельных дисциплин, не отвечающих интересам и научным пристрастиям школьника.</w:t>
                      </w:r>
                    </w:p>
                    <w:p>
                      <w:pPr>
                        <w:pStyle w:val="Style94"/>
                        <w:widowControl/>
                        <w:spacing w:before="5" w:after="0"/>
                        <w:ind w:firstLine="389"/>
                        <w:rPr/>
                      </w:pPr>
                      <w:r>
                        <w:rPr>
                          <w:rStyle w:val="FontStyle164"/>
                        </w:rPr>
                        <w:t>Основным внутренним мотивом учебной деятельности для большинства учащихся становится ориентация на практически значимый результат, а не на освоение суммы знаний. Таким об</w:t>
                        <w:softHyphen/>
                        <w:t>разом, развитие самостоятельности, творческий подход к при</w:t>
                        <w:softHyphen/>
                        <w:t>обретаемым знаниям, подчинение учебной деятельности буду</w:t>
                        <w:softHyphen/>
                        <w:t>щей профессиональной деятельности составляют содержание учебной работы старшеклассников. Это проявляется и в отно</w:t>
                        <w:softHyphen/>
                        <w:t>шении учащихся к иностранному языку как учебному предмету. Отсутствие мотивации в овладении языком или ее нечеткая вы</w:t>
                        <w:softHyphen/>
                        <w:t>раженность отрицательно сказываются на уровне владения им. Внутренняя мотивация зависит от осознания учащимся важнос</w:t>
                        <w:softHyphen/>
                        <w:t>ти иностранного языка для его будущей профессии, значимости информации, которая может быть получена через иностранный язык. Не меньшее значение имеет и внешняя мотивация, которая зависит от преподавателя, его способности заинтересовать уча</w:t>
                        <w:softHyphen/>
                        <w:t>щихся на уроке, от учебных материалов, которые используются на занятиях, от учебной группы, окружения, родителей.</w:t>
                      </w:r>
                    </w:p>
                    <w:p>
                      <w:pPr>
                        <w:pStyle w:val="Style94"/>
                        <w:widowControl/>
                        <w:ind w:left="5" w:right="10" w:firstLine="394"/>
                        <w:rPr/>
                      </w:pPr>
                      <w:r>
                        <w:rPr>
                          <w:rStyle w:val="FontStyle164"/>
                        </w:rPr>
                        <w:t>На старшем этапе обучения в школе занятия по языку ис</w:t>
                        <w:softHyphen/>
                        <w:t>пользуются для закрепления достигнутого базового уровня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88"/>
          <w:headerReference w:type="default" r:id="rId1089"/>
          <w:footerReference w:type="even" r:id="rId1090"/>
          <w:footerReference w:type="default" r:id="rId1091"/>
          <w:type w:val="nextPage"/>
          <w:pgSz w:w="16838" w:h="23811"/>
          <w:pgMar w:left="5473" w:right="5393" w:gutter="0" w:header="720" w:top="231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0">
                <wp:simplePos x="0" y="0"/>
                <wp:positionH relativeFrom="page">
                  <wp:posOffset>3475355</wp:posOffset>
                </wp:positionH>
                <wp:positionV relativeFrom="page">
                  <wp:posOffset>1471295</wp:posOffset>
                </wp:positionV>
                <wp:extent cx="3791585" cy="6019800"/>
                <wp:effectExtent l="0" t="0" r="0" b="0"/>
                <wp:wrapTopAndBottom/>
                <wp:docPr id="87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widowControl/>
                              <w:ind w:left="10" w:right="10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его расширения, что чаще всего имеет место при профильнос-ти обучения (гуманитарное или естественнонаучное направле</w:t>
                              <w:softHyphen/>
                              <w:t>ние). Наряду с первым может быть введен второй иностранный язык, в котором учащиеся к окончанию школы должны достиг</w:t>
                              <w:softHyphen/>
                              <w:t>нуть базового уровня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left="5" w:right="5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Обучение иностранному языку на старшем этапе 10-11 (12) классы определяют как </w:t>
                            </w:r>
                            <w:r>
                              <w:rPr>
                                <w:rStyle w:val="FontStyle167"/>
                              </w:rPr>
                              <w:t xml:space="preserve">надбазовое </w:t>
                            </w:r>
                            <w:r>
                              <w:rPr>
                                <w:rStyle w:val="FontStyle164"/>
                              </w:rPr>
                              <w:t xml:space="preserve">и соотносят с </w:t>
                            </w:r>
                            <w:r>
                              <w:rPr>
                                <w:rStyle w:val="FontStyle167"/>
                              </w:rPr>
                              <w:t xml:space="preserve">пороговым </w:t>
                            </w:r>
                            <w:r>
                              <w:rPr>
                                <w:rStyle w:val="FontStyle164"/>
                              </w:rPr>
                              <w:t>уров</w:t>
                              <w:softHyphen/>
                              <w:t>нем, принятым в зарубежной школе. В этом случае подготовка учащихся полной средней школы по иностранному языку мо</w:t>
                              <w:softHyphen/>
                              <w:t>жет соответствовать общеевропейскому стандарту, сформули</w:t>
                              <w:softHyphen/>
                              <w:t>рованному в документе «Общеевропейская компетенция вла</w:t>
                              <w:softHyphen/>
                              <w:t>дения иностранным языком» (Страсбург, 1996). При этом вы</w:t>
                              <w:softHyphen/>
                              <w:t>пускники школы могут пользоваться языком при непосредственном общении с носителями языка в элементар</w:t>
                              <w:softHyphen/>
                              <w:t>ных стандартных ситуациях повседневной жизни и при опос</w:t>
                              <w:softHyphen/>
                              <w:t>редствованном общении (чтение, письмо); уровень их социо</w:t>
                              <w:softHyphen/>
                              <w:t>культурной компетенции обеспечивает знание страны изучае</w:t>
                              <w:softHyphen/>
                              <w:t>мого языка, особенностей речевого поведения и этикета в установленных программой обучения пределах, а приобретен</w:t>
                              <w:softHyphen/>
                              <w:t>ные ими знания, навыки и умения создают прочную базу для дальнейшей учебы в вузе и других учебных заведениях с целью использования языка для удовлетворения личных потребнос</w:t>
                              <w:softHyphen/>
                              <w:t>тей и в профессиональной деятельности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before="5" w:after="0"/>
                              <w:ind w:firstLine="394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Студенческий</w:t>
                            </w:r>
                            <w:r>
                              <w:rPr>
                                <w:rStyle w:val="FontStyle164"/>
                              </w:rPr>
                              <w:t xml:space="preserve"> возраст. Студенчество как особая со</w:t>
                              <w:softHyphen/>
                              <w:t>циальная категория характеризуется профессиональной на</w:t>
                              <w:softHyphen/>
                              <w:t>правленностью интересов и сформированностью (для боль</w:t>
                              <w:softHyphen/>
                              <w:t>шинства обучающихся) устойчивого отношения к будущей профессии. Оно отличается высоким уровнем познавательной мотивации, активно и самостоятельно организует свою дея</w:t>
                              <w:softHyphen/>
                              <w:t>тельность. Специфика вузовского обучения определяется про</w:t>
                              <w:softHyphen/>
                              <w:t>филем учебного заведения (филологи или нефилологи), уров</w:t>
                              <w:softHyphen/>
                              <w:t>нем формируемой профессиональной компетенции (бакалавр или магистр), этапом обучения (начальный, основной или про</w:t>
                              <w:softHyphen/>
                              <w:t>двинутый).</w:t>
                            </w:r>
                          </w:p>
                          <w:p>
                            <w:pPr>
                              <w:pStyle w:val="Style89"/>
                              <w:widowControl/>
                              <w:spacing w:lineRule="exact" w:line="240" w:before="10" w:after="0"/>
                              <w:ind w:left="5" w:firstLine="28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Конечной целью подготовки студента-нефилолога по инос</w:t>
                              <w:softHyphen/>
                              <w:t>транному языку является достижение такого уровня практичес</w:t>
                              <w:softHyphen/>
                              <w:t>кого владения языком, который дает возможность пользовать</w:t>
                              <w:softHyphen/>
                              <w:t>ся языком для получения дополнительной информации по из</w:t>
                              <w:softHyphen/>
                              <w:t>бранной специальности, а также участвовать в общении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474pt;mso-wrap-distance-left:504pt;mso-wrap-distance-right:504pt;mso-wrap-distance-top:0pt;mso-wrap-distance-bottom:0pt;margin-top:115.85pt;mso-position-vertical-relative:page;margin-left:2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4"/>
                        <w:widowControl/>
                        <w:ind w:left="10" w:right="10" w:hanging="0"/>
                        <w:rPr/>
                      </w:pPr>
                      <w:r>
                        <w:rPr>
                          <w:rStyle w:val="FontStyle164"/>
                        </w:rPr>
                        <w:t>его расширения, что чаще всего имеет место при профильнос-ти обучения (гуманитарное или естественнонаучное направле</w:t>
                        <w:softHyphen/>
                        <w:t>ние). Наряду с первым может быть введен второй иностранный язык, в котором учащиеся к окончанию школы должны достиг</w:t>
                        <w:softHyphen/>
                        <w:t>нуть базового уровня.</w:t>
                      </w:r>
                    </w:p>
                    <w:p>
                      <w:pPr>
                        <w:pStyle w:val="Style94"/>
                        <w:widowControl/>
                        <w:ind w:left="5" w:right="5" w:firstLine="389"/>
                        <w:rPr/>
                      </w:pPr>
                      <w:r>
                        <w:rPr>
                          <w:rStyle w:val="FontStyle164"/>
                        </w:rPr>
                        <w:t xml:space="preserve">Обучение иностранному языку на старшем этапе 10-11 (12) классы определяют как </w:t>
                      </w:r>
                      <w:r>
                        <w:rPr>
                          <w:rStyle w:val="FontStyle167"/>
                        </w:rPr>
                        <w:t xml:space="preserve">надбазовое </w:t>
                      </w:r>
                      <w:r>
                        <w:rPr>
                          <w:rStyle w:val="FontStyle164"/>
                        </w:rPr>
                        <w:t xml:space="preserve">и соотносят с </w:t>
                      </w:r>
                      <w:r>
                        <w:rPr>
                          <w:rStyle w:val="FontStyle167"/>
                        </w:rPr>
                        <w:t xml:space="preserve">пороговым </w:t>
                      </w:r>
                      <w:r>
                        <w:rPr>
                          <w:rStyle w:val="FontStyle164"/>
                        </w:rPr>
                        <w:t>уров</w:t>
                        <w:softHyphen/>
                        <w:t>нем, принятым в зарубежной школе. В этом случае подготовка учащихся полной средней школы по иностранному языку мо</w:t>
                        <w:softHyphen/>
                        <w:t>жет соответствовать общеевропейскому стандарту, сформули</w:t>
                        <w:softHyphen/>
                        <w:t>рованному в документе «Общеевропейская компетенция вла</w:t>
                        <w:softHyphen/>
                        <w:t>дения иностранным языком» (Страсбург, 1996). При этом вы</w:t>
                        <w:softHyphen/>
                        <w:t>пускники школы могут пользоваться языком при непосредственном общении с носителями языка в элементар</w:t>
                        <w:softHyphen/>
                        <w:t>ных стандартных ситуациях повседневной жизни и при опос</w:t>
                        <w:softHyphen/>
                        <w:t>редствованном общении (чтение, письмо); уровень их социо</w:t>
                        <w:softHyphen/>
                        <w:t>культурной компетенции обеспечивает знание страны изучае</w:t>
                        <w:softHyphen/>
                        <w:t>мого языка, особенностей речевого поведения и этикета в установленных программой обучения пределах, а приобретен</w:t>
                        <w:softHyphen/>
                        <w:t>ные ими знания, навыки и умения создают прочную базу для дальнейшей учебы в вузе и других учебных заведениях с целью использования языка для удовлетворения личных потребнос</w:t>
                        <w:softHyphen/>
                        <w:t>тей и в профессиональной деятельности.</w:t>
                      </w:r>
                    </w:p>
                    <w:p>
                      <w:pPr>
                        <w:pStyle w:val="Style94"/>
                        <w:widowControl/>
                        <w:spacing w:before="5" w:after="0"/>
                        <w:ind w:firstLine="394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Студенческий</w:t>
                      </w:r>
                      <w:r>
                        <w:rPr>
                          <w:rStyle w:val="FontStyle164"/>
                        </w:rPr>
                        <w:t xml:space="preserve"> возраст. Студенчество как особая со</w:t>
                        <w:softHyphen/>
                        <w:t>циальная категория характеризуется профессиональной на</w:t>
                        <w:softHyphen/>
                        <w:t>правленностью интересов и сформированностью (для боль</w:t>
                        <w:softHyphen/>
                        <w:t>шинства обучающихся) устойчивого отношения к будущей профессии. Оно отличается высоким уровнем познавательной мотивации, активно и самостоятельно организует свою дея</w:t>
                        <w:softHyphen/>
                        <w:t>тельность. Специфика вузовского обучения определяется про</w:t>
                        <w:softHyphen/>
                        <w:t>филем учебного заведения (филологи или нефилологи), уров</w:t>
                        <w:softHyphen/>
                        <w:t>нем формируемой профессиональной компетенции (бакалавр или магистр), этапом обучения (начальный, основной или про</w:t>
                        <w:softHyphen/>
                        <w:t>двинутый).</w:t>
                      </w:r>
                    </w:p>
                    <w:p>
                      <w:pPr>
                        <w:pStyle w:val="Style89"/>
                        <w:widowControl/>
                        <w:spacing w:lineRule="exact" w:line="240" w:before="10" w:after="0"/>
                        <w:ind w:left="5" w:firstLine="283"/>
                        <w:rPr/>
                      </w:pPr>
                      <w:r>
                        <w:rPr>
                          <w:rStyle w:val="FontStyle164"/>
                        </w:rPr>
                        <w:t>Конечной целью подготовки студента-нефилолога по инос</w:t>
                        <w:softHyphen/>
                        <w:t>транному языку является достижение такого уровня практичес</w:t>
                        <w:softHyphen/>
                        <w:t>кого владения языком, который дает возможность пользовать</w:t>
                        <w:softHyphen/>
                        <w:t>ся языком для получения дополнительной информации по из</w:t>
                        <w:softHyphen/>
                        <w:t>бранной специальности, а также участвовать в общении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92"/>
          <w:headerReference w:type="default" r:id="rId1093"/>
          <w:footerReference w:type="even" r:id="rId1094"/>
          <w:footerReference w:type="default" r:id="rId1095"/>
          <w:type w:val="nextPage"/>
          <w:pgSz w:w="16838" w:h="23811"/>
          <w:pgMar w:left="5469" w:right="5383" w:gutter="0" w:header="720" w:top="190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1">
                <wp:simplePos x="0" y="0"/>
                <wp:positionH relativeFrom="page">
                  <wp:posOffset>3472815</wp:posOffset>
                </wp:positionH>
                <wp:positionV relativeFrom="page">
                  <wp:posOffset>1208405</wp:posOffset>
                </wp:positionV>
                <wp:extent cx="3801110" cy="6010910"/>
                <wp:effectExtent l="0" t="0" r="0" b="0"/>
                <wp:wrapTopAndBottom/>
                <wp:docPr id="88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601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widowControl/>
                              <w:spacing w:lineRule="exact" w:line="240"/>
                              <w:ind w:left="38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осителями языка по профилю вуза. Основное внимание при этом уделяется чтению как основному виду речевой деятельно</w:t>
                              <w:softHyphen/>
                              <w:t>сти в нефилологическом вузе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left="38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филологическом вузе учебные программы ориентиру</w:t>
                              <w:softHyphen/>
                              <w:t>ют на овладение изучаемым языком в границах, близких к уровню носителя языка, что позволяет использовать язык в преподавательской деятельности, при работе в качестве пере</w:t>
                              <w:softHyphen/>
                              <w:t>водчика, в научной деятельности (Бородулина, Минина, 1968; Балыхина, 2000)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before="5" w:after="0"/>
                              <w:ind w:left="34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Установка на возможно более полное владение языком на профессиональном уровне и уровне носителей языка отражена в Государственном стандарте и учебных программах.</w:t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lineRule="exact" w:line="240"/>
                              <w:ind w:left="470" w:hanging="0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before="24" w:after="0"/>
                              <w:ind w:left="470" w:hanging="0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>3. Учебная деятельность как основа процесса обучения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35" w:before="125" w:after="0"/>
                              <w:ind w:left="24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основе процесса обучения языку лежит учебная деятель</w:t>
                              <w:softHyphen/>
                              <w:t>ность, осуществляемая с целью передачи (получения) знаний и формирования речевых навыков и умений. Учебная деятель</w:t>
                              <w:softHyphen/>
                              <w:t>ность, как и любой интеллектуальный акт, характеризуется на</w:t>
                              <w:softHyphen/>
                              <w:t>личием мотива, плана ее выполнения (замысла), исполнения и контроля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35"/>
                              <w:ind w:left="422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труктурная организация учебной деятельности включает: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мотивацию как побуждение к деятельности. Она может быть внутренней или внешней по отношению к деятельности;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exact" w:line="235"/>
                              <w:ind w:left="0" w:right="10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учебную задачу, предлагаемую в форме учебного зада</w:t>
                              <w:softHyphen/>
                              <w:t>ния. Важно, чтобы учебная задача была доступна учащимся. В ее качестве могут быть, например, такие: «Слушайте объясне</w:t>
                              <w:softHyphen/>
                              <w:t>ние», «Отвечайте на вопросы», «Участвуйте в общении», «За</w:t>
                              <w:softHyphen/>
                              <w:t>писывайте»;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exact" w:line="235"/>
                              <w:ind w:left="0" w:right="1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ешение учебной задачи посредством выполнения учеб</w:t>
                              <w:softHyphen/>
                              <w:t>ных действий, которые направлены на усвоение материала, его закрепление и применение в различных ситуациях общения в результате выполнения подготовительных, условно-речевых и речевых упражнений;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exact" w:line="235"/>
                              <w:ind w:left="0" w:right="2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контроль преподавателем выполнения учебных действий, переходящий в самоконтроль;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exact" w:line="235"/>
                              <w:ind w:left="0" w:right="19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ценку преподавателем качества выполнения учебных действий, переходящую в самооценку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35"/>
                              <w:ind w:right="19" w:firstLine="40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а занятиях по языку структура учебной деятельности реа</w:t>
                              <w:softHyphen/>
                              <w:t xml:space="preserve">лизуется в виде следующих этапов обучения: </w:t>
                            </w:r>
                            <w:r>
                              <w:rPr>
                                <w:rStyle w:val="FontStyle167"/>
                              </w:rPr>
                              <w:t>установка, объяс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473.3pt;mso-wrap-distance-left:504pt;mso-wrap-distance-right:504pt;mso-wrap-distance-top:0pt;mso-wrap-distance-bottom:0pt;margin-top:95.15pt;mso-position-vertical-relative:page;margin-left:27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9"/>
                        <w:widowControl/>
                        <w:spacing w:lineRule="exact" w:line="240"/>
                        <w:ind w:left="38" w:hanging="0"/>
                        <w:rPr/>
                      </w:pPr>
                      <w:r>
                        <w:rPr>
                          <w:rStyle w:val="FontStyle164"/>
                        </w:rPr>
                        <w:t>носителями языка по профилю вуза. Основное внимание при этом уделяется чтению как основному виду речевой деятельно</w:t>
                        <w:softHyphen/>
                        <w:t>сти в нефилологическом вузе.</w:t>
                      </w:r>
                    </w:p>
                    <w:p>
                      <w:pPr>
                        <w:pStyle w:val="Style94"/>
                        <w:widowControl/>
                        <w:ind w:left="38" w:firstLine="398"/>
                        <w:rPr/>
                      </w:pPr>
                      <w:r>
                        <w:rPr>
                          <w:rStyle w:val="FontStyle164"/>
                        </w:rPr>
                        <w:t>В филологическом вузе учебные программы ориентиру</w:t>
                        <w:softHyphen/>
                        <w:t>ют на овладение изучаемым языком в границах, близких к уровню носителя языка, что позволяет использовать язык в преподавательской деятельности, при работе в качестве пере</w:t>
                        <w:softHyphen/>
                        <w:t>водчика, в научной деятельности (Бородулина, Минина, 1968; Балыхина, 2000).</w:t>
                      </w:r>
                    </w:p>
                    <w:p>
                      <w:pPr>
                        <w:pStyle w:val="Style94"/>
                        <w:widowControl/>
                        <w:spacing w:before="5" w:after="0"/>
                        <w:ind w:left="34" w:firstLine="384"/>
                        <w:rPr/>
                      </w:pPr>
                      <w:r>
                        <w:rPr>
                          <w:rStyle w:val="FontStyle164"/>
                        </w:rPr>
                        <w:t>Установка на возможно более полное владение языком на профессиональном уровне и уровне носителей языка отражена в Государственном стандарте и учебных программах.</w:t>
                      </w:r>
                    </w:p>
                    <w:p>
                      <w:pPr>
                        <w:pStyle w:val="Style67"/>
                        <w:widowControl/>
                        <w:spacing w:lineRule="exact" w:line="240"/>
                        <w:ind w:left="470" w:hanging="0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7"/>
                        <w:widowControl/>
                        <w:spacing w:before="24" w:after="0"/>
                        <w:ind w:left="470" w:hanging="0"/>
                        <w:rPr/>
                      </w:pPr>
                      <w:r>
                        <w:rPr>
                          <w:rStyle w:val="FontStyle166"/>
                        </w:rPr>
                        <w:t>3. Учебная деятельность как основа процесса обучения</w:t>
                      </w:r>
                    </w:p>
                    <w:p>
                      <w:pPr>
                        <w:pStyle w:val="Style94"/>
                        <w:widowControl/>
                        <w:spacing w:lineRule="exact" w:line="235" w:before="125" w:after="0"/>
                        <w:ind w:left="24" w:firstLine="403"/>
                        <w:rPr/>
                      </w:pPr>
                      <w:r>
                        <w:rPr>
                          <w:rStyle w:val="FontStyle164"/>
                        </w:rPr>
                        <w:t>В основе процесса обучения языку лежит учебная деятель</w:t>
                        <w:softHyphen/>
                        <w:t>ность, осуществляемая с целью передачи (получения) знаний и формирования речевых навыков и умений. Учебная деятель</w:t>
                        <w:softHyphen/>
                        <w:t>ность, как и любой интеллектуальный акт, характеризуется на</w:t>
                        <w:softHyphen/>
                        <w:t>личием мотива, плана ее выполнения (замысла), исполнения и контроля.</w:t>
                      </w:r>
                    </w:p>
                    <w:p>
                      <w:pPr>
                        <w:pStyle w:val="Style94"/>
                        <w:widowControl/>
                        <w:spacing w:lineRule="exact" w:line="235"/>
                        <w:ind w:left="422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Структурная организация учебной деятельности включает:</w:t>
                      </w:r>
                    </w:p>
                    <w:p>
                      <w:pPr>
                        <w:pStyle w:val="Style113"/>
                        <w:widowControl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619" w:leader="none"/>
                        </w:tabs>
                        <w:spacing w:lineRule="exact" w:line="235"/>
                        <w:rPr/>
                      </w:pPr>
                      <w:r>
                        <w:rPr>
                          <w:rStyle w:val="FontStyle164"/>
                        </w:rPr>
                        <w:t>мотивацию как побуждение к деятельности. Она может быть внутренней или внешней по отношению к деятельности;</w:t>
                      </w:r>
                    </w:p>
                    <w:p>
                      <w:pPr>
                        <w:pStyle w:val="Style113"/>
                        <w:widowControl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619" w:leader="none"/>
                        </w:tabs>
                        <w:spacing w:lineRule="exact" w:line="235"/>
                        <w:ind w:left="0" w:right="10" w:hanging="0"/>
                        <w:rPr/>
                      </w:pPr>
                      <w:r>
                        <w:rPr>
                          <w:rStyle w:val="FontStyle164"/>
                        </w:rPr>
                        <w:t>учебную задачу, предлагаемую в форме учебного зада</w:t>
                        <w:softHyphen/>
                        <w:t>ния. Важно, чтобы учебная задача была доступна учащимся. В ее качестве могут быть, например, такие: «Слушайте объясне</w:t>
                        <w:softHyphen/>
                        <w:t>ние», «Отвечайте на вопросы», «Участвуйте в общении», «За</w:t>
                        <w:softHyphen/>
                        <w:t>писывайте»;</w:t>
                      </w:r>
                    </w:p>
                    <w:p>
                      <w:pPr>
                        <w:pStyle w:val="Style113"/>
                        <w:widowControl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619" w:leader="none"/>
                        </w:tabs>
                        <w:spacing w:lineRule="exact" w:line="235"/>
                        <w:ind w:left="0" w:right="14" w:hanging="0"/>
                        <w:rPr/>
                      </w:pPr>
                      <w:r>
                        <w:rPr>
                          <w:rStyle w:val="FontStyle164"/>
                        </w:rPr>
                        <w:t>решение учебной задачи посредством выполнения учеб</w:t>
                        <w:softHyphen/>
                        <w:t>ных действий, которые направлены на усвоение материала, его закрепление и применение в различных ситуациях общения в результате выполнения подготовительных, условно-речевых и речевых упражнений;</w:t>
                      </w:r>
                    </w:p>
                    <w:p>
                      <w:pPr>
                        <w:pStyle w:val="Style113"/>
                        <w:widowControl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619" w:leader="none"/>
                        </w:tabs>
                        <w:spacing w:lineRule="exact" w:line="235"/>
                        <w:ind w:left="0" w:right="24" w:hanging="0"/>
                        <w:rPr/>
                      </w:pPr>
                      <w:r>
                        <w:rPr>
                          <w:rStyle w:val="FontStyle164"/>
                        </w:rPr>
                        <w:t>контроль преподавателем выполнения учебных действий, переходящий в самоконтроль;</w:t>
                      </w:r>
                    </w:p>
                    <w:p>
                      <w:pPr>
                        <w:pStyle w:val="Style113"/>
                        <w:widowControl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619" w:leader="none"/>
                        </w:tabs>
                        <w:spacing w:lineRule="exact" w:line="235"/>
                        <w:ind w:left="0" w:right="19" w:hanging="0"/>
                        <w:rPr/>
                      </w:pPr>
                      <w:r>
                        <w:rPr>
                          <w:rStyle w:val="FontStyle164"/>
                        </w:rPr>
                        <w:t>оценку преподавателем качества выполнения учебных действий, переходящую в самооценку.</w:t>
                      </w:r>
                    </w:p>
                    <w:p>
                      <w:pPr>
                        <w:pStyle w:val="Style94"/>
                        <w:widowControl/>
                        <w:spacing w:lineRule="exact" w:line="235"/>
                        <w:ind w:right="19" w:firstLine="408"/>
                        <w:rPr/>
                      </w:pPr>
                      <w:r>
                        <w:rPr>
                          <w:rStyle w:val="FontStyle164"/>
                        </w:rPr>
                        <w:t>На занятиях по языку структура учебной деятельности реа</w:t>
                        <w:softHyphen/>
                        <w:t xml:space="preserve">лизуется в виде следующих этапов обучения: </w:t>
                      </w:r>
                      <w:r>
                        <w:rPr>
                          <w:rStyle w:val="FontStyle167"/>
                        </w:rPr>
                        <w:t>установка, объя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96"/>
          <w:headerReference w:type="default" r:id="rId1097"/>
          <w:footerReference w:type="even" r:id="rId1098"/>
          <w:footerReference w:type="default" r:id="rId1099"/>
          <w:type w:val="nextPage"/>
          <w:pgSz w:w="16838" w:h="23811"/>
          <w:pgMar w:left="5408" w:right="5438" w:gutter="0" w:header="720" w:top="193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67310" distL="6400800" distR="6400800" simplePos="0" locked="0" layoutInCell="0" allowOverlap="1" relativeHeight="492">
                <wp:simplePos x="0" y="0"/>
                <wp:positionH relativeFrom="page">
                  <wp:posOffset>3443605</wp:posOffset>
                </wp:positionH>
                <wp:positionV relativeFrom="page">
                  <wp:posOffset>1229360</wp:posOffset>
                </wp:positionV>
                <wp:extent cx="3785235" cy="2319655"/>
                <wp:effectExtent l="0" t="0" r="0" b="0"/>
                <wp:wrapTopAndBottom/>
                <wp:docPr id="8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231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widowControl/>
                              <w:ind w:left="10" w:hanging="0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пение, закрепление, развитие, контроль, оценка. </w:t>
                            </w:r>
                            <w:r>
                              <w:rPr>
                                <w:rStyle w:val="FontStyle164"/>
                              </w:rPr>
                              <w:t>Учебная деятель</w:t>
                              <w:softHyphen/>
                              <w:t>ность носит цикличный характер и включает перечисленные эта</w:t>
                              <w:softHyphen/>
                              <w:t>пы обучения, реализуемые на каждом уроке или серии уроков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left="10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оцессуальный характер учебной деятельности проявля</w:t>
                              <w:softHyphen/>
                              <w:t>ется в следующих ее особенностях: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ind w:left="10" w:firstLine="384"/>
                              <w:rPr>
                                <w:rStyle w:val="FontStyle173"/>
                              </w:rPr>
                            </w:pPr>
                            <w:r>
                              <w:rPr>
                                <w:rStyle w:val="FontStyle164"/>
                              </w:rPr>
                              <w:t>учебная деятельность протекает в форме взаимодействия преподавания и учения. Взаимосогласованность этих компонен</w:t>
                              <w:softHyphen/>
                              <w:t>тов обеспечивает функционирование учебного процесса;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ind w:left="10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учебная деятельность характеризуется динамизмом, обес</w:t>
                              <w:softHyphen/>
                              <w:t>печивающим продвижение обучающихся по учебной програм</w:t>
                              <w:softHyphen/>
                              <w:t>ме в направлении овладения ее содержанием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методической литературе приводятся описания раз</w:t>
                              <w:softHyphen/>
                              <w:t>личных моделей учебной деятельности. Вот как выглядит мо</w:t>
                              <w:softHyphen/>
                              <w:t>дель сообщающего (или объяснительно-иллюстративного) обуче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05pt;height:182.65pt;mso-wrap-distance-left:504pt;mso-wrap-distance-right:504pt;mso-wrap-distance-top:0pt;mso-wrap-distance-bottom:5.3pt;margin-top:96.8pt;mso-position-vertical-relative:page;margin-left:27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4"/>
                        <w:widowControl/>
                        <w:ind w:left="10" w:hanging="0"/>
                        <w:rPr/>
                      </w:pPr>
                      <w:r>
                        <w:rPr>
                          <w:rStyle w:val="FontStyle167"/>
                        </w:rPr>
                        <w:t xml:space="preserve">пение, закрепление, развитие, контроль, оценка. </w:t>
                      </w:r>
                      <w:r>
                        <w:rPr>
                          <w:rStyle w:val="FontStyle164"/>
                        </w:rPr>
                        <w:t>Учебная деятель</w:t>
                        <w:softHyphen/>
                        <w:t>ность носит цикличный характер и включает перечисленные эта</w:t>
                        <w:softHyphen/>
                        <w:t>пы обучения, реализуемые на каждом уроке или серии уроков.</w:t>
                      </w:r>
                    </w:p>
                    <w:p>
                      <w:pPr>
                        <w:pStyle w:val="Style94"/>
                        <w:widowControl/>
                        <w:ind w:left="10" w:firstLine="389"/>
                        <w:rPr/>
                      </w:pPr>
                      <w:r>
                        <w:rPr>
                          <w:rStyle w:val="FontStyle164"/>
                        </w:rPr>
                        <w:t>Процессуальный характер учебной деятельности проявля</w:t>
                        <w:softHyphen/>
                        <w:t>ется в следующих ее особенностях:</w:t>
                      </w:r>
                    </w:p>
                    <w:p>
                      <w:pPr>
                        <w:pStyle w:val="Style113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14" w:leader="none"/>
                        </w:tabs>
                        <w:ind w:left="10" w:firstLine="384"/>
                        <w:rPr>
                          <w:rStyle w:val="FontStyle173"/>
                        </w:rPr>
                      </w:pPr>
                      <w:r>
                        <w:rPr>
                          <w:rStyle w:val="FontStyle164"/>
                        </w:rPr>
                        <w:t>учебная деятельность протекает в форме взаимодействия преподавания и учения. Взаимосогласованность этих компонен</w:t>
                        <w:softHyphen/>
                        <w:t>тов обеспечивает функционирование учебного процесса;</w:t>
                      </w:r>
                    </w:p>
                    <w:p>
                      <w:pPr>
                        <w:pStyle w:val="Style113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14" w:leader="none"/>
                        </w:tabs>
                        <w:ind w:left="10" w:firstLine="384"/>
                        <w:rPr/>
                      </w:pPr>
                      <w:r>
                        <w:rPr>
                          <w:rStyle w:val="FontStyle164"/>
                        </w:rPr>
                        <w:t>учебная деятельность характеризуется динамизмом, обес</w:t>
                        <w:softHyphen/>
                        <w:t>печивающим продвижение обучающихся по учебной програм</w:t>
                        <w:softHyphen/>
                        <w:t>ме в направлении овладения ее содержанием.</w:t>
                      </w:r>
                    </w:p>
                    <w:p>
                      <w:pPr>
                        <w:pStyle w:val="Style94"/>
                        <w:widowControl/>
                        <w:ind w:firstLine="389"/>
                        <w:rPr/>
                      </w:pPr>
                      <w:r>
                        <w:rPr>
                          <w:rStyle w:val="FontStyle164"/>
                        </w:rPr>
                        <w:t>В методической литературе приводятся описания раз</w:t>
                        <w:softHyphen/>
                        <w:t>личных моделей учебной деятельности. Вот как выглядит мо</w:t>
                        <w:softHyphen/>
                        <w:t>дель сообщающего (или объяснительно-иллюстративного) обуч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" distB="0" distL="6400800" distR="6400800" simplePos="0" locked="0" layoutInCell="0" allowOverlap="1" relativeHeight="493">
                <wp:simplePos x="0" y="0"/>
                <wp:positionH relativeFrom="page">
                  <wp:posOffset>3443605</wp:posOffset>
                </wp:positionH>
                <wp:positionV relativeFrom="page">
                  <wp:posOffset>3616325</wp:posOffset>
                </wp:positionV>
                <wp:extent cx="3794760" cy="3614420"/>
                <wp:effectExtent l="0" t="0" r="0" b="0"/>
                <wp:wrapTopAndBottom/>
                <wp:docPr id="8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361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64"/>
                              <w:gridCol w:w="2251"/>
                              <w:gridCol w:w="2261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5"/>
                                    <w:widowControl/>
                                    <w:spacing w:lineRule="auto" w:line="240"/>
                                    <w:ind w:left="24" w:hanging="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Этап обучения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5"/>
                                    <w:widowControl/>
                                    <w:spacing w:lineRule="auto" w:line="240"/>
                                    <w:ind w:left="38" w:hanging="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Действия преподавателя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5"/>
                                    <w:widowControl/>
                                    <w:spacing w:lineRule="auto" w:line="240"/>
                                    <w:ind w:left="48" w:hanging="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Действия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5"/>
                                    <w:widowControl/>
                                    <w:ind w:right="307" w:hanging="5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Установка Объяснение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5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Сообщает цель урока</w:t>
                                  </w:r>
                                </w:p>
                                <w:p>
                                  <w:pPr>
                                    <w:pStyle w:val="Style48"/>
                                    <w:widowControl/>
                                    <w:spacing w:lineRule="exact" w:line="202"/>
                                    <w:ind w:firstLine="1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Вводит новую информа</w:t>
                                    <w:softHyphen/>
                                    <w:t>цию путем ее объяснения или практических дей</w:t>
                                    <w:softHyphen/>
                                    <w:t>ствий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5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Усваивают цель урока</w:t>
                                  </w:r>
                                </w:p>
                                <w:p>
                                  <w:pPr>
                                    <w:pStyle w:val="Style48"/>
                                    <w:widowControl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Воспринимают информа</w:t>
                                    <w:softHyphen/>
                                    <w:t>цию, демонстрируя ее по</w:t>
                                    <w:softHyphen/>
                                    <w:t>ним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2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Закрепление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Организует закрепление учебной информаци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spacing w:lineRule="exact" w:line="202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Достигается углубленное усвоение учебной инфор</w:t>
                                    <w:softHyphen/>
                                    <w:t>мации.</w:t>
                                  </w:r>
                                </w:p>
                                <w:p>
                                  <w:pPr>
                                    <w:pStyle w:val="Style48"/>
                                    <w:widowControl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В результате выполнения языковых упражнений формируются речевые на</w:t>
                                    <w:softHyphen/>
                                    <w:t>вы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spacing w:lineRule="exact" w:line="206"/>
                                    <w:ind w:right="403" w:hanging="5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Развитие (практика)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spacing w:lineRule="exact" w:line="202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Организует применение учебного материала в раз</w:t>
                                    <w:softHyphen/>
                                    <w:t>личных ситуациях обще</w:t>
                                    <w:softHyphen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В результате выполнения речевых упражнений фор</w:t>
                                    <w:softHyphen/>
                                    <w:t>мируются речевые ум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spacing w:lineRule="exact" w:line="202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Организует контроль с це</w:t>
                                    <w:softHyphen/>
                                    <w:t>лью проверки уровня сформированности зна</w:t>
                                    <w:softHyphen/>
                                    <w:t>ний, навыков, умений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spacing w:lineRule="exact" w:line="206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Выполняют контрольные 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spacing w:lineRule="exact" w:line="202"/>
                                    <w:ind w:firstLine="1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Проводит оценку каче</w:t>
                                    <w:softHyphen/>
                                    <w:t>ства учебной деятельнос</w:t>
                                    <w:softHyphen/>
                                    <w:t>т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spacing w:lineRule="exact" w:line="202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Участвуют в оценке каче</w:t>
                                    <w:softHyphen/>
                                    <w:t>ства приобретенных зна</w:t>
                                    <w:softHyphen/>
                                    <w:t>ний, навыков, уме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FontStyle18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284.6pt;mso-wrap-distance-left:504pt;mso-wrap-distance-right:504pt;mso-wrap-distance-top:0.5pt;mso-wrap-distance-bottom:0pt;margin-top:284.75pt;mso-position-vertical-relative:page;margin-left:271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7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64"/>
                        <w:gridCol w:w="2251"/>
                        <w:gridCol w:w="2261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5"/>
                              <w:widowControl/>
                              <w:spacing w:lineRule="auto" w:line="240"/>
                              <w:ind w:left="24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Этап обучения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5"/>
                              <w:widowControl/>
                              <w:spacing w:lineRule="auto" w:line="240"/>
                              <w:ind w:left="38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Действия преподавателя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5"/>
                              <w:widowControl/>
                              <w:spacing w:lineRule="auto" w:line="240"/>
                              <w:ind w:left="48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Действия обучающихся</w:t>
                            </w:r>
                          </w:p>
                        </w:tc>
                      </w:tr>
                      <w:tr>
                        <w:trPr>
                          <w:trHeight w:val="1238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5"/>
                              <w:widowControl/>
                              <w:ind w:right="307" w:hanging="5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Установка Объяснение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5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Сообщает цель урока</w:t>
                            </w:r>
                          </w:p>
                          <w:p>
                            <w:pPr>
                              <w:pStyle w:val="Style48"/>
                              <w:widowControl/>
                              <w:spacing w:lineRule="exact" w:line="202"/>
                              <w:ind w:firstLine="1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Вводит новую информа</w:t>
                              <w:softHyphen/>
                              <w:t>цию путем ее объяснения или практических дей</w:t>
                              <w:softHyphen/>
                              <w:t>ствий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5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Усваивают цель урока</w:t>
                            </w:r>
                          </w:p>
                          <w:p>
                            <w:pPr>
                              <w:pStyle w:val="Style48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Воспринимают информа</w:t>
                              <w:softHyphen/>
                              <w:t>цию, демонстрируя ее по</w:t>
                              <w:softHyphen/>
                              <w:t>нимание</w:t>
                            </w:r>
                          </w:p>
                        </w:tc>
                      </w:tr>
                      <w:tr>
                        <w:trPr>
                          <w:trHeight w:val="1522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Закрепление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8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Организует закрепление учебной информаци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8"/>
                              <w:widowControl/>
                              <w:spacing w:lineRule="exact" w:line="202"/>
                              <w:ind w:hanging="1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Достигается углубленное усвоение учебной инфор</w:t>
                              <w:softHyphen/>
                              <w:t>мации.</w:t>
                            </w:r>
                          </w:p>
                          <w:p>
                            <w:pPr>
                              <w:pStyle w:val="Style48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В результате выполнения языковых упражнений формируются речевые на</w:t>
                              <w:softHyphen/>
                              <w:t>выки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8"/>
                              <w:widowControl/>
                              <w:spacing w:lineRule="exact" w:line="206"/>
                              <w:ind w:right="403" w:hanging="5"/>
                              <w:jc w:val="left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Развитие (практика)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8"/>
                              <w:widowControl/>
                              <w:spacing w:lineRule="exact" w:line="202"/>
                              <w:ind w:hanging="5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Организует применение учебного материала в раз</w:t>
                              <w:softHyphen/>
                              <w:t>личных ситуациях обще</w:t>
                              <w:softHyphen/>
                              <w:t>ния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8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В результате выполнения речевых упражнений фор</w:t>
                              <w:softHyphen/>
                              <w:t>мируются речевые умения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8"/>
                              <w:widowControl/>
                              <w:spacing w:lineRule="exact" w:line="202"/>
                              <w:ind w:hanging="5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Организует контроль с це</w:t>
                              <w:softHyphen/>
                              <w:t>лью проверки уровня сформированности зна</w:t>
                              <w:softHyphen/>
                              <w:t>ний, навыков, умений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8"/>
                              <w:widowControl/>
                              <w:spacing w:lineRule="exact" w:line="206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Выполняют контрольные задания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1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Оценка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8"/>
                              <w:widowControl/>
                              <w:spacing w:lineRule="exact" w:line="202"/>
                              <w:ind w:firstLine="1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Проводит оценку каче</w:t>
                              <w:softHyphen/>
                              <w:t>ства учебной деятельнос</w:t>
                              <w:softHyphen/>
                              <w:t>т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8"/>
                              <w:widowControl/>
                              <w:spacing w:lineRule="exact" w:line="202"/>
                              <w:ind w:hanging="5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Участвуют в оценке каче</w:t>
                              <w:softHyphen/>
                              <w:t>ства приобретенных зна</w:t>
                              <w:softHyphen/>
                              <w:t>ний, навыков, умен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FontStyle18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00"/>
          <w:headerReference w:type="default" r:id="rId1101"/>
          <w:footerReference w:type="even" r:id="rId1102"/>
          <w:footerReference w:type="default" r:id="rId1103"/>
          <w:type w:val="nextPage"/>
          <w:pgSz w:w="16838" w:h="23811"/>
          <w:pgMar w:left="5466" w:right="5380" w:gutter="0" w:header="720" w:top="211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4">
                <wp:simplePos x="0" y="0"/>
                <wp:positionH relativeFrom="page">
                  <wp:posOffset>3470910</wp:posOffset>
                </wp:positionH>
                <wp:positionV relativeFrom="page">
                  <wp:posOffset>1342390</wp:posOffset>
                </wp:positionV>
                <wp:extent cx="3803650" cy="6007735"/>
                <wp:effectExtent l="0" t="0" r="0" b="0"/>
                <wp:wrapTopAndBottom/>
                <wp:docPr id="89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600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widowControl/>
                              <w:spacing w:lineRule="exact" w:line="235"/>
                              <w:ind w:left="19" w:righ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Достоинства сообщающего обучения заключаются в сис</w:t>
                              <w:softHyphen/>
                              <w:t>тематичности, логичности и последовательности в овладении учебным материалом, его закреплении и активизации в процессе речевой практики. К недостаткам же относят репродуктивный характер, отсутствие достаточной активности и самостоятель</w:t>
                              <w:softHyphen/>
                              <w:t>ности учащихся в процессе обучения. Недостатки пытались преодолеть в рамках так называемого проблемного обучения, на занятиях по языку нашедшего реализацию в различных ва</w:t>
                              <w:softHyphen/>
                              <w:t>риантах коммуникативной модели учебной деятельности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35" w:before="5" w:after="0"/>
                              <w:ind w:left="14" w:right="5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Для такой модели обучения характерна ориентация учеб</w:t>
                              <w:softHyphen/>
                              <w:t>ной деятельности учащихся не на усвоение готовых знаний, со</w:t>
                              <w:softHyphen/>
                              <w:t>общаемых преподавателем, а на самостоятельный поиск и ус</w:t>
                              <w:softHyphen/>
                              <w:t>воение информации в ходе наблюдения и активной мыслитель</w:t>
                              <w:softHyphen/>
                              <w:t>ной деятельности учащихся. Считается, что коммуникативная модель учебной деятельности является оптимальной при прак</w:t>
                              <w:softHyphen/>
                              <w:t>тической направленности обучения, а максимальная передача инициативы учащимся в ходе занятий способствует созданию творческой атмосферы на уроке. Такая модель успешно реали</w:t>
                              <w:softHyphen/>
                              <w:t xml:space="preserve">зуется в рамках концепции </w:t>
                            </w:r>
                            <w:r>
                              <w:rPr>
                                <w:rStyle w:val="FontStyle167"/>
                              </w:rPr>
                              <w:t xml:space="preserve">обучения в сотрудничестве </w:t>
                            </w:r>
                            <w:r>
                              <w:rPr>
                                <w:rStyle w:val="FontStyle164"/>
                              </w:rPr>
                              <w:t>(Гальс-кова, 2000).</w:t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lineRule="exact" w:line="240"/>
                              <w:jc w:val="center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before="24" w:after="0"/>
                              <w:jc w:val="center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>4. Современные технологии обучения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35" w:before="120" w:after="0"/>
                              <w:ind w:lef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Термин </w:t>
                            </w:r>
                            <w:r>
                              <w:rPr>
                                <w:rStyle w:val="FontStyle167"/>
                              </w:rPr>
                              <w:t xml:space="preserve">технологии обучения </w:t>
                            </w:r>
                            <w:r>
                              <w:rPr>
                                <w:rStyle w:val="FontStyle164"/>
                              </w:rPr>
                              <w:t xml:space="preserve">(или </w:t>
                            </w:r>
                            <w:r>
                              <w:rPr>
                                <w:rStyle w:val="FontStyle167"/>
                              </w:rPr>
                              <w:t xml:space="preserve">педагогические технолог </w:t>
                            </w:r>
                            <w:r>
                              <w:rPr>
                                <w:rStyle w:val="FontStyle164"/>
                              </w:rPr>
                              <w:t>гни) используется для обозначения совокупности приемов ра</w:t>
                              <w:softHyphen/>
                              <w:t>боты учителя (способов его научной организации труда), с по</w:t>
                              <w:softHyphen/>
                              <w:t>мощью которых обеспечивается достижение поставленных на уроке целей обучения с наибольшей эффективностью за мини</w:t>
                              <w:softHyphen/>
                              <w:t>мально возможный для их достижения период времени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35"/>
                              <w:ind w:left="5" w:right="1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Термин получил широкое хождение в литературе 60-х гг. XX столетия в связи с развитием программированного обуче</w:t>
                              <w:softHyphen/>
                              <w:t>ния и первоначально использовался для обозначения обучения с применением технических средств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35" w:before="5" w:after="0"/>
                              <w:ind w:right="14" w:firstLine="40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70-е гг. термина получил более широкое употребление: и для обозначения обучения с использованием ТСО и как рацио</w:t>
                              <w:softHyphen/>
                              <w:t>нально-организованного обучения в целом Таким образом, в понятие "технологии обучения" стали включать все основные проблемы дидактики, связанные с совершенствованием учеб</w:t>
                              <w:softHyphen/>
                              <w:t>ного процесса и повышением эффективности и качества его организац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473.05pt;mso-wrap-distance-left:504pt;mso-wrap-distance-right:504pt;mso-wrap-distance-top:0pt;mso-wrap-distance-bottom:0pt;margin-top:105.7pt;mso-position-vertical-relative:page;margin-left:27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4"/>
                        <w:widowControl/>
                        <w:spacing w:lineRule="exact" w:line="235"/>
                        <w:ind w:left="19" w:right="10" w:firstLine="394"/>
                        <w:rPr/>
                      </w:pPr>
                      <w:r>
                        <w:rPr>
                          <w:rStyle w:val="FontStyle164"/>
                        </w:rPr>
                        <w:t>Достоинства сообщающего обучения заключаются в сис</w:t>
                        <w:softHyphen/>
                        <w:t>тематичности, логичности и последовательности в овладении учебным материалом, его закреплении и активизации в процессе речевой практики. К недостаткам же относят репродуктивный характер, отсутствие достаточной активности и самостоятель</w:t>
                        <w:softHyphen/>
                        <w:t>ности учащихся в процессе обучения. Недостатки пытались преодолеть в рамках так называемого проблемного обучения, на занятиях по языку нашедшего реализацию в различных ва</w:t>
                        <w:softHyphen/>
                        <w:t>риантах коммуникативной модели учебной деятельности.</w:t>
                      </w:r>
                    </w:p>
                    <w:p>
                      <w:pPr>
                        <w:pStyle w:val="Style94"/>
                        <w:widowControl/>
                        <w:spacing w:lineRule="exact" w:line="235" w:before="5" w:after="0"/>
                        <w:ind w:left="14" w:right="5" w:firstLine="389"/>
                        <w:rPr/>
                      </w:pPr>
                      <w:r>
                        <w:rPr>
                          <w:rStyle w:val="FontStyle164"/>
                        </w:rPr>
                        <w:t>Для такой модели обучения характерна ориентация учеб</w:t>
                        <w:softHyphen/>
                        <w:t>ной деятельности учащихся не на усвоение готовых знаний, со</w:t>
                        <w:softHyphen/>
                        <w:t>общаемых преподавателем, а на самостоятельный поиск и ус</w:t>
                        <w:softHyphen/>
                        <w:t>воение информации в ходе наблюдения и активной мыслитель</w:t>
                        <w:softHyphen/>
                        <w:t>ной деятельности учащихся. Считается, что коммуникативная модель учебной деятельности является оптимальной при прак</w:t>
                        <w:softHyphen/>
                        <w:t>тической направленности обучения, а максимальная передача инициативы учащимся в ходе занятий способствует созданию творческой атмосферы на уроке. Такая модель успешно реали</w:t>
                        <w:softHyphen/>
                        <w:t xml:space="preserve">зуется в рамках концепции </w:t>
                      </w:r>
                      <w:r>
                        <w:rPr>
                          <w:rStyle w:val="FontStyle167"/>
                        </w:rPr>
                        <w:t xml:space="preserve">обучения в сотрудничестве </w:t>
                      </w:r>
                      <w:r>
                        <w:rPr>
                          <w:rStyle w:val="FontStyle164"/>
                        </w:rPr>
                        <w:t>(Гальс-кова, 2000).</w:t>
                      </w:r>
                    </w:p>
                    <w:p>
                      <w:pPr>
                        <w:pStyle w:val="Style67"/>
                        <w:widowControl/>
                        <w:spacing w:lineRule="exact" w:line="240"/>
                        <w:jc w:val="center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7"/>
                        <w:widowControl/>
                        <w:spacing w:before="24" w:after="0"/>
                        <w:jc w:val="center"/>
                        <w:rPr/>
                      </w:pPr>
                      <w:r>
                        <w:rPr>
                          <w:rStyle w:val="FontStyle166"/>
                        </w:rPr>
                        <w:t>4. Современные технологии обучения.</w:t>
                      </w:r>
                    </w:p>
                    <w:p>
                      <w:pPr>
                        <w:pStyle w:val="Style94"/>
                        <w:widowControl/>
                        <w:spacing w:lineRule="exact" w:line="235" w:before="120" w:after="0"/>
                        <w:ind w:left="10" w:firstLine="398"/>
                        <w:rPr/>
                      </w:pPr>
                      <w:r>
                        <w:rPr>
                          <w:rStyle w:val="FontStyle164"/>
                        </w:rPr>
                        <w:t xml:space="preserve">Термин </w:t>
                      </w:r>
                      <w:r>
                        <w:rPr>
                          <w:rStyle w:val="FontStyle167"/>
                        </w:rPr>
                        <w:t xml:space="preserve">технологии обучения </w:t>
                      </w:r>
                      <w:r>
                        <w:rPr>
                          <w:rStyle w:val="FontStyle164"/>
                        </w:rPr>
                        <w:t xml:space="preserve">(или </w:t>
                      </w:r>
                      <w:r>
                        <w:rPr>
                          <w:rStyle w:val="FontStyle167"/>
                        </w:rPr>
                        <w:t xml:space="preserve">педагогические технолог </w:t>
                      </w:r>
                      <w:r>
                        <w:rPr>
                          <w:rStyle w:val="FontStyle164"/>
                        </w:rPr>
                        <w:t>гни) используется для обозначения совокупности приемов ра</w:t>
                        <w:softHyphen/>
                        <w:t>боты учителя (способов его научной организации труда), с по</w:t>
                        <w:softHyphen/>
                        <w:t>мощью которых обеспечивается достижение поставленных на уроке целей обучения с наибольшей эффективностью за мини</w:t>
                        <w:softHyphen/>
                        <w:t>мально возможный для их достижения период времени.</w:t>
                      </w:r>
                    </w:p>
                    <w:p>
                      <w:pPr>
                        <w:pStyle w:val="Style94"/>
                        <w:widowControl/>
                        <w:spacing w:lineRule="exact" w:line="235"/>
                        <w:ind w:left="5" w:right="14" w:firstLine="398"/>
                        <w:rPr/>
                      </w:pPr>
                      <w:r>
                        <w:rPr>
                          <w:rStyle w:val="FontStyle164"/>
                        </w:rPr>
                        <w:t>Термин получил широкое хождение в литературе 60-х гг. XX столетия в связи с развитием программированного обуче</w:t>
                        <w:softHyphen/>
                        <w:t>ния и первоначально использовался для обозначения обучения с применением технических средств.</w:t>
                      </w:r>
                    </w:p>
                    <w:p>
                      <w:pPr>
                        <w:pStyle w:val="Style94"/>
                        <w:widowControl/>
                        <w:spacing w:lineRule="exact" w:line="235" w:before="5" w:after="0"/>
                        <w:ind w:right="14" w:firstLine="408"/>
                        <w:rPr/>
                      </w:pPr>
                      <w:r>
                        <w:rPr>
                          <w:rStyle w:val="FontStyle164"/>
                        </w:rPr>
                        <w:t>В 70-е гг. термина получил более широкое употребление: и для обозначения обучения с использованием ТСО и как рацио</w:t>
                        <w:softHyphen/>
                        <w:t>нально-организованного обучения в целом Таким образом, в понятие "технологии обучения" стали включать все основные проблемы дидактики, связанные с совершенствованием учеб</w:t>
                        <w:softHyphen/>
                        <w:t>ного процесса и повышением эффективности и качества его организ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04"/>
          <w:headerReference w:type="default" r:id="rId1105"/>
          <w:footerReference w:type="even" r:id="rId1106"/>
          <w:footerReference w:type="default" r:id="rId1107"/>
          <w:type w:val="nextPage"/>
          <w:pgSz w:w="16838" w:h="23811"/>
          <w:pgMar w:left="5392" w:right="5450" w:gutter="0" w:header="720" w:top="105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5">
                <wp:simplePos x="0" y="0"/>
                <wp:positionH relativeFrom="page">
                  <wp:posOffset>3423920</wp:posOffset>
                </wp:positionH>
                <wp:positionV relativeFrom="page">
                  <wp:posOffset>668020</wp:posOffset>
                </wp:positionV>
                <wp:extent cx="3806825" cy="6038215"/>
                <wp:effectExtent l="0" t="0" r="0" b="0"/>
                <wp:wrapTopAndBottom/>
                <wp:docPr id="89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603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left="19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наши дни произошла дифференциация двух составляю</w:t>
                              <w:softHyphen/>
                              <w:t xml:space="preserve">щих содержание термина: </w:t>
                            </w:r>
                            <w:r>
                              <w:rPr>
                                <w:rStyle w:val="FontStyle167"/>
                              </w:rPr>
                              <w:t xml:space="preserve">технологии обучения </w:t>
                            </w:r>
                            <w:r>
                              <w:rPr>
                                <w:rStyle w:val="FontStyle164"/>
                              </w:rPr>
                              <w:t>(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Technology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Teaching</w:t>
                            </w:r>
                            <w:r>
                              <w:rPr>
                                <w:rStyle w:val="FontStyle164"/>
                              </w:rPr>
                              <w:t xml:space="preserve">) и </w:t>
                            </w:r>
                            <w:r>
                              <w:rPr>
                                <w:rStyle w:val="FontStyle167"/>
                              </w:rPr>
                              <w:t xml:space="preserve">технологии в обучении </w:t>
                            </w:r>
                            <w:r>
                              <w:rPr>
                                <w:rStyle w:val="FontStyle164"/>
                              </w:rPr>
                              <w:t>(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Technology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inTeaching</w:t>
                            </w:r>
                            <w:r>
                              <w:rPr>
                                <w:rStyle w:val="FontStyle164"/>
                              </w:rPr>
                              <w:t>). С помощью первого термина обозначают приемы научной орга</w:t>
                              <w:softHyphen/>
                              <w:t>низации труда учителя, с помощью которых наилучшим обра</w:t>
                              <w:softHyphen/>
                              <w:t>зом достигаются поставленные цели обучения, а с помощью вто</w:t>
                              <w:softHyphen/>
                              <w:t>рого - использование в учебном процессе технических средств обучения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left="10" w:right="19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Важнейшими характеристиками технологий обучения считаются следующие: а) </w:t>
                            </w:r>
                            <w:r>
                              <w:rPr>
                                <w:rStyle w:val="FontStyle167"/>
                              </w:rPr>
                              <w:t xml:space="preserve">результативность </w:t>
                            </w:r>
                            <w:r>
                              <w:rPr>
                                <w:rStyle w:val="FontStyle164"/>
                              </w:rPr>
                              <w:t xml:space="preserve">(высокий уровень достижения поставленной учебной цели каждым учащимся), б) </w:t>
                            </w:r>
                            <w:r>
                              <w:rPr>
                                <w:rStyle w:val="FontStyle167"/>
                              </w:rPr>
                              <w:t xml:space="preserve">экономичность </w:t>
                            </w:r>
                            <w:r>
                              <w:rPr>
                                <w:rStyle w:val="FontStyle164"/>
                              </w:rPr>
                              <w:t>(за единицу времени усваивается большой объем учебного материала при наименьшей затрате усилий на овладение материалом), в) эргономичность (обучение проис</w:t>
                              <w:softHyphen/>
                              <w:t>ходит в обстановке сотрудничества, положительного эмоцио</w:t>
                              <w:softHyphen/>
                              <w:t>нального микроклимата, при отсутствии перегрузки и переутом</w:t>
                              <w:softHyphen/>
                              <w:t xml:space="preserve">ления), г) высокая </w:t>
                            </w:r>
                            <w:r>
                              <w:rPr>
                                <w:rStyle w:val="FontStyle167"/>
                              </w:rPr>
                              <w:t xml:space="preserve">мотивированность </w:t>
                            </w:r>
                            <w:r>
                              <w:rPr>
                                <w:rStyle w:val="FontStyle164"/>
                              </w:rPr>
                              <w:t>в изучении предмета, что способствует повышению интереса к занятиям и позволяет со</w:t>
                              <w:softHyphen/>
                              <w:t>вершенствовать лучшие личностные качества обучаемого, рас</w:t>
                              <w:softHyphen/>
                              <w:t>крыть его резервные возможности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left="10" w:right="24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Большинство исследователей рассматривают технологии обучения как один из способов реализации на занятиях лично-стно-деятельностного подхода к обучению, благодаря которо</w:t>
                              <w:softHyphen/>
                              <w:t>му учащиеся выступают как активные творческие субъекты учебной деятельности. (И.А.Зимняя, Е.С.Полат, И.Л.Бим и др.)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left="5" w:right="2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методике преподавания иностранных языков к современ</w:t>
                              <w:softHyphen/>
                              <w:t>ным технологиям обучения принято относить: обучение в со</w:t>
                              <w:softHyphen/>
                              <w:t>трудничестве, метод проектов (проектные технологии), цент</w:t>
                              <w:softHyphen/>
                              <w:t>рированное на учащихся обучение, дистанционное обучение, использование языкового портфеля, тандем-метода и интенсив</w:t>
                              <w:softHyphen/>
                              <w:t>ных методов обучения, применение технических средств (в пер</w:t>
                              <w:softHyphen/>
                              <w:t>вую очередь компьютерных и аудиовизуальных технологий)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left="5" w:right="29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ассмотрим некоторые из перечисленных технологий обу</w:t>
                              <w:softHyphen/>
                              <w:t>чения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 w:before="120" w:after="0"/>
                              <w:ind w:right="24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бучение в сотрудничестве. Эта технология обучения бази</w:t>
                              <w:softHyphen/>
                              <w:t>руется на идее взаимодействия учащихся в группе занятий, идее взаимного обучения, при котором учащиеся берут на себя не только индивидуальную, но и коллективную ответств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5pt;height:475.45pt;mso-wrap-distance-left:504pt;mso-wrap-distance-right:504pt;mso-wrap-distance-top:0pt;mso-wrap-distance-bottom:0pt;margin-top:52.6pt;mso-position-vertical-relative:page;margin-left:26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4"/>
                        <w:widowControl/>
                        <w:spacing w:lineRule="exact" w:line="245"/>
                        <w:ind w:left="19" w:firstLine="398"/>
                        <w:rPr/>
                      </w:pPr>
                      <w:r>
                        <w:rPr>
                          <w:rStyle w:val="FontStyle164"/>
                        </w:rPr>
                        <w:t>В наши дни произошла дифференциация двух составляю</w:t>
                        <w:softHyphen/>
                        <w:t xml:space="preserve">щих содержание термина: </w:t>
                      </w:r>
                      <w:r>
                        <w:rPr>
                          <w:rStyle w:val="FontStyle167"/>
                        </w:rPr>
                        <w:t xml:space="preserve">технологии обучения </w:t>
                      </w:r>
                      <w:r>
                        <w:rPr>
                          <w:rStyle w:val="FontStyle164"/>
                        </w:rPr>
                        <w:t>(</w:t>
                      </w:r>
                      <w:r>
                        <w:rPr>
                          <w:rStyle w:val="FontStyle164"/>
                          <w:lang w:val="en-US"/>
                        </w:rPr>
                        <w:t>Technology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of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Teaching</w:t>
                      </w:r>
                      <w:r>
                        <w:rPr>
                          <w:rStyle w:val="FontStyle164"/>
                        </w:rPr>
                        <w:t xml:space="preserve">) и </w:t>
                      </w:r>
                      <w:r>
                        <w:rPr>
                          <w:rStyle w:val="FontStyle167"/>
                        </w:rPr>
                        <w:t xml:space="preserve">технологии в обучении </w:t>
                      </w:r>
                      <w:r>
                        <w:rPr>
                          <w:rStyle w:val="FontStyle164"/>
                        </w:rPr>
                        <w:t>(</w:t>
                      </w:r>
                      <w:r>
                        <w:rPr>
                          <w:rStyle w:val="FontStyle164"/>
                          <w:lang w:val="en-US"/>
                        </w:rPr>
                        <w:t>Technology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inTeaching</w:t>
                      </w:r>
                      <w:r>
                        <w:rPr>
                          <w:rStyle w:val="FontStyle164"/>
                        </w:rPr>
                        <w:t>). С помощью первого термина обозначают приемы научной орга</w:t>
                        <w:softHyphen/>
                        <w:t>низации труда учителя, с помощью которых наилучшим обра</w:t>
                        <w:softHyphen/>
                        <w:t>зом достигаются поставленные цели обучения, а с помощью вто</w:t>
                        <w:softHyphen/>
                        <w:t>рого - использование в учебном процессе технических средств обучения.</w:t>
                      </w:r>
                    </w:p>
                    <w:p>
                      <w:pPr>
                        <w:pStyle w:val="Style94"/>
                        <w:widowControl/>
                        <w:spacing w:lineRule="exact" w:line="245"/>
                        <w:ind w:left="10" w:right="19" w:firstLine="398"/>
                        <w:rPr/>
                      </w:pPr>
                      <w:r>
                        <w:rPr>
                          <w:rStyle w:val="FontStyle164"/>
                        </w:rPr>
                        <w:t xml:space="preserve">Важнейшими характеристиками технологий обучения считаются следующие: а) </w:t>
                      </w:r>
                      <w:r>
                        <w:rPr>
                          <w:rStyle w:val="FontStyle167"/>
                        </w:rPr>
                        <w:t xml:space="preserve">результативность </w:t>
                      </w:r>
                      <w:r>
                        <w:rPr>
                          <w:rStyle w:val="FontStyle164"/>
                        </w:rPr>
                        <w:t xml:space="preserve">(высокий уровень достижения поставленной учебной цели каждым учащимся), б) </w:t>
                      </w:r>
                      <w:r>
                        <w:rPr>
                          <w:rStyle w:val="FontStyle167"/>
                        </w:rPr>
                        <w:t xml:space="preserve">экономичность </w:t>
                      </w:r>
                      <w:r>
                        <w:rPr>
                          <w:rStyle w:val="FontStyle164"/>
                        </w:rPr>
                        <w:t>(за единицу времени усваивается большой объем учебного материала при наименьшей затрате усилий на овладение материалом), в) эргономичность (обучение проис</w:t>
                        <w:softHyphen/>
                        <w:t>ходит в обстановке сотрудничества, положительного эмоцио</w:t>
                        <w:softHyphen/>
                        <w:t>нального микроклимата, при отсутствии перегрузки и переутом</w:t>
                        <w:softHyphen/>
                        <w:t xml:space="preserve">ления), г) высокая </w:t>
                      </w:r>
                      <w:r>
                        <w:rPr>
                          <w:rStyle w:val="FontStyle167"/>
                        </w:rPr>
                        <w:t xml:space="preserve">мотивированность </w:t>
                      </w:r>
                      <w:r>
                        <w:rPr>
                          <w:rStyle w:val="FontStyle164"/>
                        </w:rPr>
                        <w:t>в изучении предмета, что способствует повышению интереса к занятиям и позволяет со</w:t>
                        <w:softHyphen/>
                        <w:t>вершенствовать лучшие личностные качества обучаемого, рас</w:t>
                        <w:softHyphen/>
                        <w:t>крыть его резервные возможности.</w:t>
                      </w:r>
                    </w:p>
                    <w:p>
                      <w:pPr>
                        <w:pStyle w:val="Style94"/>
                        <w:widowControl/>
                        <w:spacing w:lineRule="exact" w:line="245"/>
                        <w:ind w:left="10" w:right="24" w:firstLine="394"/>
                        <w:rPr/>
                      </w:pPr>
                      <w:r>
                        <w:rPr>
                          <w:rStyle w:val="FontStyle164"/>
                        </w:rPr>
                        <w:t>Большинство исследователей рассматривают технологии обучения как один из способов реализации на занятиях лично-стно-деятельностного подхода к обучению, благодаря которо</w:t>
                        <w:softHyphen/>
                        <w:t>му учащиеся выступают как активные творческие субъекты учебной деятельности. (И.А.Зимняя, Е.С.Полат, И.Л.Бим и др.).</w:t>
                      </w:r>
                    </w:p>
                    <w:p>
                      <w:pPr>
                        <w:pStyle w:val="Style94"/>
                        <w:widowControl/>
                        <w:spacing w:lineRule="exact" w:line="245"/>
                        <w:ind w:left="5" w:right="24" w:firstLine="398"/>
                        <w:rPr/>
                      </w:pPr>
                      <w:r>
                        <w:rPr>
                          <w:rStyle w:val="FontStyle164"/>
                        </w:rPr>
                        <w:t>В методике преподавания иностранных языков к современ</w:t>
                        <w:softHyphen/>
                        <w:t>ным технологиям обучения принято относить: обучение в со</w:t>
                        <w:softHyphen/>
                        <w:t>трудничестве, метод проектов (проектные технологии), цент</w:t>
                        <w:softHyphen/>
                        <w:t>рированное на учащихся обучение, дистанционное обучение, использование языкового портфеля, тандем-метода и интенсив</w:t>
                        <w:softHyphen/>
                        <w:t>ных методов обучения, применение технических средств (в пер</w:t>
                        <w:softHyphen/>
                        <w:t>вую очередь компьютерных и аудиовизуальных технологий).</w:t>
                      </w:r>
                    </w:p>
                    <w:p>
                      <w:pPr>
                        <w:pStyle w:val="Style94"/>
                        <w:widowControl/>
                        <w:spacing w:lineRule="exact" w:line="245"/>
                        <w:ind w:left="5" w:right="29" w:firstLine="389"/>
                        <w:rPr/>
                      </w:pPr>
                      <w:r>
                        <w:rPr>
                          <w:rStyle w:val="FontStyle164"/>
                        </w:rPr>
                        <w:t>Рассмотрим некоторые из перечисленных технологий обу</w:t>
                        <w:softHyphen/>
                        <w:t>чения.</w:t>
                      </w:r>
                    </w:p>
                    <w:p>
                      <w:pPr>
                        <w:pStyle w:val="Style94"/>
                        <w:widowControl/>
                        <w:spacing w:lineRule="exact" w:line="245" w:before="120" w:after="0"/>
                        <w:ind w:right="24" w:firstLine="394"/>
                        <w:rPr/>
                      </w:pPr>
                      <w:r>
                        <w:rPr>
                          <w:rStyle w:val="FontStyle164"/>
                        </w:rPr>
                        <w:t>Обучение в сотрудничестве. Эта технология обучения бази</w:t>
                        <w:softHyphen/>
                        <w:t>руется на идее взаимодействия учащихся в группе занятий, идее взаимного обучения, при котором учащиеся берут на себя не только индивидуальную, но и коллективную ответствен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08"/>
          <w:headerReference w:type="default" r:id="rId1109"/>
          <w:footerReference w:type="even" r:id="rId1110"/>
          <w:footerReference w:type="default" r:id="rId1111"/>
          <w:type w:val="nextPage"/>
          <w:pgSz w:w="16838" w:h="23811"/>
          <w:pgMar w:left="5356" w:right="5510" w:gutter="0" w:header="720" w:top="125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6">
                <wp:simplePos x="0" y="0"/>
                <wp:positionH relativeFrom="page">
                  <wp:posOffset>3401060</wp:posOffset>
                </wp:positionH>
                <wp:positionV relativeFrom="page">
                  <wp:posOffset>798195</wp:posOffset>
                </wp:positionV>
                <wp:extent cx="3791585" cy="6026150"/>
                <wp:effectExtent l="0" t="0" r="0" b="0"/>
                <wp:wrapTopAndBottom/>
                <wp:docPr id="89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602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widowControl/>
                              <w:ind w:left="5" w:right="10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за решение учебных задач, помогают друг другу и несут кол</w:t>
                              <w:softHyphen/>
                              <w:t>лективную ответственность за успехи каждого ученика. В от</w:t>
                              <w:softHyphen/>
                              <w:t>личие от фронтального и индивидуального обучения, в усло</w:t>
                              <w:softHyphen/>
                              <w:t>виях которого учащийся выступает как индивидуальный субъект учебной деятельности, отвечает только "за себя", за свои успехи и неудачи а взаимоотношения с преподавателем носят субъектно-субъектный характер, при обучении в сотруд</w:t>
                              <w:softHyphen/>
                              <w:t>ничестве создаются условия для взаимодействия и сотрудниче</w:t>
                              <w:softHyphen/>
                              <w:t>ства в системе "ученик - учитель - группа" и происходит акту</w:t>
                              <w:softHyphen/>
                              <w:t>ализация коллективного субъекта учебной деятельности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before="5" w:after="0"/>
                              <w:ind w:lef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Концепция обучения получила практическую реализацию в ряде вариантов технологии такого обучения, предложенных американскими педагогами Э.Арносоном (1978), Р.Славиным (1986), Д.Джонсоном (1987) (Полат, 2000) и ориентирована на создание условий активной совместной деятельности учащих</w:t>
                              <w:softHyphen/>
                              <w:t xml:space="preserve">ся в разных учебных ситуациях, предлагаемых учителем языка. Если объединить учащихся в небольшие группы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(3-4</w:t>
                            </w:r>
                            <w:r>
                              <w:rPr>
                                <w:rStyle w:val="FontStyle164"/>
                              </w:rPr>
                              <w:t xml:space="preserve"> чел.) и дать им одно общее задание, оговорить роль каждого ученика в выполнении задания, то возникает ситуация, в которой каж</w:t>
                              <w:softHyphen/>
                              <w:t>дый ученик отвечает не только за результат своей работы, но, что особенно важно для этой технологии обучения, за резуль</w:t>
                              <w:softHyphen/>
                              <w:t>тат всей группы. Общими усилиями решается поставленная за</w:t>
                              <w:softHyphen/>
                              <w:t>дача, а сильные ученики помогают более слабым в успешности ее выполнения. Такова общая идея обучения в сотрудничестве, а для выполнения учебного задания учебная группа формиру</w:t>
                              <w:softHyphen/>
                              <w:t>ется таким образом, чтобы в ней были как сильные, так и сла</w:t>
                              <w:softHyphen/>
                              <w:t>бые ученики. Оценка за выполненное задание ставится одна на группу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lef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азработаны различные варианты обучения в сотрудниче</w:t>
                              <w:softHyphen/>
                              <w:t>стве (Полат, 1998). Здесь же важно подчеркнуть, что при орга</w:t>
                              <w:softHyphen/>
                              <w:t>низации учебной деятельности по технологии сотрудничества индивидуальная самостоятельная работа учащегося становит</w:t>
                              <w:softHyphen/>
                              <w:t>ся исходной частью коллективной деятельностью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иемы обучения в сотрудничестве реализуются в ходе вы</w:t>
                              <w:softHyphen/>
                              <w:t>полнения учениками игровых заданий в предлагаемых им си</w:t>
                              <w:softHyphen/>
                              <w:t>туациях общения. Для овладения языком важным условием яв</w:t>
                              <w:softHyphen/>
                              <w:t>ляется общение на изучаемом языке. По нашим наблюдениям, обучение в сотрудничестве - это обучение в процессе общения учащихся друг с другом, а целенаправленная работа в сотруд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474.5pt;mso-wrap-distance-left:504pt;mso-wrap-distance-right:504pt;mso-wrap-distance-top:0pt;mso-wrap-distance-bottom:0pt;margin-top:62.85pt;mso-position-vertical-relative:page;margin-left:26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4"/>
                        <w:widowControl/>
                        <w:ind w:left="5" w:right="10" w:hanging="0"/>
                        <w:rPr/>
                      </w:pPr>
                      <w:r>
                        <w:rPr>
                          <w:rStyle w:val="FontStyle164"/>
                        </w:rPr>
                        <w:t>за решение учебных задач, помогают друг другу и несут кол</w:t>
                        <w:softHyphen/>
                        <w:t>лективную ответственность за успехи каждого ученика. В от</w:t>
                        <w:softHyphen/>
                        <w:t>личие от фронтального и индивидуального обучения, в усло</w:t>
                        <w:softHyphen/>
                        <w:t>виях которого учащийся выступает как индивидуальный субъект учебной деятельности, отвечает только "за себя", за свои успехи и неудачи а взаимоотношения с преподавателем носят субъектно-субъектный характер, при обучении в сотруд</w:t>
                        <w:softHyphen/>
                        <w:t>ничестве создаются условия для взаимодействия и сотрудниче</w:t>
                        <w:softHyphen/>
                        <w:t>ства в системе "ученик - учитель - группа" и происходит акту</w:t>
                        <w:softHyphen/>
                        <w:t>ализация коллективного субъекта учебной деятельности.</w:t>
                      </w:r>
                    </w:p>
                    <w:p>
                      <w:pPr>
                        <w:pStyle w:val="Style94"/>
                        <w:widowControl/>
                        <w:spacing w:before="5" w:after="0"/>
                        <w:ind w:left="5" w:firstLine="398"/>
                        <w:rPr/>
                      </w:pPr>
                      <w:r>
                        <w:rPr>
                          <w:rStyle w:val="FontStyle164"/>
                        </w:rPr>
                        <w:t>Концепция обучения получила практическую реализацию в ряде вариантов технологии такого обучения, предложенных американскими педагогами Э.Арносоном (1978), Р.Славиным (1986), Д.Джонсоном (1987) (Полат, 2000) и ориентирована на создание условий активной совместной деятельности учащих</w:t>
                        <w:softHyphen/>
                        <w:t xml:space="preserve">ся в разных учебных ситуациях, предлагаемых учителем языка. Если объединить учащихся в небольшие группы </w:t>
                      </w:r>
                      <w:r>
                        <w:rPr>
                          <w:rStyle w:val="FontStyle164"/>
                          <w:spacing w:val="40"/>
                        </w:rPr>
                        <w:t>(3-4</w:t>
                      </w:r>
                      <w:r>
                        <w:rPr>
                          <w:rStyle w:val="FontStyle164"/>
                        </w:rPr>
                        <w:t xml:space="preserve"> чел.) и дать им одно общее задание, оговорить роль каждого ученика в выполнении задания, то возникает ситуация, в которой каж</w:t>
                        <w:softHyphen/>
                        <w:t>дый ученик отвечает не только за результат своей работы, но, что особенно важно для этой технологии обучения, за резуль</w:t>
                        <w:softHyphen/>
                        <w:t>тат всей группы. Общими усилиями решается поставленная за</w:t>
                        <w:softHyphen/>
                        <w:t>дача, а сильные ученики помогают более слабым в успешности ее выполнения. Такова общая идея обучения в сотрудничестве, а для выполнения учебного задания учебная группа формиру</w:t>
                        <w:softHyphen/>
                        <w:t>ется таким образом, чтобы в ней были как сильные, так и сла</w:t>
                        <w:softHyphen/>
                        <w:t>бые ученики. Оценка за выполненное задание ставится одна на группу.</w:t>
                      </w:r>
                    </w:p>
                    <w:p>
                      <w:pPr>
                        <w:pStyle w:val="Style94"/>
                        <w:widowControl/>
                        <w:ind w:left="5" w:firstLine="394"/>
                        <w:rPr/>
                      </w:pPr>
                      <w:r>
                        <w:rPr>
                          <w:rStyle w:val="FontStyle164"/>
                        </w:rPr>
                        <w:t>Разработаны различные варианты обучения в сотрудниче</w:t>
                        <w:softHyphen/>
                        <w:t>стве (Полат, 1998). Здесь же важно подчеркнуть, что при орга</w:t>
                        <w:softHyphen/>
                        <w:t>низации учебной деятельности по технологии сотрудничества индивидуальная самостоятельная работа учащегося становит</w:t>
                        <w:softHyphen/>
                        <w:t>ся исходной частью коллективной деятельностью.</w:t>
                      </w:r>
                    </w:p>
                    <w:p>
                      <w:pPr>
                        <w:pStyle w:val="Style94"/>
                        <w:widowControl/>
                        <w:ind w:right="5" w:firstLine="398"/>
                        <w:rPr/>
                      </w:pPr>
                      <w:r>
                        <w:rPr>
                          <w:rStyle w:val="FontStyle164"/>
                        </w:rPr>
                        <w:t>Приемы обучения в сотрудничестве реализуются в ходе вы</w:t>
                        <w:softHyphen/>
                        <w:t>полнения учениками игровых заданий в предлагаемых им си</w:t>
                        <w:softHyphen/>
                        <w:t>туациях общения. Для овладения языком важным условием яв</w:t>
                        <w:softHyphen/>
                        <w:t>ляется общение на изучаемом языке. По нашим наблюдениям, обучение в сотрудничестве - это обучение в процессе общения учащихся друг с другом, а целенаправленная работа в сотруд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12"/>
          <w:headerReference w:type="default" r:id="rId1113"/>
          <w:footerReference w:type="even" r:id="rId1114"/>
          <w:footerReference w:type="default" r:id="rId1115"/>
          <w:type w:val="nextPage"/>
          <w:pgSz w:w="16838" w:h="23811"/>
          <w:pgMar w:left="5476" w:right="538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7">
                <wp:simplePos x="0" y="0"/>
                <wp:positionH relativeFrom="page">
                  <wp:posOffset>3477260</wp:posOffset>
                </wp:positionH>
                <wp:positionV relativeFrom="page">
                  <wp:posOffset>478790</wp:posOffset>
                </wp:positionV>
                <wp:extent cx="3797935" cy="6038215"/>
                <wp:effectExtent l="0" t="0" r="0" b="0"/>
                <wp:wrapTopAndBottom/>
                <wp:docPr id="90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603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widowControl/>
                              <w:spacing w:lineRule="exact" w:line="250"/>
                              <w:ind w:left="29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ичестве позволяет повысить интерес к занятиям и значитель</w:t>
                              <w:softHyphen/>
                              <w:t>но увеличить время речевой практики каждого ученика на уро</w:t>
                              <w:softHyphen/>
                              <w:t>ке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 w:before="86" w:after="0"/>
                              <w:ind w:left="413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оектная технология обучения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left="14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Эта технология обучения является дальнейшим развитием концепции обучения в сотрудничестве и основана на модели</w:t>
                              <w:softHyphen/>
                              <w:t>ровании социального взаимодействия в учебной группе в ходе занятий. Учащиеся при этом принимают различные социальные роли и готовятся к их выполнению в процессе решения про</w:t>
                              <w:softHyphen/>
                              <w:t>блемных задач в ситуациях реального взаимодействия. Попу</w:t>
                              <w:softHyphen/>
                              <w:t>лярность проектной технологии объясняется прежде всего тем, что проектное задание, которое предстоит выполнить ученику, непосредственно связывает процесс овладения языком с овла</w:t>
                              <w:softHyphen/>
                              <w:t>дением определенным предметным знанием и возможностью реально использовать это знание. Таким образом, ориентация на создание проекта как личностного образовательного про</w:t>
                              <w:softHyphen/>
                              <w:t>дукта делает процесс овладения предметным знанием личност-но значимым для ученика, личностно мотивированным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left="5" w:righ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Из сказанного видно, что метод проектов предполагает решение учеником какой-либо проблемы. А для ее решения уча</w:t>
                              <w:softHyphen/>
                              <w:t>щемуся требуется не только знание языка, но и владение опре</w:t>
                              <w:softHyphen/>
                              <w:t>деленным объемом предметных знаний, необходимых и доста</w:t>
                              <w:softHyphen/>
                              <w:t>точных для решения проблемы. По справедливому утвержде</w:t>
                              <w:softHyphen/>
                              <w:t>нию одного из разработчиков этой технологии обучения Е.С.Полат, "метод проектов - суть развивающего, личностно-ориентированного обучения. Он может использоваться на лю</w:t>
                              <w:softHyphen/>
                              <w:t>бой ступени обучения, в том числе и в начальной школе» (По-лат, 2000, с. 5)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left="5" w:right="19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еречислим некоторые общедидактические признаки про</w:t>
                              <w:softHyphen/>
                              <w:t>ектной технологии, определяющей структуру и содержание проектов, которые предстоит готовить учащимся на занятиях по практике языка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lineRule="exact" w:line="245" w:before="5" w:after="0"/>
                              <w:ind w:left="0" w:right="24" w:firstLine="389"/>
                              <w:rPr>
                                <w:rStyle w:val="FontStyle173"/>
                              </w:rPr>
                            </w:pPr>
                            <w:r>
                              <w:rPr>
                                <w:rStyle w:val="FontStyle164"/>
                              </w:rPr>
                              <w:t>Доминирующие в проекте виды деятельности: ролево-игровой, информационный, проектно-ориентировочный;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numPr>
                                <w:ilvl w:val="0"/>
                                <w:numId w:val="94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lineRule="exact" w:line="245" w:before="5" w:after="0"/>
                              <w:ind w:left="0" w:right="24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едметно-содержательная сторона проекта: монопро</w:t>
                              <w:softHyphen/>
                              <w:t>ект (в рамках одной ситуации общения или одной области зна</w:t>
                              <w:softHyphen/>
                              <w:t>ний либо межпредметный проект (затрагивает ситуации и круг знаний из разных предметов)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475.45pt;mso-wrap-distance-left:504pt;mso-wrap-distance-right:504pt;mso-wrap-distance-top:0pt;mso-wrap-distance-bottom:0pt;margin-top:37.7pt;mso-position-vertical-relative:page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4"/>
                        <w:widowControl/>
                        <w:spacing w:lineRule="exact" w:line="250"/>
                        <w:ind w:left="29" w:hanging="0"/>
                        <w:rPr/>
                      </w:pPr>
                      <w:r>
                        <w:rPr>
                          <w:rStyle w:val="FontStyle164"/>
                        </w:rPr>
                        <w:t>ничестве позволяет повысить интерес к занятиям и значитель</w:t>
                        <w:softHyphen/>
                        <w:t>но увеличить время речевой практики каждого ученика на уро</w:t>
                        <w:softHyphen/>
                        <w:t>ке.</w:t>
                      </w:r>
                    </w:p>
                    <w:p>
                      <w:pPr>
                        <w:pStyle w:val="Style94"/>
                        <w:widowControl/>
                        <w:spacing w:lineRule="exact" w:line="245" w:before="86" w:after="0"/>
                        <w:ind w:left="413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Проектная технология обучения.</w:t>
                      </w:r>
                    </w:p>
                    <w:p>
                      <w:pPr>
                        <w:pStyle w:val="Style94"/>
                        <w:widowControl/>
                        <w:spacing w:lineRule="exact" w:line="245"/>
                        <w:ind w:left="14" w:firstLine="384"/>
                        <w:rPr/>
                      </w:pPr>
                      <w:r>
                        <w:rPr>
                          <w:rStyle w:val="FontStyle164"/>
                        </w:rPr>
                        <w:t>Эта технология обучения является дальнейшим развитием концепции обучения в сотрудничестве и основана на модели</w:t>
                        <w:softHyphen/>
                        <w:t>ровании социального взаимодействия в учебной группе в ходе занятий. Учащиеся при этом принимают различные социальные роли и готовятся к их выполнению в процессе решения про</w:t>
                        <w:softHyphen/>
                        <w:t>блемных задач в ситуациях реального взаимодействия. Попу</w:t>
                        <w:softHyphen/>
                        <w:t>лярность проектной технологии объясняется прежде всего тем, что проектное задание, которое предстоит выполнить ученику, непосредственно связывает процесс овладения языком с овла</w:t>
                        <w:softHyphen/>
                        <w:t>дением определенным предметным знанием и возможностью реально использовать это знание. Таким образом, ориентация на создание проекта как личностного образовательного про</w:t>
                        <w:softHyphen/>
                        <w:t>дукта делает процесс овладения предметным знанием личност-но значимым для ученика, личностно мотивированным.</w:t>
                      </w:r>
                    </w:p>
                    <w:p>
                      <w:pPr>
                        <w:pStyle w:val="Style94"/>
                        <w:widowControl/>
                        <w:spacing w:lineRule="exact" w:line="245"/>
                        <w:ind w:left="5" w:right="10" w:firstLine="394"/>
                        <w:rPr/>
                      </w:pPr>
                      <w:r>
                        <w:rPr>
                          <w:rStyle w:val="FontStyle164"/>
                        </w:rPr>
                        <w:t>Из сказанного видно, что метод проектов предполагает решение учеником какой-либо проблемы. А для ее решения уча</w:t>
                        <w:softHyphen/>
                        <w:t>щемуся требуется не только знание языка, но и владение опре</w:t>
                        <w:softHyphen/>
                        <w:t>деленным объемом предметных знаний, необходимых и доста</w:t>
                        <w:softHyphen/>
                        <w:t>точных для решения проблемы. По справедливому утвержде</w:t>
                        <w:softHyphen/>
                        <w:t>нию одного из разработчиков этой технологии обучения Е.С.Полат, "метод проектов - суть развивающего, личностно-ориентированного обучения. Он может использоваться на лю</w:t>
                        <w:softHyphen/>
                        <w:t>бой ступени обучения, в том числе и в начальной школе» (По-лат, 2000, с. 5).</w:t>
                      </w:r>
                    </w:p>
                    <w:p>
                      <w:pPr>
                        <w:pStyle w:val="Style94"/>
                        <w:widowControl/>
                        <w:spacing w:lineRule="exact" w:line="245"/>
                        <w:ind w:left="5" w:right="19" w:firstLine="389"/>
                        <w:rPr/>
                      </w:pPr>
                      <w:r>
                        <w:rPr>
                          <w:rStyle w:val="FontStyle164"/>
                        </w:rPr>
                        <w:t>Перечислим некоторые общедидактические признаки про</w:t>
                        <w:softHyphen/>
                        <w:t>ектной технологии, определяющей структуру и содержание проектов, которые предстоит готовить учащимся на занятиях по практике языка.</w:t>
                      </w:r>
                    </w:p>
                    <w:p>
                      <w:pPr>
                        <w:pStyle w:val="Style113"/>
                        <w:widowControl/>
                        <w:numPr>
                          <w:ilvl w:val="0"/>
                          <w:numId w:val="94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lineRule="exact" w:line="245" w:before="5" w:after="0"/>
                        <w:ind w:left="0" w:right="24" w:firstLine="389"/>
                        <w:rPr>
                          <w:rStyle w:val="FontStyle173"/>
                        </w:rPr>
                      </w:pPr>
                      <w:r>
                        <w:rPr>
                          <w:rStyle w:val="FontStyle164"/>
                        </w:rPr>
                        <w:t>Доминирующие в проекте виды деятельности: ролево-игровой, информационный, проектно-ориентировочный;</w:t>
                      </w:r>
                    </w:p>
                    <w:p>
                      <w:pPr>
                        <w:pStyle w:val="Style113"/>
                        <w:widowControl/>
                        <w:numPr>
                          <w:ilvl w:val="0"/>
                          <w:numId w:val="94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lineRule="exact" w:line="245" w:before="5" w:after="0"/>
                        <w:ind w:left="0" w:right="24" w:firstLine="389"/>
                        <w:rPr/>
                      </w:pPr>
                      <w:r>
                        <w:rPr>
                          <w:rStyle w:val="FontStyle164"/>
                        </w:rPr>
                        <w:t>Предметно-содержательная сторона проекта: монопро</w:t>
                        <w:softHyphen/>
                        <w:t>ект (в рамках одной ситуации общения или одной области зна</w:t>
                        <w:softHyphen/>
                        <w:t>ний либо межпредметный проект (затрагивает ситуации и круг знаний из разных предметов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16"/>
          <w:headerReference w:type="default" r:id="rId1117"/>
          <w:footerReference w:type="even" r:id="rId1118"/>
          <w:footerReference w:type="default" r:id="rId1119"/>
          <w:type w:val="nextPage"/>
          <w:pgSz w:w="16838" w:h="23811"/>
          <w:pgMar w:left="5377" w:right="5474" w:gutter="0" w:header="720" w:top="237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8">
                <wp:simplePos x="0" y="0"/>
                <wp:positionH relativeFrom="page">
                  <wp:posOffset>3414395</wp:posOffset>
                </wp:positionH>
                <wp:positionV relativeFrom="page">
                  <wp:posOffset>1506220</wp:posOffset>
                </wp:positionV>
                <wp:extent cx="3801110" cy="6029325"/>
                <wp:effectExtent l="0" t="0" r="0" b="0"/>
                <wp:wrapTopAndBottom/>
                <wp:docPr id="9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602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3"/>
                              <w:widowControl/>
                              <w:numPr>
                                <w:ilvl w:val="0"/>
                                <w:numId w:val="134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ind w:left="2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Характер координации действий в процессе выполнения проекта: с открытой, явной координацией (непосредственной) или со скрытой координацией (неявной, имитирующей возмож</w:t>
                              <w:softHyphen/>
                              <w:t>ный характер действия в той или иной ситуации);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numPr>
                                <w:ilvl w:val="0"/>
                                <w:numId w:val="134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before="5" w:after="0"/>
                              <w:ind w:left="2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Характер выполнения проекта: несколько членов учеб</w:t>
                              <w:softHyphen/>
                              <w:t>ной группы, которые объединяются интересом к выполнению проекта, вся группа, учащиеся учебного заведения;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numPr>
                                <w:ilvl w:val="0"/>
                                <w:numId w:val="134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before="5" w:after="0"/>
                              <w:ind w:left="24" w:righ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одолжительность выполнения проекта: краткосроч</w:t>
                              <w:softHyphen/>
                              <w:t>ное, долгосрочное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before="5" w:after="0"/>
                              <w:ind w:left="10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Конечно, проектная технология в наибольшей степени рас</w:t>
                              <w:softHyphen/>
                              <w:t>считана на использование в работе с более подготовленными и развитыми учащимися. В наибольшей степени такая техноло</w:t>
                              <w:softHyphen/>
                              <w:t>гия может найти применение в старших классах средней шко</w:t>
                              <w:softHyphen/>
                              <w:t>лы, где предусматривается профилизация обучения. По этой причине проектная технология все в большей мере становится частью билингвального обучения, т.е. такого обучения, кото</w:t>
                              <w:softHyphen/>
                              <w:t>рое организуется на основе определенной предметной области знаний (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content</w:t>
                            </w:r>
                            <w:r>
                              <w:rPr>
                                <w:rStyle w:val="FontStyle164"/>
                              </w:rPr>
                              <w:t>-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based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language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learning</w:t>
                            </w:r>
                            <w:r>
                              <w:rPr>
                                <w:rStyle w:val="FontStyle164"/>
                              </w:rPr>
                              <w:t>). Наибольший опыт обу</w:t>
                              <w:softHyphen/>
                              <w:t>чения на билингвальной основе накоплен прежде всего в реги</w:t>
                              <w:softHyphen/>
                              <w:t>онах с естественной двуязычной средой (например, в Канаде, Бельгии) и теперь актуален для средней школы стран ближнего зарубежья. Обучение на билингвальной основе, одним из спо</w:t>
                              <w:softHyphen/>
                              <w:t>собов реализации которого может стать проектная технология обучения, предусматривает: а) овладение учащимися предмет</w:t>
                              <w:softHyphen/>
                              <w:t>ным знанием в определенной области на основе взаимосвязан</w:t>
                              <w:softHyphen/>
                              <w:t>ного использования двух изучаемых языков (родного и нерод</w:t>
                              <w:softHyphen/>
                              <w:t>ного) и б) овладение двумя языками как средством образова</w:t>
                              <w:softHyphen/>
                              <w:t>тельной деятельности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righ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Актуальность же обучения на билингвальной основе как компонента углубленного языкового образования определя</w:t>
                              <w:softHyphen/>
                              <w:t>ется прежде всего мировой тенденцией к интеграции в различ</w:t>
                              <w:softHyphen/>
                              <w:t>ных сферах жизни, что обусловливает тенденцию к интегра</w:t>
                              <w:softHyphen/>
                              <w:t>ции предметного знания, направленной на познание целост</w:t>
                              <w:softHyphen/>
                              <w:t>ной картины мира. С учетом этих тенденций обучение на билингвальной основе обеспечивает учащимся более широкий доступ к информации в различных предметных областях и со</w:t>
                              <w:softHyphen/>
                              <w:t>здает дополнительные возможности конкурировать на обще</w:t>
                              <w:softHyphen/>
                              <w:t>европейском и мировом рынке специалистов. (Гальскова и др., 2003, № 2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474.75pt;mso-wrap-distance-left:504pt;mso-wrap-distance-right:504pt;mso-wrap-distance-top:0pt;mso-wrap-distance-bottom:0pt;margin-top:118.6pt;mso-position-vertical-relative:page;margin-left:2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3"/>
                        <w:widowControl/>
                        <w:numPr>
                          <w:ilvl w:val="0"/>
                          <w:numId w:val="134"/>
                        </w:numPr>
                        <w:tabs>
                          <w:tab w:val="clear" w:pos="720"/>
                          <w:tab w:val="left" w:pos="653" w:leader="none"/>
                        </w:tabs>
                        <w:ind w:left="24" w:firstLine="398"/>
                        <w:rPr/>
                      </w:pPr>
                      <w:r>
                        <w:rPr>
                          <w:rStyle w:val="FontStyle164"/>
                        </w:rPr>
                        <w:t>Характер координации действий в процессе выполнения проекта: с открытой, явной координацией (непосредственной) или со скрытой координацией (неявной, имитирующей возмож</w:t>
                        <w:softHyphen/>
                        <w:t>ный характер действия в той или иной ситуации);</w:t>
                      </w:r>
                    </w:p>
                    <w:p>
                      <w:pPr>
                        <w:pStyle w:val="Style113"/>
                        <w:widowControl/>
                        <w:numPr>
                          <w:ilvl w:val="0"/>
                          <w:numId w:val="134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before="5" w:after="0"/>
                        <w:ind w:left="24" w:firstLine="398"/>
                        <w:rPr/>
                      </w:pPr>
                      <w:r>
                        <w:rPr>
                          <w:rStyle w:val="FontStyle164"/>
                        </w:rPr>
                        <w:t>Характер выполнения проекта: несколько членов учеб</w:t>
                        <w:softHyphen/>
                        <w:t>ной группы, которые объединяются интересом к выполнению проекта, вся группа, учащиеся учебного заведения;</w:t>
                      </w:r>
                    </w:p>
                    <w:p>
                      <w:pPr>
                        <w:pStyle w:val="Style113"/>
                        <w:widowControl/>
                        <w:numPr>
                          <w:ilvl w:val="0"/>
                          <w:numId w:val="134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before="5" w:after="0"/>
                        <w:ind w:left="24" w:right="10" w:firstLine="398"/>
                        <w:rPr/>
                      </w:pPr>
                      <w:r>
                        <w:rPr>
                          <w:rStyle w:val="FontStyle164"/>
                        </w:rPr>
                        <w:t>Продолжительность выполнения проекта: краткосроч</w:t>
                        <w:softHyphen/>
                        <w:t>ное, долгосрочное.</w:t>
                      </w:r>
                    </w:p>
                    <w:p>
                      <w:pPr>
                        <w:pStyle w:val="Style94"/>
                        <w:widowControl/>
                        <w:spacing w:before="5" w:after="0"/>
                        <w:ind w:left="10" w:firstLine="403"/>
                        <w:rPr/>
                      </w:pPr>
                      <w:r>
                        <w:rPr>
                          <w:rStyle w:val="FontStyle164"/>
                        </w:rPr>
                        <w:t>Конечно, проектная технология в наибольшей степени рас</w:t>
                        <w:softHyphen/>
                        <w:t>считана на использование в работе с более подготовленными и развитыми учащимися. В наибольшей степени такая техноло</w:t>
                        <w:softHyphen/>
                        <w:t>гия может найти применение в старших классах средней шко</w:t>
                        <w:softHyphen/>
                        <w:t>лы, где предусматривается профилизация обучения. По этой причине проектная технология все в большей мере становится частью билингвального обучения, т.е. такого обучения, кото</w:t>
                        <w:softHyphen/>
                        <w:t>рое организуется на основе определенной предметной области знаний (</w:t>
                      </w:r>
                      <w:r>
                        <w:rPr>
                          <w:rStyle w:val="FontStyle164"/>
                          <w:lang w:val="en-US"/>
                        </w:rPr>
                        <w:t>content</w:t>
                      </w:r>
                      <w:r>
                        <w:rPr>
                          <w:rStyle w:val="FontStyle164"/>
                        </w:rPr>
                        <w:t>-</w:t>
                      </w:r>
                      <w:r>
                        <w:rPr>
                          <w:rStyle w:val="FontStyle164"/>
                          <w:lang w:val="en-US"/>
                        </w:rPr>
                        <w:t>based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language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learning</w:t>
                      </w:r>
                      <w:r>
                        <w:rPr>
                          <w:rStyle w:val="FontStyle164"/>
                        </w:rPr>
                        <w:t>). Наибольший опыт обу</w:t>
                        <w:softHyphen/>
                        <w:t>чения на билингвальной основе накоплен прежде всего в реги</w:t>
                        <w:softHyphen/>
                        <w:t>онах с естественной двуязычной средой (например, в Канаде, Бельгии) и теперь актуален для средней школы стран ближнего зарубежья. Обучение на билингвальной основе, одним из спо</w:t>
                        <w:softHyphen/>
                        <w:t>собов реализации которого может стать проектная технология обучения, предусматривает: а) овладение учащимися предмет</w:t>
                        <w:softHyphen/>
                        <w:t>ным знанием в определенной области на основе взаимосвязан</w:t>
                        <w:softHyphen/>
                        <w:t>ного использования двух изучаемых языков (родного и нерод</w:t>
                        <w:softHyphen/>
                        <w:t>ного) и б) овладение двумя языками как средством образова</w:t>
                        <w:softHyphen/>
                        <w:t>тельной деятельности.</w:t>
                      </w:r>
                    </w:p>
                    <w:p>
                      <w:pPr>
                        <w:pStyle w:val="Style94"/>
                        <w:widowControl/>
                        <w:ind w:right="10" w:firstLine="398"/>
                        <w:rPr/>
                      </w:pPr>
                      <w:r>
                        <w:rPr>
                          <w:rStyle w:val="FontStyle164"/>
                        </w:rPr>
                        <w:t>Актуальность же обучения на билингвальной основе как компонента углубленного языкового образования определя</w:t>
                        <w:softHyphen/>
                        <w:t>ется прежде всего мировой тенденцией к интеграции в различ</w:t>
                        <w:softHyphen/>
                        <w:t>ных сферах жизни, что обусловливает тенденцию к интегра</w:t>
                        <w:softHyphen/>
                        <w:t>ции предметного знания, направленной на познание целост</w:t>
                        <w:softHyphen/>
                        <w:t>ной картины мира. С учетом этих тенденций обучение на билингвальной основе обеспечивает учащимся более широкий доступ к информации в различных предметных областях и со</w:t>
                        <w:softHyphen/>
                        <w:t>здает дополнительные возможности конкурировать на обще</w:t>
                        <w:softHyphen/>
                        <w:t>европейском и мировом рынке специалистов. (Гальскова и др., 2003, № 2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20"/>
          <w:headerReference w:type="default" r:id="rId1121"/>
          <w:footerReference w:type="even" r:id="rId1122"/>
          <w:footerReference w:type="default" r:id="rId1123"/>
          <w:type w:val="nextPage"/>
          <w:pgSz w:w="16838" w:h="23811"/>
          <w:pgMar w:left="5408" w:right="5462" w:gutter="0" w:header="720" w:top="80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9">
                <wp:simplePos x="0" y="0"/>
                <wp:positionH relativeFrom="page">
                  <wp:posOffset>3434080</wp:posOffset>
                </wp:positionH>
                <wp:positionV relativeFrom="page">
                  <wp:posOffset>510540</wp:posOffset>
                </wp:positionV>
                <wp:extent cx="3789045" cy="6016625"/>
                <wp:effectExtent l="0" t="0" r="0" b="0"/>
                <wp:wrapTopAndBottom/>
                <wp:docPr id="90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601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left="5"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методической литературе предлагаются различные вари</w:t>
                              <w:softHyphen/>
                              <w:t>анты проектов в области изучения языков. (Напр., Коряковце-ва,2002). Это могут быть игровые - ролевые проекты (разыг</w:t>
                              <w:softHyphen/>
                              <w:t>рывание ситуации, драматизация текста), информационные проекты (подготовка сообщения на предложенную тему), изда</w:t>
                              <w:softHyphen/>
                              <w:t>тельские проекты (подготовка материалов для стенной газеты, радиопередачи), сценарные проекты (организация встречи с интересными людьми), творческие работы (сочинение перевод текста)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lef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контексте нашего исследования с учетом возраста уча</w:t>
                              <w:softHyphen/>
                              <w:t>щихся наибольший интерес представляют ролево-игровые про</w:t>
                              <w:softHyphen/>
                              <w:t xml:space="preserve">екты </w:t>
                            </w:r>
                            <w:r>
                              <w:rPr>
                                <w:rStyle w:val="FontStyle167"/>
                              </w:rPr>
                              <w:t>(</w:t>
                            </w:r>
                            <w:r>
                              <w:rPr>
                                <w:rStyle w:val="FontStyle167"/>
                                <w:lang w:val="en-US"/>
                              </w:rPr>
                              <w:t>Role</w:t>
                            </w:r>
                            <w:r>
                              <w:rPr>
                                <w:rStyle w:val="FontStyle167"/>
                              </w:rPr>
                              <w:t xml:space="preserve"> </w:t>
                            </w:r>
                            <w:r>
                              <w:rPr>
                                <w:rStyle w:val="FontStyle167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rStyle w:val="FontStyle167"/>
                              </w:rPr>
                              <w:t xml:space="preserve"> </w:t>
                            </w:r>
                            <w:r>
                              <w:rPr>
                                <w:rStyle w:val="FontStyle167"/>
                                <w:lang w:val="en-US"/>
                              </w:rPr>
                              <w:t>Games</w:t>
                            </w:r>
                            <w:r>
                              <w:rPr>
                                <w:rStyle w:val="FontStyle167"/>
                              </w:rPr>
                              <w:t xml:space="preserve"> </w:t>
                            </w:r>
                            <w:r>
                              <w:rPr>
                                <w:rStyle w:val="FontStyle167"/>
                                <w:lang w:val="en-US"/>
                              </w:rPr>
                              <w:t>Projects</w:t>
                            </w:r>
                            <w:r>
                              <w:rPr>
                                <w:rStyle w:val="FontStyle167"/>
                              </w:rPr>
                              <w:t xml:space="preserve">)/ </w:t>
                            </w:r>
                            <w:r>
                              <w:rPr>
                                <w:rStyle w:val="FontStyle164"/>
                              </w:rPr>
                              <w:t>В таких проектах дети принима</w:t>
                              <w:softHyphen/>
                              <w:t>ют на себя определенные роли, обусловленные содержанием проекта. Мы используем для этого сказки, а детям предлагает</w:t>
                              <w:softHyphen/>
                              <w:t>ся играть роль литературных персонажей произведения. Они имитируют, разыгрывают ситуации, осложняя их содержание поступками, придуманными учащимися. Степень творчества здесь очень велика, но доминирующим видом деятельности яв</w:t>
                              <w:softHyphen/>
                              <w:t>ляется ролево-игровая.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spacing w:before="110" w:after="0"/>
                              <w:ind w:left="398" w:hanging="0"/>
                              <w:jc w:val="left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Центрированное на ученике обучение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Такой тип обучения получило широкое распространение в зарубежной средней и высшей школе </w:t>
                            </w:r>
                            <w:r>
                              <w:rPr>
                                <w:rStyle w:val="FontStyle167"/>
                              </w:rPr>
                              <w:t>(</w:t>
                            </w:r>
                            <w:r>
                              <w:rPr>
                                <w:rStyle w:val="FontStyle167"/>
                                <w:lang w:val="en-US"/>
                              </w:rPr>
                              <w:t>student</w:t>
                            </w:r>
                            <w:r>
                              <w:rPr>
                                <w:rStyle w:val="FontStyle167"/>
                              </w:rPr>
                              <w:t>-</w:t>
                            </w:r>
                            <w:r>
                              <w:rPr>
                                <w:rStyle w:val="FontStyle167"/>
                                <w:lang w:val="en-US"/>
                              </w:rPr>
                              <w:t>centred</w:t>
                            </w:r>
                            <w:r>
                              <w:rPr>
                                <w:rStyle w:val="FontStyle167"/>
                              </w:rPr>
                              <w:t xml:space="preserve"> </w:t>
                            </w:r>
                            <w:r>
                              <w:rPr>
                                <w:rStyle w:val="FontStyle167"/>
                                <w:lang w:val="en-US"/>
                              </w:rPr>
                              <w:t>approach</w:t>
                            </w:r>
                            <w:r>
                              <w:rPr>
                                <w:rStyle w:val="FontStyle167"/>
                              </w:rPr>
                              <w:t xml:space="preserve">) </w:t>
                            </w:r>
                            <w:r>
                              <w:rPr>
                                <w:rStyle w:val="FontStyle164"/>
                              </w:rPr>
                              <w:t>как один из вариантов современных технологий обучения. Суть такого обучения заключается в максимальной передаче иници</w:t>
                              <w:softHyphen/>
                              <w:t>ативы в процессе занятий самому учащемуся. С дидактической точки зрения эта технология обучения предполагает наиболее полное раскрытие личностного потенциала учащегося в резуль</w:t>
                              <w:softHyphen/>
                              <w:t>тате особой организации занятий, создание партнерских отно</w:t>
                              <w:softHyphen/>
                              <w:t>шений между педагогом и учащимися. Этот подход отличен от традиционной технологии обучения, когда учитель является главным действующим лицом в учебной деятельности обучаю</w:t>
                              <w:softHyphen/>
                              <w:t>щегося, обеспечивающим усвоение программного материала: учитель передает учащемуся знания, формирует навыки и уме</w:t>
                              <w:softHyphen/>
                              <w:t>ния и контролирует их усвоение путем опроса. При такой тех</w:t>
                              <w:softHyphen/>
                              <w:t>нологии обучения, которую можно рассматривать как дальней</w:t>
                              <w:softHyphen/>
                              <w:t>шее развитие идеи коммуникативного обучения, общение на иностранном языке становится более эффективным благодаря установлению партнерских отношений между педагогом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5pt;height:473.75pt;mso-wrap-distance-left:504pt;mso-wrap-distance-right:504pt;mso-wrap-distance-top:0pt;mso-wrap-distance-bottom:0pt;margin-top:40.2pt;mso-position-vertical-relative:page;margin-left:27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4"/>
                        <w:widowControl/>
                        <w:spacing w:lineRule="exact" w:line="245"/>
                        <w:ind w:left="5" w:right="5" w:firstLine="394"/>
                        <w:rPr/>
                      </w:pPr>
                      <w:r>
                        <w:rPr>
                          <w:rStyle w:val="FontStyle164"/>
                        </w:rPr>
                        <w:t>В методической литературе предлагаются различные вари</w:t>
                        <w:softHyphen/>
                        <w:t>анты проектов в области изучения языков. (Напр., Коряковце-ва,2002). Это могут быть игровые - ролевые проекты (разыг</w:t>
                        <w:softHyphen/>
                        <w:t>рывание ситуации, драматизация текста), информационные проекты (подготовка сообщения на предложенную тему), изда</w:t>
                        <w:softHyphen/>
                        <w:t>тельские проекты (подготовка материалов для стенной газеты, радиопередачи), сценарные проекты (организация встречи с интересными людьми), творческие работы (сочинение перевод текста).</w:t>
                      </w:r>
                    </w:p>
                    <w:p>
                      <w:pPr>
                        <w:pStyle w:val="Style94"/>
                        <w:widowControl/>
                        <w:spacing w:lineRule="exact" w:line="245"/>
                        <w:ind w:left="5" w:firstLine="394"/>
                        <w:rPr/>
                      </w:pPr>
                      <w:r>
                        <w:rPr>
                          <w:rStyle w:val="FontStyle164"/>
                        </w:rPr>
                        <w:t>В контексте нашего исследования с учетом возраста уча</w:t>
                        <w:softHyphen/>
                        <w:t>щихся наибольший интерес представляют ролево-игровые про</w:t>
                        <w:softHyphen/>
                        <w:t xml:space="preserve">екты </w:t>
                      </w:r>
                      <w:r>
                        <w:rPr>
                          <w:rStyle w:val="FontStyle167"/>
                        </w:rPr>
                        <w:t>(</w:t>
                      </w:r>
                      <w:r>
                        <w:rPr>
                          <w:rStyle w:val="FontStyle167"/>
                          <w:lang w:val="en-US"/>
                        </w:rPr>
                        <w:t>Role</w:t>
                      </w:r>
                      <w:r>
                        <w:rPr>
                          <w:rStyle w:val="FontStyle167"/>
                        </w:rPr>
                        <w:t xml:space="preserve"> </w:t>
                      </w:r>
                      <w:r>
                        <w:rPr>
                          <w:rStyle w:val="FontStyle167"/>
                          <w:lang w:val="en-US"/>
                        </w:rPr>
                        <w:t>and</w:t>
                      </w:r>
                      <w:r>
                        <w:rPr>
                          <w:rStyle w:val="FontStyle167"/>
                        </w:rPr>
                        <w:t xml:space="preserve"> </w:t>
                      </w:r>
                      <w:r>
                        <w:rPr>
                          <w:rStyle w:val="FontStyle167"/>
                          <w:lang w:val="en-US"/>
                        </w:rPr>
                        <w:t>Games</w:t>
                      </w:r>
                      <w:r>
                        <w:rPr>
                          <w:rStyle w:val="FontStyle167"/>
                        </w:rPr>
                        <w:t xml:space="preserve"> </w:t>
                      </w:r>
                      <w:r>
                        <w:rPr>
                          <w:rStyle w:val="FontStyle167"/>
                          <w:lang w:val="en-US"/>
                        </w:rPr>
                        <w:t>Projects</w:t>
                      </w:r>
                      <w:r>
                        <w:rPr>
                          <w:rStyle w:val="FontStyle167"/>
                        </w:rPr>
                        <w:t xml:space="preserve">)/ </w:t>
                      </w:r>
                      <w:r>
                        <w:rPr>
                          <w:rStyle w:val="FontStyle164"/>
                        </w:rPr>
                        <w:t>В таких проектах дети принима</w:t>
                        <w:softHyphen/>
                        <w:t>ют на себя определенные роли, обусловленные содержанием проекта. Мы используем для этого сказки, а детям предлагает</w:t>
                        <w:softHyphen/>
                        <w:t>ся играть роль литературных персонажей произведения. Они имитируют, разыгрывают ситуации, осложняя их содержание поступками, придуманными учащимися. Степень творчества здесь очень велика, но доминирующим видом деятельности яв</w:t>
                        <w:softHyphen/>
                        <w:t>ляется ролево-игровая.</w:t>
                      </w:r>
                    </w:p>
                    <w:p>
                      <w:pPr>
                        <w:pStyle w:val="Style35"/>
                        <w:widowControl/>
                        <w:spacing w:before="110" w:after="0"/>
                        <w:ind w:left="398" w:hanging="0"/>
                        <w:jc w:val="left"/>
                        <w:rPr/>
                      </w:pPr>
                      <w:r>
                        <w:rPr>
                          <w:rStyle w:val="FontStyle173"/>
                        </w:rPr>
                        <w:t>Центрированное на ученике обучение.</w:t>
                      </w:r>
                    </w:p>
                    <w:p>
                      <w:pPr>
                        <w:pStyle w:val="Style94"/>
                        <w:widowControl/>
                        <w:spacing w:lineRule="exact" w:line="245"/>
                        <w:ind w:firstLine="389"/>
                        <w:rPr/>
                      </w:pPr>
                      <w:r>
                        <w:rPr>
                          <w:rStyle w:val="FontStyle164"/>
                        </w:rPr>
                        <w:t xml:space="preserve">Такой тип обучения получило широкое распространение в зарубежной средней и высшей школе </w:t>
                      </w:r>
                      <w:r>
                        <w:rPr>
                          <w:rStyle w:val="FontStyle167"/>
                        </w:rPr>
                        <w:t>(</w:t>
                      </w:r>
                      <w:r>
                        <w:rPr>
                          <w:rStyle w:val="FontStyle167"/>
                          <w:lang w:val="en-US"/>
                        </w:rPr>
                        <w:t>student</w:t>
                      </w:r>
                      <w:r>
                        <w:rPr>
                          <w:rStyle w:val="FontStyle167"/>
                        </w:rPr>
                        <w:t>-</w:t>
                      </w:r>
                      <w:r>
                        <w:rPr>
                          <w:rStyle w:val="FontStyle167"/>
                          <w:lang w:val="en-US"/>
                        </w:rPr>
                        <w:t>centred</w:t>
                      </w:r>
                      <w:r>
                        <w:rPr>
                          <w:rStyle w:val="FontStyle167"/>
                        </w:rPr>
                        <w:t xml:space="preserve"> </w:t>
                      </w:r>
                      <w:r>
                        <w:rPr>
                          <w:rStyle w:val="FontStyle167"/>
                          <w:lang w:val="en-US"/>
                        </w:rPr>
                        <w:t>approach</w:t>
                      </w:r>
                      <w:r>
                        <w:rPr>
                          <w:rStyle w:val="FontStyle167"/>
                        </w:rPr>
                        <w:t xml:space="preserve">) </w:t>
                      </w:r>
                      <w:r>
                        <w:rPr>
                          <w:rStyle w:val="FontStyle164"/>
                        </w:rPr>
                        <w:t>как один из вариантов современных технологий обучения. Суть такого обучения заключается в максимальной передаче иници</w:t>
                        <w:softHyphen/>
                        <w:t>ативы в процессе занятий самому учащемуся. С дидактической точки зрения эта технология обучения предполагает наиболее полное раскрытие личностного потенциала учащегося в резуль</w:t>
                        <w:softHyphen/>
                        <w:t>тате особой организации занятий, создание партнерских отно</w:t>
                        <w:softHyphen/>
                        <w:t>шений между педагогом и учащимися. Этот подход отличен от традиционной технологии обучения, когда учитель является главным действующим лицом в учебной деятельности обучаю</w:t>
                        <w:softHyphen/>
                        <w:t>щегося, обеспечивающим усвоение программного материала: учитель передает учащемуся знания, формирует навыки и уме</w:t>
                        <w:softHyphen/>
                        <w:t>ния и контролирует их усвоение путем опроса. При такой тех</w:t>
                        <w:softHyphen/>
                        <w:t>нологии обучения, которую можно рассматривать как дальней</w:t>
                        <w:softHyphen/>
                        <w:t>шее развитие идеи коммуникативного обучения, общение на иностранном языке становится более эффективным благодаря установлению партнерских отношений между педагогом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24"/>
          <w:headerReference w:type="default" r:id="rId1125"/>
          <w:footerReference w:type="even" r:id="rId1126"/>
          <w:footerReference w:type="default" r:id="rId1127"/>
          <w:type w:val="nextPage"/>
          <w:pgSz w:w="16838" w:h="23811"/>
          <w:pgMar w:left="5418" w:right="5443" w:gutter="0" w:header="720" w:top="166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0">
                <wp:simplePos x="0" y="0"/>
                <wp:positionH relativeFrom="page">
                  <wp:posOffset>3440430</wp:posOffset>
                </wp:positionH>
                <wp:positionV relativeFrom="page">
                  <wp:posOffset>1057275</wp:posOffset>
                </wp:positionV>
                <wp:extent cx="3794760" cy="6019800"/>
                <wp:effectExtent l="0" t="0" r="0" b="0"/>
                <wp:wrapTopAndBottom/>
                <wp:docPr id="90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left="2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учащимися и создания условий для раскрытия личностных осо</w:t>
                              <w:softHyphen/>
                              <w:t>бенностей учеников. Р.П.Мильруд, один из отечественных раз</w:t>
                              <w:softHyphen/>
                              <w:t>работчиков названной технологии обучения, приводит резуль</w:t>
                              <w:softHyphen/>
                              <w:t>таты анкетирования 550 учителей и анализ около 100 уроков иностранного языка, на которых использовалась технология центрированного обучения. (Мильруд, 1997, № 6).Так как це</w:t>
                              <w:softHyphen/>
                              <w:t>лью преподавания в рамках названной технологии является автономность учащихся в обучении, то сам учащийся должен знать, как ему лучше учиться. С этой целью он выбирает стра</w:t>
                              <w:softHyphen/>
                              <w:t>тегии овладения языком и пытается их использовать в процес</w:t>
                              <w:softHyphen/>
                              <w:t>се обучения. Вот перечень некоторых таких стратегий: 1) про</w:t>
                              <w:softHyphen/>
                              <w:t>яви индивидуальность; 2) организуй свое обучение; 3) прояви творческие способности; 4) научись справляться с неуверенно</w:t>
                              <w:softHyphen/>
                              <w:t>стью; 5) учись на своих ошибках; 6) используй контекст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 w:before="115" w:after="0"/>
                              <w:ind w:left="408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Дистанционное обучение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Эта форма организации учебного процесса предусматрива</w:t>
                              <w:softHyphen/>
                              <w:t>ет обучение на расстоянии с использованием компьютерных те</w:t>
                              <w:softHyphen/>
                              <w:t>лекоммуникационных сетей. Учащиеся самостоятельно выпол</w:t>
                              <w:softHyphen/>
                              <w:t>няют предлагаемые им задания, которые проверяются препода</w:t>
                              <w:softHyphen/>
                              <w:t>вателем либо при личной встрече с обучаемыми, что напоминает заочное обучение, либо контролирует работу учащихся с помо</w:t>
                              <w:softHyphen/>
                              <w:t>щью электронной почты. Главной особенностью дистанционно</w:t>
                              <w:softHyphen/>
                              <w:t>го обучения является опосредованный характер телекоммуника</w:t>
                              <w:softHyphen/>
                              <w:t>ционного общения учитель - ученик. Курсы дистанционного обучения рассчитаны на тщательное и детальное планирование деятельности обучаемого, доставку необходимых учебных ма</w:t>
                              <w:softHyphen/>
                              <w:t>териалов, высокоэффективную обратную связь, максимальную интеррактивность между обучаемым и преподавателем. В насто</w:t>
                              <w:softHyphen/>
                              <w:t>ящее время разработаны различные варианты организации дис</w:t>
                              <w:softHyphen/>
                              <w:t>танционного обучения иностранным языкам, в том числе про</w:t>
                              <w:softHyphen/>
                              <w:t>граммы для школьников, доказана эффективность такого обу</w:t>
                              <w:softHyphen/>
                              <w:t>чения. (Дистанционное обучение, 1998; Азимов, 2000; Хуторской, 2000). Такое обучение позволяет широко использовать мировые культурные и образовательные ценности, накопленные в глобаль</w:t>
                              <w:softHyphen/>
                              <w:t>ных сетях Интернет, учиться под руководством опытных педа</w:t>
                              <w:softHyphen/>
                              <w:t>гогов, повышать квалификацию и углублять свои профессиональ</w:t>
                              <w:softHyphen/>
                              <w:t>ные знания. В связи с планируемой сплошной компьютеризаци</w:t>
                              <w:softHyphen/>
                              <w:t>ей учебных заведений страны дистанционное обучение мож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474pt;mso-wrap-distance-left:504pt;mso-wrap-distance-right:504pt;mso-wrap-distance-top:0pt;mso-wrap-distance-bottom:0pt;margin-top:83.25pt;mso-position-vertical-relative:page;margin-left:2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4"/>
                        <w:widowControl/>
                        <w:spacing w:lineRule="exact" w:line="245"/>
                        <w:ind w:left="24" w:hanging="0"/>
                        <w:rPr/>
                      </w:pPr>
                      <w:r>
                        <w:rPr>
                          <w:rStyle w:val="FontStyle164"/>
                        </w:rPr>
                        <w:t>учащимися и создания условий для раскрытия личностных осо</w:t>
                        <w:softHyphen/>
                        <w:t>бенностей учеников. Р.П.Мильруд, один из отечественных раз</w:t>
                        <w:softHyphen/>
                        <w:t>работчиков названной технологии обучения, приводит резуль</w:t>
                        <w:softHyphen/>
                        <w:t>таты анкетирования 550 учителей и анализ около 100 уроков иностранного языка, на которых использовалась технология центрированного обучения. (Мильруд, 1997, № 6).Так как це</w:t>
                        <w:softHyphen/>
                        <w:t>лью преподавания в рамках названной технологии является автономность учащихся в обучении, то сам учащийся должен знать, как ему лучше учиться. С этой целью он выбирает стра</w:t>
                        <w:softHyphen/>
                        <w:t>тегии овладения языком и пытается их использовать в процес</w:t>
                        <w:softHyphen/>
                        <w:t>се обучения. Вот перечень некоторых таких стратегий: 1) про</w:t>
                        <w:softHyphen/>
                        <w:t>яви индивидуальность; 2) организуй свое обучение; 3) прояви творческие способности; 4) научись справляться с неуверенно</w:t>
                        <w:softHyphen/>
                        <w:t>стью; 5) учись на своих ошибках; 6) используй контекст</w:t>
                      </w:r>
                    </w:p>
                    <w:p>
                      <w:pPr>
                        <w:pStyle w:val="Style94"/>
                        <w:widowControl/>
                        <w:spacing w:lineRule="exact" w:line="245" w:before="115" w:after="0"/>
                        <w:ind w:left="408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Дистанционное обучение.</w:t>
                      </w:r>
                    </w:p>
                    <w:p>
                      <w:pPr>
                        <w:pStyle w:val="Style94"/>
                        <w:widowControl/>
                        <w:spacing w:lineRule="exact" w:line="245"/>
                        <w:ind w:firstLine="389"/>
                        <w:rPr/>
                      </w:pPr>
                      <w:r>
                        <w:rPr>
                          <w:rStyle w:val="FontStyle164"/>
                        </w:rPr>
                        <w:t>Эта форма организации учебного процесса предусматрива</w:t>
                        <w:softHyphen/>
                        <w:t>ет обучение на расстоянии с использованием компьютерных те</w:t>
                        <w:softHyphen/>
                        <w:t>лекоммуникационных сетей. Учащиеся самостоятельно выпол</w:t>
                        <w:softHyphen/>
                        <w:t>няют предлагаемые им задания, которые проверяются препода</w:t>
                        <w:softHyphen/>
                        <w:t>вателем либо при личной встрече с обучаемыми, что напоминает заочное обучение, либо контролирует работу учащихся с помо</w:t>
                        <w:softHyphen/>
                        <w:t>щью электронной почты. Главной особенностью дистанционно</w:t>
                        <w:softHyphen/>
                        <w:t>го обучения является опосредованный характер телекоммуника</w:t>
                        <w:softHyphen/>
                        <w:t>ционного общения учитель - ученик. Курсы дистанционного обучения рассчитаны на тщательное и детальное планирование деятельности обучаемого, доставку необходимых учебных ма</w:t>
                        <w:softHyphen/>
                        <w:t>териалов, высокоэффективную обратную связь, максимальную интеррактивность между обучаемым и преподавателем. В насто</w:t>
                        <w:softHyphen/>
                        <w:t>ящее время разработаны различные варианты организации дис</w:t>
                        <w:softHyphen/>
                        <w:t>танционного обучения иностранным языкам, в том числе про</w:t>
                        <w:softHyphen/>
                        <w:t>граммы для школьников, доказана эффективность такого обу</w:t>
                        <w:softHyphen/>
                        <w:t>чения. (Дистанционное обучение, 1998; Азимов, 2000; Хуторской, 2000). Такое обучение позволяет широко использовать мировые культурные и образовательные ценности, накопленные в глобаль</w:t>
                        <w:softHyphen/>
                        <w:t>ных сетях Интернет, учиться под руководством опытных педа</w:t>
                        <w:softHyphen/>
                        <w:t>гогов, повышать квалификацию и углублять свои профессиональ</w:t>
                        <w:softHyphen/>
                        <w:t>ные знания. В связи с планируемой сплошной компьютеризаци</w:t>
                        <w:softHyphen/>
                        <w:t>ей учебных заведений страны дистанционное обучение мож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28"/>
          <w:headerReference w:type="default" r:id="rId1129"/>
          <w:footerReference w:type="even" r:id="rId1130"/>
          <w:footerReference w:type="default" r:id="rId1131"/>
          <w:type w:val="nextPage"/>
          <w:pgSz w:w="16838" w:h="23811"/>
          <w:pgMar w:left="5375" w:right="5462" w:gutter="0" w:header="720" w:top="198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1">
                <wp:simplePos x="0" y="0"/>
                <wp:positionH relativeFrom="page">
                  <wp:posOffset>3413125</wp:posOffset>
                </wp:positionH>
                <wp:positionV relativeFrom="page">
                  <wp:posOffset>1257300</wp:posOffset>
                </wp:positionV>
                <wp:extent cx="3810000" cy="6031865"/>
                <wp:effectExtent l="0" t="0" r="0" b="0"/>
                <wp:wrapTopAndBottom/>
                <wp:docPr id="91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03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widowControl/>
                              <w:spacing w:lineRule="exact" w:line="235"/>
                              <w:ind w:left="53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ассматривать как одну из наиболее перспективных форм обу</w:t>
                              <w:softHyphen/>
                              <w:t>чения в системе современных технологий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 w:before="115" w:after="0"/>
                              <w:ind w:left="29" w:right="5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Тандем-метод. Этот метод обучения, реализующий концеп</w:t>
                              <w:softHyphen/>
                              <w:t>цию личностно-ориентированного подхода в языковом обра</w:t>
                              <w:softHyphen/>
                              <w:t>зовании, является одним из способов автономного (самостоя</w:t>
                              <w:softHyphen/>
                              <w:t>тельного) изучения иностранного языка двумя партнерами с разными родными языками, работающими в паре. Цель танде</w:t>
                              <w:softHyphen/>
                              <w:t>ма - овладение родным языком своего партнера в ситуации ре</w:t>
                              <w:softHyphen/>
                              <w:t>ального или виртуального общения, знакомство с его личнос</w:t>
                              <w:softHyphen/>
                              <w:t>тью, культурой страны изучаемого языка, а также получение информации по интересующим областям знаний. Этот метод возник в Германии в конце 60- годов XX столетия в ходе немец</w:t>
                              <w:softHyphen/>
                              <w:t>ко-французских встреч молодежи. Позднее выделились две ос</w:t>
                              <w:softHyphen/>
                              <w:t>новные формы работы в его рамках - индивидуальная и кол</w:t>
                              <w:softHyphen/>
                              <w:t>лективная, которые при желании могут интегрироваться одна в другую. Важнейшими принципами, раскрывающими сущность тандем-метода, являются принцип обоюдности и принцип ав</w:t>
                              <w:softHyphen/>
                              <w:t>тономности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 w:before="5" w:after="0"/>
                              <w:ind w:left="24" w:right="19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инцип обоюдности предполагает, что каждый из участ</w:t>
                              <w:softHyphen/>
                              <w:t>ников тандема получит одинаковую пользу от общения, а прин</w:t>
                              <w:softHyphen/>
                              <w:t>цип автономности основывается на том, что каждый из парт</w:t>
                              <w:softHyphen/>
                              <w:t>неров самостоятельно несет ответственность в своей части обу</w:t>
                              <w:softHyphen/>
                              <w:t>чения за выбор цели, содержания и средств обучения, но и за конечные его результаты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left="14" w:right="29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1992 - 1994 годах началась работа по созданию междуна</w:t>
                              <w:softHyphen/>
                              <w:t>родной тандем-сети в Интернете. Ее целью является организа</w:t>
                              <w:softHyphen/>
                              <w:t>ция виртуального общения направленного на овладение род</w:t>
                              <w:softHyphen/>
                              <w:t>ным языком тандем-партнера в процессе взаимообучения с по</w:t>
                              <w:softHyphen/>
                              <w:t>мощью интернета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left="14" w:right="34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иртуальное общение представляет собой особую разно</w:t>
                              <w:softHyphen/>
                              <w:t>видность коммуникации, имеющую ряд преимуществ в сравне</w:t>
                              <w:softHyphen/>
                              <w:t>нии с "живым" общением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 w:before="10" w:after="0"/>
                              <w:ind w:right="38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1) Расширяются границы и возможности общения до все</w:t>
                              <w:softHyphen/>
                              <w:t>мирных, так как тандем-партнера можно найти практически во всех странах мира; 2) Оба партнера в процессе общения нахо</w:t>
                              <w:softHyphen/>
                              <w:t>дятся в своем привычном жизненном пространстве, удобном для пользования аутентичными материалами и необходимыми источниками информации; 3) Общение осуществляется преиму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474.95pt;mso-wrap-distance-left:504pt;mso-wrap-distance-right:504pt;mso-wrap-distance-top:0pt;mso-wrap-distance-bottom:0pt;margin-top:99pt;mso-position-vertical-relative:page;margin-left:26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4"/>
                        <w:widowControl/>
                        <w:spacing w:lineRule="exact" w:line="235"/>
                        <w:ind w:left="53" w:hanging="0"/>
                        <w:rPr/>
                      </w:pPr>
                      <w:r>
                        <w:rPr>
                          <w:rStyle w:val="FontStyle164"/>
                        </w:rPr>
                        <w:t>рассматривать как одну из наиболее перспективных форм обу</w:t>
                        <w:softHyphen/>
                        <w:t>чения в системе современных технологий.</w:t>
                      </w:r>
                    </w:p>
                    <w:p>
                      <w:pPr>
                        <w:pStyle w:val="Style94"/>
                        <w:widowControl/>
                        <w:spacing w:lineRule="exact" w:line="245" w:before="115" w:after="0"/>
                        <w:ind w:left="29" w:right="5" w:firstLine="389"/>
                        <w:rPr/>
                      </w:pPr>
                      <w:r>
                        <w:rPr>
                          <w:rStyle w:val="FontStyle164"/>
                        </w:rPr>
                        <w:t>Тандем-метод. Этот метод обучения, реализующий концеп</w:t>
                        <w:softHyphen/>
                        <w:t>цию личностно-ориентированного подхода в языковом обра</w:t>
                        <w:softHyphen/>
                        <w:t>зовании, является одним из способов автономного (самостоя</w:t>
                        <w:softHyphen/>
                        <w:t>тельного) изучения иностранного языка двумя партнерами с разными родными языками, работающими в паре. Цель танде</w:t>
                        <w:softHyphen/>
                        <w:t>ма - овладение родным языком своего партнера в ситуации ре</w:t>
                        <w:softHyphen/>
                        <w:t>ального или виртуального общения, знакомство с его личнос</w:t>
                        <w:softHyphen/>
                        <w:t>тью, культурой страны изучаемого языка, а также получение информации по интересующим областям знаний. Этот метод возник в Германии в конце 60- годов XX столетия в ходе немец</w:t>
                        <w:softHyphen/>
                        <w:t>ко-французских встреч молодежи. Позднее выделились две ос</w:t>
                        <w:softHyphen/>
                        <w:t>новные формы работы в его рамках - индивидуальная и кол</w:t>
                        <w:softHyphen/>
                        <w:t>лективная, которые при желании могут интегрироваться одна в другую. Важнейшими принципами, раскрывающими сущность тандем-метода, являются принцип обоюдности и принцип ав</w:t>
                        <w:softHyphen/>
                        <w:t>тономности.</w:t>
                      </w:r>
                    </w:p>
                    <w:p>
                      <w:pPr>
                        <w:pStyle w:val="Style94"/>
                        <w:widowControl/>
                        <w:spacing w:lineRule="exact" w:line="245" w:before="5" w:after="0"/>
                        <w:ind w:left="24" w:right="19" w:firstLine="389"/>
                        <w:rPr/>
                      </w:pPr>
                      <w:r>
                        <w:rPr>
                          <w:rStyle w:val="FontStyle164"/>
                        </w:rPr>
                        <w:t>Принцип обоюдности предполагает, что каждый из участ</w:t>
                        <w:softHyphen/>
                        <w:t>ников тандема получит одинаковую пользу от общения, а прин</w:t>
                        <w:softHyphen/>
                        <w:t>цип автономности основывается на том, что каждый из парт</w:t>
                        <w:softHyphen/>
                        <w:t>неров самостоятельно несет ответственность в своей части обу</w:t>
                        <w:softHyphen/>
                        <w:t>чения за выбор цели, содержания и средств обучения, но и за конечные его результаты.</w:t>
                      </w:r>
                    </w:p>
                    <w:p>
                      <w:pPr>
                        <w:pStyle w:val="Style94"/>
                        <w:widowControl/>
                        <w:spacing w:lineRule="exact" w:line="245"/>
                        <w:ind w:left="14" w:right="29" w:firstLine="389"/>
                        <w:rPr/>
                      </w:pPr>
                      <w:r>
                        <w:rPr>
                          <w:rStyle w:val="FontStyle164"/>
                        </w:rPr>
                        <w:t>В 1992 - 1994 годах началась работа по созданию междуна</w:t>
                        <w:softHyphen/>
                        <w:t>родной тандем-сети в Интернете. Ее целью является организа</w:t>
                        <w:softHyphen/>
                        <w:t>ция виртуального общения направленного на овладение род</w:t>
                        <w:softHyphen/>
                        <w:t>ным языком тандем-партнера в процессе взаимообучения с по</w:t>
                        <w:softHyphen/>
                        <w:t>мощью интернета</w:t>
                      </w:r>
                    </w:p>
                    <w:p>
                      <w:pPr>
                        <w:pStyle w:val="Style94"/>
                        <w:widowControl/>
                        <w:spacing w:lineRule="exact" w:line="245"/>
                        <w:ind w:left="14" w:right="34" w:firstLine="389"/>
                        <w:rPr/>
                      </w:pPr>
                      <w:r>
                        <w:rPr>
                          <w:rStyle w:val="FontStyle164"/>
                        </w:rPr>
                        <w:t>Виртуальное общение представляет собой особую разно</w:t>
                        <w:softHyphen/>
                        <w:t>видность коммуникации, имеющую ряд преимуществ в сравне</w:t>
                        <w:softHyphen/>
                        <w:t>нии с "живым" общением.</w:t>
                      </w:r>
                    </w:p>
                    <w:p>
                      <w:pPr>
                        <w:pStyle w:val="Style94"/>
                        <w:widowControl/>
                        <w:spacing w:lineRule="exact" w:line="245" w:before="10" w:after="0"/>
                        <w:ind w:right="38" w:firstLine="403"/>
                        <w:rPr/>
                      </w:pPr>
                      <w:r>
                        <w:rPr>
                          <w:rStyle w:val="FontStyle164"/>
                        </w:rPr>
                        <w:t>1) Расширяются границы и возможности общения до все</w:t>
                        <w:softHyphen/>
                        <w:t>мирных, так как тандем-партнера можно найти практически во всех странах мира; 2) Оба партнера в процессе общения нахо</w:t>
                        <w:softHyphen/>
                        <w:t>дятся в своем привычном жизненном пространстве, удобном для пользования аутентичными материалами и необходимыми источниками информации; 3) Общение осуществляется преиму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32"/>
          <w:headerReference w:type="default" r:id="rId1133"/>
          <w:footerReference w:type="even" r:id="rId1134"/>
          <w:footerReference w:type="default" r:id="rId1135"/>
          <w:type w:val="nextPage"/>
          <w:pgSz w:w="16838" w:h="23811"/>
          <w:pgMar w:left="5394" w:right="5467" w:gutter="0" w:header="720" w:top="131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2">
                <wp:simplePos x="0" y="0"/>
                <wp:positionH relativeFrom="page">
                  <wp:posOffset>3425190</wp:posOffset>
                </wp:positionH>
                <wp:positionV relativeFrom="page">
                  <wp:posOffset>833755</wp:posOffset>
                </wp:positionV>
                <wp:extent cx="3794760" cy="6029325"/>
                <wp:effectExtent l="0" t="0" r="0" b="0"/>
                <wp:wrapTopAndBottom/>
                <wp:docPr id="91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602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left="19" w:righ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щественно в письменной форме (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FontStyle164"/>
                              </w:rPr>
                              <w:t>-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FontStyle164"/>
                              </w:rPr>
                              <w:t xml:space="preserve">,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Chatting</w:t>
                            </w:r>
                            <w:r>
                              <w:rPr>
                                <w:rStyle w:val="FontStyle164"/>
                              </w:rPr>
                              <w:t>), что позво</w:t>
                              <w:softHyphen/>
                              <w:t>ляет совершенствовать навыки и умения письменной речи; 4) Обучение происходит на основе письменных текстов в форме писем и сообщений; с их помощью происходит постепенное овладение моделью речевого поведения партнера; 5) В ходе обмена сообщениями происходит совершенствование умения понимать письменный текст; 6) Исправление ошибок в пись</w:t>
                              <w:softHyphen/>
                              <w:t>мах партнера помогает формировать умения поиска и анализа чужих и собственных ошибок при письме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left="19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акопленный опыт работы по тандем-методу позволяет придти к следующим выводам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exact" w:line="245"/>
                              <w:ind w:left="14"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 помощью этого метода, который мы рассматриваем как один из перспективных вариантов использования современ</w:t>
                              <w:softHyphen/>
                              <w:t>ных технологий обучения на занятиях по языку, в результате регулярного обмена электронными письмами происходит усо</w:t>
                              <w:softHyphen/>
                              <w:t>вершенствование навыков и умений письменной речи, в част</w:t>
                              <w:softHyphen/>
                              <w:t>ности, овладеть умениями писать электронные письма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exact" w:line="245"/>
                              <w:ind w:left="408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асширяются знания системы изучаемого языка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left="14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3.Формируются умения поиска и исправления своих и чу</w:t>
                              <w:softHyphen/>
                              <w:t>жих ошибок в тексте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exact" w:line="245"/>
                              <w:ind w:left="408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асширяется кругозор и страноведческие знания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exact" w:line="245"/>
                              <w:ind w:left="14"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овершенствуются знания работы с компьютером и ис</w:t>
                              <w:softHyphen/>
                              <w:t>пользования сети Интернет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left="5" w:right="5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Таким образом, взаимообучение неродному языку методом тандема в различных его формах является эффективным спосо</w:t>
                              <w:softHyphen/>
                              <w:t>бом совершенствования иноязычного общения. Оно также по</w:t>
                              <w:softHyphen/>
                              <w:t>зволяет успешно реализовать субъектно-субъектные отношения межкультурного сотрудничества в процессе обучения и воспи</w:t>
                              <w:softHyphen/>
                              <w:t>тания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left="5" w:righ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а наш взгляд, эта технология обучения заслуживает мас</w:t>
                              <w:softHyphen/>
                              <w:t>сового внедрения в систему школьного обучения иностранным языкам. Элементы такого обучения могут найти применение и в работе с дошкольниками, для которых работа с компьюте</w:t>
                              <w:softHyphen/>
                              <w:t>ром и компьютерными играми становятся распространенными видами проведения досуга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 w:before="110" w:after="0"/>
                              <w:ind w:left="394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Языковой портфель как средство обучения языку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right="14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Языковой портфель является новым технологическим сред</w:t>
                              <w:softHyphen/>
                              <w:t>ством обучения, обеспечивающим как развитие продуктивн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474.75pt;mso-wrap-distance-left:504pt;mso-wrap-distance-right:504pt;mso-wrap-distance-top:0pt;mso-wrap-distance-bottom:0pt;margin-top:65.65pt;mso-position-vertical-relative:page;margin-left:26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4"/>
                        <w:widowControl/>
                        <w:spacing w:lineRule="exact" w:line="245"/>
                        <w:ind w:left="19" w:right="5" w:hanging="0"/>
                        <w:rPr/>
                      </w:pPr>
                      <w:r>
                        <w:rPr>
                          <w:rStyle w:val="FontStyle164"/>
                        </w:rPr>
                        <w:t>щественно в письменной форме (</w:t>
                      </w:r>
                      <w:r>
                        <w:rPr>
                          <w:rStyle w:val="FontStyle164"/>
                          <w:lang w:val="en-US"/>
                        </w:rPr>
                        <w:t>E</w:t>
                      </w:r>
                      <w:r>
                        <w:rPr>
                          <w:rStyle w:val="FontStyle164"/>
                        </w:rPr>
                        <w:t>-</w:t>
                      </w:r>
                      <w:r>
                        <w:rPr>
                          <w:rStyle w:val="FontStyle164"/>
                          <w:lang w:val="en-US"/>
                        </w:rPr>
                        <w:t>Mail</w:t>
                      </w:r>
                      <w:r>
                        <w:rPr>
                          <w:rStyle w:val="FontStyle164"/>
                        </w:rPr>
                        <w:t xml:space="preserve">, </w:t>
                      </w:r>
                      <w:r>
                        <w:rPr>
                          <w:rStyle w:val="FontStyle164"/>
                          <w:lang w:val="en-US"/>
                        </w:rPr>
                        <w:t>Chatting</w:t>
                      </w:r>
                      <w:r>
                        <w:rPr>
                          <w:rStyle w:val="FontStyle164"/>
                        </w:rPr>
                        <w:t>), что позво</w:t>
                        <w:softHyphen/>
                        <w:t>ляет совершенствовать навыки и умения письменной речи; 4) Обучение происходит на основе письменных текстов в форме писем и сообщений; с их помощью происходит постепенное овладение моделью речевого поведения партнера; 5) В ходе обмена сообщениями происходит совершенствование умения понимать письменный текст; 6) Исправление ошибок в пись</w:t>
                        <w:softHyphen/>
                        <w:t>мах партнера помогает формировать умения поиска и анализа чужих и собственных ошибок при письме.</w:t>
                      </w:r>
                    </w:p>
                    <w:p>
                      <w:pPr>
                        <w:pStyle w:val="Style94"/>
                        <w:widowControl/>
                        <w:spacing w:lineRule="exact" w:line="245"/>
                        <w:ind w:left="19" w:firstLine="398"/>
                        <w:rPr/>
                      </w:pPr>
                      <w:r>
                        <w:rPr>
                          <w:rStyle w:val="FontStyle164"/>
                        </w:rPr>
                        <w:t>Накопленный опыт работы по тандем-методу позволяет придти к следующим выводам.</w:t>
                      </w:r>
                    </w:p>
                    <w:p>
                      <w:pPr>
                        <w:pStyle w:val="Style113"/>
                        <w:widowControl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643" w:leader="none"/>
                        </w:tabs>
                        <w:spacing w:lineRule="exact" w:line="245"/>
                        <w:ind w:left="14" w:right="5" w:firstLine="394"/>
                        <w:rPr/>
                      </w:pPr>
                      <w:r>
                        <w:rPr>
                          <w:rStyle w:val="FontStyle164"/>
                        </w:rPr>
                        <w:t>С помощью этого метода, который мы рассматриваем как один из перспективных вариантов использования современ</w:t>
                        <w:softHyphen/>
                        <w:t>ных технологий обучения на занятиях по языку, в результате регулярного обмена электронными письмами происходит усо</w:t>
                        <w:softHyphen/>
                        <w:t>вершенствование навыков и умений письменной речи, в част</w:t>
                        <w:softHyphen/>
                        <w:t>ности, овладеть умениями писать электронные письма.</w:t>
                      </w:r>
                    </w:p>
                    <w:p>
                      <w:pPr>
                        <w:pStyle w:val="Style113"/>
                        <w:widowControl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643" w:leader="none"/>
                        </w:tabs>
                        <w:spacing w:lineRule="exact" w:line="245"/>
                        <w:ind w:left="408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Расширяются знания системы изучаемого языка.</w:t>
                      </w:r>
                    </w:p>
                    <w:p>
                      <w:pPr>
                        <w:pStyle w:val="Style94"/>
                        <w:widowControl/>
                        <w:spacing w:lineRule="exact" w:line="245"/>
                        <w:ind w:left="14" w:right="5" w:firstLine="398"/>
                        <w:rPr/>
                      </w:pPr>
                      <w:r>
                        <w:rPr>
                          <w:rStyle w:val="FontStyle164"/>
                        </w:rPr>
                        <w:t>3.Формируются умения поиска и исправления своих и чу</w:t>
                        <w:softHyphen/>
                        <w:t>жих ошибок в тексте.</w:t>
                      </w:r>
                    </w:p>
                    <w:p>
                      <w:pPr>
                        <w:pStyle w:val="Style113"/>
                        <w:widowControl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643" w:leader="none"/>
                        </w:tabs>
                        <w:spacing w:lineRule="exact" w:line="245"/>
                        <w:ind w:left="408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расширяется кругозор и страноведческие знания.</w:t>
                      </w:r>
                    </w:p>
                    <w:p>
                      <w:pPr>
                        <w:pStyle w:val="Style113"/>
                        <w:widowControl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643" w:leader="none"/>
                        </w:tabs>
                        <w:spacing w:lineRule="exact" w:line="245"/>
                        <w:ind w:left="14" w:right="5" w:firstLine="394"/>
                        <w:rPr/>
                      </w:pPr>
                      <w:r>
                        <w:rPr>
                          <w:rStyle w:val="FontStyle164"/>
                        </w:rPr>
                        <w:t>Совершенствуются знания работы с компьютером и ис</w:t>
                        <w:softHyphen/>
                        <w:t>пользования сети Интернет.</w:t>
                      </w:r>
                    </w:p>
                    <w:p>
                      <w:pPr>
                        <w:pStyle w:val="Style94"/>
                        <w:widowControl/>
                        <w:spacing w:lineRule="exact" w:line="245"/>
                        <w:ind w:left="5" w:right="5" w:firstLine="389"/>
                        <w:rPr/>
                      </w:pPr>
                      <w:r>
                        <w:rPr>
                          <w:rStyle w:val="FontStyle164"/>
                        </w:rPr>
                        <w:t>Таким образом, взаимообучение неродному языку методом тандема в различных его формах является эффективным спосо</w:t>
                        <w:softHyphen/>
                        <w:t>бом совершенствования иноязычного общения. Оно также по</w:t>
                        <w:softHyphen/>
                        <w:t>зволяет успешно реализовать субъектно-субъектные отношения межкультурного сотрудничества в процессе обучения и воспи</w:t>
                        <w:softHyphen/>
                        <w:t>тания.</w:t>
                      </w:r>
                    </w:p>
                    <w:p>
                      <w:pPr>
                        <w:pStyle w:val="Style94"/>
                        <w:widowControl/>
                        <w:spacing w:lineRule="exact" w:line="245"/>
                        <w:ind w:left="5" w:right="10" w:firstLine="398"/>
                        <w:rPr/>
                      </w:pPr>
                      <w:r>
                        <w:rPr>
                          <w:rStyle w:val="FontStyle164"/>
                        </w:rPr>
                        <w:t>На наш взгляд, эта технология обучения заслуживает мас</w:t>
                        <w:softHyphen/>
                        <w:t>сового внедрения в систему школьного обучения иностранным языкам. Элементы такого обучения могут найти применение и в работе с дошкольниками, для которых работа с компьюте</w:t>
                        <w:softHyphen/>
                        <w:t>ром и компьютерными играми становятся распространенными видами проведения досуга.</w:t>
                      </w:r>
                    </w:p>
                    <w:p>
                      <w:pPr>
                        <w:pStyle w:val="Style94"/>
                        <w:widowControl/>
                        <w:spacing w:lineRule="exact" w:line="245" w:before="110" w:after="0"/>
                        <w:ind w:left="394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Языковой портфель как средство обучения языку.</w:t>
                      </w:r>
                    </w:p>
                    <w:p>
                      <w:pPr>
                        <w:pStyle w:val="Style94"/>
                        <w:widowControl/>
                        <w:spacing w:lineRule="exact" w:line="245"/>
                        <w:ind w:right="14" w:firstLine="394"/>
                        <w:rPr/>
                      </w:pPr>
                      <w:r>
                        <w:rPr>
                          <w:rStyle w:val="FontStyle164"/>
                        </w:rPr>
                        <w:t>Языковой портфель является новым технологическим сред</w:t>
                        <w:softHyphen/>
                        <w:t>ством обучения, обеспечивающим как развитие продуктив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36"/>
          <w:headerReference w:type="default" r:id="rId1137"/>
          <w:footerReference w:type="even" r:id="rId1138"/>
          <w:footerReference w:type="default" r:id="rId1139"/>
          <w:type w:val="nextPage"/>
          <w:pgSz w:w="16838" w:h="23811"/>
          <w:pgMar w:left="5428" w:right="5419" w:gutter="0" w:header="720" w:top="175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3">
                <wp:simplePos x="0" y="0"/>
                <wp:positionH relativeFrom="page">
                  <wp:posOffset>3446780</wp:posOffset>
                </wp:positionH>
                <wp:positionV relativeFrom="page">
                  <wp:posOffset>1113155</wp:posOffset>
                </wp:positionV>
                <wp:extent cx="3804285" cy="6026150"/>
                <wp:effectExtent l="0" t="0" r="0" b="0"/>
                <wp:wrapTopAndBottom/>
                <wp:docPr id="91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602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widowControl/>
                              <w:ind w:left="19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деятельности обучающего, так и его личностное развитие как субъекта образовательного процесса. Языковый портфель мож</w:t>
                              <w:softHyphen/>
                              <w:t>но определить как пакет рабочих материалов, который отра</w:t>
                              <w:softHyphen/>
                              <w:t>жает (дает представление) о результатах учебной деятельности учащегося по овладению иностранным языком. Такой набор материалов, находящихся в пакете, дает возможность оцени</w:t>
                              <w:softHyphen/>
                              <w:t>вать достижения учащегося в той или иной области изучаемо</w:t>
                              <w:softHyphen/>
                              <w:t>го языка, также опыт учебной деятельности в данной области. Портфель является гибким технологическим средством, кото</w:t>
                              <w:softHyphen/>
                              <w:t>рый может быть использован как инструмент достижений уча</w:t>
                              <w:softHyphen/>
                              <w:t>щегося в процессе овладения языком и уровня владения им. Ис</w:t>
                              <w:softHyphen/>
                              <w:t>пользование языкового портфеля отражает общую тенденцию переноса акцента в языковом образовании с понятия "обуче</w:t>
                              <w:softHyphen/>
                              <w:t>ние языку" на понятие "овладение языком и культурой", т.е. на непосредственно самостоятельную учебную деятельность учащегося. Языковой портфель при этом рассматривается как своеобразное "зеркало" этого процесса, в котором за счет реф</w:t>
                              <w:softHyphen/>
                              <w:t>лексивной самооценки учащегося отражаются его достижения в овладении языком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before="10" w:after="0"/>
                              <w:ind w:left="10" w:right="14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отличие от стандартизированных тестов, которые дают разовую" оценку достижениям учащегося в той или иной об</w:t>
                              <w:softHyphen/>
                              <w:t>ласти владения языком, языковой портфель позволяет учаще</w:t>
                              <w:softHyphen/>
                              <w:t>муся и преподавателю проследить динамику владения языком в течение определенного времени и тем самым отразить свое</w:t>
                              <w:softHyphen/>
                              <w:t>образную биографию своего языкового развития. По справед</w:t>
                              <w:softHyphen/>
                              <w:t>ливому замечанию разработчиков языкового портфеля, "язы</w:t>
                              <w:softHyphen/>
                              <w:t>ковой портфель позволяет учащемуся в процессе самостоятель</w:t>
                              <w:softHyphen/>
                              <w:t>ной работы над языком благодаря рефлексивной самооценке "заглянуть в себя" и получить отражение своих способностей, умений, прогресса в изучении языка и культуры, раскрыть и показать реальные результаты и личностные продукты своей коммуникативной и учебной деятельности" (Коряковцева, 2002, с. 106)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before="14" w:after="0"/>
                              <w:ind w:right="34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а занятиях по языку получили распространение различ</w:t>
                              <w:softHyphen/>
                              <w:t xml:space="preserve">ные типы портфелей. (Европейский языковой портфель, 1997). Наибольшее распространение в условиях среднего и высшего образования могут, на наш взгляд, получить портфели двух типов: </w:t>
                            </w:r>
                            <w:r>
                              <w:rPr>
                                <w:rStyle w:val="FontStyle167"/>
                              </w:rPr>
                              <w:t xml:space="preserve">Демонстрационный портфель </w:t>
                            </w:r>
                            <w:r>
                              <w:rPr>
                                <w:rStyle w:val="FontStyle164"/>
                              </w:rPr>
                              <w:t>(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Show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case</w:t>
                            </w:r>
                            <w:r>
                              <w:rPr>
                                <w:rStyle w:val="FontStyle164"/>
                              </w:rPr>
                              <w:t xml:space="preserve">) и </w:t>
                            </w:r>
                            <w:r>
                              <w:rPr>
                                <w:rStyle w:val="FontStyle167"/>
                              </w:rPr>
                              <w:t xml:space="preserve">Обучающий портфель </w:t>
                            </w:r>
                            <w:r>
                              <w:rPr>
                                <w:rStyle w:val="FontStyle164"/>
                              </w:rPr>
                              <w:t>(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Language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Learning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Portfelio</w:t>
                            </w:r>
                            <w:r>
                              <w:rPr>
                                <w:rStyle w:val="FontStyle164"/>
                              </w:rPr>
                              <w:t>). Первый содержит об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5pt;height:474.5pt;mso-wrap-distance-left:504pt;mso-wrap-distance-right:504pt;mso-wrap-distance-top:0pt;mso-wrap-distance-bottom:0pt;margin-top:87.65pt;mso-position-vertical-relative:page;margin-left:27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4"/>
                        <w:widowControl/>
                        <w:ind w:left="19" w:hanging="0"/>
                        <w:rPr/>
                      </w:pPr>
                      <w:r>
                        <w:rPr>
                          <w:rStyle w:val="FontStyle164"/>
                        </w:rPr>
                        <w:t>деятельности обучающего, так и его личностное развитие как субъекта образовательного процесса. Языковый портфель мож</w:t>
                        <w:softHyphen/>
                        <w:t>но определить как пакет рабочих материалов, который отра</w:t>
                        <w:softHyphen/>
                        <w:t>жает (дает представление) о результатах учебной деятельности учащегося по овладению иностранным языком. Такой набор материалов, находящихся в пакете, дает возможность оцени</w:t>
                        <w:softHyphen/>
                        <w:t>вать достижения учащегося в той или иной области изучаемо</w:t>
                        <w:softHyphen/>
                        <w:t>го языка, также опыт учебной деятельности в данной области. Портфель является гибким технологическим средством, кото</w:t>
                        <w:softHyphen/>
                        <w:t>рый может быть использован как инструмент достижений уча</w:t>
                        <w:softHyphen/>
                        <w:t>щегося в процессе овладения языком и уровня владения им. Ис</w:t>
                        <w:softHyphen/>
                        <w:t>пользование языкового портфеля отражает общую тенденцию переноса акцента в языковом образовании с понятия "обуче</w:t>
                        <w:softHyphen/>
                        <w:t>ние языку" на понятие "овладение языком и культурой", т.е. на непосредственно самостоятельную учебную деятельность учащегося. Языковой портфель при этом рассматривается как своеобразное "зеркало" этого процесса, в котором за счет реф</w:t>
                        <w:softHyphen/>
                        <w:t>лексивной самооценки учащегося отражаются его достижения в овладении языком</w:t>
                      </w:r>
                    </w:p>
                    <w:p>
                      <w:pPr>
                        <w:pStyle w:val="Style94"/>
                        <w:widowControl/>
                        <w:spacing w:before="10" w:after="0"/>
                        <w:ind w:left="10" w:right="14" w:firstLine="389"/>
                        <w:rPr/>
                      </w:pPr>
                      <w:r>
                        <w:rPr>
                          <w:rStyle w:val="FontStyle164"/>
                        </w:rPr>
                        <w:t>В отличие от стандартизированных тестов, которые дают разовую" оценку достижениям учащегося в той или иной об</w:t>
                        <w:softHyphen/>
                        <w:t>ласти владения языком, языковой портфель позволяет учаще</w:t>
                        <w:softHyphen/>
                        <w:t>муся и преподавателю проследить динамику владения языком в течение определенного времени и тем самым отразить свое</w:t>
                        <w:softHyphen/>
                        <w:t>образную биографию своего языкового развития. По справед</w:t>
                        <w:softHyphen/>
                        <w:t>ливому замечанию разработчиков языкового портфеля, "язы</w:t>
                        <w:softHyphen/>
                        <w:t>ковой портфель позволяет учащемуся в процессе самостоятель</w:t>
                        <w:softHyphen/>
                        <w:t>ной работы над языком благодаря рефлексивной самооценке "заглянуть в себя" и получить отражение своих способностей, умений, прогресса в изучении языка и культуры, раскрыть и показать реальные результаты и личностные продукты своей коммуникативной и учебной деятельности" (Коряковцева, 2002, с. 106).</w:t>
                      </w:r>
                    </w:p>
                    <w:p>
                      <w:pPr>
                        <w:pStyle w:val="Style94"/>
                        <w:widowControl/>
                        <w:spacing w:before="14" w:after="0"/>
                        <w:ind w:right="34" w:firstLine="384"/>
                        <w:rPr/>
                      </w:pPr>
                      <w:r>
                        <w:rPr>
                          <w:rStyle w:val="FontStyle164"/>
                        </w:rPr>
                        <w:t>На занятиях по языку получили распространение различ</w:t>
                        <w:softHyphen/>
                        <w:t xml:space="preserve">ные типы портфелей. (Европейский языковой портфель, 1997). Наибольшее распространение в условиях среднего и высшего образования могут, на наш взгляд, получить портфели двух типов: </w:t>
                      </w:r>
                      <w:r>
                        <w:rPr>
                          <w:rStyle w:val="FontStyle167"/>
                        </w:rPr>
                        <w:t xml:space="preserve">Демонстрационный портфель </w:t>
                      </w:r>
                      <w:r>
                        <w:rPr>
                          <w:rStyle w:val="FontStyle164"/>
                        </w:rPr>
                        <w:t>(</w:t>
                      </w:r>
                      <w:r>
                        <w:rPr>
                          <w:rStyle w:val="FontStyle164"/>
                          <w:lang w:val="en-US"/>
                        </w:rPr>
                        <w:t>Show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case</w:t>
                      </w:r>
                      <w:r>
                        <w:rPr>
                          <w:rStyle w:val="FontStyle164"/>
                        </w:rPr>
                        <w:t xml:space="preserve">) и </w:t>
                      </w:r>
                      <w:r>
                        <w:rPr>
                          <w:rStyle w:val="FontStyle167"/>
                        </w:rPr>
                        <w:t xml:space="preserve">Обучающий портфель </w:t>
                      </w:r>
                      <w:r>
                        <w:rPr>
                          <w:rStyle w:val="FontStyle164"/>
                        </w:rPr>
                        <w:t>(</w:t>
                      </w:r>
                      <w:r>
                        <w:rPr>
                          <w:rStyle w:val="FontStyle164"/>
                          <w:lang w:val="en-US"/>
                        </w:rPr>
                        <w:t>Language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Learning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Portfelio</w:t>
                      </w:r>
                      <w:r>
                        <w:rPr>
                          <w:rStyle w:val="FontStyle164"/>
                        </w:rPr>
                        <w:t>). Первый содержит об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40"/>
          <w:headerReference w:type="default" r:id="rId1141"/>
          <w:footerReference w:type="even" r:id="rId1142"/>
          <w:footerReference w:type="default" r:id="rId1143"/>
          <w:type w:val="nextPage"/>
          <w:pgSz w:w="16838" w:h="23811"/>
          <w:pgMar w:left="5425" w:right="5416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4">
                <wp:simplePos x="0" y="0"/>
                <wp:positionH relativeFrom="page">
                  <wp:posOffset>3444875</wp:posOffset>
                </wp:positionH>
                <wp:positionV relativeFrom="page">
                  <wp:posOffset>412115</wp:posOffset>
                </wp:positionV>
                <wp:extent cx="3806825" cy="6022975"/>
                <wp:effectExtent l="0" t="0" r="0" b="0"/>
                <wp:wrapTopAndBottom/>
                <wp:docPr id="92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602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widowControl/>
                              <w:ind w:left="2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азцы лучших самостоятельных работ учащегося, выполненные в течение определенного периода. С помощью такого портфе</w:t>
                              <w:softHyphen/>
                              <w:t>ля учащийся может показать свои достижения в использовании изучаемого языка в ходе интервью при приеме на работу, во время собеседования при поступлении в учебное заведение. Образцы выполнения учебных заданий демонстрируют степень сформированности умений в различных видах иноязычного об</w:t>
                              <w:softHyphen/>
                              <w:t>щения, а также опыта межкультурного общения. Второй вид портфеля содержит материалы и рекомендации по самостоя</w:t>
                              <w:softHyphen/>
                              <w:t>тельной работе учащихся над различными сторонами изучае</w:t>
                              <w:softHyphen/>
                              <w:t>мого языка. С помощью таких материалов учащийся может са</w:t>
                              <w:softHyphen/>
                              <w:t>мостоятельно или с помощью преподавателя совершенствовать свое владение языком. В структуру портфеля обучающего типа входят средства самостоятельной диагностики и оценки владе</w:t>
                              <w:softHyphen/>
                              <w:t>ния языком. Основная функция такого портфеля- педагогичес</w:t>
                              <w:softHyphen/>
                              <w:t>кая и заключается в развитии у учащегося способности и го</w:t>
                              <w:softHyphen/>
                              <w:t>товности к самостоятельному изучению языка и иноязычной культуры. Задания для рефлексивной самооценки формулиру</w:t>
                              <w:softHyphen/>
                              <w:t>ются в материалах портфеля либо в терминах "Я умею...", "Я знаю..." либо вопросах, требующих ответа: "Чему я научился? "Как я могу перевести фразу..."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before="5" w:after="0"/>
                              <w:ind w:right="1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азванные выше типы портфелей впервые были разрабо</w:t>
                              <w:softHyphen/>
                              <w:t>таны и предложены в рамках проекта Совета Европы, кото</w:t>
                              <w:softHyphen/>
                              <w:t>рый пилотировался в различных странах Европы в течение 1998 - 2000 гг. На основе Европейского языкового портфеля были разработаны национальные варианты портфеля с уче</w:t>
                              <w:softHyphen/>
                              <w:t>том национально-культурных и учебных традиций. Предпо</w:t>
                              <w:softHyphen/>
                              <w:t>лагалось, что широкое внедрение языкового портфеля в сис</w:t>
                              <w:softHyphen/>
                              <w:t>тему образования начнется с 2001 года, который был назван Европейским Годом Языков. По модели Европейского язы</w:t>
                              <w:softHyphen/>
                              <w:t>кового портфеля был создан Российский языковой портфель (Европейский языковой портфель для России, 2001), разработ</w:t>
                              <w:softHyphen/>
                              <w:t>чиками которого стала группа экспертов Московского госу</w:t>
                              <w:softHyphen/>
                              <w:t>дарственного лингвистического университета.(Гальскова, 2000). Не вдаваясь в детальную характеристику этого портфе</w:t>
                              <w:softHyphen/>
                              <w:t>ля, заметим лишь, что материалы портфеля могут найти ши</w:t>
                              <w:softHyphen/>
                              <w:t>рокое применение в качестве средства: а) овладения языком в процессе самостоятельной учебной деятельности и б) сред</w:t>
                              <w:softHyphen/>
                              <w:t>ства оценки такого овладе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5pt;height:474.25pt;mso-wrap-distance-left:504pt;mso-wrap-distance-right:504pt;mso-wrap-distance-top:0pt;mso-wrap-distance-bottom:0pt;margin-top:32.45pt;mso-position-vertical-relative:page;margin-left:2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4"/>
                        <w:widowControl/>
                        <w:ind w:left="24" w:hanging="0"/>
                        <w:rPr/>
                      </w:pPr>
                      <w:r>
                        <w:rPr>
                          <w:rStyle w:val="FontStyle164"/>
                        </w:rPr>
                        <w:t>разцы лучших самостоятельных работ учащегося, выполненные в течение определенного периода. С помощью такого портфе</w:t>
                        <w:softHyphen/>
                        <w:t>ля учащийся может показать свои достижения в использовании изучаемого языка в ходе интервью при приеме на работу, во время собеседования при поступлении в учебное заведение. Образцы выполнения учебных заданий демонстрируют степень сформированности умений в различных видах иноязычного об</w:t>
                        <w:softHyphen/>
                        <w:t>щения, а также опыта межкультурного общения. Второй вид портфеля содержит материалы и рекомендации по самостоя</w:t>
                        <w:softHyphen/>
                        <w:t>тельной работе учащихся над различными сторонами изучае</w:t>
                        <w:softHyphen/>
                        <w:t>мого языка. С помощью таких материалов учащийся может са</w:t>
                        <w:softHyphen/>
                        <w:t>мостоятельно или с помощью преподавателя совершенствовать свое владение языком. В структуру портфеля обучающего типа входят средства самостоятельной диагностики и оценки владе</w:t>
                        <w:softHyphen/>
                        <w:t>ния языком. Основная функция такого портфеля- педагогичес</w:t>
                        <w:softHyphen/>
                        <w:t>кая и заключается в развитии у учащегося способности и го</w:t>
                        <w:softHyphen/>
                        <w:t>товности к самостоятельному изучению языка и иноязычной культуры. Задания для рефлексивной самооценки формулиру</w:t>
                        <w:softHyphen/>
                        <w:t>ются в материалах портфеля либо в терминах "Я умею...", "Я знаю..." либо вопросах, требующих ответа: "Чему я научился? "Как я могу перевести фразу...".</w:t>
                      </w:r>
                    </w:p>
                    <w:p>
                      <w:pPr>
                        <w:pStyle w:val="Style94"/>
                        <w:widowControl/>
                        <w:spacing w:before="5" w:after="0"/>
                        <w:ind w:right="14" w:firstLine="398"/>
                        <w:rPr/>
                      </w:pPr>
                      <w:r>
                        <w:rPr>
                          <w:rStyle w:val="FontStyle164"/>
                        </w:rPr>
                        <w:t>Названные выше типы портфелей впервые были разрабо</w:t>
                        <w:softHyphen/>
                        <w:t>таны и предложены в рамках проекта Совета Европы, кото</w:t>
                        <w:softHyphen/>
                        <w:t>рый пилотировался в различных странах Европы в течение 1998 - 2000 гг. На основе Европейского языкового портфеля были разработаны национальные варианты портфеля с уче</w:t>
                        <w:softHyphen/>
                        <w:t>том национально-культурных и учебных традиций. Предпо</w:t>
                        <w:softHyphen/>
                        <w:t>лагалось, что широкое внедрение языкового портфеля в сис</w:t>
                        <w:softHyphen/>
                        <w:t>тему образования начнется с 2001 года, который был назван Европейским Годом Языков. По модели Европейского язы</w:t>
                        <w:softHyphen/>
                        <w:t>кового портфеля был создан Российский языковой портфель (Европейский языковой портфель для России, 2001), разработ</w:t>
                        <w:softHyphen/>
                        <w:t>чиками которого стала группа экспертов Московского госу</w:t>
                        <w:softHyphen/>
                        <w:t>дарственного лингвистического университета.(Гальскова, 2000). Не вдаваясь в детальную характеристику этого портфе</w:t>
                        <w:softHyphen/>
                        <w:t>ля, заметим лишь, что материалы портфеля могут найти ши</w:t>
                        <w:softHyphen/>
                        <w:t>рокое применение в качестве средства: а) овладения языком в процессе самостоятельной учебной деятельности и б) сред</w:t>
                        <w:softHyphen/>
                        <w:t>ства оценки такого овлад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44"/>
          <w:headerReference w:type="default" r:id="rId1145"/>
          <w:footerReference w:type="even" r:id="rId1146"/>
          <w:footerReference w:type="default" r:id="rId1147"/>
          <w:type w:val="nextPage"/>
          <w:pgSz w:w="16838" w:h="23811"/>
          <w:pgMar w:left="5500" w:right="5366" w:gutter="0" w:header="720" w:top="104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76200" distL="6400800" distR="6400800" simplePos="0" locked="0" layoutInCell="0" allowOverlap="1" relativeHeight="505">
                <wp:simplePos x="0" y="0"/>
                <wp:positionH relativeFrom="page">
                  <wp:posOffset>5059045</wp:posOffset>
                </wp:positionH>
                <wp:positionV relativeFrom="page">
                  <wp:posOffset>665480</wp:posOffset>
                </wp:positionV>
                <wp:extent cx="740410" cy="133985"/>
                <wp:effectExtent l="0" t="0" r="0" b="0"/>
                <wp:wrapTopAndBottom/>
                <wp:docPr id="92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66"/>
                                <w:spacing w:val="50"/>
                              </w:rPr>
                              <w:t>Резюм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10.55pt;mso-wrap-distance-left:504pt;mso-wrap-distance-right:504pt;mso-wrap-distance-top:0pt;mso-wrap-distance-bottom:6pt;margin-top:52.4pt;mso-position-vertical-relative:page;margin-left:39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7"/>
                        <w:widowControl/>
                        <w:jc w:val="both"/>
                        <w:rPr/>
                      </w:pPr>
                      <w:r>
                        <w:rPr>
                          <w:rStyle w:val="FontStyle166"/>
                          <w:spacing w:val="50"/>
                        </w:rPr>
                        <w:t>Резюм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" distB="0" distL="6400800" distR="6400800" simplePos="0" locked="0" layoutInCell="0" allowOverlap="1" relativeHeight="506">
                <wp:simplePos x="0" y="0"/>
                <wp:positionH relativeFrom="page">
                  <wp:posOffset>3492500</wp:posOffset>
                </wp:positionH>
                <wp:positionV relativeFrom="page">
                  <wp:posOffset>875665</wp:posOffset>
                </wp:positionV>
                <wp:extent cx="3791585" cy="5796915"/>
                <wp:effectExtent l="0" t="0" r="0" b="0"/>
                <wp:wrapTopAndBottom/>
                <wp:docPr id="92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579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left="14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оцесс обучения является способом реализации деятель</w:t>
                              <w:softHyphen/>
                              <w:t>ности преподавателя и учащихся на уроке по практике языка, в ходе которого достигаются поставленные цели обучения. Буду</w:t>
                              <w:softHyphen/>
                              <w:t>чи частью системы обучения, процесс обучения тесно связан с другими ее составляющими - методами и средствами обучения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left="10" w:right="5" w:firstLine="37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Компонентами процесса обучения являются его участники (преподаватель, учащиеся), учебная деятельность как содержа</w:t>
                              <w:softHyphen/>
                              <w:t>тельная основа этого процесса, организационные формы такой деятельности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left="10" w:right="5" w:firstLine="37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Требования к профессии учителя языка, определяющего и направляющего процесс обучения, сформулированы в «Про-фессиограмме учителя иностранного языка». Они включают перечень профессионально-педагогических функций препода</w:t>
                              <w:softHyphen/>
                              <w:t>вателя, способностей к педагогической деятельности, знаний, навыков, умений, обеспечивающих эффективность педагоги</w:t>
                              <w:softHyphen/>
                              <w:t>ческого труда, и в своей совокупности составляют содержа</w:t>
                              <w:softHyphen/>
                              <w:t>ние профессиональной компетенции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left="10" w:right="14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сихолого-педагогическая подготовка студентов к профес</w:t>
                              <w:softHyphen/>
                              <w:t>сии учителя языка ориентирована на формирование профессио</w:t>
                              <w:softHyphen/>
                              <w:t>нальной компетенции, развитие способностей и личностных ка</w:t>
                              <w:softHyphen/>
                              <w:t>честв, обеспечивающих эффективность педагогической работы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left="5" w:right="14" w:firstLine="37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оль и место учащегося в процессе обучения определяются его возрастом, этапом обучения, индивидуально-психологичес</w:t>
                              <w:softHyphen/>
                              <w:t>кими особенностями личности. Конечной целью обучения языку в каждой возрастной группе и на разных этапах обучения явля</w:t>
                              <w:softHyphen/>
                              <w:t>ется приобретение знаний и умений, обеспечивающих возмож</w:t>
                              <w:softHyphen/>
                              <w:t>ность практически пользоваться языком в заданных учебной программой параметрах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right="19" w:firstLine="37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Учебная деятельность, составляющая основу процесса обу</w:t>
                              <w:softHyphen/>
                              <w:t>чения, характеризуется наличием мотива, плана, исполнения и контроля. В ее основе лежит учебная задача, на решение кото</w:t>
                              <w:softHyphen/>
                              <w:t>рой и направлены усилия преподавателя и учащихся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right="24" w:firstLine="37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а занятиях по языку используются разные модели учеб</w:t>
                              <w:softHyphen/>
                              <w:t>ной деятельности, каждая из которых имеет свои достоинства и недостатки. Чаще всего находят применение сообщающая (объяснительно-иллюстративная) и коммуникативная (поиско</w:t>
                              <w:softHyphen/>
                              <w:t>вая) модел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456.45pt;mso-wrap-distance-left:504pt;mso-wrap-distance-right:504pt;mso-wrap-distance-top:1.2pt;mso-wrap-distance-bottom:0pt;margin-top:68.95pt;mso-position-vertical-relative:page;margin-left:2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4"/>
                        <w:widowControl/>
                        <w:spacing w:lineRule="exact" w:line="245"/>
                        <w:ind w:left="14" w:firstLine="384"/>
                        <w:rPr/>
                      </w:pPr>
                      <w:r>
                        <w:rPr>
                          <w:rStyle w:val="FontStyle164"/>
                        </w:rPr>
                        <w:t>Процесс обучения является способом реализации деятель</w:t>
                        <w:softHyphen/>
                        <w:t>ности преподавателя и учащихся на уроке по практике языка, в ходе которого достигаются поставленные цели обучения. Буду</w:t>
                        <w:softHyphen/>
                        <w:t>чи частью системы обучения, процесс обучения тесно связан с другими ее составляющими - методами и средствами обучения.</w:t>
                      </w:r>
                    </w:p>
                    <w:p>
                      <w:pPr>
                        <w:pStyle w:val="Style94"/>
                        <w:widowControl/>
                        <w:spacing w:lineRule="exact" w:line="245"/>
                        <w:ind w:left="10" w:right="5" w:firstLine="379"/>
                        <w:rPr/>
                      </w:pPr>
                      <w:r>
                        <w:rPr>
                          <w:rStyle w:val="FontStyle164"/>
                        </w:rPr>
                        <w:t>Компонентами процесса обучения являются его участники (преподаватель, учащиеся), учебная деятельность как содержа</w:t>
                        <w:softHyphen/>
                        <w:t>тельная основа этого процесса, организационные формы такой деятельности.</w:t>
                      </w:r>
                    </w:p>
                    <w:p>
                      <w:pPr>
                        <w:pStyle w:val="Style94"/>
                        <w:widowControl/>
                        <w:spacing w:lineRule="exact" w:line="245"/>
                        <w:ind w:left="10" w:right="5" w:firstLine="379"/>
                        <w:rPr/>
                      </w:pPr>
                      <w:r>
                        <w:rPr>
                          <w:rStyle w:val="FontStyle164"/>
                        </w:rPr>
                        <w:t>Требования к профессии учителя языка, определяющего и направляющего процесс обучения, сформулированы в «Про-фессиограмме учителя иностранного языка». Они включают перечень профессионально-педагогических функций препода</w:t>
                        <w:softHyphen/>
                        <w:t>вателя, способностей к педагогической деятельности, знаний, навыков, умений, обеспечивающих эффективность педагоги</w:t>
                        <w:softHyphen/>
                        <w:t>ческого труда, и в своей совокупности составляют содержа</w:t>
                        <w:softHyphen/>
                        <w:t>ние профессиональной компетенции.</w:t>
                      </w:r>
                    </w:p>
                    <w:p>
                      <w:pPr>
                        <w:pStyle w:val="Style94"/>
                        <w:widowControl/>
                        <w:spacing w:lineRule="exact" w:line="245"/>
                        <w:ind w:left="10" w:right="14" w:firstLine="389"/>
                        <w:rPr/>
                      </w:pPr>
                      <w:r>
                        <w:rPr>
                          <w:rStyle w:val="FontStyle164"/>
                        </w:rPr>
                        <w:t>Психолого-педагогическая подготовка студентов к профес</w:t>
                        <w:softHyphen/>
                        <w:t>сии учителя языка ориентирована на формирование профессио</w:t>
                        <w:softHyphen/>
                        <w:t>нальной компетенции, развитие способностей и личностных ка</w:t>
                        <w:softHyphen/>
                        <w:t>честв, обеспечивающих эффективность педагогической работы.</w:t>
                      </w:r>
                    </w:p>
                    <w:p>
                      <w:pPr>
                        <w:pStyle w:val="Style94"/>
                        <w:widowControl/>
                        <w:spacing w:lineRule="exact" w:line="245"/>
                        <w:ind w:left="5" w:right="14" w:firstLine="379"/>
                        <w:rPr/>
                      </w:pPr>
                      <w:r>
                        <w:rPr>
                          <w:rStyle w:val="FontStyle164"/>
                        </w:rPr>
                        <w:t>Роль и место учащегося в процессе обучения определяются его возрастом, этапом обучения, индивидуально-психологичес</w:t>
                        <w:softHyphen/>
                        <w:t>кими особенностями личности. Конечной целью обучения языку в каждой возрастной группе и на разных этапах обучения явля</w:t>
                        <w:softHyphen/>
                        <w:t>ется приобретение знаний и умений, обеспечивающих возмож</w:t>
                        <w:softHyphen/>
                        <w:t>ность практически пользоваться языком в заданных учебной программой параметрах.</w:t>
                      </w:r>
                    </w:p>
                    <w:p>
                      <w:pPr>
                        <w:pStyle w:val="Style94"/>
                        <w:widowControl/>
                        <w:spacing w:lineRule="exact" w:line="245"/>
                        <w:ind w:right="19" w:firstLine="374"/>
                        <w:rPr/>
                      </w:pPr>
                      <w:r>
                        <w:rPr>
                          <w:rStyle w:val="FontStyle164"/>
                        </w:rPr>
                        <w:t>Учебная деятельность, составляющая основу процесса обу</w:t>
                        <w:softHyphen/>
                        <w:t>чения, характеризуется наличием мотива, плана, исполнения и контроля. В ее основе лежит учебная задача, на решение кото</w:t>
                        <w:softHyphen/>
                        <w:t>рой и направлены усилия преподавателя и учащихся.</w:t>
                      </w:r>
                    </w:p>
                    <w:p>
                      <w:pPr>
                        <w:pStyle w:val="Style94"/>
                        <w:widowControl/>
                        <w:spacing w:lineRule="exact" w:line="245"/>
                        <w:ind w:right="24" w:firstLine="379"/>
                        <w:rPr/>
                      </w:pPr>
                      <w:r>
                        <w:rPr>
                          <w:rStyle w:val="FontStyle164"/>
                        </w:rPr>
                        <w:t>На занятиях по языку используются разные модели учеб</w:t>
                        <w:softHyphen/>
                        <w:t>ной деятельности, каждая из которых имеет свои достоинства и недостатки. Чаще всего находят применение сообщающая (объяснительно-иллюстративная) и коммуникативная (поиско</w:t>
                        <w:softHyphen/>
                        <w:t>вая) модел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48"/>
          <w:headerReference w:type="default" r:id="rId1149"/>
          <w:footerReference w:type="even" r:id="rId1150"/>
          <w:footerReference w:type="default" r:id="rId1151"/>
          <w:type w:val="nextPage"/>
          <w:pgSz w:w="16838" w:h="23811"/>
          <w:pgMar w:left="5360" w:right="5510" w:gutter="0" w:header="720" w:top="110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7">
                <wp:simplePos x="0" y="0"/>
                <wp:positionH relativeFrom="page">
                  <wp:posOffset>3403600</wp:posOffset>
                </wp:positionH>
                <wp:positionV relativeFrom="page">
                  <wp:posOffset>702945</wp:posOffset>
                </wp:positionV>
                <wp:extent cx="3789045" cy="5022850"/>
                <wp:effectExtent l="0" t="0" r="0" b="0"/>
                <wp:wrapTopAndBottom/>
                <wp:docPr id="92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502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/>
                              <w:ind w:right="5" w:hanging="0"/>
                              <w:rPr/>
                            </w:pPr>
                            <w:r>
                              <w:rPr>
                                <w:rStyle w:val="FontStyle176"/>
                              </w:rPr>
                              <w:t>КОНТРОЛЬНЫЕ ВОПРОСЫ И ЗАДАНИЯ</w:t>
                            </w:r>
                          </w:p>
                          <w:p>
                            <w:pPr>
                              <w:pStyle w:val="Style108"/>
                              <w:widowControl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exact" w:line="240" w:before="130" w:after="0"/>
                              <w:ind w:left="0" w:right="14" w:firstLine="398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 xml:space="preserve">Дайте определение понятия </w:t>
                            </w:r>
                            <w:r>
                              <w:rPr>
                                <w:rStyle w:val="FontStyle177"/>
                                <w:spacing w:val="-10"/>
                              </w:rPr>
                              <w:t>процесс</w:t>
                            </w:r>
                            <w:r>
                              <w:rPr>
                                <w:rStyle w:val="FontStyle177"/>
                              </w:rPr>
                              <w:t xml:space="preserve"> </w:t>
                            </w:r>
                            <w:r>
                              <w:rPr>
                                <w:rStyle w:val="FontStyle177"/>
                                <w:spacing w:val="-10"/>
                              </w:rPr>
                              <w:t>обучения.</w:t>
                            </w:r>
                            <w:r>
                              <w:rPr>
                                <w:rStyle w:val="FontStyle177"/>
                              </w:rPr>
                              <w:t xml:space="preserve"> </w:t>
                            </w:r>
                            <w:r>
                              <w:rPr>
                                <w:rStyle w:val="FontStyle179"/>
                              </w:rPr>
                              <w:t>Каковы взаимоотношения процесса обучения и других компонентов системы обучения языку?</w:t>
                            </w:r>
                          </w:p>
                          <w:p>
                            <w:pPr>
                              <w:pStyle w:val="Style108"/>
                              <w:widowControl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exact" w:line="240" w:before="10" w:after="0"/>
                              <w:ind w:left="398" w:hanging="0"/>
                              <w:jc w:val="left"/>
                              <w:rPr>
                                <w:rStyle w:val="FontStyle179"/>
                              </w:rPr>
                            </w:pPr>
                            <w:r>
                              <w:rPr>
                                <w:rStyle w:val="FontStyle179"/>
                              </w:rPr>
                              <w:t xml:space="preserve">Какова структура системы </w:t>
                            </w:r>
                            <w:r>
                              <w:rPr>
                                <w:rStyle w:val="FontStyle177"/>
                                <w:spacing w:val="-10"/>
                              </w:rPr>
                              <w:t>процесс</w:t>
                            </w:r>
                            <w:r>
                              <w:rPr>
                                <w:rStyle w:val="FontStyle177"/>
                              </w:rPr>
                              <w:t xml:space="preserve"> </w:t>
                            </w:r>
                            <w:r>
                              <w:rPr>
                                <w:rStyle w:val="FontStyle177"/>
                                <w:spacing w:val="-10"/>
                              </w:rPr>
                              <w:t>обучения?</w:t>
                            </w:r>
                          </w:p>
                          <w:p>
                            <w:pPr>
                              <w:pStyle w:val="Style108"/>
                              <w:widowControl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exact" w:line="240"/>
                              <w:ind w:left="398" w:hanging="0"/>
                              <w:jc w:val="left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Назовите основные функции преподавателя иностранного языка.</w:t>
                            </w:r>
                          </w:p>
                          <w:p>
                            <w:pPr>
                              <w:pStyle w:val="Style108"/>
                              <w:widowControl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exact" w:line="240" w:before="5" w:after="0"/>
                              <w:ind w:left="0" w:right="14" w:firstLine="398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Какие педагогические умения составляют содержание профессиональной компетенции преподавателя языка?</w:t>
                            </w:r>
                          </w:p>
                          <w:p>
                            <w:pPr>
                              <w:pStyle w:val="Style108"/>
                              <w:widowControl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exact" w:line="240"/>
                              <w:ind w:left="0" w:right="10" w:firstLine="398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Каковы отличительные особенности школьника и студента как субъектов учебной деятельности?</w:t>
                            </w:r>
                          </w:p>
                          <w:p>
                            <w:pPr>
                              <w:pStyle w:val="Style108"/>
                              <w:widowControl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exact" w:line="240" w:before="5" w:after="0"/>
                              <w:ind w:left="0" w:right="5" w:firstLine="398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В чем состоит специфика учебной деятельности как компонента процесса обучения?</w:t>
                            </w:r>
                          </w:p>
                          <w:p>
                            <w:pPr>
                              <w:pStyle w:val="Style108"/>
                              <w:widowControl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exact" w:line="240"/>
                              <w:ind w:left="0" w:right="14" w:firstLine="398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Какие модели учебной деятельности вам известны? Охарактеризуйте со</w:t>
                              <w:softHyphen/>
                              <w:t>держание коммуникативной модели обучения.</w:t>
                            </w:r>
                          </w:p>
                          <w:p>
                            <w:pPr>
                              <w:pStyle w:val="Style108"/>
                              <w:widowControl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exact" w:line="240"/>
                              <w:ind w:left="0" w:right="14" w:firstLine="398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Познакомьтесь с «Профессиограммой учителя иностранного языка». Оха</w:t>
                              <w:softHyphen/>
                              <w:t>рактеризуйте ее содержание (Профессиограмма..., 1985).</w:t>
                            </w:r>
                          </w:p>
                          <w:p>
                            <w:pPr>
                              <w:pStyle w:val="Style108"/>
                              <w:widowControl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exact" w:line="240" w:before="5" w:after="0"/>
                              <w:ind w:left="398" w:hanging="0"/>
                              <w:jc w:val="left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Прокомментируйте следующие рекомендации начинающему учителю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79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08"/>
                              <w:widowControl/>
                              <w:numPr>
                                <w:ilvl w:val="0"/>
                                <w:numId w:val="99"/>
                              </w:numPr>
                              <w:tabs>
                                <w:tab w:val="clear" w:pos="720"/>
                                <w:tab w:val="left" w:pos="581" w:leader="none"/>
                              </w:tabs>
                              <w:spacing w:lineRule="exact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учителю необходимо быть точным, пунктуальным. Распущенность подры</w:t>
                              <w:softHyphen/>
                              <w:t>вает доверие к преподавателю. Доверие к учителю вызывают такие качества, как ответственность, собранность, последовательность;</w:t>
                            </w:r>
                          </w:p>
                          <w:p>
                            <w:pPr>
                              <w:pStyle w:val="Style108"/>
                              <w:widowControl/>
                              <w:numPr>
                                <w:ilvl w:val="0"/>
                                <w:numId w:val="99"/>
                              </w:numPr>
                              <w:tabs>
                                <w:tab w:val="clear" w:pos="720"/>
                                <w:tab w:val="left" w:pos="581" w:leader="none"/>
                              </w:tabs>
                              <w:spacing w:lineRule="exact" w:line="240"/>
                              <w:ind w:left="5" w:right="10" w:hanging="0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 xml:space="preserve">студентов всегда привлекает </w:t>
                            </w:r>
                            <w:r>
                              <w:rPr>
                                <w:rStyle w:val="FontStyle177"/>
                                <w:spacing w:val="-10"/>
                              </w:rPr>
                              <w:t>творческий</w:t>
                            </w:r>
                            <w:r>
                              <w:rPr>
                                <w:rStyle w:val="FontStyle177"/>
                              </w:rPr>
                              <w:t xml:space="preserve"> </w:t>
                            </w:r>
                            <w:r>
                              <w:rPr>
                                <w:rStyle w:val="FontStyle179"/>
                              </w:rPr>
                              <w:t>подход преподавателя, его заин</w:t>
                              <w:softHyphen/>
                              <w:t>тересованность в работе, стремление внести что-то новое в аудиторию;</w:t>
                            </w:r>
                          </w:p>
                          <w:p>
                            <w:pPr>
                              <w:pStyle w:val="Style108"/>
                              <w:widowControl/>
                              <w:numPr>
                                <w:ilvl w:val="0"/>
                                <w:numId w:val="99"/>
                              </w:numPr>
                              <w:tabs>
                                <w:tab w:val="clear" w:pos="720"/>
                                <w:tab w:val="left" w:pos="581" w:leader="none"/>
                              </w:tabs>
                              <w:spacing w:lineRule="exact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 xml:space="preserve">учитель должен быть </w:t>
                            </w:r>
                            <w:r>
                              <w:rPr>
                                <w:rStyle w:val="FontStyle177"/>
                                <w:spacing w:val="-10"/>
                              </w:rPr>
                              <w:t>доброжелательным</w:t>
                            </w:r>
                            <w:r>
                              <w:rPr>
                                <w:rStyle w:val="FontStyle177"/>
                              </w:rPr>
                              <w:t xml:space="preserve"> </w:t>
                            </w:r>
                            <w:r>
                              <w:rPr>
                                <w:rStyle w:val="FontStyle179"/>
                              </w:rPr>
                              <w:t>ко всем ученикам, но в то же вре</w:t>
                              <w:softHyphen/>
                              <w:t>мя избегать панибратства. Доброжелательность выражается в умении выслушать собеседника, не обижать его, даже если учитель не соглашается с учащимися;</w:t>
                            </w:r>
                          </w:p>
                          <w:p>
                            <w:pPr>
                              <w:pStyle w:val="Style108"/>
                              <w:widowControl/>
                              <w:numPr>
                                <w:ilvl w:val="0"/>
                                <w:numId w:val="135"/>
                              </w:numPr>
                              <w:tabs>
                                <w:tab w:val="clear" w:pos="720"/>
                                <w:tab w:val="left" w:pos="581" w:leader="none"/>
                              </w:tabs>
                              <w:spacing w:lineRule="exact" w:line="240" w:before="10" w:after="0"/>
                              <w:ind w:left="398" w:hanging="0"/>
                              <w:jc w:val="left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деликатность - качество, очень важное для учителя;</w:t>
                            </w:r>
                          </w:p>
                          <w:p>
                            <w:pPr>
                              <w:pStyle w:val="Style108"/>
                              <w:widowControl/>
                              <w:numPr>
                                <w:ilvl w:val="0"/>
                                <w:numId w:val="135"/>
                              </w:numPr>
                              <w:tabs>
                                <w:tab w:val="clear" w:pos="720"/>
                                <w:tab w:val="left" w:pos="581" w:leader="none"/>
                              </w:tabs>
                              <w:spacing w:lineRule="exact" w:line="240"/>
                              <w:ind w:left="398" w:hanging="0"/>
                              <w:jc w:val="left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необходима справедливость в оценке знаний и умений учащихся;</w:t>
                            </w:r>
                          </w:p>
                          <w:p>
                            <w:pPr>
                              <w:pStyle w:val="Style108"/>
                              <w:widowControl/>
                              <w:numPr>
                                <w:ilvl w:val="0"/>
                                <w:numId w:val="99"/>
                              </w:numPr>
                              <w:tabs>
                                <w:tab w:val="clear" w:pos="720"/>
                                <w:tab w:val="left" w:pos="581" w:leader="none"/>
                              </w:tabs>
                              <w:spacing w:lineRule="exact" w:line="240"/>
                              <w:ind w:left="5" w:right="5" w:hanging="0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меньше учителя - больше ученика! Старайтесь сделать все, чтобы говори</w:t>
                              <w:softHyphen/>
                              <w:t xml:space="preserve">ли больше ученики, а не учитель (см.: </w:t>
                            </w:r>
                            <w:r>
                              <w:rPr>
                                <w:rStyle w:val="FontStyle177"/>
                                <w:spacing w:val="-10"/>
                              </w:rPr>
                              <w:t>АкишинаАА,</w:t>
                            </w:r>
                            <w:r>
                              <w:rPr>
                                <w:rStyle w:val="FontStyle177"/>
                              </w:rPr>
                              <w:t xml:space="preserve"> </w:t>
                            </w:r>
                            <w:r>
                              <w:rPr>
                                <w:rStyle w:val="FontStyle177"/>
                                <w:spacing w:val="-10"/>
                              </w:rPr>
                              <w:t>Каган</w:t>
                            </w:r>
                            <w:r>
                              <w:rPr>
                                <w:rStyle w:val="FontStyle177"/>
                              </w:rPr>
                              <w:t xml:space="preserve"> </w:t>
                            </w:r>
                            <w:r>
                              <w:rPr>
                                <w:rStyle w:val="FontStyle177"/>
                                <w:spacing w:val="-10"/>
                              </w:rPr>
                              <w:t>О.Е</w:t>
                            </w:r>
                            <w:r>
                              <w:rPr>
                                <w:rStyle w:val="FontStyle177"/>
                              </w:rPr>
                              <w:t xml:space="preserve"> </w:t>
                            </w:r>
                            <w:r>
                              <w:rPr>
                                <w:rStyle w:val="FontStyle179"/>
                              </w:rPr>
                              <w:t>Учимся учить. Что надо знать о преподавании русского языка. М., 2000).</w:t>
                            </w:r>
                          </w:p>
                          <w:p>
                            <w:pPr>
                              <w:pStyle w:val="Style108"/>
                              <w:widowControl/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exact" w:line="240"/>
                              <w:ind w:right="10" w:firstLine="398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10.</w:t>
                              <w:tab/>
                              <w:t>Что такое «Технологии обучения»? Какие современные технологии обуче-</w:t>
                              <w:br/>
                              <w:t>ния вам известны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5pt;height:395.5pt;mso-wrap-distance-left:504pt;mso-wrap-distance-right:504pt;mso-wrap-distance-top:0pt;mso-wrap-distance-bottom:0pt;margin-top:55.35pt;mso-position-vertical-relative:page;margin-left:2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widowControl/>
                        <w:ind w:right="5" w:hanging="0"/>
                        <w:rPr/>
                      </w:pPr>
                      <w:r>
                        <w:rPr>
                          <w:rStyle w:val="FontStyle176"/>
                        </w:rPr>
                        <w:t>КОНТРОЛЬНЫЕ ВОПРОСЫ И ЗАДАНИЯ</w:t>
                      </w:r>
                    </w:p>
                    <w:p>
                      <w:pPr>
                        <w:pStyle w:val="Style108"/>
                        <w:widowControl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614" w:leader="none"/>
                        </w:tabs>
                        <w:spacing w:lineRule="exact" w:line="240" w:before="130" w:after="0"/>
                        <w:ind w:left="0" w:right="14" w:firstLine="398"/>
                        <w:rPr/>
                      </w:pPr>
                      <w:r>
                        <w:rPr>
                          <w:rStyle w:val="FontStyle179"/>
                        </w:rPr>
                        <w:t xml:space="preserve">Дайте определение понятия </w:t>
                      </w:r>
                      <w:r>
                        <w:rPr>
                          <w:rStyle w:val="FontStyle177"/>
                          <w:spacing w:val="-10"/>
                        </w:rPr>
                        <w:t>процесс</w:t>
                      </w:r>
                      <w:r>
                        <w:rPr>
                          <w:rStyle w:val="FontStyle177"/>
                        </w:rPr>
                        <w:t xml:space="preserve"> </w:t>
                      </w:r>
                      <w:r>
                        <w:rPr>
                          <w:rStyle w:val="FontStyle177"/>
                          <w:spacing w:val="-10"/>
                        </w:rPr>
                        <w:t>обучения.</w:t>
                      </w:r>
                      <w:r>
                        <w:rPr>
                          <w:rStyle w:val="FontStyle177"/>
                        </w:rPr>
                        <w:t xml:space="preserve"> </w:t>
                      </w:r>
                      <w:r>
                        <w:rPr>
                          <w:rStyle w:val="FontStyle179"/>
                        </w:rPr>
                        <w:t>Каковы взаимоотношения процесса обучения и других компонентов системы обучения языку?</w:t>
                      </w:r>
                    </w:p>
                    <w:p>
                      <w:pPr>
                        <w:pStyle w:val="Style108"/>
                        <w:widowControl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614" w:leader="none"/>
                        </w:tabs>
                        <w:spacing w:lineRule="exact" w:line="240" w:before="10" w:after="0"/>
                        <w:ind w:left="398" w:hanging="0"/>
                        <w:jc w:val="left"/>
                        <w:rPr>
                          <w:rStyle w:val="FontStyle179"/>
                        </w:rPr>
                      </w:pPr>
                      <w:r>
                        <w:rPr>
                          <w:rStyle w:val="FontStyle179"/>
                        </w:rPr>
                        <w:t xml:space="preserve">Какова структура системы </w:t>
                      </w:r>
                      <w:r>
                        <w:rPr>
                          <w:rStyle w:val="FontStyle177"/>
                          <w:spacing w:val="-10"/>
                        </w:rPr>
                        <w:t>процесс</w:t>
                      </w:r>
                      <w:r>
                        <w:rPr>
                          <w:rStyle w:val="FontStyle177"/>
                        </w:rPr>
                        <w:t xml:space="preserve"> </w:t>
                      </w:r>
                      <w:r>
                        <w:rPr>
                          <w:rStyle w:val="FontStyle177"/>
                          <w:spacing w:val="-10"/>
                        </w:rPr>
                        <w:t>обучения?</w:t>
                      </w:r>
                    </w:p>
                    <w:p>
                      <w:pPr>
                        <w:pStyle w:val="Style108"/>
                        <w:widowControl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614" w:leader="none"/>
                        </w:tabs>
                        <w:spacing w:lineRule="exact" w:line="240"/>
                        <w:ind w:left="398" w:hanging="0"/>
                        <w:jc w:val="left"/>
                        <w:rPr/>
                      </w:pPr>
                      <w:r>
                        <w:rPr>
                          <w:rStyle w:val="FontStyle179"/>
                        </w:rPr>
                        <w:t>Назовите основные функции преподавателя иностранного языка.</w:t>
                      </w:r>
                    </w:p>
                    <w:p>
                      <w:pPr>
                        <w:pStyle w:val="Style108"/>
                        <w:widowControl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614" w:leader="none"/>
                        </w:tabs>
                        <w:spacing w:lineRule="exact" w:line="240" w:before="5" w:after="0"/>
                        <w:ind w:left="0" w:right="14" w:firstLine="398"/>
                        <w:rPr/>
                      </w:pPr>
                      <w:r>
                        <w:rPr>
                          <w:rStyle w:val="FontStyle179"/>
                        </w:rPr>
                        <w:t>Какие педагогические умения составляют содержание профессиональной компетенции преподавателя языка?</w:t>
                      </w:r>
                    </w:p>
                    <w:p>
                      <w:pPr>
                        <w:pStyle w:val="Style108"/>
                        <w:widowControl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614" w:leader="none"/>
                        </w:tabs>
                        <w:spacing w:lineRule="exact" w:line="240"/>
                        <w:ind w:left="0" w:right="10" w:firstLine="398"/>
                        <w:rPr/>
                      </w:pPr>
                      <w:r>
                        <w:rPr>
                          <w:rStyle w:val="FontStyle179"/>
                        </w:rPr>
                        <w:t>Каковы отличительные особенности школьника и студента как субъектов учебной деятельности?</w:t>
                      </w:r>
                    </w:p>
                    <w:p>
                      <w:pPr>
                        <w:pStyle w:val="Style108"/>
                        <w:widowControl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614" w:leader="none"/>
                        </w:tabs>
                        <w:spacing w:lineRule="exact" w:line="240" w:before="5" w:after="0"/>
                        <w:ind w:left="0" w:right="5" w:firstLine="398"/>
                        <w:rPr/>
                      </w:pPr>
                      <w:r>
                        <w:rPr>
                          <w:rStyle w:val="FontStyle179"/>
                        </w:rPr>
                        <w:t>В чем состоит специфика учебной деятельности как компонента процесса обучения?</w:t>
                      </w:r>
                    </w:p>
                    <w:p>
                      <w:pPr>
                        <w:pStyle w:val="Style108"/>
                        <w:widowControl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614" w:leader="none"/>
                        </w:tabs>
                        <w:spacing w:lineRule="exact" w:line="240"/>
                        <w:ind w:left="0" w:right="14" w:firstLine="398"/>
                        <w:rPr/>
                      </w:pPr>
                      <w:r>
                        <w:rPr>
                          <w:rStyle w:val="FontStyle179"/>
                        </w:rPr>
                        <w:t>Какие модели учебной деятельности вам известны? Охарактеризуйте со</w:t>
                        <w:softHyphen/>
                        <w:t>держание коммуникативной модели обучения.</w:t>
                      </w:r>
                    </w:p>
                    <w:p>
                      <w:pPr>
                        <w:pStyle w:val="Style108"/>
                        <w:widowControl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614" w:leader="none"/>
                        </w:tabs>
                        <w:spacing w:lineRule="exact" w:line="240"/>
                        <w:ind w:left="0" w:right="14" w:firstLine="398"/>
                        <w:rPr/>
                      </w:pPr>
                      <w:r>
                        <w:rPr>
                          <w:rStyle w:val="FontStyle179"/>
                        </w:rPr>
                        <w:t>Познакомьтесь с «Профессиограммой учителя иностранного языка». Оха</w:t>
                        <w:softHyphen/>
                        <w:t>рактеризуйте ее содержание (Профессиограмма..., 1985).</w:t>
                      </w:r>
                    </w:p>
                    <w:p>
                      <w:pPr>
                        <w:pStyle w:val="Style108"/>
                        <w:widowControl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614" w:leader="none"/>
                        </w:tabs>
                        <w:spacing w:lineRule="exact" w:line="240" w:before="5" w:after="0"/>
                        <w:ind w:left="398" w:hanging="0"/>
                        <w:jc w:val="left"/>
                        <w:rPr/>
                      </w:pPr>
                      <w:r>
                        <w:rPr>
                          <w:rStyle w:val="FontStyle179"/>
                        </w:rPr>
                        <w:t>Прокомментируйте следующие рекомендации начинающему учителю: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179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08"/>
                        <w:widowControl/>
                        <w:numPr>
                          <w:ilvl w:val="0"/>
                          <w:numId w:val="99"/>
                        </w:numPr>
                        <w:tabs>
                          <w:tab w:val="clear" w:pos="720"/>
                          <w:tab w:val="left" w:pos="581" w:leader="none"/>
                        </w:tabs>
                        <w:spacing w:lineRule="exact" w:line="240"/>
                        <w:ind w:left="5" w:hanging="0"/>
                        <w:rPr/>
                      </w:pPr>
                      <w:r>
                        <w:rPr>
                          <w:rStyle w:val="FontStyle179"/>
                        </w:rPr>
                        <w:t>учителю необходимо быть точным, пунктуальным. Распущенность подры</w:t>
                        <w:softHyphen/>
                        <w:t>вает доверие к преподавателю. Доверие к учителю вызывают такие качества, как ответственность, собранность, последовательность;</w:t>
                      </w:r>
                    </w:p>
                    <w:p>
                      <w:pPr>
                        <w:pStyle w:val="Style108"/>
                        <w:widowControl/>
                        <w:numPr>
                          <w:ilvl w:val="0"/>
                          <w:numId w:val="99"/>
                        </w:numPr>
                        <w:tabs>
                          <w:tab w:val="clear" w:pos="720"/>
                          <w:tab w:val="left" w:pos="581" w:leader="none"/>
                        </w:tabs>
                        <w:spacing w:lineRule="exact" w:line="240"/>
                        <w:ind w:left="5" w:right="10" w:hanging="0"/>
                        <w:rPr/>
                      </w:pPr>
                      <w:r>
                        <w:rPr>
                          <w:rStyle w:val="FontStyle179"/>
                        </w:rPr>
                        <w:t xml:space="preserve">студентов всегда привлекает </w:t>
                      </w:r>
                      <w:r>
                        <w:rPr>
                          <w:rStyle w:val="FontStyle177"/>
                          <w:spacing w:val="-10"/>
                        </w:rPr>
                        <w:t>творческий</w:t>
                      </w:r>
                      <w:r>
                        <w:rPr>
                          <w:rStyle w:val="FontStyle177"/>
                        </w:rPr>
                        <w:t xml:space="preserve"> </w:t>
                      </w:r>
                      <w:r>
                        <w:rPr>
                          <w:rStyle w:val="FontStyle179"/>
                        </w:rPr>
                        <w:t>подход преподавателя, его заин</w:t>
                        <w:softHyphen/>
                        <w:t>тересованность в работе, стремление внести что-то новое в аудиторию;</w:t>
                      </w:r>
                    </w:p>
                    <w:p>
                      <w:pPr>
                        <w:pStyle w:val="Style108"/>
                        <w:widowControl/>
                        <w:numPr>
                          <w:ilvl w:val="0"/>
                          <w:numId w:val="99"/>
                        </w:numPr>
                        <w:tabs>
                          <w:tab w:val="clear" w:pos="720"/>
                          <w:tab w:val="left" w:pos="581" w:leader="none"/>
                        </w:tabs>
                        <w:spacing w:lineRule="exact" w:line="240"/>
                        <w:ind w:left="5" w:hanging="0"/>
                        <w:rPr/>
                      </w:pPr>
                      <w:r>
                        <w:rPr>
                          <w:rStyle w:val="FontStyle179"/>
                        </w:rPr>
                        <w:t xml:space="preserve">учитель должен быть </w:t>
                      </w:r>
                      <w:r>
                        <w:rPr>
                          <w:rStyle w:val="FontStyle177"/>
                          <w:spacing w:val="-10"/>
                        </w:rPr>
                        <w:t>доброжелательным</w:t>
                      </w:r>
                      <w:r>
                        <w:rPr>
                          <w:rStyle w:val="FontStyle177"/>
                        </w:rPr>
                        <w:t xml:space="preserve"> </w:t>
                      </w:r>
                      <w:r>
                        <w:rPr>
                          <w:rStyle w:val="FontStyle179"/>
                        </w:rPr>
                        <w:t>ко всем ученикам, но в то же вре</w:t>
                        <w:softHyphen/>
                        <w:t>мя избегать панибратства. Доброжелательность выражается в умении выслушать собеседника, не обижать его, даже если учитель не соглашается с учащимися;</w:t>
                      </w:r>
                    </w:p>
                    <w:p>
                      <w:pPr>
                        <w:pStyle w:val="Style108"/>
                        <w:widowControl/>
                        <w:numPr>
                          <w:ilvl w:val="0"/>
                          <w:numId w:val="135"/>
                        </w:numPr>
                        <w:tabs>
                          <w:tab w:val="clear" w:pos="720"/>
                          <w:tab w:val="left" w:pos="581" w:leader="none"/>
                        </w:tabs>
                        <w:spacing w:lineRule="exact" w:line="240" w:before="10" w:after="0"/>
                        <w:ind w:left="398" w:hanging="0"/>
                        <w:jc w:val="left"/>
                        <w:rPr/>
                      </w:pPr>
                      <w:r>
                        <w:rPr>
                          <w:rStyle w:val="FontStyle179"/>
                        </w:rPr>
                        <w:t>деликатность - качество, очень важное для учителя;</w:t>
                      </w:r>
                    </w:p>
                    <w:p>
                      <w:pPr>
                        <w:pStyle w:val="Style108"/>
                        <w:widowControl/>
                        <w:numPr>
                          <w:ilvl w:val="0"/>
                          <w:numId w:val="135"/>
                        </w:numPr>
                        <w:tabs>
                          <w:tab w:val="clear" w:pos="720"/>
                          <w:tab w:val="left" w:pos="581" w:leader="none"/>
                        </w:tabs>
                        <w:spacing w:lineRule="exact" w:line="240"/>
                        <w:ind w:left="398" w:hanging="0"/>
                        <w:jc w:val="left"/>
                        <w:rPr/>
                      </w:pPr>
                      <w:r>
                        <w:rPr>
                          <w:rStyle w:val="FontStyle179"/>
                        </w:rPr>
                        <w:t>необходима справедливость в оценке знаний и умений учащихся;</w:t>
                      </w:r>
                    </w:p>
                    <w:p>
                      <w:pPr>
                        <w:pStyle w:val="Style108"/>
                        <w:widowControl/>
                        <w:numPr>
                          <w:ilvl w:val="0"/>
                          <w:numId w:val="99"/>
                        </w:numPr>
                        <w:tabs>
                          <w:tab w:val="clear" w:pos="720"/>
                          <w:tab w:val="left" w:pos="581" w:leader="none"/>
                        </w:tabs>
                        <w:spacing w:lineRule="exact" w:line="240"/>
                        <w:ind w:left="5" w:right="5" w:hanging="0"/>
                        <w:rPr/>
                      </w:pPr>
                      <w:r>
                        <w:rPr>
                          <w:rStyle w:val="FontStyle179"/>
                        </w:rPr>
                        <w:t>меньше учителя - больше ученика! Старайтесь сделать все, чтобы говори</w:t>
                        <w:softHyphen/>
                        <w:t xml:space="preserve">ли больше ученики, а не учитель (см.: </w:t>
                      </w:r>
                      <w:r>
                        <w:rPr>
                          <w:rStyle w:val="FontStyle177"/>
                          <w:spacing w:val="-10"/>
                        </w:rPr>
                        <w:t>АкишинаАА,</w:t>
                      </w:r>
                      <w:r>
                        <w:rPr>
                          <w:rStyle w:val="FontStyle177"/>
                        </w:rPr>
                        <w:t xml:space="preserve"> </w:t>
                      </w:r>
                      <w:r>
                        <w:rPr>
                          <w:rStyle w:val="FontStyle177"/>
                          <w:spacing w:val="-10"/>
                        </w:rPr>
                        <w:t>Каган</w:t>
                      </w:r>
                      <w:r>
                        <w:rPr>
                          <w:rStyle w:val="FontStyle177"/>
                        </w:rPr>
                        <w:t xml:space="preserve"> </w:t>
                      </w:r>
                      <w:r>
                        <w:rPr>
                          <w:rStyle w:val="FontStyle177"/>
                          <w:spacing w:val="-10"/>
                        </w:rPr>
                        <w:t>О.Е</w:t>
                      </w:r>
                      <w:r>
                        <w:rPr>
                          <w:rStyle w:val="FontStyle177"/>
                        </w:rPr>
                        <w:t xml:space="preserve"> </w:t>
                      </w:r>
                      <w:r>
                        <w:rPr>
                          <w:rStyle w:val="FontStyle179"/>
                        </w:rPr>
                        <w:t>Учимся учить. Что надо знать о преподавании русского языка. М., 2000).</w:t>
                      </w:r>
                    </w:p>
                    <w:p>
                      <w:pPr>
                        <w:pStyle w:val="Style108"/>
                        <w:widowControl/>
                        <w:tabs>
                          <w:tab w:val="clear" w:pos="720"/>
                          <w:tab w:val="left" w:pos="614" w:leader="none"/>
                        </w:tabs>
                        <w:spacing w:lineRule="exact" w:line="240"/>
                        <w:ind w:right="10" w:firstLine="398"/>
                        <w:rPr/>
                      </w:pPr>
                      <w:r>
                        <w:rPr>
                          <w:rStyle w:val="FontStyle179"/>
                        </w:rPr>
                        <w:t>10.</w:t>
                        <w:tab/>
                        <w:t>Что такое «Технологии обучения»? Какие современные технологии обуче-</w:t>
                        <w:br/>
                        <w:t>ния вам известны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52"/>
          <w:headerReference w:type="default" r:id="rId1153"/>
          <w:footerReference w:type="even" r:id="rId1154"/>
          <w:footerReference w:type="default" r:id="rId1155"/>
          <w:type w:val="nextPage"/>
          <w:pgSz w:w="16838" w:h="23811"/>
          <w:pgMar w:left="5404" w:right="5472" w:gutter="0" w:header="720" w:top="327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8">
                <wp:simplePos x="0" y="0"/>
                <wp:positionH relativeFrom="page">
                  <wp:posOffset>4166235</wp:posOffset>
                </wp:positionH>
                <wp:positionV relativeFrom="page">
                  <wp:posOffset>2082165</wp:posOffset>
                </wp:positionV>
                <wp:extent cx="2303780" cy="523875"/>
                <wp:effectExtent l="0" t="0" r="0" b="0"/>
                <wp:wrapTopAndBottom/>
                <wp:docPr id="93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2"/>
                              <w:widowControl/>
                              <w:rPr/>
                            </w:pPr>
                            <w:r>
                              <w:rPr>
                                <w:rStyle w:val="FontStyle180"/>
                              </w:rPr>
                              <w:t>Глава 14 ОРГАНИЗАЦИОННЫЕ ФОРМЫ ОБУЧ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41.25pt;mso-wrap-distance-left:504pt;mso-wrap-distance-right:504pt;mso-wrap-distance-top:0pt;mso-wrap-distance-bottom:0pt;margin-top:163.95pt;mso-position-vertical-relative:page;margin-left:32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2"/>
                        <w:widowControl/>
                        <w:rPr/>
                      </w:pPr>
                      <w:r>
                        <w:rPr>
                          <w:rStyle w:val="FontStyle180"/>
                        </w:rPr>
                        <w:t>Глава 14 ОРГАНИЗАЦИОННЫЕ ФОРМЫ ОБУ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9">
                <wp:simplePos x="0" y="0"/>
                <wp:positionH relativeFrom="page">
                  <wp:posOffset>3431540</wp:posOffset>
                </wp:positionH>
                <wp:positionV relativeFrom="page">
                  <wp:posOffset>3794760</wp:posOffset>
                </wp:positionV>
                <wp:extent cx="3785235" cy="4383405"/>
                <wp:effectExtent l="0" t="0" r="0" b="0"/>
                <wp:wrapTopAndBottom/>
                <wp:docPr id="93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438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widowControl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>1. Виды организационных форм обучения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before="125" w:after="0"/>
                              <w:ind w:righ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рганизационные формы обучения - это варианты педа</w:t>
                              <w:softHyphen/>
                              <w:t>гогического общения между преподавателем и обучающимися в процессе занятий. Такие формы являются компонентом сис</w:t>
                              <w:softHyphen/>
                              <w:t>темы обучения и реализуются в зависимости от цели обучения языку с помощью избранных для ее достижения методов и средств обучения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before="5" w:after="0"/>
                              <w:ind w:left="5" w:right="5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а занятиях по языку имеют место непосредственные и опосредствованные организационные формы обучения, отра</w:t>
                              <w:softHyphen/>
                              <w:t>жающие характер общения между ее участниками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firstLine="389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Непосредственное</w:t>
                            </w:r>
                            <w:r>
                              <w:rPr>
                                <w:rStyle w:val="FontStyle164"/>
                              </w:rPr>
                              <w:t xml:space="preserve"> обучение реализуется в виде </w:t>
                            </w:r>
                            <w:r>
                              <w:rPr>
                                <w:rStyle w:val="FontStyle167"/>
                              </w:rPr>
                              <w:t>груп</w:t>
                              <w:softHyphen/>
                              <w:t xml:space="preserve">повой </w:t>
                            </w:r>
                            <w:r>
                              <w:rPr>
                                <w:rStyle w:val="FontStyle164"/>
                              </w:rPr>
                              <w:t xml:space="preserve">(коллективной) либо </w:t>
                            </w:r>
                            <w:r>
                              <w:rPr>
                                <w:rStyle w:val="FontStyle167"/>
                              </w:rPr>
                              <w:t xml:space="preserve">индивидуальной </w:t>
                            </w:r>
                            <w:r>
                              <w:rPr>
                                <w:rStyle w:val="FontStyle164"/>
                              </w:rPr>
                              <w:t>формы. Групповая форма имеет место в рамках классно-урочной системы занятий, когда введение, закрепление и активизация учебной информа</w:t>
                              <w:softHyphen/>
                              <w:t>ции происходят в процессе общения преподавателя со всеми участниками обучения. Индивидуальная форма реализуется при работе с каждым учащимся по индивидуальному плану, когда он получает от преподавателя персональное задание, а обуче</w:t>
                              <w:softHyphen/>
                              <w:t>ние протекает в форме преподаватель-ученик. Такое обучение может иметь место и в рамках группового, хотя его проведение связано с трудностями из-за большой численности учебных групп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before="10" w:after="0"/>
                              <w:ind w:right="5" w:firstLine="379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Опосредствованное</w:t>
                            </w:r>
                            <w:r>
                              <w:rPr>
                                <w:rStyle w:val="FontStyle164"/>
                              </w:rPr>
                              <w:t xml:space="preserve"> обучение происходит без лич</w:t>
                              <w:softHyphen/>
                              <w:t>ного контакта преподавателя и учащегося, главным образом через письменную речь или средства, ее заменяющие. Здесь имеет место самостоятельная индивидуальная работа учаще</w:t>
                              <w:softHyphen/>
                              <w:t>гося с учебником, техническими средствами (дома или в клас</w:t>
                              <w:softHyphen/>
                              <w:t>се). Дистантное обучение является одной из форм опосред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05pt;height:345.15pt;mso-wrap-distance-left:504pt;mso-wrap-distance-right:504pt;mso-wrap-distance-top:0pt;mso-wrap-distance-bottom:0pt;margin-top:298.8pt;mso-position-vertical-relative:page;margin-left:27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7"/>
                        <w:widowControl/>
                        <w:ind w:right="5" w:hanging="0"/>
                        <w:jc w:val="center"/>
                        <w:rPr/>
                      </w:pPr>
                      <w:r>
                        <w:rPr>
                          <w:rStyle w:val="FontStyle166"/>
                        </w:rPr>
                        <w:t>1. Виды организационных форм обучения</w:t>
                      </w:r>
                    </w:p>
                    <w:p>
                      <w:pPr>
                        <w:pStyle w:val="Style94"/>
                        <w:widowControl/>
                        <w:spacing w:before="125" w:after="0"/>
                        <w:ind w:right="10" w:firstLine="394"/>
                        <w:rPr/>
                      </w:pPr>
                      <w:r>
                        <w:rPr>
                          <w:rStyle w:val="FontStyle164"/>
                        </w:rPr>
                        <w:t>Организационные формы обучения - это варианты педа</w:t>
                        <w:softHyphen/>
                        <w:t>гогического общения между преподавателем и обучающимися в процессе занятий. Такие формы являются компонентом сис</w:t>
                        <w:softHyphen/>
                        <w:t>темы обучения и реализуются в зависимости от цели обучения языку с помощью избранных для ее достижения методов и средств обучения.</w:t>
                      </w:r>
                    </w:p>
                    <w:p>
                      <w:pPr>
                        <w:pStyle w:val="Style94"/>
                        <w:widowControl/>
                        <w:spacing w:before="5" w:after="0"/>
                        <w:ind w:left="5" w:right="5" w:firstLine="384"/>
                        <w:rPr/>
                      </w:pPr>
                      <w:r>
                        <w:rPr>
                          <w:rStyle w:val="FontStyle164"/>
                        </w:rPr>
                        <w:t>На занятиях по языку имеют место непосредственные и опосредствованные организационные формы обучения, отра</w:t>
                        <w:softHyphen/>
                        <w:t>жающие характер общения между ее участниками.</w:t>
                      </w:r>
                    </w:p>
                    <w:p>
                      <w:pPr>
                        <w:pStyle w:val="Style94"/>
                        <w:widowControl/>
                        <w:ind w:firstLine="389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Непосредственное</w:t>
                      </w:r>
                      <w:r>
                        <w:rPr>
                          <w:rStyle w:val="FontStyle164"/>
                        </w:rPr>
                        <w:t xml:space="preserve"> обучение реализуется в виде </w:t>
                      </w:r>
                      <w:r>
                        <w:rPr>
                          <w:rStyle w:val="FontStyle167"/>
                        </w:rPr>
                        <w:t>груп</w:t>
                        <w:softHyphen/>
                        <w:t xml:space="preserve">повой </w:t>
                      </w:r>
                      <w:r>
                        <w:rPr>
                          <w:rStyle w:val="FontStyle164"/>
                        </w:rPr>
                        <w:t xml:space="preserve">(коллективной) либо </w:t>
                      </w:r>
                      <w:r>
                        <w:rPr>
                          <w:rStyle w:val="FontStyle167"/>
                        </w:rPr>
                        <w:t xml:space="preserve">индивидуальной </w:t>
                      </w:r>
                      <w:r>
                        <w:rPr>
                          <w:rStyle w:val="FontStyle164"/>
                        </w:rPr>
                        <w:t>формы. Групповая форма имеет место в рамках классно-урочной системы занятий, когда введение, закрепление и активизация учебной информа</w:t>
                        <w:softHyphen/>
                        <w:t>ции происходят в процессе общения преподавателя со всеми участниками обучения. Индивидуальная форма реализуется при работе с каждым учащимся по индивидуальному плану, когда он получает от преподавателя персональное задание, а обуче</w:t>
                        <w:softHyphen/>
                        <w:t>ние протекает в форме преподаватель-ученик. Такое обучение может иметь место и в рамках группового, хотя его проведение связано с трудностями из-за большой численности учебных групп.</w:t>
                      </w:r>
                    </w:p>
                    <w:p>
                      <w:pPr>
                        <w:pStyle w:val="Style94"/>
                        <w:widowControl/>
                        <w:spacing w:before="10" w:after="0"/>
                        <w:ind w:right="5" w:firstLine="379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Опосредствованное</w:t>
                      </w:r>
                      <w:r>
                        <w:rPr>
                          <w:rStyle w:val="FontStyle164"/>
                        </w:rPr>
                        <w:t xml:space="preserve"> обучение происходит без лич</w:t>
                        <w:softHyphen/>
                        <w:t>ного контакта преподавателя и учащегося, главным образом через письменную речь или средства, ее заменяющие. Здесь имеет место самостоятельная индивидуальная работа учаще</w:t>
                        <w:softHyphen/>
                        <w:t>гося с учебником, техническими средствами (дома или в клас</w:t>
                        <w:softHyphen/>
                        <w:t>се). Дистантное обучение является одной из форм опосред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56"/>
          <w:headerReference w:type="default" r:id="rId1157"/>
          <w:footerReference w:type="even" r:id="rId1158"/>
          <w:footerReference w:type="default" r:id="rId1159"/>
          <w:type w:val="nextPage"/>
          <w:pgSz w:w="16838" w:h="23811"/>
          <w:pgMar w:left="5411" w:right="5435" w:gutter="0" w:header="720" w:top="241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0">
                <wp:simplePos x="0" y="0"/>
                <wp:positionH relativeFrom="page">
                  <wp:posOffset>3435985</wp:posOffset>
                </wp:positionH>
                <wp:positionV relativeFrom="page">
                  <wp:posOffset>1532255</wp:posOffset>
                </wp:positionV>
                <wp:extent cx="3804285" cy="6019800"/>
                <wp:effectExtent l="0" t="0" r="0" b="0"/>
                <wp:wrapTopAndBottom/>
                <wp:docPr id="93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left="43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твованного обучения, реализующего индивидуальную форму занятий по языку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left="38" w:right="5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рганизационные формы обучения регламентируют (оп</w:t>
                              <w:softHyphen/>
                              <w:t>ределяют) соотношение между индивидуальным и коллектив</w:t>
                              <w:softHyphen/>
                              <w:t>ным в обучении, степень активности учащихся в учебно-позна</w:t>
                              <w:softHyphen/>
                              <w:t>вательной деятельности и характер руководства ею со стороны преподавателя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left="29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именительно к вузовскому обучению выделяются следу</w:t>
                              <w:softHyphen/>
                              <w:t>ющие организационные формы обучения: аудиторное практи</w:t>
                              <w:softHyphen/>
                              <w:t>ческое занятие (урок по практике языка), внеаудиторное прак</w:t>
                              <w:softHyphen/>
                              <w:t>тическое занятие, лабораторное занятие, лекция, семинар, кон</w:t>
                              <w:softHyphen/>
                              <w:t>сультация, коллоквиум, учебная практика, зачет, экзамен, собеседование, домашняя подготовка.</w:t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lineRule="exact" w:line="240"/>
                              <w:ind w:left="29" w:hanging="0"/>
                              <w:jc w:val="center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before="19" w:after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>2 . Урок по практике языка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 w:before="125" w:after="0"/>
                              <w:ind w:left="24"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Урок является основной организационной единицей учеб</w:t>
                              <w:softHyphen/>
                              <w:t>ного процесса по практике языка. Для него характерно преоб</w:t>
                              <w:softHyphen/>
                              <w:t>ладание коллективных форм обучения в сочетании с различ</w:t>
                              <w:softHyphen/>
                              <w:t>ными индивидуальными формами, направленными на дости</w:t>
                              <w:softHyphen/>
                              <w:t>жение поставленной цели обучения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left="19"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методической литературе получили распространение два подхода к классификации типов уроков по иностранно</w:t>
                              <w:softHyphen/>
                              <w:t>му языку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righ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При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первом</w:t>
                            </w:r>
                            <w:r>
                              <w:rPr>
                                <w:rStyle w:val="FontStyle164"/>
                              </w:rPr>
                              <w:t xml:space="preserve"> подходе (Пассов, 1988) в качестве главного критерия для классификации уроков рассматривается направ</w:t>
                              <w:softHyphen/>
                              <w:t>ленность занятий по языку либо на формирование речевых на</w:t>
                              <w:softHyphen/>
                              <w:t>выков, либо на развитие речевых умений. В этой связи выделя</w:t>
                              <w:softHyphen/>
                              <w:t xml:space="preserve">ются три типа уроков: </w:t>
                            </w:r>
                            <w:r>
                              <w:rPr>
                                <w:rStyle w:val="FontStyle167"/>
                              </w:rPr>
                              <w:t xml:space="preserve">первый </w:t>
                            </w:r>
                            <w:r>
                              <w:rPr>
                                <w:rStyle w:val="FontStyle164"/>
                              </w:rPr>
                              <w:t xml:space="preserve">- уроки формирования речевых навыков; </w:t>
                            </w:r>
                            <w:r>
                              <w:rPr>
                                <w:rStyle w:val="FontStyle167"/>
                              </w:rPr>
                              <w:t xml:space="preserve">второй - </w:t>
                            </w:r>
                            <w:r>
                              <w:rPr>
                                <w:rStyle w:val="FontStyle164"/>
                              </w:rPr>
                              <w:t xml:space="preserve">уроки совершенствования речевых навыков; </w:t>
                            </w:r>
                            <w:r>
                              <w:rPr>
                                <w:rStyle w:val="FontStyle167"/>
                              </w:rPr>
                              <w:t xml:space="preserve">третий </w:t>
                            </w:r>
                            <w:r>
                              <w:rPr>
                                <w:rStyle w:val="FontStyle164"/>
                              </w:rPr>
                              <w:t>- уроки развития речевых умений. В рамках каждого типа уроков выделяются разные виды в зависимости: а) от ха</w:t>
                              <w:softHyphen/>
                              <w:t>рактера формируемого навыка (фонетический, лексический, грамматический); б) от формы речи (монологическая, диало</w:t>
                              <w:softHyphen/>
                              <w:t>гическая); в) от характера урока (объяснение нового материа</w:t>
                              <w:softHyphen/>
                              <w:t>ла, его закрепление, дискуссия, киноурок и др.)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right="19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Эта типология уроков строится на концепции поэтапного формирования видов речевой деятельности как способов овла</w:t>
                              <w:softHyphen/>
                              <w:t>дения языком. Приведенные типы уроков одновременно явля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5pt;height:474pt;mso-wrap-distance-left:504pt;mso-wrap-distance-right:504pt;mso-wrap-distance-top:0pt;mso-wrap-distance-bottom:0pt;margin-top:120.65pt;mso-position-vertical-relative:page;margin-left:2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4"/>
                        <w:widowControl/>
                        <w:spacing w:lineRule="exact" w:line="245"/>
                        <w:ind w:left="43" w:hanging="0"/>
                        <w:rPr/>
                      </w:pPr>
                      <w:r>
                        <w:rPr>
                          <w:rStyle w:val="FontStyle164"/>
                        </w:rPr>
                        <w:t>ствованного обучения, реализующего индивидуальную форму занятий по языку.</w:t>
                      </w:r>
                    </w:p>
                    <w:p>
                      <w:pPr>
                        <w:pStyle w:val="Style94"/>
                        <w:widowControl/>
                        <w:spacing w:lineRule="exact" w:line="245"/>
                        <w:ind w:left="38" w:right="5" w:firstLine="389"/>
                        <w:rPr/>
                      </w:pPr>
                      <w:r>
                        <w:rPr>
                          <w:rStyle w:val="FontStyle164"/>
                        </w:rPr>
                        <w:t>Организационные формы обучения регламентируют (оп</w:t>
                        <w:softHyphen/>
                        <w:t>ределяют) соотношение между индивидуальным и коллектив</w:t>
                        <w:softHyphen/>
                        <w:t>ным в обучении, степень активности учащихся в учебно-позна</w:t>
                        <w:softHyphen/>
                        <w:t>вательной деятельности и характер руководства ею со стороны преподавателя.</w:t>
                      </w:r>
                    </w:p>
                    <w:p>
                      <w:pPr>
                        <w:pStyle w:val="Style94"/>
                        <w:widowControl/>
                        <w:spacing w:lineRule="exact" w:line="245"/>
                        <w:ind w:left="29" w:right="5" w:firstLine="398"/>
                        <w:rPr/>
                      </w:pPr>
                      <w:r>
                        <w:rPr>
                          <w:rStyle w:val="FontStyle164"/>
                        </w:rPr>
                        <w:t>Применительно к вузовскому обучению выделяются следу</w:t>
                        <w:softHyphen/>
                        <w:t>ющие организационные формы обучения: аудиторное практи</w:t>
                        <w:softHyphen/>
                        <w:t>ческое занятие (урок по практике языка), внеаудиторное прак</w:t>
                        <w:softHyphen/>
                        <w:t>тическое занятие, лабораторное занятие, лекция, семинар, кон</w:t>
                        <w:softHyphen/>
                        <w:t>сультация, коллоквиум, учебная практика, зачет, экзамен, собеседование, домашняя подготовка.</w:t>
                      </w:r>
                    </w:p>
                    <w:p>
                      <w:pPr>
                        <w:pStyle w:val="Style67"/>
                        <w:widowControl/>
                        <w:spacing w:lineRule="exact" w:line="240"/>
                        <w:ind w:left="29" w:hanging="0"/>
                        <w:jc w:val="center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7"/>
                        <w:widowControl/>
                        <w:spacing w:before="19" w:after="0"/>
                        <w:ind w:left="29" w:hanging="0"/>
                        <w:jc w:val="center"/>
                        <w:rPr/>
                      </w:pPr>
                      <w:r>
                        <w:rPr>
                          <w:rStyle w:val="FontStyle166"/>
                        </w:rPr>
                        <w:t>2 . Урок по практике языка</w:t>
                      </w:r>
                    </w:p>
                    <w:p>
                      <w:pPr>
                        <w:pStyle w:val="Style94"/>
                        <w:widowControl/>
                        <w:spacing w:lineRule="exact" w:line="245" w:before="125" w:after="0"/>
                        <w:ind w:left="24" w:right="5" w:firstLine="394"/>
                        <w:rPr/>
                      </w:pPr>
                      <w:r>
                        <w:rPr>
                          <w:rStyle w:val="FontStyle164"/>
                        </w:rPr>
                        <w:t>Урок является основной организационной единицей учеб</w:t>
                        <w:softHyphen/>
                        <w:t>ного процесса по практике языка. Для него характерно преоб</w:t>
                        <w:softHyphen/>
                        <w:t>ладание коллективных форм обучения в сочетании с различ</w:t>
                        <w:softHyphen/>
                        <w:t>ными индивидуальными формами, направленными на дости</w:t>
                        <w:softHyphen/>
                        <w:t>жение поставленной цели обучения.</w:t>
                      </w:r>
                    </w:p>
                    <w:p>
                      <w:pPr>
                        <w:pStyle w:val="Style94"/>
                        <w:widowControl/>
                        <w:spacing w:lineRule="exact" w:line="245"/>
                        <w:ind w:left="19" w:right="5" w:firstLine="403"/>
                        <w:rPr/>
                      </w:pPr>
                      <w:r>
                        <w:rPr>
                          <w:rStyle w:val="FontStyle164"/>
                        </w:rPr>
                        <w:t>В методической литературе получили распространение два подхода к классификации типов уроков по иностранно</w:t>
                        <w:softHyphen/>
                        <w:t>му языку.</w:t>
                      </w:r>
                    </w:p>
                    <w:p>
                      <w:pPr>
                        <w:pStyle w:val="Style94"/>
                        <w:widowControl/>
                        <w:spacing w:lineRule="exact" w:line="245"/>
                        <w:ind w:right="10" w:firstLine="394"/>
                        <w:rPr/>
                      </w:pPr>
                      <w:r>
                        <w:rPr>
                          <w:rStyle w:val="FontStyle164"/>
                        </w:rPr>
                        <w:t xml:space="preserve">При </w:t>
                      </w:r>
                      <w:r>
                        <w:rPr>
                          <w:rStyle w:val="FontStyle164"/>
                          <w:spacing w:val="40"/>
                        </w:rPr>
                        <w:t>первом</w:t>
                      </w:r>
                      <w:r>
                        <w:rPr>
                          <w:rStyle w:val="FontStyle164"/>
                        </w:rPr>
                        <w:t xml:space="preserve"> подходе (Пассов, 1988) в качестве главного критерия для классификации уроков рассматривается направ</w:t>
                        <w:softHyphen/>
                        <w:t>ленность занятий по языку либо на формирование речевых на</w:t>
                        <w:softHyphen/>
                        <w:t>выков, либо на развитие речевых умений. В этой связи выделя</w:t>
                        <w:softHyphen/>
                        <w:t xml:space="preserve">ются три типа уроков: </w:t>
                      </w:r>
                      <w:r>
                        <w:rPr>
                          <w:rStyle w:val="FontStyle167"/>
                        </w:rPr>
                        <w:t xml:space="preserve">первый </w:t>
                      </w:r>
                      <w:r>
                        <w:rPr>
                          <w:rStyle w:val="FontStyle164"/>
                        </w:rPr>
                        <w:t xml:space="preserve">- уроки формирования речевых навыков; </w:t>
                      </w:r>
                      <w:r>
                        <w:rPr>
                          <w:rStyle w:val="FontStyle167"/>
                        </w:rPr>
                        <w:t xml:space="preserve">второй - </w:t>
                      </w:r>
                      <w:r>
                        <w:rPr>
                          <w:rStyle w:val="FontStyle164"/>
                        </w:rPr>
                        <w:t xml:space="preserve">уроки совершенствования речевых навыков; </w:t>
                      </w:r>
                      <w:r>
                        <w:rPr>
                          <w:rStyle w:val="FontStyle167"/>
                        </w:rPr>
                        <w:t xml:space="preserve">третий </w:t>
                      </w:r>
                      <w:r>
                        <w:rPr>
                          <w:rStyle w:val="FontStyle164"/>
                        </w:rPr>
                        <w:t>- уроки развития речевых умений. В рамках каждого типа уроков выделяются разные виды в зависимости: а) от ха</w:t>
                        <w:softHyphen/>
                        <w:t>рактера формируемого навыка (фонетический, лексический, грамматический); б) от формы речи (монологическая, диало</w:t>
                        <w:softHyphen/>
                        <w:t>гическая); в) от характера урока (объяснение нового материа</w:t>
                        <w:softHyphen/>
                        <w:t>ла, его закрепление, дискуссия, киноурок и др.).</w:t>
                      </w:r>
                    </w:p>
                    <w:p>
                      <w:pPr>
                        <w:pStyle w:val="Style94"/>
                        <w:widowControl/>
                        <w:spacing w:lineRule="exact" w:line="245"/>
                        <w:ind w:right="19" w:firstLine="389"/>
                        <w:rPr/>
                      </w:pPr>
                      <w:r>
                        <w:rPr>
                          <w:rStyle w:val="FontStyle164"/>
                        </w:rPr>
                        <w:t>Эта типология уроков строится на концепции поэтапного формирования видов речевой деятельности как способов овла</w:t>
                        <w:softHyphen/>
                        <w:t>дения языком. Приведенные типы уроков одновременно явля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60"/>
          <w:headerReference w:type="default" r:id="rId1161"/>
          <w:footerReference w:type="even" r:id="rId1162"/>
          <w:footerReference w:type="default" r:id="rId1163"/>
          <w:type w:val="nextPage"/>
          <w:pgSz w:w="16838" w:h="23811"/>
          <w:pgMar w:left="5389" w:right="5481" w:gutter="0" w:header="720" w:top="226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1">
                <wp:simplePos x="0" y="0"/>
                <wp:positionH relativeFrom="page">
                  <wp:posOffset>3422015</wp:posOffset>
                </wp:positionH>
                <wp:positionV relativeFrom="page">
                  <wp:posOffset>1440815</wp:posOffset>
                </wp:positionV>
                <wp:extent cx="3789045" cy="6022340"/>
                <wp:effectExtent l="0" t="0" r="0" b="0"/>
                <wp:wrapTopAndBottom/>
                <wp:docPr id="93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602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widowControl/>
                              <w:ind w:left="1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ются и этапами овладения языком - от формирования навыков к овладению речевыми умениями. Заметим, однако, что в при</w:t>
                              <w:softHyphen/>
                              <w:t>веденной типологии отсутствуют уроки, направленные на ов</w:t>
                              <w:softHyphen/>
                              <w:t>ладение знаниями, являющимися основой для формируемых навыков, а затем и умений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before="5" w:after="0"/>
                              <w:ind w:left="10" w:firstLine="398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Второй</w:t>
                            </w:r>
                            <w:r>
                              <w:rPr>
                                <w:rStyle w:val="FontStyle164"/>
                              </w:rPr>
                              <w:t xml:space="preserve"> подход (Бим, 1988) базируется на видах речевой деятельности, формируемых средствами изучаемого языка. Наличие двух видов деятельности (познавательно-коммуника</w:t>
                              <w:softHyphen/>
                              <w:t>тивной и собственно коммуникативной) дает основание сторон</w:t>
                              <w:softHyphen/>
                              <w:t xml:space="preserve">никам этого подхода выделять два типа уроков: </w:t>
                            </w:r>
                            <w:r>
                              <w:rPr>
                                <w:rStyle w:val="FontStyle167"/>
                              </w:rPr>
                              <w:t xml:space="preserve">первый </w:t>
                            </w:r>
                            <w:r>
                              <w:rPr>
                                <w:rStyle w:val="FontStyle164"/>
                              </w:rPr>
                              <w:t>- уро</w:t>
                              <w:softHyphen/>
                              <w:t>ки, направленные на овладение средствами и технологией об</w:t>
                              <w:softHyphen/>
                              <w:t xml:space="preserve">щения (или речью как способом формирования и формулирования мыслей, И.А. Зимняя); </w:t>
                            </w:r>
                            <w:r>
                              <w:rPr>
                                <w:rStyle w:val="FontStyle167"/>
                              </w:rPr>
                              <w:t xml:space="preserve">второй </w:t>
                            </w:r>
                            <w:r>
                              <w:rPr>
                                <w:rStyle w:val="FontStyle164"/>
                              </w:rPr>
                              <w:t>- уроки разви</w:t>
                              <w:softHyphen/>
                              <w:t>тия коммуникативной деятельности в разных видах и формах ее проявления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lef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а уроках первого типа учащиеся овладевают единицами языка и способами их применения как в учебных, так и в есте</w:t>
                              <w:softHyphen/>
                              <w:t>ственных условиях общения. Внутри этого типа занятия класси</w:t>
                              <w:softHyphen/>
                              <w:t>фицируются в зависимости от того, какая сторона речи форми</w:t>
                              <w:softHyphen/>
                              <w:t>руется (фонетическая, лексическая, грамматическая). Уроки вто</w:t>
                              <w:softHyphen/>
                              <w:t>рого типа направлены преимущественно на применение речевых средств в разных видах деятельности. В этой связи выделяются уроки развития устной (аудирование, говорение) и письменной (чтение, письмо) речи, которые сочетаются друг с другом в соот</w:t>
                              <w:softHyphen/>
                              <w:t>ветствии с принципом взаимосвязанного обучения видам рече</w:t>
                              <w:softHyphen/>
                              <w:t>вой деятельности. Этот подход к классификации уроков «недо</w:t>
                              <w:softHyphen/>
                              <w:t>статочно теоретически разработан» (Бим, 1988. С. 119)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before="5" w:after="0"/>
                              <w:ind w:lef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бобщая опыт преподавания иностранных языков, мож</w:t>
                              <w:softHyphen/>
                              <w:t>но, на наш взгляд, говорить о трех типах уроков, получивших применение в современной методике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before="5" w:after="0"/>
                              <w:ind w:right="5" w:firstLine="394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Первый.</w:t>
                            </w:r>
                            <w:r>
                              <w:rPr>
                                <w:rStyle w:val="FontStyle164"/>
                              </w:rPr>
                              <w:t xml:space="preserve"> Уроки, направленные на овладение: а) элемен</w:t>
                              <w:softHyphen/>
                              <w:t>тами системы языка на фонетическом, лексическом, граммати</w:t>
                              <w:softHyphen/>
                              <w:t>ческом уровнях; результатом является приобретение знаний о системе языка; б) способами использования приобретенных зна</w:t>
                              <w:softHyphen/>
                              <w:t>ний на уровне речи (формирование соответствующих навыков)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before="5" w:after="0"/>
                              <w:ind w:right="5" w:firstLine="398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Второй.</w:t>
                            </w:r>
                            <w:r>
                              <w:rPr>
                                <w:rStyle w:val="FontStyle164"/>
                              </w:rPr>
                              <w:t xml:space="preserve"> Уроки, направленные на овладение деятельнос</w:t>
                              <w:softHyphen/>
                              <w:t>тью общения. Цель таких уроков - развитие речевых умений в разных видах деятельности на основе приобретенных знаний и сформированных навыков. В рамках этого типа выделяютс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5pt;height:474.2pt;mso-wrap-distance-left:504pt;mso-wrap-distance-right:504pt;mso-wrap-distance-top:0pt;mso-wrap-distance-bottom:0pt;margin-top:113.45pt;mso-position-vertical-relative:page;margin-left:26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4"/>
                        <w:widowControl/>
                        <w:ind w:left="14" w:hanging="0"/>
                        <w:rPr/>
                      </w:pPr>
                      <w:r>
                        <w:rPr>
                          <w:rStyle w:val="FontStyle164"/>
                        </w:rPr>
                        <w:t>ются и этапами овладения языком - от формирования навыков к овладению речевыми умениями. Заметим, однако, что в при</w:t>
                        <w:softHyphen/>
                        <w:t>веденной типологии отсутствуют уроки, направленные на ов</w:t>
                        <w:softHyphen/>
                        <w:t>ладение знаниями, являющимися основой для формируемых навыков, а затем и умений.</w:t>
                      </w:r>
                    </w:p>
                    <w:p>
                      <w:pPr>
                        <w:pStyle w:val="Style94"/>
                        <w:widowControl/>
                        <w:spacing w:before="5" w:after="0"/>
                        <w:ind w:left="10" w:firstLine="398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Второй</w:t>
                      </w:r>
                      <w:r>
                        <w:rPr>
                          <w:rStyle w:val="FontStyle164"/>
                        </w:rPr>
                        <w:t xml:space="preserve"> подход (Бим, 1988) базируется на видах речевой деятельности, формируемых средствами изучаемого языка. Наличие двух видов деятельности (познавательно-коммуника</w:t>
                        <w:softHyphen/>
                        <w:t>тивной и собственно коммуникативной) дает основание сторон</w:t>
                        <w:softHyphen/>
                        <w:t xml:space="preserve">никам этого подхода выделять два типа уроков: </w:t>
                      </w:r>
                      <w:r>
                        <w:rPr>
                          <w:rStyle w:val="FontStyle167"/>
                        </w:rPr>
                        <w:t xml:space="preserve">первый </w:t>
                      </w:r>
                      <w:r>
                        <w:rPr>
                          <w:rStyle w:val="FontStyle164"/>
                        </w:rPr>
                        <w:t>- уро</w:t>
                        <w:softHyphen/>
                        <w:t>ки, направленные на овладение средствами и технологией об</w:t>
                        <w:softHyphen/>
                        <w:t xml:space="preserve">щения (или речью как способом формирования и формулирования мыслей, И.А. Зимняя); </w:t>
                      </w:r>
                      <w:r>
                        <w:rPr>
                          <w:rStyle w:val="FontStyle167"/>
                        </w:rPr>
                        <w:t xml:space="preserve">второй </w:t>
                      </w:r>
                      <w:r>
                        <w:rPr>
                          <w:rStyle w:val="FontStyle164"/>
                        </w:rPr>
                        <w:t>- уроки разви</w:t>
                        <w:softHyphen/>
                        <w:t>тия коммуникативной деятельности в разных видах и формах ее проявления.</w:t>
                      </w:r>
                    </w:p>
                    <w:p>
                      <w:pPr>
                        <w:pStyle w:val="Style94"/>
                        <w:widowControl/>
                        <w:ind w:left="5" w:firstLine="394"/>
                        <w:rPr/>
                      </w:pPr>
                      <w:r>
                        <w:rPr>
                          <w:rStyle w:val="FontStyle164"/>
                        </w:rPr>
                        <w:t>На уроках первого типа учащиеся овладевают единицами языка и способами их применения как в учебных, так и в есте</w:t>
                        <w:softHyphen/>
                        <w:t>ственных условиях общения. Внутри этого типа занятия класси</w:t>
                        <w:softHyphen/>
                        <w:t>фицируются в зависимости от того, какая сторона речи форми</w:t>
                        <w:softHyphen/>
                        <w:t>руется (фонетическая, лексическая, грамматическая). Уроки вто</w:t>
                        <w:softHyphen/>
                        <w:t>рого типа направлены преимущественно на применение речевых средств в разных видах деятельности. В этой связи выделяются уроки развития устной (аудирование, говорение) и письменной (чтение, письмо) речи, которые сочетаются друг с другом в соот</w:t>
                        <w:softHyphen/>
                        <w:t>ветствии с принципом взаимосвязанного обучения видам рече</w:t>
                        <w:softHyphen/>
                        <w:t>вой деятельности. Этот подход к классификации уроков «недо</w:t>
                        <w:softHyphen/>
                        <w:t>статочно теоретически разработан» (Бим, 1988. С. 119).</w:t>
                      </w:r>
                    </w:p>
                    <w:p>
                      <w:pPr>
                        <w:pStyle w:val="Style94"/>
                        <w:widowControl/>
                        <w:spacing w:before="5" w:after="0"/>
                        <w:ind w:left="5" w:firstLine="394"/>
                        <w:rPr/>
                      </w:pPr>
                      <w:r>
                        <w:rPr>
                          <w:rStyle w:val="FontStyle164"/>
                        </w:rPr>
                        <w:t>Обобщая опыт преподавания иностранных языков, мож</w:t>
                        <w:softHyphen/>
                        <w:t>но, на наш взгляд, говорить о трех типах уроков, получивших применение в современной методике.</w:t>
                      </w:r>
                    </w:p>
                    <w:p>
                      <w:pPr>
                        <w:pStyle w:val="Style94"/>
                        <w:widowControl/>
                        <w:spacing w:before="5" w:after="0"/>
                        <w:ind w:right="5" w:firstLine="394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Первый.</w:t>
                      </w:r>
                      <w:r>
                        <w:rPr>
                          <w:rStyle w:val="FontStyle164"/>
                        </w:rPr>
                        <w:t xml:space="preserve"> Уроки, направленные на овладение: а) элемен</w:t>
                        <w:softHyphen/>
                        <w:t>тами системы языка на фонетическом, лексическом, граммати</w:t>
                        <w:softHyphen/>
                        <w:t>ческом уровнях; результатом является приобретение знаний о системе языка; б) способами использования приобретенных зна</w:t>
                        <w:softHyphen/>
                        <w:t>ний на уровне речи (формирование соответствующих навыков).</w:t>
                      </w:r>
                    </w:p>
                    <w:p>
                      <w:pPr>
                        <w:pStyle w:val="Style94"/>
                        <w:widowControl/>
                        <w:spacing w:before="5" w:after="0"/>
                        <w:ind w:right="5" w:firstLine="398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Второй.</w:t>
                      </w:r>
                      <w:r>
                        <w:rPr>
                          <w:rStyle w:val="FontStyle164"/>
                        </w:rPr>
                        <w:t xml:space="preserve"> Уроки, направленные на овладение деятельнос</w:t>
                        <w:softHyphen/>
                        <w:t>тью общения. Цель таких уроков - развитие речевых умений в разных видах деятельности на основе приобретенных знаний и сформированных навыков. В рамках этого типа выделяютс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64"/>
          <w:headerReference w:type="default" r:id="rId1165"/>
          <w:footerReference w:type="even" r:id="rId1166"/>
          <w:footerReference w:type="default" r:id="rId1167"/>
          <w:type w:val="nextPage"/>
          <w:pgSz w:w="16838" w:h="23811"/>
          <w:pgMar w:left="5382" w:right="5483" w:gutter="0" w:header="720" w:top="433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67640" distL="6400800" distR="6400800" simplePos="0" locked="0" layoutInCell="0" allowOverlap="1" relativeHeight="512">
                <wp:simplePos x="0" y="0"/>
                <wp:positionH relativeFrom="page">
                  <wp:posOffset>3417570</wp:posOffset>
                </wp:positionH>
                <wp:positionV relativeFrom="page">
                  <wp:posOffset>2751455</wp:posOffset>
                </wp:positionV>
                <wp:extent cx="3792220" cy="6028690"/>
                <wp:effectExtent l="0" t="0" r="0" b="0"/>
                <wp:wrapTopAndBottom/>
                <wp:docPr id="93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602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widowControl/>
                              <w:spacing w:lineRule="exact" w:line="245"/>
                              <w:ind w:left="1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"-'■&gt; 1) уроки по овладению рецептивными видами речевой дея</w:t>
                              <w:softHyphen/>
                              <w:t>тельности (уроки аудирования, письма и письменной речи, уст</w:t>
                              <w:softHyphen/>
                              <w:t>ного и письменного перевода с иностранного на родной язык);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left="5" w:firstLine="40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2) уроки по овладению продуктивными видами речевой деятельности (уроки говорения, чтения, устного и письменно</w:t>
                              <w:softHyphen/>
                              <w:t>го перевода с родного языка на иностранный)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left="10" w:firstLine="398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Третий.</w:t>
                            </w:r>
                            <w:r>
                              <w:rPr>
                                <w:rStyle w:val="FontStyle164"/>
                              </w:rPr>
                              <w:t xml:space="preserve"> Комбинированные уроки. Они направлены на вза</w:t>
                              <w:softHyphen/>
                              <w:t>имосвязанное овладение знаниями, навыками и умениями в рам</w:t>
                              <w:softHyphen/>
                              <w:t>ках одного урока. В условиях филологического вуза, где предус</w:t>
                              <w:softHyphen/>
                              <w:t>мотрена специализация в области иностранного языка, деление на аспектные и комбинированные уроки выдерживается наибо</w:t>
                              <w:softHyphen/>
                              <w:t>лее последовательно. При этом занятия по овладению разными уровнями системы языка реализуются в выделении не только отдельных аспектов в работе (уроки фонетики, лексики, грамма</w:t>
                              <w:softHyphen/>
                              <w:t>тики), но и отдельных дисциплин (стилистика, анализ текста, перевод). В то же время аспектное обучение при практической направленности занятий всегда носит комплексный характер, ибо конечной целью обучения является формирование и развитие речевых умений в разных видах деятельности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lef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Таким образом, аспектное обучение направлено на диффе</w:t>
                              <w:softHyphen/>
                              <w:t>ренцированное формирование знаний и речевых навыков, ко</w:t>
                              <w:softHyphen/>
                              <w:t>торые становятся частью речевых умений. Синтез же знаний и навыков, формирование их взаимодействия в речи всегда но</w:t>
                              <w:softHyphen/>
                              <w:t>сят комплексный характер. В таком случае комплексное обуче</w:t>
                              <w:softHyphen/>
                              <w:t>ние и реализующий такое обучение комбинированный тип уро</w:t>
                              <w:softHyphen/>
                              <w:t>ков следует понимать как проведение занятий, направленных на формирование языковой базы, ее закрепление с помощью упражнений и применение в процессе речевого общения в рам</w:t>
                              <w:softHyphen/>
                              <w:t>ках одного урока (или цикла уроков).</w:t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lineRule="exact" w:line="240"/>
                              <w:ind w:right="5" w:hanging="0"/>
                              <w:jc w:val="center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before="24" w:after="0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>3. Структура урока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 w:before="115" w:after="0"/>
                              <w:ind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Урок как организационная единица обучения включает ста</w:t>
                              <w:softHyphen/>
                              <w:t>бильные и вариативные компоненты. К стабильным относятся начало урока, его центральная часть и завершение. В рамках названных компонентов выделяются вариативные, которые зависят от цели занятий и этапа обучения (объяснение нового материала, использование средств наглядности, обсуждение пройденного и др.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474.7pt;mso-wrap-distance-left:504pt;mso-wrap-distance-right:504pt;mso-wrap-distance-top:0pt;mso-wrap-distance-bottom:13.2pt;margin-top:216.65pt;mso-position-vertical-relative:page;margin-left:26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5"/>
                        <w:widowControl/>
                        <w:spacing w:lineRule="exact" w:line="245"/>
                        <w:ind w:left="14" w:hanging="0"/>
                        <w:rPr/>
                      </w:pPr>
                      <w:r>
                        <w:rPr>
                          <w:rStyle w:val="FontStyle164"/>
                        </w:rPr>
                        <w:t>"-'■&gt; 1) уроки по овладению рецептивными видами речевой дея</w:t>
                        <w:softHyphen/>
                        <w:t>тельности (уроки аудирования, письма и письменной речи, уст</w:t>
                        <w:softHyphen/>
                        <w:t>ного и письменного перевода с иностранного на родной язык);</w:t>
                      </w:r>
                    </w:p>
                    <w:p>
                      <w:pPr>
                        <w:pStyle w:val="Style94"/>
                        <w:widowControl/>
                        <w:spacing w:lineRule="exact" w:line="245"/>
                        <w:ind w:left="5" w:firstLine="408"/>
                        <w:rPr/>
                      </w:pPr>
                      <w:r>
                        <w:rPr>
                          <w:rStyle w:val="FontStyle164"/>
                        </w:rPr>
                        <w:t>2) уроки по овладению продуктивными видами речевой деятельности (уроки говорения, чтения, устного и письменно</w:t>
                        <w:softHyphen/>
                        <w:t>го перевода с родного языка на иностранный).</w:t>
                      </w:r>
                    </w:p>
                    <w:p>
                      <w:pPr>
                        <w:pStyle w:val="Style94"/>
                        <w:widowControl/>
                        <w:spacing w:lineRule="exact" w:line="245"/>
                        <w:ind w:left="10" w:firstLine="398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Третий.</w:t>
                      </w:r>
                      <w:r>
                        <w:rPr>
                          <w:rStyle w:val="FontStyle164"/>
                        </w:rPr>
                        <w:t xml:space="preserve"> Комбинированные уроки. Они направлены на вза</w:t>
                        <w:softHyphen/>
                        <w:t>имосвязанное овладение знаниями, навыками и умениями в рам</w:t>
                        <w:softHyphen/>
                        <w:t>ках одного урока. В условиях филологического вуза, где предус</w:t>
                        <w:softHyphen/>
                        <w:t>мотрена специализация в области иностранного языка, деление на аспектные и комбинированные уроки выдерживается наибо</w:t>
                        <w:softHyphen/>
                        <w:t>лее последовательно. При этом занятия по овладению разными уровнями системы языка реализуются в выделении не только отдельных аспектов в работе (уроки фонетики, лексики, грамма</w:t>
                        <w:softHyphen/>
                        <w:t>тики), но и отдельных дисциплин (стилистика, анализ текста, перевод). В то же время аспектное обучение при практической направленности занятий всегда носит комплексный характер, ибо конечной целью обучения является формирование и развитие речевых умений в разных видах деятельности.</w:t>
                      </w:r>
                    </w:p>
                    <w:p>
                      <w:pPr>
                        <w:pStyle w:val="Style94"/>
                        <w:widowControl/>
                        <w:spacing w:lineRule="exact" w:line="245"/>
                        <w:ind w:left="5" w:firstLine="398"/>
                        <w:rPr/>
                      </w:pPr>
                      <w:r>
                        <w:rPr>
                          <w:rStyle w:val="FontStyle164"/>
                        </w:rPr>
                        <w:t>Таким образом, аспектное обучение направлено на диффе</w:t>
                        <w:softHyphen/>
                        <w:t>ренцированное формирование знаний и речевых навыков, ко</w:t>
                        <w:softHyphen/>
                        <w:t>торые становятся частью речевых умений. Синтез же знаний и навыков, формирование их взаимодействия в речи всегда но</w:t>
                        <w:softHyphen/>
                        <w:t>сят комплексный характер. В таком случае комплексное обуче</w:t>
                        <w:softHyphen/>
                        <w:t>ние и реализующий такое обучение комбинированный тип уро</w:t>
                        <w:softHyphen/>
                        <w:t>ков следует понимать как проведение занятий, направленных на формирование языковой базы, ее закрепление с помощью упражнений и применение в процессе речевого общения в рам</w:t>
                        <w:softHyphen/>
                        <w:t>ках одного урока (или цикла уроков).</w:t>
                      </w:r>
                    </w:p>
                    <w:p>
                      <w:pPr>
                        <w:pStyle w:val="Style67"/>
                        <w:widowControl/>
                        <w:spacing w:lineRule="exact" w:line="240"/>
                        <w:ind w:right="5" w:hanging="0"/>
                        <w:jc w:val="center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7"/>
                        <w:widowControl/>
                        <w:spacing w:before="24" w:after="0"/>
                        <w:ind w:right="5" w:hanging="0"/>
                        <w:jc w:val="center"/>
                        <w:rPr/>
                      </w:pPr>
                      <w:r>
                        <w:rPr>
                          <w:rStyle w:val="FontStyle166"/>
                        </w:rPr>
                        <w:t>3. Структура урока</w:t>
                      </w:r>
                    </w:p>
                    <w:p>
                      <w:pPr>
                        <w:pStyle w:val="Style94"/>
                        <w:widowControl/>
                        <w:spacing w:lineRule="exact" w:line="245" w:before="115" w:after="0"/>
                        <w:ind w:right="5" w:firstLine="394"/>
                        <w:rPr/>
                      </w:pPr>
                      <w:r>
                        <w:rPr>
                          <w:rStyle w:val="FontStyle164"/>
                        </w:rPr>
                        <w:t>Урок как организационная единица обучения включает ста</w:t>
                        <w:softHyphen/>
                        <w:t>бильные и вариативные компоненты. К стабильным относятся начало урока, его центральная часть и завершение. В рамках названных компонентов выделяются вариативные, которые зависят от цели занятий и этапа обучения (объяснение нового материала, использование средств наглядности, обсуждение пройденного и др.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680" distB="0" distL="6400800" distR="6400800" simplePos="0" locked="0" layoutInCell="0" allowOverlap="1" relativeHeight="513">
                <wp:simplePos x="0" y="0"/>
                <wp:positionH relativeFrom="page">
                  <wp:posOffset>5185410</wp:posOffset>
                </wp:positionH>
                <wp:positionV relativeFrom="page">
                  <wp:posOffset>8947785</wp:posOffset>
                </wp:positionV>
                <wp:extent cx="372110" cy="128270"/>
                <wp:effectExtent l="0" t="0" r="0" b="0"/>
                <wp:wrapTopAndBottom/>
                <wp:docPr id="94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 xml:space="preserve">274 </w:t>
                            </w:r>
                            <w:r>
                              <w:rPr>
                                <w:rStyle w:val="FontStyle203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0.1pt;mso-wrap-distance-left:504pt;mso-wrap-distance-right:504pt;mso-wrap-distance-top:8.4pt;mso-wrap-distance-bottom:0pt;margin-top:704.55pt;mso-position-vertical-relative:page;margin-left:40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7"/>
                        <w:widowControl/>
                        <w:jc w:val="both"/>
                        <w:rPr/>
                      </w:pPr>
                      <w:r>
                        <w:rPr>
                          <w:rStyle w:val="FontStyle166"/>
                        </w:rPr>
                        <w:t xml:space="preserve">274 </w:t>
                      </w:r>
                      <w:r>
                        <w:rPr>
                          <w:rStyle w:val="FontStyle203"/>
                          <w:lang w:val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68"/>
          <w:headerReference w:type="default" r:id="rId1169"/>
          <w:footerReference w:type="even" r:id="rId1170"/>
          <w:footerReference w:type="default" r:id="rId1171"/>
          <w:type w:val="nextPage"/>
          <w:pgSz w:w="16838" w:h="23811"/>
          <w:pgMar w:left="5409" w:right="5467" w:gutter="0" w:header="720" w:top="222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4">
                <wp:simplePos x="0" y="0"/>
                <wp:positionH relativeFrom="page">
                  <wp:posOffset>3434715</wp:posOffset>
                </wp:positionH>
                <wp:positionV relativeFrom="page">
                  <wp:posOffset>1414780</wp:posOffset>
                </wp:positionV>
                <wp:extent cx="3785870" cy="6016625"/>
                <wp:effectExtent l="0" t="0" r="0" b="0"/>
                <wp:wrapTopAndBottom/>
                <wp:docPr id="94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601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left="5" w:firstLine="394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 xml:space="preserve">Начало урока. </w:t>
                            </w:r>
                            <w:r>
                              <w:rPr>
                                <w:rStyle w:val="FontStyle164"/>
                              </w:rPr>
                              <w:t>Его назначение - подготовить учащихся к занятиям, сформулировать их цель, дать установку. Началом урока может быть приветствие учителя, запись на доске даты и темы урока, обсуждение выполненного дома задания. Привет</w:t>
                              <w:softHyphen/>
                              <w:t>ствие учителя часто переходит в беседу с классом по поводу какого-либо события, погоды и т.д. В ходе беседы учитель сти</w:t>
                              <w:softHyphen/>
                              <w:t>мулирует учащихся на обсуждение поднятых им вопросов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lef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Вступительная беседа (ее называют также </w:t>
                            </w:r>
                            <w:r>
                              <w:rPr>
                                <w:rStyle w:val="FontStyle167"/>
                              </w:rPr>
                              <w:t xml:space="preserve">речевой зарядкой) </w:t>
                            </w:r>
                            <w:r>
                              <w:rPr>
                                <w:rStyle w:val="FontStyle164"/>
                              </w:rPr>
                              <w:t>призвана создать атмосферу общения на уроке и подготовить переход к его основной части, которой может предшествовать проверка домашнего задания, протекающая в форме коллек</w:t>
                              <w:softHyphen/>
                              <w:t>тивного или индивидуального опроса, беседы с учащимися. В заключение формулируется цель урока, дается установка на него. Осознание учащимися цели урока повышает мотиваци-онную сторону обучения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 w:before="106" w:after="0"/>
                              <w:ind w:left="5" w:firstLine="394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 xml:space="preserve">Центральная часть урока. </w:t>
                            </w:r>
                            <w:r>
                              <w:rPr>
                                <w:rStyle w:val="FontStyle164"/>
                              </w:rPr>
                              <w:t>Включает объяснение нового материала, его закрепление в ходе выполнения тренировочных упражнений, речевую практику, работу с текстом и др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firstLine="394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Объяснение</w:t>
                            </w:r>
                            <w:r>
                              <w:rPr>
                                <w:rStyle w:val="FontStyle164"/>
                              </w:rPr>
                              <w:t xml:space="preserve"> нового материала может иметь </w:t>
                            </w:r>
                            <w:r>
                              <w:rPr>
                                <w:rStyle w:val="FontStyle167"/>
                              </w:rPr>
                              <w:t>индуктив</w:t>
                              <w:softHyphen/>
                            </w:r>
                            <w:r>
                              <w:rPr>
                                <w:rStyle w:val="FontStyle167"/>
                                <w:spacing w:val="-20"/>
                              </w:rPr>
                              <w:t>ный</w:t>
                            </w:r>
                            <w:r>
                              <w:rPr>
                                <w:rStyle w:val="FontStyle167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</w:rPr>
                              <w:t>характер (от наблюдений над фактами языка преподаватель подводит учащихся к выводу в виде правила, языковой законо</w:t>
                              <w:softHyphen/>
                              <w:t xml:space="preserve">мерности) и </w:t>
                            </w:r>
                            <w:r>
                              <w:rPr>
                                <w:rStyle w:val="FontStyle167"/>
                              </w:rPr>
                              <w:t xml:space="preserve">дедуктивный </w:t>
                            </w:r>
                            <w:r>
                              <w:rPr>
                                <w:rStyle w:val="FontStyle164"/>
                              </w:rPr>
                              <w:t>характер (сначала дается правило, ко</w:t>
                              <w:softHyphen/>
                              <w:t>торое затем подкрепляется примерами, иллюстрирующими ис</w:t>
                              <w:softHyphen/>
                              <w:t>пользование языкового явления в речи). Оно может быть практи</w:t>
                              <w:softHyphen/>
                              <w:t>ческим (например, при ознакомлении с лексико-грамматическим материалом, когда широко используются средства наглядности) и теоретико-практическим. На ознакомление с новым материа</w:t>
                              <w:softHyphen/>
                              <w:t>лом рекомендуется отводить 10-12 мин, считая наиболее важным последующую тренировку с введенным материалом. В результате объяснения учащиеся приобретают знание языковых единиц и правил их употребления в речи. При введении нового материала следует обращать внимание на его доступность всем учащимся учебной группы и постоянно контролировать его усвоение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lef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иемы введения нового материала зависят от возраста уча</w:t>
                              <w:softHyphen/>
                              <w:t>щихся и уровня их языковой подготовки. У младших школьников обсуждение нового материала не вызывает интереса. Поэтому учитель должен стремиться вводить новый материал в виде рече</w:t>
                              <w:softHyphen/>
                              <w:t>вой модели, включая ее в контекст рассказа, песни, игры и т.д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473.75pt;mso-wrap-distance-left:504pt;mso-wrap-distance-right:504pt;mso-wrap-distance-top:0pt;mso-wrap-distance-bottom:0pt;margin-top:111.4pt;mso-position-vertical-relative:page;margin-left:27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4"/>
                        <w:widowControl/>
                        <w:spacing w:lineRule="exact" w:line="245"/>
                        <w:ind w:left="5" w:firstLine="394"/>
                        <w:rPr/>
                      </w:pPr>
                      <w:r>
                        <w:rPr>
                          <w:rStyle w:val="FontStyle173"/>
                        </w:rPr>
                        <w:t xml:space="preserve">Начало урока. </w:t>
                      </w:r>
                      <w:r>
                        <w:rPr>
                          <w:rStyle w:val="FontStyle164"/>
                        </w:rPr>
                        <w:t>Его назначение - подготовить учащихся к занятиям, сформулировать их цель, дать установку. Началом урока может быть приветствие учителя, запись на доске даты и темы урока, обсуждение выполненного дома задания. Привет</w:t>
                        <w:softHyphen/>
                        <w:t>ствие учителя часто переходит в беседу с классом по поводу какого-либо события, погоды и т.д. В ходе беседы учитель сти</w:t>
                        <w:softHyphen/>
                        <w:t>мулирует учащихся на обсуждение поднятых им вопросов.</w:t>
                      </w:r>
                    </w:p>
                    <w:p>
                      <w:pPr>
                        <w:pStyle w:val="Style94"/>
                        <w:widowControl/>
                        <w:spacing w:lineRule="exact" w:line="245"/>
                        <w:ind w:left="5" w:firstLine="394"/>
                        <w:rPr/>
                      </w:pPr>
                      <w:r>
                        <w:rPr>
                          <w:rStyle w:val="FontStyle164"/>
                        </w:rPr>
                        <w:t xml:space="preserve">Вступительная беседа (ее называют также </w:t>
                      </w:r>
                      <w:r>
                        <w:rPr>
                          <w:rStyle w:val="FontStyle167"/>
                        </w:rPr>
                        <w:t xml:space="preserve">речевой зарядкой) </w:t>
                      </w:r>
                      <w:r>
                        <w:rPr>
                          <w:rStyle w:val="FontStyle164"/>
                        </w:rPr>
                        <w:t>призвана создать атмосферу общения на уроке и подготовить переход к его основной части, которой может предшествовать проверка домашнего задания, протекающая в форме коллек</w:t>
                        <w:softHyphen/>
                        <w:t>тивного или индивидуального опроса, беседы с учащимися. В заключение формулируется цель урока, дается установка на него. Осознание учащимися цели урока повышает мотиваци-онную сторону обучения.</w:t>
                      </w:r>
                    </w:p>
                    <w:p>
                      <w:pPr>
                        <w:pStyle w:val="Style94"/>
                        <w:widowControl/>
                        <w:spacing w:lineRule="exact" w:line="245" w:before="106" w:after="0"/>
                        <w:ind w:left="5" w:firstLine="394"/>
                        <w:rPr/>
                      </w:pPr>
                      <w:r>
                        <w:rPr>
                          <w:rStyle w:val="FontStyle173"/>
                        </w:rPr>
                        <w:t xml:space="preserve">Центральная часть урока. </w:t>
                      </w:r>
                      <w:r>
                        <w:rPr>
                          <w:rStyle w:val="FontStyle164"/>
                        </w:rPr>
                        <w:t>Включает объяснение нового материала, его закрепление в ходе выполнения тренировочных упражнений, речевую практику, работу с текстом и др.</w:t>
                      </w:r>
                    </w:p>
                    <w:p>
                      <w:pPr>
                        <w:pStyle w:val="Style94"/>
                        <w:widowControl/>
                        <w:spacing w:lineRule="exact" w:line="245"/>
                        <w:ind w:firstLine="394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Объяснение</w:t>
                      </w:r>
                      <w:r>
                        <w:rPr>
                          <w:rStyle w:val="FontStyle164"/>
                        </w:rPr>
                        <w:t xml:space="preserve"> нового материала может иметь </w:t>
                      </w:r>
                      <w:r>
                        <w:rPr>
                          <w:rStyle w:val="FontStyle167"/>
                        </w:rPr>
                        <w:t>индуктив</w:t>
                        <w:softHyphen/>
                      </w:r>
                      <w:r>
                        <w:rPr>
                          <w:rStyle w:val="FontStyle167"/>
                          <w:spacing w:val="-20"/>
                        </w:rPr>
                        <w:t>ный</w:t>
                      </w:r>
                      <w:r>
                        <w:rPr>
                          <w:rStyle w:val="FontStyle167"/>
                        </w:rPr>
                        <w:t xml:space="preserve"> </w:t>
                      </w:r>
                      <w:r>
                        <w:rPr>
                          <w:rStyle w:val="FontStyle164"/>
                        </w:rPr>
                        <w:t>характер (от наблюдений над фактами языка преподаватель подводит учащихся к выводу в виде правила, языковой законо</w:t>
                        <w:softHyphen/>
                        <w:t xml:space="preserve">мерности) и </w:t>
                      </w:r>
                      <w:r>
                        <w:rPr>
                          <w:rStyle w:val="FontStyle167"/>
                        </w:rPr>
                        <w:t xml:space="preserve">дедуктивный </w:t>
                      </w:r>
                      <w:r>
                        <w:rPr>
                          <w:rStyle w:val="FontStyle164"/>
                        </w:rPr>
                        <w:t>характер (сначала дается правило, ко</w:t>
                        <w:softHyphen/>
                        <w:t>торое затем подкрепляется примерами, иллюстрирующими ис</w:t>
                        <w:softHyphen/>
                        <w:t>пользование языкового явления в речи). Оно может быть практи</w:t>
                        <w:softHyphen/>
                        <w:t>ческим (например, при ознакомлении с лексико-грамматическим материалом, когда широко используются средства наглядности) и теоретико-практическим. На ознакомление с новым материа</w:t>
                        <w:softHyphen/>
                        <w:t>лом рекомендуется отводить 10-12 мин, считая наиболее важным последующую тренировку с введенным материалом. В результате объяснения учащиеся приобретают знание языковых единиц и правил их употребления в речи. При введении нового материала следует обращать внимание на его доступность всем учащимся учебной группы и постоянно контролировать его усвоение.</w:t>
                      </w:r>
                    </w:p>
                    <w:p>
                      <w:pPr>
                        <w:pStyle w:val="Style94"/>
                        <w:widowControl/>
                        <w:spacing w:lineRule="exact" w:line="245"/>
                        <w:ind w:left="5" w:firstLine="394"/>
                        <w:rPr/>
                      </w:pPr>
                      <w:r>
                        <w:rPr>
                          <w:rStyle w:val="FontStyle164"/>
                        </w:rPr>
                        <w:t>Приемы введения нового материала зависят от возраста уча</w:t>
                        <w:softHyphen/>
                        <w:t>щихся и уровня их языковой подготовки. У младших школьников обсуждение нового материала не вызывает интереса. Поэтому учитель должен стремиться вводить новый материал в виде рече</w:t>
                        <w:softHyphen/>
                        <w:t>вой модели, включая ее в контекст рассказа, песни, игры и т.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72"/>
          <w:headerReference w:type="default" r:id="rId1173"/>
          <w:footerReference w:type="even" r:id="rId1174"/>
          <w:footerReference w:type="default" r:id="rId1175"/>
          <w:type w:val="nextPage"/>
          <w:pgSz w:w="16838" w:h="23811"/>
          <w:pgMar w:left="5428" w:right="5442" w:gutter="0" w:header="720" w:top="10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5">
                <wp:simplePos x="0" y="0"/>
                <wp:positionH relativeFrom="page">
                  <wp:posOffset>3446780</wp:posOffset>
                </wp:positionH>
                <wp:positionV relativeFrom="page">
                  <wp:posOffset>660400</wp:posOffset>
                </wp:positionV>
                <wp:extent cx="3788410" cy="6019800"/>
                <wp:effectExtent l="0" t="0" r="0" b="0"/>
                <wp:wrapTopAndBottom/>
                <wp:docPr id="94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widowControl/>
                              <w:ind w:left="14"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от несколько способов введения новых лексико-грамма-тических структур в игровой форме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ind w:left="10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Учитель знакомит с новой структурой, показывая пред</w:t>
                              <w:softHyphen/>
                              <w:t>меты либо демонстрируя их значение с помощью мимики и жестов, рисунка на доске. Последовательность введения мате</w:t>
                              <w:softHyphen/>
                              <w:t>риала: сначала учащиеся наблюдают за действиями учителя, затем слушают, как модель предложения звучит, далее повто</w:t>
                              <w:softHyphen/>
                              <w:t>ряют предложение хором и, наконец, индивидуально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ind w:left="10" w:righ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Учитель использует для объяснения картинки, таблицы, схемы из учебника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ind w:lef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Учитель использует контекст. В процессе чтения текста он вычленяет новое грамматическое явление, разъясняет его значение и употребление в контексте предложения, приводит дополнительные примеры употребления модели, что позволя</w:t>
                              <w:softHyphen/>
                              <w:t>ет сделать вывод о структуре и значении модели. Если в состав модели входят незнакомые учащимся лексические единицы, то их значение поясняется. Важно, чтобы модель не содержала несколько трудностей одновременно - лексических, фонетичес</w:t>
                              <w:softHyphen/>
                              <w:t>ких и грамматических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before="5" w:after="0"/>
                              <w:ind w:left="10" w:firstLine="394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Закрепление</w:t>
                            </w:r>
                            <w:r>
                              <w:rPr>
                                <w:rStyle w:val="FontStyle164"/>
                              </w:rPr>
                              <w:t xml:space="preserve"> нового материала - наиболее ответствен</w:t>
                              <w:softHyphen/>
                              <w:t>ная часть урока, так как в результате тренировки формируются речевые навыки, обеспечивающие безошибочное применение усвоенных знаний в различных ситуациях общения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before="5" w:after="0"/>
                              <w:ind w:left="5"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Для закрепления материала используются упражнения, по</w:t>
                              <w:softHyphen/>
                              <w:t xml:space="preserve">лучившие название </w:t>
                            </w:r>
                            <w:r>
                              <w:rPr>
                                <w:rStyle w:val="FontStyle167"/>
                              </w:rPr>
                              <w:t xml:space="preserve">подготовительные </w:t>
                            </w:r>
                            <w:r>
                              <w:rPr>
                                <w:rStyle w:val="FontStyle164"/>
                              </w:rPr>
                              <w:t xml:space="preserve">(или </w:t>
                            </w:r>
                            <w:r>
                              <w:rPr>
                                <w:rStyle w:val="FontStyle167"/>
                              </w:rPr>
                              <w:t>тренировочные, язы</w:t>
                              <w:softHyphen/>
                              <w:t>ковые)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left="5"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истема подготовительных упражнений получила деталь</w:t>
                              <w:softHyphen/>
                              <w:t>ную разработку в методической литературе (напр., Настольная книга..., 1996) и обычно включает следующие упражнения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right="5" w:firstLine="394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Имитативные. </w:t>
                            </w:r>
                            <w:r>
                              <w:rPr>
                                <w:rStyle w:val="FontStyle164"/>
                              </w:rPr>
                              <w:t>Используются на всех этапах обучения язы</w:t>
                              <w:softHyphen/>
                              <w:t>ку для закрепления лексических единиц и грамматических мо</w:t>
                              <w:softHyphen/>
                              <w:t>делей и их автоматизации в речи, т.е. для формирования фоне</w:t>
                              <w:softHyphen/>
                              <w:t>тических, лексических, грамматических навыков. При выпол</w:t>
                              <w:softHyphen/>
                              <w:t>нении упражнения учащийся повторяет фразу вслед за преподавателем (диктором). Качество выполнения задания оце</w:t>
                              <w:softHyphen/>
                              <w:t>нивается в зависимости от точности следования образцу. Вы</w:t>
                              <w:softHyphen/>
                              <w:t>полнению упражнения обычно предшествует команда «Слушай</w:t>
                              <w:softHyphen/>
                              <w:t>те и повторяйте». В то же время имитативные упражнения, не</w:t>
                              <w:softHyphen/>
                              <w:t>смотря на их популярность, считаются наименее эффективны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474pt;mso-wrap-distance-left:504pt;mso-wrap-distance-right:504pt;mso-wrap-distance-top:0pt;mso-wrap-distance-bottom:0pt;margin-top:52pt;mso-position-vertical-relative:page;margin-left:27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4"/>
                        <w:widowControl/>
                        <w:ind w:left="14" w:right="5" w:firstLine="403"/>
                        <w:rPr/>
                      </w:pPr>
                      <w:r>
                        <w:rPr>
                          <w:rStyle w:val="FontStyle164"/>
                        </w:rPr>
                        <w:t>Вот несколько способов введения новых лексико-грамма-тических структур в игровой форме.</w:t>
                      </w:r>
                    </w:p>
                    <w:p>
                      <w:pPr>
                        <w:pStyle w:val="Style113"/>
                        <w:widowControl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634" w:leader="none"/>
                        </w:tabs>
                        <w:ind w:left="10" w:right="5" w:firstLine="398"/>
                        <w:rPr/>
                      </w:pPr>
                      <w:r>
                        <w:rPr>
                          <w:rStyle w:val="FontStyle164"/>
                        </w:rPr>
                        <w:t>Учитель знакомит с новой структурой, показывая пред</w:t>
                        <w:softHyphen/>
                        <w:t>меты либо демонстрируя их значение с помощью мимики и жестов, рисунка на доске. Последовательность введения мате</w:t>
                        <w:softHyphen/>
                        <w:t>риала: сначала учащиеся наблюдают за действиями учителя, затем слушают, как модель предложения звучит, далее повто</w:t>
                        <w:softHyphen/>
                        <w:t>ряют предложение хором и, наконец, индивидуально.</w:t>
                      </w:r>
                    </w:p>
                    <w:p>
                      <w:pPr>
                        <w:pStyle w:val="Style113"/>
                        <w:widowControl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634" w:leader="none"/>
                        </w:tabs>
                        <w:ind w:left="10" w:right="10" w:firstLine="398"/>
                        <w:rPr/>
                      </w:pPr>
                      <w:r>
                        <w:rPr>
                          <w:rStyle w:val="FontStyle164"/>
                        </w:rPr>
                        <w:t>Учитель использует для объяснения картинки, таблицы, схемы из учебника.</w:t>
                      </w:r>
                    </w:p>
                    <w:p>
                      <w:pPr>
                        <w:pStyle w:val="Style113"/>
                        <w:widowControl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634" w:leader="none"/>
                        </w:tabs>
                        <w:ind w:left="10" w:firstLine="398"/>
                        <w:rPr/>
                      </w:pPr>
                      <w:r>
                        <w:rPr>
                          <w:rStyle w:val="FontStyle164"/>
                        </w:rPr>
                        <w:t>Учитель использует контекст. В процессе чтения текста он вычленяет новое грамматическое явление, разъясняет его значение и употребление в контексте предложения, приводит дополнительные примеры употребления модели, что позволя</w:t>
                        <w:softHyphen/>
                        <w:t>ет сделать вывод о структуре и значении модели. Если в состав модели входят незнакомые учащимся лексические единицы, то их значение поясняется. Важно, чтобы модель не содержала несколько трудностей одновременно - лексических, фонетичес</w:t>
                        <w:softHyphen/>
                        <w:t>ких и грамматических.</w:t>
                      </w:r>
                    </w:p>
                    <w:p>
                      <w:pPr>
                        <w:pStyle w:val="Style94"/>
                        <w:widowControl/>
                        <w:spacing w:before="5" w:after="0"/>
                        <w:ind w:left="10" w:firstLine="394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Закрепление</w:t>
                      </w:r>
                      <w:r>
                        <w:rPr>
                          <w:rStyle w:val="FontStyle164"/>
                        </w:rPr>
                        <w:t xml:space="preserve"> нового материала - наиболее ответствен</w:t>
                        <w:softHyphen/>
                        <w:t>ная часть урока, так как в результате тренировки формируются речевые навыки, обеспечивающие безошибочное применение усвоенных знаний в различных ситуациях общения.</w:t>
                      </w:r>
                    </w:p>
                    <w:p>
                      <w:pPr>
                        <w:pStyle w:val="Style94"/>
                        <w:widowControl/>
                        <w:spacing w:before="5" w:after="0"/>
                        <w:ind w:left="5" w:right="5" w:firstLine="394"/>
                        <w:rPr/>
                      </w:pPr>
                      <w:r>
                        <w:rPr>
                          <w:rStyle w:val="FontStyle164"/>
                        </w:rPr>
                        <w:t>Для закрепления материала используются упражнения, по</w:t>
                        <w:softHyphen/>
                        <w:t xml:space="preserve">лучившие название </w:t>
                      </w:r>
                      <w:r>
                        <w:rPr>
                          <w:rStyle w:val="FontStyle167"/>
                        </w:rPr>
                        <w:t xml:space="preserve">подготовительные </w:t>
                      </w:r>
                      <w:r>
                        <w:rPr>
                          <w:rStyle w:val="FontStyle164"/>
                        </w:rPr>
                        <w:t xml:space="preserve">(или </w:t>
                      </w:r>
                      <w:r>
                        <w:rPr>
                          <w:rStyle w:val="FontStyle167"/>
                        </w:rPr>
                        <w:t>тренировочные, язы</w:t>
                        <w:softHyphen/>
                        <w:t>ковые).</w:t>
                      </w:r>
                    </w:p>
                    <w:p>
                      <w:pPr>
                        <w:pStyle w:val="Style94"/>
                        <w:widowControl/>
                        <w:ind w:left="5" w:right="5" w:firstLine="394"/>
                        <w:rPr/>
                      </w:pPr>
                      <w:r>
                        <w:rPr>
                          <w:rStyle w:val="FontStyle164"/>
                        </w:rPr>
                        <w:t>Система подготовительных упражнений получила деталь</w:t>
                        <w:softHyphen/>
                        <w:t>ную разработку в методической литературе (напр., Настольная книга..., 1996) и обычно включает следующие упражнения.</w:t>
                      </w:r>
                    </w:p>
                    <w:p>
                      <w:pPr>
                        <w:pStyle w:val="Style94"/>
                        <w:widowControl/>
                        <w:ind w:right="5" w:firstLine="394"/>
                        <w:rPr/>
                      </w:pPr>
                      <w:r>
                        <w:rPr>
                          <w:rStyle w:val="FontStyle167"/>
                        </w:rPr>
                        <w:t xml:space="preserve">Имитативные. </w:t>
                      </w:r>
                      <w:r>
                        <w:rPr>
                          <w:rStyle w:val="FontStyle164"/>
                        </w:rPr>
                        <w:t>Используются на всех этапах обучения язы</w:t>
                        <w:softHyphen/>
                        <w:t>ку для закрепления лексических единиц и грамматических мо</w:t>
                        <w:softHyphen/>
                        <w:t>делей и их автоматизации в речи, т.е. для формирования фоне</w:t>
                        <w:softHyphen/>
                        <w:t>тических, лексических, грамматических навыков. При выпол</w:t>
                        <w:softHyphen/>
                        <w:t>нении упражнения учащийся повторяет фразу вслед за преподавателем (диктором). Качество выполнения задания оце</w:t>
                        <w:softHyphen/>
                        <w:t>нивается в зависимости от точности следования образцу. Вы</w:t>
                        <w:softHyphen/>
                        <w:t>полнению упражнения обычно предшествует команда «Слушай</w:t>
                        <w:softHyphen/>
                        <w:t>те и повторяйте». В то же время имитативные упражнения, не</w:t>
                        <w:softHyphen/>
                        <w:t>смотря на их популярность, считаются наименее эффективны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76"/>
          <w:headerReference w:type="default" r:id="rId1177"/>
          <w:footerReference w:type="even" r:id="rId1178"/>
          <w:footerReference w:type="default" r:id="rId1179"/>
          <w:type w:val="nextPage"/>
          <w:pgSz w:w="16838" w:h="23811"/>
          <w:pgMar w:left="5399" w:right="5457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6">
                <wp:simplePos x="0" y="0"/>
                <wp:positionH relativeFrom="page">
                  <wp:posOffset>3428365</wp:posOffset>
                </wp:positionH>
                <wp:positionV relativeFrom="page">
                  <wp:posOffset>476250</wp:posOffset>
                </wp:positionV>
                <wp:extent cx="3797935" cy="6022975"/>
                <wp:effectExtent l="0" t="0" r="0" b="0"/>
                <wp:wrapTopAndBottom/>
                <wp:docPr id="94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602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widowControl/>
                              <w:ind w:left="19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упражнениями тренировочного типа, так как их выполнение в значительной мере базируется на механическом повторении образца. «Эти упражнения, - замечает Б.А. Лапидус, - плохо готовят учащихся к реальной речевой деятельности, в которой, наоборот, львиная доля внимания поглощена выражаемой мыс</w:t>
                              <w:softHyphen/>
                              <w:t>лью» (Лапидус, 1970. С. 28)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before="5" w:after="0"/>
                              <w:ind w:left="14"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этой связи неоднократно предпринимались попытки при</w:t>
                              <w:softHyphen/>
                              <w:t>дать имитативным упражнениям условно-коммуникативный характер, что переводит их из разряда чисто тренировочных в группу упражнений в сознательном выборе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before="5" w:after="0"/>
                              <w:ind w:left="14" w:right="5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Упражнения </w:t>
                            </w:r>
                            <w:r>
                              <w:rPr>
                                <w:rStyle w:val="FontStyle167"/>
                              </w:rPr>
                              <w:t xml:space="preserve">в сознательном выборе. </w:t>
                            </w:r>
                            <w:r>
                              <w:rPr>
                                <w:rStyle w:val="FontStyle164"/>
                              </w:rPr>
                              <w:t>Их цель - автомати</w:t>
                              <w:softHyphen/>
                              <w:t>зация введенного материала в условиях учебной ситуации. В сравнении с упражнениями предыдущей группы они, остава</w:t>
                              <w:softHyphen/>
                              <w:t>ясь тренировочными, ставят перед учащимися в процессе их выполнения определенные речемыслительные задачи, связан</w:t>
                              <w:softHyphen/>
                              <w:t>ные с выбором формы высказывания в зависимости от содер</w:t>
                              <w:softHyphen/>
                              <w:t>жания задания. Такие упражнения широко используются в тестах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before="5" w:after="0"/>
                              <w:ind w:left="10" w:right="10" w:firstLine="394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Подстановочные. </w:t>
                            </w:r>
                            <w:r>
                              <w:rPr>
                                <w:rStyle w:val="FontStyle164"/>
                              </w:rPr>
                              <w:t>Получили первоначальную разработку в пособиях по английскому языку Г. Пальмера. В них предлага</w:t>
                              <w:softHyphen/>
                              <w:t>ется сделать замену слова или группы слов по образцу. В зави</w:t>
                              <w:softHyphen/>
                              <w:t>симости от характера задания это может быть подстановка: а) не требующая изменения формы других слов во фразе; б) свя</w:t>
                              <w:softHyphen/>
                              <w:t>занная с изменением нескольких слов; в) с заменой слова сход</w:t>
                              <w:softHyphen/>
                              <w:t>ным (противоположным) по смыслу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before="5" w:after="0"/>
                              <w:ind w:left="5" w:right="10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таких упражнениях часто вместо слова для подстановки дается рисунок. Они широко используются для формирования навыка и образования речевых автоматизмов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before="10" w:after="0"/>
                              <w:ind w:left="5" w:right="10" w:firstLine="408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Трансформационные. </w:t>
                            </w:r>
                            <w:r>
                              <w:rPr>
                                <w:rStyle w:val="FontStyle164"/>
                              </w:rPr>
                              <w:t>От подстановочных отличаются более сложным характером преобразования предложения в соответ</w:t>
                              <w:softHyphen/>
                              <w:t>ствии с инструкцией. Например: «Замените утверждение на от</w:t>
                              <w:softHyphen/>
                              <w:t>рицание»; «Преобразуйте активный оборот в пассивный»; «За</w:t>
                              <w:softHyphen/>
                              <w:t>мените прямую речь косвенной»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before="10" w:after="0"/>
                              <w:ind w:right="19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Упражнения </w:t>
                            </w:r>
                            <w:r>
                              <w:rPr>
                                <w:rStyle w:val="FontStyle167"/>
                              </w:rPr>
                              <w:t xml:space="preserve">на дополнение предложений. </w:t>
                            </w:r>
                            <w:r>
                              <w:rPr>
                                <w:rStyle w:val="FontStyle164"/>
                              </w:rPr>
                              <w:t>Формируют быс</w:t>
                              <w:softHyphen/>
                              <w:t>троту реакции на предлагаемые стимулы и способствуют авто</w:t>
                              <w:softHyphen/>
                              <w:t>матизации грамматической формы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before="5" w:after="0"/>
                              <w:ind w:right="19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Упражнения </w:t>
                            </w:r>
                            <w:r>
                              <w:rPr>
                                <w:rStyle w:val="FontStyle167"/>
                              </w:rPr>
                              <w:t xml:space="preserve">на расширение предложений. </w:t>
                            </w:r>
                            <w:r>
                              <w:rPr>
                                <w:rStyle w:val="FontStyle164"/>
                              </w:rPr>
                              <w:t>При выполнении упражнения учащиеся используют дополнительные слова для уточнения содержания предлагаемых фра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474.25pt;mso-wrap-distance-left:504pt;mso-wrap-distance-right:504pt;mso-wrap-distance-top:0pt;mso-wrap-distance-bottom:0pt;margin-top:37.5pt;mso-position-vertical-relative:page;margin-left:26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4"/>
                        <w:widowControl/>
                        <w:ind w:left="19" w:hanging="0"/>
                        <w:rPr/>
                      </w:pPr>
                      <w:r>
                        <w:rPr>
                          <w:rStyle w:val="FontStyle164"/>
                        </w:rPr>
                        <w:t>упражнениями тренировочного типа, так как их выполнение в значительной мере базируется на механическом повторении образца. «Эти упражнения, - замечает Б.А. Лапидус, - плохо готовят учащихся к реальной речевой деятельности, в которой, наоборот, львиная доля внимания поглощена выражаемой мыс</w:t>
                        <w:softHyphen/>
                        <w:t>лью» (Лапидус, 1970. С. 28).</w:t>
                      </w:r>
                    </w:p>
                    <w:p>
                      <w:pPr>
                        <w:pStyle w:val="Style94"/>
                        <w:widowControl/>
                        <w:spacing w:before="5" w:after="0"/>
                        <w:ind w:left="14" w:right="5" w:firstLine="403"/>
                        <w:rPr/>
                      </w:pPr>
                      <w:r>
                        <w:rPr>
                          <w:rStyle w:val="FontStyle164"/>
                        </w:rPr>
                        <w:t>В этой связи неоднократно предпринимались попытки при</w:t>
                        <w:softHyphen/>
                        <w:t>дать имитативным упражнениям условно-коммуникативный характер, что переводит их из разряда чисто тренировочных в группу упражнений в сознательном выборе.</w:t>
                      </w:r>
                    </w:p>
                    <w:p>
                      <w:pPr>
                        <w:pStyle w:val="Style94"/>
                        <w:widowControl/>
                        <w:spacing w:before="5" w:after="0"/>
                        <w:ind w:left="14" w:right="5" w:firstLine="389"/>
                        <w:rPr/>
                      </w:pPr>
                      <w:r>
                        <w:rPr>
                          <w:rStyle w:val="FontStyle164"/>
                        </w:rPr>
                        <w:t xml:space="preserve">Упражнения </w:t>
                      </w:r>
                      <w:r>
                        <w:rPr>
                          <w:rStyle w:val="FontStyle167"/>
                        </w:rPr>
                        <w:t xml:space="preserve">в сознательном выборе. </w:t>
                      </w:r>
                      <w:r>
                        <w:rPr>
                          <w:rStyle w:val="FontStyle164"/>
                        </w:rPr>
                        <w:t>Их цель - автомати</w:t>
                        <w:softHyphen/>
                        <w:t>зация введенного материала в условиях учебной ситуации. В сравнении с упражнениями предыдущей группы они, остава</w:t>
                        <w:softHyphen/>
                        <w:t>ясь тренировочными, ставят перед учащимися в процессе их выполнения определенные речемыслительные задачи, связан</w:t>
                        <w:softHyphen/>
                        <w:t>ные с выбором формы высказывания в зависимости от содер</w:t>
                        <w:softHyphen/>
                        <w:t>жания задания. Такие упражнения широко используются в тестах.</w:t>
                      </w:r>
                    </w:p>
                    <w:p>
                      <w:pPr>
                        <w:pStyle w:val="Style94"/>
                        <w:widowControl/>
                        <w:spacing w:before="5" w:after="0"/>
                        <w:ind w:left="10" w:right="10" w:firstLine="394"/>
                        <w:rPr/>
                      </w:pPr>
                      <w:r>
                        <w:rPr>
                          <w:rStyle w:val="FontStyle167"/>
                        </w:rPr>
                        <w:t xml:space="preserve">Подстановочные. </w:t>
                      </w:r>
                      <w:r>
                        <w:rPr>
                          <w:rStyle w:val="FontStyle164"/>
                        </w:rPr>
                        <w:t>Получили первоначальную разработку в пособиях по английскому языку Г. Пальмера. В них предлага</w:t>
                        <w:softHyphen/>
                        <w:t>ется сделать замену слова или группы слов по образцу. В зави</w:t>
                        <w:softHyphen/>
                        <w:t>симости от характера задания это может быть подстановка: а) не требующая изменения формы других слов во фразе; б) свя</w:t>
                        <w:softHyphen/>
                        <w:t>занная с изменением нескольких слов; в) с заменой слова сход</w:t>
                        <w:softHyphen/>
                        <w:t>ным (противоположным) по смыслу.</w:t>
                      </w:r>
                    </w:p>
                    <w:p>
                      <w:pPr>
                        <w:pStyle w:val="Style94"/>
                        <w:widowControl/>
                        <w:spacing w:before="5" w:after="0"/>
                        <w:ind w:left="5" w:right="10" w:firstLine="403"/>
                        <w:rPr/>
                      </w:pPr>
                      <w:r>
                        <w:rPr>
                          <w:rStyle w:val="FontStyle164"/>
                        </w:rPr>
                        <w:t>В таких упражнениях часто вместо слова для подстановки дается рисунок. Они широко используются для формирования навыка и образования речевых автоматизмов.</w:t>
                      </w:r>
                    </w:p>
                    <w:p>
                      <w:pPr>
                        <w:pStyle w:val="Style94"/>
                        <w:widowControl/>
                        <w:spacing w:before="10" w:after="0"/>
                        <w:ind w:left="5" w:right="10" w:firstLine="408"/>
                        <w:rPr/>
                      </w:pPr>
                      <w:r>
                        <w:rPr>
                          <w:rStyle w:val="FontStyle167"/>
                        </w:rPr>
                        <w:t xml:space="preserve">Трансформационные. </w:t>
                      </w:r>
                      <w:r>
                        <w:rPr>
                          <w:rStyle w:val="FontStyle164"/>
                        </w:rPr>
                        <w:t>От подстановочных отличаются более сложным характером преобразования предложения в соответ</w:t>
                        <w:softHyphen/>
                        <w:t>ствии с инструкцией. Например: «Замените утверждение на от</w:t>
                        <w:softHyphen/>
                        <w:t>рицание»; «Преобразуйте активный оборот в пассивный»; «За</w:t>
                        <w:softHyphen/>
                        <w:t>мените прямую речь косвенной».</w:t>
                      </w:r>
                    </w:p>
                    <w:p>
                      <w:pPr>
                        <w:pStyle w:val="Style94"/>
                        <w:widowControl/>
                        <w:spacing w:before="10" w:after="0"/>
                        <w:ind w:right="19" w:firstLine="394"/>
                        <w:rPr/>
                      </w:pPr>
                      <w:r>
                        <w:rPr>
                          <w:rStyle w:val="FontStyle164"/>
                        </w:rPr>
                        <w:t xml:space="preserve">Упражнения </w:t>
                      </w:r>
                      <w:r>
                        <w:rPr>
                          <w:rStyle w:val="FontStyle167"/>
                        </w:rPr>
                        <w:t xml:space="preserve">на дополнение предложений. </w:t>
                      </w:r>
                      <w:r>
                        <w:rPr>
                          <w:rStyle w:val="FontStyle164"/>
                        </w:rPr>
                        <w:t>Формируют быс</w:t>
                        <w:softHyphen/>
                        <w:t>троту реакции на предлагаемые стимулы и способствуют авто</w:t>
                        <w:softHyphen/>
                        <w:t>матизации грамматической формы.</w:t>
                      </w:r>
                    </w:p>
                    <w:p>
                      <w:pPr>
                        <w:pStyle w:val="Style94"/>
                        <w:widowControl/>
                        <w:spacing w:before="5" w:after="0"/>
                        <w:ind w:right="19" w:firstLine="394"/>
                        <w:rPr/>
                      </w:pPr>
                      <w:r>
                        <w:rPr>
                          <w:rStyle w:val="FontStyle164"/>
                        </w:rPr>
                        <w:t xml:space="preserve">Упражнения </w:t>
                      </w:r>
                      <w:r>
                        <w:rPr>
                          <w:rStyle w:val="FontStyle167"/>
                        </w:rPr>
                        <w:t xml:space="preserve">на расширение предложений. </w:t>
                      </w:r>
                      <w:r>
                        <w:rPr>
                          <w:rStyle w:val="FontStyle164"/>
                        </w:rPr>
                        <w:t>При выполнении упражнения учащиеся используют дополнительные слова для уточнения содержания предлагаемых фра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80"/>
          <w:headerReference w:type="default" r:id="rId1181"/>
          <w:footerReference w:type="even" r:id="rId1182"/>
          <w:footerReference w:type="default" r:id="rId1183"/>
          <w:type w:val="nextPage"/>
          <w:pgSz w:w="16838" w:h="23811"/>
          <w:pgMar w:left="5423" w:right="5443" w:gutter="0" w:header="720" w:top="142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7">
                <wp:simplePos x="0" y="0"/>
                <wp:positionH relativeFrom="page">
                  <wp:posOffset>3443605</wp:posOffset>
                </wp:positionH>
                <wp:positionV relativeFrom="page">
                  <wp:posOffset>903605</wp:posOffset>
                </wp:positionV>
                <wp:extent cx="3791585" cy="6022975"/>
                <wp:effectExtent l="0" t="0" r="0" b="0"/>
                <wp:wrapTopAndBottom/>
                <wp:docPr id="95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602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widowControl/>
                              <w:ind w:left="14" w:hanging="0"/>
                              <w:rPr/>
                            </w:pPr>
                            <w:r>
                              <w:rPr>
                                <w:rStyle w:val="FontStyle16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FontStyle164"/>
                              </w:rPr>
                              <w:t xml:space="preserve">' Упражнения </w:t>
                            </w:r>
                            <w:r>
                              <w:rPr>
                                <w:rStyle w:val="FontStyle167"/>
                              </w:rPr>
                              <w:t xml:space="preserve">на соединение предложений. </w:t>
                            </w:r>
                            <w:r>
                              <w:rPr>
                                <w:rStyle w:val="FontStyle164"/>
                              </w:rPr>
                              <w:t>Учащимся пред</w:t>
                              <w:softHyphen/>
                              <w:t>лагается объединить два простых предложения в сложное, про</w:t>
                              <w:softHyphen/>
                              <w:t>изведя необходимые изменения в структуре предложения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left="24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Упражнения </w:t>
                            </w:r>
                            <w:r>
                              <w:rPr>
                                <w:rStyle w:val="FontStyle167"/>
                              </w:rPr>
                              <w:t xml:space="preserve">на аналогию. </w:t>
                            </w:r>
                            <w:r>
                              <w:rPr>
                                <w:rStyle w:val="FontStyle164"/>
                              </w:rPr>
                              <w:t>Задание включает высказывание в форме утвердительного предложения и вопрос, который слу</w:t>
                              <w:softHyphen/>
                              <w:t>жит стимулом для ответа. Вопрос содержит подсказку с ука</w:t>
                              <w:softHyphen/>
                              <w:t>занием на слово, которое следует использовать в ответе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before="5" w:after="0"/>
                              <w:ind w:left="1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Упражнения </w:t>
                            </w:r>
                            <w:r>
                              <w:rPr>
                                <w:rStyle w:val="FontStyle167"/>
                              </w:rPr>
                              <w:t xml:space="preserve">со стандартными фразами. </w:t>
                            </w:r>
                            <w:r>
                              <w:rPr>
                                <w:rStyle w:val="FontStyle164"/>
                              </w:rPr>
                              <w:t>Задание включает стандартную фразу. Цель упражнения - добиться автоматизма в употреблении такой фразы в условиях учебной ситуации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before="5" w:after="0"/>
                              <w:ind w:left="14"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Упражнения </w:t>
                            </w:r>
                            <w:r>
                              <w:rPr>
                                <w:rStyle w:val="FontStyle167"/>
                              </w:rPr>
                              <w:t xml:space="preserve">с ключом. </w:t>
                            </w:r>
                            <w:r>
                              <w:rPr>
                                <w:rStyle w:val="FontStyle164"/>
                              </w:rPr>
                              <w:t>Учащимся дается слово (ключ), ко</w:t>
                              <w:softHyphen/>
                              <w:t>торое должно быть использовано при построении фразы.</w:t>
                            </w:r>
                          </w:p>
                          <w:p>
                            <w:pPr>
                              <w:pStyle w:val="Style79"/>
                              <w:widowControl/>
                              <w:spacing w:lineRule="exact" w:line="240" w:before="5" w:after="0"/>
                              <w:ind w:left="422" w:hanging="0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>Ответ на вопросы в соответствии с инструкцией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left="10" w:right="5" w:firstLine="413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Ответы на встречный вопрос. </w:t>
                            </w:r>
                            <w:r>
                              <w:rPr>
                                <w:rStyle w:val="FontStyle164"/>
                              </w:rPr>
                              <w:t>Вслед за утверждением сле</w:t>
                              <w:softHyphen/>
                              <w:t>дует вопрос, на который следует дать ответ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before="5" w:after="0"/>
                              <w:ind w:left="14" w:right="5" w:firstLine="389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Конструирование предложения с заданными словами. </w:t>
                            </w:r>
                            <w:r>
                              <w:rPr>
                                <w:rStyle w:val="FontStyle164"/>
                              </w:rPr>
                              <w:t>Уча</w:t>
                              <w:softHyphen/>
                              <w:t>щимся дается задание составить предложение из числа предла</w:t>
                              <w:softHyphen/>
                              <w:t>гаемых слов. Этот тип упражнений рекомендуется для письмен</w:t>
                              <w:softHyphen/>
                              <w:t>ного выполнения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left="5" w:right="5" w:firstLine="398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Практика</w:t>
                            </w:r>
                            <w:r>
                              <w:rPr>
                                <w:rStyle w:val="FontStyle164"/>
                              </w:rPr>
                              <w:t xml:space="preserve"> как этап урока направлена на то, чтобы до</w:t>
                              <w:softHyphen/>
                              <w:t>биться применения усвоенного материала в различных ситуа</w:t>
                              <w:softHyphen/>
                              <w:t>циях общения. В результате практики учащиеся овладевают ре</w:t>
                              <w:softHyphen/>
                              <w:t>чевыми умениями, а для их формирования используются упраж</w:t>
                              <w:softHyphen/>
                              <w:t xml:space="preserve">нения, получившие наименование </w:t>
                            </w:r>
                            <w:r>
                              <w:rPr>
                                <w:rStyle w:val="FontStyle167"/>
                              </w:rPr>
                              <w:t xml:space="preserve">условно-речевые </w:t>
                            </w:r>
                            <w:r>
                              <w:rPr>
                                <w:rStyle w:val="FontStyle164"/>
                              </w:rPr>
                              <w:t xml:space="preserve">и </w:t>
                            </w:r>
                            <w:r>
                              <w:rPr>
                                <w:rStyle w:val="FontStyle167"/>
                              </w:rPr>
                              <w:t xml:space="preserve">речевые. </w:t>
                            </w:r>
                            <w:r>
                              <w:rPr>
                                <w:rStyle w:val="FontStyle164"/>
                              </w:rPr>
                              <w:t>Различие между ними состоит в том, что первые выполняются на материале учебных ситуаций, а вторые моделируют ситуа</w:t>
                              <w:softHyphen/>
                              <w:t>ции реального общения. При выполнении упражнений, моде</w:t>
                              <w:softHyphen/>
                              <w:t>лирующих ситуации учебного и реального общения, внимание учащихся сосредоточено преимущественно на содержании выс</w:t>
                              <w:softHyphen/>
                              <w:t>казывания, в то время как оформление высказывания в соот</w:t>
                              <w:softHyphen/>
                              <w:t>ветствии с нормами языка протекает в автоматическом режиме благодаря приобретенным знаниям и сформированным рече</w:t>
                              <w:softHyphen/>
                              <w:t>вым навыкам. Недостаточная отработанность языковой фор</w:t>
                              <w:softHyphen/>
                              <w:t>мы на этапе тренировки вызывает затруднения при построении высказывания, замедляет темп речи, способствует возникнове</w:t>
                              <w:softHyphen/>
                              <w:t>нию ошибок, что требует коррекции навыков и ликвидации возникающих речевых затруднений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right="14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Так как формирование речевых умений является основной целью занятий на этапе практики, то в ее ходе основное внима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474.25pt;mso-wrap-distance-left:504pt;mso-wrap-distance-right:504pt;mso-wrap-distance-top:0pt;mso-wrap-distance-bottom:0pt;margin-top:71.15pt;mso-position-vertical-relative:page;margin-left:27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5"/>
                        <w:widowControl/>
                        <w:ind w:left="14" w:hanging="0"/>
                        <w:rPr/>
                      </w:pPr>
                      <w:r>
                        <w:rPr>
                          <w:rStyle w:val="FontStyle164"/>
                          <w:vertAlign w:val="superscript"/>
                        </w:rPr>
                        <w:t>1</w:t>
                      </w:r>
                      <w:r>
                        <w:rPr>
                          <w:rStyle w:val="FontStyle164"/>
                        </w:rPr>
                        <w:t xml:space="preserve">' Упражнения </w:t>
                      </w:r>
                      <w:r>
                        <w:rPr>
                          <w:rStyle w:val="FontStyle167"/>
                        </w:rPr>
                        <w:t xml:space="preserve">на соединение предложений. </w:t>
                      </w:r>
                      <w:r>
                        <w:rPr>
                          <w:rStyle w:val="FontStyle164"/>
                        </w:rPr>
                        <w:t>Учащимся пред</w:t>
                        <w:softHyphen/>
                        <w:t>лагается объединить два простых предложения в сложное, про</w:t>
                        <w:softHyphen/>
                        <w:t>изведя необходимые изменения в структуре предложения.</w:t>
                      </w:r>
                    </w:p>
                    <w:p>
                      <w:pPr>
                        <w:pStyle w:val="Style94"/>
                        <w:widowControl/>
                        <w:ind w:left="24" w:firstLine="384"/>
                        <w:rPr/>
                      </w:pPr>
                      <w:r>
                        <w:rPr>
                          <w:rStyle w:val="FontStyle164"/>
                        </w:rPr>
                        <w:t xml:space="preserve">Упражнения </w:t>
                      </w:r>
                      <w:r>
                        <w:rPr>
                          <w:rStyle w:val="FontStyle167"/>
                        </w:rPr>
                        <w:t xml:space="preserve">на аналогию. </w:t>
                      </w:r>
                      <w:r>
                        <w:rPr>
                          <w:rStyle w:val="FontStyle164"/>
                        </w:rPr>
                        <w:t>Задание включает высказывание в форме утвердительного предложения и вопрос, который слу</w:t>
                        <w:softHyphen/>
                        <w:t>жит стимулом для ответа. Вопрос содержит подсказку с ука</w:t>
                        <w:softHyphen/>
                        <w:t>занием на слово, которое следует использовать в ответе.</w:t>
                      </w:r>
                    </w:p>
                    <w:p>
                      <w:pPr>
                        <w:pStyle w:val="Style94"/>
                        <w:widowControl/>
                        <w:spacing w:before="5" w:after="0"/>
                        <w:ind w:left="14" w:firstLine="398"/>
                        <w:rPr/>
                      </w:pPr>
                      <w:r>
                        <w:rPr>
                          <w:rStyle w:val="FontStyle164"/>
                        </w:rPr>
                        <w:t xml:space="preserve">Упражнения </w:t>
                      </w:r>
                      <w:r>
                        <w:rPr>
                          <w:rStyle w:val="FontStyle167"/>
                        </w:rPr>
                        <w:t xml:space="preserve">со стандартными фразами. </w:t>
                      </w:r>
                      <w:r>
                        <w:rPr>
                          <w:rStyle w:val="FontStyle164"/>
                        </w:rPr>
                        <w:t>Задание включает стандартную фразу. Цель упражнения - добиться автоматизма в употреблении такой фразы в условиях учебной ситуации.</w:t>
                      </w:r>
                    </w:p>
                    <w:p>
                      <w:pPr>
                        <w:pStyle w:val="Style94"/>
                        <w:widowControl/>
                        <w:spacing w:before="5" w:after="0"/>
                        <w:ind w:left="14" w:right="5" w:firstLine="394"/>
                        <w:rPr/>
                      </w:pPr>
                      <w:r>
                        <w:rPr>
                          <w:rStyle w:val="FontStyle164"/>
                        </w:rPr>
                        <w:t xml:space="preserve">Упражнения </w:t>
                      </w:r>
                      <w:r>
                        <w:rPr>
                          <w:rStyle w:val="FontStyle167"/>
                        </w:rPr>
                        <w:t xml:space="preserve">с ключом. </w:t>
                      </w:r>
                      <w:r>
                        <w:rPr>
                          <w:rStyle w:val="FontStyle164"/>
                        </w:rPr>
                        <w:t>Учащимся дается слово (ключ), ко</w:t>
                        <w:softHyphen/>
                        <w:t>торое должно быть использовано при построении фразы.</w:t>
                      </w:r>
                    </w:p>
                    <w:p>
                      <w:pPr>
                        <w:pStyle w:val="Style79"/>
                        <w:widowControl/>
                        <w:spacing w:lineRule="exact" w:line="240" w:before="5" w:after="0"/>
                        <w:ind w:left="422" w:hanging="0"/>
                        <w:rPr/>
                      </w:pPr>
                      <w:r>
                        <w:rPr>
                          <w:rStyle w:val="FontStyle167"/>
                        </w:rPr>
                        <w:t>Ответ на вопросы в соответствии с инструкцией.</w:t>
                      </w:r>
                    </w:p>
                    <w:p>
                      <w:pPr>
                        <w:pStyle w:val="Style94"/>
                        <w:widowControl/>
                        <w:ind w:left="10" w:right="5" w:firstLine="413"/>
                        <w:rPr/>
                      </w:pPr>
                      <w:r>
                        <w:rPr>
                          <w:rStyle w:val="FontStyle167"/>
                        </w:rPr>
                        <w:t xml:space="preserve">Ответы на встречный вопрос. </w:t>
                      </w:r>
                      <w:r>
                        <w:rPr>
                          <w:rStyle w:val="FontStyle164"/>
                        </w:rPr>
                        <w:t>Вслед за утверждением сле</w:t>
                        <w:softHyphen/>
                        <w:t>дует вопрос, на который следует дать ответ.</w:t>
                      </w:r>
                    </w:p>
                    <w:p>
                      <w:pPr>
                        <w:pStyle w:val="Style94"/>
                        <w:widowControl/>
                        <w:spacing w:before="5" w:after="0"/>
                        <w:ind w:left="14" w:right="5" w:firstLine="389"/>
                        <w:rPr/>
                      </w:pPr>
                      <w:r>
                        <w:rPr>
                          <w:rStyle w:val="FontStyle167"/>
                        </w:rPr>
                        <w:t xml:space="preserve">Конструирование предложения с заданными словами. </w:t>
                      </w:r>
                      <w:r>
                        <w:rPr>
                          <w:rStyle w:val="FontStyle164"/>
                        </w:rPr>
                        <w:t>Уча</w:t>
                        <w:softHyphen/>
                        <w:t>щимся дается задание составить предложение из числа предла</w:t>
                        <w:softHyphen/>
                        <w:t>гаемых слов. Этот тип упражнений рекомендуется для письмен</w:t>
                        <w:softHyphen/>
                        <w:t>ного выполнения.</w:t>
                      </w:r>
                    </w:p>
                    <w:p>
                      <w:pPr>
                        <w:pStyle w:val="Style94"/>
                        <w:widowControl/>
                        <w:ind w:left="5" w:right="5" w:firstLine="398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Практика</w:t>
                      </w:r>
                      <w:r>
                        <w:rPr>
                          <w:rStyle w:val="FontStyle164"/>
                        </w:rPr>
                        <w:t xml:space="preserve"> как этап урока направлена на то, чтобы до</w:t>
                        <w:softHyphen/>
                        <w:t>биться применения усвоенного материала в различных ситуа</w:t>
                        <w:softHyphen/>
                        <w:t>циях общения. В результате практики учащиеся овладевают ре</w:t>
                        <w:softHyphen/>
                        <w:t>чевыми умениями, а для их формирования используются упраж</w:t>
                        <w:softHyphen/>
                        <w:t xml:space="preserve">нения, получившие наименование </w:t>
                      </w:r>
                      <w:r>
                        <w:rPr>
                          <w:rStyle w:val="FontStyle167"/>
                        </w:rPr>
                        <w:t xml:space="preserve">условно-речевые </w:t>
                      </w:r>
                      <w:r>
                        <w:rPr>
                          <w:rStyle w:val="FontStyle164"/>
                        </w:rPr>
                        <w:t xml:space="preserve">и </w:t>
                      </w:r>
                      <w:r>
                        <w:rPr>
                          <w:rStyle w:val="FontStyle167"/>
                        </w:rPr>
                        <w:t xml:space="preserve">речевые. </w:t>
                      </w:r>
                      <w:r>
                        <w:rPr>
                          <w:rStyle w:val="FontStyle164"/>
                        </w:rPr>
                        <w:t>Различие между ними состоит в том, что первые выполняются на материале учебных ситуаций, а вторые моделируют ситуа</w:t>
                        <w:softHyphen/>
                        <w:t>ции реального общения. При выполнении упражнений, моде</w:t>
                        <w:softHyphen/>
                        <w:t>лирующих ситуации учебного и реального общения, внимание учащихся сосредоточено преимущественно на содержании выс</w:t>
                        <w:softHyphen/>
                        <w:t>казывания, в то время как оформление высказывания в соот</w:t>
                        <w:softHyphen/>
                        <w:t>ветствии с нормами языка протекает в автоматическом режиме благодаря приобретенным знаниям и сформированным рече</w:t>
                        <w:softHyphen/>
                        <w:t>вым навыкам. Недостаточная отработанность языковой фор</w:t>
                        <w:softHyphen/>
                        <w:t>мы на этапе тренировки вызывает затруднения при построении высказывания, замедляет темп речи, способствует возникнове</w:t>
                        <w:softHyphen/>
                        <w:t>нию ошибок, что требует коррекции навыков и ликвидации возникающих речевых затруднений.</w:t>
                      </w:r>
                    </w:p>
                    <w:p>
                      <w:pPr>
                        <w:pStyle w:val="Style94"/>
                        <w:widowControl/>
                        <w:ind w:right="14" w:firstLine="394"/>
                        <w:rPr/>
                      </w:pPr>
                      <w:r>
                        <w:rPr>
                          <w:rStyle w:val="FontStyle164"/>
                        </w:rPr>
                        <w:t>Так как формирование речевых умений является основной целью занятий на этапе практики, то в ее ходе основное вним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84"/>
          <w:headerReference w:type="default" r:id="rId1185"/>
          <w:footerReference w:type="even" r:id="rId1186"/>
          <w:footerReference w:type="default" r:id="rId1187"/>
          <w:type w:val="nextPage"/>
          <w:pgSz w:w="16838" w:h="23811"/>
          <w:pgMar w:left="5476" w:right="5390" w:gutter="0" w:header="720" w:top="228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8">
                <wp:simplePos x="0" y="0"/>
                <wp:positionH relativeFrom="page">
                  <wp:posOffset>3477260</wp:posOffset>
                </wp:positionH>
                <wp:positionV relativeFrom="page">
                  <wp:posOffset>1452880</wp:posOffset>
                </wp:positionV>
                <wp:extent cx="3791585" cy="6016625"/>
                <wp:effectExtent l="0" t="0" r="0" b="0"/>
                <wp:wrapTopAndBottom/>
                <wp:docPr id="95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601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widowControl/>
                              <w:ind w:left="10" w:right="10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ние уделяется именно выполнению </w:t>
                            </w:r>
                            <w:r>
                              <w:rPr>
                                <w:rStyle w:val="FontStyle167"/>
                              </w:rPr>
                              <w:t xml:space="preserve">речевых </w:t>
                            </w:r>
                            <w:r>
                              <w:rPr>
                                <w:rStyle w:val="FontStyle164"/>
                              </w:rPr>
                              <w:t>упражнений, соот</w:t>
                              <w:softHyphen/>
                              <w:t>ношение которых с подготовительными упражнениями при ком</w:t>
                              <w:softHyphen/>
                              <w:t xml:space="preserve">муникативной направленности занятий обычно составляет </w:t>
                            </w:r>
                            <w:r>
                              <w:rPr>
                                <w:rStyle w:val="FontStyle173"/>
                              </w:rPr>
                              <w:t>4:</w:t>
                            </w:r>
                            <w:r>
                              <w:rPr>
                                <w:rStyle w:val="FontStyle164"/>
                              </w:rPr>
                              <w:t>1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left="14" w:righ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К числу речевых упражнений принято относить следующие (Скалкин, 1981)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left="14" w:right="10" w:firstLine="384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Респонсивные </w:t>
                            </w:r>
                            <w:r>
                              <w:rPr>
                                <w:rStyle w:val="FontStyle164"/>
                              </w:rPr>
                              <w:t xml:space="preserve">(от англ.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response</w:t>
                            </w:r>
                            <w:r>
                              <w:rPr>
                                <w:rStyle w:val="FontStyle164"/>
                              </w:rPr>
                              <w:t xml:space="preserve"> - ответ, отклик, реакция), к которым относятся вопросно-ответные, репликовые и условная беседа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left="10" w:right="10" w:firstLine="384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Вопросно-ответные. </w:t>
                            </w:r>
                            <w:r>
                              <w:rPr>
                                <w:rStyle w:val="FontStyle164"/>
                              </w:rPr>
                              <w:t>Один из наиболее часто встречающих</w:t>
                              <w:softHyphen/>
                              <w:t>ся видов упражнений на этапе практики. Вопросы, на которые предстоит отвечать учащимся, касаются содержания прочитан</w:t>
                              <w:softHyphen/>
                              <w:t>ного текста либо ситуаций общения, которые обсуждаются на занятиях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before="5" w:after="0"/>
                              <w:ind w:left="10" w:firstLine="394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Репликовые. </w:t>
                            </w:r>
                            <w:r>
                              <w:rPr>
                                <w:rStyle w:val="FontStyle164"/>
                              </w:rPr>
                              <w:t>В отличие от предыдущей группы упражне</w:t>
                              <w:softHyphen/>
                              <w:t>ний включают диалогические единства нескольких типов: ут</w:t>
                              <w:softHyphen/>
                              <w:t>верждение-вопрос, утверждение-утверждение, утверждение-отрицание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left="5" w:right="5" w:firstLine="408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Условная беседа. </w:t>
                            </w:r>
                            <w:r>
                              <w:rPr>
                                <w:rStyle w:val="FontStyle164"/>
                              </w:rPr>
                              <w:t>Преподаватель формулирует утверждение, которое содержит программу для возможного высказывания. Учащиеся должны высказать свое отношение к утверждению. Условная беседа может перейти в естественную, к чему всегда следует стремиться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right="10" w:firstLine="413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Ситуативные. </w:t>
                            </w:r>
                            <w:r>
                              <w:rPr>
                                <w:rStyle w:val="FontStyle164"/>
                              </w:rPr>
                              <w:t>Один из наиболее распространенных ви</w:t>
                              <w:softHyphen/>
                              <w:t>дов речевых упражнений. Учащимся предлагается описать си</w:t>
                              <w:softHyphen/>
                              <w:t>туацию. При этом вводятся опорные слова, дается установ</w:t>
                              <w:softHyphen/>
                              <w:t>ка, учащиеся распределяются по ролям. На занятиях чаще всего используются предметные ситуации и ситуации отно</w:t>
                              <w:softHyphen/>
                              <w:t>шений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before="5" w:after="0"/>
                              <w:ind w:right="14" w:firstLine="398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Ролевая игра. </w:t>
                            </w:r>
                            <w:r>
                              <w:rPr>
                                <w:rStyle w:val="FontStyle164"/>
                              </w:rPr>
                              <w:t>Является формой коллективной учебной дея</w:t>
                              <w:softHyphen/>
                              <w:t>тельности на уроке, с помощью которой обеспечиваются фор</w:t>
                              <w:softHyphen/>
                              <w:t>мирование и развитие речевых навыков и умений в условиях, максимально близких к условиям реального общения или ими</w:t>
                              <w:softHyphen/>
                              <w:t>тирующих такое общение. Как вид речевого упражнения роле</w:t>
                              <w:softHyphen/>
                              <w:t>вая игра широко используется в рамках коммуникативного обучения и при работе по интенсивным методам. При этом пре</w:t>
                              <w:softHyphen/>
                              <w:t>дусматриваются распределение учащихся по ролям и разыгры</w:t>
                              <w:softHyphen/>
                              <w:t>вание ситуаций общения в соответствии с темой игры и ролями учащихся. Во временном плане ролевая игра представляет со</w:t>
                              <w:softHyphen/>
                              <w:t>бой относительно целостный цикл управляемого взаимодей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473.75pt;mso-wrap-distance-left:504pt;mso-wrap-distance-right:504pt;mso-wrap-distance-top:0pt;mso-wrap-distance-bottom:0pt;margin-top:114.4pt;mso-position-vertical-relative:page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4"/>
                        <w:widowControl/>
                        <w:ind w:left="10" w:right="10" w:hanging="0"/>
                        <w:rPr/>
                      </w:pPr>
                      <w:r>
                        <w:rPr>
                          <w:rStyle w:val="FontStyle164"/>
                        </w:rPr>
                        <w:t xml:space="preserve">ние уделяется именно выполнению </w:t>
                      </w:r>
                      <w:r>
                        <w:rPr>
                          <w:rStyle w:val="FontStyle167"/>
                        </w:rPr>
                        <w:t xml:space="preserve">речевых </w:t>
                      </w:r>
                      <w:r>
                        <w:rPr>
                          <w:rStyle w:val="FontStyle164"/>
                        </w:rPr>
                        <w:t>упражнений, соот</w:t>
                        <w:softHyphen/>
                        <w:t>ношение которых с подготовительными упражнениями при ком</w:t>
                        <w:softHyphen/>
                        <w:t xml:space="preserve">муникативной направленности занятий обычно составляет </w:t>
                      </w:r>
                      <w:r>
                        <w:rPr>
                          <w:rStyle w:val="FontStyle173"/>
                        </w:rPr>
                        <w:t>4:</w:t>
                      </w:r>
                      <w:r>
                        <w:rPr>
                          <w:rStyle w:val="FontStyle164"/>
                        </w:rPr>
                        <w:t>1.</w:t>
                      </w:r>
                    </w:p>
                    <w:p>
                      <w:pPr>
                        <w:pStyle w:val="Style94"/>
                        <w:widowControl/>
                        <w:ind w:left="14" w:right="10" w:firstLine="394"/>
                        <w:rPr/>
                      </w:pPr>
                      <w:r>
                        <w:rPr>
                          <w:rStyle w:val="FontStyle164"/>
                        </w:rPr>
                        <w:t>К числу речевых упражнений принято относить следующие (Скалкин, 1981).</w:t>
                      </w:r>
                    </w:p>
                    <w:p>
                      <w:pPr>
                        <w:pStyle w:val="Style94"/>
                        <w:widowControl/>
                        <w:ind w:left="14" w:right="10" w:firstLine="384"/>
                        <w:rPr/>
                      </w:pPr>
                      <w:r>
                        <w:rPr>
                          <w:rStyle w:val="FontStyle167"/>
                        </w:rPr>
                        <w:t xml:space="preserve">Респонсивные </w:t>
                      </w:r>
                      <w:r>
                        <w:rPr>
                          <w:rStyle w:val="FontStyle164"/>
                        </w:rPr>
                        <w:t xml:space="preserve">(от англ. </w:t>
                      </w:r>
                      <w:r>
                        <w:rPr>
                          <w:rStyle w:val="FontStyle164"/>
                          <w:lang w:val="en-US"/>
                        </w:rPr>
                        <w:t>response</w:t>
                      </w:r>
                      <w:r>
                        <w:rPr>
                          <w:rStyle w:val="FontStyle164"/>
                        </w:rPr>
                        <w:t xml:space="preserve"> - ответ, отклик, реакция), к которым относятся вопросно-ответные, репликовые и условная беседа.</w:t>
                      </w:r>
                    </w:p>
                    <w:p>
                      <w:pPr>
                        <w:pStyle w:val="Style94"/>
                        <w:widowControl/>
                        <w:ind w:left="10" w:right="10" w:firstLine="384"/>
                        <w:rPr/>
                      </w:pPr>
                      <w:r>
                        <w:rPr>
                          <w:rStyle w:val="FontStyle167"/>
                        </w:rPr>
                        <w:t xml:space="preserve">Вопросно-ответные. </w:t>
                      </w:r>
                      <w:r>
                        <w:rPr>
                          <w:rStyle w:val="FontStyle164"/>
                        </w:rPr>
                        <w:t>Один из наиболее часто встречающих</w:t>
                        <w:softHyphen/>
                        <w:t>ся видов упражнений на этапе практики. Вопросы, на которые предстоит отвечать учащимся, касаются содержания прочитан</w:t>
                        <w:softHyphen/>
                        <w:t>ного текста либо ситуаций общения, которые обсуждаются на занятиях.</w:t>
                      </w:r>
                    </w:p>
                    <w:p>
                      <w:pPr>
                        <w:pStyle w:val="Style94"/>
                        <w:widowControl/>
                        <w:spacing w:before="5" w:after="0"/>
                        <w:ind w:left="10" w:firstLine="394"/>
                        <w:rPr/>
                      </w:pPr>
                      <w:r>
                        <w:rPr>
                          <w:rStyle w:val="FontStyle167"/>
                        </w:rPr>
                        <w:t xml:space="preserve">Репликовые. </w:t>
                      </w:r>
                      <w:r>
                        <w:rPr>
                          <w:rStyle w:val="FontStyle164"/>
                        </w:rPr>
                        <w:t>В отличие от предыдущей группы упражне</w:t>
                        <w:softHyphen/>
                        <w:t>ний включают диалогические единства нескольких типов: ут</w:t>
                        <w:softHyphen/>
                        <w:t>верждение-вопрос, утверждение-утверждение, утверждение-отрицание.</w:t>
                      </w:r>
                    </w:p>
                    <w:p>
                      <w:pPr>
                        <w:pStyle w:val="Style94"/>
                        <w:widowControl/>
                        <w:ind w:left="5" w:right="5" w:firstLine="408"/>
                        <w:rPr/>
                      </w:pPr>
                      <w:r>
                        <w:rPr>
                          <w:rStyle w:val="FontStyle167"/>
                        </w:rPr>
                        <w:t xml:space="preserve">Условная беседа. </w:t>
                      </w:r>
                      <w:r>
                        <w:rPr>
                          <w:rStyle w:val="FontStyle164"/>
                        </w:rPr>
                        <w:t>Преподаватель формулирует утверждение, которое содержит программу для возможного высказывания. Учащиеся должны высказать свое отношение к утверждению. Условная беседа может перейти в естественную, к чему всегда следует стремиться.</w:t>
                      </w:r>
                    </w:p>
                    <w:p>
                      <w:pPr>
                        <w:pStyle w:val="Style94"/>
                        <w:widowControl/>
                        <w:ind w:right="10" w:firstLine="413"/>
                        <w:rPr/>
                      </w:pPr>
                      <w:r>
                        <w:rPr>
                          <w:rStyle w:val="FontStyle167"/>
                        </w:rPr>
                        <w:t xml:space="preserve">Ситуативные. </w:t>
                      </w:r>
                      <w:r>
                        <w:rPr>
                          <w:rStyle w:val="FontStyle164"/>
                        </w:rPr>
                        <w:t>Один из наиболее распространенных ви</w:t>
                        <w:softHyphen/>
                        <w:t>дов речевых упражнений. Учащимся предлагается описать си</w:t>
                        <w:softHyphen/>
                        <w:t>туацию. При этом вводятся опорные слова, дается установ</w:t>
                        <w:softHyphen/>
                        <w:t>ка, учащиеся распределяются по ролям. На занятиях чаще всего используются предметные ситуации и ситуации отно</w:t>
                        <w:softHyphen/>
                        <w:t>шений.</w:t>
                      </w:r>
                    </w:p>
                    <w:p>
                      <w:pPr>
                        <w:pStyle w:val="Style94"/>
                        <w:widowControl/>
                        <w:spacing w:before="5" w:after="0"/>
                        <w:ind w:right="14" w:firstLine="398"/>
                        <w:rPr/>
                      </w:pPr>
                      <w:r>
                        <w:rPr>
                          <w:rStyle w:val="FontStyle167"/>
                        </w:rPr>
                        <w:t xml:space="preserve">Ролевая игра. </w:t>
                      </w:r>
                      <w:r>
                        <w:rPr>
                          <w:rStyle w:val="FontStyle164"/>
                        </w:rPr>
                        <w:t>Является формой коллективной учебной дея</w:t>
                        <w:softHyphen/>
                        <w:t>тельности на уроке, с помощью которой обеспечиваются фор</w:t>
                        <w:softHyphen/>
                        <w:t>мирование и развитие речевых навыков и умений в условиях, максимально близких к условиям реального общения или ими</w:t>
                        <w:softHyphen/>
                        <w:t>тирующих такое общение. Как вид речевого упражнения роле</w:t>
                        <w:softHyphen/>
                        <w:t>вая игра широко используется в рамках коммуникативного обучения и при работе по интенсивным методам. При этом пре</w:t>
                        <w:softHyphen/>
                        <w:t>дусматриваются распределение учащихся по ролям и разыгры</w:t>
                        <w:softHyphen/>
                        <w:t>вание ситуаций общения в соответствии с темой игры и ролями учащихся. Во временном плане ролевая игра представляет со</w:t>
                        <w:softHyphen/>
                        <w:t>бой относительно целостный цикл управляемого взаимодей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88"/>
          <w:headerReference w:type="default" r:id="rId1189"/>
          <w:footerReference w:type="even" r:id="rId1190"/>
          <w:footerReference w:type="default" r:id="rId1191"/>
          <w:type w:val="nextPage"/>
          <w:pgSz w:w="16838" w:h="23811"/>
          <w:pgMar w:left="5421" w:right="5440" w:gutter="0" w:header="720" w:top="134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9">
                <wp:simplePos x="0" y="0"/>
                <wp:positionH relativeFrom="page">
                  <wp:posOffset>3442335</wp:posOffset>
                </wp:positionH>
                <wp:positionV relativeFrom="page">
                  <wp:posOffset>856615</wp:posOffset>
                </wp:positionV>
                <wp:extent cx="3794760" cy="6019800"/>
                <wp:effectExtent l="0" t="0" r="0" b="0"/>
                <wp:wrapTopAndBottom/>
                <wp:docPr id="95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widowControl/>
                              <w:ind w:left="2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твия между преподавателем и учащимися, который состоит из трех этапов: подготовки игры, ее проведения и коллективного обсуждения результатов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before="5" w:after="0"/>
                              <w:ind w:lef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Принято выделять </w:t>
                            </w:r>
                            <w:r>
                              <w:rPr>
                                <w:rStyle w:val="FontStyle167"/>
                              </w:rPr>
                              <w:t xml:space="preserve">социально-бытовые </w:t>
                            </w:r>
                            <w:r>
                              <w:rPr>
                                <w:rStyle w:val="FontStyle164"/>
                              </w:rPr>
                              <w:t>ролевые игры (их цель - формирование навыков и умений иноязычного общения преимущественно в социально-бытовой сфере, а также развитие инициативы, коллективности и ответственности как обществен</w:t>
                              <w:softHyphen/>
                              <w:t>но ценных качеств личности, совершенствования культуры по</w:t>
                              <w:softHyphen/>
                              <w:t xml:space="preserve">ведения) и </w:t>
                            </w:r>
                            <w:r>
                              <w:rPr>
                                <w:rStyle w:val="FontStyle167"/>
                              </w:rPr>
                              <w:t xml:space="preserve">профессионально-педагогические </w:t>
                            </w:r>
                            <w:r>
                              <w:rPr>
                                <w:rStyle w:val="FontStyle164"/>
                              </w:rPr>
                              <w:t>(цель - формирова</w:t>
                              <w:softHyphen/>
                              <w:t>ние навыков и умений профессионального общения на изучае</w:t>
                              <w:softHyphen/>
                              <w:t>мом языке). В сущности, профессионально-педагогические ролевые игры - разновидность деловой игры, которая является средством воссоздания предметного и социального содержания будущей профессиональной деятельности специалиста (Гойхман и др., 2000). В этой работе, в частности, предлагается методичес</w:t>
                              <w:softHyphen/>
                              <w:t>кая разработка лингвистической деловой игры «Переговоры». Дидактические функции ролевой игры проявляются в создании адекватных условий для формирования коммуникативной и про</w:t>
                              <w:softHyphen/>
                              <w:t>фессиональной компетенции на изучаемом языке. Различают ролевые игры имитационные, творческие, игры-соревнования и др. В распоряжении преподавателя имеются такие игры (напр., Настольная книга..., 1996, Вайсбурд, 2001, Конышева, 2003)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left="14" w:right="10" w:firstLine="394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Репродуктивные. </w:t>
                            </w:r>
                            <w:r>
                              <w:rPr>
                                <w:rStyle w:val="FontStyle164"/>
                              </w:rPr>
                              <w:t>Их выполнение предусматривает со сто</w:t>
                              <w:softHyphen/>
                              <w:t>роны учащихся воспроизведение прочитанного (прослушанно</w:t>
                              <w:softHyphen/>
                              <w:t>го) текста или зрительно-слухового ряда (при просмотре видео</w:t>
                              <w:softHyphen/>
                              <w:t>фильмов, кинофильмов)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before="5" w:after="0"/>
                              <w:ind w:right="10" w:firstLine="379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Пересказ. </w:t>
                            </w:r>
                            <w:r>
                              <w:rPr>
                                <w:rStyle w:val="FontStyle164"/>
                              </w:rPr>
                              <w:t>Широко используется на всех этапах обучения. Может быть на основе слухового восприятия (тренировка в аудировании и говорении) и зрительного восприятия (обучение чтению и говорению). Пересказ может быть кратким, подроб</w:t>
                              <w:softHyphen/>
                              <w:t>ным, с изменением ситуации, от лица одного из персонажей, со</w:t>
                              <w:softHyphen/>
                              <w:t>провождаться переводом. Следует варьировать характер пере</w:t>
                              <w:softHyphen/>
                              <w:t>сказа, чтобы избежать монотонности в работе и заучивания тек</w:t>
                              <w:softHyphen/>
                              <w:t>ста учащимися. Не следует также использовать пересказ как средство проверки понимания текста. На занятиях по практике языка пересказ не средство контроля понимания текста, но спо</w:t>
                              <w:softHyphen/>
                              <w:t>соб формирования умений речевого общения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left="5" w:right="24" w:firstLine="403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Описательные </w:t>
                            </w:r>
                            <w:r>
                              <w:rPr>
                                <w:rStyle w:val="FontStyle164"/>
                              </w:rPr>
                              <w:t xml:space="preserve">(или </w:t>
                            </w:r>
                            <w:r>
                              <w:rPr>
                                <w:rStyle w:val="FontStyle167"/>
                              </w:rPr>
                              <w:t xml:space="preserve">дескриптивные) </w:t>
                            </w:r>
                            <w:r>
                              <w:rPr>
                                <w:rStyle w:val="FontStyle164"/>
                              </w:rPr>
                              <w:t>упражнения. При вы</w:t>
                              <w:softHyphen/>
                              <w:t>полнении заданий учащиеся передают содержание зрительн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474pt;mso-wrap-distance-left:504pt;mso-wrap-distance-right:504pt;mso-wrap-distance-top:0pt;mso-wrap-distance-bottom:0pt;margin-top:67.45pt;mso-position-vertical-relative:page;margin-left:27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4"/>
                        <w:widowControl/>
                        <w:ind w:left="24" w:hanging="0"/>
                        <w:rPr/>
                      </w:pPr>
                      <w:r>
                        <w:rPr>
                          <w:rStyle w:val="FontStyle164"/>
                        </w:rPr>
                        <w:t>ствия между преподавателем и учащимися, который состоит из трех этапов: подготовки игры, ее проведения и коллективного обсуждения результатов.</w:t>
                      </w:r>
                    </w:p>
                    <w:p>
                      <w:pPr>
                        <w:pStyle w:val="Style94"/>
                        <w:widowControl/>
                        <w:spacing w:before="5" w:after="0"/>
                        <w:ind w:left="10" w:firstLine="394"/>
                        <w:rPr/>
                      </w:pPr>
                      <w:r>
                        <w:rPr>
                          <w:rStyle w:val="FontStyle164"/>
                        </w:rPr>
                        <w:t xml:space="preserve">Принято выделять </w:t>
                      </w:r>
                      <w:r>
                        <w:rPr>
                          <w:rStyle w:val="FontStyle167"/>
                        </w:rPr>
                        <w:t xml:space="preserve">социально-бытовые </w:t>
                      </w:r>
                      <w:r>
                        <w:rPr>
                          <w:rStyle w:val="FontStyle164"/>
                        </w:rPr>
                        <w:t>ролевые игры (их цель - формирование навыков и умений иноязычного общения преимущественно в социально-бытовой сфере, а также развитие инициативы, коллективности и ответственности как обществен</w:t>
                        <w:softHyphen/>
                        <w:t>но ценных качеств личности, совершенствования культуры по</w:t>
                        <w:softHyphen/>
                        <w:t xml:space="preserve">ведения) и </w:t>
                      </w:r>
                      <w:r>
                        <w:rPr>
                          <w:rStyle w:val="FontStyle167"/>
                        </w:rPr>
                        <w:t xml:space="preserve">профессионально-педагогические </w:t>
                      </w:r>
                      <w:r>
                        <w:rPr>
                          <w:rStyle w:val="FontStyle164"/>
                        </w:rPr>
                        <w:t>(цель - формирова</w:t>
                        <w:softHyphen/>
                        <w:t>ние навыков и умений профессионального общения на изучае</w:t>
                        <w:softHyphen/>
                        <w:t>мом языке). В сущности, профессионально-педагогические ролевые игры - разновидность деловой игры, которая является средством воссоздания предметного и социального содержания будущей профессиональной деятельности специалиста (Гойхман и др., 2000). В этой работе, в частности, предлагается методичес</w:t>
                        <w:softHyphen/>
                        <w:t>кая разработка лингвистической деловой игры «Переговоры». Дидактические функции ролевой игры проявляются в создании адекватных условий для формирования коммуникативной и про</w:t>
                        <w:softHyphen/>
                        <w:t>фессиональной компетенции на изучаемом языке. Различают ролевые игры имитационные, творческие, игры-соревнования и др. В распоряжении преподавателя имеются такие игры (напр., Настольная книга..., 1996, Вайсбурд, 2001, Конышева, 2003).</w:t>
                      </w:r>
                    </w:p>
                    <w:p>
                      <w:pPr>
                        <w:pStyle w:val="Style94"/>
                        <w:widowControl/>
                        <w:ind w:left="14" w:right="10" w:firstLine="394"/>
                        <w:rPr/>
                      </w:pPr>
                      <w:r>
                        <w:rPr>
                          <w:rStyle w:val="FontStyle167"/>
                        </w:rPr>
                        <w:t xml:space="preserve">Репродуктивные. </w:t>
                      </w:r>
                      <w:r>
                        <w:rPr>
                          <w:rStyle w:val="FontStyle164"/>
                        </w:rPr>
                        <w:t>Их выполнение предусматривает со сто</w:t>
                        <w:softHyphen/>
                        <w:t>роны учащихся воспроизведение прочитанного (прослушанно</w:t>
                        <w:softHyphen/>
                        <w:t>го) текста или зрительно-слухового ряда (при просмотре видео</w:t>
                        <w:softHyphen/>
                        <w:t>фильмов, кинофильмов).</w:t>
                      </w:r>
                    </w:p>
                    <w:p>
                      <w:pPr>
                        <w:pStyle w:val="Style94"/>
                        <w:widowControl/>
                        <w:spacing w:before="5" w:after="0"/>
                        <w:ind w:right="10" w:firstLine="379"/>
                        <w:rPr/>
                      </w:pPr>
                      <w:r>
                        <w:rPr>
                          <w:rStyle w:val="FontStyle167"/>
                        </w:rPr>
                        <w:t xml:space="preserve">Пересказ. </w:t>
                      </w:r>
                      <w:r>
                        <w:rPr>
                          <w:rStyle w:val="FontStyle164"/>
                        </w:rPr>
                        <w:t>Широко используется на всех этапах обучения. Может быть на основе слухового восприятия (тренировка в аудировании и говорении) и зрительного восприятия (обучение чтению и говорению). Пересказ может быть кратким, подроб</w:t>
                        <w:softHyphen/>
                        <w:t>ным, с изменением ситуации, от лица одного из персонажей, со</w:t>
                        <w:softHyphen/>
                        <w:t>провождаться переводом. Следует варьировать характер пере</w:t>
                        <w:softHyphen/>
                        <w:t>сказа, чтобы избежать монотонности в работе и заучивания тек</w:t>
                        <w:softHyphen/>
                        <w:t>ста учащимися. Не следует также использовать пересказ как средство проверки понимания текста. На занятиях по практике языка пересказ не средство контроля понимания текста, но спо</w:t>
                        <w:softHyphen/>
                        <w:t>соб формирования умений речевого общения.</w:t>
                      </w:r>
                    </w:p>
                    <w:p>
                      <w:pPr>
                        <w:pStyle w:val="Style94"/>
                        <w:widowControl/>
                        <w:ind w:left="5" w:right="24" w:firstLine="403"/>
                        <w:rPr/>
                      </w:pPr>
                      <w:r>
                        <w:rPr>
                          <w:rStyle w:val="FontStyle167"/>
                        </w:rPr>
                        <w:t xml:space="preserve">Описательные </w:t>
                      </w:r>
                      <w:r>
                        <w:rPr>
                          <w:rStyle w:val="FontStyle164"/>
                        </w:rPr>
                        <w:t xml:space="preserve">(или </w:t>
                      </w:r>
                      <w:r>
                        <w:rPr>
                          <w:rStyle w:val="FontStyle167"/>
                        </w:rPr>
                        <w:t xml:space="preserve">дескриптивные) </w:t>
                      </w:r>
                      <w:r>
                        <w:rPr>
                          <w:rStyle w:val="FontStyle164"/>
                        </w:rPr>
                        <w:t>упражнения. При вы</w:t>
                        <w:softHyphen/>
                        <w:t>полнении заданий учащиеся передают содержание зрительн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92"/>
          <w:headerReference w:type="default" r:id="rId1193"/>
          <w:footerReference w:type="even" r:id="rId1194"/>
          <w:footerReference w:type="default" r:id="rId1195"/>
          <w:type w:val="nextPage"/>
          <w:pgSz w:w="16838" w:h="23811"/>
          <w:pgMar w:left="5510" w:right="5351" w:gutter="0" w:header="720" w:top="128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0">
                <wp:simplePos x="0" y="0"/>
                <wp:positionH relativeFrom="page">
                  <wp:posOffset>3498850</wp:posOffset>
                </wp:positionH>
                <wp:positionV relativeFrom="page">
                  <wp:posOffset>815340</wp:posOffset>
                </wp:positionV>
                <wp:extent cx="3794760" cy="6026150"/>
                <wp:effectExtent l="0" t="0" r="0" b="0"/>
                <wp:wrapTopAndBottom/>
                <wp:docPr id="96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602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widowControl/>
                              <w:ind w:lef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го ряда, представленного на экране либо в виде иллюстрации в книге, настенной таблицы. Использование зрительной опоры при этом облегчает построение собственного высказывания, так как содержание того, о чем следует сказать, задано художествен</w:t>
                              <w:softHyphen/>
                              <w:t>но-изобразительными средствами и учащийся может сосредо</w:t>
                              <w:softHyphen/>
                              <w:t>точиться на том, как оформить свою мысль средствами изучае</w:t>
                              <w:softHyphen/>
                              <w:t>мого языка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left="5" w:right="10" w:firstLine="360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Драматизация. </w:t>
                            </w:r>
                            <w:r>
                              <w:rPr>
                                <w:rStyle w:val="FontStyle164"/>
                              </w:rPr>
                              <w:t>Способ передачи содержания текста в фор</w:t>
                              <w:softHyphen/>
                              <w:t>ме диалогической речи. Текст воспроизводится по ролям, что требует от учащихся не только знания текста, но и умения сле</w:t>
                              <w:softHyphen/>
                              <w:t>дить за репликами партнера, своевременно на них реагировать. Распространенная ошибка при выполнении упражнения - «не</w:t>
                              <w:softHyphen/>
                              <w:t>стыковка» реплик, длительные паузы при реагировании на реп</w:t>
                              <w:softHyphen/>
                              <w:t>лики партнера по общению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right="10" w:firstLine="360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Дискутивные. </w:t>
                            </w:r>
                            <w:r>
                              <w:rPr>
                                <w:rStyle w:val="FontStyle164"/>
                              </w:rPr>
                              <w:t>Предусматривают обсуждение какой-либо проблемы, события. Тема для дискуссии должна отражать ин</w:t>
                              <w:softHyphen/>
                              <w:t>тересы учащихся и возможности участия в обсуждении. Препо</w:t>
                              <w:softHyphen/>
                              <w:t>даватель заранее определяет тему дискуссии, ее ход, определя</w:t>
                              <w:softHyphen/>
                              <w:t>ет опорные слова, намечает участников дискуссии, наводящие вопросы, которые могут сопровождать обсуждение проблемы. В заключение подводятся итоги дискуссии, оценивается рабо</w:t>
                              <w:softHyphen/>
                              <w:t>та ее участников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left="5" w:right="10" w:firstLine="403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Устный рассказ. </w:t>
                            </w:r>
                            <w:r>
                              <w:rPr>
                                <w:rStyle w:val="FontStyle164"/>
                              </w:rPr>
                              <w:t>Наиболее трудный вид речевого упражне</w:t>
                              <w:softHyphen/>
                              <w:t>ния, требующий от учащихся развернутого выступления на предложенную тему. Такое выступление может быть подготов</w:t>
                              <w:softHyphen/>
                              <w:t>ленным и неподготовленным (спонтанным). В первом случае учащимся дается время для подготовки выступления с опорой на заранее составленный план и лексико-грамматические еди</w:t>
                              <w:softHyphen/>
                              <w:t>ницы, которые следует использовать в высказывании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before="5" w:after="0"/>
                              <w:ind w:left="403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от образцы некоторых заданий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21" w:before="58" w:after="0"/>
                              <w:ind w:left="5" w:right="14" w:firstLine="394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Подготовьте выступление на следующую тему (может быть ука</w:t>
                              <w:softHyphen/>
                              <w:t>зан объем высказывания, лексико-грамматические единицы, которые следует использовать в выступлении)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21"/>
                              <w:ind w:left="10" w:right="19" w:firstLine="389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Разверните данный тезис в связное высказывание. Докажите пра</w:t>
                              <w:softHyphen/>
                              <w:t>вильность своей позиции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before="53" w:after="0"/>
                              <w:ind w:left="5" w:right="19" w:firstLine="379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Инициативные. </w:t>
                            </w:r>
                            <w:r>
                              <w:rPr>
                                <w:rStyle w:val="FontStyle164"/>
                              </w:rPr>
                              <w:t>Вид речевых упражнений, при выполнении которых учащиеся должны задать вопрос собеседнику, провес</w:t>
                              <w:softHyphen/>
                              <w:t>ти «интервью». Такие упражнения часто выполняются в рам</w:t>
                              <w:softHyphen/>
                              <w:t>ках различных ролевых иг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474.5pt;mso-wrap-distance-left:504pt;mso-wrap-distance-right:504pt;mso-wrap-distance-top:0pt;mso-wrap-distance-bottom:0pt;margin-top:64.2pt;mso-position-vertical-relative:page;margin-left:27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4"/>
                        <w:widowControl/>
                        <w:ind w:left="5" w:hanging="0"/>
                        <w:rPr/>
                      </w:pPr>
                      <w:r>
                        <w:rPr>
                          <w:rStyle w:val="FontStyle164"/>
                        </w:rPr>
                        <w:t>го ряда, представленного на экране либо в виде иллюстрации в книге, настенной таблицы. Использование зрительной опоры при этом облегчает построение собственного высказывания, так как содержание того, о чем следует сказать, задано художествен</w:t>
                        <w:softHyphen/>
                        <w:t>но-изобразительными средствами и учащийся может сосредо</w:t>
                        <w:softHyphen/>
                        <w:t>точиться на том, как оформить свою мысль средствами изучае</w:t>
                        <w:softHyphen/>
                        <w:t>мого языка.</w:t>
                      </w:r>
                    </w:p>
                    <w:p>
                      <w:pPr>
                        <w:pStyle w:val="Style94"/>
                        <w:widowControl/>
                        <w:ind w:left="5" w:right="10" w:firstLine="360"/>
                        <w:rPr/>
                      </w:pPr>
                      <w:r>
                        <w:rPr>
                          <w:rStyle w:val="FontStyle167"/>
                        </w:rPr>
                        <w:t xml:space="preserve">Драматизация. </w:t>
                      </w:r>
                      <w:r>
                        <w:rPr>
                          <w:rStyle w:val="FontStyle164"/>
                        </w:rPr>
                        <w:t>Способ передачи содержания текста в фор</w:t>
                        <w:softHyphen/>
                        <w:t>ме диалогической речи. Текст воспроизводится по ролям, что требует от учащихся не только знания текста, но и умения сле</w:t>
                        <w:softHyphen/>
                        <w:t>дить за репликами партнера, своевременно на них реагировать. Распространенная ошибка при выполнении упражнения - «не</w:t>
                        <w:softHyphen/>
                        <w:t>стыковка» реплик, длительные паузы при реагировании на реп</w:t>
                        <w:softHyphen/>
                        <w:t>лики партнера по общению.</w:t>
                      </w:r>
                    </w:p>
                    <w:p>
                      <w:pPr>
                        <w:pStyle w:val="Style94"/>
                        <w:widowControl/>
                        <w:ind w:right="10" w:firstLine="360"/>
                        <w:rPr/>
                      </w:pPr>
                      <w:r>
                        <w:rPr>
                          <w:rStyle w:val="FontStyle167"/>
                        </w:rPr>
                        <w:t xml:space="preserve">Дискутивные. </w:t>
                      </w:r>
                      <w:r>
                        <w:rPr>
                          <w:rStyle w:val="FontStyle164"/>
                        </w:rPr>
                        <w:t>Предусматривают обсуждение какой-либо проблемы, события. Тема для дискуссии должна отражать ин</w:t>
                        <w:softHyphen/>
                        <w:t>тересы учащихся и возможности участия в обсуждении. Препо</w:t>
                        <w:softHyphen/>
                        <w:t>даватель заранее определяет тему дискуссии, ее ход, определя</w:t>
                        <w:softHyphen/>
                        <w:t>ет опорные слова, намечает участников дискуссии, наводящие вопросы, которые могут сопровождать обсуждение проблемы. В заключение подводятся итоги дискуссии, оценивается рабо</w:t>
                        <w:softHyphen/>
                        <w:t>та ее участников.</w:t>
                      </w:r>
                    </w:p>
                    <w:p>
                      <w:pPr>
                        <w:pStyle w:val="Style94"/>
                        <w:widowControl/>
                        <w:ind w:left="5" w:right="10" w:firstLine="403"/>
                        <w:rPr/>
                      </w:pPr>
                      <w:r>
                        <w:rPr>
                          <w:rStyle w:val="FontStyle167"/>
                        </w:rPr>
                        <w:t xml:space="preserve">Устный рассказ. </w:t>
                      </w:r>
                      <w:r>
                        <w:rPr>
                          <w:rStyle w:val="FontStyle164"/>
                        </w:rPr>
                        <w:t>Наиболее трудный вид речевого упражне</w:t>
                        <w:softHyphen/>
                        <w:t>ния, требующий от учащихся развернутого выступления на предложенную тему. Такое выступление может быть подготов</w:t>
                        <w:softHyphen/>
                        <w:t>ленным и неподготовленным (спонтанным). В первом случае учащимся дается время для подготовки выступления с опорой на заранее составленный план и лексико-грамматические еди</w:t>
                        <w:softHyphen/>
                        <w:t>ницы, которые следует использовать в высказывании.</w:t>
                      </w:r>
                    </w:p>
                    <w:p>
                      <w:pPr>
                        <w:pStyle w:val="Style94"/>
                        <w:widowControl/>
                        <w:spacing w:before="5" w:after="0"/>
                        <w:ind w:left="403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Вот образцы некоторых заданий.</w:t>
                      </w:r>
                    </w:p>
                    <w:p>
                      <w:pPr>
                        <w:pStyle w:val="Style121"/>
                        <w:widowControl/>
                        <w:spacing w:lineRule="exact" w:line="221" w:before="58" w:after="0"/>
                        <w:ind w:left="5" w:right="14" w:firstLine="394"/>
                        <w:rPr/>
                      </w:pPr>
                      <w:r>
                        <w:rPr>
                          <w:rStyle w:val="FontStyle181"/>
                        </w:rPr>
                        <w:t>Подготовьте выступление на следующую тему (может быть ука</w:t>
                        <w:softHyphen/>
                        <w:t>зан объем высказывания, лексико-грамматические единицы, которые следует использовать в выступлении).</w:t>
                      </w:r>
                    </w:p>
                    <w:p>
                      <w:pPr>
                        <w:pStyle w:val="Style121"/>
                        <w:widowControl/>
                        <w:spacing w:lineRule="exact" w:line="221"/>
                        <w:ind w:left="10" w:right="19" w:firstLine="389"/>
                        <w:rPr/>
                      </w:pPr>
                      <w:r>
                        <w:rPr>
                          <w:rStyle w:val="FontStyle181"/>
                        </w:rPr>
                        <w:t>Разверните данный тезис в связное высказывание. Докажите пра</w:t>
                        <w:softHyphen/>
                        <w:t>вильность своей позиции.</w:t>
                      </w:r>
                    </w:p>
                    <w:p>
                      <w:pPr>
                        <w:pStyle w:val="Style94"/>
                        <w:widowControl/>
                        <w:spacing w:before="53" w:after="0"/>
                        <w:ind w:left="5" w:right="19" w:firstLine="379"/>
                        <w:rPr/>
                      </w:pPr>
                      <w:r>
                        <w:rPr>
                          <w:rStyle w:val="FontStyle167"/>
                        </w:rPr>
                        <w:t xml:space="preserve">Инициативные. </w:t>
                      </w:r>
                      <w:r>
                        <w:rPr>
                          <w:rStyle w:val="FontStyle164"/>
                        </w:rPr>
                        <w:t>Вид речевых упражнений, при выполнении которых учащиеся должны задать вопрос собеседнику, провес</w:t>
                        <w:softHyphen/>
                        <w:t>ти «интервью». Такие упражнения часто выполняются в рам</w:t>
                        <w:softHyphen/>
                        <w:t>ках различных ролевых иг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96"/>
          <w:headerReference w:type="default" r:id="rId1197"/>
          <w:footerReference w:type="even" r:id="rId1198"/>
          <w:footerReference w:type="default" r:id="rId1199"/>
          <w:type w:val="nextPage"/>
          <w:pgSz w:w="16838" w:h="23811"/>
          <w:pgMar w:left="5373" w:right="5493" w:gutter="0" w:header="720" w:top="266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1">
                <wp:simplePos x="0" y="0"/>
                <wp:positionH relativeFrom="page">
                  <wp:posOffset>3411855</wp:posOffset>
                </wp:positionH>
                <wp:positionV relativeFrom="page">
                  <wp:posOffset>1694180</wp:posOffset>
                </wp:positionV>
                <wp:extent cx="3791585" cy="6010275"/>
                <wp:effectExtent l="0" t="0" r="0" b="0"/>
                <wp:wrapTopAndBottom/>
                <wp:docPr id="96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601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widowControl/>
                              <w:spacing w:lineRule="auto" w:line="240"/>
                              <w:ind w:left="422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от образцы таких заданий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numPr>
                                <w:ilvl w:val="0"/>
                                <w:numId w:val="108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exact" w:line="226" w:before="53" w:after="0"/>
                              <w:ind w:left="19" w:firstLine="394"/>
                              <w:rPr>
                                <w:rStyle w:val="FontStyle198"/>
                              </w:rPr>
                            </w:pPr>
                            <w:r>
                              <w:rPr>
                                <w:rStyle w:val="FontStyle164"/>
                              </w:rPr>
                              <w:t>Работа «по цепочке». Первый ученик обращается к другому в соответствии с темой общения. Второй учащийся отвечает и обраща</w:t>
                              <w:softHyphen/>
                              <w:t>ется с вопросом к третьему. Каждый последующий ученик становится «звеном» цепочки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numPr>
                                <w:ilvl w:val="0"/>
                                <w:numId w:val="108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exact" w:line="226"/>
                              <w:ind w:left="19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Работа парами. Учащиеся в парах задают друг другу вопросы </w:t>
                            </w:r>
                            <w:r>
                              <w:rPr>
                                <w:rStyle w:val="FontStyle181"/>
                              </w:rPr>
                              <w:t xml:space="preserve">и </w:t>
                            </w:r>
                            <w:r>
                              <w:rPr>
                                <w:rStyle w:val="FontStyle164"/>
                              </w:rPr>
                              <w:t>отвечают на них. Победитель определяется по количеству заданных вопросов и правильности ответов на них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35" w:before="58" w:after="0"/>
                              <w:ind w:left="14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Центральная часть урока может быть посвящена какой-либо одной учебной задаче или решению нескольких задач: тренировке в диалогической (монологической) речи, работе с текстом, бесе</w:t>
                              <w:softHyphen/>
                              <w:t>де по пройденному материалу, переводу. Установка централь</w:t>
                              <w:softHyphen/>
                              <w:t>ной части урока только на один вид работы вряд ли целесооб</w:t>
                              <w:softHyphen/>
                              <w:t>разна. Следует по возможности разнообразить формы и методы работы в достижении поставленной цели обучения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35"/>
                              <w:ind w:left="14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Завершающая часть урока. Включает подведение итогов урока, контроль, оценку работы, задание на дом. Для разных уровней владения языком в рамках Государственного стандар</w:t>
                              <w:softHyphen/>
                              <w:t>та разработаны типовые тесты, позволяющие проверить вла</w:t>
                              <w:softHyphen/>
                              <w:t>дение системой языка и речевой деятельностью в рамках про</w:t>
                              <w:softHyphen/>
                              <w:t>граммного материала (Горячев, 1999).</w:t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lineRule="exact" w:line="240"/>
                              <w:ind w:left="19" w:hanging="0"/>
                              <w:jc w:val="center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before="19" w:after="0"/>
                              <w:ind w:left="19" w:hanging="0"/>
                              <w:jc w:val="center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>4. Эффективность урока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35" w:before="125" w:after="0"/>
                              <w:ind w:left="10" w:righ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Эффективность урока во многом зависит от профессиона</w:t>
                              <w:softHyphen/>
                              <w:t>лизма учителя. Он должен уметь: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35"/>
                              <w:ind w:left="10"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авильно планировать время урока (объяснение-закреп</w:t>
                              <w:softHyphen/>
                              <w:t>ление-практика-контроль);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35"/>
                              <w:ind w:left="408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онятно и целенаправленно объяснять материал;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35"/>
                              <w:ind w:left="10" w:righ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использовать материал, интересный и доступный для уча</w:t>
                              <w:softHyphen/>
                              <w:t>щихся;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35"/>
                              <w:ind w:left="10" w:right="1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авильно направлять работу учащихся (ответы на вопро</w:t>
                              <w:softHyphen/>
                              <w:t>сы, практика речи и др.);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35"/>
                              <w:ind w:left="403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использовать ТСО и средства наглядности;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35"/>
                              <w:ind w:left="5" w:right="19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использовать приемы индивидуальной, групповой, хоро</w:t>
                              <w:softHyphen/>
                              <w:t>вой, парной работы;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35"/>
                              <w:ind w:left="398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тимулировать активность учащихся на уроке;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35"/>
                              <w:ind w:left="398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беспечивать мотивационную сторону урока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35"/>
                              <w:ind w:right="1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Особого внимания заслуживает проблема соотношения речи </w:t>
                            </w:r>
                            <w:r>
                              <w:rPr>
                                <w:rStyle w:val="FontStyle167"/>
                              </w:rPr>
                              <w:t xml:space="preserve">учителя </w:t>
                            </w:r>
                            <w:r>
                              <w:rPr>
                                <w:rStyle w:val="FontStyle164"/>
                              </w:rPr>
                              <w:t>(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Teacher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Talking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Time</w:t>
                            </w:r>
                            <w:r>
                              <w:rPr>
                                <w:rStyle w:val="FontStyle164"/>
                              </w:rPr>
                              <w:t xml:space="preserve">) и </w:t>
                            </w:r>
                            <w:r>
                              <w:rPr>
                                <w:rStyle w:val="FontStyle167"/>
                              </w:rPr>
                              <w:t xml:space="preserve">учащихся </w:t>
                            </w:r>
                            <w:r>
                              <w:rPr>
                                <w:rStyle w:val="FontStyle164"/>
                              </w:rPr>
                              <w:t>(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Students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Talk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473.25pt;mso-wrap-distance-left:504pt;mso-wrap-distance-right:504pt;mso-wrap-distance-top:0pt;mso-wrap-distance-bottom:0pt;margin-top:133.4pt;mso-position-vertical-relative:page;margin-left:26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4"/>
                        <w:widowControl/>
                        <w:spacing w:lineRule="auto" w:line="240"/>
                        <w:ind w:left="422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Вот образцы таких заданий.</w:t>
                      </w:r>
                    </w:p>
                    <w:p>
                      <w:pPr>
                        <w:pStyle w:val="Style113"/>
                        <w:widowControl/>
                        <w:numPr>
                          <w:ilvl w:val="0"/>
                          <w:numId w:val="108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exact" w:line="226" w:before="53" w:after="0"/>
                        <w:ind w:left="19" w:firstLine="394"/>
                        <w:rPr>
                          <w:rStyle w:val="FontStyle198"/>
                        </w:rPr>
                      </w:pPr>
                      <w:r>
                        <w:rPr>
                          <w:rStyle w:val="FontStyle164"/>
                        </w:rPr>
                        <w:t>Работа «по цепочке». Первый ученик обращается к другому в соответствии с темой общения. Второй учащийся отвечает и обраща</w:t>
                        <w:softHyphen/>
                        <w:t>ется с вопросом к третьему. Каждый последующий ученик становится «звеном» цепочки.</w:t>
                      </w:r>
                    </w:p>
                    <w:p>
                      <w:pPr>
                        <w:pStyle w:val="Style113"/>
                        <w:widowControl/>
                        <w:numPr>
                          <w:ilvl w:val="0"/>
                          <w:numId w:val="108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exact" w:line="226"/>
                        <w:ind w:left="19" w:firstLine="394"/>
                        <w:rPr/>
                      </w:pPr>
                      <w:r>
                        <w:rPr>
                          <w:rStyle w:val="FontStyle164"/>
                        </w:rPr>
                        <w:t xml:space="preserve">Работа парами. Учащиеся в парах задают друг другу вопросы </w:t>
                      </w:r>
                      <w:r>
                        <w:rPr>
                          <w:rStyle w:val="FontStyle181"/>
                        </w:rPr>
                        <w:t xml:space="preserve">и </w:t>
                      </w:r>
                      <w:r>
                        <w:rPr>
                          <w:rStyle w:val="FontStyle164"/>
                        </w:rPr>
                        <w:t>отвечают на них. Победитель определяется по количеству заданных вопросов и правильности ответов на них.</w:t>
                      </w:r>
                    </w:p>
                    <w:p>
                      <w:pPr>
                        <w:pStyle w:val="Style94"/>
                        <w:widowControl/>
                        <w:spacing w:lineRule="exact" w:line="235" w:before="58" w:after="0"/>
                        <w:ind w:left="14" w:firstLine="389"/>
                        <w:rPr/>
                      </w:pPr>
                      <w:r>
                        <w:rPr>
                          <w:rStyle w:val="FontStyle164"/>
                        </w:rPr>
                        <w:t>Центральная часть урока может быть посвящена какой-либо одной учебной задаче или решению нескольких задач: тренировке в диалогической (монологической) речи, работе с текстом, бесе</w:t>
                        <w:softHyphen/>
                        <w:t>де по пройденному материалу, переводу. Установка централь</w:t>
                        <w:softHyphen/>
                        <w:t>ной части урока только на один вид работы вряд ли целесооб</w:t>
                        <w:softHyphen/>
                        <w:t>разна. Следует по возможности разнообразить формы и методы работы в достижении поставленной цели обучения.</w:t>
                      </w:r>
                    </w:p>
                    <w:p>
                      <w:pPr>
                        <w:pStyle w:val="Style94"/>
                        <w:widowControl/>
                        <w:spacing w:lineRule="exact" w:line="235"/>
                        <w:ind w:left="14" w:firstLine="394"/>
                        <w:rPr/>
                      </w:pPr>
                      <w:r>
                        <w:rPr>
                          <w:rStyle w:val="FontStyle164"/>
                        </w:rPr>
                        <w:t>Завершающая часть урока. Включает подведение итогов урока, контроль, оценку работы, задание на дом. Для разных уровней владения языком в рамках Государственного стандар</w:t>
                        <w:softHyphen/>
                        <w:t>та разработаны типовые тесты, позволяющие проверить вла</w:t>
                        <w:softHyphen/>
                        <w:t>дение системой языка и речевой деятельностью в рамках про</w:t>
                        <w:softHyphen/>
                        <w:t>граммного материала (Горячев, 1999).</w:t>
                      </w:r>
                    </w:p>
                    <w:p>
                      <w:pPr>
                        <w:pStyle w:val="Style67"/>
                        <w:widowControl/>
                        <w:spacing w:lineRule="exact" w:line="240"/>
                        <w:ind w:left="19" w:hanging="0"/>
                        <w:jc w:val="center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7"/>
                        <w:widowControl/>
                        <w:spacing w:before="19" w:after="0"/>
                        <w:ind w:left="19" w:hanging="0"/>
                        <w:jc w:val="center"/>
                        <w:rPr/>
                      </w:pPr>
                      <w:r>
                        <w:rPr>
                          <w:rStyle w:val="FontStyle166"/>
                        </w:rPr>
                        <w:t>4. Эффективность урока</w:t>
                      </w:r>
                    </w:p>
                    <w:p>
                      <w:pPr>
                        <w:pStyle w:val="Style94"/>
                        <w:widowControl/>
                        <w:spacing w:lineRule="exact" w:line="235" w:before="125" w:after="0"/>
                        <w:ind w:left="10" w:right="10" w:firstLine="398"/>
                        <w:rPr/>
                      </w:pPr>
                      <w:r>
                        <w:rPr>
                          <w:rStyle w:val="FontStyle164"/>
                        </w:rPr>
                        <w:t>Эффективность урока во многом зависит от профессиона</w:t>
                        <w:softHyphen/>
                        <w:t>лизма учителя. Он должен уметь:</w:t>
                      </w:r>
                    </w:p>
                    <w:p>
                      <w:pPr>
                        <w:pStyle w:val="Style94"/>
                        <w:widowControl/>
                        <w:spacing w:lineRule="exact" w:line="235"/>
                        <w:ind w:left="10" w:right="5" w:firstLine="403"/>
                        <w:rPr/>
                      </w:pPr>
                      <w:r>
                        <w:rPr>
                          <w:rStyle w:val="FontStyle164"/>
                        </w:rPr>
                        <w:t>правильно планировать время урока (объяснение-закреп</w:t>
                        <w:softHyphen/>
                        <w:t>ление-практика-контроль);</w:t>
                      </w:r>
                    </w:p>
                    <w:p>
                      <w:pPr>
                        <w:pStyle w:val="Style94"/>
                        <w:widowControl/>
                        <w:spacing w:lineRule="exact" w:line="235"/>
                        <w:ind w:left="408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понятно и целенаправленно объяснять материал;</w:t>
                      </w:r>
                    </w:p>
                    <w:p>
                      <w:pPr>
                        <w:pStyle w:val="Style94"/>
                        <w:widowControl/>
                        <w:spacing w:lineRule="exact" w:line="235"/>
                        <w:ind w:left="10" w:right="10" w:firstLine="398"/>
                        <w:rPr/>
                      </w:pPr>
                      <w:r>
                        <w:rPr>
                          <w:rStyle w:val="FontStyle164"/>
                        </w:rPr>
                        <w:t>использовать материал, интересный и доступный для уча</w:t>
                        <w:softHyphen/>
                        <w:t>щихся;</w:t>
                      </w:r>
                    </w:p>
                    <w:p>
                      <w:pPr>
                        <w:pStyle w:val="Style94"/>
                        <w:widowControl/>
                        <w:spacing w:lineRule="exact" w:line="235"/>
                        <w:ind w:left="10" w:right="14" w:firstLine="398"/>
                        <w:rPr/>
                      </w:pPr>
                      <w:r>
                        <w:rPr>
                          <w:rStyle w:val="FontStyle164"/>
                        </w:rPr>
                        <w:t>правильно направлять работу учащихся (ответы на вопро</w:t>
                        <w:softHyphen/>
                        <w:t>сы, практика речи и др.);</w:t>
                      </w:r>
                    </w:p>
                    <w:p>
                      <w:pPr>
                        <w:pStyle w:val="Style94"/>
                        <w:widowControl/>
                        <w:spacing w:lineRule="exact" w:line="235"/>
                        <w:ind w:left="403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использовать ТСО и средства наглядности;</w:t>
                      </w:r>
                    </w:p>
                    <w:p>
                      <w:pPr>
                        <w:pStyle w:val="Style94"/>
                        <w:widowControl/>
                        <w:spacing w:lineRule="exact" w:line="235"/>
                        <w:ind w:left="5" w:right="19" w:firstLine="398"/>
                        <w:rPr/>
                      </w:pPr>
                      <w:r>
                        <w:rPr>
                          <w:rStyle w:val="FontStyle164"/>
                        </w:rPr>
                        <w:t>использовать приемы индивидуальной, групповой, хоро</w:t>
                        <w:softHyphen/>
                        <w:t>вой, парной работы;</w:t>
                      </w:r>
                    </w:p>
                    <w:p>
                      <w:pPr>
                        <w:pStyle w:val="Style94"/>
                        <w:widowControl/>
                        <w:spacing w:lineRule="exact" w:line="235"/>
                        <w:ind w:left="398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стимулировать активность учащихся на уроке;</w:t>
                      </w:r>
                    </w:p>
                    <w:p>
                      <w:pPr>
                        <w:pStyle w:val="Style94"/>
                        <w:widowControl/>
                        <w:spacing w:lineRule="exact" w:line="235"/>
                        <w:ind w:left="398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обеспечивать мотивационную сторону урока.</w:t>
                      </w:r>
                    </w:p>
                    <w:p>
                      <w:pPr>
                        <w:pStyle w:val="Style94"/>
                        <w:widowControl/>
                        <w:spacing w:lineRule="exact" w:line="235"/>
                        <w:ind w:right="14" w:firstLine="398"/>
                        <w:rPr/>
                      </w:pPr>
                      <w:r>
                        <w:rPr>
                          <w:rStyle w:val="FontStyle164"/>
                        </w:rPr>
                        <w:t xml:space="preserve">Особого внимания заслуживает проблема соотношения речи </w:t>
                      </w:r>
                      <w:r>
                        <w:rPr>
                          <w:rStyle w:val="FontStyle167"/>
                        </w:rPr>
                        <w:t xml:space="preserve">учителя </w:t>
                      </w:r>
                      <w:r>
                        <w:rPr>
                          <w:rStyle w:val="FontStyle164"/>
                        </w:rPr>
                        <w:t>(</w:t>
                      </w:r>
                      <w:r>
                        <w:rPr>
                          <w:rStyle w:val="FontStyle164"/>
                          <w:lang w:val="en-US"/>
                        </w:rPr>
                        <w:t>Teacher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Talking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Time</w:t>
                      </w:r>
                      <w:r>
                        <w:rPr>
                          <w:rStyle w:val="FontStyle164"/>
                        </w:rPr>
                        <w:t xml:space="preserve">) и </w:t>
                      </w:r>
                      <w:r>
                        <w:rPr>
                          <w:rStyle w:val="FontStyle167"/>
                        </w:rPr>
                        <w:t xml:space="preserve">учащихся </w:t>
                      </w:r>
                      <w:r>
                        <w:rPr>
                          <w:rStyle w:val="FontStyle164"/>
                        </w:rPr>
                        <w:t>(</w:t>
                      </w:r>
                      <w:r>
                        <w:rPr>
                          <w:rStyle w:val="FontStyle164"/>
                          <w:lang w:val="en-US"/>
                        </w:rPr>
                        <w:t>Students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Talk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00"/>
          <w:headerReference w:type="default" r:id="rId1201"/>
          <w:footerReference w:type="even" r:id="rId1202"/>
          <w:footerReference w:type="default" r:id="rId1203"/>
          <w:type w:val="nextPage"/>
          <w:pgSz w:w="16838" w:h="23811"/>
          <w:pgMar w:left="5433" w:right="5433" w:gutter="0" w:header="720" w:top="199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2">
                <wp:simplePos x="0" y="0"/>
                <wp:positionH relativeFrom="page">
                  <wp:posOffset>3449955</wp:posOffset>
                </wp:positionH>
                <wp:positionV relativeFrom="page">
                  <wp:posOffset>1269365</wp:posOffset>
                </wp:positionV>
                <wp:extent cx="3791585" cy="6035040"/>
                <wp:effectExtent l="0" t="0" r="0" b="0"/>
                <wp:wrapTopAndBottom/>
                <wp:docPr id="96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603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widowControl/>
                              <w:ind w:left="10" w:hanging="0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Time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>). Учитель должен больше говорить при введении нового материала; во время объяснения заданий; когда он оценивает работу учащихся и объявляет результаты. Хорошая речь учи</w:t>
                              <w:softHyphen/>
                              <w:t>теля является образцом для подражания. К недостаткам урока следует отнести ситуацию, когда учитель сам говорит слишком много. Слушая длинные, не требующие реакции высказывания учителя на изучаемом языке, учащиеся теряют концентрацию внимания и интерес к занятиям. Поэтому основное правило в работе по иностранному языку - стимулировать учащихся боль</w:t>
                              <w:softHyphen/>
                              <w:t>ше говорить на иностранном языке.</w:t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lineRule="exact" w:line="240"/>
                              <w:ind w:left="5" w:hanging="0"/>
                              <w:jc w:val="center"/>
                              <w:rPr>
                                <w:rStyle w:val="FontStyle164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before="29" w:after="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>5. Структурная единица урока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 w:before="120" w:after="0"/>
                              <w:ind w:left="5" w:right="5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Дискуссионным остается вопрос о том, что следует рассмат</w:t>
                              <w:softHyphen/>
                              <w:t>ривать в качестве структурной единицы урока. Одни исследо</w:t>
                              <w:softHyphen/>
                              <w:t>ватели элементом урока (его наименьшей структурно-функци</w:t>
                              <w:softHyphen/>
                              <w:t xml:space="preserve">ональной единицей) считают </w:t>
                            </w:r>
                            <w:r>
                              <w:rPr>
                                <w:rStyle w:val="FontStyle167"/>
                              </w:rPr>
                              <w:t xml:space="preserve">упражнение, </w:t>
                            </w:r>
                            <w:r>
                              <w:rPr>
                                <w:rStyle w:val="FontStyle164"/>
                              </w:rPr>
                              <w:t>так как ему присущи все главные признаки учебного процесса, и в то же время уп</w:t>
                              <w:softHyphen/>
                              <w:t>ражнение - наименьший отрезок урока, имеющий самостоятель</w:t>
                              <w:softHyphen/>
                              <w:t>ное значение (Пассов, 1988; Бим, 1988). Другие (Теоретические основы..., 1981) в качестве структурной единицы урока рассмат</w:t>
                              <w:softHyphen/>
                              <w:t xml:space="preserve">ривают </w:t>
                            </w:r>
                            <w:r>
                              <w:rPr>
                                <w:rStyle w:val="FontStyle167"/>
                              </w:rPr>
                              <w:t xml:space="preserve">звено занятия, </w:t>
                            </w:r>
                            <w:r>
                              <w:rPr>
                                <w:rStyle w:val="FontStyle164"/>
                              </w:rPr>
                              <w:t>которое включает конкретную задачу, языковой и речевой материал, действия преподавателя и уча</w:t>
                              <w:softHyphen/>
                              <w:t>щихся по реализации задачи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left="5" w:righ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Распространение получила также точка зрения, согласно которой в качестве структурной единицы организации урока следует рассматривать конкретное </w:t>
                            </w:r>
                            <w:r>
                              <w:rPr>
                                <w:rStyle w:val="FontStyle167"/>
                              </w:rPr>
                              <w:t xml:space="preserve">задание </w:t>
                            </w:r>
                            <w:r>
                              <w:rPr>
                                <w:rStyle w:val="FontStyle164"/>
                              </w:rPr>
                              <w:t>(или блок заданий), при выполнении которого учащиеся достигают определенного уровня владения языком на конкретном лексико-грамматичес-ком материале. Задание считается наиболее равнозначной еди</w:t>
                              <w:softHyphen/>
                              <w:t>ницей для всех организационно неоднородных частей урока в сравнении с упражнением или звеном урока.</w:t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lineRule="exact" w:line="240"/>
                              <w:ind w:right="14" w:hanging="0"/>
                              <w:jc w:val="center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before="24" w:after="0"/>
                              <w:ind w:right="14" w:hanging="0"/>
                              <w:jc w:val="center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>6. Анализ урока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before="130" w:after="0"/>
                              <w:ind w:right="24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Для анализа урока разработаны многочисленные схемы. Ниже приводится одна из них, позволяющая оценить деятель</w:t>
                              <w:softHyphen/>
                              <w:t>ность преподавателя на уроке в баллах. Максимальное количе</w:t>
                              <w:softHyphen/>
                              <w:t>ство баллов профессиональной деятельности учителя по этой схеме - 40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475.2pt;mso-wrap-distance-left:504pt;mso-wrap-distance-right:504pt;mso-wrap-distance-top:0pt;mso-wrap-distance-bottom:0pt;margin-top:99.95pt;mso-position-vertical-relative:page;margin-left:27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5"/>
                        <w:widowControl/>
                        <w:ind w:left="10" w:hanging="0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Time</w:t>
                      </w:r>
                      <w:r>
                        <w:rPr>
                          <w:rStyle w:val="FontStyle164"/>
                          <w:lang w:eastAsia="en-US"/>
                        </w:rPr>
                        <w:t>). Учитель должен больше говорить при введении нового материала; во время объяснения заданий; когда он оценивает работу учащихся и объявляет результаты. Хорошая речь учи</w:t>
                        <w:softHyphen/>
                        <w:t>теля является образцом для подражания. К недостаткам урока следует отнести ситуацию, когда учитель сам говорит слишком много. Слушая длинные, не требующие реакции высказывания учителя на изучаемом языке, учащиеся теряют концентрацию внимания и интерес к занятиям. Поэтому основное правило в работе по иностранному языку - стимулировать учащихся боль</w:t>
                        <w:softHyphen/>
                        <w:t>ше говорить на иностранном языке.</w:t>
                      </w:r>
                    </w:p>
                    <w:p>
                      <w:pPr>
                        <w:pStyle w:val="Style67"/>
                        <w:widowControl/>
                        <w:spacing w:lineRule="exact" w:line="240"/>
                        <w:ind w:left="5" w:hanging="0"/>
                        <w:jc w:val="center"/>
                        <w:rPr>
                          <w:rStyle w:val="FontStyle164"/>
                          <w:sz w:val="20"/>
                          <w:szCs w:val="20"/>
                          <w:lang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7"/>
                        <w:widowControl/>
                        <w:spacing w:before="29" w:after="0"/>
                        <w:ind w:left="5" w:hanging="0"/>
                        <w:jc w:val="center"/>
                        <w:rPr/>
                      </w:pPr>
                      <w:r>
                        <w:rPr>
                          <w:rStyle w:val="FontStyle166"/>
                        </w:rPr>
                        <w:t>5. Структурная единица урока</w:t>
                      </w:r>
                    </w:p>
                    <w:p>
                      <w:pPr>
                        <w:pStyle w:val="Style94"/>
                        <w:widowControl/>
                        <w:spacing w:lineRule="exact" w:line="245" w:before="120" w:after="0"/>
                        <w:ind w:left="5" w:right="5" w:firstLine="384"/>
                        <w:rPr/>
                      </w:pPr>
                      <w:r>
                        <w:rPr>
                          <w:rStyle w:val="FontStyle164"/>
                        </w:rPr>
                        <w:t>Дискуссионным остается вопрос о том, что следует рассмат</w:t>
                        <w:softHyphen/>
                        <w:t>ривать в качестве структурной единицы урока. Одни исследо</w:t>
                        <w:softHyphen/>
                        <w:t>ватели элементом урока (его наименьшей структурно-функци</w:t>
                        <w:softHyphen/>
                        <w:t xml:space="preserve">ональной единицей) считают </w:t>
                      </w:r>
                      <w:r>
                        <w:rPr>
                          <w:rStyle w:val="FontStyle167"/>
                        </w:rPr>
                        <w:t xml:space="preserve">упражнение, </w:t>
                      </w:r>
                      <w:r>
                        <w:rPr>
                          <w:rStyle w:val="FontStyle164"/>
                        </w:rPr>
                        <w:t>так как ему присущи все главные признаки учебного процесса, и в то же время уп</w:t>
                        <w:softHyphen/>
                        <w:t>ражнение - наименьший отрезок урока, имеющий самостоятель</w:t>
                        <w:softHyphen/>
                        <w:t>ное значение (Пассов, 1988; Бим, 1988). Другие (Теоретические основы..., 1981) в качестве структурной единицы урока рассмат</w:t>
                        <w:softHyphen/>
                        <w:t xml:space="preserve">ривают </w:t>
                      </w:r>
                      <w:r>
                        <w:rPr>
                          <w:rStyle w:val="FontStyle167"/>
                        </w:rPr>
                        <w:t xml:space="preserve">звено занятия, </w:t>
                      </w:r>
                      <w:r>
                        <w:rPr>
                          <w:rStyle w:val="FontStyle164"/>
                        </w:rPr>
                        <w:t>которое включает конкретную задачу, языковой и речевой материал, действия преподавателя и уча</w:t>
                        <w:softHyphen/>
                        <w:t>щихся по реализации задачи.</w:t>
                      </w:r>
                    </w:p>
                    <w:p>
                      <w:pPr>
                        <w:pStyle w:val="Style94"/>
                        <w:widowControl/>
                        <w:spacing w:lineRule="exact" w:line="245"/>
                        <w:ind w:left="5" w:right="10" w:firstLine="394"/>
                        <w:rPr/>
                      </w:pPr>
                      <w:r>
                        <w:rPr>
                          <w:rStyle w:val="FontStyle164"/>
                        </w:rPr>
                        <w:t xml:space="preserve">Распространение получила также точка зрения, согласно которой в качестве структурной единицы организации урока следует рассматривать конкретное </w:t>
                      </w:r>
                      <w:r>
                        <w:rPr>
                          <w:rStyle w:val="FontStyle167"/>
                        </w:rPr>
                        <w:t xml:space="preserve">задание </w:t>
                      </w:r>
                      <w:r>
                        <w:rPr>
                          <w:rStyle w:val="FontStyle164"/>
                        </w:rPr>
                        <w:t>(или блок заданий), при выполнении которого учащиеся достигают определенного уровня владения языком на конкретном лексико-грамматичес-ком материале. Задание считается наиболее равнозначной еди</w:t>
                        <w:softHyphen/>
                        <w:t>ницей для всех организационно неоднородных частей урока в сравнении с упражнением или звеном урока.</w:t>
                      </w:r>
                    </w:p>
                    <w:p>
                      <w:pPr>
                        <w:pStyle w:val="Style67"/>
                        <w:widowControl/>
                        <w:spacing w:lineRule="exact" w:line="240"/>
                        <w:ind w:right="14" w:hanging="0"/>
                        <w:jc w:val="center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7"/>
                        <w:widowControl/>
                        <w:spacing w:before="24" w:after="0"/>
                        <w:ind w:right="14" w:hanging="0"/>
                        <w:jc w:val="center"/>
                        <w:rPr/>
                      </w:pPr>
                      <w:r>
                        <w:rPr>
                          <w:rStyle w:val="FontStyle166"/>
                        </w:rPr>
                        <w:t>6. Анализ урока</w:t>
                      </w:r>
                    </w:p>
                    <w:p>
                      <w:pPr>
                        <w:pStyle w:val="Style94"/>
                        <w:widowControl/>
                        <w:spacing w:before="130" w:after="0"/>
                        <w:ind w:right="24" w:firstLine="384"/>
                        <w:rPr/>
                      </w:pPr>
                      <w:r>
                        <w:rPr>
                          <w:rStyle w:val="FontStyle164"/>
                        </w:rPr>
                        <w:t>Для анализа урока разработаны многочисленные схемы. Ниже приводится одна из них, позволяющая оценить деятель</w:t>
                        <w:softHyphen/>
                        <w:t>ность преподавателя на уроке в баллах. Максимальное количе</w:t>
                        <w:softHyphen/>
                        <w:t>ство баллов профессиональной деятельности учителя по этой схеме - 4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04"/>
          <w:headerReference w:type="default" r:id="rId1205"/>
          <w:footerReference w:type="even" r:id="rId1206"/>
          <w:footerReference w:type="default" r:id="rId1207"/>
          <w:type w:val="nextPage"/>
          <w:pgSz w:w="16838" w:h="23811"/>
          <w:pgMar w:left="5384" w:right="5452" w:gutter="0" w:header="720" w:top="134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73025" distL="6400800" distR="6400800" simplePos="0" locked="0" layoutInCell="0" allowOverlap="1" relativeHeight="523">
                <wp:simplePos x="0" y="0"/>
                <wp:positionH relativeFrom="page">
                  <wp:posOffset>3418840</wp:posOffset>
                </wp:positionH>
                <wp:positionV relativeFrom="page">
                  <wp:posOffset>856615</wp:posOffset>
                </wp:positionV>
                <wp:extent cx="3791585" cy="518160"/>
                <wp:effectExtent l="0" t="0" r="0" b="0"/>
                <wp:wrapTopAndBottom/>
                <wp:docPr id="96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ХЕМА АНАЛИЗА ДЕЯТЕЛЬНОСТИ УЧИТЕЛЯ НА УРОКЕ</w:t>
                            </w:r>
                          </w:p>
                          <w:p>
                            <w:pPr>
                              <w:pStyle w:val="Style117"/>
                              <w:widowControl/>
                              <w:spacing w:lineRule="exact" w:line="240" w:before="106" w:after="0"/>
                              <w:ind w:left="5069" w:right="10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ценка, бал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40.8pt;mso-wrap-distance-left:504pt;mso-wrap-distance-right:504pt;mso-wrap-distance-top:0pt;mso-wrap-distance-bottom:5.75pt;margin-top:67.45pt;mso-position-vertical-relative:page;margin-left:26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5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64"/>
                        </w:rPr>
                        <w:t>СХЕМА АНАЛИЗА ДЕЯТЕЛЬНОСТИ УЧИТЕЛЯ НА УРОКЕ</w:t>
                      </w:r>
                    </w:p>
                    <w:p>
                      <w:pPr>
                        <w:pStyle w:val="Style117"/>
                        <w:widowControl/>
                        <w:spacing w:lineRule="exact" w:line="240" w:before="106" w:after="0"/>
                        <w:ind w:left="5069" w:right="10" w:hanging="0"/>
                        <w:rPr/>
                      </w:pPr>
                      <w:r>
                        <w:rPr>
                          <w:rStyle w:val="FontStyle164"/>
                        </w:rPr>
                        <w:t>Оценка, бал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" distB="6350" distL="6400800" distR="6400800" simplePos="0" locked="0" layoutInCell="0" allowOverlap="1" relativeHeight="524">
                <wp:simplePos x="0" y="0"/>
                <wp:positionH relativeFrom="page">
                  <wp:posOffset>3443605</wp:posOffset>
                </wp:positionH>
                <wp:positionV relativeFrom="page">
                  <wp:posOffset>1448435</wp:posOffset>
                </wp:positionV>
                <wp:extent cx="3785235" cy="4452620"/>
                <wp:effectExtent l="0" t="0" r="0" b="0"/>
                <wp:wrapTopAndBottom/>
                <wp:docPr id="97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445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2"/>
                              <w:widowControl/>
                              <w:spacing w:lineRule="auto" w:line="240"/>
                              <w:ind w:right="38" w:hanging="0"/>
                              <w:jc w:val="center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ЛИЧНЫЕ КАЧЕСТВА ПРЕПОДАВАТЕЛЯ</w:t>
                            </w:r>
                          </w:p>
                          <w:p>
                            <w:pPr>
                              <w:pStyle w:val="Style109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17" w:leader="none"/>
                                <w:tab w:val="left" w:pos="5602" w:leader="dot"/>
                                <w:tab w:val="left" w:pos="5726" w:leader="none"/>
                              </w:tabs>
                              <w:spacing w:lineRule="exact" w:line="240" w:before="72" w:after="0"/>
                              <w:ind w:left="86" w:hanging="0"/>
                              <w:rPr>
                                <w:rStyle w:val="FontStyle173"/>
                              </w:rPr>
                            </w:pPr>
                            <w:r>
                              <w:rPr>
                                <w:rStyle w:val="FontStyle181"/>
                              </w:rPr>
                              <w:t xml:space="preserve">Доброжелательность, справедливость </w:t>
                              <w:tab/>
                              <w:tab/>
                              <w:t>20</w:t>
                            </w:r>
                          </w:p>
                          <w:p>
                            <w:pPr>
                              <w:pStyle w:val="Style109"/>
                              <w:widowControl/>
                              <w:numPr>
                                <w:ilvl w:val="0"/>
                                <w:numId w:val="136"/>
                              </w:numPr>
                              <w:tabs>
                                <w:tab w:val="clear" w:pos="720"/>
                                <w:tab w:val="left" w:pos="317" w:leader="none"/>
                                <w:tab w:val="left" w:pos="5606" w:leader="dot"/>
                                <w:tab w:val="left" w:pos="5726" w:leader="none"/>
                              </w:tabs>
                              <w:spacing w:lineRule="exact" w:line="240"/>
                              <w:ind w:left="317" w:hanging="0"/>
                              <w:rPr>
                                <w:rStyle w:val="FontStyle164"/>
                              </w:rPr>
                            </w:pPr>
                            <w:r>
                              <w:rPr>
                                <w:rStyle w:val="FontStyle181"/>
                              </w:rPr>
                              <w:t>Способность устанавливать взаимопонимание с учащимися (рабочий контакт)</w:t>
                              <w:tab/>
                              <w:tab/>
                              <w:t>20</w:t>
                            </w:r>
                          </w:p>
                          <w:p>
                            <w:pPr>
                              <w:pStyle w:val="Style109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17" w:leader="none"/>
                                <w:tab w:val="left" w:pos="5606" w:leader="dot"/>
                                <w:tab w:val="left" w:pos="5726" w:leader="none"/>
                              </w:tabs>
                              <w:spacing w:lineRule="exact" w:line="240"/>
                              <w:ind w:left="86" w:hanging="0"/>
                              <w:jc w:val="both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Выразительность речи, мимики, жестов </w:t>
                              <w:tab/>
                              <w:tab/>
                              <w:t>20</w:t>
                            </w:r>
                          </w:p>
                          <w:p>
                            <w:pPr>
                              <w:pStyle w:val="Style109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17" w:leader="none"/>
                                <w:tab w:val="left" w:pos="5616" w:leader="dot"/>
                                <w:tab w:val="left" w:pos="5726" w:leader="none"/>
                              </w:tabs>
                              <w:spacing w:lineRule="exact" w:line="240"/>
                              <w:ind w:left="86" w:hanging="0"/>
                              <w:jc w:val="both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Корректное использование изучаемого языка</w:t>
                              <w:tab/>
                              <w:tab/>
                              <w:t>20</w:t>
                            </w:r>
                          </w:p>
                          <w:p>
                            <w:pPr>
                              <w:pStyle w:val="Style109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17" w:leader="none"/>
                                <w:tab w:val="left" w:pos="5616" w:leader="dot"/>
                                <w:tab w:val="left" w:pos="5726" w:leader="none"/>
                              </w:tabs>
                              <w:spacing w:lineRule="exact" w:line="240" w:before="5" w:after="0"/>
                              <w:ind w:left="86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Общая культура речи на родном языке</w:t>
                              <w:tab/>
                              <w:tab/>
                              <w:t>20</w:t>
                            </w:r>
                          </w:p>
                          <w:p>
                            <w:pPr>
                              <w:pStyle w:val="Style109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17" w:leader="none"/>
                                <w:tab w:val="left" w:pos="5616" w:leader="dot"/>
                                <w:tab w:val="left" w:pos="5726" w:leader="none"/>
                              </w:tabs>
                              <w:spacing w:lineRule="exact" w:line="240" w:before="5" w:after="0"/>
                              <w:ind w:left="86" w:hanging="0"/>
                              <w:jc w:val="both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Темп речи</w:t>
                              <w:tab/>
                              <w:tab/>
                              <w:t>20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spacing w:lineRule="auto" w:line="240" w:before="91" w:after="0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ПОДГОТОВКА К УРОКУ</w:t>
                            </w:r>
                          </w:p>
                          <w:p>
                            <w:pPr>
                              <w:pStyle w:val="Style109"/>
                              <w:widowControl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317" w:leader="none"/>
                                <w:tab w:val="left" w:pos="5616" w:leader="dot"/>
                                <w:tab w:val="left" w:pos="5726" w:leader="none"/>
                              </w:tabs>
                              <w:spacing w:lineRule="exact" w:line="240" w:before="72" w:after="0"/>
                              <w:ind w:left="317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Наличие плана урока, соотношение планируемых видов дея</w:t>
                              <w:softHyphen/>
                              <w:t xml:space="preserve">тельности на уроке </w:t>
                              <w:tab/>
                              <w:tab/>
                              <w:t>20</w:t>
                            </w:r>
                          </w:p>
                          <w:p>
                            <w:pPr>
                              <w:pStyle w:val="Style109"/>
                              <w:widowControl/>
                              <w:numPr>
                                <w:ilvl w:val="0"/>
                                <w:numId w:val="137"/>
                              </w:numPr>
                              <w:tabs>
                                <w:tab w:val="clear" w:pos="720"/>
                                <w:tab w:val="left" w:pos="317" w:leader="none"/>
                                <w:tab w:val="left" w:pos="5726" w:leader="none"/>
                              </w:tabs>
                              <w:spacing w:lineRule="exact" w:line="240"/>
                              <w:ind w:left="86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Распределение времени между отдельными частями урока </w:t>
                            </w:r>
                            <w:r>
                              <w:rPr>
                                <w:rStyle w:val="FontStyle181"/>
                                <w:spacing w:val="30"/>
                              </w:rPr>
                              <w:t>....</w:t>
                            </w:r>
                            <w:r>
                              <w:rPr>
                                <w:rStyle w:val="FontStyle181"/>
                              </w:rPr>
                              <w:tab/>
                              <w:t>20</w:t>
                            </w:r>
                          </w:p>
                          <w:p>
                            <w:pPr>
                              <w:pStyle w:val="Style109"/>
                              <w:widowControl/>
                              <w:numPr>
                                <w:ilvl w:val="0"/>
                                <w:numId w:val="137"/>
                              </w:numPr>
                              <w:tabs>
                                <w:tab w:val="clear" w:pos="720"/>
                                <w:tab w:val="left" w:pos="317" w:leader="none"/>
                                <w:tab w:val="left" w:pos="5616" w:leader="dot"/>
                                <w:tab w:val="left" w:pos="5726" w:leader="none"/>
                              </w:tabs>
                              <w:spacing w:lineRule="exact" w:line="240"/>
                              <w:ind w:left="86" w:hanging="0"/>
                              <w:jc w:val="both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Четкость в определении цели урока </w:t>
                              <w:tab/>
                              <w:tab/>
                              <w:t>20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spacing w:lineRule="auto" w:line="240" w:before="101" w:after="0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ДЕЯТЕЛЬНОСТЬ НА УРОКЕ</w:t>
                            </w:r>
                          </w:p>
                          <w:p>
                            <w:pPr>
                              <w:pStyle w:val="Style110"/>
                              <w:widowControl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26" w:leader="none"/>
                                <w:tab w:val="left" w:pos="5621" w:leader="dot"/>
                                <w:tab w:val="left" w:pos="5726" w:leader="none"/>
                              </w:tabs>
                              <w:spacing w:lineRule="exact" w:line="240" w:before="67" w:after="0"/>
                              <w:ind w:left="326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Проверка домашнего задания, введение нового материала в соответствии с целью урока </w:t>
                              <w:tab/>
                              <w:tab/>
                              <w:t>20</w:t>
                            </w:r>
                          </w:p>
                          <w:p>
                            <w:pPr>
                              <w:pStyle w:val="Style109"/>
                              <w:widowControl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26" w:leader="none"/>
                                <w:tab w:val="left" w:pos="5621" w:leader="dot"/>
                                <w:tab w:val="left" w:pos="5726" w:leader="none"/>
                              </w:tabs>
                              <w:spacing w:lineRule="exact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Умение работать с текстом</w:t>
                              <w:tab/>
                              <w:tab/>
                              <w:t>20</w:t>
                            </w:r>
                          </w:p>
                          <w:p>
                            <w:pPr>
                              <w:pStyle w:val="Style109"/>
                              <w:widowControl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26" w:leader="none"/>
                                <w:tab w:val="left" w:pos="5621" w:leader="dot"/>
                                <w:tab w:val="left" w:pos="5726" w:leader="none"/>
                              </w:tabs>
                              <w:spacing w:lineRule="exact" w:line="240" w:before="5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Приемы активизации введенного материала</w:t>
                              <w:tab/>
                              <w:tab/>
                              <w:t>20</w:t>
                            </w:r>
                          </w:p>
                          <w:p>
                            <w:pPr>
                              <w:pStyle w:val="Style109"/>
                              <w:widowControl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26" w:leader="none"/>
                                <w:tab w:val="left" w:pos="5621" w:leader="dot"/>
                                <w:tab w:val="left" w:pos="5726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Использование классной доски и другого оборудования </w:t>
                              <w:tab/>
                              <w:tab/>
                              <w:t>20</w:t>
                            </w:r>
                          </w:p>
                          <w:p>
                            <w:pPr>
                              <w:pStyle w:val="Style110"/>
                              <w:widowControl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26" w:leader="none"/>
                                <w:tab w:val="left" w:pos="5626" w:leader="dot"/>
                                <w:tab w:val="left" w:pos="5726" w:leader="none"/>
                              </w:tabs>
                              <w:spacing w:lineRule="exact" w:line="250"/>
                              <w:ind w:left="326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Умение быстро ориентироваться в ситуации, перестраивать</w:t>
                              <w:softHyphen/>
                              <w:t xml:space="preserve">ся по ходу урока </w:t>
                              <w:tab/>
                              <w:tab/>
                              <w:t>20</w:t>
                            </w:r>
                          </w:p>
                          <w:p>
                            <w:pPr>
                              <w:pStyle w:val="Style109"/>
                              <w:widowControl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26" w:leader="none"/>
                                <w:tab w:val="left" w:pos="5626" w:leader="dot"/>
                                <w:tab w:val="left" w:pos="5726" w:leader="none"/>
                              </w:tabs>
                              <w:spacing w:lineRule="auto" w:line="240" w:before="24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Способность к импровизации  </w:t>
                              <w:tab/>
                              <w:tab/>
                              <w:t>20</w:t>
                            </w:r>
                          </w:p>
                          <w:p>
                            <w:pPr>
                              <w:pStyle w:val="Style109"/>
                              <w:widowControl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26" w:leader="none"/>
                                <w:tab w:val="left" w:pos="5626" w:leader="dot"/>
                                <w:tab w:val="left" w:pos="5726" w:leader="none"/>
                              </w:tabs>
                              <w:spacing w:lineRule="auto" w:line="240" w:before="43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Использование разных приемов работы </w:t>
                              <w:tab/>
                              <w:tab/>
                              <w:t>20</w:t>
                            </w:r>
                          </w:p>
                          <w:p>
                            <w:pPr>
                              <w:pStyle w:val="Style110"/>
                              <w:widowControl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26" w:leader="none"/>
                                <w:tab w:val="left" w:pos="5626" w:leader="dot"/>
                                <w:tab w:val="left" w:pos="5726" w:leader="none"/>
                              </w:tabs>
                              <w:spacing w:lineRule="exact" w:line="254"/>
                              <w:ind w:left="326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Способность стимулировать учащихся к активному исполь</w:t>
                              <w:softHyphen/>
                              <w:t>зованию языка</w:t>
                              <w:tab/>
                              <w:tab/>
                              <w:t>20</w:t>
                            </w:r>
                          </w:p>
                          <w:p>
                            <w:pPr>
                              <w:pStyle w:val="Style109"/>
                              <w:widowControl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26" w:leader="none"/>
                                <w:tab w:val="left" w:pos="5630" w:leader="dot"/>
                                <w:tab w:val="left" w:pos="5726" w:leader="none"/>
                              </w:tabs>
                              <w:spacing w:lineRule="exact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Эффективность контроля усвоения материала </w:t>
                              <w:tab/>
                              <w:tab/>
                              <w:t>20</w:t>
                            </w:r>
                          </w:p>
                          <w:p>
                            <w:pPr>
                              <w:pStyle w:val="Style109"/>
                              <w:widowControl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26" w:leader="none"/>
                                <w:tab w:val="left" w:pos="5630" w:leader="dot"/>
                                <w:tab w:val="left" w:pos="5726" w:leader="none"/>
                              </w:tabs>
                              <w:spacing w:lineRule="exact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Исправление ошибок</w:t>
                              <w:tab/>
                              <w:tab/>
                              <w:t>20</w:t>
                            </w:r>
                          </w:p>
                          <w:p>
                            <w:pPr>
                              <w:pStyle w:val="Style109"/>
                              <w:widowControl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26" w:leader="none"/>
                                <w:tab w:val="left" w:pos="5626" w:leader="dot"/>
                                <w:tab w:val="left" w:pos="5726" w:leader="none"/>
                              </w:tabs>
                              <w:spacing w:lineRule="exact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Степень достижения цели урока</w:t>
                              <w:tab/>
                              <w:tab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05pt;height:350.6pt;mso-wrap-distance-left:504pt;mso-wrap-distance-right:504pt;mso-wrap-distance-top:0.95pt;mso-wrap-distance-bottom:0.5pt;margin-top:114.05pt;mso-position-vertical-relative:page;margin-left:27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2"/>
                        <w:widowControl/>
                        <w:spacing w:lineRule="auto" w:line="240"/>
                        <w:ind w:right="38" w:hanging="0"/>
                        <w:jc w:val="center"/>
                        <w:rPr/>
                      </w:pPr>
                      <w:r>
                        <w:rPr>
                          <w:rStyle w:val="FontStyle181"/>
                        </w:rPr>
                        <w:t>ЛИЧНЫЕ КАЧЕСТВА ПРЕПОДАВАТЕЛЯ</w:t>
                      </w:r>
                    </w:p>
                    <w:p>
                      <w:pPr>
                        <w:pStyle w:val="Style109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17" w:leader="none"/>
                          <w:tab w:val="left" w:pos="5602" w:leader="dot"/>
                          <w:tab w:val="left" w:pos="5726" w:leader="none"/>
                        </w:tabs>
                        <w:spacing w:lineRule="exact" w:line="240" w:before="72" w:after="0"/>
                        <w:ind w:left="86" w:hanging="0"/>
                        <w:rPr>
                          <w:rStyle w:val="FontStyle173"/>
                        </w:rPr>
                      </w:pPr>
                      <w:r>
                        <w:rPr>
                          <w:rStyle w:val="FontStyle181"/>
                        </w:rPr>
                        <w:t xml:space="preserve">Доброжелательность, справедливость </w:t>
                        <w:tab/>
                        <w:tab/>
                        <w:t>20</w:t>
                      </w:r>
                    </w:p>
                    <w:p>
                      <w:pPr>
                        <w:pStyle w:val="Style109"/>
                        <w:widowControl/>
                        <w:numPr>
                          <w:ilvl w:val="0"/>
                          <w:numId w:val="136"/>
                        </w:numPr>
                        <w:tabs>
                          <w:tab w:val="clear" w:pos="720"/>
                          <w:tab w:val="left" w:pos="317" w:leader="none"/>
                          <w:tab w:val="left" w:pos="5606" w:leader="dot"/>
                          <w:tab w:val="left" w:pos="5726" w:leader="none"/>
                        </w:tabs>
                        <w:spacing w:lineRule="exact" w:line="240"/>
                        <w:ind w:left="317" w:hanging="0"/>
                        <w:rPr>
                          <w:rStyle w:val="FontStyle164"/>
                        </w:rPr>
                      </w:pPr>
                      <w:r>
                        <w:rPr>
                          <w:rStyle w:val="FontStyle181"/>
                        </w:rPr>
                        <w:t>Способность устанавливать взаимопонимание с учащимися (рабочий контакт)</w:t>
                        <w:tab/>
                        <w:tab/>
                        <w:t>20</w:t>
                      </w:r>
                    </w:p>
                    <w:p>
                      <w:pPr>
                        <w:pStyle w:val="Style109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17" w:leader="none"/>
                          <w:tab w:val="left" w:pos="5606" w:leader="dot"/>
                          <w:tab w:val="left" w:pos="5726" w:leader="none"/>
                        </w:tabs>
                        <w:spacing w:lineRule="exact" w:line="240"/>
                        <w:ind w:left="86" w:hanging="0"/>
                        <w:jc w:val="both"/>
                        <w:rPr/>
                      </w:pPr>
                      <w:r>
                        <w:rPr>
                          <w:rStyle w:val="FontStyle181"/>
                        </w:rPr>
                        <w:t xml:space="preserve">Выразительность речи, мимики, жестов </w:t>
                        <w:tab/>
                        <w:tab/>
                        <w:t>20</w:t>
                      </w:r>
                    </w:p>
                    <w:p>
                      <w:pPr>
                        <w:pStyle w:val="Style109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17" w:leader="none"/>
                          <w:tab w:val="left" w:pos="5616" w:leader="dot"/>
                          <w:tab w:val="left" w:pos="5726" w:leader="none"/>
                        </w:tabs>
                        <w:spacing w:lineRule="exact" w:line="240"/>
                        <w:ind w:left="86" w:hanging="0"/>
                        <w:jc w:val="both"/>
                        <w:rPr/>
                      </w:pPr>
                      <w:r>
                        <w:rPr>
                          <w:rStyle w:val="FontStyle181"/>
                        </w:rPr>
                        <w:t>Корректное использование изучаемого языка</w:t>
                        <w:tab/>
                        <w:tab/>
                        <w:t>20</w:t>
                      </w:r>
                    </w:p>
                    <w:p>
                      <w:pPr>
                        <w:pStyle w:val="Style109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17" w:leader="none"/>
                          <w:tab w:val="left" w:pos="5616" w:leader="dot"/>
                          <w:tab w:val="left" w:pos="5726" w:leader="none"/>
                        </w:tabs>
                        <w:spacing w:lineRule="exact" w:line="240" w:before="5" w:after="0"/>
                        <w:ind w:left="86" w:hanging="0"/>
                        <w:rPr/>
                      </w:pPr>
                      <w:r>
                        <w:rPr>
                          <w:rStyle w:val="FontStyle181"/>
                        </w:rPr>
                        <w:t>Общая культура речи на родном языке</w:t>
                        <w:tab/>
                        <w:tab/>
                        <w:t>20</w:t>
                      </w:r>
                    </w:p>
                    <w:p>
                      <w:pPr>
                        <w:pStyle w:val="Style109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17" w:leader="none"/>
                          <w:tab w:val="left" w:pos="5616" w:leader="dot"/>
                          <w:tab w:val="left" w:pos="5726" w:leader="none"/>
                        </w:tabs>
                        <w:spacing w:lineRule="exact" w:line="240" w:before="5" w:after="0"/>
                        <w:ind w:left="86" w:hanging="0"/>
                        <w:jc w:val="both"/>
                        <w:rPr/>
                      </w:pPr>
                      <w:r>
                        <w:rPr>
                          <w:rStyle w:val="FontStyle181"/>
                        </w:rPr>
                        <w:t>Темп речи</w:t>
                        <w:tab/>
                        <w:tab/>
                        <w:t>20</w:t>
                      </w:r>
                    </w:p>
                    <w:p>
                      <w:pPr>
                        <w:pStyle w:val="Style92"/>
                        <w:widowControl/>
                        <w:spacing w:lineRule="auto" w:line="240" w:before="91" w:after="0"/>
                        <w:ind w:right="19" w:hanging="0"/>
                        <w:jc w:val="center"/>
                        <w:rPr/>
                      </w:pPr>
                      <w:r>
                        <w:rPr>
                          <w:rStyle w:val="FontStyle181"/>
                        </w:rPr>
                        <w:t>ПОДГОТОВКА К УРОКУ</w:t>
                      </w:r>
                    </w:p>
                    <w:p>
                      <w:pPr>
                        <w:pStyle w:val="Style109"/>
                        <w:widowControl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317" w:leader="none"/>
                          <w:tab w:val="left" w:pos="5616" w:leader="dot"/>
                          <w:tab w:val="left" w:pos="5726" w:leader="none"/>
                        </w:tabs>
                        <w:spacing w:lineRule="exact" w:line="240" w:before="72" w:after="0"/>
                        <w:ind w:left="317" w:hanging="0"/>
                        <w:rPr/>
                      </w:pPr>
                      <w:r>
                        <w:rPr>
                          <w:rStyle w:val="FontStyle181"/>
                        </w:rPr>
                        <w:t>Наличие плана урока, соотношение планируемых видов дея</w:t>
                        <w:softHyphen/>
                        <w:t xml:space="preserve">тельности на уроке </w:t>
                        <w:tab/>
                        <w:tab/>
                        <w:t>20</w:t>
                      </w:r>
                    </w:p>
                    <w:p>
                      <w:pPr>
                        <w:pStyle w:val="Style109"/>
                        <w:widowControl/>
                        <w:numPr>
                          <w:ilvl w:val="0"/>
                          <w:numId w:val="137"/>
                        </w:numPr>
                        <w:tabs>
                          <w:tab w:val="clear" w:pos="720"/>
                          <w:tab w:val="left" w:pos="317" w:leader="none"/>
                          <w:tab w:val="left" w:pos="5726" w:leader="none"/>
                        </w:tabs>
                        <w:spacing w:lineRule="exact" w:line="240"/>
                        <w:ind w:left="86" w:hanging="0"/>
                        <w:rPr/>
                      </w:pPr>
                      <w:r>
                        <w:rPr>
                          <w:rStyle w:val="FontStyle181"/>
                        </w:rPr>
                        <w:t xml:space="preserve">Распределение времени между отдельными частями урока </w:t>
                      </w:r>
                      <w:r>
                        <w:rPr>
                          <w:rStyle w:val="FontStyle181"/>
                          <w:spacing w:val="30"/>
                        </w:rPr>
                        <w:t>....</w:t>
                      </w:r>
                      <w:r>
                        <w:rPr>
                          <w:rStyle w:val="FontStyle181"/>
                        </w:rPr>
                        <w:tab/>
                        <w:t>20</w:t>
                      </w:r>
                    </w:p>
                    <w:p>
                      <w:pPr>
                        <w:pStyle w:val="Style109"/>
                        <w:widowControl/>
                        <w:numPr>
                          <w:ilvl w:val="0"/>
                          <w:numId w:val="137"/>
                        </w:numPr>
                        <w:tabs>
                          <w:tab w:val="clear" w:pos="720"/>
                          <w:tab w:val="left" w:pos="317" w:leader="none"/>
                          <w:tab w:val="left" w:pos="5616" w:leader="dot"/>
                          <w:tab w:val="left" w:pos="5726" w:leader="none"/>
                        </w:tabs>
                        <w:spacing w:lineRule="exact" w:line="240"/>
                        <w:ind w:left="86" w:hanging="0"/>
                        <w:jc w:val="both"/>
                        <w:rPr/>
                      </w:pPr>
                      <w:r>
                        <w:rPr>
                          <w:rStyle w:val="FontStyle181"/>
                        </w:rPr>
                        <w:t xml:space="preserve">Четкость в определении цели урока </w:t>
                        <w:tab/>
                        <w:tab/>
                        <w:t>20</w:t>
                      </w:r>
                    </w:p>
                    <w:p>
                      <w:pPr>
                        <w:pStyle w:val="Style92"/>
                        <w:widowControl/>
                        <w:spacing w:lineRule="auto" w:line="240" w:before="101" w:after="0"/>
                        <w:ind w:right="19" w:hanging="0"/>
                        <w:jc w:val="center"/>
                        <w:rPr/>
                      </w:pPr>
                      <w:r>
                        <w:rPr>
                          <w:rStyle w:val="FontStyle181"/>
                        </w:rPr>
                        <w:t>ДЕЯТЕЛЬНОСТЬ НА УРОКЕ</w:t>
                      </w:r>
                    </w:p>
                    <w:p>
                      <w:pPr>
                        <w:pStyle w:val="Style110"/>
                        <w:widowControl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26" w:leader="none"/>
                          <w:tab w:val="left" w:pos="5621" w:leader="dot"/>
                          <w:tab w:val="left" w:pos="5726" w:leader="none"/>
                        </w:tabs>
                        <w:spacing w:lineRule="exact" w:line="240" w:before="67" w:after="0"/>
                        <w:ind w:left="326" w:hanging="0"/>
                        <w:rPr/>
                      </w:pPr>
                      <w:r>
                        <w:rPr>
                          <w:rStyle w:val="FontStyle181"/>
                        </w:rPr>
                        <w:t xml:space="preserve">Проверка домашнего задания, введение нового материала в соответствии с целью урока </w:t>
                        <w:tab/>
                        <w:tab/>
                        <w:t>20</w:t>
                      </w:r>
                    </w:p>
                    <w:p>
                      <w:pPr>
                        <w:pStyle w:val="Style109"/>
                        <w:widowControl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26" w:leader="none"/>
                          <w:tab w:val="left" w:pos="5621" w:leader="dot"/>
                          <w:tab w:val="left" w:pos="5726" w:leader="none"/>
                        </w:tabs>
                        <w:spacing w:lineRule="exact" w:line="240"/>
                        <w:ind w:left="0" w:hanging="0"/>
                        <w:jc w:val="both"/>
                        <w:rPr/>
                      </w:pPr>
                      <w:r>
                        <w:rPr>
                          <w:rStyle w:val="FontStyle181"/>
                        </w:rPr>
                        <w:t>Умение работать с текстом</w:t>
                        <w:tab/>
                        <w:tab/>
                        <w:t>20</w:t>
                      </w:r>
                    </w:p>
                    <w:p>
                      <w:pPr>
                        <w:pStyle w:val="Style109"/>
                        <w:widowControl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26" w:leader="none"/>
                          <w:tab w:val="left" w:pos="5621" w:leader="dot"/>
                          <w:tab w:val="left" w:pos="5726" w:leader="none"/>
                        </w:tabs>
                        <w:spacing w:lineRule="exact" w:line="240" w:before="5" w:after="0"/>
                        <w:ind w:left="0" w:hanging="0"/>
                        <w:jc w:val="both"/>
                        <w:rPr/>
                      </w:pPr>
                      <w:r>
                        <w:rPr>
                          <w:rStyle w:val="FontStyle181"/>
                        </w:rPr>
                        <w:t>Приемы активизации введенного материала</w:t>
                        <w:tab/>
                        <w:tab/>
                        <w:t>20</w:t>
                      </w:r>
                    </w:p>
                    <w:p>
                      <w:pPr>
                        <w:pStyle w:val="Style109"/>
                        <w:widowControl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26" w:leader="none"/>
                          <w:tab w:val="left" w:pos="5621" w:leader="dot"/>
                          <w:tab w:val="left" w:pos="5726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Style w:val="FontStyle181"/>
                        </w:rPr>
                        <w:t xml:space="preserve">Использование классной доски и другого оборудования </w:t>
                        <w:tab/>
                        <w:tab/>
                        <w:t>20</w:t>
                      </w:r>
                    </w:p>
                    <w:p>
                      <w:pPr>
                        <w:pStyle w:val="Style110"/>
                        <w:widowControl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26" w:leader="none"/>
                          <w:tab w:val="left" w:pos="5626" w:leader="dot"/>
                          <w:tab w:val="left" w:pos="5726" w:leader="none"/>
                        </w:tabs>
                        <w:spacing w:lineRule="exact" w:line="250"/>
                        <w:ind w:left="326" w:hanging="0"/>
                        <w:rPr/>
                      </w:pPr>
                      <w:r>
                        <w:rPr>
                          <w:rStyle w:val="FontStyle181"/>
                        </w:rPr>
                        <w:t>Умение быстро ориентироваться в ситуации, перестраивать</w:t>
                        <w:softHyphen/>
                        <w:t xml:space="preserve">ся по ходу урока </w:t>
                        <w:tab/>
                        <w:tab/>
                        <w:t>20</w:t>
                      </w:r>
                    </w:p>
                    <w:p>
                      <w:pPr>
                        <w:pStyle w:val="Style109"/>
                        <w:widowControl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26" w:leader="none"/>
                          <w:tab w:val="left" w:pos="5626" w:leader="dot"/>
                          <w:tab w:val="left" w:pos="5726" w:leader="none"/>
                        </w:tabs>
                        <w:spacing w:lineRule="auto" w:line="240" w:before="24" w:after="0"/>
                        <w:ind w:left="0" w:hanging="0"/>
                        <w:jc w:val="both"/>
                        <w:rPr/>
                      </w:pPr>
                      <w:r>
                        <w:rPr>
                          <w:rStyle w:val="FontStyle181"/>
                        </w:rPr>
                        <w:t xml:space="preserve">Способность к импровизации  </w:t>
                        <w:tab/>
                        <w:tab/>
                        <w:t>20</w:t>
                      </w:r>
                    </w:p>
                    <w:p>
                      <w:pPr>
                        <w:pStyle w:val="Style109"/>
                        <w:widowControl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26" w:leader="none"/>
                          <w:tab w:val="left" w:pos="5626" w:leader="dot"/>
                          <w:tab w:val="left" w:pos="5726" w:leader="none"/>
                        </w:tabs>
                        <w:spacing w:lineRule="auto" w:line="240" w:before="43" w:after="0"/>
                        <w:ind w:left="0" w:hanging="0"/>
                        <w:jc w:val="both"/>
                        <w:rPr/>
                      </w:pPr>
                      <w:r>
                        <w:rPr>
                          <w:rStyle w:val="FontStyle181"/>
                        </w:rPr>
                        <w:t xml:space="preserve">Использование разных приемов работы </w:t>
                        <w:tab/>
                        <w:tab/>
                        <w:t>20</w:t>
                      </w:r>
                    </w:p>
                    <w:p>
                      <w:pPr>
                        <w:pStyle w:val="Style110"/>
                        <w:widowControl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26" w:leader="none"/>
                          <w:tab w:val="left" w:pos="5626" w:leader="dot"/>
                          <w:tab w:val="left" w:pos="5726" w:leader="none"/>
                        </w:tabs>
                        <w:spacing w:lineRule="exact" w:line="254"/>
                        <w:ind w:left="326" w:hanging="0"/>
                        <w:rPr/>
                      </w:pPr>
                      <w:r>
                        <w:rPr>
                          <w:rStyle w:val="FontStyle181"/>
                        </w:rPr>
                        <w:t>Способность стимулировать учащихся к активному исполь</w:t>
                        <w:softHyphen/>
                        <w:t>зованию языка</w:t>
                        <w:tab/>
                        <w:tab/>
                        <w:t>20</w:t>
                      </w:r>
                    </w:p>
                    <w:p>
                      <w:pPr>
                        <w:pStyle w:val="Style109"/>
                        <w:widowControl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26" w:leader="none"/>
                          <w:tab w:val="left" w:pos="5630" w:leader="dot"/>
                          <w:tab w:val="left" w:pos="5726" w:leader="none"/>
                        </w:tabs>
                        <w:spacing w:lineRule="exact" w:line="240"/>
                        <w:ind w:left="0" w:hanging="0"/>
                        <w:jc w:val="both"/>
                        <w:rPr/>
                      </w:pPr>
                      <w:r>
                        <w:rPr>
                          <w:rStyle w:val="FontStyle181"/>
                        </w:rPr>
                        <w:t xml:space="preserve">Эффективность контроля усвоения материала </w:t>
                        <w:tab/>
                        <w:tab/>
                        <w:t>20</w:t>
                      </w:r>
                    </w:p>
                    <w:p>
                      <w:pPr>
                        <w:pStyle w:val="Style109"/>
                        <w:widowControl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26" w:leader="none"/>
                          <w:tab w:val="left" w:pos="5630" w:leader="dot"/>
                          <w:tab w:val="left" w:pos="5726" w:leader="none"/>
                        </w:tabs>
                        <w:spacing w:lineRule="exact" w:line="240"/>
                        <w:ind w:left="0" w:hanging="0"/>
                        <w:jc w:val="both"/>
                        <w:rPr/>
                      </w:pPr>
                      <w:r>
                        <w:rPr>
                          <w:rStyle w:val="FontStyle181"/>
                        </w:rPr>
                        <w:t>Исправление ошибок</w:t>
                        <w:tab/>
                        <w:tab/>
                        <w:t>20</w:t>
                      </w:r>
                    </w:p>
                    <w:p>
                      <w:pPr>
                        <w:pStyle w:val="Style109"/>
                        <w:widowControl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26" w:leader="none"/>
                          <w:tab w:val="left" w:pos="5626" w:leader="dot"/>
                          <w:tab w:val="left" w:pos="5726" w:leader="none"/>
                        </w:tabs>
                        <w:spacing w:lineRule="exact" w:line="240"/>
                        <w:ind w:left="0" w:hanging="0"/>
                        <w:jc w:val="both"/>
                        <w:rPr/>
                      </w:pPr>
                      <w:r>
                        <w:rPr>
                          <w:rStyle w:val="FontStyle181"/>
                        </w:rPr>
                        <w:t>Степень достижения цели урока</w:t>
                        <w:tab/>
                        <w:tab/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5">
                <wp:simplePos x="0" y="0"/>
                <wp:positionH relativeFrom="page">
                  <wp:posOffset>3443605</wp:posOffset>
                </wp:positionH>
                <wp:positionV relativeFrom="page">
                  <wp:posOffset>5907405</wp:posOffset>
                </wp:positionV>
                <wp:extent cx="3785235" cy="975360"/>
                <wp:effectExtent l="0" t="0" r="0" b="0"/>
                <wp:wrapTopAndBottom/>
                <wp:docPr id="97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2"/>
                              <w:widowControl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Style w:val="FontStyle181"/>
                                <w:spacing w:val="30"/>
                              </w:rPr>
                              <w:t>Итого</w:t>
                            </w:r>
                            <w:r>
                              <w:rPr>
                                <w:rStyle w:val="FontStyle181"/>
                              </w:rPr>
                              <w:t xml:space="preserve"> 400</w:t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lineRule="exact" w:line="240"/>
                              <w:ind w:left="14" w:hanging="0"/>
                              <w:jc w:val="center"/>
                              <w:rPr>
                                <w:rStyle w:val="FontStyle18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before="43" w:after="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>7. Планирование занятий по языку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before="120" w:after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ажнейшим условием эффективности занятий по иностран</w:t>
                              <w:softHyphen/>
                              <w:t>ному языку является планирование учебной деятельности пре</w:t>
                              <w:softHyphen/>
                              <w:t>подавателя и учащихся на каждый урок и систему уроков. Раз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05pt;height:76.8pt;mso-wrap-distance-left:504pt;mso-wrap-distance-right:504pt;mso-wrap-distance-top:0pt;mso-wrap-distance-bottom:0pt;margin-top:465.15pt;mso-position-vertical-relative:page;margin-left:27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2"/>
                        <w:widowControl/>
                        <w:spacing w:lineRule="auto" w:line="240"/>
                        <w:jc w:val="right"/>
                        <w:rPr/>
                      </w:pPr>
                      <w:r>
                        <w:rPr>
                          <w:rStyle w:val="FontStyle181"/>
                          <w:spacing w:val="30"/>
                        </w:rPr>
                        <w:t>Итого</w:t>
                      </w:r>
                      <w:r>
                        <w:rPr>
                          <w:rStyle w:val="FontStyle181"/>
                        </w:rPr>
                        <w:t xml:space="preserve"> 400</w:t>
                      </w:r>
                    </w:p>
                    <w:p>
                      <w:pPr>
                        <w:pStyle w:val="Style67"/>
                        <w:widowControl/>
                        <w:spacing w:lineRule="exact" w:line="240"/>
                        <w:ind w:left="14" w:hanging="0"/>
                        <w:jc w:val="center"/>
                        <w:rPr>
                          <w:rStyle w:val="FontStyle18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7"/>
                        <w:widowControl/>
                        <w:spacing w:before="43" w:after="0"/>
                        <w:ind w:left="14" w:hanging="0"/>
                        <w:jc w:val="center"/>
                        <w:rPr/>
                      </w:pPr>
                      <w:r>
                        <w:rPr>
                          <w:rStyle w:val="FontStyle166"/>
                        </w:rPr>
                        <w:t>7. Планирование занятий по языку</w:t>
                      </w:r>
                    </w:p>
                    <w:p>
                      <w:pPr>
                        <w:pStyle w:val="Style94"/>
                        <w:widowControl/>
                        <w:spacing w:before="120" w:after="0"/>
                        <w:rPr/>
                      </w:pPr>
                      <w:r>
                        <w:rPr>
                          <w:rStyle w:val="FontStyle164"/>
                        </w:rPr>
                        <w:t>Важнейшим условием эффективности занятий по иностран</w:t>
                        <w:softHyphen/>
                        <w:t>ному языку является планирование учебной деятельности пре</w:t>
                        <w:softHyphen/>
                        <w:t>подавателя и учащихся на каждый урок и систему уроков. Раз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08"/>
          <w:headerReference w:type="default" r:id="rId1209"/>
          <w:footerReference w:type="even" r:id="rId1210"/>
          <w:footerReference w:type="default" r:id="rId1211"/>
          <w:type w:val="nextPage"/>
          <w:pgSz w:w="16838" w:h="23811"/>
          <w:pgMar w:left="5270" w:right="5596" w:gutter="0" w:header="720" w:top="233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6">
                <wp:simplePos x="0" y="0"/>
                <wp:positionH relativeFrom="page">
                  <wp:posOffset>3346450</wp:posOffset>
                </wp:positionH>
                <wp:positionV relativeFrom="page">
                  <wp:posOffset>1483360</wp:posOffset>
                </wp:positionV>
                <wp:extent cx="3791585" cy="5995670"/>
                <wp:effectExtent l="0" t="0" r="0" b="0"/>
                <wp:wrapTopAndBottom/>
                <wp:docPr id="97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599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left="38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личают поурочное, тематическое и перспективное планирова</w:t>
                              <w:softHyphen/>
                              <w:t>ние занятий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left="29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Целью </w:t>
                            </w:r>
                            <w:r>
                              <w:rPr>
                                <w:rStyle w:val="FontStyle167"/>
                              </w:rPr>
                              <w:t xml:space="preserve">поурочного </w:t>
                            </w:r>
                            <w:r>
                              <w:rPr>
                                <w:rStyle w:val="FontStyle164"/>
                              </w:rPr>
                              <w:t>планирования является определение со</w:t>
                              <w:softHyphen/>
                              <w:t>держания урока и последовательности действий преподавате</w:t>
                              <w:softHyphen/>
                              <w:t>ля по обучению и учащихся по овладению учебным материа</w:t>
                              <w:softHyphen/>
                              <w:t>лом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left="24" w:firstLine="389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Поурочный план - </w:t>
                            </w:r>
                            <w:r>
                              <w:rPr>
                                <w:rStyle w:val="FontStyle164"/>
                              </w:rPr>
                              <w:t>рабочий документ преподавателя. В нем даются определение темы урока, способы ее реализации, мате</w:t>
                              <w:softHyphen/>
                              <w:t>риальное обеспечение. План должен быть конкретным и, по возможности, кратким. В нем указываются знания, навыки, умения, которые должны быть сформированы, упражнения для их достижения, тексты, время, отводимое на каждый компонент урока. Подробные планы - конспекты учебных занятий - реко</w:t>
                              <w:softHyphen/>
                              <w:t>мендуются лишь для начинающего преподавателя. Их состав</w:t>
                              <w:softHyphen/>
                              <w:t>ление является обязательным при участии в педагогической практике. Материалы для поурочного планирования приводят</w:t>
                              <w:softHyphen/>
                              <w:t>ся в «Книге для преподавателя», входящей в состав большин</w:t>
                              <w:softHyphen/>
                              <w:t>ства учебно-методических комплексов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left="10" w:firstLine="418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Тематическое </w:t>
                            </w:r>
                            <w:r>
                              <w:rPr>
                                <w:rStyle w:val="FontStyle164"/>
                              </w:rPr>
                              <w:t>планирование охватывает серию уроков, объе</w:t>
                              <w:softHyphen/>
                              <w:t>диненных одной темой. Как правило, это одна из тем общения, а также лексико-грамматический и страноведческий материал по ее реализации. При разработке тематического плана определя</w:t>
                              <w:softHyphen/>
                              <w:t>ются общая цель уроков, цель каждого урока, реализация цели на каждом этапе урока. Таким образом, тематическое планиро</w:t>
                              <w:softHyphen/>
                              <w:t>вание выражается в разработке общей схемы серии уроков по теме, входящей в программу обучения на его конкретном этапе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left="5" w:right="5" w:firstLine="389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Перспективное </w:t>
                            </w:r>
                            <w:r>
                              <w:rPr>
                                <w:rStyle w:val="FontStyle164"/>
                              </w:rPr>
                              <w:t>планирование определяет систему работы преподавателя и учащихся на весь этап обучения. В нем опре</w:t>
                              <w:softHyphen/>
                              <w:t>деляются цели обучения на отдельных подэтапах, уровень вла</w:t>
                              <w:softHyphen/>
                              <w:t>дения языком, достигаемый на каждом подэтапе, формы конт</w:t>
                              <w:softHyphen/>
                              <w:t>роля.</w:t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lineRule="exact" w:line="240"/>
                              <w:ind w:left="5" w:hanging="0"/>
                              <w:jc w:val="center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before="24" w:after="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Style w:val="FontStyle168"/>
                              </w:rPr>
                              <w:t xml:space="preserve">8. </w:t>
                            </w:r>
                            <w:r>
                              <w:rPr>
                                <w:rStyle w:val="FontStyle166"/>
                              </w:rPr>
                              <w:t>Самостоятельная работа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before="125" w:after="0"/>
                              <w:ind w:right="14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Это вид учебной деятельности, одна из организационных форм обучения, протекающая вне непосредственного контакта с преподавателем (дома, в лаборатории ТСО) или управляемая преподавателем опосредствованно через предназначенные для этой цели учебные материалы (например при дистантном обуче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472.1pt;mso-wrap-distance-left:504pt;mso-wrap-distance-right:504pt;mso-wrap-distance-top:0pt;mso-wrap-distance-bottom:0pt;margin-top:116.8pt;mso-position-vertical-relative:page;margin-left:26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4"/>
                        <w:widowControl/>
                        <w:spacing w:lineRule="exact" w:line="245"/>
                        <w:ind w:left="38" w:hanging="0"/>
                        <w:rPr/>
                      </w:pPr>
                      <w:r>
                        <w:rPr>
                          <w:rStyle w:val="FontStyle164"/>
                        </w:rPr>
                        <w:t>личают поурочное, тематическое и перспективное планирова</w:t>
                        <w:softHyphen/>
                        <w:t>ние занятий.</w:t>
                      </w:r>
                    </w:p>
                    <w:p>
                      <w:pPr>
                        <w:pStyle w:val="Style94"/>
                        <w:widowControl/>
                        <w:spacing w:lineRule="exact" w:line="245"/>
                        <w:ind w:left="29" w:firstLine="389"/>
                        <w:rPr/>
                      </w:pPr>
                      <w:r>
                        <w:rPr>
                          <w:rStyle w:val="FontStyle164"/>
                        </w:rPr>
                        <w:t xml:space="preserve">Целью </w:t>
                      </w:r>
                      <w:r>
                        <w:rPr>
                          <w:rStyle w:val="FontStyle167"/>
                        </w:rPr>
                        <w:t xml:space="preserve">поурочного </w:t>
                      </w:r>
                      <w:r>
                        <w:rPr>
                          <w:rStyle w:val="FontStyle164"/>
                        </w:rPr>
                        <w:t>планирования является определение со</w:t>
                        <w:softHyphen/>
                        <w:t>держания урока и последовательности действий преподавате</w:t>
                        <w:softHyphen/>
                        <w:t>ля по обучению и учащихся по овладению учебным материа</w:t>
                        <w:softHyphen/>
                        <w:t>лом.</w:t>
                      </w:r>
                    </w:p>
                    <w:p>
                      <w:pPr>
                        <w:pStyle w:val="Style94"/>
                        <w:widowControl/>
                        <w:spacing w:lineRule="exact" w:line="245"/>
                        <w:ind w:left="24" w:firstLine="389"/>
                        <w:rPr/>
                      </w:pPr>
                      <w:r>
                        <w:rPr>
                          <w:rStyle w:val="FontStyle167"/>
                        </w:rPr>
                        <w:t xml:space="preserve">Поурочный план - </w:t>
                      </w:r>
                      <w:r>
                        <w:rPr>
                          <w:rStyle w:val="FontStyle164"/>
                        </w:rPr>
                        <w:t>рабочий документ преподавателя. В нем даются определение темы урока, способы ее реализации, мате</w:t>
                        <w:softHyphen/>
                        <w:t>риальное обеспечение. План должен быть конкретным и, по возможности, кратким. В нем указываются знания, навыки, умения, которые должны быть сформированы, упражнения для их достижения, тексты, время, отводимое на каждый компонент урока. Подробные планы - конспекты учебных занятий - реко</w:t>
                        <w:softHyphen/>
                        <w:t>мендуются лишь для начинающего преподавателя. Их состав</w:t>
                        <w:softHyphen/>
                        <w:t>ление является обязательным при участии в педагогической практике. Материалы для поурочного планирования приводят</w:t>
                        <w:softHyphen/>
                        <w:t>ся в «Книге для преподавателя», входящей в состав большин</w:t>
                        <w:softHyphen/>
                        <w:t>ства учебно-методических комплексов.</w:t>
                      </w:r>
                    </w:p>
                    <w:p>
                      <w:pPr>
                        <w:pStyle w:val="Style94"/>
                        <w:widowControl/>
                        <w:spacing w:lineRule="exact" w:line="245"/>
                        <w:ind w:left="10" w:firstLine="418"/>
                        <w:rPr/>
                      </w:pPr>
                      <w:r>
                        <w:rPr>
                          <w:rStyle w:val="FontStyle167"/>
                        </w:rPr>
                        <w:t xml:space="preserve">Тематическое </w:t>
                      </w:r>
                      <w:r>
                        <w:rPr>
                          <w:rStyle w:val="FontStyle164"/>
                        </w:rPr>
                        <w:t>планирование охватывает серию уроков, объе</w:t>
                        <w:softHyphen/>
                        <w:t>диненных одной темой. Как правило, это одна из тем общения, а также лексико-грамматический и страноведческий материал по ее реализации. При разработке тематического плана определя</w:t>
                        <w:softHyphen/>
                        <w:t>ются общая цель уроков, цель каждого урока, реализация цели на каждом этапе урока. Таким образом, тематическое планиро</w:t>
                        <w:softHyphen/>
                        <w:t>вание выражается в разработке общей схемы серии уроков по теме, входящей в программу обучения на его конкретном этапе.</w:t>
                      </w:r>
                    </w:p>
                    <w:p>
                      <w:pPr>
                        <w:pStyle w:val="Style94"/>
                        <w:widowControl/>
                        <w:spacing w:lineRule="exact" w:line="245"/>
                        <w:ind w:left="5" w:right="5" w:firstLine="389"/>
                        <w:rPr/>
                      </w:pPr>
                      <w:r>
                        <w:rPr>
                          <w:rStyle w:val="FontStyle167"/>
                        </w:rPr>
                        <w:t xml:space="preserve">Перспективное </w:t>
                      </w:r>
                      <w:r>
                        <w:rPr>
                          <w:rStyle w:val="FontStyle164"/>
                        </w:rPr>
                        <w:t>планирование определяет систему работы преподавателя и учащихся на весь этап обучения. В нем опре</w:t>
                        <w:softHyphen/>
                        <w:t>деляются цели обучения на отдельных подэтапах, уровень вла</w:t>
                        <w:softHyphen/>
                        <w:t>дения языком, достигаемый на каждом подэтапе, формы конт</w:t>
                        <w:softHyphen/>
                        <w:t>роля.</w:t>
                      </w:r>
                    </w:p>
                    <w:p>
                      <w:pPr>
                        <w:pStyle w:val="Style67"/>
                        <w:widowControl/>
                        <w:spacing w:lineRule="exact" w:line="240"/>
                        <w:ind w:left="5" w:hanging="0"/>
                        <w:jc w:val="center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7"/>
                        <w:widowControl/>
                        <w:spacing w:before="24" w:after="0"/>
                        <w:ind w:left="5" w:hanging="0"/>
                        <w:jc w:val="center"/>
                        <w:rPr/>
                      </w:pPr>
                      <w:r>
                        <w:rPr>
                          <w:rStyle w:val="FontStyle168"/>
                        </w:rPr>
                        <w:t xml:space="preserve">8. </w:t>
                      </w:r>
                      <w:r>
                        <w:rPr>
                          <w:rStyle w:val="FontStyle166"/>
                        </w:rPr>
                        <w:t>Самостоятельная работа</w:t>
                      </w:r>
                    </w:p>
                    <w:p>
                      <w:pPr>
                        <w:pStyle w:val="Style94"/>
                        <w:widowControl/>
                        <w:spacing w:before="125" w:after="0"/>
                        <w:ind w:right="14" w:firstLine="389"/>
                        <w:rPr/>
                      </w:pPr>
                      <w:r>
                        <w:rPr>
                          <w:rStyle w:val="FontStyle164"/>
                        </w:rPr>
                        <w:t>Это вид учебной деятельности, одна из организационных форм обучения, протекающая вне непосредственного контакта с преподавателем (дома, в лаборатории ТСО) или управляемая преподавателем опосредствованно через предназначенные для этой цели учебные материалы (например при дистантном обуч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12"/>
          <w:headerReference w:type="default" r:id="rId1213"/>
          <w:footerReference w:type="even" r:id="rId1214"/>
          <w:footerReference w:type="default" r:id="rId1215"/>
          <w:type w:val="nextPage"/>
          <w:pgSz w:w="16838" w:h="23811"/>
          <w:pgMar w:left="5447" w:right="5414" w:gutter="0" w:header="720" w:top="126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7">
                <wp:simplePos x="0" y="0"/>
                <wp:positionH relativeFrom="page">
                  <wp:posOffset>3458845</wp:posOffset>
                </wp:positionH>
                <wp:positionV relativeFrom="page">
                  <wp:posOffset>803275</wp:posOffset>
                </wp:positionV>
                <wp:extent cx="3794760" cy="6007735"/>
                <wp:effectExtent l="0" t="0" r="0" b="0"/>
                <wp:wrapTopAndBottom/>
                <wp:docPr id="97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600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widowControl/>
                              <w:ind w:left="24" w:righ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ии). Самостоятельная работа является важным звеном в обуче</w:t>
                              <w:softHyphen/>
                              <w:t>нии языку, так как недостаточное количество часов, отводимых на классные занятия под руководством преподавателя, требует значительного объема самостоятельной работы учащихся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left="19" w:righ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еподаватель должен большое внимание уделять разви</w:t>
                              <w:softHyphen/>
                              <w:t>тию самостоятельной деятельности учащихся, что предполага</w:t>
                              <w:softHyphen/>
                              <w:t>ет со стороны учащихся: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left="19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сознание цели самостоятельной работы и конечного ре</w:t>
                              <w:softHyphen/>
                              <w:t>зультата ее выполнения. Без этого невозможно ожидать необ</w:t>
                              <w:softHyphen/>
                              <w:t>ходимого педагогического эффекта от работы;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left="10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знание самой процедуры самостоятельной работы. Речь идет о владении учащимися приемами учебной деятельности, страте</w:t>
                              <w:softHyphen/>
                              <w:t>гиями овладения языком, которые могут быть неодинаковыми для учащихся разных возрастных групп и способностей к овла</w:t>
                              <w:softHyphen/>
                              <w:t>дению языком. Вот образцы некоторых стратегий овладения иноязычной лексикой, которые обеспечивают эффективность усвоения иноязычного слова и сохранения его в памяти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21" w:before="62" w:after="0"/>
                              <w:ind w:left="10" w:firstLine="384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Ассоциируйте слово с контекстом. </w:t>
                            </w:r>
                            <w:r>
                              <w:rPr>
                                <w:rStyle w:val="FontStyle181"/>
                              </w:rPr>
                              <w:t>Если вам нужно запомнить какое-то слово, полезно запомнить ситуацию, в которой оно встрети</w:t>
                              <w:softHyphen/>
                              <w:t>лось, или текст, в котором вы с ним столкнулись. При необходимости воспроизведения данного слова припоминание контекста, ситуации существенно облегчит вам задачу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21"/>
                              <w:ind w:left="5" w:firstLine="389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Используйте карточки. </w:t>
                            </w:r>
                            <w:r>
                              <w:rPr>
                                <w:rStyle w:val="FontStyle181"/>
                              </w:rPr>
                              <w:t>Проверенный способ запоминания новых иностранных слов. На одной стороне карточки пишите иностранное слово, на другой - перевод. Карточки позволяют учить слова в раз</w:t>
                              <w:softHyphen/>
                              <w:t>личном порядке, откладывать уже выученные, возвращаться к выучен</w:t>
                              <w:softHyphen/>
                              <w:t>ным по мере необходимости. На карточках можно записать и предло</w:t>
                              <w:softHyphen/>
                              <w:t>жения, иллюстрирующие употребление слов в контексте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21"/>
                              <w:ind w:left="10" w:firstLine="384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Используйте различные цвета. </w:t>
                            </w:r>
                            <w:r>
                              <w:rPr>
                                <w:rStyle w:val="FontStyle181"/>
                              </w:rPr>
                              <w:t>Если слово лучше запоминается визуально и при припоминании слова вы «видите» его в своем созна</w:t>
                              <w:softHyphen/>
                              <w:t>нии, полезно записывать слова различными цветами. Например, су</w:t>
                              <w:softHyphen/>
                              <w:t>ществительные - красным цветом, глаголы - зеленым и т.д. (эти и дру</w:t>
                              <w:softHyphen/>
                              <w:t>гие приемы овладения иноязычными словами см.: Мангус, 1999)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before="58" w:after="0"/>
                              <w:ind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амостоятельная работа проводится как во внеаудиторное время, так и на аудиторных занятиях (в письменной либо уст</w:t>
                              <w:softHyphen/>
                              <w:t>ной форме). Работа при этом носит индивидуальный, парный либо групповой характер. При этом все учащиеся выполняют либо одно общее задание, либо разные, в зависимости от своих возможностей. Обучение в сотрудничестве, получившее широ</w:t>
                              <w:softHyphen/>
                              <w:t>кое распространение за последние годы, в качестве одного 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473.05pt;mso-wrap-distance-left:504pt;mso-wrap-distance-right:504pt;mso-wrap-distance-top:0pt;mso-wrap-distance-bottom:0pt;margin-top:63.25pt;mso-position-vertical-relative:page;margin-left:27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4"/>
                        <w:widowControl/>
                        <w:ind w:left="24" w:right="5" w:hanging="0"/>
                        <w:rPr/>
                      </w:pPr>
                      <w:r>
                        <w:rPr>
                          <w:rStyle w:val="FontStyle164"/>
                        </w:rPr>
                        <w:t>нии). Самостоятельная работа является важным звеном в обуче</w:t>
                        <w:softHyphen/>
                        <w:t>нии языку, так как недостаточное количество часов, отводимых на классные занятия под руководством преподавателя, требует значительного объема самостоятельной работы учащихся.</w:t>
                      </w:r>
                    </w:p>
                    <w:p>
                      <w:pPr>
                        <w:pStyle w:val="Style94"/>
                        <w:widowControl/>
                        <w:ind w:left="19" w:right="10" w:firstLine="398"/>
                        <w:rPr/>
                      </w:pPr>
                      <w:r>
                        <w:rPr>
                          <w:rStyle w:val="FontStyle164"/>
                        </w:rPr>
                        <w:t>Преподаватель должен большое внимание уделять разви</w:t>
                        <w:softHyphen/>
                        <w:t>тию самостоятельной деятельности учащихся, что предполага</w:t>
                        <w:softHyphen/>
                        <w:t>ет со стороны учащихся:</w:t>
                      </w:r>
                    </w:p>
                    <w:p>
                      <w:pPr>
                        <w:pStyle w:val="Style94"/>
                        <w:widowControl/>
                        <w:ind w:left="19" w:right="5" w:firstLine="398"/>
                        <w:rPr/>
                      </w:pPr>
                      <w:r>
                        <w:rPr>
                          <w:rStyle w:val="FontStyle164"/>
                        </w:rPr>
                        <w:t>осознание цели самостоятельной работы и конечного ре</w:t>
                        <w:softHyphen/>
                        <w:t>зультата ее выполнения. Без этого невозможно ожидать необ</w:t>
                        <w:softHyphen/>
                        <w:t>ходимого педагогического эффекта от работы;</w:t>
                      </w:r>
                    </w:p>
                    <w:p>
                      <w:pPr>
                        <w:pStyle w:val="Style94"/>
                        <w:widowControl/>
                        <w:ind w:left="10" w:firstLine="384"/>
                        <w:rPr/>
                      </w:pPr>
                      <w:r>
                        <w:rPr>
                          <w:rStyle w:val="FontStyle164"/>
                        </w:rPr>
                        <w:t>знание самой процедуры самостоятельной работы. Речь идет о владении учащимися приемами учебной деятельности, страте</w:t>
                        <w:softHyphen/>
                        <w:t>гиями овладения языком, которые могут быть неодинаковыми для учащихся разных возрастных групп и способностей к овла</w:t>
                        <w:softHyphen/>
                        <w:t>дению языком. Вот образцы некоторых стратегий овладения иноязычной лексикой, которые обеспечивают эффективность усвоения иноязычного слова и сохранения его в памяти.</w:t>
                      </w:r>
                    </w:p>
                    <w:p>
                      <w:pPr>
                        <w:pStyle w:val="Style121"/>
                        <w:widowControl/>
                        <w:spacing w:lineRule="exact" w:line="221" w:before="62" w:after="0"/>
                        <w:ind w:left="10" w:firstLine="384"/>
                        <w:rPr/>
                      </w:pPr>
                      <w:r>
                        <w:rPr>
                          <w:rStyle w:val="FontStyle204"/>
                        </w:rPr>
                        <w:t xml:space="preserve">Ассоциируйте слово с контекстом. </w:t>
                      </w:r>
                      <w:r>
                        <w:rPr>
                          <w:rStyle w:val="FontStyle181"/>
                        </w:rPr>
                        <w:t>Если вам нужно запомнить какое-то слово, полезно запомнить ситуацию, в которой оно встрети</w:t>
                        <w:softHyphen/>
                        <w:t>лось, или текст, в котором вы с ним столкнулись. При необходимости воспроизведения данного слова припоминание контекста, ситуации существенно облегчит вам задачу.</w:t>
                      </w:r>
                    </w:p>
                    <w:p>
                      <w:pPr>
                        <w:pStyle w:val="Style121"/>
                        <w:widowControl/>
                        <w:spacing w:lineRule="exact" w:line="221"/>
                        <w:ind w:left="5" w:firstLine="389"/>
                        <w:rPr/>
                      </w:pPr>
                      <w:r>
                        <w:rPr>
                          <w:rStyle w:val="FontStyle204"/>
                        </w:rPr>
                        <w:t xml:space="preserve">Используйте карточки. </w:t>
                      </w:r>
                      <w:r>
                        <w:rPr>
                          <w:rStyle w:val="FontStyle181"/>
                        </w:rPr>
                        <w:t>Проверенный способ запоминания новых иностранных слов. На одной стороне карточки пишите иностранное слово, на другой - перевод. Карточки позволяют учить слова в раз</w:t>
                        <w:softHyphen/>
                        <w:t>личном порядке, откладывать уже выученные, возвращаться к выучен</w:t>
                        <w:softHyphen/>
                        <w:t>ным по мере необходимости. На карточках можно записать и предло</w:t>
                        <w:softHyphen/>
                        <w:t>жения, иллюстрирующие употребление слов в контексте.</w:t>
                      </w:r>
                    </w:p>
                    <w:p>
                      <w:pPr>
                        <w:pStyle w:val="Style121"/>
                        <w:widowControl/>
                        <w:spacing w:lineRule="exact" w:line="221"/>
                        <w:ind w:left="10" w:firstLine="384"/>
                        <w:rPr/>
                      </w:pPr>
                      <w:r>
                        <w:rPr>
                          <w:rStyle w:val="FontStyle204"/>
                        </w:rPr>
                        <w:t xml:space="preserve">Используйте различные цвета. </w:t>
                      </w:r>
                      <w:r>
                        <w:rPr>
                          <w:rStyle w:val="FontStyle181"/>
                        </w:rPr>
                        <w:t>Если слово лучше запоминается визуально и при припоминании слова вы «видите» его в своем созна</w:t>
                        <w:softHyphen/>
                        <w:t>нии, полезно записывать слова различными цветами. Например, су</w:t>
                        <w:softHyphen/>
                        <w:t>ществительные - красным цветом, глаголы - зеленым и т.д. (эти и дру</w:t>
                        <w:softHyphen/>
                        <w:t>гие приемы овладения иноязычными словами см.: Мангус, 1999).</w:t>
                      </w:r>
                    </w:p>
                    <w:p>
                      <w:pPr>
                        <w:pStyle w:val="Style94"/>
                        <w:widowControl/>
                        <w:spacing w:before="58" w:after="0"/>
                        <w:ind w:right="5" w:firstLine="394"/>
                        <w:rPr/>
                      </w:pPr>
                      <w:r>
                        <w:rPr>
                          <w:rStyle w:val="FontStyle164"/>
                        </w:rPr>
                        <w:t>Самостоятельная работа проводится как во внеаудиторное время, так и на аудиторных занятиях (в письменной либо уст</w:t>
                        <w:softHyphen/>
                        <w:t>ной форме). Работа при этом носит индивидуальный, парный либо групповой характер. При этом все учащиеся выполняют либо одно общее задание, либо разные, в зависимости от своих возможностей. Обучение в сотрудничестве, получившее широ</w:t>
                        <w:softHyphen/>
                        <w:t>кое распространение за последние годы, в качестве одного 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16"/>
          <w:headerReference w:type="default" r:id="rId1217"/>
          <w:footerReference w:type="even" r:id="rId1218"/>
          <w:footerReference w:type="default" r:id="rId1219"/>
          <w:type w:val="nextPage"/>
          <w:pgSz w:w="16838" w:h="23811"/>
          <w:pgMar w:left="5466" w:right="5404" w:gutter="0" w:header="720" w:top="104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8">
                <wp:simplePos x="0" y="0"/>
                <wp:positionH relativeFrom="page">
                  <wp:posOffset>3470910</wp:posOffset>
                </wp:positionH>
                <wp:positionV relativeFrom="page">
                  <wp:posOffset>661670</wp:posOffset>
                </wp:positionV>
                <wp:extent cx="3789045" cy="5995670"/>
                <wp:effectExtent l="0" t="0" r="0" b="0"/>
                <wp:wrapTopAndBottom/>
                <wp:docPr id="98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599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widowControl/>
                              <w:ind w:left="14" w:righ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ариантов организации самостоятельной работы предполага</w:t>
                              <w:softHyphen/>
                              <w:t>ет деление класса на группы по 3-4 человека. Каждая группа получает одно задание, являющееся частью общей темы, над которой работает весь класс. Например, общая тема «Путеше</w:t>
                              <w:softHyphen/>
                              <w:t>ствие». Отдельные же группы учащихся готовят задания, каса</w:t>
                              <w:softHyphen/>
                              <w:t>ющиеся определения маршрута, заказа билетов, подготовки багажа и т.д. Успехи группы оцениваются в зависимости от вклада каждого учащегося в работу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before="5" w:after="0"/>
                              <w:ind w:left="10" w:right="5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о мере повышения уровня владения языком формы само</w:t>
                              <w:softHyphen/>
                              <w:t>стоятельной работы приобретают все большее значение. Это касается использования ТСО и домашнего чтения. В качестве дидактических средств, помогающих в самостоятельной рабо</w:t>
                              <w:softHyphen/>
                              <w:t>те, используются задания, памятки, опоры, ключи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left="10" w:right="5" w:firstLine="379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Задания </w:t>
                            </w:r>
                            <w:r>
                              <w:rPr>
                                <w:rStyle w:val="FontStyle164"/>
                              </w:rPr>
                              <w:t>направляют внимание учащихся на решение конк</w:t>
                              <w:softHyphen/>
                              <w:t>ретной задачи; их формулировки должны быть четкими и яс</w:t>
                              <w:softHyphen/>
                              <w:t xml:space="preserve">ными, носить проблемно-поисковый характер. </w:t>
                            </w:r>
                            <w:r>
                              <w:rPr>
                                <w:rStyle w:val="FontStyle167"/>
                              </w:rPr>
                              <w:t xml:space="preserve">Памятки </w:t>
                            </w:r>
                            <w:r>
                              <w:rPr>
                                <w:rStyle w:val="FontStyle164"/>
                              </w:rPr>
                              <w:t>содер</w:t>
                              <w:softHyphen/>
                              <w:t>жат советы, как лучше организовать самостоятельную работу. Ниже приводится образец памятки для овладения общей стра</w:t>
                              <w:softHyphen/>
                              <w:t>тегией чтения.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exact" w:line="240"/>
                              <w:ind w:left="19" w:hanging="0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before="38" w:after="0"/>
                              <w:ind w:left="19" w:hanging="0"/>
                              <w:rPr/>
                            </w:pPr>
                            <w:r>
                              <w:rPr>
                                <w:rStyle w:val="FontStyle176"/>
                                <w:spacing w:val="40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Style108"/>
                              <w:widowControl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exact" w:line="240" w:before="130" w:after="0"/>
                              <w:ind w:left="389" w:hanging="0"/>
                              <w:jc w:val="left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Вдумайся в заголовок; возможно, он подскажет, о чем этот текст.</w:t>
                            </w:r>
                          </w:p>
                          <w:p>
                            <w:pPr>
                              <w:pStyle w:val="Style108"/>
                              <w:widowControl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exact" w:line="240"/>
                              <w:ind w:left="0" w:firstLine="389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Произведи «разведку» вокруг текста: выясни, в частности, кто его напи</w:t>
                              <w:softHyphen/>
                              <w:t>сал, и узнай сведения об авторе; рассмотри иллюстрации; прочитай предтек-стовые и послетекстовые задания - все это поможет предвосхитить содержание текста.</w:t>
                            </w:r>
                          </w:p>
                          <w:p>
                            <w:pPr>
                              <w:pStyle w:val="Style108"/>
                              <w:widowControl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exact" w:line="240"/>
                              <w:ind w:left="0" w:right="5" w:firstLine="389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Прочитай бегло, обходя трудности, весь текст или его законченный отры</w:t>
                              <w:softHyphen/>
                              <w:t>вок, чтобы составить общее представление о его содержании. Это поможет в пос</w:t>
                              <w:softHyphen/>
                              <w:t>ледующем чтении преодолеть возникающие трудности.</w:t>
                            </w:r>
                          </w:p>
                          <w:p>
                            <w:pPr>
                              <w:pStyle w:val="Style108"/>
                              <w:widowControl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614" w:leader="none"/>
                              </w:tabs>
                              <w:spacing w:lineRule="exact" w:line="240" w:before="5" w:after="0"/>
                              <w:ind w:left="0" w:right="5" w:firstLine="389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Читай текст медленно, стремясь к полному его пониманию. В случае необ</w:t>
                              <w:softHyphen/>
                              <w:t>ходимости обращайся к комментарию и словарю (см.: Рогова и др., 1991. С. 233)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before="115" w:after="0"/>
                              <w:ind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В качестве </w:t>
                            </w:r>
                            <w:r>
                              <w:rPr>
                                <w:rStyle w:val="FontStyle167"/>
                              </w:rPr>
                              <w:t xml:space="preserve">опор </w:t>
                            </w:r>
                            <w:r>
                              <w:rPr>
                                <w:rStyle w:val="FontStyle164"/>
                              </w:rPr>
                              <w:t>обычно используются наводящие вопро</w:t>
                              <w:softHyphen/>
                              <w:t>сы, а также картинки, таблицы, схемы. Опоры облегчают про</w:t>
                              <w:softHyphen/>
                              <w:t>цесс оформления (понимания) текста в соответствии с замыс</w:t>
                              <w:softHyphen/>
                              <w:t>лом авторов задания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before="10" w:after="0"/>
                              <w:ind w:left="5" w:right="5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аконец, ключи содержат ответы на предложенные зада</w:t>
                              <w:softHyphen/>
                              <w:t>ния. Они являются частью учебного пособия, нужны для само</w:t>
                              <w:softHyphen/>
                              <w:t>проверки и входят в состав языковых тесто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5pt;height:472.1pt;mso-wrap-distance-left:504pt;mso-wrap-distance-right:504pt;mso-wrap-distance-top:0pt;mso-wrap-distance-bottom:0pt;margin-top:52.1pt;mso-position-vertical-relative:page;margin-left:27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4"/>
                        <w:widowControl/>
                        <w:ind w:left="14" w:right="5" w:hanging="0"/>
                        <w:rPr/>
                      </w:pPr>
                      <w:r>
                        <w:rPr>
                          <w:rStyle w:val="FontStyle164"/>
                        </w:rPr>
                        <w:t>вариантов организации самостоятельной работы предполага</w:t>
                        <w:softHyphen/>
                        <w:t>ет деление класса на группы по 3-4 человека. Каждая группа получает одно задание, являющееся частью общей темы, над которой работает весь класс. Например, общая тема «Путеше</w:t>
                        <w:softHyphen/>
                        <w:t>ствие». Отдельные же группы учащихся готовят задания, каса</w:t>
                        <w:softHyphen/>
                        <w:t>ющиеся определения маршрута, заказа билетов, подготовки багажа и т.д. Успехи группы оцениваются в зависимости от вклада каждого учащегося в работу.</w:t>
                      </w:r>
                    </w:p>
                    <w:p>
                      <w:pPr>
                        <w:pStyle w:val="Style94"/>
                        <w:widowControl/>
                        <w:spacing w:before="5" w:after="0"/>
                        <w:ind w:left="10" w:right="5" w:firstLine="389"/>
                        <w:rPr/>
                      </w:pPr>
                      <w:r>
                        <w:rPr>
                          <w:rStyle w:val="FontStyle164"/>
                        </w:rPr>
                        <w:t>По мере повышения уровня владения языком формы само</w:t>
                        <w:softHyphen/>
                        <w:t>стоятельной работы приобретают все большее значение. Это касается использования ТСО и домашнего чтения. В качестве дидактических средств, помогающих в самостоятельной рабо</w:t>
                        <w:softHyphen/>
                        <w:t>те, используются задания, памятки, опоры, ключи.</w:t>
                      </w:r>
                    </w:p>
                    <w:p>
                      <w:pPr>
                        <w:pStyle w:val="Style94"/>
                        <w:widowControl/>
                        <w:ind w:left="10" w:right="5" w:firstLine="379"/>
                        <w:rPr/>
                      </w:pPr>
                      <w:r>
                        <w:rPr>
                          <w:rStyle w:val="FontStyle167"/>
                        </w:rPr>
                        <w:t xml:space="preserve">Задания </w:t>
                      </w:r>
                      <w:r>
                        <w:rPr>
                          <w:rStyle w:val="FontStyle164"/>
                        </w:rPr>
                        <w:t>направляют внимание учащихся на решение конк</w:t>
                        <w:softHyphen/>
                        <w:t>ретной задачи; их формулировки должны быть четкими и яс</w:t>
                        <w:softHyphen/>
                        <w:t xml:space="preserve">ными, носить проблемно-поисковый характер. </w:t>
                      </w:r>
                      <w:r>
                        <w:rPr>
                          <w:rStyle w:val="FontStyle167"/>
                        </w:rPr>
                        <w:t xml:space="preserve">Памятки </w:t>
                      </w:r>
                      <w:r>
                        <w:rPr>
                          <w:rStyle w:val="FontStyle164"/>
                        </w:rPr>
                        <w:t>содер</w:t>
                        <w:softHyphen/>
                        <w:t>жат советы, как лучше организовать самостоятельную работу. Ниже приводится образец памятки для овладения общей стра</w:t>
                        <w:softHyphen/>
                        <w:t>тегией чтения.</w:t>
                      </w:r>
                    </w:p>
                    <w:p>
                      <w:pPr>
                        <w:pStyle w:val="Style27"/>
                        <w:widowControl/>
                        <w:spacing w:lineRule="exact" w:line="240"/>
                        <w:ind w:left="19" w:hanging="0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widowControl/>
                        <w:spacing w:before="38" w:after="0"/>
                        <w:ind w:left="19" w:hanging="0"/>
                        <w:rPr/>
                      </w:pPr>
                      <w:r>
                        <w:rPr>
                          <w:rStyle w:val="FontStyle176"/>
                          <w:spacing w:val="40"/>
                        </w:rPr>
                        <w:t>ПАМЯТКА</w:t>
                      </w:r>
                    </w:p>
                    <w:p>
                      <w:pPr>
                        <w:pStyle w:val="Style108"/>
                        <w:widowControl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614" w:leader="none"/>
                        </w:tabs>
                        <w:spacing w:lineRule="exact" w:line="240" w:before="130" w:after="0"/>
                        <w:ind w:left="389" w:hanging="0"/>
                        <w:jc w:val="left"/>
                        <w:rPr/>
                      </w:pPr>
                      <w:r>
                        <w:rPr>
                          <w:rStyle w:val="FontStyle179"/>
                        </w:rPr>
                        <w:t>Вдумайся в заголовок; возможно, он подскажет, о чем этот текст.</w:t>
                      </w:r>
                    </w:p>
                    <w:p>
                      <w:pPr>
                        <w:pStyle w:val="Style108"/>
                        <w:widowControl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614" w:leader="none"/>
                        </w:tabs>
                        <w:spacing w:lineRule="exact" w:line="240"/>
                        <w:ind w:left="0" w:firstLine="389"/>
                        <w:rPr/>
                      </w:pPr>
                      <w:r>
                        <w:rPr>
                          <w:rStyle w:val="FontStyle179"/>
                        </w:rPr>
                        <w:t>Произведи «разведку» вокруг текста: выясни, в частности, кто его напи</w:t>
                        <w:softHyphen/>
                        <w:t>сал, и узнай сведения об авторе; рассмотри иллюстрации; прочитай предтек-стовые и послетекстовые задания - все это поможет предвосхитить содержание текста.</w:t>
                      </w:r>
                    </w:p>
                    <w:p>
                      <w:pPr>
                        <w:pStyle w:val="Style108"/>
                        <w:widowControl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614" w:leader="none"/>
                        </w:tabs>
                        <w:spacing w:lineRule="exact" w:line="240"/>
                        <w:ind w:left="0" w:right="5" w:firstLine="389"/>
                        <w:rPr/>
                      </w:pPr>
                      <w:r>
                        <w:rPr>
                          <w:rStyle w:val="FontStyle179"/>
                        </w:rPr>
                        <w:t>Прочитай бегло, обходя трудности, весь текст или его законченный отры</w:t>
                        <w:softHyphen/>
                        <w:t>вок, чтобы составить общее представление о его содержании. Это поможет в пос</w:t>
                        <w:softHyphen/>
                        <w:t>ледующем чтении преодолеть возникающие трудности.</w:t>
                      </w:r>
                    </w:p>
                    <w:p>
                      <w:pPr>
                        <w:pStyle w:val="Style108"/>
                        <w:widowControl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614" w:leader="none"/>
                        </w:tabs>
                        <w:spacing w:lineRule="exact" w:line="240" w:before="5" w:after="0"/>
                        <w:ind w:left="0" w:right="5" w:firstLine="389"/>
                        <w:rPr/>
                      </w:pPr>
                      <w:r>
                        <w:rPr>
                          <w:rStyle w:val="FontStyle179"/>
                        </w:rPr>
                        <w:t>Читай текст медленно, стремясь к полному его пониманию. В случае необ</w:t>
                        <w:softHyphen/>
                        <w:t>ходимости обращайся к комментарию и словарю (см.: Рогова и др., 1991. С. 233).</w:t>
                      </w:r>
                    </w:p>
                    <w:p>
                      <w:pPr>
                        <w:pStyle w:val="Style94"/>
                        <w:widowControl/>
                        <w:spacing w:before="115" w:after="0"/>
                        <w:ind w:right="5" w:firstLine="394"/>
                        <w:rPr/>
                      </w:pPr>
                      <w:r>
                        <w:rPr>
                          <w:rStyle w:val="FontStyle164"/>
                        </w:rPr>
                        <w:t xml:space="preserve">В качестве </w:t>
                      </w:r>
                      <w:r>
                        <w:rPr>
                          <w:rStyle w:val="FontStyle167"/>
                        </w:rPr>
                        <w:t xml:space="preserve">опор </w:t>
                      </w:r>
                      <w:r>
                        <w:rPr>
                          <w:rStyle w:val="FontStyle164"/>
                        </w:rPr>
                        <w:t>обычно используются наводящие вопро</w:t>
                        <w:softHyphen/>
                        <w:t>сы, а также картинки, таблицы, схемы. Опоры облегчают про</w:t>
                        <w:softHyphen/>
                        <w:t>цесс оформления (понимания) текста в соответствии с замыс</w:t>
                        <w:softHyphen/>
                        <w:t>лом авторов задания.</w:t>
                      </w:r>
                    </w:p>
                    <w:p>
                      <w:pPr>
                        <w:pStyle w:val="Style94"/>
                        <w:widowControl/>
                        <w:spacing w:before="10" w:after="0"/>
                        <w:ind w:left="5" w:right="5" w:firstLine="389"/>
                        <w:rPr/>
                      </w:pPr>
                      <w:r>
                        <w:rPr>
                          <w:rStyle w:val="FontStyle164"/>
                        </w:rPr>
                        <w:t>Наконец, ключи содержат ответы на предложенные зада</w:t>
                        <w:softHyphen/>
                        <w:t>ния. Они являются частью учебного пособия, нужны для само</w:t>
                        <w:softHyphen/>
                        <w:t>проверки и входят в состав языковых тест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20"/>
          <w:headerReference w:type="default" r:id="rId1221"/>
          <w:footerReference w:type="even" r:id="rId1222"/>
          <w:footerReference w:type="default" r:id="rId1223"/>
          <w:type w:val="nextPage"/>
          <w:pgSz w:w="16838" w:h="23811"/>
          <w:pgMar w:left="5450" w:right="5406" w:gutter="0" w:header="720" w:top="246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9">
                <wp:simplePos x="0" y="0"/>
                <wp:positionH relativeFrom="page">
                  <wp:posOffset>3460750</wp:posOffset>
                </wp:positionH>
                <wp:positionV relativeFrom="page">
                  <wp:posOffset>1562100</wp:posOffset>
                </wp:positionV>
                <wp:extent cx="3797300" cy="5995670"/>
                <wp:effectExtent l="0" t="0" r="0" b="0"/>
                <wp:wrapTopAndBottom/>
                <wp:docPr id="98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599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widowControl/>
                              <w:ind w:left="24" w:right="5" w:firstLine="40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заключение отметим, что самостоятельная работа долж</w:t>
                              <w:softHyphen/>
                              <w:t>на проводиться в тесном единстве с классной работой под ру</w:t>
                              <w:softHyphen/>
                              <w:t>ководством преподавателя и являться ее продолжением. Овла</w:t>
                              <w:softHyphen/>
                              <w:t>дение же приемами самостоятельной работы является необхо</w:t>
                              <w:softHyphen/>
                              <w:t>димым условием развития навыков самообразования и успешного овладения языком за счет продления времени пре</w:t>
                              <w:softHyphen/>
                              <w:t>бывания в языковой среде.</w:t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lineRule="exact" w:line="240"/>
                              <w:ind w:left="34" w:hanging="0"/>
                              <w:jc w:val="center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before="29" w:after="0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>9. Внеаудиторная работа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before="125" w:after="0"/>
                              <w:ind w:left="24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Это работа, проводимая вне расписания аудиторных заня</w:t>
                              <w:softHyphen/>
                              <w:t>тий. Она предусматривает работу в кружках, участие в вечерах отдыха, экскурсиях, посещение выставок и музеев, просмотр фильмов и спектаклей, встречи с интересными людьми. Явля</w:t>
                              <w:softHyphen/>
                              <w:t>ется значительным резервом обучения и средством достижения целей обучения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before="5" w:after="0"/>
                              <w:ind w:left="1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собое значение в изучении языка должно уделяться круж</w:t>
                              <w:softHyphen/>
                              <w:t>ковой работе, которая протекает в форме факультативных за</w:t>
                              <w:softHyphen/>
                              <w:t>нятий. Важность такой формы работы объясняется, с одной стороны, недостаточным количеством аудиторных часов, от</w:t>
                              <w:softHyphen/>
                              <w:t>водимых на занятия языком, а с другой - необходимостью под</w:t>
                              <w:softHyphen/>
                              <w:t>держивать интерес учащихся к иностранному языку, их жела</w:t>
                              <w:softHyphen/>
                              <w:t>нием лучше владеть языком. Факультативные курсы по языку, как правило, составляют единое целое с основным курсом, и их задача состоит в углублении содержания курса. Основное вни</w:t>
                              <w:softHyphen/>
                              <w:t>мание при этом уделяется практике речи и овладению социо</w:t>
                              <w:softHyphen/>
                              <w:t>культурной информацией, на представление которой отводит</w:t>
                              <w:softHyphen/>
                              <w:t>ся недостаточное время на аудиторных занятиях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before="5" w:after="0"/>
                              <w:ind w:left="5" w:right="10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школьной практике факультативные занятия часто ис</w:t>
                              <w:softHyphen/>
                              <w:t>пользуются для работы с отстающими учащимися. В таком слу</w:t>
                              <w:softHyphen/>
                              <w:t>чае следует четко дифференцировать программу занятий с уче</w:t>
                              <w:softHyphen/>
                              <w:t>том интересов и целей, которые ставят перед собой учащиеся, решившие посещать дополнительные занятия по языку.</w:t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lineRule="exact" w:line="240"/>
                              <w:ind w:left="10" w:hanging="0"/>
                              <w:jc w:val="center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before="24" w:after="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Style w:val="FontStyle166"/>
                                <w:spacing w:val="50"/>
                              </w:rPr>
                              <w:t>Резюме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before="130" w:after="0"/>
                              <w:ind w:right="14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рганизационные формы являются компонентом системы обучения языку и реализуются на уроке в виде совместной дея</w:t>
                              <w:softHyphen/>
                              <w:t>тельности преподавателя и учащихся. Такие формы обучения регламентируют соотношение индивидуального и коллектив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472.1pt;mso-wrap-distance-left:504pt;mso-wrap-distance-right:504pt;mso-wrap-distance-top:0pt;mso-wrap-distance-bottom:0pt;margin-top:123pt;mso-position-vertical-relative:page;margin-left:27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4"/>
                        <w:widowControl/>
                        <w:ind w:left="24" w:right="5" w:firstLine="408"/>
                        <w:rPr/>
                      </w:pPr>
                      <w:r>
                        <w:rPr>
                          <w:rStyle w:val="FontStyle164"/>
                        </w:rPr>
                        <w:t>В заключение отметим, что самостоятельная работа долж</w:t>
                        <w:softHyphen/>
                        <w:t>на проводиться в тесном единстве с классной работой под ру</w:t>
                        <w:softHyphen/>
                        <w:t>ководством преподавателя и являться ее продолжением. Овла</w:t>
                        <w:softHyphen/>
                        <w:t>дение же приемами самостоятельной работы является необхо</w:t>
                        <w:softHyphen/>
                        <w:t>димым условием развития навыков самообразования и успешного овладения языком за счет продления времени пре</w:t>
                        <w:softHyphen/>
                        <w:t>бывания в языковой среде.</w:t>
                      </w:r>
                    </w:p>
                    <w:p>
                      <w:pPr>
                        <w:pStyle w:val="Style67"/>
                        <w:widowControl/>
                        <w:spacing w:lineRule="exact" w:line="240"/>
                        <w:ind w:left="34" w:hanging="0"/>
                        <w:jc w:val="center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7"/>
                        <w:widowControl/>
                        <w:spacing w:before="29" w:after="0"/>
                        <w:ind w:left="34" w:hanging="0"/>
                        <w:jc w:val="center"/>
                        <w:rPr/>
                      </w:pPr>
                      <w:r>
                        <w:rPr>
                          <w:rStyle w:val="FontStyle166"/>
                        </w:rPr>
                        <w:t>9. Внеаудиторная работа</w:t>
                      </w:r>
                    </w:p>
                    <w:p>
                      <w:pPr>
                        <w:pStyle w:val="Style94"/>
                        <w:widowControl/>
                        <w:spacing w:before="125" w:after="0"/>
                        <w:ind w:left="24" w:firstLine="394"/>
                        <w:rPr/>
                      </w:pPr>
                      <w:r>
                        <w:rPr>
                          <w:rStyle w:val="FontStyle164"/>
                        </w:rPr>
                        <w:t>Это работа, проводимая вне расписания аудиторных заня</w:t>
                        <w:softHyphen/>
                        <w:t>тий. Она предусматривает работу в кружках, участие в вечерах отдыха, экскурсиях, посещение выставок и музеев, просмотр фильмов и спектаклей, встречи с интересными людьми. Явля</w:t>
                        <w:softHyphen/>
                        <w:t>ется значительным резервом обучения и средством достижения целей обучения.</w:t>
                      </w:r>
                    </w:p>
                    <w:p>
                      <w:pPr>
                        <w:pStyle w:val="Style94"/>
                        <w:widowControl/>
                        <w:spacing w:before="5" w:after="0"/>
                        <w:ind w:left="14" w:firstLine="398"/>
                        <w:rPr/>
                      </w:pPr>
                      <w:r>
                        <w:rPr>
                          <w:rStyle w:val="FontStyle164"/>
                        </w:rPr>
                        <w:t>Особое значение в изучении языка должно уделяться круж</w:t>
                        <w:softHyphen/>
                        <w:t>ковой работе, которая протекает в форме факультативных за</w:t>
                        <w:softHyphen/>
                        <w:t>нятий. Важность такой формы работы объясняется, с одной стороны, недостаточным количеством аудиторных часов, от</w:t>
                        <w:softHyphen/>
                        <w:t>водимых на занятия языком, а с другой - необходимостью под</w:t>
                        <w:softHyphen/>
                        <w:t>держивать интерес учащихся к иностранному языку, их жела</w:t>
                        <w:softHyphen/>
                        <w:t>нием лучше владеть языком. Факультативные курсы по языку, как правило, составляют единое целое с основным курсом, и их задача состоит в углублении содержания курса. Основное вни</w:t>
                        <w:softHyphen/>
                        <w:t>мание при этом уделяется практике речи и овладению социо</w:t>
                        <w:softHyphen/>
                        <w:t>культурной информацией, на представление которой отводит</w:t>
                        <w:softHyphen/>
                        <w:t>ся недостаточное время на аудиторных занятиях.</w:t>
                      </w:r>
                    </w:p>
                    <w:p>
                      <w:pPr>
                        <w:pStyle w:val="Style94"/>
                        <w:widowControl/>
                        <w:spacing w:before="5" w:after="0"/>
                        <w:ind w:left="5" w:right="10" w:firstLine="403"/>
                        <w:rPr/>
                      </w:pPr>
                      <w:r>
                        <w:rPr>
                          <w:rStyle w:val="FontStyle164"/>
                        </w:rPr>
                        <w:t>В школьной практике факультативные занятия часто ис</w:t>
                        <w:softHyphen/>
                        <w:t>пользуются для работы с отстающими учащимися. В таком слу</w:t>
                        <w:softHyphen/>
                        <w:t>чае следует четко дифференцировать программу занятий с уче</w:t>
                        <w:softHyphen/>
                        <w:t>том интересов и целей, которые ставят перед собой учащиеся, решившие посещать дополнительные занятия по языку.</w:t>
                      </w:r>
                    </w:p>
                    <w:p>
                      <w:pPr>
                        <w:pStyle w:val="Style67"/>
                        <w:widowControl/>
                        <w:spacing w:lineRule="exact" w:line="240"/>
                        <w:ind w:left="10" w:hanging="0"/>
                        <w:jc w:val="center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7"/>
                        <w:widowControl/>
                        <w:spacing w:before="24" w:after="0"/>
                        <w:ind w:left="10" w:hanging="0"/>
                        <w:jc w:val="center"/>
                        <w:rPr/>
                      </w:pPr>
                      <w:r>
                        <w:rPr>
                          <w:rStyle w:val="FontStyle166"/>
                          <w:spacing w:val="50"/>
                        </w:rPr>
                        <w:t>Резюме</w:t>
                      </w:r>
                    </w:p>
                    <w:p>
                      <w:pPr>
                        <w:pStyle w:val="Style94"/>
                        <w:widowControl/>
                        <w:spacing w:before="130" w:after="0"/>
                        <w:ind w:right="14" w:firstLine="389"/>
                        <w:rPr/>
                      </w:pPr>
                      <w:r>
                        <w:rPr>
                          <w:rStyle w:val="FontStyle164"/>
                        </w:rPr>
                        <w:t>Организационные формы являются компонентом системы обучения языку и реализуются на уроке в виде совместной дея</w:t>
                        <w:softHyphen/>
                        <w:t>тельности преподавателя и учащихся. Такие формы обучения регламентируют соотношение индивидуального и коллектив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24"/>
          <w:headerReference w:type="default" r:id="rId1225"/>
          <w:footerReference w:type="even" r:id="rId1226"/>
          <w:footerReference w:type="default" r:id="rId1227"/>
          <w:type w:val="nextPage"/>
          <w:pgSz w:w="16838" w:h="23811"/>
          <w:pgMar w:left="5399" w:right="5457" w:gutter="0" w:header="720" w:top="92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0">
                <wp:simplePos x="0" y="0"/>
                <wp:positionH relativeFrom="page">
                  <wp:posOffset>3428365</wp:posOffset>
                </wp:positionH>
                <wp:positionV relativeFrom="page">
                  <wp:posOffset>585470</wp:posOffset>
                </wp:positionV>
                <wp:extent cx="3797935" cy="6001385"/>
                <wp:effectExtent l="0" t="0" r="0" b="0"/>
                <wp:wrapTopAndBottom/>
                <wp:docPr id="98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600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widowControl/>
                              <w:ind w:left="29" w:righ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ого в обучении, степень активности учащихся в учебно-позна</w:t>
                              <w:softHyphen/>
                              <w:t>вательной деятельности и особенности руководства ею со сто</w:t>
                              <w:softHyphen/>
                              <w:t>роны преподавателя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left="29" w:righ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именительно к школьному обучению основной органи</w:t>
                              <w:softHyphen/>
                              <w:t>зационной формой и структурной единицей учебно-воспита</w:t>
                              <w:softHyphen/>
                              <w:t>тельного процесса по иностранному языку является урок, а в вузе - аудиторное практическое занятие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before="5" w:after="0"/>
                              <w:ind w:left="29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Для современного урока (практического занятия) характер</w:t>
                              <w:softHyphen/>
                              <w:t>но преобладание коллективных форм обучения в сочетании с индивидуальной работой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left="24"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уществуют различные классификации уроков, однако все они предусматривают занятия по овладению средствами языка и деятельностью общения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left="19" w:righ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В структуре урока принято выделять </w:t>
                            </w:r>
                            <w:r>
                              <w:rPr>
                                <w:rStyle w:val="FontStyle167"/>
                              </w:rPr>
                              <w:t xml:space="preserve">начало </w:t>
                            </w:r>
                            <w:r>
                              <w:rPr>
                                <w:rStyle w:val="FontStyle164"/>
                              </w:rPr>
                              <w:t>(оргмомент, речевая, или фонетическая, зарядка, проверка домашнего зада</w:t>
                              <w:softHyphen/>
                              <w:t xml:space="preserve">ния, установка на урок), </w:t>
                            </w:r>
                            <w:r>
                              <w:rPr>
                                <w:rStyle w:val="FontStyle167"/>
                              </w:rPr>
                              <w:t xml:space="preserve">центральную часть </w:t>
                            </w:r>
                            <w:r>
                              <w:rPr>
                                <w:rStyle w:val="FontStyle164"/>
                              </w:rPr>
                              <w:t>(объяснение ново</w:t>
                              <w:softHyphen/>
                              <w:t xml:space="preserve">го материала, закрепление, речевая практика), </w:t>
                            </w:r>
                            <w:r>
                              <w:rPr>
                                <w:rStyle w:val="FontStyle167"/>
                              </w:rPr>
                              <w:t xml:space="preserve">завершающую часть </w:t>
                            </w:r>
                            <w:r>
                              <w:rPr>
                                <w:rStyle w:val="FontStyle164"/>
                              </w:rPr>
                              <w:t>(подведение итогов, контроль, оценка результатов, зада</w:t>
                              <w:softHyphen/>
                              <w:t>ние на дом)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before="5" w:after="0"/>
                              <w:ind w:left="5" w:righ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Минимальной структурно-функциональной единицей уро</w:t>
                              <w:softHyphen/>
                              <w:t>ка является задание (у некоторых авторов - упражнение). На занятиях используются языковые (на стадии закрепления мате</w:t>
                              <w:softHyphen/>
                              <w:t>риала и формирования речевых навыков), условно-речевые и речевые (на стадии совершенствования речевых умений и овла</w:t>
                              <w:softHyphen/>
                              <w:t>дения различными формами речевого общения) упражнения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left="10" w:righ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дной из организационных форм обучения является само</w:t>
                              <w:softHyphen/>
                              <w:t>стоятельная работа над языком. Ее эффективность зависит от осознания учащимся цели такой работы, от владения процеду</w:t>
                              <w:softHyphen/>
                              <w:t>рой самой работы и умения пользоваться стратегиями овладе</w:t>
                              <w:softHyphen/>
                              <w:t>ния языком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before="5" w:after="0"/>
                              <w:ind w:left="5" w:right="14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качестве дидактических средств, помогающих в самосто</w:t>
                              <w:softHyphen/>
                              <w:t>ятельной работе, используются задания, памятки, наводящие вопросы, опоры, ключи. По мере повышения уровня владения языком все большее значение приобретает самостоятельная работа и такие ее формы, как домашнее чтение и работа с ТСО (в том числе с компьютерными технологиями)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before="5" w:after="0"/>
                              <w:ind w:right="2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реди разнообразных форм внеаудиторной работы исполь</w:t>
                              <w:softHyphen/>
                              <w:t>зуются занятия в кружках, посещение музеев, встречи с носите</w:t>
                              <w:softHyphen/>
                              <w:t>лями язык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472.55pt;mso-wrap-distance-left:504pt;mso-wrap-distance-right:504pt;mso-wrap-distance-top:0pt;mso-wrap-distance-bottom:0pt;margin-top:46.1pt;mso-position-vertical-relative:page;margin-left:26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4"/>
                        <w:widowControl/>
                        <w:ind w:left="29" w:right="5" w:hanging="0"/>
                        <w:rPr/>
                      </w:pPr>
                      <w:r>
                        <w:rPr>
                          <w:rStyle w:val="FontStyle164"/>
                        </w:rPr>
                        <w:t>ного в обучении, степень активности учащихся в учебно-позна</w:t>
                        <w:softHyphen/>
                        <w:t>вательной деятельности и особенности руководства ею со сто</w:t>
                        <w:softHyphen/>
                        <w:t>роны преподавателя.</w:t>
                      </w:r>
                    </w:p>
                    <w:p>
                      <w:pPr>
                        <w:pStyle w:val="Style94"/>
                        <w:widowControl/>
                        <w:ind w:left="29" w:right="10" w:firstLine="394"/>
                        <w:rPr/>
                      </w:pPr>
                      <w:r>
                        <w:rPr>
                          <w:rStyle w:val="FontStyle164"/>
                        </w:rPr>
                        <w:t>Применительно к школьному обучению основной органи</w:t>
                        <w:softHyphen/>
                        <w:t>зационной формой и структурной единицей учебно-воспита</w:t>
                        <w:softHyphen/>
                        <w:t>тельного процесса по иностранному языку является урок, а в вузе - аудиторное практическое занятие.</w:t>
                      </w:r>
                    </w:p>
                    <w:p>
                      <w:pPr>
                        <w:pStyle w:val="Style94"/>
                        <w:widowControl/>
                        <w:spacing w:before="5" w:after="0"/>
                        <w:ind w:left="29" w:firstLine="389"/>
                        <w:rPr/>
                      </w:pPr>
                      <w:r>
                        <w:rPr>
                          <w:rStyle w:val="FontStyle164"/>
                        </w:rPr>
                        <w:t>Для современного урока (практического занятия) характер</w:t>
                        <w:softHyphen/>
                        <w:t>но преобладание коллективных форм обучения в сочетании с индивидуальной работой.</w:t>
                      </w:r>
                    </w:p>
                    <w:p>
                      <w:pPr>
                        <w:pStyle w:val="Style94"/>
                        <w:widowControl/>
                        <w:ind w:left="24" w:right="5" w:firstLine="394"/>
                        <w:rPr/>
                      </w:pPr>
                      <w:r>
                        <w:rPr>
                          <w:rStyle w:val="FontStyle164"/>
                        </w:rPr>
                        <w:t>Существуют различные классификации уроков, однако все они предусматривают занятия по овладению средствами языка и деятельностью общения.</w:t>
                      </w:r>
                    </w:p>
                    <w:p>
                      <w:pPr>
                        <w:pStyle w:val="Style94"/>
                        <w:widowControl/>
                        <w:ind w:left="19" w:right="10" w:firstLine="394"/>
                        <w:rPr/>
                      </w:pPr>
                      <w:r>
                        <w:rPr>
                          <w:rStyle w:val="FontStyle164"/>
                        </w:rPr>
                        <w:t xml:space="preserve">В структуре урока принято выделять </w:t>
                      </w:r>
                      <w:r>
                        <w:rPr>
                          <w:rStyle w:val="FontStyle167"/>
                        </w:rPr>
                        <w:t xml:space="preserve">начало </w:t>
                      </w:r>
                      <w:r>
                        <w:rPr>
                          <w:rStyle w:val="FontStyle164"/>
                        </w:rPr>
                        <w:t>(оргмомент, речевая, или фонетическая, зарядка, проверка домашнего зада</w:t>
                        <w:softHyphen/>
                        <w:t xml:space="preserve">ния, установка на урок), </w:t>
                      </w:r>
                      <w:r>
                        <w:rPr>
                          <w:rStyle w:val="FontStyle167"/>
                        </w:rPr>
                        <w:t xml:space="preserve">центральную часть </w:t>
                      </w:r>
                      <w:r>
                        <w:rPr>
                          <w:rStyle w:val="FontStyle164"/>
                        </w:rPr>
                        <w:t>(объяснение ново</w:t>
                        <w:softHyphen/>
                        <w:t xml:space="preserve">го материала, закрепление, речевая практика), </w:t>
                      </w:r>
                      <w:r>
                        <w:rPr>
                          <w:rStyle w:val="FontStyle167"/>
                        </w:rPr>
                        <w:t xml:space="preserve">завершающую часть </w:t>
                      </w:r>
                      <w:r>
                        <w:rPr>
                          <w:rStyle w:val="FontStyle164"/>
                        </w:rPr>
                        <w:t>(подведение итогов, контроль, оценка результатов, зада</w:t>
                        <w:softHyphen/>
                        <w:t>ние на дом).</w:t>
                      </w:r>
                    </w:p>
                    <w:p>
                      <w:pPr>
                        <w:pStyle w:val="Style94"/>
                        <w:widowControl/>
                        <w:spacing w:before="5" w:after="0"/>
                        <w:ind w:left="5" w:right="10" w:firstLine="398"/>
                        <w:rPr/>
                      </w:pPr>
                      <w:r>
                        <w:rPr>
                          <w:rStyle w:val="FontStyle164"/>
                        </w:rPr>
                        <w:t>Минимальной структурно-функциональной единицей уро</w:t>
                        <w:softHyphen/>
                        <w:t>ка является задание (у некоторых авторов - упражнение). На занятиях используются языковые (на стадии закрепления мате</w:t>
                        <w:softHyphen/>
                        <w:t>риала и формирования речевых навыков), условно-речевые и речевые (на стадии совершенствования речевых умений и овла</w:t>
                        <w:softHyphen/>
                        <w:t>дения различными формами речевого общения) упражнения.</w:t>
                      </w:r>
                    </w:p>
                    <w:p>
                      <w:pPr>
                        <w:pStyle w:val="Style94"/>
                        <w:widowControl/>
                        <w:ind w:left="10" w:right="10" w:firstLine="398"/>
                        <w:rPr/>
                      </w:pPr>
                      <w:r>
                        <w:rPr>
                          <w:rStyle w:val="FontStyle164"/>
                        </w:rPr>
                        <w:t>Одной из организационных форм обучения является само</w:t>
                        <w:softHyphen/>
                        <w:t>стоятельная работа над языком. Ее эффективность зависит от осознания учащимся цели такой работы, от владения процеду</w:t>
                        <w:softHyphen/>
                        <w:t>рой самой работы и умения пользоваться стратегиями овладе</w:t>
                        <w:softHyphen/>
                        <w:t>ния языком.</w:t>
                      </w:r>
                    </w:p>
                    <w:p>
                      <w:pPr>
                        <w:pStyle w:val="Style94"/>
                        <w:widowControl/>
                        <w:spacing w:before="5" w:after="0"/>
                        <w:ind w:left="5" w:right="14" w:firstLine="403"/>
                        <w:rPr/>
                      </w:pPr>
                      <w:r>
                        <w:rPr>
                          <w:rStyle w:val="FontStyle164"/>
                        </w:rPr>
                        <w:t>В качестве дидактических средств, помогающих в самосто</w:t>
                        <w:softHyphen/>
                        <w:t>ятельной работе, используются задания, памятки, наводящие вопросы, опоры, ключи. По мере повышения уровня владения языком все большее значение приобретает самостоятельная работа и такие ее формы, как домашнее чтение и работа с ТСО (в том числе с компьютерными технологиями).</w:t>
                      </w:r>
                    </w:p>
                    <w:p>
                      <w:pPr>
                        <w:pStyle w:val="Style94"/>
                        <w:widowControl/>
                        <w:spacing w:before="5" w:after="0"/>
                        <w:ind w:right="24" w:firstLine="398"/>
                        <w:rPr/>
                      </w:pPr>
                      <w:r>
                        <w:rPr>
                          <w:rStyle w:val="FontStyle164"/>
                        </w:rPr>
                        <w:t>Среди разнообразных форм внеаудиторной работы исполь</w:t>
                        <w:softHyphen/>
                        <w:t>зуются занятия в кружках, посещение музеев, встречи с носите</w:t>
                        <w:softHyphen/>
                        <w:t>лями язы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28"/>
          <w:headerReference w:type="default" r:id="rId1229"/>
          <w:footerReference w:type="even" r:id="rId1230"/>
          <w:footerReference w:type="default" r:id="rId1231"/>
          <w:type w:val="nextPage"/>
          <w:pgSz w:w="16838" w:h="23811"/>
          <w:pgMar w:left="5435" w:right="5421" w:gutter="0" w:header="720" w:top="141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1">
                <wp:simplePos x="0" y="0"/>
                <wp:positionH relativeFrom="page">
                  <wp:posOffset>3451225</wp:posOffset>
                </wp:positionH>
                <wp:positionV relativeFrom="page">
                  <wp:posOffset>901065</wp:posOffset>
                </wp:positionV>
                <wp:extent cx="3797300" cy="5803265"/>
                <wp:effectExtent l="0" t="0" r="0" b="0"/>
                <wp:wrapTopAndBottom/>
                <wp:docPr id="99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580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widowControl/>
                              <w:spacing w:lineRule="exact" w:line="245"/>
                              <w:ind w:left="19" w:right="10" w:firstLine="29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ажным условием успешности процесса обучения является его планирование.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exact" w:line="240"/>
                              <w:ind w:left="10" w:hanging="0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before="38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176"/>
                              </w:rPr>
                              <w:t>КОНТРОЛЬНЫЕ ВОПРОСЫ И ЗАДАНИЯ</w:t>
                            </w:r>
                          </w:p>
                          <w:p>
                            <w:pPr>
                              <w:pStyle w:val="Style108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exact" w:line="240" w:before="130" w:after="0"/>
                              <w:ind w:left="10" w:right="5" w:firstLine="398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Перечислите основные организационные формы обучения иностранному языку в школе и в вузе. В чем особенности их применения в разных условиях обу</w:t>
                              <w:softHyphen/>
                              <w:t>чения?</w:t>
                            </w:r>
                          </w:p>
                          <w:p>
                            <w:pPr>
                              <w:pStyle w:val="Style108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exact" w:line="240" w:before="5" w:after="0"/>
                              <w:ind w:left="10" w:right="10" w:firstLine="398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Почему урок считается основной организационно-структурной единицей учебно-воспитательного процесса по языку? Охарактеризуйте существующие в методике подходы к классификации разных типов уроков.</w:t>
                            </w:r>
                          </w:p>
                          <w:p>
                            <w:pPr>
                              <w:pStyle w:val="Style108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exact" w:line="240" w:before="5" w:after="0"/>
                              <w:ind w:left="408" w:hanging="0"/>
                              <w:jc w:val="left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Как выглядит структура урока по практике языка?</w:t>
                            </w:r>
                          </w:p>
                          <w:p>
                            <w:pPr>
                              <w:pStyle w:val="Style108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exact" w:line="240"/>
                              <w:ind w:left="10" w:right="14" w:firstLine="398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Какие виды упражнений используются на различных этапах урока? Приве</w:t>
                              <w:softHyphen/>
                              <w:t>дите образцы языковых и речевых упражнений.</w:t>
                            </w:r>
                          </w:p>
                          <w:p>
                            <w:pPr>
                              <w:pStyle w:val="Style108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exact" w:line="240" w:before="5" w:after="0"/>
                              <w:ind w:left="10" w:right="10" w:firstLine="398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Перечислите требования, которыми следует руководствоваться при ана</w:t>
                              <w:softHyphen/>
                              <w:t>лизе структуры и содержания урока по языку.</w:t>
                            </w:r>
                          </w:p>
                          <w:p>
                            <w:pPr>
                              <w:pStyle w:val="Style108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exact" w:line="240"/>
                              <w:ind w:left="10" w:firstLine="398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Какие виды самостоятельной и внеаудиторной работы используются на занятиях по языку? Какие из них вам представляются наиболее эффективными?</w:t>
                            </w:r>
                          </w:p>
                          <w:p>
                            <w:pPr>
                              <w:pStyle w:val="Style108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exact" w:line="240" w:before="10" w:after="0"/>
                              <w:ind w:left="10" w:right="5" w:firstLine="398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Определите содержание поурочного, тематического и перспективного планирования занятий. Составьте план урока, воспользовавшись одним из учеб</w:t>
                              <w:softHyphen/>
                              <w:t>ников.</w:t>
                            </w:r>
                          </w:p>
                          <w:p>
                            <w:pPr>
                              <w:pStyle w:val="Style108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lineRule="exact" w:line="240" w:before="5" w:after="0"/>
                              <w:ind w:left="10" w:right="10" w:firstLine="398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Прокомментируйте требования к учителю иностранного языка как участни</w:t>
                              <w:softHyphen/>
                              <w:t>ку процесса обучения в интерпретации Е.И. Пассова (1991). Представляются ли они вам оптимальными? Вот эти требования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79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08"/>
                              <w:widowControl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exact" w:line="240" w:before="5" w:after="0"/>
                              <w:ind w:left="0" w:right="5" w:hanging="0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быть естественным, искренним, вдохновенным даже тогда, когда субъек</w:t>
                              <w:softHyphen/>
                              <w:t>тивные причины мешают этому, ибо формализм убивает дух общения;</w:t>
                            </w:r>
                          </w:p>
                          <w:p>
                            <w:pPr>
                              <w:pStyle w:val="Style108"/>
                              <w:widowControl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exact" w:line="240"/>
                              <w:ind w:left="0" w:right="5" w:hanging="0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быть выразительным как интонационно, так и в своих жестах, мимике. Если темп и ритм движения и речи совпадают, речь становится более эмоциональной, а следовательно, и воздействующей;</w:t>
                            </w:r>
                          </w:p>
                          <w:p>
                            <w:pPr>
                              <w:pStyle w:val="Style108"/>
                              <w:widowControl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exact" w:line="240"/>
                              <w:ind w:left="0" w:right="10" w:hanging="0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уметь двигаться во время общения: вставать, садиться, принимать нуж</w:t>
                              <w:softHyphen/>
                              <w:t>ную позу;</w:t>
                            </w:r>
                          </w:p>
                          <w:p>
                            <w:pPr>
                              <w:pStyle w:val="Style108"/>
                              <w:widowControl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exact" w:line="240"/>
                              <w:ind w:left="394" w:hanging="0"/>
                              <w:jc w:val="left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уметь слушать, быть собеседником;</w:t>
                            </w:r>
                          </w:p>
                          <w:p>
                            <w:pPr>
                              <w:pStyle w:val="Style108"/>
                              <w:widowControl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exact" w:line="240" w:before="5" w:after="0"/>
                              <w:ind w:left="0" w:right="10" w:hanging="0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уметь держать в поле зрения сразу несколько объектов - важнейшее про</w:t>
                              <w:softHyphen/>
                              <w:t>фессиональное умение учителя. Без него немыслима никакая организация груп</w:t>
                              <w:softHyphen/>
                              <w:t>повой, парной и коллективной работы;</w:t>
                            </w:r>
                          </w:p>
                          <w:p>
                            <w:pPr>
                              <w:pStyle w:val="Style108"/>
                              <w:widowControl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exact" w:line="240"/>
                              <w:ind w:left="0" w:right="14" w:hanging="0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быть доброжелательным. Доброжелательность полностью исключает раз</w:t>
                              <w:softHyphen/>
                              <w:t>дражительность, насмешку по поводу ошибки, грубость и кри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456.95pt;mso-wrap-distance-left:504pt;mso-wrap-distance-right:504pt;mso-wrap-distance-top:0pt;mso-wrap-distance-bottom:0pt;margin-top:70.95pt;mso-position-vertical-relative:page;margin-left:27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9"/>
                        <w:widowControl/>
                        <w:spacing w:lineRule="exact" w:line="245"/>
                        <w:ind w:left="19" w:right="10" w:firstLine="293"/>
                        <w:rPr/>
                      </w:pPr>
                      <w:r>
                        <w:rPr>
                          <w:rStyle w:val="FontStyle164"/>
                        </w:rPr>
                        <w:t>Важным условием успешности процесса обучения является его планирование.</w:t>
                      </w:r>
                    </w:p>
                    <w:p>
                      <w:pPr>
                        <w:pStyle w:val="Style27"/>
                        <w:widowControl/>
                        <w:spacing w:lineRule="exact" w:line="240"/>
                        <w:ind w:left="10" w:hanging="0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widowControl/>
                        <w:spacing w:before="38" w:after="0"/>
                        <w:ind w:left="10" w:hanging="0"/>
                        <w:rPr/>
                      </w:pPr>
                      <w:r>
                        <w:rPr>
                          <w:rStyle w:val="FontStyle176"/>
                        </w:rPr>
                        <w:t>КОНТРОЛЬНЫЕ ВОПРОСЫ И ЗАДАНИЯ</w:t>
                      </w:r>
                    </w:p>
                    <w:p>
                      <w:pPr>
                        <w:pStyle w:val="Style108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lineRule="exact" w:line="240" w:before="130" w:after="0"/>
                        <w:ind w:left="10" w:right="5" w:firstLine="398"/>
                        <w:rPr/>
                      </w:pPr>
                      <w:r>
                        <w:rPr>
                          <w:rStyle w:val="FontStyle179"/>
                        </w:rPr>
                        <w:t>Перечислите основные организационные формы обучения иностранному языку в школе и в вузе. В чем особенности их применения в разных условиях обу</w:t>
                        <w:softHyphen/>
                        <w:t>чения?</w:t>
                      </w:r>
                    </w:p>
                    <w:p>
                      <w:pPr>
                        <w:pStyle w:val="Style108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lineRule="exact" w:line="240" w:before="5" w:after="0"/>
                        <w:ind w:left="10" w:right="10" w:firstLine="398"/>
                        <w:rPr/>
                      </w:pPr>
                      <w:r>
                        <w:rPr>
                          <w:rStyle w:val="FontStyle179"/>
                        </w:rPr>
                        <w:t>Почему урок считается основной организационно-структурной единицей учебно-воспитательного процесса по языку? Охарактеризуйте существующие в методике подходы к классификации разных типов уроков.</w:t>
                      </w:r>
                    </w:p>
                    <w:p>
                      <w:pPr>
                        <w:pStyle w:val="Style108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lineRule="exact" w:line="240" w:before="5" w:after="0"/>
                        <w:ind w:left="408" w:hanging="0"/>
                        <w:jc w:val="left"/>
                        <w:rPr/>
                      </w:pPr>
                      <w:r>
                        <w:rPr>
                          <w:rStyle w:val="FontStyle179"/>
                        </w:rPr>
                        <w:t>Как выглядит структура урока по практике языка?</w:t>
                      </w:r>
                    </w:p>
                    <w:p>
                      <w:pPr>
                        <w:pStyle w:val="Style108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lineRule="exact" w:line="240"/>
                        <w:ind w:left="10" w:right="14" w:firstLine="398"/>
                        <w:rPr/>
                      </w:pPr>
                      <w:r>
                        <w:rPr>
                          <w:rStyle w:val="FontStyle179"/>
                        </w:rPr>
                        <w:t>Какие виды упражнений используются на различных этапах урока? Приве</w:t>
                        <w:softHyphen/>
                        <w:t>дите образцы языковых и речевых упражнений.</w:t>
                      </w:r>
                    </w:p>
                    <w:p>
                      <w:pPr>
                        <w:pStyle w:val="Style108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lineRule="exact" w:line="240" w:before="5" w:after="0"/>
                        <w:ind w:left="10" w:right="10" w:firstLine="398"/>
                        <w:rPr/>
                      </w:pPr>
                      <w:r>
                        <w:rPr>
                          <w:rStyle w:val="FontStyle179"/>
                        </w:rPr>
                        <w:t>Перечислите требования, которыми следует руководствоваться при ана</w:t>
                        <w:softHyphen/>
                        <w:t>лизе структуры и содержания урока по языку.</w:t>
                      </w:r>
                    </w:p>
                    <w:p>
                      <w:pPr>
                        <w:pStyle w:val="Style108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lineRule="exact" w:line="240"/>
                        <w:ind w:left="10" w:firstLine="398"/>
                        <w:rPr/>
                      </w:pPr>
                      <w:r>
                        <w:rPr>
                          <w:rStyle w:val="FontStyle179"/>
                        </w:rPr>
                        <w:t>Какие виды самостоятельной и внеаудиторной работы используются на занятиях по языку? Какие из них вам представляются наиболее эффективными?</w:t>
                      </w:r>
                    </w:p>
                    <w:p>
                      <w:pPr>
                        <w:pStyle w:val="Style108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lineRule="exact" w:line="240" w:before="10" w:after="0"/>
                        <w:ind w:left="10" w:right="5" w:firstLine="398"/>
                        <w:rPr/>
                      </w:pPr>
                      <w:r>
                        <w:rPr>
                          <w:rStyle w:val="FontStyle179"/>
                        </w:rPr>
                        <w:t>Определите содержание поурочного, тематического и перспективного планирования занятий. Составьте план урока, воспользовавшись одним из учеб</w:t>
                        <w:softHyphen/>
                        <w:t>ников.</w:t>
                      </w:r>
                    </w:p>
                    <w:p>
                      <w:pPr>
                        <w:pStyle w:val="Style108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lineRule="exact" w:line="240" w:before="5" w:after="0"/>
                        <w:ind w:left="10" w:right="10" w:firstLine="398"/>
                        <w:rPr/>
                      </w:pPr>
                      <w:r>
                        <w:rPr>
                          <w:rStyle w:val="FontStyle179"/>
                        </w:rPr>
                        <w:t>Прокомментируйте требования к учителю иностранного языка как участни</w:t>
                        <w:softHyphen/>
                        <w:t>ку процесса обучения в интерпретации Е.И. Пассова (1991). Представляются ли они вам оптимальными? Вот эти требования: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179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08"/>
                        <w:widowControl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66" w:leader="none"/>
                        </w:tabs>
                        <w:spacing w:lineRule="exact" w:line="240" w:before="5" w:after="0"/>
                        <w:ind w:left="0" w:right="5" w:hanging="0"/>
                        <w:rPr/>
                      </w:pPr>
                      <w:r>
                        <w:rPr>
                          <w:rStyle w:val="FontStyle179"/>
                        </w:rPr>
                        <w:t>быть естественным, искренним, вдохновенным даже тогда, когда субъек</w:t>
                        <w:softHyphen/>
                        <w:t>тивные причины мешают этому, ибо формализм убивает дух общения;</w:t>
                      </w:r>
                    </w:p>
                    <w:p>
                      <w:pPr>
                        <w:pStyle w:val="Style108"/>
                        <w:widowControl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66" w:leader="none"/>
                        </w:tabs>
                        <w:spacing w:lineRule="exact" w:line="240"/>
                        <w:ind w:left="0" w:right="5" w:hanging="0"/>
                        <w:rPr/>
                      </w:pPr>
                      <w:r>
                        <w:rPr>
                          <w:rStyle w:val="FontStyle179"/>
                        </w:rPr>
                        <w:t>быть выразительным как интонационно, так и в своих жестах, мимике. Если темп и ритм движения и речи совпадают, речь становится более эмоциональной, а следовательно, и воздействующей;</w:t>
                      </w:r>
                    </w:p>
                    <w:p>
                      <w:pPr>
                        <w:pStyle w:val="Style108"/>
                        <w:widowControl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66" w:leader="none"/>
                        </w:tabs>
                        <w:spacing w:lineRule="exact" w:line="240"/>
                        <w:ind w:left="0" w:right="10" w:hanging="0"/>
                        <w:rPr/>
                      </w:pPr>
                      <w:r>
                        <w:rPr>
                          <w:rStyle w:val="FontStyle179"/>
                        </w:rPr>
                        <w:t>уметь двигаться во время общения: вставать, садиться, принимать нуж</w:t>
                        <w:softHyphen/>
                        <w:t>ную позу;</w:t>
                      </w:r>
                    </w:p>
                    <w:p>
                      <w:pPr>
                        <w:pStyle w:val="Style108"/>
                        <w:widowControl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66" w:leader="none"/>
                        </w:tabs>
                        <w:spacing w:lineRule="exact" w:line="240"/>
                        <w:ind w:left="394" w:hanging="0"/>
                        <w:jc w:val="left"/>
                        <w:rPr/>
                      </w:pPr>
                      <w:r>
                        <w:rPr>
                          <w:rStyle w:val="FontStyle179"/>
                        </w:rPr>
                        <w:t>уметь слушать, быть собеседником;</w:t>
                      </w:r>
                    </w:p>
                    <w:p>
                      <w:pPr>
                        <w:pStyle w:val="Style108"/>
                        <w:widowControl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66" w:leader="none"/>
                        </w:tabs>
                        <w:spacing w:lineRule="exact" w:line="240" w:before="5" w:after="0"/>
                        <w:ind w:left="0" w:right="10" w:hanging="0"/>
                        <w:rPr/>
                      </w:pPr>
                      <w:r>
                        <w:rPr>
                          <w:rStyle w:val="FontStyle179"/>
                        </w:rPr>
                        <w:t>уметь держать в поле зрения сразу несколько объектов - важнейшее про</w:t>
                        <w:softHyphen/>
                        <w:t>фессиональное умение учителя. Без него немыслима никакая организация груп</w:t>
                        <w:softHyphen/>
                        <w:t>повой, парной и коллективной работы;</w:t>
                      </w:r>
                    </w:p>
                    <w:p>
                      <w:pPr>
                        <w:pStyle w:val="Style108"/>
                        <w:widowControl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66" w:leader="none"/>
                        </w:tabs>
                        <w:spacing w:lineRule="exact" w:line="240"/>
                        <w:ind w:left="0" w:right="14" w:hanging="0"/>
                        <w:rPr/>
                      </w:pPr>
                      <w:r>
                        <w:rPr>
                          <w:rStyle w:val="FontStyle179"/>
                        </w:rPr>
                        <w:t>быть доброжелательным. Доброжелательность полностью исключает раз</w:t>
                        <w:softHyphen/>
                        <w:t>дражительность, насмешку по поводу ошибки, грубость и кри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32"/>
          <w:headerReference w:type="default" r:id="rId1233"/>
          <w:footerReference w:type="even" r:id="rId1234"/>
          <w:footerReference w:type="default" r:id="rId1235"/>
          <w:type w:val="nextPage"/>
          <w:pgSz w:w="16838" w:h="23811"/>
          <w:pgMar w:left="5301" w:right="5565" w:gutter="0" w:header="720" w:top="221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2">
                <wp:simplePos x="0" y="0"/>
                <wp:positionH relativeFrom="page">
                  <wp:posOffset>4359910</wp:posOffset>
                </wp:positionH>
                <wp:positionV relativeFrom="page">
                  <wp:posOffset>1407160</wp:posOffset>
                </wp:positionV>
                <wp:extent cx="1816100" cy="524510"/>
                <wp:effectExtent l="0" t="0" r="0" b="0"/>
                <wp:wrapTopAndBottom/>
                <wp:docPr id="99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spacing w:lineRule="exact" w:line="374"/>
                              <w:rPr/>
                            </w:pPr>
                            <w:r>
                              <w:rPr>
                                <w:rStyle w:val="FontStyle180"/>
                              </w:rPr>
                              <w:t>Глава 15 КОНТРОЛЬ В ОБУЧЕНИИ ЯЗЫК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41.3pt;mso-wrap-distance-left:504pt;mso-wrap-distance-right:504pt;mso-wrap-distance-top:0pt;mso-wrap-distance-bottom:0pt;margin-top:110.8pt;mso-position-vertical-relative:page;margin-left:34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widowControl/>
                        <w:spacing w:lineRule="exact" w:line="374"/>
                        <w:rPr/>
                      </w:pPr>
                      <w:r>
                        <w:rPr>
                          <w:rStyle w:val="FontStyle180"/>
                        </w:rPr>
                        <w:t>Глава 15 КОНТРОЛЬ В ОБУЧЕНИИ ЯЗЫ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3">
                <wp:simplePos x="0" y="0"/>
                <wp:positionH relativeFrom="page">
                  <wp:posOffset>3366135</wp:posOffset>
                </wp:positionH>
                <wp:positionV relativeFrom="page">
                  <wp:posOffset>3110865</wp:posOffset>
                </wp:positionV>
                <wp:extent cx="3791585" cy="4364990"/>
                <wp:effectExtent l="0" t="0" r="0" b="0"/>
                <wp:wrapTopAndBottom/>
                <wp:docPr id="99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436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widowControl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>1. Цели контроля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before="125" w:after="0"/>
                              <w:ind w:left="19"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Контроль - это определение уровня владения языком, дос</w:t>
                              <w:softHyphen/>
                              <w:t>тигнутого учащимися за определенный период обучения. Кон</w:t>
                              <w:softHyphen/>
                              <w:t>троль - это и часть урока, во время которой преподаватель оце</w:t>
                              <w:softHyphen/>
                              <w:t>нивает, как учащиеся усвоили пройденный материал и могут им пользоваться в практических целях. Контроль позволяет: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before="5" w:after="0"/>
                              <w:ind w:left="10" w:firstLine="394"/>
                              <w:rPr>
                                <w:rStyle w:val="FontStyle173"/>
                              </w:rPr>
                            </w:pPr>
                            <w:r>
                              <w:rPr>
                                <w:rStyle w:val="FontStyle164"/>
                              </w:rPr>
                              <w:t>преподавателю получить информацию: а) о результатах работы группы учащихся в целом и каждого учащегося в от</w:t>
                              <w:softHyphen/>
                              <w:t>дельности; б) о результатах своей работы (узнать, насколько эффективны приемы обучения, определить неудачи в работе, что позволяет внести изменения в программу обучения);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before="5" w:after="0"/>
                              <w:ind w:left="10"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учащимся: а) повысить мотивацию в обучении, так как контроль свидетельствует об успехах или неудачах в работе; б) более прилежно учиться, вносить коррективы в свою учебную деятельность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left="10" w:right="5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бъектами контроля на занятиях являются: а) знания и сформированные на их основе речевые навыки (языковая ком</w:t>
                              <w:softHyphen/>
                              <w:t>петенция); б) умения пользоваться приобретенными знаниями и навыками в различных ситуациях общения (коммуникатив</w:t>
                              <w:softHyphen/>
                              <w:t>ная компетенция); в) знание страны изучаемого языка и нацио</w:t>
                              <w:softHyphen/>
                              <w:t>нальных особенностей речевого поведения его носителей (со</w:t>
                              <w:softHyphen/>
                              <w:t>циокультурная компетенция)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before="5" w:after="0"/>
                              <w:ind w:right="5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Долгие годы основным объектом контроля считалось вла</w:t>
                              <w:softHyphen/>
                              <w:t>дение учащимися системой языка, а не приобретаемая в ходе обучения способность к речевой деятельности. Выдвижение коммуникативной компетенции в качестве основной практичес</w:t>
                              <w:softHyphen/>
                              <w:t>кой цели обучения иностранному языку способствовало опре</w:t>
                              <w:softHyphen/>
                              <w:t>делению в качестве главного итогового объекта контроля ре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343.7pt;mso-wrap-distance-left:504pt;mso-wrap-distance-right:504pt;mso-wrap-distance-top:0pt;mso-wrap-distance-bottom:0pt;margin-top:244.95pt;mso-position-vertical-relative:page;margin-left:26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7"/>
                        <w:widowControl/>
                        <w:ind w:left="14" w:hanging="0"/>
                        <w:jc w:val="center"/>
                        <w:rPr/>
                      </w:pPr>
                      <w:r>
                        <w:rPr>
                          <w:rStyle w:val="FontStyle166"/>
                        </w:rPr>
                        <w:t>1. Цели контроля</w:t>
                      </w:r>
                    </w:p>
                    <w:p>
                      <w:pPr>
                        <w:pStyle w:val="Style94"/>
                        <w:widowControl/>
                        <w:spacing w:before="125" w:after="0"/>
                        <w:ind w:left="19" w:right="5" w:firstLine="394"/>
                        <w:rPr/>
                      </w:pPr>
                      <w:r>
                        <w:rPr>
                          <w:rStyle w:val="FontStyle164"/>
                        </w:rPr>
                        <w:t>Контроль - это определение уровня владения языком, дос</w:t>
                        <w:softHyphen/>
                        <w:t>тигнутого учащимися за определенный период обучения. Кон</w:t>
                        <w:softHyphen/>
                        <w:t>троль - это и часть урока, во время которой преподаватель оце</w:t>
                        <w:softHyphen/>
                        <w:t>нивает, как учащиеся усвоили пройденный материал и могут им пользоваться в практических целях. Контроль позволяет:</w:t>
                      </w:r>
                    </w:p>
                    <w:p>
                      <w:pPr>
                        <w:pStyle w:val="Style113"/>
                        <w:widowControl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before="5" w:after="0"/>
                        <w:ind w:left="10" w:firstLine="394"/>
                        <w:rPr>
                          <w:rStyle w:val="FontStyle173"/>
                        </w:rPr>
                      </w:pPr>
                      <w:r>
                        <w:rPr>
                          <w:rStyle w:val="FontStyle164"/>
                        </w:rPr>
                        <w:t>преподавателю получить информацию: а) о результатах работы группы учащихся в целом и каждого учащегося в от</w:t>
                        <w:softHyphen/>
                        <w:t>дельности; б) о результатах своей работы (узнать, насколько эффективны приемы обучения, определить неудачи в работе, что позволяет внести изменения в программу обучения);</w:t>
                      </w:r>
                    </w:p>
                    <w:p>
                      <w:pPr>
                        <w:pStyle w:val="Style113"/>
                        <w:widowControl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before="5" w:after="0"/>
                        <w:ind w:left="10" w:right="5" w:firstLine="394"/>
                        <w:rPr/>
                      </w:pPr>
                      <w:r>
                        <w:rPr>
                          <w:rStyle w:val="FontStyle164"/>
                        </w:rPr>
                        <w:t>учащимся: а) повысить мотивацию в обучении, так как контроль свидетельствует об успехах или неудачах в работе; б) более прилежно учиться, вносить коррективы в свою учебную деятельность.</w:t>
                      </w:r>
                    </w:p>
                    <w:p>
                      <w:pPr>
                        <w:pStyle w:val="Style94"/>
                        <w:widowControl/>
                        <w:ind w:left="10" w:right="5" w:firstLine="389"/>
                        <w:rPr/>
                      </w:pPr>
                      <w:r>
                        <w:rPr>
                          <w:rStyle w:val="FontStyle164"/>
                        </w:rPr>
                        <w:t>Объектами контроля на занятиях являются: а) знания и сформированные на их основе речевые навыки (языковая ком</w:t>
                        <w:softHyphen/>
                        <w:t>петенция); б) умения пользоваться приобретенными знаниями и навыками в различных ситуациях общения (коммуникатив</w:t>
                        <w:softHyphen/>
                        <w:t>ная компетенция); в) знание страны изучаемого языка и нацио</w:t>
                        <w:softHyphen/>
                        <w:t>нальных особенностей речевого поведения его носителей (со</w:t>
                        <w:softHyphen/>
                        <w:t>циокультурная компетенция).</w:t>
                      </w:r>
                    </w:p>
                    <w:p>
                      <w:pPr>
                        <w:pStyle w:val="Style94"/>
                        <w:widowControl/>
                        <w:spacing w:before="5" w:after="0"/>
                        <w:ind w:right="5" w:firstLine="389"/>
                        <w:rPr/>
                      </w:pPr>
                      <w:r>
                        <w:rPr>
                          <w:rStyle w:val="FontStyle164"/>
                        </w:rPr>
                        <w:t>Долгие годы основным объектом контроля считалось вла</w:t>
                        <w:softHyphen/>
                        <w:t>дение учащимися системой языка, а не приобретаемая в ходе обучения способность к речевой деятельности. Выдвижение коммуникативной компетенции в качестве основной практичес</w:t>
                        <w:softHyphen/>
                        <w:t>кой цели обучения иностранному языку способствовало опре</w:t>
                        <w:softHyphen/>
                        <w:t>делению в качестве главного итогового объекта контроля р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36"/>
          <w:headerReference w:type="default" r:id="rId1237"/>
          <w:footerReference w:type="even" r:id="rId1238"/>
          <w:footerReference w:type="default" r:id="rId1239"/>
          <w:type w:val="nextPage"/>
          <w:pgSz w:w="16838" w:h="23811"/>
          <w:pgMar w:left="5411" w:right="5426" w:gutter="0" w:header="720" w:top="142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4">
                <wp:simplePos x="0" y="0"/>
                <wp:positionH relativeFrom="page">
                  <wp:posOffset>3435985</wp:posOffset>
                </wp:positionH>
                <wp:positionV relativeFrom="page">
                  <wp:posOffset>902335</wp:posOffset>
                </wp:positionV>
                <wp:extent cx="3810000" cy="5989320"/>
                <wp:effectExtent l="0" t="0" r="0" b="0"/>
                <wp:wrapTopAndBottom/>
                <wp:docPr id="99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598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widowControl/>
                              <w:ind w:left="24" w:right="19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чевых умений, а владение языковым материалом рассматривать преимущественно в качестве объекта текущего контроля. При этом в процессе контроля уровня владения языком следует ори</w:t>
                              <w:softHyphen/>
                              <w:t>ентироваться не на абсолютную, а на относительную правиль</w:t>
                              <w:softHyphen/>
                              <w:t>ность речи, т.е. достигнутый уровень коммуникативной компе</w:t>
                              <w:softHyphen/>
                              <w:t>тенции следует оценивать не в зависимости от количества язы</w:t>
                              <w:softHyphen/>
                              <w:t>ковых ошибок, а в зависимости от успешности решения поставленной коммуникативной задачи. О достигнутом уров</w:t>
                              <w:softHyphen/>
                              <w:t>не владения языком при этом будут свидетельствовать: а) уме</w:t>
                              <w:softHyphen/>
                              <w:t>ние адекватно выражать мысли в заданной речевой ситуации; б) относительная правильность пользования средствами языка при построении высказывания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before="10" w:after="0"/>
                              <w:ind w:left="19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качестве планируемого результата обучения иностран</w:t>
                              <w:softHyphen/>
                              <w:t>ному языку в средней школе на базовом уровне (5-9 классы) выступают элементарная коммуникативная компетенция в аудж ровании, говорении, письме и продвинутая коммуникативная компетенция в чтении.</w:t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lineRule="exact" w:line="240"/>
                              <w:jc w:val="center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before="29" w:after="0"/>
                              <w:jc w:val="center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>2. Особенности контроля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 w:before="125" w:after="0"/>
                              <w:ind w:right="19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Контроль на занятиях должен отражать специфику иност</w:t>
                              <w:softHyphen/>
                              <w:t>ранного языка как учебного предмета. При изучении учебных дисциплин, знакомящих с основами наук, цель контроля заклю</w:t>
                              <w:softHyphen/>
                              <w:t>чается в определении уровня знаний, приобретенных в области той или иной науки и в меньшей степени - сформированных на</w:t>
                              <w:softHyphen/>
                              <w:t>выков и умений. Усвоение иностранного языка, причисляемого к группе практических дисциплин, предусматривает в первую очередь овладение способами пользования языком в различных видах деятельности и сферах общения. Поэтому контроль зна</w:t>
                              <w:softHyphen/>
                              <w:t>ний системы языка не дает представления о практическом владе</w:t>
                              <w:softHyphen/>
                              <w:t>нии языком, т.е. об уровне коммуникативной компетенции. Сле</w:t>
                              <w:softHyphen/>
                              <w:t>довательно, ведущим объектом контроля на занятиях по языку являются речевые умения. Контроль же навыков выполнения действий и операций с языковым материалом при коммуника</w:t>
                              <w:softHyphen/>
                              <w:t>тивном обучении должен быть направлен не столько на проверт ку знания лексических единиц и умение образовывать с их помо</w:t>
                              <w:softHyphen/>
                              <w:t>щью грамматические формы, сколько на умение выполнять дей</w:t>
                              <w:softHyphen/>
                              <w:t>ствия с ними при оформлении своих мыслей и понимании мыслей других людей, говорящих на изучаемом языке. В современн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471.6pt;mso-wrap-distance-left:504pt;mso-wrap-distance-right:504pt;mso-wrap-distance-top:0pt;mso-wrap-distance-bottom:0pt;margin-top:71.05pt;mso-position-vertical-relative:page;margin-left:2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4"/>
                        <w:widowControl/>
                        <w:ind w:left="24" w:right="19" w:hanging="0"/>
                        <w:rPr/>
                      </w:pPr>
                      <w:r>
                        <w:rPr>
                          <w:rStyle w:val="FontStyle164"/>
                        </w:rPr>
                        <w:t>чевых умений, а владение языковым материалом рассматривать преимущественно в качестве объекта текущего контроля. При этом в процессе контроля уровня владения языком следует ори</w:t>
                        <w:softHyphen/>
                        <w:t>ентироваться не на абсолютную, а на относительную правиль</w:t>
                        <w:softHyphen/>
                        <w:t>ность речи, т.е. достигнутый уровень коммуникативной компе</w:t>
                        <w:softHyphen/>
                        <w:t>тенции следует оценивать не в зависимости от количества язы</w:t>
                        <w:softHyphen/>
                        <w:t>ковых ошибок, а в зависимости от успешности решения поставленной коммуникативной задачи. О достигнутом уров</w:t>
                        <w:softHyphen/>
                        <w:t>не владения языком при этом будут свидетельствовать: а) уме</w:t>
                        <w:softHyphen/>
                        <w:t>ние адекватно выражать мысли в заданной речевой ситуации; б) относительная правильность пользования средствами языка при построении высказывания.</w:t>
                      </w:r>
                    </w:p>
                    <w:p>
                      <w:pPr>
                        <w:pStyle w:val="Style94"/>
                        <w:widowControl/>
                        <w:spacing w:before="10" w:after="0"/>
                        <w:ind w:left="19" w:firstLine="403"/>
                        <w:rPr/>
                      </w:pPr>
                      <w:r>
                        <w:rPr>
                          <w:rStyle w:val="FontStyle164"/>
                        </w:rPr>
                        <w:t>В качестве планируемого результата обучения иностран</w:t>
                        <w:softHyphen/>
                        <w:t>ному языку в средней школе на базовом уровне (5-9 классы) выступают элементарная коммуникативная компетенция в аудж ровании, говорении, письме и продвинутая коммуникативная компетенция в чтении.</w:t>
                      </w:r>
                    </w:p>
                    <w:p>
                      <w:pPr>
                        <w:pStyle w:val="Style67"/>
                        <w:widowControl/>
                        <w:spacing w:lineRule="exact" w:line="240"/>
                        <w:jc w:val="center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7"/>
                        <w:widowControl/>
                        <w:spacing w:before="29" w:after="0"/>
                        <w:jc w:val="center"/>
                        <w:rPr/>
                      </w:pPr>
                      <w:r>
                        <w:rPr>
                          <w:rStyle w:val="FontStyle166"/>
                        </w:rPr>
                        <w:t>2. Особенности контроля</w:t>
                      </w:r>
                    </w:p>
                    <w:p>
                      <w:pPr>
                        <w:pStyle w:val="Style94"/>
                        <w:widowControl/>
                        <w:spacing w:lineRule="exact" w:line="245" w:before="125" w:after="0"/>
                        <w:ind w:right="19" w:firstLine="403"/>
                        <w:rPr/>
                      </w:pPr>
                      <w:r>
                        <w:rPr>
                          <w:rStyle w:val="FontStyle164"/>
                        </w:rPr>
                        <w:t>Контроль на занятиях должен отражать специфику иност</w:t>
                        <w:softHyphen/>
                        <w:t>ранного языка как учебного предмета. При изучении учебных дисциплин, знакомящих с основами наук, цель контроля заклю</w:t>
                        <w:softHyphen/>
                        <w:t>чается в определении уровня знаний, приобретенных в области той или иной науки и в меньшей степени - сформированных на</w:t>
                        <w:softHyphen/>
                        <w:t>выков и умений. Усвоение иностранного языка, причисляемого к группе практических дисциплин, предусматривает в первую очередь овладение способами пользования языком в различных видах деятельности и сферах общения. Поэтому контроль зна</w:t>
                        <w:softHyphen/>
                        <w:t>ний системы языка не дает представления о практическом владе</w:t>
                        <w:softHyphen/>
                        <w:t>нии языком, т.е. об уровне коммуникативной компетенции. Сле</w:t>
                        <w:softHyphen/>
                        <w:t>довательно, ведущим объектом контроля на занятиях по языку являются речевые умения. Контроль же навыков выполнения действий и операций с языковым материалом при коммуника</w:t>
                        <w:softHyphen/>
                        <w:t>тивном обучении должен быть направлен не столько на проверт ку знания лексических единиц и умение образовывать с их помо</w:t>
                        <w:softHyphen/>
                        <w:t>щью грамматические формы, сколько на умение выполнять дей</w:t>
                        <w:softHyphen/>
                        <w:t>ствия с ними при оформлении своих мыслей и понимании мыслей других людей, говорящих на изучаемом языке. В современ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40"/>
          <w:headerReference w:type="default" r:id="rId1241"/>
          <w:footerReference w:type="even" r:id="rId1242"/>
          <w:footerReference w:type="default" r:id="rId1243"/>
          <w:type w:val="nextPage"/>
          <w:pgSz w:w="16838" w:h="23811"/>
          <w:pgMar w:left="5366" w:right="5486" w:gutter="0" w:header="720" w:top="125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5">
                <wp:simplePos x="0" y="0"/>
                <wp:positionH relativeFrom="page">
                  <wp:posOffset>3407410</wp:posOffset>
                </wp:positionH>
                <wp:positionV relativeFrom="page">
                  <wp:posOffset>797560</wp:posOffset>
                </wp:positionV>
                <wp:extent cx="3800475" cy="5992495"/>
                <wp:effectExtent l="0" t="0" r="0" b="0"/>
                <wp:wrapTopAndBottom/>
                <wp:docPr id="100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599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widowControl/>
                              <w:ind w:left="38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литературе даже утверждается, что владение речевыми навыка</w:t>
                              <w:softHyphen/>
                              <w:t>ми представляет собой объект контроля «более низкого ранга» в сравнении с контролем речевых умений, поскольку при этом «контролируется только подготовка учащихся к речевой деятель</w:t>
                              <w:softHyphen/>
                              <w:t>ности, но не сама деятельность, свидетельствующая об обучен-ности иностранному языку» (Вопросы контроля..., 1999. С. 19)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before="5" w:after="0"/>
                              <w:ind w:left="38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свете сказанного предлагается оценивать успехи учащихся в отдельности за овладение языковым материалом и за сфор-мированность речевых умений.</w:t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lineRule="exact" w:line="240"/>
                              <w:ind w:left="24" w:hanging="0"/>
                              <w:jc w:val="center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before="29" w:after="0"/>
                              <w:ind w:left="24" w:hanging="0"/>
                              <w:jc w:val="center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>3. Функции контроля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before="120" w:after="0"/>
                              <w:ind w:left="34"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а занятиях по языку принято выделять следующие функ</w:t>
                              <w:softHyphen/>
                              <w:t>ции контроля: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ind w:left="0" w:right="5" w:firstLine="408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диагностическую - </w:t>
                            </w:r>
                            <w:r>
                              <w:rPr>
                                <w:rStyle w:val="FontStyle164"/>
                              </w:rPr>
                              <w:t>определяет уровень владения языком в соответствии с программными требованиями. Объектами кон</w:t>
                              <w:softHyphen/>
                              <w:t>троля здесь являются средства общения и деятельность обще</w:t>
                              <w:softHyphen/>
                              <w:t>ния при ведущей роли последней;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ind w:left="0" w:right="5" w:firstLine="408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обучающую - </w:t>
                            </w:r>
                            <w:r>
                              <w:rPr>
                                <w:rStyle w:val="FontStyle164"/>
                              </w:rPr>
                              <w:t>способствует повторению и закреплению пройденного на занятиях материала, следовательно, контроль является одним из способов обучения языку;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before="5" w:after="0"/>
                              <w:ind w:left="0" w:right="10" w:firstLine="408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управляющую - </w:t>
                            </w:r>
                            <w:r>
                              <w:rPr>
                                <w:rStyle w:val="FontStyle164"/>
                              </w:rPr>
                              <w:t>обеспечивает управление процессом ов</w:t>
                              <w:softHyphen/>
                              <w:t>ладения языком благодаря использованию специальных учеб</w:t>
                              <w:softHyphen/>
                              <w:t>ных материалов и разработанной методике их применения в ходе контроля;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before="5" w:after="0"/>
                              <w:ind w:left="0" w:right="14" w:firstLine="408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корректирующую - </w:t>
                            </w:r>
                            <w:r>
                              <w:rPr>
                                <w:rStyle w:val="FontStyle164"/>
                              </w:rPr>
                              <w:t>проявляется во внесении преподава</w:t>
                              <w:softHyphen/>
                              <w:t>телем изменений в процесс обучения языку на основе получен</w:t>
                              <w:softHyphen/>
                              <w:t>ных в ходе контроля данных;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before="10" w:after="0"/>
                              <w:ind w:left="0" w:right="14" w:firstLine="408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стимулирующую - </w:t>
                            </w:r>
                            <w:r>
                              <w:rPr>
                                <w:rStyle w:val="FontStyle164"/>
                              </w:rPr>
                              <w:t>создает положительные мотивы уче</w:t>
                              <w:softHyphen/>
                              <w:t>ния. Проведение или ожидание контроля стимулирует учебные действия учащихся, является дополнительным фактором их учебной деятельности;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before="10" w:after="0"/>
                              <w:ind w:left="0" w:right="24" w:firstLine="408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оценочную - </w:t>
                            </w:r>
                            <w:r>
                              <w:rPr>
                                <w:rStyle w:val="FontStyle164"/>
                              </w:rPr>
                              <w:t>позволяет вынести суждение о результатах деятельности как обучаемого, так и обучающего, эффективно</w:t>
                              <w:softHyphen/>
                              <w:t>сти самого процесса обучения.</w:t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lineRule="exact" w:line="240"/>
                              <w:ind w:right="29" w:hanging="0"/>
                              <w:jc w:val="center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before="29" w:after="0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>4. Виды контроля</w:t>
                            </w:r>
                          </w:p>
                          <w:p>
                            <w:pPr>
                              <w:pStyle w:val="Style89"/>
                              <w:widowControl/>
                              <w:spacing w:lineRule="exact" w:line="235" w:before="125" w:after="0"/>
                              <w:ind w:right="24" w:firstLine="28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азличают предварительный, текущий, промежуточный и итоговый виды контрол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471.85pt;mso-wrap-distance-left:504pt;mso-wrap-distance-right:504pt;mso-wrap-distance-top:0pt;mso-wrap-distance-bottom:0pt;margin-top:62.8pt;mso-position-vertical-relative:page;margin-left:26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4"/>
                        <w:widowControl/>
                        <w:ind w:left="38" w:hanging="0"/>
                        <w:rPr/>
                      </w:pPr>
                      <w:r>
                        <w:rPr>
                          <w:rStyle w:val="FontStyle164"/>
                        </w:rPr>
                        <w:t>литературе даже утверждается, что владение речевыми навыка</w:t>
                        <w:softHyphen/>
                        <w:t>ми представляет собой объект контроля «более низкого ранга» в сравнении с контролем речевых умений, поскольку при этом «контролируется только подготовка учащихся к речевой деятель</w:t>
                        <w:softHyphen/>
                        <w:t>ности, но не сама деятельность, свидетельствующая об обучен-ности иностранному языку» (Вопросы контроля..., 1999. С. 19).</w:t>
                      </w:r>
                    </w:p>
                    <w:p>
                      <w:pPr>
                        <w:pStyle w:val="Style94"/>
                        <w:widowControl/>
                        <w:spacing w:before="5" w:after="0"/>
                        <w:ind w:left="38" w:firstLine="394"/>
                        <w:rPr/>
                      </w:pPr>
                      <w:r>
                        <w:rPr>
                          <w:rStyle w:val="FontStyle164"/>
                        </w:rPr>
                        <w:t>В свете сказанного предлагается оценивать успехи учащихся в отдельности за овладение языковым материалом и за сфор-мированность речевых умений.</w:t>
                      </w:r>
                    </w:p>
                    <w:p>
                      <w:pPr>
                        <w:pStyle w:val="Style67"/>
                        <w:widowControl/>
                        <w:spacing w:lineRule="exact" w:line="240"/>
                        <w:ind w:left="24" w:hanging="0"/>
                        <w:jc w:val="center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7"/>
                        <w:widowControl/>
                        <w:spacing w:before="29" w:after="0"/>
                        <w:ind w:left="24" w:hanging="0"/>
                        <w:jc w:val="center"/>
                        <w:rPr/>
                      </w:pPr>
                      <w:r>
                        <w:rPr>
                          <w:rStyle w:val="FontStyle166"/>
                        </w:rPr>
                        <w:t>3. Функции контроля</w:t>
                      </w:r>
                    </w:p>
                    <w:p>
                      <w:pPr>
                        <w:pStyle w:val="Style94"/>
                        <w:widowControl/>
                        <w:spacing w:before="120" w:after="0"/>
                        <w:ind w:left="34" w:right="5" w:firstLine="394"/>
                        <w:rPr/>
                      </w:pPr>
                      <w:r>
                        <w:rPr>
                          <w:rStyle w:val="FontStyle164"/>
                        </w:rPr>
                        <w:t>На занятиях по языку принято выделять следующие функ</w:t>
                        <w:softHyphen/>
                        <w:t>ции контроля:</w:t>
                      </w:r>
                    </w:p>
                    <w:p>
                      <w:pPr>
                        <w:pStyle w:val="Style113"/>
                        <w:widowControl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658" w:leader="none"/>
                        </w:tabs>
                        <w:ind w:left="0" w:right="5" w:firstLine="408"/>
                        <w:rPr/>
                      </w:pPr>
                      <w:r>
                        <w:rPr>
                          <w:rStyle w:val="FontStyle167"/>
                        </w:rPr>
                        <w:t xml:space="preserve">диагностическую - </w:t>
                      </w:r>
                      <w:r>
                        <w:rPr>
                          <w:rStyle w:val="FontStyle164"/>
                        </w:rPr>
                        <w:t>определяет уровень владения языком в соответствии с программными требованиями. Объектами кон</w:t>
                        <w:softHyphen/>
                        <w:t>троля здесь являются средства общения и деятельность обще</w:t>
                        <w:softHyphen/>
                        <w:t>ния при ведущей роли последней;</w:t>
                      </w:r>
                    </w:p>
                    <w:p>
                      <w:pPr>
                        <w:pStyle w:val="Style113"/>
                        <w:widowControl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658" w:leader="none"/>
                        </w:tabs>
                        <w:ind w:left="0" w:right="5" w:firstLine="408"/>
                        <w:rPr/>
                      </w:pPr>
                      <w:r>
                        <w:rPr>
                          <w:rStyle w:val="FontStyle167"/>
                        </w:rPr>
                        <w:t xml:space="preserve">обучающую - </w:t>
                      </w:r>
                      <w:r>
                        <w:rPr>
                          <w:rStyle w:val="FontStyle164"/>
                        </w:rPr>
                        <w:t>способствует повторению и закреплению пройденного на занятиях материала, следовательно, контроль является одним из способов обучения языку;</w:t>
                      </w:r>
                    </w:p>
                    <w:p>
                      <w:pPr>
                        <w:pStyle w:val="Style113"/>
                        <w:widowControl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before="5" w:after="0"/>
                        <w:ind w:left="0" w:right="10" w:firstLine="408"/>
                        <w:rPr/>
                      </w:pPr>
                      <w:r>
                        <w:rPr>
                          <w:rStyle w:val="FontStyle167"/>
                        </w:rPr>
                        <w:t xml:space="preserve">управляющую - </w:t>
                      </w:r>
                      <w:r>
                        <w:rPr>
                          <w:rStyle w:val="FontStyle164"/>
                        </w:rPr>
                        <w:t>обеспечивает управление процессом ов</w:t>
                        <w:softHyphen/>
                        <w:t>ладения языком благодаря использованию специальных учеб</w:t>
                        <w:softHyphen/>
                        <w:t>ных материалов и разработанной методике их применения в ходе контроля;</w:t>
                      </w:r>
                    </w:p>
                    <w:p>
                      <w:pPr>
                        <w:pStyle w:val="Style113"/>
                        <w:widowControl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before="5" w:after="0"/>
                        <w:ind w:left="0" w:right="14" w:firstLine="408"/>
                        <w:rPr/>
                      </w:pPr>
                      <w:r>
                        <w:rPr>
                          <w:rStyle w:val="FontStyle167"/>
                        </w:rPr>
                        <w:t xml:space="preserve">корректирующую - </w:t>
                      </w:r>
                      <w:r>
                        <w:rPr>
                          <w:rStyle w:val="FontStyle164"/>
                        </w:rPr>
                        <w:t>проявляется во внесении преподава</w:t>
                        <w:softHyphen/>
                        <w:t>телем изменений в процесс обучения языку на основе получен</w:t>
                        <w:softHyphen/>
                        <w:t>ных в ходе контроля данных;</w:t>
                      </w:r>
                    </w:p>
                    <w:p>
                      <w:pPr>
                        <w:pStyle w:val="Style113"/>
                        <w:widowControl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before="10" w:after="0"/>
                        <w:ind w:left="0" w:right="14" w:firstLine="408"/>
                        <w:rPr/>
                      </w:pPr>
                      <w:r>
                        <w:rPr>
                          <w:rStyle w:val="FontStyle167"/>
                        </w:rPr>
                        <w:t xml:space="preserve">стимулирующую - </w:t>
                      </w:r>
                      <w:r>
                        <w:rPr>
                          <w:rStyle w:val="FontStyle164"/>
                        </w:rPr>
                        <w:t>создает положительные мотивы уче</w:t>
                        <w:softHyphen/>
                        <w:t>ния. Проведение или ожидание контроля стимулирует учебные действия учащихся, является дополнительным фактором их учебной деятельности;</w:t>
                      </w:r>
                    </w:p>
                    <w:p>
                      <w:pPr>
                        <w:pStyle w:val="Style113"/>
                        <w:widowControl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before="10" w:after="0"/>
                        <w:ind w:left="0" w:right="24" w:firstLine="408"/>
                        <w:rPr/>
                      </w:pPr>
                      <w:r>
                        <w:rPr>
                          <w:rStyle w:val="FontStyle167"/>
                        </w:rPr>
                        <w:t xml:space="preserve">оценочную - </w:t>
                      </w:r>
                      <w:r>
                        <w:rPr>
                          <w:rStyle w:val="FontStyle164"/>
                        </w:rPr>
                        <w:t>позволяет вынести суждение о результатах деятельности как обучаемого, так и обучающего, эффективно</w:t>
                        <w:softHyphen/>
                        <w:t>сти самого процесса обучения.</w:t>
                      </w:r>
                    </w:p>
                    <w:p>
                      <w:pPr>
                        <w:pStyle w:val="Style67"/>
                        <w:widowControl/>
                        <w:spacing w:lineRule="exact" w:line="240"/>
                        <w:ind w:right="29" w:hanging="0"/>
                        <w:jc w:val="center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7"/>
                        <w:widowControl/>
                        <w:spacing w:before="29" w:after="0"/>
                        <w:ind w:right="29" w:hanging="0"/>
                        <w:jc w:val="center"/>
                        <w:rPr/>
                      </w:pPr>
                      <w:r>
                        <w:rPr>
                          <w:rStyle w:val="FontStyle166"/>
                        </w:rPr>
                        <w:t>4. Виды контроля</w:t>
                      </w:r>
                    </w:p>
                    <w:p>
                      <w:pPr>
                        <w:pStyle w:val="Style89"/>
                        <w:widowControl/>
                        <w:spacing w:lineRule="exact" w:line="235" w:before="125" w:after="0"/>
                        <w:ind w:right="24" w:firstLine="288"/>
                        <w:rPr/>
                      </w:pPr>
                      <w:r>
                        <w:rPr>
                          <w:rStyle w:val="FontStyle164"/>
                        </w:rPr>
                        <w:t>Различают предварительный, текущий, промежуточный и итоговый виды контрол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44"/>
          <w:headerReference w:type="default" r:id="rId1245"/>
          <w:footerReference w:type="even" r:id="rId1246"/>
          <w:footerReference w:type="default" r:id="rId1247"/>
          <w:type w:val="nextPage"/>
          <w:pgSz w:w="16838" w:h="23811"/>
          <w:pgMar w:left="5462" w:right="5395" w:gutter="0" w:header="720" w:top="183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6">
                <wp:simplePos x="0" y="0"/>
                <wp:positionH relativeFrom="page">
                  <wp:posOffset>3468370</wp:posOffset>
                </wp:positionH>
                <wp:positionV relativeFrom="page">
                  <wp:posOffset>1167130</wp:posOffset>
                </wp:positionV>
                <wp:extent cx="3797935" cy="6007735"/>
                <wp:effectExtent l="0" t="0" r="0" b="0"/>
                <wp:wrapTopAndBottom/>
                <wp:docPr id="100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600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left="2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Цель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предварительного</w:t>
                            </w:r>
                            <w:r>
                              <w:rPr>
                                <w:rStyle w:val="FontStyle164"/>
                              </w:rPr>
                              <w:t xml:space="preserve"> контроля (или контроля готовности к овладению деятельностью) заключается в том, чтобы установить исходный уровень владения языком и прису</w:t>
                              <w:softHyphen/>
                              <w:t>щие учащимся индивидуально-психологические качества, ко</w:t>
                              <w:softHyphen/>
                              <w:t>торые способствуют успешности обучения (память, внимание, интересы, общее развитие, склонности). Такой контроль обес</w:t>
                              <w:softHyphen/>
                              <w:t>печивает дифференцированный подход к обучению и позволя</w:t>
                              <w:softHyphen/>
                              <w:t>ет, во-первых, наметить стратегии обучения языку и, во-вто</w:t>
                              <w:softHyphen/>
                              <w:t>рых, сформировать учебные группы с учетом уровня подготов</w:t>
                              <w:softHyphen/>
                              <w:t xml:space="preserve">ки и психологического развития учащихся. С этой целью используются тесты, в том числе и психодиагностические. Так, популярный </w:t>
                            </w:r>
                            <w:r>
                              <w:rPr>
                                <w:rStyle w:val="FontStyle167"/>
                              </w:rPr>
                              <w:t xml:space="preserve">тест Айзенка, </w:t>
                            </w:r>
                            <w:r>
                              <w:rPr>
                                <w:rStyle w:val="FontStyle164"/>
                              </w:rPr>
                              <w:t>относящийся к группе интеллекту</w:t>
                              <w:softHyphen/>
                              <w:t>альных тестов, используется для оценки различных аспектов умственной деятельности человека, в том числе и способнос</w:t>
                              <w:softHyphen/>
                              <w:t>тей к изучению языков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left="19" w:firstLine="398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Текущий</w:t>
                            </w:r>
                            <w:r>
                              <w:rPr>
                                <w:rStyle w:val="FontStyle164"/>
                              </w:rPr>
                              <w:t xml:space="preserve"> контроль позволяет судить об успешности ов</w:t>
                              <w:softHyphen/>
                              <w:t>ладения языком, процессе становления и развития речевых на</w:t>
                              <w:softHyphen/>
                              <w:t>выков и умений. Этот контроль должен быть регулярным и на</w:t>
                              <w:softHyphen/>
                              <w:t>правлен на проверку усвоения учащимися определенной части учебного материала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left="14" w:right="5" w:firstLine="398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Промежуточный</w:t>
                            </w:r>
                            <w:r>
                              <w:rPr>
                                <w:rStyle w:val="FontStyle164"/>
                              </w:rPr>
                              <w:t xml:space="preserve"> контроль проводится по заверше</w:t>
                              <w:softHyphen/>
                              <w:t>нии изучения темы. Он позволяет судить об эффективности ов</w:t>
                              <w:softHyphen/>
                              <w:t>ладения разделом программного материала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left="5" w:right="10" w:firstLine="398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Итоговый</w:t>
                            </w:r>
                            <w:r>
                              <w:rPr>
                                <w:rStyle w:val="FontStyle164"/>
                              </w:rPr>
                              <w:t xml:space="preserve"> контроль (контроль результатов учебной де</w:t>
                              <w:softHyphen/>
                              <w:t>ятельности) направлен на установление уровня владения язы</w:t>
                              <w:softHyphen/>
                              <w:t>ком, достигнутого в результате усвоения значительного по объе</w:t>
                              <w:softHyphen/>
                              <w:t>му материала (в конце семестра, учебного года). Особенность такого контроля заключается в его направленности на опреде</w:t>
                              <w:softHyphen/>
                              <w:t>ление прежде всего уровня коммуникативной компетенции. Для этого используются специальные тесты, позволяющие с доста</w:t>
                              <w:softHyphen/>
                              <w:t>точной степенью объективности оценить результаты обучен</w:t>
                              <w:softHyphen/>
                              <w:t>ное™ каждого учащегося.</w:t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lineRule="exact" w:line="240"/>
                              <w:ind w:right="53" w:hanging="0"/>
                              <w:jc w:val="right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7"/>
                              <w:widowControl/>
                              <w:tabs>
                                <w:tab w:val="clear" w:pos="720"/>
                                <w:tab w:val="left" w:pos="4090" w:leader="none"/>
                              </w:tabs>
                              <w:spacing w:before="19" w:after="0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>5. Требования к контролю</w:t>
                              <w:tab/>
                              <w:t>;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 w:before="120" w:after="0"/>
                              <w:ind w:righ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Эффективность контроля во многом зависит от того, на</w:t>
                              <w:softHyphen/>
                              <w:t>сколько он соответствует требованиям дидактики и методики обучения иностранным языкам. Основными требованиями, предъявляемыми к контролю, являются его объективность, ре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473.05pt;mso-wrap-distance-left:504pt;mso-wrap-distance-right:504pt;mso-wrap-distance-top:0pt;mso-wrap-distance-bottom:0pt;margin-top:91.9pt;mso-position-vertical-relative:page;margin-left:27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4"/>
                        <w:widowControl/>
                        <w:spacing w:lineRule="exact" w:line="245"/>
                        <w:ind w:left="24" w:firstLine="398"/>
                        <w:rPr/>
                      </w:pPr>
                      <w:r>
                        <w:rPr>
                          <w:rStyle w:val="FontStyle164"/>
                        </w:rPr>
                        <w:t xml:space="preserve">Цель </w:t>
                      </w:r>
                      <w:r>
                        <w:rPr>
                          <w:rStyle w:val="FontStyle164"/>
                          <w:spacing w:val="40"/>
                        </w:rPr>
                        <w:t>предварительного</w:t>
                      </w:r>
                      <w:r>
                        <w:rPr>
                          <w:rStyle w:val="FontStyle164"/>
                        </w:rPr>
                        <w:t xml:space="preserve"> контроля (или контроля готовности к овладению деятельностью) заключается в том, чтобы установить исходный уровень владения языком и прису</w:t>
                        <w:softHyphen/>
                        <w:t>щие учащимся индивидуально-психологические качества, ко</w:t>
                        <w:softHyphen/>
                        <w:t>торые способствуют успешности обучения (память, внимание, интересы, общее развитие, склонности). Такой контроль обес</w:t>
                        <w:softHyphen/>
                        <w:t>печивает дифференцированный подход к обучению и позволя</w:t>
                        <w:softHyphen/>
                        <w:t>ет, во-первых, наметить стратегии обучения языку и, во-вто</w:t>
                        <w:softHyphen/>
                        <w:t>рых, сформировать учебные группы с учетом уровня подготов</w:t>
                        <w:softHyphen/>
                        <w:t xml:space="preserve">ки и психологического развития учащихся. С этой целью используются тесты, в том числе и психодиагностические. Так, популярный </w:t>
                      </w:r>
                      <w:r>
                        <w:rPr>
                          <w:rStyle w:val="FontStyle167"/>
                        </w:rPr>
                        <w:t xml:space="preserve">тест Айзенка, </w:t>
                      </w:r>
                      <w:r>
                        <w:rPr>
                          <w:rStyle w:val="FontStyle164"/>
                        </w:rPr>
                        <w:t>относящийся к группе интеллекту</w:t>
                        <w:softHyphen/>
                        <w:t>альных тестов, используется для оценки различных аспектов умственной деятельности человека, в том числе и способнос</w:t>
                        <w:softHyphen/>
                        <w:t>тей к изучению языков.</w:t>
                      </w:r>
                    </w:p>
                    <w:p>
                      <w:pPr>
                        <w:pStyle w:val="Style94"/>
                        <w:widowControl/>
                        <w:spacing w:lineRule="exact" w:line="245"/>
                        <w:ind w:left="19" w:firstLine="398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Текущий</w:t>
                      </w:r>
                      <w:r>
                        <w:rPr>
                          <w:rStyle w:val="FontStyle164"/>
                        </w:rPr>
                        <w:t xml:space="preserve"> контроль позволяет судить об успешности ов</w:t>
                        <w:softHyphen/>
                        <w:t>ладения языком, процессе становления и развития речевых на</w:t>
                        <w:softHyphen/>
                        <w:t>выков и умений. Этот контроль должен быть регулярным и на</w:t>
                        <w:softHyphen/>
                        <w:t>правлен на проверку усвоения учащимися определенной части учебного материала.</w:t>
                      </w:r>
                    </w:p>
                    <w:p>
                      <w:pPr>
                        <w:pStyle w:val="Style94"/>
                        <w:widowControl/>
                        <w:spacing w:lineRule="exact" w:line="245"/>
                        <w:ind w:left="14" w:right="5" w:firstLine="398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Промежуточный</w:t>
                      </w:r>
                      <w:r>
                        <w:rPr>
                          <w:rStyle w:val="FontStyle164"/>
                        </w:rPr>
                        <w:t xml:space="preserve"> контроль проводится по заверше</w:t>
                        <w:softHyphen/>
                        <w:t>нии изучения темы. Он позволяет судить об эффективности ов</w:t>
                        <w:softHyphen/>
                        <w:t>ладения разделом программного материала.</w:t>
                      </w:r>
                    </w:p>
                    <w:p>
                      <w:pPr>
                        <w:pStyle w:val="Style94"/>
                        <w:widowControl/>
                        <w:spacing w:lineRule="exact" w:line="245"/>
                        <w:ind w:left="5" w:right="10" w:firstLine="398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Итоговый</w:t>
                      </w:r>
                      <w:r>
                        <w:rPr>
                          <w:rStyle w:val="FontStyle164"/>
                        </w:rPr>
                        <w:t xml:space="preserve"> контроль (контроль результатов учебной де</w:t>
                        <w:softHyphen/>
                        <w:t>ятельности) направлен на установление уровня владения язы</w:t>
                        <w:softHyphen/>
                        <w:t>ком, достигнутого в результате усвоения значительного по объе</w:t>
                        <w:softHyphen/>
                        <w:t>му материала (в конце семестра, учебного года). Особенность такого контроля заключается в его направленности на опреде</w:t>
                        <w:softHyphen/>
                        <w:t>ление прежде всего уровня коммуникативной компетенции. Для этого используются специальные тесты, позволяющие с доста</w:t>
                        <w:softHyphen/>
                        <w:t>точной степенью объективности оценить результаты обучен</w:t>
                        <w:softHyphen/>
                        <w:t>ное™ каждого учащегося.</w:t>
                      </w:r>
                    </w:p>
                    <w:p>
                      <w:pPr>
                        <w:pStyle w:val="Style67"/>
                        <w:widowControl/>
                        <w:spacing w:lineRule="exact" w:line="240"/>
                        <w:ind w:right="53" w:hanging="0"/>
                        <w:jc w:val="right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7"/>
                        <w:widowControl/>
                        <w:tabs>
                          <w:tab w:val="clear" w:pos="720"/>
                          <w:tab w:val="left" w:pos="4090" w:leader="none"/>
                        </w:tabs>
                        <w:spacing w:before="19" w:after="0"/>
                        <w:ind w:right="53" w:hanging="0"/>
                        <w:jc w:val="right"/>
                        <w:rPr/>
                      </w:pPr>
                      <w:r>
                        <w:rPr>
                          <w:rStyle w:val="FontStyle166"/>
                        </w:rPr>
                        <w:t>5. Требования к контролю</w:t>
                        <w:tab/>
                        <w:t>;</w:t>
                      </w:r>
                    </w:p>
                    <w:p>
                      <w:pPr>
                        <w:pStyle w:val="Style94"/>
                        <w:widowControl/>
                        <w:spacing w:lineRule="exact" w:line="245" w:before="120" w:after="0"/>
                        <w:ind w:right="10" w:firstLine="398"/>
                        <w:rPr/>
                      </w:pPr>
                      <w:r>
                        <w:rPr>
                          <w:rStyle w:val="FontStyle164"/>
                        </w:rPr>
                        <w:t>Эффективность контроля во многом зависит от того, на</w:t>
                        <w:softHyphen/>
                        <w:t>сколько он соответствует требованиям дидактики и методики обучения иностранным языкам. Основными требованиями, предъявляемыми к контролю, являются его объективность, р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48"/>
          <w:headerReference w:type="default" r:id="rId1249"/>
          <w:footerReference w:type="even" r:id="rId1250"/>
          <w:footerReference w:type="default" r:id="rId1251"/>
          <w:type w:val="nextPage"/>
          <w:pgSz w:w="16838" w:h="23811"/>
          <w:pgMar w:left="5399" w:right="5486" w:gutter="0" w:header="720" w:top="231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7">
                <wp:simplePos x="0" y="0"/>
                <wp:positionH relativeFrom="page">
                  <wp:posOffset>3428365</wp:posOffset>
                </wp:positionH>
                <wp:positionV relativeFrom="page">
                  <wp:posOffset>1471295</wp:posOffset>
                </wp:positionV>
                <wp:extent cx="3779520" cy="5998845"/>
                <wp:effectExtent l="0" t="0" r="0" b="0"/>
                <wp:wrapTopAndBottom/>
                <wp:docPr id="1008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599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widowControl/>
                              <w:ind w:left="10" w:righ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гулярность, дифференцированный характер, а также ясность и четкость формулировки контрольных заданий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right="5" w:firstLine="394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Объективность</w:t>
                            </w:r>
                            <w:r>
                              <w:rPr>
                                <w:rStyle w:val="FontStyle164"/>
                              </w:rPr>
                              <w:t xml:space="preserve"> контроля означает соответствие по</w:t>
                              <w:softHyphen/>
                              <w:t>лученных результатов обучения некоему эталону, содержаще</w:t>
                              <w:softHyphen/>
                              <w:t>муся в перечне требований к уровню владения языком для раз</w:t>
                              <w:softHyphen/>
                              <w:t>ных этапов и профилей обучения. Предполагает знание учащи</w:t>
                              <w:softHyphen/>
                              <w:t>мися критериев оценки за разные виды деятельности, соблюдение учителем этих критериев и сведение до минимума субъективизма в оценке деятельности учащихся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left="394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бъективность контроля обеспечивается за счет: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tabs>
                                <w:tab w:val="clear" w:pos="720"/>
                                <w:tab w:val="left" w:pos="634" w:leader="none"/>
                              </w:tabs>
                              <w:ind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а)</w:t>
                              <w:tab/>
                              <w:t>количественной оценки результатов деятельности. Здесь</w:t>
                              <w:br/>
                              <w:t>достигается наибольшая объективность в результате учета ко-</w:t>
                              <w:br/>
                              <w:t>личества ошибок в речи, оценки темпа речи и ряда других по-</w:t>
                              <w:br/>
                              <w:t>казателей деятельности;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tabs>
                                <w:tab w:val="clear" w:pos="720"/>
                                <w:tab w:val="left" w:pos="634" w:leader="none"/>
                              </w:tabs>
                              <w:ind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б)</w:t>
                              <w:tab/>
                              <w:t>качественной оценки результатов деятельности (полно-</w:t>
                              <w:br/>
                              <w:t>та раскрытия темы, соответствие высказывания заданию, уме-</w:t>
                              <w:br/>
                              <w:t>ние адекватно выражать свои мысли в заданной речевой ситу-</w:t>
                              <w:br/>
                              <w:t>ации и др.). Здесь возможен известный субъективизм в оценке</w:t>
                              <w:br/>
                              <w:t>деятельности учащихся, и преподаватель должен быть готов</w:t>
                              <w:br/>
                              <w:t>к обоснованию выбора оценки с точки зрения существующих</w:t>
                              <w:br/>
                              <w:t>критериев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left="5" w:right="5" w:firstLine="384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Регулярность</w:t>
                            </w:r>
                            <w:r>
                              <w:rPr>
                                <w:rStyle w:val="FontStyle164"/>
                              </w:rPr>
                              <w:t xml:space="preserve"> контроля свидетельствует о том, что контроль носит систематический характер. Известно, что ин</w:t>
                              <w:softHyphen/>
                              <w:t>тенсивность работы учащихся и длительность сохранения в памяти усвоенного материала во многом зависят от частоты и регулярности контроля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left="5" w:right="5" w:firstLine="379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Дифференцированный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характер</w:t>
                            </w:r>
                            <w:r>
                              <w:rPr>
                                <w:rStyle w:val="FontStyle164"/>
                              </w:rPr>
                              <w:t xml:space="preserve"> контроля предполагает следование таким требованиям: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right="5" w:firstLine="40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1) форма контроля должна соответствовать тому аспек</w:t>
                              <w:softHyphen/>
                              <w:t>ту языка или виду речевой деятельности, который проверя</w:t>
                              <w:softHyphen/>
                              <w:t>ется. Так, оценка уровня владения устной речью проверяет</w:t>
                              <w:softHyphen/>
                              <w:t>ся дифференцированно для диалогической и монологичес</w:t>
                              <w:softHyphen/>
                              <w:t>кой речи, а источником контроля является сама устная речь. Для диалогической речи объектами контроля являются уме</w:t>
                              <w:softHyphen/>
                              <w:t>ние понять собеседника и определить его коммуникативное намерение, а также адекватно реагировать на реплику со</w:t>
                              <w:softHyphen/>
                              <w:t>беседника, умение инициировать диалог (задать вопрос, вы</w:t>
                              <w:softHyphen/>
                              <w:t>разить просьбу, желание и т.д.). Для монологической речи объектом контроля является умение построить связ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472.35pt;mso-wrap-distance-left:504pt;mso-wrap-distance-right:504pt;mso-wrap-distance-top:0pt;mso-wrap-distance-bottom:0pt;margin-top:115.85pt;mso-position-vertical-relative:page;margin-left:26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4"/>
                        <w:widowControl/>
                        <w:ind w:left="10" w:right="5" w:hanging="0"/>
                        <w:rPr/>
                      </w:pPr>
                      <w:r>
                        <w:rPr>
                          <w:rStyle w:val="FontStyle164"/>
                        </w:rPr>
                        <w:t>гулярность, дифференцированный характер, а также ясность и четкость формулировки контрольных заданий.</w:t>
                      </w:r>
                    </w:p>
                    <w:p>
                      <w:pPr>
                        <w:pStyle w:val="Style94"/>
                        <w:widowControl/>
                        <w:ind w:right="5" w:firstLine="394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Объективность</w:t>
                      </w:r>
                      <w:r>
                        <w:rPr>
                          <w:rStyle w:val="FontStyle164"/>
                        </w:rPr>
                        <w:t xml:space="preserve"> контроля означает соответствие по</w:t>
                        <w:softHyphen/>
                        <w:t>лученных результатов обучения некоему эталону, содержаще</w:t>
                        <w:softHyphen/>
                        <w:t>муся в перечне требований к уровню владения языком для раз</w:t>
                        <w:softHyphen/>
                        <w:t>ных этапов и профилей обучения. Предполагает знание учащи</w:t>
                        <w:softHyphen/>
                        <w:t>мися критериев оценки за разные виды деятельности, соблюдение учителем этих критериев и сведение до минимума субъективизма в оценке деятельности учащихся.</w:t>
                      </w:r>
                    </w:p>
                    <w:p>
                      <w:pPr>
                        <w:pStyle w:val="Style94"/>
                        <w:widowControl/>
                        <w:ind w:left="394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Объективность контроля обеспечивается за счет:</w:t>
                      </w:r>
                    </w:p>
                    <w:p>
                      <w:pPr>
                        <w:pStyle w:val="Style113"/>
                        <w:widowControl/>
                        <w:tabs>
                          <w:tab w:val="clear" w:pos="720"/>
                          <w:tab w:val="left" w:pos="634" w:leader="none"/>
                        </w:tabs>
                        <w:ind w:right="5" w:firstLine="394"/>
                        <w:rPr/>
                      </w:pPr>
                      <w:r>
                        <w:rPr>
                          <w:rStyle w:val="FontStyle164"/>
                        </w:rPr>
                        <w:t>а)</w:t>
                        <w:tab/>
                        <w:t>количественной оценки результатов деятельности. Здесь</w:t>
                        <w:br/>
                        <w:t>достигается наибольшая объективность в результате учета ко-</w:t>
                        <w:br/>
                        <w:t>личества ошибок в речи, оценки темпа речи и ряда других по-</w:t>
                        <w:br/>
                        <w:t>казателей деятельности;</w:t>
                      </w:r>
                    </w:p>
                    <w:p>
                      <w:pPr>
                        <w:pStyle w:val="Style113"/>
                        <w:widowControl/>
                        <w:tabs>
                          <w:tab w:val="clear" w:pos="720"/>
                          <w:tab w:val="left" w:pos="634" w:leader="none"/>
                        </w:tabs>
                        <w:ind w:firstLine="394"/>
                        <w:rPr/>
                      </w:pPr>
                      <w:r>
                        <w:rPr>
                          <w:rStyle w:val="FontStyle164"/>
                        </w:rPr>
                        <w:t>б)</w:t>
                        <w:tab/>
                        <w:t>качественной оценки результатов деятельности (полно-</w:t>
                        <w:br/>
                        <w:t>та раскрытия темы, соответствие высказывания заданию, уме-</w:t>
                        <w:br/>
                        <w:t>ние адекватно выражать свои мысли в заданной речевой ситу-</w:t>
                        <w:br/>
                        <w:t>ации и др.). Здесь возможен известный субъективизм в оценке</w:t>
                        <w:br/>
                        <w:t>деятельности учащихся, и преподаватель должен быть готов</w:t>
                        <w:br/>
                        <w:t>к обоснованию выбора оценки с точки зрения существующих</w:t>
                        <w:br/>
                        <w:t>критериев.</w:t>
                      </w:r>
                    </w:p>
                    <w:p>
                      <w:pPr>
                        <w:pStyle w:val="Style94"/>
                        <w:widowControl/>
                        <w:ind w:left="5" w:right="5" w:firstLine="384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Регулярность</w:t>
                      </w:r>
                      <w:r>
                        <w:rPr>
                          <w:rStyle w:val="FontStyle164"/>
                        </w:rPr>
                        <w:t xml:space="preserve"> контроля свидетельствует о том, что контроль носит систематический характер. Известно, что ин</w:t>
                        <w:softHyphen/>
                        <w:t>тенсивность работы учащихся и длительность сохранения в памяти усвоенного материала во многом зависят от частоты и регулярности контроля.</w:t>
                      </w:r>
                    </w:p>
                    <w:p>
                      <w:pPr>
                        <w:pStyle w:val="Style94"/>
                        <w:widowControl/>
                        <w:ind w:left="5" w:right="5" w:firstLine="379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Дифференцированный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spacing w:val="40"/>
                        </w:rPr>
                        <w:t>характер</w:t>
                      </w:r>
                      <w:r>
                        <w:rPr>
                          <w:rStyle w:val="FontStyle164"/>
                        </w:rPr>
                        <w:t xml:space="preserve"> контроля предполагает следование таким требованиям:</w:t>
                      </w:r>
                    </w:p>
                    <w:p>
                      <w:pPr>
                        <w:pStyle w:val="Style94"/>
                        <w:widowControl/>
                        <w:ind w:right="5" w:firstLine="408"/>
                        <w:rPr/>
                      </w:pPr>
                      <w:r>
                        <w:rPr>
                          <w:rStyle w:val="FontStyle164"/>
                        </w:rPr>
                        <w:t>1) форма контроля должна соответствовать тому аспек</w:t>
                        <w:softHyphen/>
                        <w:t>ту языка или виду речевой деятельности, который проверя</w:t>
                        <w:softHyphen/>
                        <w:t>ется. Так, оценка уровня владения устной речью проверяет</w:t>
                        <w:softHyphen/>
                        <w:t>ся дифференцированно для диалогической и монологичес</w:t>
                        <w:softHyphen/>
                        <w:t>кой речи, а источником контроля является сама устная речь. Для диалогической речи объектами контроля являются уме</w:t>
                        <w:softHyphen/>
                        <w:t>ние понять собеседника и определить его коммуникативное намерение, а также адекватно реагировать на реплику со</w:t>
                        <w:softHyphen/>
                        <w:t>беседника, умение инициировать диалог (задать вопрос, вы</w:t>
                        <w:softHyphen/>
                        <w:t>разить просьбу, желание и т.д.). Для монологической речи объектом контроля является умение построить связ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52"/>
          <w:headerReference w:type="default" r:id="rId1253"/>
          <w:footerReference w:type="even" r:id="rId1254"/>
          <w:footerReference w:type="default" r:id="rId1255"/>
          <w:type w:val="nextPage"/>
          <w:pgSz w:w="16838" w:h="23811"/>
          <w:pgMar w:left="5467" w:right="5380" w:gutter="0" w:header="720" w:top="105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8">
                <wp:simplePos x="0" y="0"/>
                <wp:positionH relativeFrom="page">
                  <wp:posOffset>3471545</wp:posOffset>
                </wp:positionH>
                <wp:positionV relativeFrom="page">
                  <wp:posOffset>670560</wp:posOffset>
                </wp:positionV>
                <wp:extent cx="3803650" cy="6010275"/>
                <wp:effectExtent l="0" t="0" r="0" b="0"/>
                <wp:wrapTopAndBottom/>
                <wp:docPr id="101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601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left="19" w:right="38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текст разной коммуникативной направленности (повество</w:t>
                              <w:softHyphen/>
                              <w:t>вание, сообщение, описание, рассуждение)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left="10" w:right="3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Конечно, уровень говорения может быть установлен и че</w:t>
                              <w:softHyphen/>
                              <w:t>рез письменную речь путем ответа на вопросы в письменной форме. Однако это более трудоемкий по сравнению с устным способ контроля, так как предполагает наличие графических и орфографических навыков. При этом невозможно зафиксиро</w:t>
                              <w:softHyphen/>
                              <w:t>вать темп речи, фонетические ошибки. Самое же главное со</w:t>
                              <w:softHyphen/>
                              <w:t>стоит в том, что проверка устной речи требует участия в уст</w:t>
                              <w:softHyphen/>
                              <w:t>ной коммуникации;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lef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2) форму контроля следует выбирать в зависимости от эта</w:t>
                              <w:softHyphen/>
                              <w:t>па обучения и индивидуально-психологических особенностей учащихся. Это требование отражает наличие неодинакового-уровня развития и познавательных возможностей учащихся, что диктует необходимость дифференцированного подхода к обу</w:t>
                              <w:softHyphen/>
                              <w:t>чению, в том числе и к контролю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left="5" w:right="29" w:firstLine="389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Ясность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и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четкость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формулировки</w:t>
                            </w:r>
                            <w:r>
                              <w:rPr>
                                <w:rStyle w:val="FontStyle164"/>
                              </w:rPr>
                              <w:t xml:space="preserve"> конт</w:t>
                              <w:softHyphen/>
                              <w:t>рольных заданий часто определяют успех в проведении конт</w:t>
                              <w:softHyphen/>
                              <w:t>роля. В некоторых случаях контрольные задания могут быть сформулированы на родном языке учащихся, а установка на выполнение задания будет способствовать лучшему понима</w:t>
                              <w:softHyphen/>
                              <w:t>нию задания и его реализации в отведенный временной ин</w:t>
                              <w:softHyphen/>
                              <w:t>тервал.</w:t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lineRule="exact" w:line="240"/>
                              <w:ind w:right="10" w:hanging="0"/>
                              <w:jc w:val="center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before="19" w:after="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>6. Средства контроля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 w:before="120" w:after="0"/>
                              <w:ind w:left="5" w:right="24" w:firstLine="398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Средства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контроля</w:t>
                            </w:r>
                            <w:r>
                              <w:rPr>
                                <w:rStyle w:val="FontStyle164"/>
                              </w:rPr>
                              <w:t xml:space="preserve"> - это учебные материалы, кото</w:t>
                              <w:softHyphen/>
                              <w:t>рые используются для проверки уровня владения языком. К их числу относятся раздаточный материал, фоно- и видеограммы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left="5" w:right="29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аздаточный материал - это карточки с заданиями, кото</w:t>
                              <w:softHyphen/>
                              <w:t>рые в ходе занятий используются для установления готовности учащихся к учебной деятельности и уровня владения пройден</w:t>
                              <w:softHyphen/>
                              <w:t>ным материалом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right="29" w:firstLine="394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Фонограммы</w:t>
                            </w:r>
                            <w:r>
                              <w:rPr>
                                <w:rStyle w:val="FontStyle164"/>
                              </w:rPr>
                              <w:t xml:space="preserve"> используются для работы в лингафон</w:t>
                              <w:softHyphen/>
                              <w:t>ном кабинете с индивидуальными средствами звукозаписи. Они дают возможность учащимся прослушать образцовый текст, за</w:t>
                              <w:softHyphen/>
                              <w:t>писать на пленку свой голос и сравнить его с образцовым. Та</w:t>
                              <w:softHyphen/>
                              <w:t>кая запись становится объектом самоконтроля и анализа со сто</w:t>
                              <w:softHyphen/>
                              <w:t>роны преподавател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473.25pt;mso-wrap-distance-left:504pt;mso-wrap-distance-right:504pt;mso-wrap-distance-top:0pt;mso-wrap-distance-bottom:0pt;margin-top:52.8pt;mso-position-vertical-relative:page;margin-left:27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4"/>
                        <w:widowControl/>
                        <w:spacing w:lineRule="exact" w:line="245"/>
                        <w:ind w:left="19" w:right="38" w:hanging="0"/>
                        <w:rPr/>
                      </w:pPr>
                      <w:r>
                        <w:rPr>
                          <w:rStyle w:val="FontStyle164"/>
                        </w:rPr>
                        <w:t>текст разной коммуникативной направленности (повество</w:t>
                        <w:softHyphen/>
                        <w:t>вание, сообщение, описание, рассуждение).</w:t>
                      </w:r>
                    </w:p>
                    <w:p>
                      <w:pPr>
                        <w:pStyle w:val="Style94"/>
                        <w:widowControl/>
                        <w:spacing w:lineRule="exact" w:line="245"/>
                        <w:ind w:left="10" w:right="34" w:firstLine="398"/>
                        <w:rPr/>
                      </w:pPr>
                      <w:r>
                        <w:rPr>
                          <w:rStyle w:val="FontStyle164"/>
                        </w:rPr>
                        <w:t>Конечно, уровень говорения может быть установлен и че</w:t>
                        <w:softHyphen/>
                        <w:t>рез письменную речь путем ответа на вопросы в письменной форме. Однако это более трудоемкий по сравнению с устным способ контроля, так как предполагает наличие графических и орфографических навыков. При этом невозможно зафиксиро</w:t>
                        <w:softHyphen/>
                        <w:t>вать темп речи, фонетические ошибки. Самое же главное со</w:t>
                        <w:softHyphen/>
                        <w:t>стоит в том, что проверка устной речи требует участия в уст</w:t>
                        <w:softHyphen/>
                        <w:t>ной коммуникации;</w:t>
                      </w:r>
                    </w:p>
                    <w:p>
                      <w:pPr>
                        <w:pStyle w:val="Style94"/>
                        <w:widowControl/>
                        <w:spacing w:lineRule="exact" w:line="245"/>
                        <w:ind w:left="5" w:firstLine="394"/>
                        <w:rPr/>
                      </w:pPr>
                      <w:r>
                        <w:rPr>
                          <w:rStyle w:val="FontStyle164"/>
                        </w:rPr>
                        <w:t>2) форму контроля следует выбирать в зависимости от эта</w:t>
                        <w:softHyphen/>
                        <w:t>па обучения и индивидуально-психологических особенностей учащихся. Это требование отражает наличие неодинакового-уровня развития и познавательных возможностей учащихся, что диктует необходимость дифференцированного подхода к обу</w:t>
                        <w:softHyphen/>
                        <w:t>чению, в том числе и к контролю.</w:t>
                      </w:r>
                    </w:p>
                    <w:p>
                      <w:pPr>
                        <w:pStyle w:val="Style94"/>
                        <w:widowControl/>
                        <w:spacing w:lineRule="exact" w:line="245"/>
                        <w:ind w:left="5" w:right="29" w:firstLine="389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Ясность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spacing w:val="40"/>
                        </w:rPr>
                        <w:t>и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spacing w:val="40"/>
                        </w:rPr>
                        <w:t>четкость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spacing w:val="40"/>
                        </w:rPr>
                        <w:t>формулировки</w:t>
                      </w:r>
                      <w:r>
                        <w:rPr>
                          <w:rStyle w:val="FontStyle164"/>
                        </w:rPr>
                        <w:t xml:space="preserve"> конт</w:t>
                        <w:softHyphen/>
                        <w:t>рольных заданий часто определяют успех в проведении конт</w:t>
                        <w:softHyphen/>
                        <w:t>роля. В некоторых случаях контрольные задания могут быть сформулированы на родном языке учащихся, а установка на выполнение задания будет способствовать лучшему понима</w:t>
                        <w:softHyphen/>
                        <w:t>нию задания и его реализации в отведенный временной ин</w:t>
                        <w:softHyphen/>
                        <w:t>тервал.</w:t>
                      </w:r>
                    </w:p>
                    <w:p>
                      <w:pPr>
                        <w:pStyle w:val="Style67"/>
                        <w:widowControl/>
                        <w:spacing w:lineRule="exact" w:line="240"/>
                        <w:ind w:right="10" w:hanging="0"/>
                        <w:jc w:val="center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7"/>
                        <w:widowControl/>
                        <w:spacing w:before="19" w:after="0"/>
                        <w:ind w:right="10" w:hanging="0"/>
                        <w:jc w:val="center"/>
                        <w:rPr/>
                      </w:pPr>
                      <w:r>
                        <w:rPr>
                          <w:rStyle w:val="FontStyle166"/>
                        </w:rPr>
                        <w:t>6. Средства контроля</w:t>
                      </w:r>
                    </w:p>
                    <w:p>
                      <w:pPr>
                        <w:pStyle w:val="Style94"/>
                        <w:widowControl/>
                        <w:spacing w:lineRule="exact" w:line="245" w:before="120" w:after="0"/>
                        <w:ind w:left="5" w:right="24" w:firstLine="398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Средства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spacing w:val="40"/>
                        </w:rPr>
                        <w:t>контроля</w:t>
                      </w:r>
                      <w:r>
                        <w:rPr>
                          <w:rStyle w:val="FontStyle164"/>
                        </w:rPr>
                        <w:t xml:space="preserve"> - это учебные материалы, кото</w:t>
                        <w:softHyphen/>
                        <w:t>рые используются для проверки уровня владения языком. К их числу относятся раздаточный материал, фоно- и видеограммы.</w:t>
                      </w:r>
                    </w:p>
                    <w:p>
                      <w:pPr>
                        <w:pStyle w:val="Style94"/>
                        <w:widowControl/>
                        <w:spacing w:lineRule="exact" w:line="245"/>
                        <w:ind w:left="5" w:right="29" w:firstLine="394"/>
                        <w:rPr/>
                      </w:pPr>
                      <w:r>
                        <w:rPr>
                          <w:rStyle w:val="FontStyle164"/>
                        </w:rPr>
                        <w:t>Раздаточный материал - это карточки с заданиями, кото</w:t>
                        <w:softHyphen/>
                        <w:t>рые в ходе занятий используются для установления готовности учащихся к учебной деятельности и уровня владения пройден</w:t>
                        <w:softHyphen/>
                        <w:t>ным материалом.</w:t>
                      </w:r>
                    </w:p>
                    <w:p>
                      <w:pPr>
                        <w:pStyle w:val="Style94"/>
                        <w:widowControl/>
                        <w:spacing w:lineRule="exact" w:line="245"/>
                        <w:ind w:right="29" w:firstLine="394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Фонограммы</w:t>
                      </w:r>
                      <w:r>
                        <w:rPr>
                          <w:rStyle w:val="FontStyle164"/>
                        </w:rPr>
                        <w:t xml:space="preserve"> используются для работы в лингафон</w:t>
                        <w:softHyphen/>
                        <w:t>ном кабинете с индивидуальными средствами звукозаписи. Они дают возможность учащимся прослушать образцовый текст, за</w:t>
                        <w:softHyphen/>
                        <w:t>писать на пленку свой голос и сравнить его с образцовым. Та</w:t>
                        <w:softHyphen/>
                        <w:t>кая запись становится объектом самоконтроля и анализа со сто</w:t>
                        <w:softHyphen/>
                        <w:t>роны преподавател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56"/>
          <w:headerReference w:type="default" r:id="rId1257"/>
          <w:footerReference w:type="even" r:id="rId1258"/>
          <w:footerReference w:type="default" r:id="rId1259"/>
          <w:type w:val="nextPage"/>
          <w:pgSz w:w="16838" w:h="23811"/>
          <w:pgMar w:left="5358" w:right="5512" w:gutter="0" w:header="720" w:top="130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9">
                <wp:simplePos x="0" y="0"/>
                <wp:positionH relativeFrom="page">
                  <wp:posOffset>3402330</wp:posOffset>
                </wp:positionH>
                <wp:positionV relativeFrom="page">
                  <wp:posOffset>830580</wp:posOffset>
                </wp:positionV>
                <wp:extent cx="3789045" cy="6004560"/>
                <wp:effectExtent l="0" t="0" r="0" b="0"/>
                <wp:wrapTopAndBottom/>
                <wp:docPr id="101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600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widowControl/>
                              <w:ind w:left="14" w:right="5" w:firstLine="398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Видеограммы</w:t>
                            </w:r>
                            <w:r>
                              <w:rPr>
                                <w:rStyle w:val="FontStyle164"/>
                              </w:rPr>
                              <w:t xml:space="preserve"> используются в виде учебных рисунков из учебника и специальных учебных пособий. Зрительный об</w:t>
                              <w:softHyphen/>
                              <w:t>раз служит опорой для выполнения речевого действия по пред</w:t>
                              <w:softHyphen/>
                              <w:t>ложенной программе (ответить на вопросы к рисунку или се</w:t>
                              <w:softHyphen/>
                              <w:t>рии рисунков, описать содержание зрительного ряда и др.). Осо</w:t>
                              <w:softHyphen/>
                              <w:t>бую популярность в последнее время получили видеограммы, рассчитанные на работу с компьютером. Информация записы</w:t>
                              <w:softHyphen/>
                              <w:t>вается на дискету, а выполнение задания учащийся может оце</w:t>
                              <w:softHyphen/>
                              <w:t>нить в баллах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 w:before="120" w:after="0"/>
                              <w:ind w:left="10" w:right="5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Тесты как средство контроля. Тест (от англ.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test</w:t>
                            </w:r>
                            <w:r>
                              <w:rPr>
                                <w:rStyle w:val="FontStyle164"/>
                              </w:rPr>
                              <w:t xml:space="preserve"> - испыта</w:t>
                              <w:softHyphen/>
                              <w:t>ние, исследование) - это система заданий, выполнение которых позволяет охарактеризовать уровень владения языком с помо</w:t>
                              <w:softHyphen/>
                              <w:t>щью специальной шкалы результатов. Тесты также широко применяются для определения способностей, умственного раз</w:t>
                              <w:softHyphen/>
                              <w:t>вития и других характеристик личности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left="10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Тесты являются составной частью тестирования - метода исследования, предусматривающего выполнение испытуемым специальных заданий. Такие задания носят название </w:t>
                            </w:r>
                            <w:r>
                              <w:rPr>
                                <w:rStyle w:val="FontStyle167"/>
                              </w:rPr>
                              <w:t xml:space="preserve">тестовые. </w:t>
                            </w:r>
                            <w:r>
                              <w:rPr>
                                <w:rStyle w:val="FontStyle164"/>
                              </w:rPr>
                              <w:t xml:space="preserve">Они предлагаются либо в </w:t>
                            </w:r>
                            <w:r>
                              <w:rPr>
                                <w:rStyle w:val="FontStyle167"/>
                              </w:rPr>
                              <w:t xml:space="preserve">открытой </w:t>
                            </w:r>
                            <w:r>
                              <w:rPr>
                                <w:rStyle w:val="FontStyle164"/>
                              </w:rPr>
                              <w:t>форме (испытуемый дол</w:t>
                              <w:softHyphen/>
                              <w:t>жен дополнить основной текст, чтобы получить истинное выс</w:t>
                              <w:softHyphen/>
                              <w:t xml:space="preserve">казывание), либо в </w:t>
                            </w:r>
                            <w:r>
                              <w:rPr>
                                <w:rStyle w:val="FontStyle167"/>
                              </w:rPr>
                              <w:t xml:space="preserve">закрытой </w:t>
                            </w:r>
                            <w:r>
                              <w:rPr>
                                <w:rStyle w:val="FontStyle164"/>
                              </w:rPr>
                              <w:t>форме (испытуемый должен выб</w:t>
                              <w:softHyphen/>
                              <w:t>рать нужный ответ из нескольких вариантов, причем один из их правильный, а остальные - нет)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сновное различие между традиционными контрольными заданиями и тестовыми заданиями заключается в том, что пос</w:t>
                              <w:softHyphen/>
                              <w:t>ледние всегда предполагают измерение с использованием спе</w:t>
                              <w:softHyphen/>
                              <w:t>циальной шкалы (матрицы). Поэтому оценка, выставляемая по итогам тестирования, отличается большей объективностью и независимостью от возможного субъективизма преподавателя. Стандартная форма заданий при этом обеспечивает оператив</w:t>
                              <w:softHyphen/>
                              <w:t>ность в работе и легкость подсчета результатов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righ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методической литературе и практике обучения языку по</w:t>
                              <w:softHyphen/>
                              <w:t>лучили распространение два вида тестов: нормативно-ориен</w:t>
                              <w:softHyphen/>
                              <w:t>тированные и критериально-ориентированные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right="14" w:firstLine="394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Нормативно-ориентированный</w:t>
                            </w:r>
                            <w:r>
                              <w:rPr>
                                <w:rStyle w:val="FontStyle164"/>
                              </w:rPr>
                              <w:t xml:space="preserve"> тест (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norm</w:t>
                            </w:r>
                            <w:r>
                              <w:rPr>
                                <w:rStyle w:val="FontStyle164"/>
                              </w:rPr>
                              <w:t>-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referenced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test</w:t>
                            </w:r>
                            <w:r>
                              <w:rPr>
                                <w:rStyle w:val="FontStyle164"/>
                              </w:rPr>
                              <w:t>) предназначен для сравнения учебных достиже</w:t>
                              <w:softHyphen/>
                              <w:t>ний отдельных испытуемых. Результаты тестирования выража</w:t>
                              <w:softHyphen/>
                              <w:t>ются в баллах, и, соответственно, учащиеся располагаются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5pt;height:472.8pt;mso-wrap-distance-left:504pt;mso-wrap-distance-right:504pt;mso-wrap-distance-top:0pt;mso-wrap-distance-bottom:0pt;margin-top:65.4pt;mso-position-vertical-relative:page;margin-left:2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4"/>
                        <w:widowControl/>
                        <w:ind w:left="14" w:right="5" w:firstLine="398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Видеограммы</w:t>
                      </w:r>
                      <w:r>
                        <w:rPr>
                          <w:rStyle w:val="FontStyle164"/>
                        </w:rPr>
                        <w:t xml:space="preserve"> используются в виде учебных рисунков из учебника и специальных учебных пособий. Зрительный об</w:t>
                        <w:softHyphen/>
                        <w:t>раз служит опорой для выполнения речевого действия по пред</w:t>
                        <w:softHyphen/>
                        <w:t>ложенной программе (ответить на вопросы к рисунку или се</w:t>
                        <w:softHyphen/>
                        <w:t>рии рисунков, описать содержание зрительного ряда и др.). Осо</w:t>
                        <w:softHyphen/>
                        <w:t>бую популярность в последнее время получили видеограммы, рассчитанные на работу с компьютером. Информация записы</w:t>
                        <w:softHyphen/>
                        <w:t>вается на дискету, а выполнение задания учащийся может оце</w:t>
                        <w:softHyphen/>
                        <w:t>нить в баллах.</w:t>
                      </w:r>
                    </w:p>
                    <w:p>
                      <w:pPr>
                        <w:pStyle w:val="Style94"/>
                        <w:widowControl/>
                        <w:spacing w:lineRule="exact" w:line="245" w:before="120" w:after="0"/>
                        <w:ind w:left="10" w:right="5" w:firstLine="389"/>
                        <w:rPr/>
                      </w:pPr>
                      <w:r>
                        <w:rPr>
                          <w:rStyle w:val="FontStyle164"/>
                        </w:rPr>
                        <w:t xml:space="preserve">Тесты как средство контроля. Тест (от англ. </w:t>
                      </w:r>
                      <w:r>
                        <w:rPr>
                          <w:rStyle w:val="FontStyle164"/>
                          <w:lang w:val="en-US"/>
                        </w:rPr>
                        <w:t>test</w:t>
                      </w:r>
                      <w:r>
                        <w:rPr>
                          <w:rStyle w:val="FontStyle164"/>
                        </w:rPr>
                        <w:t xml:space="preserve"> - испыта</w:t>
                        <w:softHyphen/>
                        <w:t>ние, исследование) - это система заданий, выполнение которых позволяет охарактеризовать уровень владения языком с помо</w:t>
                        <w:softHyphen/>
                        <w:t>щью специальной шкалы результатов. Тесты также широко применяются для определения способностей, умственного раз</w:t>
                        <w:softHyphen/>
                        <w:t>вития и других характеристик личности.</w:t>
                      </w:r>
                    </w:p>
                    <w:p>
                      <w:pPr>
                        <w:pStyle w:val="Style94"/>
                        <w:widowControl/>
                        <w:spacing w:lineRule="exact" w:line="245"/>
                        <w:ind w:left="10" w:firstLine="389"/>
                        <w:rPr/>
                      </w:pPr>
                      <w:r>
                        <w:rPr>
                          <w:rStyle w:val="FontStyle164"/>
                        </w:rPr>
                        <w:t xml:space="preserve">Тесты являются составной частью тестирования - метода исследования, предусматривающего выполнение испытуемым специальных заданий. Такие задания носят название </w:t>
                      </w:r>
                      <w:r>
                        <w:rPr>
                          <w:rStyle w:val="FontStyle167"/>
                        </w:rPr>
                        <w:t xml:space="preserve">тестовые. </w:t>
                      </w:r>
                      <w:r>
                        <w:rPr>
                          <w:rStyle w:val="FontStyle164"/>
                        </w:rPr>
                        <w:t xml:space="preserve">Они предлагаются либо в </w:t>
                      </w:r>
                      <w:r>
                        <w:rPr>
                          <w:rStyle w:val="FontStyle167"/>
                        </w:rPr>
                        <w:t xml:space="preserve">открытой </w:t>
                      </w:r>
                      <w:r>
                        <w:rPr>
                          <w:rStyle w:val="FontStyle164"/>
                        </w:rPr>
                        <w:t>форме (испытуемый дол</w:t>
                        <w:softHyphen/>
                        <w:t>жен дополнить основной текст, чтобы получить истинное выс</w:t>
                        <w:softHyphen/>
                        <w:t xml:space="preserve">казывание), либо в </w:t>
                      </w:r>
                      <w:r>
                        <w:rPr>
                          <w:rStyle w:val="FontStyle167"/>
                        </w:rPr>
                        <w:t xml:space="preserve">закрытой </w:t>
                      </w:r>
                      <w:r>
                        <w:rPr>
                          <w:rStyle w:val="FontStyle164"/>
                        </w:rPr>
                        <w:t>форме (испытуемый должен выб</w:t>
                        <w:softHyphen/>
                        <w:t>рать нужный ответ из нескольких вариантов, причем один из их правильный, а остальные - нет).</w:t>
                      </w:r>
                    </w:p>
                    <w:p>
                      <w:pPr>
                        <w:pStyle w:val="Style94"/>
                        <w:widowControl/>
                        <w:spacing w:lineRule="exact" w:line="245"/>
                        <w:ind w:right="5" w:firstLine="394"/>
                        <w:rPr/>
                      </w:pPr>
                      <w:r>
                        <w:rPr>
                          <w:rStyle w:val="FontStyle164"/>
                        </w:rPr>
                        <w:t>Основное различие между традиционными контрольными заданиями и тестовыми заданиями заключается в том, что пос</w:t>
                        <w:softHyphen/>
                        <w:t>ледние всегда предполагают измерение с использованием спе</w:t>
                        <w:softHyphen/>
                        <w:t>циальной шкалы (матрицы). Поэтому оценка, выставляемая по итогам тестирования, отличается большей объективностью и независимостью от возможного субъективизма преподавателя. Стандартная форма заданий при этом обеспечивает оператив</w:t>
                        <w:softHyphen/>
                        <w:t>ность в работе и легкость подсчета результатов.</w:t>
                      </w:r>
                    </w:p>
                    <w:p>
                      <w:pPr>
                        <w:pStyle w:val="Style94"/>
                        <w:widowControl/>
                        <w:spacing w:lineRule="exact" w:line="245"/>
                        <w:ind w:right="10" w:firstLine="398"/>
                        <w:rPr/>
                      </w:pPr>
                      <w:r>
                        <w:rPr>
                          <w:rStyle w:val="FontStyle164"/>
                        </w:rPr>
                        <w:t>В методической литературе и практике обучения языку по</w:t>
                        <w:softHyphen/>
                        <w:t>лучили распространение два вида тестов: нормативно-ориен</w:t>
                        <w:softHyphen/>
                        <w:t>тированные и критериально-ориентированные.</w:t>
                      </w:r>
                    </w:p>
                    <w:p>
                      <w:pPr>
                        <w:pStyle w:val="Style94"/>
                        <w:widowControl/>
                        <w:spacing w:lineRule="exact" w:line="245"/>
                        <w:ind w:right="14" w:firstLine="394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Нормативно-ориентированный</w:t>
                      </w:r>
                      <w:r>
                        <w:rPr>
                          <w:rStyle w:val="FontStyle164"/>
                        </w:rPr>
                        <w:t xml:space="preserve"> тест (</w:t>
                      </w:r>
                      <w:r>
                        <w:rPr>
                          <w:rStyle w:val="FontStyle164"/>
                          <w:lang w:val="en-US"/>
                        </w:rPr>
                        <w:t>norm</w:t>
                      </w:r>
                      <w:r>
                        <w:rPr>
                          <w:rStyle w:val="FontStyle164"/>
                        </w:rPr>
                        <w:t>-</w:t>
                      </w:r>
                      <w:r>
                        <w:rPr>
                          <w:rStyle w:val="FontStyle164"/>
                          <w:lang w:val="en-US"/>
                        </w:rPr>
                        <w:t>referenced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test</w:t>
                      </w:r>
                      <w:r>
                        <w:rPr>
                          <w:rStyle w:val="FontStyle164"/>
                        </w:rPr>
                        <w:t>) предназначен для сравнения учебных достиже</w:t>
                        <w:softHyphen/>
                        <w:t>ний отдельных испытуемых. Результаты тестирования выража</w:t>
                        <w:softHyphen/>
                        <w:t>ются в баллах, и, соответственно, учащиеся располагаются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60"/>
          <w:headerReference w:type="default" r:id="rId1261"/>
          <w:footerReference w:type="even" r:id="rId1262"/>
          <w:footerReference w:type="default" r:id="rId1263"/>
          <w:type w:val="nextPage"/>
          <w:pgSz w:w="16838" w:h="23811"/>
          <w:pgMar w:left="5426" w:right="5440" w:gutter="0" w:header="720" w:top="184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0">
                <wp:simplePos x="0" y="0"/>
                <wp:positionH relativeFrom="page">
                  <wp:posOffset>3445510</wp:posOffset>
                </wp:positionH>
                <wp:positionV relativeFrom="page">
                  <wp:posOffset>1169035</wp:posOffset>
                </wp:positionV>
                <wp:extent cx="3791585" cy="5998210"/>
                <wp:effectExtent l="0" t="0" r="0" b="0"/>
                <wp:wrapTopAndBottom/>
                <wp:docPr id="101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599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widowControl/>
                              <w:ind w:left="2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зависимости от количества набранных баллов. Этот тест ши</w:t>
                              <w:softHyphen/>
                              <w:t>роко используется при распределении учащихся по учебным группам (в составе учебной группы) с учетом уровня языковой подготовки и способностей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before="5" w:after="0"/>
                              <w:ind w:left="19" w:firstLine="398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Критериально-ориентированный</w:t>
                            </w:r>
                            <w:r>
                              <w:rPr>
                                <w:rStyle w:val="FontStyle164"/>
                              </w:rPr>
                              <w:t xml:space="preserve"> тест (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criteri</w:t>
                            </w:r>
                            <w:r>
                              <w:rPr>
                                <w:rStyle w:val="FontStyle164"/>
                              </w:rPr>
                              <w:t>-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onreferenced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test</w:t>
                            </w:r>
                            <w:r>
                              <w:rPr>
                                <w:rStyle w:val="FontStyle164"/>
                              </w:rPr>
                              <w:t>) используется для оценки степени владения ис</w:t>
                              <w:softHyphen/>
                              <w:t>пытуемым пройденным материалом. Он получил распростра</w:t>
                              <w:softHyphen/>
                              <w:t>нение в середине 1970-х гг. в качестве надежного источника профессиональной аттестации кадров и для определения уров</w:t>
                              <w:softHyphen/>
                              <w:t>ня владения языком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lef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В последние годы предпринимались попытки соединить признаки, характерные для названных выше видов тестов, что привело к созданию так называемых </w:t>
                            </w:r>
                            <w:r>
                              <w:rPr>
                                <w:rStyle w:val="FontStyle167"/>
                              </w:rPr>
                              <w:t xml:space="preserve">коммуникативных тестов. </w:t>
                            </w:r>
                            <w:r>
                              <w:rPr>
                                <w:rStyle w:val="FontStyle164"/>
                              </w:rPr>
                              <w:t>С их помощью определяется уровень владения языком в срав</w:t>
                              <w:softHyphen/>
                              <w:t>нении с требованиями программы для разных этапов обучения. В зарубежной методике это объединение двух видов тестов ре</w:t>
                              <w:softHyphen/>
                              <w:t xml:space="preserve">ализовано в известном тесте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TOEFL</w:t>
                            </w:r>
                            <w:r>
                              <w:rPr>
                                <w:rStyle w:val="FontStyle164"/>
                              </w:rPr>
                              <w:t xml:space="preserve"> (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Test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English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as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Foreign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Language</w:t>
                            </w:r>
                            <w:r>
                              <w:rPr>
                                <w:rStyle w:val="FontStyle164"/>
                              </w:rPr>
                              <w:t>). С его помощью устанавливается уровень владения английским языком, достаточный для обучения в высшей шко</w:t>
                              <w:softHyphen/>
                              <w:t xml:space="preserve">ле. Большинство университетов США избирают цифру 500 как проходной балл по тесту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TOEFL</w:t>
                            </w:r>
                            <w:r>
                              <w:rPr>
                                <w:rStyle w:val="FontStyle164"/>
                              </w:rPr>
                              <w:t>, что соответствует 75% пра</w:t>
                              <w:softHyphen/>
                              <w:t>вильно выполненных заданий в процессе тестирования. Для поступления в престижные университеты, однако, требуется набрать не менее 600 баллов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lef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Из зарубежных тестов по английскому языку признание по</w:t>
                              <w:softHyphen/>
                              <w:t>лучили, в частности, следующие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firstLine="408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IELTS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 xml:space="preserve"> (</w:t>
                            </w: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International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English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Language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Testing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System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>) - тест для желающих получить образование на английском языке. Ежегодно его проходят более 25 тыс. кандидатов, в том числе по направлению Британского Совета, ООН и других организа</w:t>
                              <w:softHyphen/>
                              <w:t>ций. Результаты в баллах оцениваются по чтению, аудирова</w:t>
                              <w:softHyphen/>
                              <w:t>нию, говорению, письму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firstLine="394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TOEIC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 xml:space="preserve"> (</w:t>
                            </w: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Test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English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for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International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Communication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>) -комплексный тест, разработанный в Принстонском универси</w:t>
                              <w:softHyphen/>
                              <w:t>тете (США) в 1979 г. и предназначенный для тех, кто планирует заниматься профессиональной деятельностью на английском языке. Оценка результатов производится в баллах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right="10" w:firstLine="394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TOEFL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 xml:space="preserve"> (</w:t>
                            </w: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Test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English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as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Foreign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Language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>) - комплекс</w:t>
                              <w:softHyphen/>
                              <w:t>ный тест, разработанный в США для желающих получить об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472.3pt;mso-wrap-distance-left:504pt;mso-wrap-distance-right:504pt;mso-wrap-distance-top:0pt;mso-wrap-distance-bottom:0pt;margin-top:92.05pt;mso-position-vertical-relative:page;margin-left:27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4"/>
                        <w:widowControl/>
                        <w:ind w:left="24" w:hanging="0"/>
                        <w:rPr/>
                      </w:pPr>
                      <w:r>
                        <w:rPr>
                          <w:rStyle w:val="FontStyle164"/>
                        </w:rPr>
                        <w:t>зависимости от количества набранных баллов. Этот тест ши</w:t>
                        <w:softHyphen/>
                        <w:t>роко используется при распределении учащихся по учебным группам (в составе учебной группы) с учетом уровня языковой подготовки и способностей.</w:t>
                      </w:r>
                    </w:p>
                    <w:p>
                      <w:pPr>
                        <w:pStyle w:val="Style94"/>
                        <w:widowControl/>
                        <w:spacing w:before="5" w:after="0"/>
                        <w:ind w:left="19" w:firstLine="398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Критериально-ориентированный</w:t>
                      </w:r>
                      <w:r>
                        <w:rPr>
                          <w:rStyle w:val="FontStyle164"/>
                        </w:rPr>
                        <w:t xml:space="preserve"> тест (</w:t>
                      </w:r>
                      <w:r>
                        <w:rPr>
                          <w:rStyle w:val="FontStyle164"/>
                          <w:lang w:val="en-US"/>
                        </w:rPr>
                        <w:t>criteri</w:t>
                      </w:r>
                      <w:r>
                        <w:rPr>
                          <w:rStyle w:val="FontStyle164"/>
                        </w:rPr>
                        <w:t>-</w:t>
                      </w:r>
                      <w:r>
                        <w:rPr>
                          <w:rStyle w:val="FontStyle164"/>
                          <w:lang w:val="en-US"/>
                        </w:rPr>
                        <w:t>onreferenced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test</w:t>
                      </w:r>
                      <w:r>
                        <w:rPr>
                          <w:rStyle w:val="FontStyle164"/>
                        </w:rPr>
                        <w:t>) используется для оценки степени владения ис</w:t>
                        <w:softHyphen/>
                        <w:t>пытуемым пройденным материалом. Он получил распростра</w:t>
                        <w:softHyphen/>
                        <w:t>нение в середине 1970-х гг. в качестве надежного источника профессиональной аттестации кадров и для определения уров</w:t>
                        <w:softHyphen/>
                        <w:t>ня владения языком.</w:t>
                      </w:r>
                    </w:p>
                    <w:p>
                      <w:pPr>
                        <w:pStyle w:val="Style94"/>
                        <w:widowControl/>
                        <w:ind w:left="10" w:firstLine="394"/>
                        <w:rPr/>
                      </w:pPr>
                      <w:r>
                        <w:rPr>
                          <w:rStyle w:val="FontStyle164"/>
                        </w:rPr>
                        <w:t xml:space="preserve">В последние годы предпринимались попытки соединить признаки, характерные для названных выше видов тестов, что привело к созданию так называемых </w:t>
                      </w:r>
                      <w:r>
                        <w:rPr>
                          <w:rStyle w:val="FontStyle167"/>
                        </w:rPr>
                        <w:t xml:space="preserve">коммуникативных тестов. </w:t>
                      </w:r>
                      <w:r>
                        <w:rPr>
                          <w:rStyle w:val="FontStyle164"/>
                        </w:rPr>
                        <w:t>С их помощью определяется уровень владения языком в срав</w:t>
                        <w:softHyphen/>
                        <w:t>нении с требованиями программы для разных этапов обучения. В зарубежной методике это объединение двух видов тестов ре</w:t>
                        <w:softHyphen/>
                        <w:t xml:space="preserve">ализовано в известном тесте </w:t>
                      </w:r>
                      <w:r>
                        <w:rPr>
                          <w:rStyle w:val="FontStyle164"/>
                          <w:lang w:val="en-US"/>
                        </w:rPr>
                        <w:t>TOEFL</w:t>
                      </w:r>
                      <w:r>
                        <w:rPr>
                          <w:rStyle w:val="FontStyle164"/>
                        </w:rPr>
                        <w:t xml:space="preserve"> (</w:t>
                      </w:r>
                      <w:r>
                        <w:rPr>
                          <w:rStyle w:val="FontStyle164"/>
                          <w:lang w:val="en-US"/>
                        </w:rPr>
                        <w:t>Test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of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English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as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a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Foreign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Language</w:t>
                      </w:r>
                      <w:r>
                        <w:rPr>
                          <w:rStyle w:val="FontStyle164"/>
                        </w:rPr>
                        <w:t>). С его помощью устанавливается уровень владения английским языком, достаточный для обучения в высшей шко</w:t>
                        <w:softHyphen/>
                        <w:t xml:space="preserve">ле. Большинство университетов США избирают цифру 500 как проходной балл по тесту </w:t>
                      </w:r>
                      <w:r>
                        <w:rPr>
                          <w:rStyle w:val="FontStyle164"/>
                          <w:lang w:val="en-US"/>
                        </w:rPr>
                        <w:t>TOEFL</w:t>
                      </w:r>
                      <w:r>
                        <w:rPr>
                          <w:rStyle w:val="FontStyle164"/>
                        </w:rPr>
                        <w:t>, что соответствует 75% пра</w:t>
                        <w:softHyphen/>
                        <w:t>вильно выполненных заданий в процессе тестирования. Для поступления в престижные университеты, однако, требуется набрать не менее 600 баллов.</w:t>
                      </w:r>
                    </w:p>
                    <w:p>
                      <w:pPr>
                        <w:pStyle w:val="Style94"/>
                        <w:widowControl/>
                        <w:ind w:left="5" w:firstLine="403"/>
                        <w:rPr/>
                      </w:pPr>
                      <w:r>
                        <w:rPr>
                          <w:rStyle w:val="FontStyle164"/>
                        </w:rPr>
                        <w:t>Из зарубежных тестов по английскому языку признание по</w:t>
                        <w:softHyphen/>
                        <w:t>лучили, в частности, следующие.</w:t>
                      </w:r>
                    </w:p>
                    <w:p>
                      <w:pPr>
                        <w:pStyle w:val="Style94"/>
                        <w:widowControl/>
                        <w:ind w:firstLine="408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IELTS</w:t>
                      </w:r>
                      <w:r>
                        <w:rPr>
                          <w:rStyle w:val="FontStyle164"/>
                          <w:lang w:eastAsia="en-US"/>
                        </w:rPr>
                        <w:t xml:space="preserve"> (</w:t>
                      </w:r>
                      <w:r>
                        <w:rPr>
                          <w:rStyle w:val="FontStyle164"/>
                          <w:lang w:val="en-US" w:eastAsia="en-US"/>
                        </w:rPr>
                        <w:t>International</w:t>
                      </w:r>
                      <w:r>
                        <w:rPr>
                          <w:rStyle w:val="FontStyle164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 w:eastAsia="en-US"/>
                        </w:rPr>
                        <w:t>English</w:t>
                      </w:r>
                      <w:r>
                        <w:rPr>
                          <w:rStyle w:val="FontStyle164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 w:eastAsia="en-US"/>
                        </w:rPr>
                        <w:t>Language</w:t>
                      </w:r>
                      <w:r>
                        <w:rPr>
                          <w:rStyle w:val="FontStyle164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 w:eastAsia="en-US"/>
                        </w:rPr>
                        <w:t>Testing</w:t>
                      </w:r>
                      <w:r>
                        <w:rPr>
                          <w:rStyle w:val="FontStyle164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 w:eastAsia="en-US"/>
                        </w:rPr>
                        <w:t>System</w:t>
                      </w:r>
                      <w:r>
                        <w:rPr>
                          <w:rStyle w:val="FontStyle164"/>
                          <w:lang w:eastAsia="en-US"/>
                        </w:rPr>
                        <w:t>) - тест для желающих получить образование на английском языке. Ежегодно его проходят более 25 тыс. кандидатов, в том числе по направлению Британского Совета, ООН и других организа</w:t>
                        <w:softHyphen/>
                        <w:t>ций. Результаты в баллах оцениваются по чтению, аудирова</w:t>
                        <w:softHyphen/>
                        <w:t>нию, говорению, письму.</w:t>
                      </w:r>
                    </w:p>
                    <w:p>
                      <w:pPr>
                        <w:pStyle w:val="Style94"/>
                        <w:widowControl/>
                        <w:ind w:firstLine="394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TOEIC</w:t>
                      </w:r>
                      <w:r>
                        <w:rPr>
                          <w:rStyle w:val="FontStyle164"/>
                          <w:lang w:eastAsia="en-US"/>
                        </w:rPr>
                        <w:t xml:space="preserve"> (</w:t>
                      </w:r>
                      <w:r>
                        <w:rPr>
                          <w:rStyle w:val="FontStyle164"/>
                          <w:lang w:val="en-US" w:eastAsia="en-US"/>
                        </w:rPr>
                        <w:t>Test</w:t>
                      </w:r>
                      <w:r>
                        <w:rPr>
                          <w:rStyle w:val="FontStyle164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 w:eastAsia="en-US"/>
                        </w:rPr>
                        <w:t>of</w:t>
                      </w:r>
                      <w:r>
                        <w:rPr>
                          <w:rStyle w:val="FontStyle164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 w:eastAsia="en-US"/>
                        </w:rPr>
                        <w:t>English</w:t>
                      </w:r>
                      <w:r>
                        <w:rPr>
                          <w:rStyle w:val="FontStyle164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 w:eastAsia="en-US"/>
                        </w:rPr>
                        <w:t>for</w:t>
                      </w:r>
                      <w:r>
                        <w:rPr>
                          <w:rStyle w:val="FontStyle164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 w:eastAsia="en-US"/>
                        </w:rPr>
                        <w:t>International</w:t>
                      </w:r>
                      <w:r>
                        <w:rPr>
                          <w:rStyle w:val="FontStyle164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 w:eastAsia="en-US"/>
                        </w:rPr>
                        <w:t>Communication</w:t>
                      </w:r>
                      <w:r>
                        <w:rPr>
                          <w:rStyle w:val="FontStyle164"/>
                          <w:lang w:eastAsia="en-US"/>
                        </w:rPr>
                        <w:t>) -комплексный тест, разработанный в Принстонском универси</w:t>
                        <w:softHyphen/>
                        <w:t>тете (США) в 1979 г. и предназначенный для тех, кто планирует заниматься профессиональной деятельностью на английском языке. Оценка результатов производится в баллах.</w:t>
                      </w:r>
                    </w:p>
                    <w:p>
                      <w:pPr>
                        <w:pStyle w:val="Style94"/>
                        <w:widowControl/>
                        <w:ind w:right="10" w:firstLine="394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TOEFL</w:t>
                      </w:r>
                      <w:r>
                        <w:rPr>
                          <w:rStyle w:val="FontStyle164"/>
                          <w:lang w:eastAsia="en-US"/>
                        </w:rPr>
                        <w:t xml:space="preserve"> (</w:t>
                      </w:r>
                      <w:r>
                        <w:rPr>
                          <w:rStyle w:val="FontStyle164"/>
                          <w:lang w:val="en-US" w:eastAsia="en-US"/>
                        </w:rPr>
                        <w:t>Test</w:t>
                      </w:r>
                      <w:r>
                        <w:rPr>
                          <w:rStyle w:val="FontStyle164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 w:eastAsia="en-US"/>
                        </w:rPr>
                        <w:t>of</w:t>
                      </w:r>
                      <w:r>
                        <w:rPr>
                          <w:rStyle w:val="FontStyle164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 w:eastAsia="en-US"/>
                        </w:rPr>
                        <w:t>English</w:t>
                      </w:r>
                      <w:r>
                        <w:rPr>
                          <w:rStyle w:val="FontStyle164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 w:eastAsia="en-US"/>
                        </w:rPr>
                        <w:t>as</w:t>
                      </w:r>
                      <w:r>
                        <w:rPr>
                          <w:rStyle w:val="FontStyle164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 w:eastAsia="en-US"/>
                        </w:rPr>
                        <w:t>a</w:t>
                      </w:r>
                      <w:r>
                        <w:rPr>
                          <w:rStyle w:val="FontStyle164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 w:eastAsia="en-US"/>
                        </w:rPr>
                        <w:t>Foreign</w:t>
                      </w:r>
                      <w:r>
                        <w:rPr>
                          <w:rStyle w:val="FontStyle164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 w:eastAsia="en-US"/>
                        </w:rPr>
                        <w:t>Language</w:t>
                      </w:r>
                      <w:r>
                        <w:rPr>
                          <w:rStyle w:val="FontStyle164"/>
                          <w:lang w:eastAsia="en-US"/>
                        </w:rPr>
                        <w:t>) - комплекс</w:t>
                        <w:softHyphen/>
                        <w:t>ный тест, разработанный в США для желающих получить об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64"/>
          <w:headerReference w:type="default" r:id="rId1265"/>
          <w:footerReference w:type="even" r:id="rId1266"/>
          <w:footerReference w:type="default" r:id="rId1267"/>
          <w:type w:val="nextPage"/>
          <w:pgSz w:w="16838" w:h="23811"/>
          <w:pgMar w:left="5349" w:right="5522" w:gutter="0" w:header="720" w:top="231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1">
                <wp:simplePos x="0" y="0"/>
                <wp:positionH relativeFrom="page">
                  <wp:posOffset>3396615</wp:posOffset>
                </wp:positionH>
                <wp:positionV relativeFrom="page">
                  <wp:posOffset>1471930</wp:posOffset>
                </wp:positionV>
                <wp:extent cx="3788410" cy="6010275"/>
                <wp:effectExtent l="0" t="0" r="0" b="0"/>
                <wp:wrapTopAndBottom/>
                <wp:docPr id="102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601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widowControl/>
                              <w:ind w:left="19" w:righ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азование или работу на английском языке. Оценка результа</w:t>
                              <w:softHyphen/>
                              <w:t>тов производится в баллах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left="10" w:right="5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Так как это один из наиболее распространенных тестов для определения уровня владения английским языком, остановим</w:t>
                              <w:softHyphen/>
                              <w:t>ся на нем подробнее. Тест был создан в 1963-1964 гг. негосу</w:t>
                              <w:softHyphen/>
                              <w:t>дарственной организацией (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Educational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Testing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Service</w:t>
                            </w:r>
                            <w:r>
                              <w:rPr>
                                <w:rStyle w:val="FontStyle164"/>
                              </w:rPr>
                              <w:t xml:space="preserve"> (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ETS</w:t>
                            </w:r>
                            <w:r>
                              <w:rPr>
                                <w:rStyle w:val="FontStyle164"/>
                              </w:rPr>
                              <w:t>)), находящейся в г. Принстоне, и до сих пор ею курируется. Толь</w:t>
                              <w:softHyphen/>
                              <w:t>ко эта организация обладает правом оценивать результаты те</w:t>
                              <w:softHyphen/>
                              <w:t>стирования. Тест составлен таким образом, что позволяет оп</w:t>
                              <w:softHyphen/>
                              <w:t>ределить уровень владения английским языком, необходимый для обучения на английском языке. На сдачу экзамена отво</w:t>
                              <w:softHyphen/>
                              <w:t>дится три часа, и он состоит из четырех частей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before="5" w:after="0"/>
                              <w:ind w:left="14" w:firstLine="394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Часть</w:t>
                            </w:r>
                            <w:r>
                              <w:rPr>
                                <w:rStyle w:val="FontStyle164"/>
                              </w:rPr>
                              <w:t xml:space="preserve"> 1. </w:t>
                            </w:r>
                            <w:r>
                              <w:rPr>
                                <w:rStyle w:val="FontStyle167"/>
                              </w:rPr>
                              <w:t xml:space="preserve">Восприятие английского на слух </w:t>
                            </w:r>
                            <w:r>
                              <w:rPr>
                                <w:rStyle w:val="FontStyle164"/>
                              </w:rPr>
                              <w:t>(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Listening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Comprehension</w:t>
                            </w:r>
                            <w:r>
                              <w:rPr>
                                <w:rStyle w:val="FontStyle164"/>
                              </w:rPr>
                              <w:t>). Оценивается, насколько испытуемый способен воспринимать на слух английскую речь (североамериканское произношение), выделять в тексте основную мысль и наиболее значительные детали, делать выводы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left="403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Тест включает три группы заданий: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tabs>
                                <w:tab w:val="clear" w:pos="720"/>
                                <w:tab w:val="left" w:pos="643" w:leader="none"/>
                              </w:tabs>
                              <w:ind w:left="10" w:righ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а)</w:t>
                              <w:tab/>
                            </w:r>
                            <w:r>
                              <w:rPr>
                                <w:rStyle w:val="FontStyle167"/>
                              </w:rPr>
                              <w:t xml:space="preserve">мини-диалоги. </w:t>
                            </w:r>
                            <w:r>
                              <w:rPr>
                                <w:rStyle w:val="FontStyle164"/>
                              </w:rPr>
                              <w:t>Следует прослушать 30 коротких диало-</w:t>
                              <w:br/>
                              <w:t>гов и по каждому из них ответить на один вопрос. Ответ выби-</w:t>
                              <w:br/>
                              <w:t>рается среди предложенных вариантов;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tabs>
                                <w:tab w:val="clear" w:pos="720"/>
                                <w:tab w:val="left" w:pos="643" w:leader="none"/>
                              </w:tabs>
                              <w:ind w:left="10" w:righ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б)</w:t>
                              <w:tab/>
                            </w:r>
                            <w:r>
                              <w:rPr>
                                <w:rStyle w:val="FontStyle167"/>
                              </w:rPr>
                              <w:t xml:space="preserve">длинные диалоги. </w:t>
                            </w:r>
                            <w:r>
                              <w:rPr>
                                <w:rStyle w:val="FontStyle164"/>
                              </w:rPr>
                              <w:t>Предлагаются три-четыре диалога и к</w:t>
                              <w:br/>
                              <w:t>каждому из них несколько вопросов, из которых выбираются</w:t>
                              <w:br/>
                              <w:t>правильные ответы;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tabs>
                                <w:tab w:val="clear" w:pos="720"/>
                                <w:tab w:val="left" w:pos="643" w:leader="none"/>
                              </w:tabs>
                              <w:spacing w:before="5" w:after="0"/>
                              <w:ind w:left="10" w:righ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)</w:t>
                              <w:tab/>
                            </w:r>
                            <w:r>
                              <w:rPr>
                                <w:rStyle w:val="FontStyle167"/>
                              </w:rPr>
                              <w:t xml:space="preserve">короткие монологи. </w:t>
                            </w:r>
                            <w:r>
                              <w:rPr>
                                <w:rStyle w:val="FontStyle164"/>
                              </w:rPr>
                              <w:t>Предлагается прослушать три-четы-</w:t>
                              <w:br/>
                              <w:t>ре монолога, каждый продолжительностью около минуты, и се-</w:t>
                              <w:br/>
                              <w:t>рию вопросов, касающихся их содержания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before="5" w:after="0"/>
                              <w:ind w:right="10" w:firstLine="389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Часть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7"/>
                              </w:rPr>
                              <w:t xml:space="preserve">2. Структура языка и письменный английский </w:t>
                            </w:r>
                            <w:r>
                              <w:rPr>
                                <w:rStyle w:val="FontStyle164"/>
                              </w:rPr>
                              <w:t>(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Structure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Written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Expression</w:t>
                            </w:r>
                            <w:r>
                              <w:rPr>
                                <w:rStyle w:val="FontStyle164"/>
                              </w:rPr>
                              <w:t>). Оценивается способность понимать письменные тексты и уровень владения грамматикой. В первой группе заданий предлагается заполнить пропуски в предложениях, выбрав правильный вариант из числа предло</w:t>
                              <w:softHyphen/>
                              <w:t>женных. Вторая группа заданий предусматривает выбор из не</w:t>
                              <w:softHyphen/>
                              <w:t>скольких подчеркнутых словосочетаний правильных.</w:t>
                            </w:r>
                          </w:p>
                          <w:p>
                            <w:pPr>
                              <w:pStyle w:val="Style89"/>
                              <w:widowControl/>
                              <w:spacing w:lineRule="exact" w:line="240" w:before="10" w:after="0"/>
                              <w:ind w:right="14" w:firstLine="278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Часть</w:t>
                            </w:r>
                            <w:r>
                              <w:rPr>
                                <w:rStyle w:val="FontStyle164"/>
                              </w:rPr>
                              <w:t xml:space="preserve"> 3. </w:t>
                            </w:r>
                            <w:r>
                              <w:rPr>
                                <w:rStyle w:val="FontStyle167"/>
                              </w:rPr>
                              <w:t xml:space="preserve">Чтение и понимание </w:t>
                            </w:r>
                            <w:r>
                              <w:rPr>
                                <w:rStyle w:val="FontStyle164"/>
                              </w:rPr>
                              <w:t>(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Reading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Comprehension</w:t>
                            </w:r>
                            <w:r>
                              <w:rPr>
                                <w:rStyle w:val="FontStyle164"/>
                              </w:rPr>
                              <w:t>). Оценивается способность понимать содержание небольших по объему текстов, схожих по теме и стилю, которые придется изу</w:t>
                              <w:softHyphen/>
                              <w:t>чать в колледжах и университетах. Предлагается прочитать пять-шесть текстов и ответить на 50 вопросов по прочитанн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473.25pt;mso-wrap-distance-left:504pt;mso-wrap-distance-right:504pt;mso-wrap-distance-top:0pt;mso-wrap-distance-bottom:0pt;margin-top:115.9pt;mso-position-vertical-relative:page;margin-left:26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4"/>
                        <w:widowControl/>
                        <w:ind w:left="19" w:right="5" w:hanging="0"/>
                        <w:rPr/>
                      </w:pPr>
                      <w:r>
                        <w:rPr>
                          <w:rStyle w:val="FontStyle164"/>
                        </w:rPr>
                        <w:t>разование или работу на английском языке. Оценка результа</w:t>
                        <w:softHyphen/>
                        <w:t>тов производится в баллах.</w:t>
                      </w:r>
                    </w:p>
                    <w:p>
                      <w:pPr>
                        <w:pStyle w:val="Style94"/>
                        <w:widowControl/>
                        <w:ind w:left="10" w:right="5" w:firstLine="384"/>
                        <w:rPr/>
                      </w:pPr>
                      <w:r>
                        <w:rPr>
                          <w:rStyle w:val="FontStyle164"/>
                        </w:rPr>
                        <w:t>Так как это один из наиболее распространенных тестов для определения уровня владения английским языком, остановим</w:t>
                        <w:softHyphen/>
                        <w:t>ся на нем подробнее. Тест был создан в 1963-1964 гг. негосу</w:t>
                        <w:softHyphen/>
                        <w:t>дарственной организацией (</w:t>
                      </w:r>
                      <w:r>
                        <w:rPr>
                          <w:rStyle w:val="FontStyle164"/>
                          <w:lang w:val="en-US"/>
                        </w:rPr>
                        <w:t>Educational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Testing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Service</w:t>
                      </w:r>
                      <w:r>
                        <w:rPr>
                          <w:rStyle w:val="FontStyle164"/>
                        </w:rPr>
                        <w:t xml:space="preserve"> (</w:t>
                      </w:r>
                      <w:r>
                        <w:rPr>
                          <w:rStyle w:val="FontStyle164"/>
                          <w:lang w:val="en-US"/>
                        </w:rPr>
                        <w:t>ETS</w:t>
                      </w:r>
                      <w:r>
                        <w:rPr>
                          <w:rStyle w:val="FontStyle164"/>
                        </w:rPr>
                        <w:t>)), находящейся в г. Принстоне, и до сих пор ею курируется. Толь</w:t>
                        <w:softHyphen/>
                        <w:t>ко эта организация обладает правом оценивать результаты те</w:t>
                        <w:softHyphen/>
                        <w:t>стирования. Тест составлен таким образом, что позволяет оп</w:t>
                        <w:softHyphen/>
                        <w:t>ределить уровень владения английским языком, необходимый для обучения на английском языке. На сдачу экзамена отво</w:t>
                        <w:softHyphen/>
                        <w:t>дится три часа, и он состоит из четырех частей.</w:t>
                      </w:r>
                    </w:p>
                    <w:p>
                      <w:pPr>
                        <w:pStyle w:val="Style94"/>
                        <w:widowControl/>
                        <w:spacing w:before="5" w:after="0"/>
                        <w:ind w:left="14" w:firstLine="394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Часть</w:t>
                      </w:r>
                      <w:r>
                        <w:rPr>
                          <w:rStyle w:val="FontStyle164"/>
                        </w:rPr>
                        <w:t xml:space="preserve"> 1. </w:t>
                      </w:r>
                      <w:r>
                        <w:rPr>
                          <w:rStyle w:val="FontStyle167"/>
                        </w:rPr>
                        <w:t xml:space="preserve">Восприятие английского на слух </w:t>
                      </w:r>
                      <w:r>
                        <w:rPr>
                          <w:rStyle w:val="FontStyle164"/>
                        </w:rPr>
                        <w:t>(</w:t>
                      </w:r>
                      <w:r>
                        <w:rPr>
                          <w:rStyle w:val="FontStyle164"/>
                          <w:lang w:val="en-US"/>
                        </w:rPr>
                        <w:t>Listening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Comprehension</w:t>
                      </w:r>
                      <w:r>
                        <w:rPr>
                          <w:rStyle w:val="FontStyle164"/>
                        </w:rPr>
                        <w:t>). Оценивается, насколько испытуемый способен воспринимать на слух английскую речь (североамериканское произношение), выделять в тексте основную мысль и наиболее значительные детали, делать выводы.</w:t>
                      </w:r>
                    </w:p>
                    <w:p>
                      <w:pPr>
                        <w:pStyle w:val="Style94"/>
                        <w:widowControl/>
                        <w:ind w:left="403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Тест включает три группы заданий:</w:t>
                      </w:r>
                    </w:p>
                    <w:p>
                      <w:pPr>
                        <w:pStyle w:val="Style113"/>
                        <w:widowControl/>
                        <w:tabs>
                          <w:tab w:val="clear" w:pos="720"/>
                          <w:tab w:val="left" w:pos="643" w:leader="none"/>
                        </w:tabs>
                        <w:ind w:left="10" w:right="10" w:firstLine="394"/>
                        <w:rPr/>
                      </w:pPr>
                      <w:r>
                        <w:rPr>
                          <w:rStyle w:val="FontStyle164"/>
                        </w:rPr>
                        <w:t>а)</w:t>
                        <w:tab/>
                      </w:r>
                      <w:r>
                        <w:rPr>
                          <w:rStyle w:val="FontStyle167"/>
                        </w:rPr>
                        <w:t xml:space="preserve">мини-диалоги. </w:t>
                      </w:r>
                      <w:r>
                        <w:rPr>
                          <w:rStyle w:val="FontStyle164"/>
                        </w:rPr>
                        <w:t>Следует прослушать 30 коротких диало-</w:t>
                        <w:br/>
                        <w:t>гов и по каждому из них ответить на один вопрос. Ответ выби-</w:t>
                        <w:br/>
                        <w:t>рается среди предложенных вариантов;</w:t>
                      </w:r>
                    </w:p>
                    <w:p>
                      <w:pPr>
                        <w:pStyle w:val="Style113"/>
                        <w:widowControl/>
                        <w:tabs>
                          <w:tab w:val="clear" w:pos="720"/>
                          <w:tab w:val="left" w:pos="643" w:leader="none"/>
                        </w:tabs>
                        <w:ind w:left="10" w:right="10" w:firstLine="394"/>
                        <w:rPr/>
                      </w:pPr>
                      <w:r>
                        <w:rPr>
                          <w:rStyle w:val="FontStyle164"/>
                        </w:rPr>
                        <w:t>б)</w:t>
                        <w:tab/>
                      </w:r>
                      <w:r>
                        <w:rPr>
                          <w:rStyle w:val="FontStyle167"/>
                        </w:rPr>
                        <w:t xml:space="preserve">длинные диалоги. </w:t>
                      </w:r>
                      <w:r>
                        <w:rPr>
                          <w:rStyle w:val="FontStyle164"/>
                        </w:rPr>
                        <w:t>Предлагаются три-четыре диалога и к</w:t>
                        <w:br/>
                        <w:t>каждому из них несколько вопросов, из которых выбираются</w:t>
                        <w:br/>
                        <w:t>правильные ответы;</w:t>
                      </w:r>
                    </w:p>
                    <w:p>
                      <w:pPr>
                        <w:pStyle w:val="Style113"/>
                        <w:widowControl/>
                        <w:tabs>
                          <w:tab w:val="clear" w:pos="720"/>
                          <w:tab w:val="left" w:pos="643" w:leader="none"/>
                        </w:tabs>
                        <w:spacing w:before="5" w:after="0"/>
                        <w:ind w:left="10" w:right="10" w:firstLine="394"/>
                        <w:rPr/>
                      </w:pPr>
                      <w:r>
                        <w:rPr>
                          <w:rStyle w:val="FontStyle164"/>
                        </w:rPr>
                        <w:t>в)</w:t>
                        <w:tab/>
                      </w:r>
                      <w:r>
                        <w:rPr>
                          <w:rStyle w:val="FontStyle167"/>
                        </w:rPr>
                        <w:t xml:space="preserve">короткие монологи. </w:t>
                      </w:r>
                      <w:r>
                        <w:rPr>
                          <w:rStyle w:val="FontStyle164"/>
                        </w:rPr>
                        <w:t>Предлагается прослушать три-четы-</w:t>
                        <w:br/>
                        <w:t>ре монолога, каждый продолжительностью около минуты, и се-</w:t>
                        <w:br/>
                        <w:t>рию вопросов, касающихся их содержания.</w:t>
                      </w:r>
                    </w:p>
                    <w:p>
                      <w:pPr>
                        <w:pStyle w:val="Style94"/>
                        <w:widowControl/>
                        <w:spacing w:before="5" w:after="0"/>
                        <w:ind w:right="10" w:firstLine="389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Часть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7"/>
                        </w:rPr>
                        <w:t xml:space="preserve">2. Структура языка и письменный английский </w:t>
                      </w:r>
                      <w:r>
                        <w:rPr>
                          <w:rStyle w:val="FontStyle164"/>
                        </w:rPr>
                        <w:t>(</w:t>
                      </w:r>
                      <w:r>
                        <w:rPr>
                          <w:rStyle w:val="FontStyle164"/>
                          <w:lang w:val="en-US"/>
                        </w:rPr>
                        <w:t>Structure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and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Written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Expression</w:t>
                      </w:r>
                      <w:r>
                        <w:rPr>
                          <w:rStyle w:val="FontStyle164"/>
                        </w:rPr>
                        <w:t>). Оценивается способность понимать письменные тексты и уровень владения грамматикой. В первой группе заданий предлагается заполнить пропуски в предложениях, выбрав правильный вариант из числа предло</w:t>
                        <w:softHyphen/>
                        <w:t>женных. Вторая группа заданий предусматривает выбор из не</w:t>
                        <w:softHyphen/>
                        <w:t>скольких подчеркнутых словосочетаний правильных.</w:t>
                      </w:r>
                    </w:p>
                    <w:p>
                      <w:pPr>
                        <w:pStyle w:val="Style89"/>
                        <w:widowControl/>
                        <w:spacing w:lineRule="exact" w:line="240" w:before="10" w:after="0"/>
                        <w:ind w:right="14" w:firstLine="278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Часть</w:t>
                      </w:r>
                      <w:r>
                        <w:rPr>
                          <w:rStyle w:val="FontStyle164"/>
                        </w:rPr>
                        <w:t xml:space="preserve"> 3. </w:t>
                      </w:r>
                      <w:r>
                        <w:rPr>
                          <w:rStyle w:val="FontStyle167"/>
                        </w:rPr>
                        <w:t xml:space="preserve">Чтение и понимание </w:t>
                      </w:r>
                      <w:r>
                        <w:rPr>
                          <w:rStyle w:val="FontStyle164"/>
                        </w:rPr>
                        <w:t>(</w:t>
                      </w:r>
                      <w:r>
                        <w:rPr>
                          <w:rStyle w:val="FontStyle164"/>
                          <w:lang w:val="en-US"/>
                        </w:rPr>
                        <w:t>Reading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Comprehension</w:t>
                      </w:r>
                      <w:r>
                        <w:rPr>
                          <w:rStyle w:val="FontStyle164"/>
                        </w:rPr>
                        <w:t>). Оценивается способность понимать содержание небольших по объему текстов, схожих по теме и стилю, которые придется изу</w:t>
                        <w:softHyphen/>
                        <w:t>чать в колледжах и университетах. Предлагается прочитать пять-шесть текстов и ответить на 50 вопросов по прочитанн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68"/>
          <w:headerReference w:type="default" r:id="rId1269"/>
          <w:footerReference w:type="even" r:id="rId1270"/>
          <w:footerReference w:type="default" r:id="rId1271"/>
          <w:type w:val="nextPage"/>
          <w:pgSz w:w="16838" w:h="23811"/>
          <w:pgMar w:left="5437" w:right="5414" w:gutter="0" w:header="720" w:top="136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2">
                <wp:simplePos x="0" y="0"/>
                <wp:positionH relativeFrom="page">
                  <wp:posOffset>3452495</wp:posOffset>
                </wp:positionH>
                <wp:positionV relativeFrom="page">
                  <wp:posOffset>865505</wp:posOffset>
                </wp:positionV>
                <wp:extent cx="3801110" cy="6007735"/>
                <wp:effectExtent l="0" t="0" r="0" b="0"/>
                <wp:wrapTopAndBottom/>
                <wp:docPr id="1023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600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widowControl/>
                              <w:spacing w:lineRule="exact" w:line="240"/>
                              <w:ind w:left="24" w:right="10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му. Вопросы касаются как содержания текстов, так и их смыс</w:t>
                              <w:softHyphen/>
                              <w:t>ла и значения лексических единиц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before="5" w:after="0"/>
                              <w:ind w:left="24" w:firstLine="398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Часть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 xml:space="preserve"> 4. </w:t>
                            </w:r>
                            <w:r>
                              <w:rPr>
                                <w:rStyle w:val="FontStyle167"/>
                              </w:rPr>
                              <w:t>Письменный</w:t>
                            </w:r>
                            <w:r>
                              <w:rPr>
                                <w:rStyle w:val="FontStyle16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7"/>
                              </w:rPr>
                              <w:t>тест</w:t>
                            </w:r>
                            <w:r>
                              <w:rPr>
                                <w:rStyle w:val="FontStyle16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 xml:space="preserve">(Test of Written English). </w:t>
                            </w:r>
                            <w:r>
                              <w:rPr>
                                <w:rStyle w:val="FontStyle164"/>
                              </w:rPr>
                              <w:t>Про</w:t>
                              <w:softHyphen/>
                              <w:t>веряется умение составить текст на английском языке. Предла</w:t>
                              <w:softHyphen/>
                              <w:t>гается написать сочинение на заданную тему объемом 200-300 слов, на что дается 30 мин. В сочинении следует согласиться или не согласиться с каким-либо утверждением и подкрепить свой ответ доказательствами и примерами. С 2000 г. это тести</w:t>
                              <w:softHyphen/>
                              <w:t>рование проводится с использованием компьютера. Главное отличие компьютерной версии от бумажной в том, что переход от одного задания к другому возможен лишь после выполне</w:t>
                              <w:softHyphen/>
                              <w:t xml:space="preserve">ния предыдущего. Считается, что сдача теста возможна при владении языком не ниже уровня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Upper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Intermediate</w:t>
                            </w:r>
                            <w:r>
                              <w:rPr>
                                <w:rStyle w:val="FontStyle164"/>
                              </w:rPr>
                              <w:t>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left="10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езультаты тестирования оцениваются в баллах. О количе</w:t>
                              <w:softHyphen/>
                              <w:t>стве набранных баллов можно узнать из компьютерной про</w:t>
                              <w:softHyphen/>
                              <w:t>граммы. Оценка же за письменный тест и общий балл высыла</w:t>
                              <w:softHyphen/>
                              <w:t>ются из Принстона. За каждое задание, входящее в 1-ю и 3-ю части, выставляется до 30 баллов. За 2-ю часть выставляется общая оценка, которая может доходить до 30 баллов. За эссе выставляется отдельная оценка, которая колеблется от 1 до 6 баллов. Балл 0 обычно ставится за эссе, написанное не на ту тему или не на том языке. В итоге выставляется общий резуль</w:t>
                              <w:softHyphen/>
                              <w:t xml:space="preserve">тат. 500 баллов считаются достаточными для поступления в высшее учебное заведение.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TOEFL</w:t>
                            </w:r>
                            <w:r>
                              <w:rPr>
                                <w:rStyle w:val="FontStyle164"/>
                              </w:rPr>
                              <w:t xml:space="preserve"> в Москве принимается в Американском совете преподавателей русского языка и лите</w:t>
                              <w:softHyphen/>
                              <w:t>ратуры (Ленинский пр-т, д. 2). Стоимость экзамена на сегод</w:t>
                              <w:softHyphen/>
                              <w:t>няшний день - 100 долларов США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right="10" w:firstLine="398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Close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test</w:t>
                            </w:r>
                            <w:r>
                              <w:rPr>
                                <w:rStyle w:val="FontStyle164"/>
                                <w:lang w:eastAsia="en-US"/>
                              </w:rPr>
                              <w:t xml:space="preserve"> - тест для определения трудности текста при чте</w:t>
                              <w:softHyphen/>
                              <w:t>нии и понимании - был разработан американским ученым В. Тейлором. Используется на занятиях по иностранному языку для контроля и выполняется преимущественно в письменной форме. Учащимся предлагается связный текст объемом не ме</w:t>
                              <w:softHyphen/>
                              <w:t>нее 100 и не более 400 слов, в котором пропущены отдельные слова, нуждающиеся в восстановлении за счет контекста. Уча</w:t>
                              <w:softHyphen/>
                              <w:t>щиеся сначала знакомятся с общим содержанием текста, затем заполняют пропуски теми словами, которые они считают не</w:t>
                              <w:softHyphen/>
                              <w:t>обходимыми для восстановления содержания текста. Правиль</w:t>
                              <w:softHyphen/>
                              <w:t>ность заполнения пропусков свидетельствует о точности пони</w:t>
                              <w:softHyphen/>
                              <w:t>мания текста и владении лексическим материалом, необходи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473.05pt;mso-wrap-distance-left:504pt;mso-wrap-distance-right:504pt;mso-wrap-distance-top:0pt;mso-wrap-distance-bottom:0pt;margin-top:68.15pt;mso-position-vertical-relative:page;margin-left:27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9"/>
                        <w:widowControl/>
                        <w:spacing w:lineRule="exact" w:line="240"/>
                        <w:ind w:left="24" w:right="10" w:hanging="0"/>
                        <w:rPr/>
                      </w:pPr>
                      <w:r>
                        <w:rPr>
                          <w:rStyle w:val="FontStyle164"/>
                        </w:rPr>
                        <w:t>му. Вопросы касаются как содержания текстов, так и их смыс</w:t>
                        <w:softHyphen/>
                        <w:t>ла и значения лексических единиц.</w:t>
                      </w:r>
                    </w:p>
                    <w:p>
                      <w:pPr>
                        <w:pStyle w:val="Style94"/>
                        <w:widowControl/>
                        <w:spacing w:before="5" w:after="0"/>
                        <w:ind w:left="24" w:firstLine="398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Часть</w:t>
                      </w:r>
                      <w:r>
                        <w:rPr>
                          <w:rStyle w:val="FontStyle164"/>
                          <w:lang w:val="en-US"/>
                        </w:rPr>
                        <w:t xml:space="preserve"> 4. </w:t>
                      </w:r>
                      <w:r>
                        <w:rPr>
                          <w:rStyle w:val="FontStyle167"/>
                        </w:rPr>
                        <w:t>Письменный</w:t>
                      </w:r>
                      <w:r>
                        <w:rPr>
                          <w:rStyle w:val="FontStyle167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167"/>
                        </w:rPr>
                        <w:t>тест</w:t>
                      </w:r>
                      <w:r>
                        <w:rPr>
                          <w:rStyle w:val="FontStyle167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 xml:space="preserve">(Test of Written English). </w:t>
                      </w:r>
                      <w:r>
                        <w:rPr>
                          <w:rStyle w:val="FontStyle164"/>
                        </w:rPr>
                        <w:t>Про</w:t>
                        <w:softHyphen/>
                        <w:t>веряется умение составить текст на английском языке. Предла</w:t>
                        <w:softHyphen/>
                        <w:t>гается написать сочинение на заданную тему объемом 200-300 слов, на что дается 30 мин. В сочинении следует согласиться или не согласиться с каким-либо утверждением и подкрепить свой ответ доказательствами и примерами. С 2000 г. это тести</w:t>
                        <w:softHyphen/>
                        <w:t>рование проводится с использованием компьютера. Главное отличие компьютерной версии от бумажной в том, что переход от одного задания к другому возможен лишь после выполне</w:t>
                        <w:softHyphen/>
                        <w:t xml:space="preserve">ния предыдущего. Считается, что сдача теста возможна при владении языком не ниже уровня </w:t>
                      </w:r>
                      <w:r>
                        <w:rPr>
                          <w:rStyle w:val="FontStyle164"/>
                          <w:lang w:val="en-US"/>
                        </w:rPr>
                        <w:t>Upper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Intermediate</w:t>
                      </w:r>
                      <w:r>
                        <w:rPr>
                          <w:rStyle w:val="FontStyle164"/>
                        </w:rPr>
                        <w:t>.</w:t>
                      </w:r>
                    </w:p>
                    <w:p>
                      <w:pPr>
                        <w:pStyle w:val="Style94"/>
                        <w:widowControl/>
                        <w:ind w:left="10" w:right="5" w:firstLine="398"/>
                        <w:rPr/>
                      </w:pPr>
                      <w:r>
                        <w:rPr>
                          <w:rStyle w:val="FontStyle164"/>
                        </w:rPr>
                        <w:t>Результаты тестирования оцениваются в баллах. О количе</w:t>
                        <w:softHyphen/>
                        <w:t>стве набранных баллов можно узнать из компьютерной про</w:t>
                        <w:softHyphen/>
                        <w:t>граммы. Оценка же за письменный тест и общий балл высыла</w:t>
                        <w:softHyphen/>
                        <w:t>ются из Принстона. За каждое задание, входящее в 1-ю и 3-ю части, выставляется до 30 баллов. За 2-ю часть выставляется общая оценка, которая может доходить до 30 баллов. За эссе выставляется отдельная оценка, которая колеблется от 1 до 6 баллов. Балл 0 обычно ставится за эссе, написанное не на ту тему или не на том языке. В итоге выставляется общий резуль</w:t>
                        <w:softHyphen/>
                        <w:t xml:space="preserve">тат. 500 баллов считаются достаточными для поступления в высшее учебное заведение. </w:t>
                      </w:r>
                      <w:r>
                        <w:rPr>
                          <w:rStyle w:val="FontStyle164"/>
                          <w:lang w:val="en-US"/>
                        </w:rPr>
                        <w:t>TOEFL</w:t>
                      </w:r>
                      <w:r>
                        <w:rPr>
                          <w:rStyle w:val="FontStyle164"/>
                        </w:rPr>
                        <w:t xml:space="preserve"> в Москве принимается в Американском совете преподавателей русского языка и лите</w:t>
                        <w:softHyphen/>
                        <w:t>ратуры (Ленинский пр-т, д. 2). Стоимость экзамена на сегод</w:t>
                        <w:softHyphen/>
                        <w:t>няшний день - 100 долларов США.</w:t>
                      </w:r>
                    </w:p>
                    <w:p>
                      <w:pPr>
                        <w:pStyle w:val="Style94"/>
                        <w:widowControl/>
                        <w:ind w:right="10" w:firstLine="398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Close</w:t>
                      </w:r>
                      <w:r>
                        <w:rPr>
                          <w:rStyle w:val="FontStyle164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 w:eastAsia="en-US"/>
                        </w:rPr>
                        <w:t>test</w:t>
                      </w:r>
                      <w:r>
                        <w:rPr>
                          <w:rStyle w:val="FontStyle164"/>
                          <w:lang w:eastAsia="en-US"/>
                        </w:rPr>
                        <w:t xml:space="preserve"> - тест для определения трудности текста при чте</w:t>
                        <w:softHyphen/>
                        <w:t>нии и понимании - был разработан американским ученым В. Тейлором. Используется на занятиях по иностранному языку для контроля и выполняется преимущественно в письменной форме. Учащимся предлагается связный текст объемом не ме</w:t>
                        <w:softHyphen/>
                        <w:t>нее 100 и не более 400 слов, в котором пропущены отдельные слова, нуждающиеся в восстановлении за счет контекста. Уча</w:t>
                        <w:softHyphen/>
                        <w:t>щиеся сначала знакомятся с общим содержанием текста, затем заполняют пропуски теми словами, которые они считают не</w:t>
                        <w:softHyphen/>
                        <w:t>обходимыми для восстановления содержания текста. Правиль</w:t>
                        <w:softHyphen/>
                        <w:t>ность заполнения пропусков свидетельствует о точности пони</w:t>
                        <w:softHyphen/>
                        <w:t>мания текста и владении лексическим материалом, необход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72"/>
          <w:headerReference w:type="default" r:id="rId1273"/>
          <w:footerReference w:type="even" r:id="rId1274"/>
          <w:footerReference w:type="default" r:id="rId1275"/>
          <w:type w:val="nextPage"/>
          <w:pgSz w:w="16838" w:h="23811"/>
          <w:pgMar w:left="5336" w:right="5400" w:gutter="0" w:header="720" w:top="227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3">
                <wp:simplePos x="0" y="0"/>
                <wp:positionH relativeFrom="page">
                  <wp:posOffset>3388360</wp:posOffset>
                </wp:positionH>
                <wp:positionV relativeFrom="page">
                  <wp:posOffset>1445895</wp:posOffset>
                </wp:positionV>
                <wp:extent cx="3874135" cy="6001385"/>
                <wp:effectExtent l="0" t="0" r="0" b="0"/>
                <wp:wrapTopAndBottom/>
                <wp:docPr id="102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600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widowControl/>
                              <w:ind w:left="19" w:right="3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мым для чтения. Следовательно, с помощью теста устанавли</w:t>
                              <w:softHyphen/>
                              <w:t>ваются степень сформированности навыков чтения и уровень владения лексикой. Считается возможным использовать этот тест и при проверке понимания иноязычной речи на слух. В этом случае требуется восстановить пропущенные элементы в ' аудиотексте на основе механизма вероятностного прогнози</w:t>
                              <w:softHyphen/>
                              <w:t xml:space="preserve">рования и догадки по контексту.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Close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test</w:t>
                            </w:r>
                            <w:r>
                              <w:rPr>
                                <w:rStyle w:val="FontStyle164"/>
                              </w:rPr>
                              <w:t xml:space="preserve"> является эффектив-ным средством формирования языковой догадки, прогнози</w:t>
                              <w:softHyphen/>
                              <w:t>рования содержания текста и может быть использован при определении уровня владения языком. Тест использован в по</w:t>
                              <w:softHyphen/>
                              <w:t>собии А.Ю. Горячева (1999) для определения общего владе</w:t>
                              <w:softHyphen/>
                              <w:t>ния английским языком выпускниками средней школы.</w:t>
                            </w:r>
                          </w:p>
                          <w:p>
                            <w:pPr>
                              <w:pStyle w:val="Style84"/>
                              <w:widowControl/>
                              <w:spacing w:lineRule="exact" w:line="245" w:before="120" w:after="0"/>
                              <w:ind w:left="19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иды тестовых заданий. При составлении тестов использу- • ются различные типы тестовых заданий. Ниже приводятся те из них, которые получили наибольшее распространение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left="14" w:right="125" w:firstLine="389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>Перекрестный выбор (</w:t>
                            </w:r>
                            <w:r>
                              <w:rPr>
                                <w:rStyle w:val="FontStyle167"/>
                                <w:lang w:val="en-US"/>
                              </w:rPr>
                              <w:t>matching</w:t>
                            </w:r>
                            <w:r>
                              <w:rPr>
                                <w:rStyle w:val="FontStyle167"/>
                              </w:rPr>
                              <w:t xml:space="preserve"> </w:t>
                            </w:r>
                            <w:r>
                              <w:rPr>
                                <w:rStyle w:val="FontStyle167"/>
                                <w:lang w:val="en-US"/>
                              </w:rPr>
                              <w:t>technique</w:t>
                            </w:r>
                            <w:r>
                              <w:rPr>
                                <w:rStyle w:val="FontStyle167"/>
                              </w:rPr>
                              <w:t xml:space="preserve">). </w:t>
                            </w:r>
                            <w:r>
                              <w:rPr>
                                <w:rStyle w:val="FontStyle164"/>
                              </w:rPr>
                              <w:t>Задание заключа</w:t>
                              <w:softHyphen/>
                              <w:t>ется в подборе пар из двух блоков по тем или иным признакам.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spacing w:lineRule="exact" w:line="245"/>
                              <w:ind w:left="14" w:firstLine="384"/>
                              <w:jc w:val="left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>Альтернативный выбор (</w:t>
                            </w:r>
                            <w:r>
                              <w:rPr>
                                <w:rStyle w:val="FontStyle167"/>
                                <w:lang w:val="en-US"/>
                              </w:rPr>
                              <w:t>true</w:t>
                            </w:r>
                            <w:r>
                              <w:rPr>
                                <w:rStyle w:val="FontStyle167"/>
                              </w:rPr>
                              <w:t>/</w:t>
                            </w:r>
                            <w:r>
                              <w:rPr>
                                <w:rStyle w:val="FontStyle167"/>
                                <w:lang w:val="en-US"/>
                              </w:rPr>
                              <w:t>false</w:t>
                            </w:r>
                            <w:r>
                              <w:rPr>
                                <w:rStyle w:val="FontStyle167"/>
                              </w:rPr>
                              <w:t xml:space="preserve"> </w:t>
                            </w:r>
                            <w:r>
                              <w:rPr>
                                <w:rStyle w:val="FontStyle167"/>
                                <w:lang w:val="en-US"/>
                              </w:rPr>
                              <w:t>choice</w:t>
                            </w:r>
                            <w:r>
                              <w:rPr>
                                <w:rStyle w:val="FontStyle167"/>
                              </w:rPr>
                              <w:t xml:space="preserve">). </w:t>
                            </w:r>
                            <w:r>
                              <w:rPr>
                                <w:rStyle w:val="FontStyle164"/>
                              </w:rPr>
                              <w:t>Предлагается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</w:rPr>
                              <w:t>выб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softHyphen/>
                            </w:r>
                            <w:r>
                              <w:rPr>
                                <w:rStyle w:val="FontStyle164"/>
                              </w:rPr>
                              <w:t>рать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</w:rPr>
                              <w:t>правильную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</w:rPr>
                              <w:t>форму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left="14" w:firstLine="389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Пример</w:t>
                            </w:r>
                            <w:r>
                              <w:rPr>
                                <w:rStyle w:val="FontStyle164"/>
                                <w:spacing w:val="4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 xml:space="preserve"> Can you choice the correct Present tense verb to complete these sentences?</w:t>
                            </w:r>
                          </w:p>
                          <w:p>
                            <w:pPr>
                              <w:pStyle w:val="Style95"/>
                              <w:widowControl/>
                              <w:spacing w:lineRule="exact" w:line="245"/>
                              <w:ind w:left="398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On Saturdays I ... my grandmother.</w:t>
                            </w:r>
                          </w:p>
                          <w:p>
                            <w:pPr>
                              <w:pStyle w:val="Style95"/>
                              <w:widowControl/>
                              <w:spacing w:lineRule="exact" w:line="245"/>
                              <w:ind w:left="422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  <w:lang w:val="en-US"/>
                              </w:rPr>
                              <w:t>1) visit; 2) am visiting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left="14" w:firstLine="389"/>
                              <w:jc w:val="left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>Множественный</w:t>
                            </w:r>
                            <w:r>
                              <w:rPr>
                                <w:rStyle w:val="FontStyle16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7"/>
                              </w:rPr>
                              <w:t>выбор</w:t>
                            </w:r>
                            <w:r>
                              <w:rPr>
                                <w:rStyle w:val="FontStyle167"/>
                                <w:lang w:val="en-US"/>
                              </w:rPr>
                              <w:t xml:space="preserve"> (multiple choice). </w:t>
                            </w:r>
                            <w:r>
                              <w:rPr>
                                <w:rStyle w:val="FontStyle164"/>
                              </w:rPr>
                              <w:t>Следует выбрать верный ответ из трех и более вариантов.</w:t>
                            </w:r>
                          </w:p>
                          <w:p>
                            <w:pPr>
                              <w:pStyle w:val="Style95"/>
                              <w:widowControl/>
                              <w:spacing w:lineRule="exact" w:line="245"/>
                              <w:ind w:left="398" w:right="1267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Пример</w:t>
                            </w:r>
                            <w:r>
                              <w:rPr>
                                <w:rStyle w:val="FontStyle164"/>
                                <w:spacing w:val="4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 xml:space="preserve"> Can you choose the correct point? Capitol is ..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left="10" w:right="144" w:firstLine="413"/>
                              <w:rPr/>
                            </w:pPr>
                            <w:r>
                              <w:rPr>
                                <w:rStyle w:val="FontStyle164"/>
                                <w:lang w:val="en-US"/>
                              </w:rPr>
                              <w:t>1) the building in Washington where Congress meets; 2) the official residence of the US president; 3) the upper house of the US Congress.</w:t>
                            </w:r>
                          </w:p>
                          <w:p>
                            <w:pPr>
                              <w:pStyle w:val="Style95"/>
                              <w:widowControl/>
                              <w:spacing w:lineRule="exact" w:line="245"/>
                              <w:ind w:left="394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озможен также выбор неправильной формы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left="5" w:firstLine="394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</w:rPr>
                              <w:t>р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</w:rPr>
                              <w:t>и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</w:rPr>
                              <w:t>м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</w:rPr>
                              <w:t>е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</w:rPr>
                              <w:t>р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: In each of these lists, there is one word that should not be there. Can you find it?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firstLine="413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  <w:lang w:val="en-US"/>
                              </w:rPr>
                              <w:t>1) cat, dog, fish, horse; 2) kitchen, bedroom, garage, dining room; 3) orange, lemon, apple, tomato.</w:t>
                            </w:r>
                          </w:p>
                          <w:p>
                            <w:pPr>
                              <w:pStyle w:val="Style89"/>
                              <w:widowControl/>
                              <w:spacing w:lineRule="exact" w:line="245"/>
                              <w:ind w:left="5" w:right="154" w:firstLine="288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>Упорядочение (</w:t>
                            </w:r>
                            <w:r>
                              <w:rPr>
                                <w:rStyle w:val="FontStyle167"/>
                                <w:lang w:val="en-US"/>
                              </w:rPr>
                              <w:t>rearrangement</w:t>
                            </w:r>
                            <w:r>
                              <w:rPr>
                                <w:rStyle w:val="FontStyle167"/>
                              </w:rPr>
                              <w:t xml:space="preserve">). </w:t>
                            </w:r>
                            <w:r>
                              <w:rPr>
                                <w:rStyle w:val="FontStyle164"/>
                              </w:rPr>
                              <w:t>Такие задания используются для проверки умения составить связный текст из отдельных частей или предложение из данных сло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72.55pt;mso-wrap-distance-left:504pt;mso-wrap-distance-right:504pt;mso-wrap-distance-top:0pt;mso-wrap-distance-bottom:0pt;margin-top:113.85pt;mso-position-vertical-relative:page;margin-left:2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4"/>
                        <w:widowControl/>
                        <w:ind w:left="19" w:right="34" w:hanging="0"/>
                        <w:rPr/>
                      </w:pPr>
                      <w:r>
                        <w:rPr>
                          <w:rStyle w:val="FontStyle164"/>
                        </w:rPr>
                        <w:t>мым для чтения. Следовательно, с помощью теста устанавли</w:t>
                        <w:softHyphen/>
                        <w:t>ваются степень сформированности навыков чтения и уровень владения лексикой. Считается возможным использовать этот тест и при проверке понимания иноязычной речи на слух. В этом случае требуется восстановить пропущенные элементы в ' аудиотексте на основе механизма вероятностного прогнози</w:t>
                        <w:softHyphen/>
                        <w:t xml:space="preserve">рования и догадки по контексту. </w:t>
                      </w:r>
                      <w:r>
                        <w:rPr>
                          <w:rStyle w:val="FontStyle164"/>
                          <w:lang w:val="en-US"/>
                        </w:rPr>
                        <w:t>Close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test</w:t>
                      </w:r>
                      <w:r>
                        <w:rPr>
                          <w:rStyle w:val="FontStyle164"/>
                        </w:rPr>
                        <w:t xml:space="preserve"> является эффектив-ным средством формирования языковой догадки, прогнози</w:t>
                        <w:softHyphen/>
                        <w:t>рования содержания текста и может быть использован при определении уровня владения языком. Тест использован в по</w:t>
                        <w:softHyphen/>
                        <w:t>собии А.Ю. Горячева (1999) для определения общего владе</w:t>
                        <w:softHyphen/>
                        <w:t>ния английским языком выпускниками средней школы.</w:t>
                      </w:r>
                    </w:p>
                    <w:p>
                      <w:pPr>
                        <w:pStyle w:val="Style84"/>
                        <w:widowControl/>
                        <w:spacing w:lineRule="exact" w:line="245" w:before="120" w:after="0"/>
                        <w:ind w:left="19" w:firstLine="384"/>
                        <w:rPr/>
                      </w:pPr>
                      <w:r>
                        <w:rPr>
                          <w:rStyle w:val="FontStyle164"/>
                        </w:rPr>
                        <w:t>Виды тестовых заданий. При составлении тестов использу- • ются различные типы тестовых заданий. Ниже приводятся те из них, которые получили наибольшее распространение.</w:t>
                      </w:r>
                    </w:p>
                    <w:p>
                      <w:pPr>
                        <w:pStyle w:val="Style94"/>
                        <w:widowControl/>
                        <w:spacing w:lineRule="exact" w:line="245"/>
                        <w:ind w:left="14" w:right="125" w:firstLine="389"/>
                        <w:rPr/>
                      </w:pPr>
                      <w:r>
                        <w:rPr>
                          <w:rStyle w:val="FontStyle167"/>
                        </w:rPr>
                        <w:t>Перекрестный выбор (</w:t>
                      </w:r>
                      <w:r>
                        <w:rPr>
                          <w:rStyle w:val="FontStyle167"/>
                          <w:lang w:val="en-US"/>
                        </w:rPr>
                        <w:t>matching</w:t>
                      </w:r>
                      <w:r>
                        <w:rPr>
                          <w:rStyle w:val="FontStyle167"/>
                        </w:rPr>
                        <w:t xml:space="preserve"> </w:t>
                      </w:r>
                      <w:r>
                        <w:rPr>
                          <w:rStyle w:val="FontStyle167"/>
                          <w:lang w:val="en-US"/>
                        </w:rPr>
                        <w:t>technique</w:t>
                      </w:r>
                      <w:r>
                        <w:rPr>
                          <w:rStyle w:val="FontStyle167"/>
                        </w:rPr>
                        <w:t xml:space="preserve">). </w:t>
                      </w:r>
                      <w:r>
                        <w:rPr>
                          <w:rStyle w:val="FontStyle164"/>
                        </w:rPr>
                        <w:t>Задание заключа</w:t>
                        <w:softHyphen/>
                        <w:t>ется в подборе пар из двух блоков по тем или иным признакам.</w:t>
                      </w:r>
                    </w:p>
                    <w:p>
                      <w:pPr>
                        <w:pStyle w:val="Style39"/>
                        <w:widowControl/>
                        <w:spacing w:lineRule="exact" w:line="245"/>
                        <w:ind w:left="14" w:firstLine="384"/>
                        <w:jc w:val="left"/>
                        <w:rPr/>
                      </w:pPr>
                      <w:r>
                        <w:rPr>
                          <w:rStyle w:val="FontStyle167"/>
                        </w:rPr>
                        <w:t>Альтернативный выбор (</w:t>
                      </w:r>
                      <w:r>
                        <w:rPr>
                          <w:rStyle w:val="FontStyle167"/>
                          <w:lang w:val="en-US"/>
                        </w:rPr>
                        <w:t>true</w:t>
                      </w:r>
                      <w:r>
                        <w:rPr>
                          <w:rStyle w:val="FontStyle167"/>
                        </w:rPr>
                        <w:t>/</w:t>
                      </w:r>
                      <w:r>
                        <w:rPr>
                          <w:rStyle w:val="FontStyle167"/>
                          <w:lang w:val="en-US"/>
                        </w:rPr>
                        <w:t>false</w:t>
                      </w:r>
                      <w:r>
                        <w:rPr>
                          <w:rStyle w:val="FontStyle167"/>
                        </w:rPr>
                        <w:t xml:space="preserve"> </w:t>
                      </w:r>
                      <w:r>
                        <w:rPr>
                          <w:rStyle w:val="FontStyle167"/>
                          <w:lang w:val="en-US"/>
                        </w:rPr>
                        <w:t>choice</w:t>
                      </w:r>
                      <w:r>
                        <w:rPr>
                          <w:rStyle w:val="FontStyle167"/>
                        </w:rPr>
                        <w:t xml:space="preserve">). </w:t>
                      </w:r>
                      <w:r>
                        <w:rPr>
                          <w:rStyle w:val="FontStyle164"/>
                        </w:rPr>
                        <w:t>Предлагается</w:t>
                      </w:r>
                      <w:r>
                        <w:rPr>
                          <w:rStyle w:val="FontStyle164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164"/>
                        </w:rPr>
                        <w:t>выб</w:t>
                      </w:r>
                      <w:r>
                        <w:rPr>
                          <w:rStyle w:val="FontStyle164"/>
                          <w:lang w:val="en-US"/>
                        </w:rPr>
                        <w:softHyphen/>
                      </w:r>
                      <w:r>
                        <w:rPr>
                          <w:rStyle w:val="FontStyle164"/>
                        </w:rPr>
                        <w:t>рать</w:t>
                      </w:r>
                      <w:r>
                        <w:rPr>
                          <w:rStyle w:val="FontStyle164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164"/>
                        </w:rPr>
                        <w:t>правильную</w:t>
                      </w:r>
                      <w:r>
                        <w:rPr>
                          <w:rStyle w:val="FontStyle164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164"/>
                        </w:rPr>
                        <w:t>форму</w:t>
                      </w:r>
                      <w:r>
                        <w:rPr>
                          <w:rStyle w:val="FontStyle164"/>
                          <w:lang w:val="en-US"/>
                        </w:rPr>
                        <w:t>.</w:t>
                      </w:r>
                    </w:p>
                    <w:p>
                      <w:pPr>
                        <w:pStyle w:val="Style94"/>
                        <w:widowControl/>
                        <w:spacing w:lineRule="exact" w:line="245"/>
                        <w:ind w:left="14" w:firstLine="389"/>
                        <w:jc w:val="left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Пример</w:t>
                      </w:r>
                      <w:r>
                        <w:rPr>
                          <w:rStyle w:val="FontStyle164"/>
                          <w:spacing w:val="40"/>
                          <w:lang w:val="en-US"/>
                        </w:rPr>
                        <w:t>:</w:t>
                      </w:r>
                      <w:r>
                        <w:rPr>
                          <w:rStyle w:val="FontStyle164"/>
                          <w:lang w:val="en-US"/>
                        </w:rPr>
                        <w:t xml:space="preserve"> Can you choice the correct Present tense verb to complete these sentences?</w:t>
                      </w:r>
                    </w:p>
                    <w:p>
                      <w:pPr>
                        <w:pStyle w:val="Style95"/>
                        <w:widowControl/>
                        <w:spacing w:lineRule="exact" w:line="245"/>
                        <w:ind w:left="398" w:hanging="0"/>
                        <w:jc w:val="left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On Saturdays I ... my grandmother.</w:t>
                      </w:r>
                    </w:p>
                    <w:p>
                      <w:pPr>
                        <w:pStyle w:val="Style95"/>
                        <w:widowControl/>
                        <w:spacing w:lineRule="exact" w:line="245"/>
                        <w:ind w:left="422" w:hanging="0"/>
                        <w:jc w:val="left"/>
                        <w:rPr/>
                      </w:pPr>
                      <w:r>
                        <w:rPr>
                          <w:rStyle w:val="FontStyle164"/>
                          <w:lang w:val="en-US"/>
                        </w:rPr>
                        <w:t>1) visit; 2) am visiting.</w:t>
                      </w:r>
                    </w:p>
                    <w:p>
                      <w:pPr>
                        <w:pStyle w:val="Style94"/>
                        <w:widowControl/>
                        <w:spacing w:lineRule="exact" w:line="245"/>
                        <w:ind w:left="14" w:firstLine="389"/>
                        <w:jc w:val="left"/>
                        <w:rPr/>
                      </w:pPr>
                      <w:r>
                        <w:rPr>
                          <w:rStyle w:val="FontStyle167"/>
                        </w:rPr>
                        <w:t>Множественный</w:t>
                      </w:r>
                      <w:r>
                        <w:rPr>
                          <w:rStyle w:val="FontStyle167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167"/>
                        </w:rPr>
                        <w:t>выбор</w:t>
                      </w:r>
                      <w:r>
                        <w:rPr>
                          <w:rStyle w:val="FontStyle167"/>
                          <w:lang w:val="en-US"/>
                        </w:rPr>
                        <w:t xml:space="preserve"> (multiple choice). </w:t>
                      </w:r>
                      <w:r>
                        <w:rPr>
                          <w:rStyle w:val="FontStyle164"/>
                        </w:rPr>
                        <w:t>Следует выбрать верный ответ из трех и более вариантов.</w:t>
                      </w:r>
                    </w:p>
                    <w:p>
                      <w:pPr>
                        <w:pStyle w:val="Style95"/>
                        <w:widowControl/>
                        <w:spacing w:lineRule="exact" w:line="245"/>
                        <w:ind w:left="398" w:right="1267" w:hanging="0"/>
                        <w:jc w:val="left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Пример</w:t>
                      </w:r>
                      <w:r>
                        <w:rPr>
                          <w:rStyle w:val="FontStyle164"/>
                          <w:spacing w:val="40"/>
                          <w:lang w:val="en-US"/>
                        </w:rPr>
                        <w:t>:</w:t>
                      </w:r>
                      <w:r>
                        <w:rPr>
                          <w:rStyle w:val="FontStyle164"/>
                          <w:lang w:val="en-US"/>
                        </w:rPr>
                        <w:t xml:space="preserve"> Can you choose the correct point? Capitol is ...</w:t>
                      </w:r>
                    </w:p>
                    <w:p>
                      <w:pPr>
                        <w:pStyle w:val="Style94"/>
                        <w:widowControl/>
                        <w:spacing w:lineRule="exact" w:line="245"/>
                        <w:ind w:left="10" w:right="144" w:firstLine="413"/>
                        <w:rPr/>
                      </w:pPr>
                      <w:r>
                        <w:rPr>
                          <w:rStyle w:val="FontStyle164"/>
                          <w:lang w:val="en-US"/>
                        </w:rPr>
                        <w:t>1) the building in Washington where Congress meets; 2) the official residence of the US president; 3) the upper house of the US Congress.</w:t>
                      </w:r>
                    </w:p>
                    <w:p>
                      <w:pPr>
                        <w:pStyle w:val="Style95"/>
                        <w:widowControl/>
                        <w:spacing w:lineRule="exact" w:line="245"/>
                        <w:ind w:left="394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Возможен также выбор неправильной формы.</w:t>
                      </w:r>
                    </w:p>
                    <w:p>
                      <w:pPr>
                        <w:pStyle w:val="Style94"/>
                        <w:widowControl/>
                        <w:spacing w:lineRule="exact" w:line="245"/>
                        <w:ind w:left="5" w:firstLine="394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П</w:t>
                      </w:r>
                      <w:r>
                        <w:rPr>
                          <w:rStyle w:val="FontStyle164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164"/>
                        </w:rPr>
                        <w:t>р</w:t>
                      </w:r>
                      <w:r>
                        <w:rPr>
                          <w:rStyle w:val="FontStyle164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164"/>
                        </w:rPr>
                        <w:t>и</w:t>
                      </w:r>
                      <w:r>
                        <w:rPr>
                          <w:rStyle w:val="FontStyle164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164"/>
                        </w:rPr>
                        <w:t>м</w:t>
                      </w:r>
                      <w:r>
                        <w:rPr>
                          <w:rStyle w:val="FontStyle164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164"/>
                        </w:rPr>
                        <w:t>е</w:t>
                      </w:r>
                      <w:r>
                        <w:rPr>
                          <w:rStyle w:val="FontStyle164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164"/>
                        </w:rPr>
                        <w:t>р</w:t>
                      </w:r>
                      <w:r>
                        <w:rPr>
                          <w:rStyle w:val="FontStyle164"/>
                          <w:lang w:val="en-US"/>
                        </w:rPr>
                        <w:t>: In each of these lists, there is one word that should not be there. Can you find it?</w:t>
                      </w:r>
                    </w:p>
                    <w:p>
                      <w:pPr>
                        <w:pStyle w:val="Style94"/>
                        <w:widowControl/>
                        <w:spacing w:lineRule="exact" w:line="245"/>
                        <w:ind w:firstLine="413"/>
                        <w:jc w:val="left"/>
                        <w:rPr/>
                      </w:pPr>
                      <w:r>
                        <w:rPr>
                          <w:rStyle w:val="FontStyle164"/>
                          <w:lang w:val="en-US"/>
                        </w:rPr>
                        <w:t>1) cat, dog, fish, horse; 2) kitchen, bedroom, garage, dining room; 3) orange, lemon, apple, tomato.</w:t>
                      </w:r>
                    </w:p>
                    <w:p>
                      <w:pPr>
                        <w:pStyle w:val="Style89"/>
                        <w:widowControl/>
                        <w:spacing w:lineRule="exact" w:line="245"/>
                        <w:ind w:left="5" w:right="154" w:firstLine="288"/>
                        <w:rPr/>
                      </w:pPr>
                      <w:r>
                        <w:rPr>
                          <w:rStyle w:val="FontStyle167"/>
                        </w:rPr>
                        <w:t>Упорядочение (</w:t>
                      </w:r>
                      <w:r>
                        <w:rPr>
                          <w:rStyle w:val="FontStyle167"/>
                          <w:lang w:val="en-US"/>
                        </w:rPr>
                        <w:t>rearrangement</w:t>
                      </w:r>
                      <w:r>
                        <w:rPr>
                          <w:rStyle w:val="FontStyle167"/>
                        </w:rPr>
                        <w:t xml:space="preserve">). </w:t>
                      </w:r>
                      <w:r>
                        <w:rPr>
                          <w:rStyle w:val="FontStyle164"/>
                        </w:rPr>
                        <w:t>Такие задания используются для проверки умения составить связный текст из отдельных частей или предложение из данных сл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76"/>
          <w:headerReference w:type="default" r:id="rId1277"/>
          <w:footerReference w:type="even" r:id="rId1278"/>
          <w:footerReference w:type="default" r:id="rId1279"/>
          <w:type w:val="nextPage"/>
          <w:pgSz w:w="16838" w:h="23811"/>
          <w:pgMar w:left="5389" w:right="5467" w:gutter="0" w:header="720" w:top="220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4">
                <wp:simplePos x="0" y="0"/>
                <wp:positionH relativeFrom="page">
                  <wp:posOffset>3422015</wp:posOffset>
                </wp:positionH>
                <wp:positionV relativeFrom="page">
                  <wp:posOffset>1397000</wp:posOffset>
                </wp:positionV>
                <wp:extent cx="3797935" cy="6017260"/>
                <wp:effectExtent l="0" t="0" r="0" b="0"/>
                <wp:wrapTopAndBottom/>
                <wp:docPr id="102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601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widowControl/>
                              <w:ind w:left="10" w:right="10" w:firstLine="41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Перечисленные тестовые задания называют </w:t>
                            </w:r>
                            <w:r>
                              <w:rPr>
                                <w:rStyle w:val="FontStyle167"/>
                              </w:rPr>
                              <w:t>избирательны</w:t>
                              <w:softHyphen/>
                              <w:t xml:space="preserve">ми, </w:t>
                            </w:r>
                            <w:r>
                              <w:rPr>
                                <w:rStyle w:val="FontStyle164"/>
                              </w:rPr>
                              <w:t>так как их выполнение связано с выбором правильного от</w:t>
                              <w:softHyphen/>
                              <w:t>вета из числа предложенных. Для получения надежной конт</w:t>
                              <w:softHyphen/>
                              <w:t>рольной информации рекомендуется использовать не менее пяти примеров в каждом задании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left="19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Следующие тестовые задания получили название </w:t>
                            </w:r>
                            <w:r>
                              <w:rPr>
                                <w:rStyle w:val="FontStyle167"/>
                              </w:rPr>
                              <w:t xml:space="preserve">задания со свободно конструируемым ответом. </w:t>
                            </w:r>
                            <w:r>
                              <w:rPr>
                                <w:rStyle w:val="FontStyle164"/>
                              </w:rPr>
                              <w:t>Их преимущество по сравнению с избирательными состоит в том, что учащиеся не просто выбирают готовую форму из числа предложенных, но сами составляют ответ в соответствии с заданием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left="19" w:right="14" w:firstLine="394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>Завершение (</w:t>
                            </w:r>
                            <w:r>
                              <w:rPr>
                                <w:rStyle w:val="FontStyle167"/>
                                <w:lang w:val="en-US"/>
                              </w:rPr>
                              <w:t>completion</w:t>
                            </w:r>
                            <w:r>
                              <w:rPr>
                                <w:rStyle w:val="FontStyle167"/>
                              </w:rPr>
                              <w:t xml:space="preserve">). </w:t>
                            </w:r>
                            <w:r>
                              <w:rPr>
                                <w:rStyle w:val="FontStyle164"/>
                              </w:rPr>
                              <w:t>Учащимся предлагается самостоя</w:t>
                              <w:softHyphen/>
                              <w:t>тельно закончить предложение, руководствуясь смыслом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left="19" w:right="10" w:firstLine="389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>Подстановка (</w:t>
                            </w:r>
                            <w:r>
                              <w:rPr>
                                <w:rStyle w:val="FontStyle167"/>
                                <w:lang w:val="en-US"/>
                              </w:rPr>
                              <w:t>substitution</w:t>
                            </w:r>
                            <w:r>
                              <w:rPr>
                                <w:rStyle w:val="FontStyle167"/>
                              </w:rPr>
                              <w:t xml:space="preserve">). </w:t>
                            </w:r>
                            <w:r>
                              <w:rPr>
                                <w:rStyle w:val="FontStyle164"/>
                              </w:rPr>
                              <w:t>Выполнение заданий предусмат</w:t>
                              <w:softHyphen/>
                              <w:t>ривает изменение формы слова либо структуры предложения в целом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before="5" w:after="0"/>
                              <w:ind w:left="19" w:right="10" w:firstLine="408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>Трансформация (</w:t>
                            </w:r>
                            <w:r>
                              <w:rPr>
                                <w:rStyle w:val="FontStyle167"/>
                                <w:lang w:val="en-US"/>
                              </w:rPr>
                              <w:t>transformation</w:t>
                            </w:r>
                            <w:r>
                              <w:rPr>
                                <w:rStyle w:val="FontStyle167"/>
                              </w:rPr>
                              <w:t xml:space="preserve">). </w:t>
                            </w:r>
                            <w:r>
                              <w:rPr>
                                <w:rStyle w:val="FontStyle164"/>
                              </w:rPr>
                              <w:t>Предлагается изменить предложение согласно образцу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left="5" w:right="10" w:firstLine="389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Внутриязыковое перефразирование. </w:t>
                            </w:r>
                            <w:r>
                              <w:rPr>
                                <w:rStyle w:val="FontStyle164"/>
                              </w:rPr>
                              <w:t>Суть задания заключа</w:t>
                              <w:softHyphen/>
                              <w:t>ется в передаче своими словами содержания текста. Относится к числу наиболее эффективных видов тестовых заданий, так как при его выполнении предполагается не только понимание со</w:t>
                              <w:softHyphen/>
                              <w:t>держания текста, но и умение передать его смысл в соответствии с установкой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before="5" w:after="0"/>
                              <w:ind w:left="10" w:firstLine="403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Межъязыковое перефразирование (перевод). </w:t>
                            </w:r>
                            <w:r>
                              <w:rPr>
                                <w:rStyle w:val="FontStyle164"/>
                              </w:rPr>
                              <w:t>Предполагает умение найти эквивалентную форму для передачи содержания текста, выраженного средствами изучаемого языка.</w:t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lineRule="exact" w:line="240"/>
                              <w:ind w:left="5" w:hanging="0"/>
                              <w:jc w:val="center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before="24" w:after="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>7. Формы контроля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35" w:before="115" w:after="0"/>
                              <w:ind w:left="5" w:right="14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Контроль может быть индивидуальным, фронтальным, групповым, парным. Каждая из перечисленных форм может осу</w:t>
                              <w:softHyphen/>
                              <w:t>ществляться устно или письменно. Выбор той или иной формы зависит от объекта проверки (аспект языка - вид речевой дея</w:t>
                              <w:softHyphen/>
                              <w:t>тельности) и вида контроля (итоговый, текущий)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35"/>
                              <w:ind w:right="14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Так, для проверки уровня диалогической речи использует</w:t>
                              <w:softHyphen/>
                              <w:t>ся парная форма контроля: проверяющий подает реплику, а ис</w:t>
                              <w:softHyphen/>
                              <w:t>пытуемый на нее реагирует. Контроль протекает в форме дву</w:t>
                              <w:softHyphen/>
                              <w:t>стороннего общения, в ходе которого устанавливаются темп и точность реакции на предъявляемые стимулы, соблюдение норм общения, чистота реч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473.8pt;mso-wrap-distance-left:504pt;mso-wrap-distance-right:504pt;mso-wrap-distance-top:0pt;mso-wrap-distance-bottom:0pt;margin-top:110pt;mso-position-vertical-relative:page;margin-left:26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4"/>
                        <w:widowControl/>
                        <w:ind w:left="10" w:right="10" w:firstLine="418"/>
                        <w:rPr/>
                      </w:pPr>
                      <w:r>
                        <w:rPr>
                          <w:rStyle w:val="FontStyle164"/>
                        </w:rPr>
                        <w:t xml:space="preserve">Перечисленные тестовые задания называют </w:t>
                      </w:r>
                      <w:r>
                        <w:rPr>
                          <w:rStyle w:val="FontStyle167"/>
                        </w:rPr>
                        <w:t>избирательны</w:t>
                        <w:softHyphen/>
                        <w:t xml:space="preserve">ми, </w:t>
                      </w:r>
                      <w:r>
                        <w:rPr>
                          <w:rStyle w:val="FontStyle164"/>
                        </w:rPr>
                        <w:t>так как их выполнение связано с выбором правильного от</w:t>
                        <w:softHyphen/>
                        <w:t>вета из числа предложенных. Для получения надежной конт</w:t>
                        <w:softHyphen/>
                        <w:t>рольной информации рекомендуется использовать не менее пяти примеров в каждом задании.</w:t>
                      </w:r>
                    </w:p>
                    <w:p>
                      <w:pPr>
                        <w:pStyle w:val="Style94"/>
                        <w:widowControl/>
                        <w:ind w:left="19" w:right="5" w:firstLine="398"/>
                        <w:rPr/>
                      </w:pPr>
                      <w:r>
                        <w:rPr>
                          <w:rStyle w:val="FontStyle164"/>
                        </w:rPr>
                        <w:t xml:space="preserve">Следующие тестовые задания получили название </w:t>
                      </w:r>
                      <w:r>
                        <w:rPr>
                          <w:rStyle w:val="FontStyle167"/>
                        </w:rPr>
                        <w:t xml:space="preserve">задания со свободно конструируемым ответом. </w:t>
                      </w:r>
                      <w:r>
                        <w:rPr>
                          <w:rStyle w:val="FontStyle164"/>
                        </w:rPr>
                        <w:t>Их преимущество по сравнению с избирательными состоит в том, что учащиеся не просто выбирают готовую форму из числа предложенных, но сами составляют ответ в соответствии с заданием.</w:t>
                      </w:r>
                    </w:p>
                    <w:p>
                      <w:pPr>
                        <w:pStyle w:val="Style94"/>
                        <w:widowControl/>
                        <w:ind w:left="19" w:right="14" w:firstLine="394"/>
                        <w:rPr/>
                      </w:pPr>
                      <w:r>
                        <w:rPr>
                          <w:rStyle w:val="FontStyle167"/>
                        </w:rPr>
                        <w:t>Завершение (</w:t>
                      </w:r>
                      <w:r>
                        <w:rPr>
                          <w:rStyle w:val="FontStyle167"/>
                          <w:lang w:val="en-US"/>
                        </w:rPr>
                        <w:t>completion</w:t>
                      </w:r>
                      <w:r>
                        <w:rPr>
                          <w:rStyle w:val="FontStyle167"/>
                        </w:rPr>
                        <w:t xml:space="preserve">). </w:t>
                      </w:r>
                      <w:r>
                        <w:rPr>
                          <w:rStyle w:val="FontStyle164"/>
                        </w:rPr>
                        <w:t>Учащимся предлагается самостоя</w:t>
                        <w:softHyphen/>
                        <w:t>тельно закончить предложение, руководствуясь смыслом.</w:t>
                      </w:r>
                    </w:p>
                    <w:p>
                      <w:pPr>
                        <w:pStyle w:val="Style94"/>
                        <w:widowControl/>
                        <w:ind w:left="19" w:right="10" w:firstLine="389"/>
                        <w:rPr/>
                      </w:pPr>
                      <w:r>
                        <w:rPr>
                          <w:rStyle w:val="FontStyle167"/>
                        </w:rPr>
                        <w:t>Подстановка (</w:t>
                      </w:r>
                      <w:r>
                        <w:rPr>
                          <w:rStyle w:val="FontStyle167"/>
                          <w:lang w:val="en-US"/>
                        </w:rPr>
                        <w:t>substitution</w:t>
                      </w:r>
                      <w:r>
                        <w:rPr>
                          <w:rStyle w:val="FontStyle167"/>
                        </w:rPr>
                        <w:t xml:space="preserve">). </w:t>
                      </w:r>
                      <w:r>
                        <w:rPr>
                          <w:rStyle w:val="FontStyle164"/>
                        </w:rPr>
                        <w:t>Выполнение заданий предусмат</w:t>
                        <w:softHyphen/>
                        <w:t>ривает изменение формы слова либо структуры предложения в целом.</w:t>
                      </w:r>
                    </w:p>
                    <w:p>
                      <w:pPr>
                        <w:pStyle w:val="Style94"/>
                        <w:widowControl/>
                        <w:spacing w:before="5" w:after="0"/>
                        <w:ind w:left="19" w:right="10" w:firstLine="408"/>
                        <w:rPr/>
                      </w:pPr>
                      <w:r>
                        <w:rPr>
                          <w:rStyle w:val="FontStyle167"/>
                        </w:rPr>
                        <w:t>Трансформация (</w:t>
                      </w:r>
                      <w:r>
                        <w:rPr>
                          <w:rStyle w:val="FontStyle167"/>
                          <w:lang w:val="en-US"/>
                        </w:rPr>
                        <w:t>transformation</w:t>
                      </w:r>
                      <w:r>
                        <w:rPr>
                          <w:rStyle w:val="FontStyle167"/>
                        </w:rPr>
                        <w:t xml:space="preserve">). </w:t>
                      </w:r>
                      <w:r>
                        <w:rPr>
                          <w:rStyle w:val="FontStyle164"/>
                        </w:rPr>
                        <w:t>Предлагается изменить предложение согласно образцу.</w:t>
                      </w:r>
                    </w:p>
                    <w:p>
                      <w:pPr>
                        <w:pStyle w:val="Style94"/>
                        <w:widowControl/>
                        <w:ind w:left="5" w:right="10" w:firstLine="389"/>
                        <w:rPr/>
                      </w:pPr>
                      <w:r>
                        <w:rPr>
                          <w:rStyle w:val="FontStyle167"/>
                        </w:rPr>
                        <w:t xml:space="preserve">Внутриязыковое перефразирование. </w:t>
                      </w:r>
                      <w:r>
                        <w:rPr>
                          <w:rStyle w:val="FontStyle164"/>
                        </w:rPr>
                        <w:t>Суть задания заключа</w:t>
                        <w:softHyphen/>
                        <w:t>ется в передаче своими словами содержания текста. Относится к числу наиболее эффективных видов тестовых заданий, так как при его выполнении предполагается не только понимание со</w:t>
                        <w:softHyphen/>
                        <w:t>держания текста, но и умение передать его смысл в соответствии с установкой.</w:t>
                      </w:r>
                    </w:p>
                    <w:p>
                      <w:pPr>
                        <w:pStyle w:val="Style94"/>
                        <w:widowControl/>
                        <w:spacing w:before="5" w:after="0"/>
                        <w:ind w:left="10" w:firstLine="403"/>
                        <w:rPr/>
                      </w:pPr>
                      <w:r>
                        <w:rPr>
                          <w:rStyle w:val="FontStyle167"/>
                        </w:rPr>
                        <w:t xml:space="preserve">Межъязыковое перефразирование (перевод). </w:t>
                      </w:r>
                      <w:r>
                        <w:rPr>
                          <w:rStyle w:val="FontStyle164"/>
                        </w:rPr>
                        <w:t>Предполагает умение найти эквивалентную форму для передачи содержания текста, выраженного средствами изучаемого языка.</w:t>
                      </w:r>
                    </w:p>
                    <w:p>
                      <w:pPr>
                        <w:pStyle w:val="Style67"/>
                        <w:widowControl/>
                        <w:spacing w:lineRule="exact" w:line="240"/>
                        <w:ind w:left="5" w:hanging="0"/>
                        <w:jc w:val="center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7"/>
                        <w:widowControl/>
                        <w:spacing w:before="24" w:after="0"/>
                        <w:ind w:left="5" w:hanging="0"/>
                        <w:jc w:val="center"/>
                        <w:rPr/>
                      </w:pPr>
                      <w:r>
                        <w:rPr>
                          <w:rStyle w:val="FontStyle166"/>
                        </w:rPr>
                        <w:t>7. Формы контроля</w:t>
                      </w:r>
                    </w:p>
                    <w:p>
                      <w:pPr>
                        <w:pStyle w:val="Style94"/>
                        <w:widowControl/>
                        <w:spacing w:lineRule="exact" w:line="235" w:before="115" w:after="0"/>
                        <w:ind w:left="5" w:right="14" w:firstLine="403"/>
                        <w:rPr/>
                      </w:pPr>
                      <w:r>
                        <w:rPr>
                          <w:rStyle w:val="FontStyle164"/>
                        </w:rPr>
                        <w:t>Контроль может быть индивидуальным, фронтальным, групповым, парным. Каждая из перечисленных форм может осу</w:t>
                        <w:softHyphen/>
                        <w:t>ществляться устно или письменно. Выбор той или иной формы зависит от объекта проверки (аспект языка - вид речевой дея</w:t>
                        <w:softHyphen/>
                        <w:t>тельности) и вида контроля (итоговый, текущий).</w:t>
                      </w:r>
                    </w:p>
                    <w:p>
                      <w:pPr>
                        <w:pStyle w:val="Style94"/>
                        <w:widowControl/>
                        <w:spacing w:lineRule="exact" w:line="235"/>
                        <w:ind w:right="14" w:firstLine="394"/>
                        <w:rPr/>
                      </w:pPr>
                      <w:r>
                        <w:rPr>
                          <w:rStyle w:val="FontStyle164"/>
                        </w:rPr>
                        <w:t>Так, для проверки уровня диалогической речи использует</w:t>
                        <w:softHyphen/>
                        <w:t>ся парная форма контроля: проверяющий подает реплику, а ис</w:t>
                        <w:softHyphen/>
                        <w:t>пытуемый на нее реагирует. Контроль протекает в форме дву</w:t>
                        <w:softHyphen/>
                        <w:t>стороннего общения, в ходе которого устанавливаются темп и точность реакции на предъявляемые стимулы, соблюдение норм общения, чистота реч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80"/>
          <w:headerReference w:type="default" r:id="rId1281"/>
          <w:footerReference w:type="even" r:id="rId1282"/>
          <w:footerReference w:type="default" r:id="rId1283"/>
          <w:type w:val="nextPage"/>
          <w:pgSz w:w="16838" w:h="23811"/>
          <w:pgMar w:left="5332" w:right="5524" w:gutter="0" w:header="720" w:top="138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5">
                <wp:simplePos x="0" y="0"/>
                <wp:positionH relativeFrom="page">
                  <wp:posOffset>3385820</wp:posOffset>
                </wp:positionH>
                <wp:positionV relativeFrom="page">
                  <wp:posOffset>880745</wp:posOffset>
                </wp:positionV>
                <wp:extent cx="3797935" cy="6002020"/>
                <wp:effectExtent l="0" t="0" r="0" b="0"/>
                <wp:wrapTopAndBottom/>
                <wp:docPr id="103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600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widowControl/>
                              <w:ind w:left="38" w:firstLine="37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Для установления уровня владения монологической речью больше подходит индивидуальный контроль: учащийся знако</w:t>
                              <w:softHyphen/>
                              <w:t>мится с текстом и выполняет тестовые задания в отведенное время. Успешность выполнения задания оценивается с исполь</w:t>
                              <w:softHyphen/>
                              <w:t>зованием следующих критериев: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spacing w:before="10" w:after="0"/>
                              <w:ind w:left="34" w:right="10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оответствие передаваемой информации содержанию тек</w:t>
                              <w:softHyphen/>
                              <w:t>ста и заданию;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numPr>
                                <w:ilvl w:val="0"/>
                                <w:numId w:val="138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spacing w:before="5" w:after="0"/>
                              <w:ind w:left="422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вязность и логичность изложения;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numPr>
                                <w:ilvl w:val="0"/>
                                <w:numId w:val="138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spacing w:before="5" w:after="0"/>
                              <w:ind w:left="422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олнота передачи содержания исходного текста;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ind w:left="34" w:right="5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ледование в сообщении нормам языка (лексико-грам-матическая правильность речи и ее фонетико-интонационное оформление)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before="5" w:after="0"/>
                              <w:ind w:left="29" w:righ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ассмотрим подробнее перечисленные выше формы конт</w:t>
                              <w:softHyphen/>
                              <w:t>роля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before="5" w:after="0"/>
                              <w:ind w:left="19" w:right="5" w:firstLine="379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Индивидуальный контроль </w:t>
                            </w:r>
                            <w:r>
                              <w:rPr>
                                <w:rStyle w:val="FontStyle164"/>
                              </w:rPr>
                              <w:t>считается наиболее объективным видом контроля, так как свидетельствует о достижениях каж</w:t>
                              <w:softHyphen/>
                              <w:t>дого ученика. Поэтому он больше всего подходит для провер</w:t>
                              <w:softHyphen/>
                              <w:t>ки уровня владения языком по окончании курса, т.е. в ходе ито</w:t>
                              <w:softHyphen/>
                              <w:t>гового контроля. Достоинство индивидуального контроля -возможность с достаточной глубиной оценить уровень подго</w:t>
                              <w:softHyphen/>
                              <w:t>товки учащегося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before="5" w:after="0"/>
                              <w:ind w:left="10" w:right="14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едостатки связаны со следующими обстоятельствами: а) малый охват обучающихся в ходе урока; б) снижение ак</w:t>
                              <w:softHyphen/>
                              <w:t>тивности остальных учащихся во время беседы с одним из учеников. Особенно такой контроль неэффективен в работе с младшими школьниками из-за неустойчивости их произ</w:t>
                              <w:softHyphen/>
                              <w:t>вольного внимания. По этой причине индивидуальный кон</w:t>
                              <w:softHyphen/>
                              <w:t>троль целесообразно сочетать с фронтальным: учащиеся по</w:t>
                              <w:softHyphen/>
                              <w:t>лучают задание дополнить, исправить ответ своего товари</w:t>
                              <w:softHyphen/>
                              <w:t>ща по группе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before="10" w:after="0"/>
                              <w:ind w:left="10" w:right="24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а аудиторных занятиях индивидуальный контроль про</w:t>
                              <w:softHyphen/>
                              <w:t>водится преимущественно в устной форме. Письменная форма этого контроля характерна для итогового и завершающих тему занятий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before="14" w:after="0"/>
                              <w:ind w:right="24" w:firstLine="403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Фронтальный контроль </w:t>
                            </w:r>
                            <w:r>
                              <w:rPr>
                                <w:rStyle w:val="FontStyle164"/>
                              </w:rPr>
                              <w:t>протекает в форме беседы препо</w:t>
                              <w:softHyphen/>
                              <w:t>давателя со всеми учащимися группы, которые со своих мест отвечают на его вопросы. Может проводиться несколько раз в течение одного занятия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before="10" w:after="0"/>
                              <w:ind w:left="384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Достоинства фронтального контрол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472.6pt;mso-wrap-distance-left:504pt;mso-wrap-distance-right:504pt;mso-wrap-distance-top:0pt;mso-wrap-distance-bottom:0pt;margin-top:69.35pt;mso-position-vertical-relative:page;margin-left:26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4"/>
                        <w:widowControl/>
                        <w:ind w:left="38" w:firstLine="379"/>
                        <w:rPr/>
                      </w:pPr>
                      <w:r>
                        <w:rPr>
                          <w:rStyle w:val="FontStyle164"/>
                        </w:rPr>
                        <w:t>Для установления уровня владения монологической речью больше подходит индивидуальный контроль: учащийся знако</w:t>
                        <w:softHyphen/>
                        <w:t>мится с текстом и выполняет тестовые задания в отведенное время. Успешность выполнения задания оценивается с исполь</w:t>
                        <w:softHyphen/>
                        <w:t>зованием следующих критериев:</w:t>
                      </w:r>
                    </w:p>
                    <w:p>
                      <w:pPr>
                        <w:pStyle w:val="Style113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38" w:leader="none"/>
                        </w:tabs>
                        <w:spacing w:before="10" w:after="0"/>
                        <w:ind w:left="34" w:right="10" w:firstLine="389"/>
                        <w:rPr/>
                      </w:pPr>
                      <w:r>
                        <w:rPr>
                          <w:rStyle w:val="FontStyle164"/>
                        </w:rPr>
                        <w:t>соответствие передаваемой информации содержанию тек</w:t>
                        <w:softHyphen/>
                        <w:t>ста и заданию;</w:t>
                      </w:r>
                    </w:p>
                    <w:p>
                      <w:pPr>
                        <w:pStyle w:val="Style113"/>
                        <w:widowControl/>
                        <w:numPr>
                          <w:ilvl w:val="0"/>
                          <w:numId w:val="138"/>
                        </w:numPr>
                        <w:tabs>
                          <w:tab w:val="clear" w:pos="720"/>
                          <w:tab w:val="left" w:pos="638" w:leader="none"/>
                        </w:tabs>
                        <w:spacing w:before="5" w:after="0"/>
                        <w:ind w:left="422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связность и логичность изложения;</w:t>
                      </w:r>
                    </w:p>
                    <w:p>
                      <w:pPr>
                        <w:pStyle w:val="Style113"/>
                        <w:widowControl/>
                        <w:numPr>
                          <w:ilvl w:val="0"/>
                          <w:numId w:val="138"/>
                        </w:numPr>
                        <w:tabs>
                          <w:tab w:val="clear" w:pos="720"/>
                          <w:tab w:val="left" w:pos="638" w:leader="none"/>
                        </w:tabs>
                        <w:spacing w:before="5" w:after="0"/>
                        <w:ind w:left="422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полнота передачи содержания исходного текста;</w:t>
                      </w:r>
                    </w:p>
                    <w:p>
                      <w:pPr>
                        <w:pStyle w:val="Style113"/>
                        <w:widowControl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38" w:leader="none"/>
                        </w:tabs>
                        <w:ind w:left="34" w:right="5" w:firstLine="389"/>
                        <w:rPr/>
                      </w:pPr>
                      <w:r>
                        <w:rPr>
                          <w:rStyle w:val="FontStyle164"/>
                        </w:rPr>
                        <w:t>следование в сообщении нормам языка (лексико-грам-матическая правильность речи и ее фонетико-интонационное оформление).</w:t>
                      </w:r>
                    </w:p>
                    <w:p>
                      <w:pPr>
                        <w:pStyle w:val="Style94"/>
                        <w:widowControl/>
                        <w:spacing w:before="5" w:after="0"/>
                        <w:ind w:left="29" w:right="10" w:firstLine="394"/>
                        <w:rPr/>
                      </w:pPr>
                      <w:r>
                        <w:rPr>
                          <w:rStyle w:val="FontStyle164"/>
                        </w:rPr>
                        <w:t>Рассмотрим подробнее перечисленные выше формы конт</w:t>
                        <w:softHyphen/>
                        <w:t>роля.</w:t>
                      </w:r>
                    </w:p>
                    <w:p>
                      <w:pPr>
                        <w:pStyle w:val="Style94"/>
                        <w:widowControl/>
                        <w:spacing w:before="5" w:after="0"/>
                        <w:ind w:left="19" w:right="5" w:firstLine="379"/>
                        <w:rPr/>
                      </w:pPr>
                      <w:r>
                        <w:rPr>
                          <w:rStyle w:val="FontStyle167"/>
                        </w:rPr>
                        <w:t xml:space="preserve">Индивидуальный контроль </w:t>
                      </w:r>
                      <w:r>
                        <w:rPr>
                          <w:rStyle w:val="FontStyle164"/>
                        </w:rPr>
                        <w:t>считается наиболее объективным видом контроля, так как свидетельствует о достижениях каж</w:t>
                        <w:softHyphen/>
                        <w:t>дого ученика. Поэтому он больше всего подходит для провер</w:t>
                        <w:softHyphen/>
                        <w:t>ки уровня владения языком по окончании курса, т.е. в ходе ито</w:t>
                        <w:softHyphen/>
                        <w:t>гового контроля. Достоинство индивидуального контроля -возможность с достаточной глубиной оценить уровень подго</w:t>
                        <w:softHyphen/>
                        <w:t>товки учащегося.</w:t>
                      </w:r>
                    </w:p>
                    <w:p>
                      <w:pPr>
                        <w:pStyle w:val="Style94"/>
                        <w:widowControl/>
                        <w:spacing w:before="5" w:after="0"/>
                        <w:ind w:left="10" w:right="14" w:firstLine="389"/>
                        <w:rPr/>
                      </w:pPr>
                      <w:r>
                        <w:rPr>
                          <w:rStyle w:val="FontStyle164"/>
                        </w:rPr>
                        <w:t>Недостатки связаны со следующими обстоятельствами: а) малый охват обучающихся в ходе урока; б) снижение ак</w:t>
                        <w:softHyphen/>
                        <w:t>тивности остальных учащихся во время беседы с одним из учеников. Особенно такой контроль неэффективен в работе с младшими школьниками из-за неустойчивости их произ</w:t>
                        <w:softHyphen/>
                        <w:t>вольного внимания. По этой причине индивидуальный кон</w:t>
                        <w:softHyphen/>
                        <w:t>троль целесообразно сочетать с фронтальным: учащиеся по</w:t>
                        <w:softHyphen/>
                        <w:t>лучают задание дополнить, исправить ответ своего товари</w:t>
                        <w:softHyphen/>
                        <w:t>ща по группе.</w:t>
                      </w:r>
                    </w:p>
                    <w:p>
                      <w:pPr>
                        <w:pStyle w:val="Style94"/>
                        <w:widowControl/>
                        <w:spacing w:before="10" w:after="0"/>
                        <w:ind w:left="10" w:right="24" w:firstLine="389"/>
                        <w:rPr/>
                      </w:pPr>
                      <w:r>
                        <w:rPr>
                          <w:rStyle w:val="FontStyle164"/>
                        </w:rPr>
                        <w:t>На аудиторных занятиях индивидуальный контроль про</w:t>
                        <w:softHyphen/>
                        <w:t>водится преимущественно в устной форме. Письменная форма этого контроля характерна для итогового и завершающих тему занятий.</w:t>
                      </w:r>
                    </w:p>
                    <w:p>
                      <w:pPr>
                        <w:pStyle w:val="Style94"/>
                        <w:widowControl/>
                        <w:spacing w:before="14" w:after="0"/>
                        <w:ind w:right="24" w:firstLine="403"/>
                        <w:rPr/>
                      </w:pPr>
                      <w:r>
                        <w:rPr>
                          <w:rStyle w:val="FontStyle167"/>
                        </w:rPr>
                        <w:t xml:space="preserve">Фронтальный контроль </w:t>
                      </w:r>
                      <w:r>
                        <w:rPr>
                          <w:rStyle w:val="FontStyle164"/>
                        </w:rPr>
                        <w:t>протекает в форме беседы препо</w:t>
                        <w:softHyphen/>
                        <w:t>давателя со всеми учащимися группы, которые со своих мест отвечают на его вопросы. Может проводиться несколько раз в течение одного занятия.</w:t>
                      </w:r>
                    </w:p>
                    <w:p>
                      <w:pPr>
                        <w:pStyle w:val="Style94"/>
                        <w:widowControl/>
                        <w:spacing w:before="10" w:after="0"/>
                        <w:ind w:left="384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Достоинства фронтального контрол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84"/>
          <w:headerReference w:type="default" r:id="rId1285"/>
          <w:footerReference w:type="even" r:id="rId1286"/>
          <w:footerReference w:type="default" r:id="rId1287"/>
          <w:type w:val="nextPage"/>
          <w:pgSz w:w="16838" w:h="23811"/>
          <w:pgMar w:left="5370" w:right="5486" w:gutter="0" w:header="720" w:top="203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6">
                <wp:simplePos x="0" y="0"/>
                <wp:positionH relativeFrom="page">
                  <wp:posOffset>3409950</wp:posOffset>
                </wp:positionH>
                <wp:positionV relativeFrom="page">
                  <wp:posOffset>1290955</wp:posOffset>
                </wp:positionV>
                <wp:extent cx="3797935" cy="6001385"/>
                <wp:effectExtent l="0" t="0" r="0" b="0"/>
                <wp:wrapTopAndBottom/>
                <wp:docPr id="1035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600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3"/>
                              <w:widowControl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ind w:left="29" w:firstLine="398"/>
                              <w:rPr>
                                <w:rStyle w:val="FontStyle173"/>
                              </w:rPr>
                            </w:pPr>
                            <w:r>
                              <w:rPr>
                                <w:rStyle w:val="FontStyle164"/>
                              </w:rPr>
                              <w:t>возможность охвата проверяющим одновременно всех учащихся группы;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before="5" w:after="0"/>
                              <w:ind w:left="427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ысокая активность учащихся;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before="5" w:after="0"/>
                              <w:ind w:left="29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ысокий темп работы, который может варьироваться в зависимости от трудности задания и готовности учащихся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before="5" w:after="0"/>
                              <w:ind w:left="1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К недостаткам относят его поверхностный характер из-за рассредоточенности внимания учителя между учащимися и не</w:t>
                              <w:softHyphen/>
                              <w:t>возможности уделять больше внимания каждому. Таким обра</w:t>
                              <w:softHyphen/>
                              <w:t>зом, при фронтальном контроле трудности связаны со сложно</w:t>
                              <w:softHyphen/>
                              <w:t>стью фиксации внимания на работе всех учащихся и, следова</w:t>
                              <w:softHyphen/>
                              <w:t>тельно, возможной недостаточной объективностью оценки их ответов. По этой причине фронтальный контроль больше все</w:t>
                              <w:softHyphen/>
                              <w:t>го подходит для текущей проверки, но не итоговой, поскольку в этом случае нет возможности определить умения учащихся с достаточной глубиной и полнотой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left="19"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Для повышения эффективности фронтального контроля ре</w:t>
                              <w:softHyphen/>
                              <w:t>комендуется: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numPr>
                                <w:ilvl w:val="0"/>
                                <w:numId w:val="116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before="10" w:after="0"/>
                              <w:ind w:left="5" w:right="10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ланировать заранее место фронтального контроля в системе урока и время, которое будет ему уделено;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numPr>
                                <w:ilvl w:val="0"/>
                                <w:numId w:val="116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before="5" w:after="0"/>
                              <w:ind w:left="5" w:righ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одумывать формулировки вопросов и заданий. Их не</w:t>
                              <w:softHyphen/>
                              <w:t>четкость может вызвать затруднения при ответе и дать необъек</w:t>
                              <w:softHyphen/>
                              <w:t>тивное представление о подготовке учащихся;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numPr>
                                <w:ilvl w:val="0"/>
                                <w:numId w:val="116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ind w:left="5" w:righ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е допускать переключения на индивидуальный конт</w:t>
                              <w:softHyphen/>
                              <w:t>роль. Это может привести к изменению ритма урока и сниже</w:t>
                              <w:softHyphen/>
                              <w:t>нию эффективности в работе;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numPr>
                                <w:ilvl w:val="0"/>
                                <w:numId w:val="116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before="5" w:after="0"/>
                              <w:ind w:left="5" w:right="10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задавать вопросы всему классу, а затем называть фами</w:t>
                              <w:softHyphen/>
                              <w:t>лию ученика, которому предстоит отвечать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left="5" w:right="10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Темп опроса должен быть достаточно высоким, что акти</w:t>
                              <w:softHyphen/>
                              <w:t>визирует мыслительную деятельность учащихся, обеспечива</w:t>
                              <w:softHyphen/>
                              <w:t>ет быстроту реакции. Если учащийся испытывает затруднения с ответом, следует обратиться за помощью к другому учени</w:t>
                              <w:softHyphen/>
                              <w:t>ку, а не переходить на индивидуальную форму работы с уча</w:t>
                              <w:softHyphen/>
                              <w:t>щимся. Фронтальный контроль с успехом может проводиться в форме игры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before="5" w:after="0"/>
                              <w:ind w:right="19" w:firstLine="394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Групповой контроль </w:t>
                            </w:r>
                            <w:r>
                              <w:rPr>
                                <w:rStyle w:val="FontStyle164"/>
                              </w:rPr>
                              <w:t>проводится в форме выполнения зада</w:t>
                              <w:softHyphen/>
                              <w:t>ния, адресуемого всем учащимся группы. Это может быть бесе</w:t>
                              <w:softHyphen/>
                              <w:t>да на известную учащимся тему, разыгрывание по ролям про</w:t>
                              <w:softHyphen/>
                              <w:t>читанного текста, участие в ролевой игре. Преподаватель за</w:t>
                              <w:softHyphen/>
                              <w:t>ранее составляет сценарий беседы и определяет ее участнико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472.55pt;mso-wrap-distance-left:504pt;mso-wrap-distance-right:504pt;mso-wrap-distance-top:0pt;mso-wrap-distance-bottom:0pt;margin-top:101.65pt;mso-position-vertical-relative:page;margin-left:2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3"/>
                        <w:widowControl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653" w:leader="none"/>
                        </w:tabs>
                        <w:ind w:left="29" w:firstLine="398"/>
                        <w:rPr>
                          <w:rStyle w:val="FontStyle173"/>
                        </w:rPr>
                      </w:pPr>
                      <w:r>
                        <w:rPr>
                          <w:rStyle w:val="FontStyle164"/>
                        </w:rPr>
                        <w:t>возможность охвата проверяющим одновременно всех учащихся группы;</w:t>
                      </w:r>
                    </w:p>
                    <w:p>
                      <w:pPr>
                        <w:pStyle w:val="Style113"/>
                        <w:widowControl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before="5" w:after="0"/>
                        <w:ind w:left="427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высокая активность учащихся;</w:t>
                      </w:r>
                    </w:p>
                    <w:p>
                      <w:pPr>
                        <w:pStyle w:val="Style113"/>
                        <w:widowControl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before="5" w:after="0"/>
                        <w:ind w:left="29" w:right="5" w:firstLine="398"/>
                        <w:rPr/>
                      </w:pPr>
                      <w:r>
                        <w:rPr>
                          <w:rStyle w:val="FontStyle164"/>
                        </w:rPr>
                        <w:t>высокий темп работы, который может варьироваться в зависимости от трудности задания и готовности учащихся.</w:t>
                      </w:r>
                    </w:p>
                    <w:p>
                      <w:pPr>
                        <w:pStyle w:val="Style94"/>
                        <w:widowControl/>
                        <w:spacing w:before="5" w:after="0"/>
                        <w:ind w:left="14" w:firstLine="398"/>
                        <w:rPr/>
                      </w:pPr>
                      <w:r>
                        <w:rPr>
                          <w:rStyle w:val="FontStyle164"/>
                        </w:rPr>
                        <w:t>К недостаткам относят его поверхностный характер из-за рассредоточенности внимания учителя между учащимися и не</w:t>
                        <w:softHyphen/>
                        <w:t>возможности уделять больше внимания каждому. Таким обра</w:t>
                        <w:softHyphen/>
                        <w:t>зом, при фронтальном контроле трудности связаны со сложно</w:t>
                        <w:softHyphen/>
                        <w:t>стью фиксации внимания на работе всех учащихся и, следова</w:t>
                        <w:softHyphen/>
                        <w:t>тельно, возможной недостаточной объективностью оценки их ответов. По этой причине фронтальный контроль больше все</w:t>
                        <w:softHyphen/>
                        <w:t>го подходит для текущей проверки, но не итоговой, поскольку в этом случае нет возможности определить умения учащихся с достаточной глубиной и полнотой.</w:t>
                      </w:r>
                    </w:p>
                    <w:p>
                      <w:pPr>
                        <w:pStyle w:val="Style94"/>
                        <w:widowControl/>
                        <w:ind w:left="19" w:right="5" w:firstLine="394"/>
                        <w:rPr/>
                      </w:pPr>
                      <w:r>
                        <w:rPr>
                          <w:rStyle w:val="FontStyle164"/>
                        </w:rPr>
                        <w:t>Для повышения эффективности фронтального контроля ре</w:t>
                        <w:softHyphen/>
                        <w:t>комендуется:</w:t>
                      </w:r>
                    </w:p>
                    <w:p>
                      <w:pPr>
                        <w:pStyle w:val="Style113"/>
                        <w:widowControl/>
                        <w:numPr>
                          <w:ilvl w:val="0"/>
                          <w:numId w:val="116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before="10" w:after="0"/>
                        <w:ind w:left="5" w:right="10" w:hanging="0"/>
                        <w:rPr/>
                      </w:pPr>
                      <w:r>
                        <w:rPr>
                          <w:rStyle w:val="FontStyle164"/>
                        </w:rPr>
                        <w:t>планировать заранее место фронтального контроля в системе урока и время, которое будет ему уделено;</w:t>
                      </w:r>
                    </w:p>
                    <w:p>
                      <w:pPr>
                        <w:pStyle w:val="Style113"/>
                        <w:widowControl/>
                        <w:numPr>
                          <w:ilvl w:val="0"/>
                          <w:numId w:val="116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before="5" w:after="0"/>
                        <w:ind w:left="5" w:right="5" w:hanging="0"/>
                        <w:rPr/>
                      </w:pPr>
                      <w:r>
                        <w:rPr>
                          <w:rStyle w:val="FontStyle164"/>
                        </w:rPr>
                        <w:t>продумывать формулировки вопросов и заданий. Их не</w:t>
                        <w:softHyphen/>
                        <w:t>четкость может вызвать затруднения при ответе и дать необъек</w:t>
                        <w:softHyphen/>
                        <w:t>тивное представление о подготовке учащихся;</w:t>
                      </w:r>
                    </w:p>
                    <w:p>
                      <w:pPr>
                        <w:pStyle w:val="Style113"/>
                        <w:widowControl/>
                        <w:numPr>
                          <w:ilvl w:val="0"/>
                          <w:numId w:val="116"/>
                        </w:numPr>
                        <w:tabs>
                          <w:tab w:val="clear" w:pos="720"/>
                          <w:tab w:val="left" w:pos="629" w:leader="none"/>
                        </w:tabs>
                        <w:ind w:left="5" w:right="5" w:hanging="0"/>
                        <w:rPr/>
                      </w:pPr>
                      <w:r>
                        <w:rPr>
                          <w:rStyle w:val="FontStyle164"/>
                        </w:rPr>
                        <w:t>не допускать переключения на индивидуальный конт</w:t>
                        <w:softHyphen/>
                        <w:t>роль. Это может привести к изменению ритма урока и сниже</w:t>
                        <w:softHyphen/>
                        <w:t>нию эффективности в работе;</w:t>
                      </w:r>
                    </w:p>
                    <w:p>
                      <w:pPr>
                        <w:pStyle w:val="Style113"/>
                        <w:widowControl/>
                        <w:numPr>
                          <w:ilvl w:val="0"/>
                          <w:numId w:val="116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before="5" w:after="0"/>
                        <w:ind w:left="5" w:right="10" w:hanging="0"/>
                        <w:rPr/>
                      </w:pPr>
                      <w:r>
                        <w:rPr>
                          <w:rStyle w:val="FontStyle164"/>
                        </w:rPr>
                        <w:t>задавать вопросы всему классу, а затем называть фами</w:t>
                        <w:softHyphen/>
                        <w:t>лию ученика, которому предстоит отвечать.</w:t>
                      </w:r>
                    </w:p>
                    <w:p>
                      <w:pPr>
                        <w:pStyle w:val="Style94"/>
                        <w:widowControl/>
                        <w:ind w:left="5" w:right="10" w:firstLine="389"/>
                        <w:rPr/>
                      </w:pPr>
                      <w:r>
                        <w:rPr>
                          <w:rStyle w:val="FontStyle164"/>
                        </w:rPr>
                        <w:t>Темп опроса должен быть достаточно высоким, что акти</w:t>
                        <w:softHyphen/>
                        <w:t>визирует мыслительную деятельность учащихся, обеспечива</w:t>
                        <w:softHyphen/>
                        <w:t>ет быстроту реакции. Если учащийся испытывает затруднения с ответом, следует обратиться за помощью к другому учени</w:t>
                        <w:softHyphen/>
                        <w:t>ку, а не переходить на индивидуальную форму работы с уча</w:t>
                        <w:softHyphen/>
                        <w:t>щимся. Фронтальный контроль с успехом может проводиться в форме игры.</w:t>
                      </w:r>
                    </w:p>
                    <w:p>
                      <w:pPr>
                        <w:pStyle w:val="Style94"/>
                        <w:widowControl/>
                        <w:spacing w:before="5" w:after="0"/>
                        <w:ind w:right="19" w:firstLine="394"/>
                        <w:rPr/>
                      </w:pPr>
                      <w:r>
                        <w:rPr>
                          <w:rStyle w:val="FontStyle167"/>
                        </w:rPr>
                        <w:t xml:space="preserve">Групповой контроль </w:t>
                      </w:r>
                      <w:r>
                        <w:rPr>
                          <w:rStyle w:val="FontStyle164"/>
                        </w:rPr>
                        <w:t>проводится в форме выполнения зада</w:t>
                        <w:softHyphen/>
                        <w:t>ния, адресуемого всем учащимся группы. Это может быть бесе</w:t>
                        <w:softHyphen/>
                        <w:t>да на известную учащимся тему, разыгрывание по ролям про</w:t>
                        <w:softHyphen/>
                        <w:t>читанного текста, участие в ролевой игре. Преподаватель за</w:t>
                        <w:softHyphen/>
                        <w:t>ранее составляет сценарий беседы и определяет ее участник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88"/>
          <w:headerReference w:type="default" r:id="rId1289"/>
          <w:footerReference w:type="even" r:id="rId1290"/>
          <w:footerReference w:type="default" r:id="rId1291"/>
          <w:type w:val="nextPage"/>
          <w:pgSz w:w="16838" w:h="23811"/>
          <w:pgMar w:left="5433" w:right="5433" w:gutter="0" w:header="720" w:top="221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7">
                <wp:simplePos x="0" y="0"/>
                <wp:positionH relativeFrom="page">
                  <wp:posOffset>3449955</wp:posOffset>
                </wp:positionH>
                <wp:positionV relativeFrom="page">
                  <wp:posOffset>1405890</wp:posOffset>
                </wp:positionV>
                <wp:extent cx="3791585" cy="5995670"/>
                <wp:effectExtent l="0" t="0" r="0" b="0"/>
                <wp:wrapTopAndBottom/>
                <wp:docPr id="1038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599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widowControl/>
                              <w:ind w:left="24"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Вариантом группового контроля является </w:t>
                            </w:r>
                            <w:r>
                              <w:rPr>
                                <w:rStyle w:val="FontStyle167"/>
                              </w:rPr>
                              <w:t xml:space="preserve">парный </w:t>
                            </w:r>
                            <w:r>
                              <w:rPr>
                                <w:rStyle w:val="FontStyle205"/>
                              </w:rPr>
                              <w:t xml:space="preserve">контроль, </w:t>
                            </w:r>
                            <w:r>
                              <w:rPr>
                                <w:rStyle w:val="FontStyle164"/>
                              </w:rPr>
                              <w:t>получивший распространение за последние годы. Учащиеся работают в паре, выполняя предложенное задание.</w:t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lineRule="exact" w:line="240"/>
                              <w:ind w:left="5" w:hanging="0"/>
                              <w:jc w:val="center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before="10" w:after="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>8. Объекты контроля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 w:before="125" w:after="0"/>
                              <w:ind w:left="19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Главными объектами контроля на занятиях по языку, как уже говорилось выше, являются: а) речевые навыки (уровень языковой компетенции); б) речевые умения (уровень коммуни</w:t>
                              <w:softHyphen/>
                              <w:t>кативной компетенции); в) знания о стране изучаемого языка и образе жизни его носителей (социокультурная компетенция)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left="19" w:right="5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ассмотрим объекты контроля в названной последователь</w:t>
                              <w:softHyphen/>
                              <w:t>ности с ориентацией на обязательный минимум содержания образования выпускников средней школы по иностранному языку (Оценка качества подготовки..., 2000)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 w:before="110" w:after="0"/>
                              <w:ind w:left="19" w:right="5" w:firstLine="389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 xml:space="preserve">Языковая компетенция. </w:t>
                            </w:r>
                            <w:r>
                              <w:rPr>
                                <w:rStyle w:val="FontStyle164"/>
                              </w:rPr>
                              <w:t>Лексический минимум для выпус</w:t>
                              <w:softHyphen/>
                              <w:t>кника средней школы по иностранному языку составляет 2300 единиц (800 слов предназначены для продуктивного усвоения). В процессе тестирования проверяются: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exact" w:line="245"/>
                              <w:ind w:left="10" w:righ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умение различать значение лексических единиц и их упот</w:t>
                              <w:softHyphen/>
                              <w:t>ребление в заданном контексте;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exact" w:line="245"/>
                              <w:ind w:left="10"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умение правильно использовать грамматические формы с учетом контекста и ситуации;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exact" w:line="245"/>
                              <w:ind w:left="10" w:right="14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умение использовать структуру простого и сложного предложения в заданном контексте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left="5" w:righ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Минимум содержания образования выпускника средней школы включает проверку произносительной, графической, лексической, грамматической сторон речи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 w:before="110" w:after="0"/>
                              <w:ind w:left="10" w:right="14" w:firstLine="384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 xml:space="preserve">Коммуникативная компетенция. </w:t>
                            </w:r>
                            <w:r>
                              <w:rPr>
                                <w:rStyle w:val="FontStyle164"/>
                              </w:rPr>
                              <w:t>В процессе тестирования проверяется способность пользоваться языком как средством общения в заданных программой ситуациях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left="5" w:right="19" w:firstLine="389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Аудирование.</w:t>
                            </w:r>
                            <w:r>
                              <w:rPr>
                                <w:rStyle w:val="FontStyle164"/>
                              </w:rPr>
                              <w:t xml:space="preserve"> Объектом проверки является уровень сформированности речевых навыков и умений при восприя</w:t>
                              <w:softHyphen/>
                              <w:t>тии иноязычного текста на слух. В процессе тестирования про</w:t>
                              <w:softHyphen/>
                              <w:t>веряются: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right="19" w:firstLine="40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1) умение понимать на </w:t>
                            </w:r>
                            <w:r>
                              <w:rPr>
                                <w:rStyle w:val="FontStyle173"/>
                              </w:rPr>
                              <w:t xml:space="preserve">слух </w:t>
                            </w:r>
                            <w:r>
                              <w:rPr>
                                <w:rStyle w:val="FontStyle164"/>
                              </w:rPr>
                              <w:t>монологическую речь (тема высказывания, его основная идея, главная информация, зак</w:t>
                              <w:softHyphen/>
                              <w:t>люченная в каждой смысловой части высказывания). С эт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472.1pt;mso-wrap-distance-left:504pt;mso-wrap-distance-right:504pt;mso-wrap-distance-top:0pt;mso-wrap-distance-bottom:0pt;margin-top:110.7pt;mso-position-vertical-relative:page;margin-left:27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4"/>
                        <w:widowControl/>
                        <w:ind w:left="24" w:right="5" w:firstLine="394"/>
                        <w:rPr/>
                      </w:pPr>
                      <w:r>
                        <w:rPr>
                          <w:rStyle w:val="FontStyle164"/>
                        </w:rPr>
                        <w:t xml:space="preserve">Вариантом группового контроля является </w:t>
                      </w:r>
                      <w:r>
                        <w:rPr>
                          <w:rStyle w:val="FontStyle167"/>
                        </w:rPr>
                        <w:t xml:space="preserve">парный </w:t>
                      </w:r>
                      <w:r>
                        <w:rPr>
                          <w:rStyle w:val="FontStyle205"/>
                        </w:rPr>
                        <w:t xml:space="preserve">контроль, </w:t>
                      </w:r>
                      <w:r>
                        <w:rPr>
                          <w:rStyle w:val="FontStyle164"/>
                        </w:rPr>
                        <w:t>получивший распространение за последние годы. Учащиеся работают в паре, выполняя предложенное задание.</w:t>
                      </w:r>
                    </w:p>
                    <w:p>
                      <w:pPr>
                        <w:pStyle w:val="Style67"/>
                        <w:widowControl/>
                        <w:spacing w:lineRule="exact" w:line="240"/>
                        <w:ind w:left="5" w:hanging="0"/>
                        <w:jc w:val="center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7"/>
                        <w:widowControl/>
                        <w:spacing w:before="10" w:after="0"/>
                        <w:ind w:left="5" w:hanging="0"/>
                        <w:jc w:val="center"/>
                        <w:rPr/>
                      </w:pPr>
                      <w:r>
                        <w:rPr>
                          <w:rStyle w:val="FontStyle166"/>
                        </w:rPr>
                        <w:t>8. Объекты контроля</w:t>
                      </w:r>
                    </w:p>
                    <w:p>
                      <w:pPr>
                        <w:pStyle w:val="Style94"/>
                        <w:widowControl/>
                        <w:spacing w:lineRule="exact" w:line="245" w:before="125" w:after="0"/>
                        <w:ind w:left="19" w:firstLine="398"/>
                        <w:rPr/>
                      </w:pPr>
                      <w:r>
                        <w:rPr>
                          <w:rStyle w:val="FontStyle164"/>
                        </w:rPr>
                        <w:t>Главными объектами контроля на занятиях по языку, как уже говорилось выше, являются: а) речевые навыки (уровень языковой компетенции); б) речевые умения (уровень коммуни</w:t>
                        <w:softHyphen/>
                        <w:t>кативной компетенции); в) знания о стране изучаемого языка и образе жизни его носителей (социокультурная компетенция).</w:t>
                      </w:r>
                    </w:p>
                    <w:p>
                      <w:pPr>
                        <w:pStyle w:val="Style94"/>
                        <w:widowControl/>
                        <w:spacing w:lineRule="exact" w:line="245"/>
                        <w:ind w:left="19" w:right="5" w:firstLine="389"/>
                        <w:rPr/>
                      </w:pPr>
                      <w:r>
                        <w:rPr>
                          <w:rStyle w:val="FontStyle164"/>
                        </w:rPr>
                        <w:t>Рассмотрим объекты контроля в названной последователь</w:t>
                        <w:softHyphen/>
                        <w:t>ности с ориентацией на обязательный минимум содержания образования выпускников средней школы по иностранному языку (Оценка качества подготовки..., 2000).</w:t>
                      </w:r>
                    </w:p>
                    <w:p>
                      <w:pPr>
                        <w:pStyle w:val="Style94"/>
                        <w:widowControl/>
                        <w:spacing w:lineRule="exact" w:line="245" w:before="110" w:after="0"/>
                        <w:ind w:left="19" w:right="5" w:firstLine="389"/>
                        <w:rPr/>
                      </w:pPr>
                      <w:r>
                        <w:rPr>
                          <w:rStyle w:val="FontStyle173"/>
                        </w:rPr>
                        <w:t xml:space="preserve">Языковая компетенция. </w:t>
                      </w:r>
                      <w:r>
                        <w:rPr>
                          <w:rStyle w:val="FontStyle164"/>
                        </w:rPr>
                        <w:t>Лексический минимум для выпус</w:t>
                        <w:softHyphen/>
                        <w:t>кника средней школы по иностранному языку составляет 2300 единиц (800 слов предназначены для продуктивного усвоения). В процессе тестирования проверяются:</w:t>
                      </w:r>
                    </w:p>
                    <w:p>
                      <w:pPr>
                        <w:pStyle w:val="Style113"/>
                        <w:widowControl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619" w:leader="none"/>
                        </w:tabs>
                        <w:spacing w:lineRule="exact" w:line="245"/>
                        <w:ind w:left="10" w:right="10" w:firstLine="394"/>
                        <w:rPr/>
                      </w:pPr>
                      <w:r>
                        <w:rPr>
                          <w:rStyle w:val="FontStyle164"/>
                        </w:rPr>
                        <w:t>умение различать значение лексических единиц и их упот</w:t>
                        <w:softHyphen/>
                        <w:t>ребление в заданном контексте;</w:t>
                      </w:r>
                    </w:p>
                    <w:p>
                      <w:pPr>
                        <w:pStyle w:val="Style113"/>
                        <w:widowControl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619" w:leader="none"/>
                        </w:tabs>
                        <w:spacing w:lineRule="exact" w:line="245"/>
                        <w:ind w:left="10" w:right="5" w:firstLine="394"/>
                        <w:rPr/>
                      </w:pPr>
                      <w:r>
                        <w:rPr>
                          <w:rStyle w:val="FontStyle164"/>
                        </w:rPr>
                        <w:t>умение правильно использовать грамматические формы с учетом контекста и ситуации;</w:t>
                      </w:r>
                    </w:p>
                    <w:p>
                      <w:pPr>
                        <w:pStyle w:val="Style113"/>
                        <w:widowControl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619" w:leader="none"/>
                        </w:tabs>
                        <w:spacing w:lineRule="exact" w:line="245"/>
                        <w:ind w:left="10" w:right="14" w:firstLine="394"/>
                        <w:rPr/>
                      </w:pPr>
                      <w:r>
                        <w:rPr>
                          <w:rStyle w:val="FontStyle164"/>
                        </w:rPr>
                        <w:t>умение использовать структуру простого и сложного предложения в заданном контексте.</w:t>
                      </w:r>
                    </w:p>
                    <w:p>
                      <w:pPr>
                        <w:pStyle w:val="Style94"/>
                        <w:widowControl/>
                        <w:spacing w:lineRule="exact" w:line="245"/>
                        <w:ind w:left="5" w:right="10" w:firstLine="394"/>
                        <w:rPr/>
                      </w:pPr>
                      <w:r>
                        <w:rPr>
                          <w:rStyle w:val="FontStyle164"/>
                        </w:rPr>
                        <w:t>Минимум содержания образования выпускника средней школы включает проверку произносительной, графической, лексической, грамматической сторон речи.</w:t>
                      </w:r>
                    </w:p>
                    <w:p>
                      <w:pPr>
                        <w:pStyle w:val="Style94"/>
                        <w:widowControl/>
                        <w:spacing w:lineRule="exact" w:line="245" w:before="110" w:after="0"/>
                        <w:ind w:left="10" w:right="14" w:firstLine="384"/>
                        <w:rPr/>
                      </w:pPr>
                      <w:r>
                        <w:rPr>
                          <w:rStyle w:val="FontStyle173"/>
                        </w:rPr>
                        <w:t xml:space="preserve">Коммуникативная компетенция. </w:t>
                      </w:r>
                      <w:r>
                        <w:rPr>
                          <w:rStyle w:val="FontStyle164"/>
                        </w:rPr>
                        <w:t>В процессе тестирования проверяется способность пользоваться языком как средством общения в заданных программой ситуациях.</w:t>
                      </w:r>
                    </w:p>
                    <w:p>
                      <w:pPr>
                        <w:pStyle w:val="Style94"/>
                        <w:widowControl/>
                        <w:spacing w:lineRule="exact" w:line="245"/>
                        <w:ind w:left="5" w:right="19" w:firstLine="389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Аудирование.</w:t>
                      </w:r>
                      <w:r>
                        <w:rPr>
                          <w:rStyle w:val="FontStyle164"/>
                        </w:rPr>
                        <w:t xml:space="preserve"> Объектом проверки является уровень сформированности речевых навыков и умений при восприя</w:t>
                        <w:softHyphen/>
                        <w:t>тии иноязычного текста на слух. В процессе тестирования про</w:t>
                        <w:softHyphen/>
                        <w:t>веряются:</w:t>
                      </w:r>
                    </w:p>
                    <w:p>
                      <w:pPr>
                        <w:pStyle w:val="Style94"/>
                        <w:widowControl/>
                        <w:spacing w:lineRule="exact" w:line="245"/>
                        <w:ind w:right="19" w:firstLine="408"/>
                        <w:rPr/>
                      </w:pPr>
                      <w:r>
                        <w:rPr>
                          <w:rStyle w:val="FontStyle164"/>
                        </w:rPr>
                        <w:t xml:space="preserve">1) умение понимать на </w:t>
                      </w:r>
                      <w:r>
                        <w:rPr>
                          <w:rStyle w:val="FontStyle173"/>
                        </w:rPr>
                        <w:t xml:space="preserve">слух </w:t>
                      </w:r>
                      <w:r>
                        <w:rPr>
                          <w:rStyle w:val="FontStyle164"/>
                        </w:rPr>
                        <w:t>монологическую речь (тема высказывания, его основная идея, главная информация, зак</w:t>
                        <w:softHyphen/>
                        <w:t>люченная в каждой смысловой части высказывания). С эт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92"/>
          <w:headerReference w:type="default" r:id="rId1293"/>
          <w:footerReference w:type="even" r:id="rId1294"/>
          <w:footerReference w:type="default" r:id="rId1295"/>
          <w:type w:val="nextPage"/>
          <w:pgSz w:w="16838" w:h="23811"/>
          <w:pgMar w:left="5423" w:right="5433" w:gutter="0" w:header="720" w:top="159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61290" distL="6400800" distR="6400800" simplePos="0" locked="0" layoutInCell="0" allowOverlap="1" relativeHeight="548">
                <wp:simplePos x="0" y="0"/>
                <wp:positionH relativeFrom="page">
                  <wp:posOffset>3461385</wp:posOffset>
                </wp:positionH>
                <wp:positionV relativeFrom="page">
                  <wp:posOffset>1014730</wp:posOffset>
                </wp:positionV>
                <wp:extent cx="3779520" cy="2660650"/>
                <wp:effectExtent l="0" t="0" r="0" b="0"/>
                <wp:wrapTopAndBottom/>
                <wp:docPr id="104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266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left="10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целью предлагаются тексты объемом до 800 слов из социаль</w:t>
                              <w:softHyphen/>
                              <w:t>но-бытовой и социально-культурной сфер общения при коли</w:t>
                              <w:softHyphen/>
                              <w:t>честве незнакомых слов до 3%. Тестовые задания даются в зву</w:t>
                              <w:softHyphen/>
                              <w:t>ковой форме с выбором одного из вариантов ответа из трех возможных;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exact" w:line="245"/>
                              <w:ind w:lef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умение понимать на слух диалогическую речь (основное содержание диалога, коммуникативное намерение его участни</w:t>
                              <w:softHyphen/>
                              <w:t>ков). Участникам тестирования даются три текста-диалога и тестовые задания к ним с тремя вариантами выбора ответа в звучащей форме. Объем каждого текста составляет 10-12 раз</w:t>
                              <w:softHyphen/>
                              <w:t>вернутых реплик;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exact" w:line="245" w:before="5" w:after="0"/>
                              <w:ind w:left="5" w:righ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ладение языковым и речевым материалом, обеспечива</w:t>
                              <w:softHyphen/>
                              <w:t>ющим адекватное восприятие устного звучащего текста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45"/>
                              <w:ind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Для определения уровня аудирования на занятиях по инос</w:t>
                              <w:softHyphen/>
                              <w:t>транному языку в языковом вузе рекомендуется использовать приведенные в нижеследующей таблице приемы контроля при работе с аудиотекстом (Мусницкая, 1996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209.5pt;mso-wrap-distance-left:504pt;mso-wrap-distance-right:504pt;mso-wrap-distance-top:0pt;mso-wrap-distance-bottom:12.7pt;margin-top:79.9pt;mso-position-vertical-relative:page;margin-left:27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4"/>
                        <w:widowControl/>
                        <w:spacing w:lineRule="exact" w:line="245"/>
                        <w:ind w:left="10" w:hanging="0"/>
                        <w:rPr/>
                      </w:pPr>
                      <w:r>
                        <w:rPr>
                          <w:rStyle w:val="FontStyle164"/>
                        </w:rPr>
                        <w:t>целью предлагаются тексты объемом до 800 слов из социаль</w:t>
                        <w:softHyphen/>
                        <w:t>но-бытовой и социально-культурной сфер общения при коли</w:t>
                        <w:softHyphen/>
                        <w:t>честве незнакомых слов до 3%. Тестовые задания даются в зву</w:t>
                        <w:softHyphen/>
                        <w:t>ковой форме с выбором одного из вариантов ответа из трех возможных;</w:t>
                      </w:r>
                    </w:p>
                    <w:p>
                      <w:pPr>
                        <w:pStyle w:val="Style113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43" w:leader="none"/>
                        </w:tabs>
                        <w:spacing w:lineRule="exact" w:line="245"/>
                        <w:ind w:left="5" w:hanging="0"/>
                        <w:rPr/>
                      </w:pPr>
                      <w:r>
                        <w:rPr>
                          <w:rStyle w:val="FontStyle164"/>
                        </w:rPr>
                        <w:t>умение понимать на слух диалогическую речь (основное содержание диалога, коммуникативное намерение его участни</w:t>
                        <w:softHyphen/>
                        <w:t>ков). Участникам тестирования даются три текста-диалога и тестовые задания к ним с тремя вариантами выбора ответа в звучащей форме. Объем каждого текста составляет 10-12 раз</w:t>
                        <w:softHyphen/>
                        <w:t>вернутых реплик;</w:t>
                      </w:r>
                    </w:p>
                    <w:p>
                      <w:pPr>
                        <w:pStyle w:val="Style113"/>
                        <w:widowControl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43" w:leader="none"/>
                        </w:tabs>
                        <w:spacing w:lineRule="exact" w:line="245" w:before="5" w:after="0"/>
                        <w:ind w:left="5" w:right="5" w:hanging="0"/>
                        <w:rPr/>
                      </w:pPr>
                      <w:r>
                        <w:rPr>
                          <w:rStyle w:val="FontStyle164"/>
                        </w:rPr>
                        <w:t>владение языковым и речевым материалом, обеспечива</w:t>
                        <w:softHyphen/>
                        <w:t>ющим адекватное восприятие устного звучащего текста.</w:t>
                      </w:r>
                    </w:p>
                    <w:p>
                      <w:pPr>
                        <w:pStyle w:val="Style94"/>
                        <w:widowControl/>
                        <w:spacing w:lineRule="exact" w:line="245"/>
                        <w:ind w:right="5" w:firstLine="394"/>
                        <w:rPr/>
                      </w:pPr>
                      <w:r>
                        <w:rPr>
                          <w:rStyle w:val="FontStyle164"/>
                        </w:rPr>
                        <w:t>Для определения уровня аудирования на занятиях по инос</w:t>
                        <w:softHyphen/>
                        <w:t>транному языку в языковом вузе рекомендуется использовать приведенные в нижеследующей таблице приемы контроля при работе с аудиотекстом (Мусницкая, 1996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330" distB="73025" distL="6400800" distR="6400800" simplePos="0" locked="0" layoutInCell="0" allowOverlap="1" relativeHeight="549">
                <wp:simplePos x="0" y="0"/>
                <wp:positionH relativeFrom="page">
                  <wp:posOffset>3525520</wp:posOffset>
                </wp:positionH>
                <wp:positionV relativeFrom="page">
                  <wp:posOffset>3837305</wp:posOffset>
                </wp:positionV>
                <wp:extent cx="3651885" cy="301625"/>
                <wp:effectExtent l="0" t="0" r="0" b="0"/>
                <wp:wrapTopAndBottom/>
                <wp:docPr id="104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КОНТРОЛЬ ПОНИМАНИЯ ИНОЯЗЫЧНОГО ТЕКСТА</w:t>
                            </w:r>
                          </w:p>
                          <w:p>
                            <w:pPr>
                              <w:pStyle w:val="Style95"/>
                              <w:widowControl/>
                              <w:spacing w:lineRule="auto" w:line="240" w:before="14" w:after="0"/>
                              <w:jc w:val="center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А СЛУ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23.75pt;mso-wrap-distance-left:504pt;mso-wrap-distance-right:504pt;mso-wrap-distance-top:7.9pt;mso-wrap-distance-bottom:5.75pt;margin-top:302.15pt;mso-position-vertical-relative:page;margin-left:27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5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64"/>
                        </w:rPr>
                        <w:t>КОНТРОЛЬ ПОНИМАНИЯ ИНОЯЗЫЧНОГО ТЕКСТА</w:t>
                      </w:r>
                    </w:p>
                    <w:p>
                      <w:pPr>
                        <w:pStyle w:val="Style95"/>
                        <w:widowControl/>
                        <w:spacing w:lineRule="auto" w:line="240" w:before="14" w:after="0"/>
                        <w:jc w:val="center"/>
                        <w:rPr/>
                      </w:pPr>
                      <w:r>
                        <w:rPr>
                          <w:rStyle w:val="FontStyle164"/>
                        </w:rPr>
                        <w:t>НА СЛУ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" distB="0" distL="6400800" distR="6400800" simplePos="0" locked="0" layoutInCell="0" allowOverlap="1" relativeHeight="550">
                <wp:simplePos x="0" y="0"/>
                <wp:positionH relativeFrom="page">
                  <wp:posOffset>3443605</wp:posOffset>
                </wp:positionH>
                <wp:positionV relativeFrom="page">
                  <wp:posOffset>4211955</wp:posOffset>
                </wp:positionV>
                <wp:extent cx="3797300" cy="2822575"/>
                <wp:effectExtent l="0" t="0" r="0" b="0"/>
                <wp:wrapTopAndBottom/>
                <wp:docPr id="104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282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32"/>
                              <w:gridCol w:w="4349"/>
                            </w:tblGrid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Что проверяется</w:t>
                                  </w:r>
                                </w:p>
                                <w:p>
                                  <w:pPr>
                                    <w:pStyle w:val="Style48"/>
                                    <w:widowControl/>
                                    <w:spacing w:lineRule="exact" w:line="202"/>
                                    <w:ind w:firstLine="1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Полное понима</w:t>
                                    <w:softHyphen/>
                                    <w:t>ние аудиотекста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Прием контроля</w:t>
                                  </w:r>
                                </w:p>
                                <w:p>
                                  <w:pPr>
                                    <w:pStyle w:val="Style58"/>
                                    <w:widowControl/>
                                    <w:spacing w:lineRule="exact" w:line="202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Ответьте на вопросы по содержанию аудиотекста Изложите содержание аудиотекста Выберите из предложенных утверждения, соответ</w:t>
                                    <w:softHyphen/>
                                    <w:t>ствующие содержанию аудиотекста Составьте вопросы к аудиотекс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exac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spacing w:lineRule="exact" w:line="197"/>
                                    <w:ind w:firstLine="1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Понимание обще</w:t>
                                    <w:softHyphen/>
                                    <w:t>го содержания текста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Ответьте на вопросы по содержанию аудиотекста Передайте общее содержание аудиотекста Выберите из предложенных утверждения, соответ</w:t>
                                    <w:softHyphen/>
                                    <w:t>ствующие общему содержанию аудиотекста Определите по заглавию возможное содержание тек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spacing w:lineRule="exact" w:line="202"/>
                                    <w:ind w:firstLine="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Понимание глав</w:t>
                                    <w:softHyphen/>
                                    <w:t>ной мысли аудио-текста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Выберите из предложенных утверждения, отражаю</w:t>
                                    <w:softHyphen/>
                                    <w:t>щие главную мысль аудиотекста Сформулируйте главную мысль аудиотек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spacing w:lineRule="exact" w:line="20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Понимание основ</w:t>
                                    <w:softHyphen/>
                                    <w:t>ной проблемы тек</w:t>
                                    <w:softHyphen/>
                                    <w:t>ста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spacing w:lineRule="exact" w:line="202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Выберите из предложенных утверждения, отражаю</w:t>
                                    <w:softHyphen/>
                                    <w:t>щие основную проблему аудиотекста Сформулируйте основную проблему, заключенную в аудиотекст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FontStyle18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222.25pt;mso-wrap-distance-left:504pt;mso-wrap-distance-right:504pt;mso-wrap-distance-top:0.95pt;mso-wrap-distance-bottom:0pt;margin-top:331.65pt;mso-position-vertical-relative:page;margin-left:271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32"/>
                        <w:gridCol w:w="4349"/>
                      </w:tblGrid>
                      <w:tr>
                        <w:trPr>
                          <w:trHeight w:val="1450" w:hRule="exact"/>
                        </w:trPr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8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Что проверяется</w:t>
                            </w:r>
                          </w:p>
                          <w:p>
                            <w:pPr>
                              <w:pStyle w:val="Style48"/>
                              <w:widowControl/>
                              <w:spacing w:lineRule="exact" w:line="202"/>
                              <w:ind w:firstLine="1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Полное понима</w:t>
                              <w:softHyphen/>
                              <w:t>ние аудиотекста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8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Прием контроля</w:t>
                            </w:r>
                          </w:p>
                          <w:p>
                            <w:pPr>
                              <w:pStyle w:val="Style58"/>
                              <w:widowControl/>
                              <w:spacing w:lineRule="exact" w:line="202"/>
                              <w:ind w:firstLine="5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Ответьте на вопросы по содержанию аудиотекста Изложите содержание аудиотекста Выберите из предложенных утверждения, соответ</w:t>
                              <w:softHyphen/>
                              <w:t>ствующие содержанию аудиотекста Составьте вопросы к аудиотексту</w:t>
                            </w:r>
                          </w:p>
                        </w:tc>
                      </w:tr>
                      <w:tr>
                        <w:trPr>
                          <w:trHeight w:val="1310" w:hRule="exact"/>
                        </w:trPr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spacing w:lineRule="exact" w:line="197"/>
                              <w:ind w:firstLine="10"/>
                              <w:jc w:val="both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Понимание обще</w:t>
                              <w:softHyphen/>
                              <w:t>го содержания текста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Ответьте на вопросы по содержанию аудиотекста Передайте общее содержание аудиотекста Выберите из предложенных утверждения, соответ</w:t>
                              <w:softHyphen/>
                              <w:t>ствующие общему содержанию аудиотекста Определите по заглавию возможное содержание текста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spacing w:lineRule="exact" w:line="202"/>
                              <w:ind w:firstLine="5"/>
                              <w:jc w:val="both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Понимание глав</w:t>
                              <w:softHyphen/>
                              <w:t>ной мысли аудио-текста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Выберите из предложенных утверждения, отражаю</w:t>
                              <w:softHyphen/>
                              <w:t>щие главную мысль аудиотекста Сформулируйте главную мысль аудиотекста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Понимание основ</w:t>
                              <w:softHyphen/>
                              <w:t>ной проблемы тек</w:t>
                              <w:softHyphen/>
                              <w:t>ста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spacing w:lineRule="exact" w:line="202"/>
                              <w:ind w:hanging="5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Выберите из предложенных утверждения, отражаю</w:t>
                              <w:softHyphen/>
                              <w:t>щие основную проблему аудиотекста Сформулируйте основную проблему, заключенную в аудиотекст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FontStyle18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96"/>
          <w:headerReference w:type="default" r:id="rId1297"/>
          <w:footerReference w:type="even" r:id="rId1298"/>
          <w:footerReference w:type="default" r:id="rId1299"/>
          <w:type w:val="nextPage"/>
          <w:pgSz w:w="16838" w:h="23811"/>
          <w:pgMar w:left="5442" w:right="5428" w:gutter="0" w:header="720" w:top="181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48895" distL="6400800" distR="6400800" simplePos="0" locked="0" layoutInCell="0" allowOverlap="1" relativeHeight="551">
                <wp:simplePos x="0" y="0"/>
                <wp:positionH relativeFrom="page">
                  <wp:posOffset>5665470</wp:posOffset>
                </wp:positionH>
                <wp:positionV relativeFrom="page">
                  <wp:posOffset>1151890</wp:posOffset>
                </wp:positionV>
                <wp:extent cx="1566545" cy="146050"/>
                <wp:effectExtent l="0" t="0" r="0" b="0"/>
                <wp:wrapTopAndBottom/>
                <wp:docPr id="10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Продолжение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таб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11.5pt;mso-wrap-distance-left:504pt;mso-wrap-distance-right:504pt;mso-wrap-distance-top:0pt;mso-wrap-distance-bottom:3.85pt;margin-top:90.7pt;mso-position-vertical-relative:page;margin-left:44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5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Продолжение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spacing w:val="40"/>
                        </w:rPr>
                        <w:t>таб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86055" distL="6400800" distR="6400800" simplePos="0" locked="0" layoutInCell="0" allowOverlap="1" relativeHeight="552">
                <wp:simplePos x="0" y="0"/>
                <wp:positionH relativeFrom="page">
                  <wp:posOffset>3458845</wp:posOffset>
                </wp:positionH>
                <wp:positionV relativeFrom="page">
                  <wp:posOffset>1346835</wp:posOffset>
                </wp:positionV>
                <wp:extent cx="3785235" cy="3923030"/>
                <wp:effectExtent l="0" t="0" r="0" b="0"/>
                <wp:wrapTopAndBottom/>
                <wp:docPr id="10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392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13"/>
                              <w:gridCol w:w="4349"/>
                            </w:tblGrid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spacing w:lineRule="exact" w:line="202"/>
                                    <w:ind w:firstLine="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Понимание заклю</w:t>
                                    <w:softHyphen/>
                                    <w:t>ченных в аудио-тексте фактов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spacing w:lineRule="exact" w:line="202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Перечислите основные факты, содержащиеся в тексте Внесите изменения в план с целью восстановить пос</w:t>
                                    <w:softHyphen/>
                                    <w:t>ледовательность фактов в аудиотексте Составьте план, отражающий последовательность фактов в аудиотекс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spacing w:lineRule="exact" w:line="202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Понимание логи-</w:t>
                                  </w:r>
                                  <w:r>
                                    <w:rPr>
                                      <w:rStyle w:val="FontStyle181"/>
                                      <w:spacing w:val="30"/>
                                    </w:rPr>
                                    <w:t>ко-смы</w:t>
                                  </w:r>
                                  <w:r>
                                    <w:rPr>
                                      <w:rStyle w:val="FontStyle18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81"/>
                                      <w:spacing w:val="30"/>
                                    </w:rPr>
                                    <w:t xml:space="preserve">еловой </w:t>
                                  </w:r>
                                  <w:r>
                                    <w:rPr>
                                      <w:rStyle w:val="FontStyle181"/>
                                    </w:rPr>
                                    <w:t>структуры аудио-текста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spacing w:lineRule="exact" w:line="20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Разделите текст на смысловые части и озаглавьте каж</w:t>
                                    <w:softHyphen/>
                                    <w:t>дую</w:t>
                                  </w:r>
                                </w:p>
                                <w:p>
                                  <w:pPr>
                                    <w:pStyle w:val="Style48"/>
                                    <w:widowControl/>
                                    <w:spacing w:lineRule="exact" w:line="202"/>
                                    <w:ind w:firstLine="5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Внесите исправления в предложенное деление текста на смысловые ч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Выделение новой информации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spacing w:lineRule="exact" w:line="20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Выберите из предложенных утверждения, содержащие новую информацию</w:t>
                                  </w:r>
                                </w:p>
                                <w:p>
                                  <w:pPr>
                                    <w:pStyle w:val="Style48"/>
                                    <w:widowControl/>
                                    <w:spacing w:lineRule="exact" w:line="20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Задайте вопросы к тем фрагментам аудиотекста, ко</w:t>
                                    <w:softHyphen/>
                                    <w:t>торые содержат новую информац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Оценка информа</w:t>
                                    <w:softHyphen/>
                                    <w:t>ции, содержащей</w:t>
                                    <w:softHyphen/>
                                    <w:t>ся в аудиотексте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spacing w:lineRule="exact" w:line="202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Выберите из предложенных утверждения, которые характеризуют положительно (отрицательно) содер</w:t>
                                    <w:softHyphen/>
                                    <w:t>жащуюся в аудиотексте информацию Сформулируйте новизну и значимость содержащейся в аудиотексте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Понимание ав</w:t>
                                    <w:softHyphen/>
                                    <w:t>торского отноше</w:t>
                                    <w:softHyphen/>
                                    <w:t>ния к информа</w:t>
                                    <w:softHyphen/>
                                    <w:t>ции, содержащей</w:t>
                                    <w:softHyphen/>
                                    <w:t>ся в тексте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Ответьте на вопросы, касающиеся авторского отно</w:t>
                                    <w:softHyphen/>
                                    <w:t>шения к содержанию аудиотекста Сформулируйте позицию автора к информации, со</w:t>
                                    <w:softHyphen/>
                                    <w:t>держащейся в аудиотекс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Понимание под</w:t>
                                    <w:softHyphen/>
                                    <w:t>текста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spacing w:lineRule="exact" w:line="202"/>
                                    <w:ind w:hanging="5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Выберите из предложенных утверждения, правильно трактующие подтекст. Исправьте предложенный ва</w:t>
                                    <w:softHyphen/>
                                    <w:t>риант трактовки подтекста Дайте трактовку подтекста в форме резюм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FontStyle18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05pt;height:308.9pt;mso-wrap-distance-left:504pt;mso-wrap-distance-right:504pt;mso-wrap-distance-top:0pt;mso-wrap-distance-bottom:14.65pt;margin-top:106.05pt;mso-position-vertical-relative:page;margin-left:272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6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13"/>
                        <w:gridCol w:w="4349"/>
                      </w:tblGrid>
                      <w:tr>
                        <w:trPr>
                          <w:trHeight w:val="1138" w:hRule="exact"/>
                        </w:trPr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spacing w:lineRule="exact" w:line="202"/>
                              <w:ind w:firstLine="5"/>
                              <w:jc w:val="both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Понимание заклю</w:t>
                              <w:softHyphen/>
                              <w:t>ченных в аудио-тексте фактов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spacing w:lineRule="exact" w:line="202"/>
                              <w:ind w:firstLine="5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Перечислите основные факты, содержащиеся в тексте Внесите изменения в план с целью восстановить пос</w:t>
                              <w:softHyphen/>
                              <w:t>ледовательность фактов в аудиотексте Составьте план, отражающий последовательность фактов в аудиотексте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8"/>
                              <w:widowControl/>
                              <w:spacing w:lineRule="exact" w:line="202"/>
                              <w:ind w:firstLine="5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Понимание логи-</w:t>
                            </w:r>
                            <w:r>
                              <w:rPr>
                                <w:rStyle w:val="FontStyle181"/>
                                <w:spacing w:val="30"/>
                              </w:rPr>
                              <w:t>ко-смы</w:t>
                            </w:r>
                            <w:r>
                              <w:rPr>
                                <w:rStyle w:val="FontStyle181"/>
                              </w:rPr>
                              <w:t xml:space="preserve"> </w:t>
                            </w:r>
                            <w:r>
                              <w:rPr>
                                <w:rStyle w:val="FontStyle181"/>
                                <w:spacing w:val="30"/>
                              </w:rPr>
                              <w:t xml:space="preserve">еловой </w:t>
                            </w:r>
                            <w:r>
                              <w:rPr>
                                <w:rStyle w:val="FontStyle181"/>
                              </w:rPr>
                              <w:t>структуры аудио-текста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8"/>
                              <w:widowControl/>
                              <w:spacing w:lineRule="exact" w:line="202"/>
                              <w:jc w:val="left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Разделите текст на смысловые части и озаглавьте каж</w:t>
                              <w:softHyphen/>
                              <w:t>дую</w:t>
                            </w:r>
                          </w:p>
                          <w:p>
                            <w:pPr>
                              <w:pStyle w:val="Style48"/>
                              <w:widowControl/>
                              <w:spacing w:lineRule="exact" w:line="202"/>
                              <w:ind w:firstLine="5"/>
                              <w:jc w:val="left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Внесите исправления в предложенное деление текста на смысловые части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8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Выделение новой информации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8"/>
                              <w:widowControl/>
                              <w:spacing w:lineRule="exact" w:line="202"/>
                              <w:jc w:val="left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Выберите из предложенных утверждения, содержащие новую информацию</w:t>
                            </w:r>
                          </w:p>
                          <w:p>
                            <w:pPr>
                              <w:pStyle w:val="Style48"/>
                              <w:widowControl/>
                              <w:spacing w:lineRule="exact" w:line="202"/>
                              <w:jc w:val="left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Задайте вопросы к тем фрагментам аудиотекста, ко</w:t>
                              <w:softHyphen/>
                              <w:t>торые содержат новую информацию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8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Оценка информа</w:t>
                              <w:softHyphen/>
                              <w:t>ции, содержащей</w:t>
                              <w:softHyphen/>
                              <w:t>ся в аудиотексте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spacing w:lineRule="exact" w:line="202"/>
                              <w:ind w:firstLine="5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Выберите из предложенных утверждения, которые характеризуют положительно (отрицательно) содер</w:t>
                              <w:softHyphen/>
                              <w:t>жащуюся в аудиотексте информацию Сформулируйте новизну и значимость содержащейся в аудиотексте информации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8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Понимание ав</w:t>
                              <w:softHyphen/>
                              <w:t>торского отноше</w:t>
                              <w:softHyphen/>
                              <w:t>ния к информа</w:t>
                              <w:softHyphen/>
                              <w:t>ции, содержащей</w:t>
                              <w:softHyphen/>
                              <w:t>ся в тексте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Ответьте на вопросы, касающиеся авторского отно</w:t>
                              <w:softHyphen/>
                              <w:t>шения к содержанию аудиотекста Сформулируйте позицию автора к информации, со</w:t>
                              <w:softHyphen/>
                              <w:t>держащейся в аудиотексте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8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Понимание под</w:t>
                              <w:softHyphen/>
                              <w:t>текста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spacing w:lineRule="exact" w:line="202"/>
                              <w:ind w:hanging="5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Выберите из предложенных утверждения, правильно трактующие подтекст. Исправьте предложенный ва</w:t>
                              <w:softHyphen/>
                              <w:t>риант трактовки подтекста Дайте трактовку подтекста в форме резюм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FontStyle18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095" distB="0" distL="6400800" distR="6400800" simplePos="0" locked="0" layoutInCell="0" allowOverlap="1" relativeHeight="553">
                <wp:simplePos x="0" y="0"/>
                <wp:positionH relativeFrom="page">
                  <wp:posOffset>3455670</wp:posOffset>
                </wp:positionH>
                <wp:positionV relativeFrom="page">
                  <wp:posOffset>5455285</wp:posOffset>
                </wp:positionV>
                <wp:extent cx="3779520" cy="1694815"/>
                <wp:effectExtent l="0" t="0" r="0" b="0"/>
                <wp:wrapTopAndBottom/>
                <wp:docPr id="10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widowControl/>
                              <w:ind w:firstLine="389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Говорение.</w:t>
                            </w:r>
                            <w:r>
                              <w:rPr>
                                <w:rStyle w:val="FontStyle164"/>
                              </w:rPr>
                              <w:t xml:space="preserve"> Объект тестирования - уровень сформиро</w:t>
                              <w:softHyphen/>
                              <w:t>ванности речевых навыков и умений, необходимых для устной диалогической и монологической речи. В процессе тестирова</w:t>
                              <w:softHyphen/>
                              <w:t>ния проверяются: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firstLine="408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 xml:space="preserve">1) </w:t>
                            </w:r>
                            <w:r>
                              <w:rPr>
                                <w:rStyle w:val="FontStyle164"/>
                              </w:rPr>
                              <w:t>необходимые для общения в форме диалогической речи умения понимать собеседника и определять характер его коммуникативного намерения; адекватно реагировать на реплику собеседника (дать ответ, выразить согласие (не</w:t>
                              <w:softHyphen/>
                              <w:t>согласие), свое отношение); выражать свое коммуникатив</w:t>
                              <w:softHyphen/>
                              <w:t>ное намерение в предложенной ситуации, т.е. инициировать диалог (задать вопрос, выразить просьбу и т.д.); пользовать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133.45pt;mso-wrap-distance-left:504pt;mso-wrap-distance-right:504pt;mso-wrap-distance-top:9.85pt;mso-wrap-distance-bottom:0pt;margin-top:429.55pt;mso-position-vertical-relative:page;margin-left:2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4"/>
                        <w:widowControl/>
                        <w:ind w:firstLine="389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Говорение.</w:t>
                      </w:r>
                      <w:r>
                        <w:rPr>
                          <w:rStyle w:val="FontStyle164"/>
                        </w:rPr>
                        <w:t xml:space="preserve"> Объект тестирования - уровень сформиро</w:t>
                        <w:softHyphen/>
                        <w:t>ванности речевых навыков и умений, необходимых для устной диалогической и монологической речи. В процессе тестирова</w:t>
                        <w:softHyphen/>
                        <w:t>ния проверяются:</w:t>
                      </w:r>
                    </w:p>
                    <w:p>
                      <w:pPr>
                        <w:pStyle w:val="Style94"/>
                        <w:widowControl/>
                        <w:ind w:firstLine="408"/>
                        <w:rPr/>
                      </w:pPr>
                      <w:r>
                        <w:rPr>
                          <w:rStyle w:val="FontStyle173"/>
                        </w:rPr>
                        <w:t xml:space="preserve">1) </w:t>
                      </w:r>
                      <w:r>
                        <w:rPr>
                          <w:rStyle w:val="FontStyle164"/>
                        </w:rPr>
                        <w:t>необходимые для общения в форме диалогической речи умения понимать собеседника и определять характер его коммуникативного намерения; адекватно реагировать на реплику собеседника (дать ответ, выразить согласие (не</w:t>
                        <w:softHyphen/>
                        <w:t>согласие), свое отношение); выражать свое коммуникатив</w:t>
                        <w:softHyphen/>
                        <w:t>ное намерение в предложенной ситуации, т.е. инициировать диалог (задать вопрос, выразить просьбу и т.д.); пользовать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00"/>
          <w:headerReference w:type="default" r:id="rId1301"/>
          <w:footerReference w:type="even" r:id="rId1302"/>
          <w:footerReference w:type="default" r:id="rId1303"/>
          <w:type w:val="nextPage"/>
          <w:pgSz w:w="16838" w:h="23811"/>
          <w:pgMar w:left="5404" w:right="5462" w:gutter="0" w:header="720" w:top="103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4">
                <wp:simplePos x="0" y="0"/>
                <wp:positionH relativeFrom="page">
                  <wp:posOffset>3431540</wp:posOffset>
                </wp:positionH>
                <wp:positionV relativeFrom="page">
                  <wp:posOffset>655955</wp:posOffset>
                </wp:positionV>
                <wp:extent cx="3791585" cy="6001385"/>
                <wp:effectExtent l="0" t="0" r="0" b="0"/>
                <wp:wrapTopAndBottom/>
                <wp:docPr id="105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600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widowControl/>
                              <w:ind w:left="29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я нормами языка и речевого этикета, характерными для ди</w:t>
                              <w:softHyphen/>
                              <w:t>алогической речи;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ind w:left="19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еобходимое для общения в форме монологической речи умение построить связный текст разной коммуникативной на</w:t>
                              <w:softHyphen/>
                              <w:t>правленности (повествование, описание, сообщение). Для кон</w:t>
                              <w:softHyphen/>
                              <w:t>троля дается текст в письменной форме, содержание которого следует передать своими словами в устной форме, а затем уча</w:t>
                              <w:softHyphen/>
                              <w:t>ствовать в беседе по тексту;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before="5" w:after="0"/>
                              <w:ind w:left="19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ладение языковым и речевым материалом, необходи</w:t>
                              <w:softHyphen/>
                              <w:t>мым для общения (лексико-грамматическая правильность речи и ее фонетико-интонационное оформление)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left="19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огласно примерным нормам оценки успешности овладе</w:t>
                              <w:softHyphen/>
                              <w:t>ния иностранным языком за среднюю школу, уровень комму</w:t>
                              <w:softHyphen/>
                              <w:t>никативной компетенции школьников (в баллах) рекомендует</w:t>
                              <w:softHyphen/>
                              <w:t>ся оценивать следующим образом.</w:t>
                            </w:r>
                          </w:p>
                          <w:p>
                            <w:pPr>
                              <w:pStyle w:val="Style79"/>
                              <w:widowControl/>
                              <w:spacing w:lineRule="exact" w:line="240" w:before="5" w:after="0"/>
                              <w:ind w:left="413" w:hanging="0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Монологическое высказывание </w:t>
                            </w:r>
                            <w:r>
                              <w:rPr>
                                <w:rStyle w:val="FontStyle164"/>
                              </w:rPr>
                              <w:t>(оценка «5»):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ind w:left="408" w:hanging="0"/>
                              <w:jc w:val="left"/>
                              <w:rPr>
                                <w:rStyle w:val="FontStyle173"/>
                              </w:rPr>
                            </w:pPr>
                            <w:r>
                              <w:rPr>
                                <w:rStyle w:val="FontStyle164"/>
                              </w:rPr>
                              <w:t>тема выступления раскрыта;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before="5" w:after="0"/>
                              <w:ind w:left="408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ысказывание связно и логично;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ind w:left="10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языковые средства разнообразны, а их употребление пра</w:t>
                              <w:softHyphen/>
                              <w:t>вильно (нет ошибок, нарушающих коммуникацию);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before="5" w:after="0"/>
                              <w:ind w:left="10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бъем высказывания соответствует требованию про</w:t>
                              <w:softHyphen/>
                              <w:t>граммы;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before="5" w:after="0"/>
                              <w:ind w:left="10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ечь эмоционально окрашена, имеет место не только пе</w:t>
                              <w:softHyphen/>
                              <w:t>редача фактов, но и их оценка.</w:t>
                            </w:r>
                          </w:p>
                          <w:p>
                            <w:pPr>
                              <w:pStyle w:val="Style79"/>
                              <w:widowControl/>
                              <w:spacing w:lineRule="exact" w:line="240" w:before="5" w:after="0"/>
                              <w:ind w:left="379" w:hanging="0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Диалогическое высказывание </w:t>
                            </w:r>
                            <w:r>
                              <w:rPr>
                                <w:rStyle w:val="FontStyle164"/>
                              </w:rPr>
                              <w:t>(оценка «5»):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ind w:left="398" w:hanging="0"/>
                              <w:jc w:val="left"/>
                              <w:rPr>
                                <w:rStyle w:val="FontStyle173"/>
                              </w:rPr>
                            </w:pPr>
                            <w:r>
                              <w:rPr>
                                <w:rStyle w:val="FontStyle164"/>
                              </w:rPr>
                              <w:t>справился с поставленной задачей;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numPr>
                                <w:ilvl w:val="0"/>
                                <w:numId w:val="139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ind w:lef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онимает партнера по диалогу и правильно реагирует на его реплики;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spacing w:before="5" w:after="0"/>
                              <w:ind w:left="398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умеет поддержать беседу;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ind w:left="398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темп речи соответствует норме;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numPr>
                                <w:ilvl w:val="0"/>
                                <w:numId w:val="139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spacing w:before="5" w:after="0"/>
                              <w:ind w:left="5" w:righ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речи отсутствуют ошибки, нарушающие коммуни</w:t>
                              <w:softHyphen/>
                              <w:t>кацию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left="5" w:righ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Чтение. Объект тестирования - уровень сформированнос</w:t>
                              <w:softHyphen/>
                              <w:t>ти речевых навыков и умений при чтении текстов с общим ох</w:t>
                              <w:softHyphen/>
                              <w:t>ватом содержания (ознакомительное чтение) и детальным ох</w:t>
                              <w:softHyphen/>
                              <w:t>ватом содержания (изучающее чтение). В процессе тестирова</w:t>
                              <w:softHyphen/>
                              <w:t>ния проверяются: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right="10" w:firstLine="41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1) умение понять основную информацию в тексте, идею ав</w:t>
                              <w:softHyphen/>
                              <w:t>тора (чтение с общим охватом содержания)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472.55pt;mso-wrap-distance-left:504pt;mso-wrap-distance-right:504pt;mso-wrap-distance-top:0pt;mso-wrap-distance-bottom:0pt;margin-top:51.65pt;mso-position-vertical-relative:page;margin-left:27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4"/>
                        <w:widowControl/>
                        <w:ind w:left="29" w:hanging="0"/>
                        <w:rPr/>
                      </w:pPr>
                      <w:r>
                        <w:rPr>
                          <w:rStyle w:val="FontStyle164"/>
                        </w:rPr>
                        <w:t>ся нормами языка и речевого этикета, характерными для ди</w:t>
                        <w:softHyphen/>
                        <w:t>алогической речи;</w:t>
                      </w:r>
                    </w:p>
                    <w:p>
                      <w:pPr>
                        <w:pStyle w:val="Style113"/>
                        <w:widowControl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648" w:leader="none"/>
                        </w:tabs>
                        <w:ind w:left="19" w:firstLine="398"/>
                        <w:rPr/>
                      </w:pPr>
                      <w:r>
                        <w:rPr>
                          <w:rStyle w:val="FontStyle164"/>
                        </w:rPr>
                        <w:t>необходимое для общения в форме монологической речи умение построить связный текст разной коммуникативной на</w:t>
                        <w:softHyphen/>
                        <w:t>правленности (повествование, описание, сообщение). Для кон</w:t>
                        <w:softHyphen/>
                        <w:t>троля дается текст в письменной форме, содержание которого следует передать своими словами в устной форме, а затем уча</w:t>
                        <w:softHyphen/>
                        <w:t>ствовать в беседе по тексту;</w:t>
                      </w:r>
                    </w:p>
                    <w:p>
                      <w:pPr>
                        <w:pStyle w:val="Style113"/>
                        <w:widowControl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before="5" w:after="0"/>
                        <w:ind w:left="19" w:firstLine="398"/>
                        <w:rPr/>
                      </w:pPr>
                      <w:r>
                        <w:rPr>
                          <w:rStyle w:val="FontStyle164"/>
                        </w:rPr>
                        <w:t>владение языковым и речевым материалом, необходи</w:t>
                        <w:softHyphen/>
                        <w:t>мым для общения (лексико-грамматическая правильность речи и ее фонетико-интонационное оформление).</w:t>
                      </w:r>
                    </w:p>
                    <w:p>
                      <w:pPr>
                        <w:pStyle w:val="Style94"/>
                        <w:widowControl/>
                        <w:ind w:left="19" w:right="5" w:firstLine="398"/>
                        <w:rPr/>
                      </w:pPr>
                      <w:r>
                        <w:rPr>
                          <w:rStyle w:val="FontStyle164"/>
                        </w:rPr>
                        <w:t>Согласно примерным нормам оценки успешности овладе</w:t>
                        <w:softHyphen/>
                        <w:t>ния иностранным языком за среднюю школу, уровень комму</w:t>
                        <w:softHyphen/>
                        <w:t>никативной компетенции школьников (в баллах) рекомендует</w:t>
                        <w:softHyphen/>
                        <w:t>ся оценивать следующим образом.</w:t>
                      </w:r>
                    </w:p>
                    <w:p>
                      <w:pPr>
                        <w:pStyle w:val="Style79"/>
                        <w:widowControl/>
                        <w:spacing w:lineRule="exact" w:line="240" w:before="5" w:after="0"/>
                        <w:ind w:left="413" w:hanging="0"/>
                        <w:rPr/>
                      </w:pPr>
                      <w:r>
                        <w:rPr>
                          <w:rStyle w:val="FontStyle167"/>
                        </w:rPr>
                        <w:t xml:space="preserve">Монологическое высказывание </w:t>
                      </w:r>
                      <w:r>
                        <w:rPr>
                          <w:rStyle w:val="FontStyle164"/>
                        </w:rPr>
                        <w:t>(оценка «5»):</w:t>
                      </w:r>
                    </w:p>
                    <w:p>
                      <w:pPr>
                        <w:pStyle w:val="Style113"/>
                        <w:widowControl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629" w:leader="none"/>
                        </w:tabs>
                        <w:ind w:left="408" w:hanging="0"/>
                        <w:jc w:val="left"/>
                        <w:rPr>
                          <w:rStyle w:val="FontStyle173"/>
                        </w:rPr>
                      </w:pPr>
                      <w:r>
                        <w:rPr>
                          <w:rStyle w:val="FontStyle164"/>
                        </w:rPr>
                        <w:t>тема выступления раскрыта;</w:t>
                      </w:r>
                    </w:p>
                    <w:p>
                      <w:pPr>
                        <w:pStyle w:val="Style113"/>
                        <w:widowControl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before="5" w:after="0"/>
                        <w:ind w:left="408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высказывание связно и логично;</w:t>
                      </w:r>
                    </w:p>
                    <w:p>
                      <w:pPr>
                        <w:pStyle w:val="Style113"/>
                        <w:widowControl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629" w:leader="none"/>
                        </w:tabs>
                        <w:ind w:left="10" w:right="5" w:firstLine="398"/>
                        <w:rPr/>
                      </w:pPr>
                      <w:r>
                        <w:rPr>
                          <w:rStyle w:val="FontStyle164"/>
                        </w:rPr>
                        <w:t>языковые средства разнообразны, а их употребление пра</w:t>
                        <w:softHyphen/>
                        <w:t>вильно (нет ошибок, нарушающих коммуникацию);</w:t>
                      </w:r>
                    </w:p>
                    <w:p>
                      <w:pPr>
                        <w:pStyle w:val="Style113"/>
                        <w:widowControl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before="5" w:after="0"/>
                        <w:ind w:left="10" w:right="5" w:firstLine="398"/>
                        <w:rPr/>
                      </w:pPr>
                      <w:r>
                        <w:rPr>
                          <w:rStyle w:val="FontStyle164"/>
                        </w:rPr>
                        <w:t>объем высказывания соответствует требованию про</w:t>
                        <w:softHyphen/>
                        <w:t>граммы;</w:t>
                      </w:r>
                    </w:p>
                    <w:p>
                      <w:pPr>
                        <w:pStyle w:val="Style113"/>
                        <w:widowControl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before="5" w:after="0"/>
                        <w:ind w:left="10" w:right="5" w:firstLine="398"/>
                        <w:rPr/>
                      </w:pPr>
                      <w:r>
                        <w:rPr>
                          <w:rStyle w:val="FontStyle164"/>
                        </w:rPr>
                        <w:t>речь эмоционально окрашена, имеет место не только пе</w:t>
                        <w:softHyphen/>
                        <w:t>редача фактов, но и их оценка.</w:t>
                      </w:r>
                    </w:p>
                    <w:p>
                      <w:pPr>
                        <w:pStyle w:val="Style79"/>
                        <w:widowControl/>
                        <w:spacing w:lineRule="exact" w:line="240" w:before="5" w:after="0"/>
                        <w:ind w:left="379" w:hanging="0"/>
                        <w:rPr/>
                      </w:pPr>
                      <w:r>
                        <w:rPr>
                          <w:rStyle w:val="FontStyle167"/>
                        </w:rPr>
                        <w:t xml:space="preserve">Диалогическое высказывание </w:t>
                      </w:r>
                      <w:r>
                        <w:rPr>
                          <w:rStyle w:val="FontStyle164"/>
                        </w:rPr>
                        <w:t>(оценка «5»):</w:t>
                      </w:r>
                    </w:p>
                    <w:p>
                      <w:pPr>
                        <w:pStyle w:val="Style113"/>
                        <w:widowControl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643" w:leader="none"/>
                        </w:tabs>
                        <w:ind w:left="398" w:hanging="0"/>
                        <w:jc w:val="left"/>
                        <w:rPr>
                          <w:rStyle w:val="FontStyle173"/>
                        </w:rPr>
                      </w:pPr>
                      <w:r>
                        <w:rPr>
                          <w:rStyle w:val="FontStyle164"/>
                        </w:rPr>
                        <w:t>справился с поставленной задачей;</w:t>
                      </w:r>
                    </w:p>
                    <w:p>
                      <w:pPr>
                        <w:pStyle w:val="Style113"/>
                        <w:widowControl/>
                        <w:numPr>
                          <w:ilvl w:val="0"/>
                          <w:numId w:val="139"/>
                        </w:numPr>
                        <w:tabs>
                          <w:tab w:val="clear" w:pos="720"/>
                          <w:tab w:val="left" w:pos="643" w:leader="none"/>
                        </w:tabs>
                        <w:ind w:left="5" w:firstLine="394"/>
                        <w:rPr/>
                      </w:pPr>
                      <w:r>
                        <w:rPr>
                          <w:rStyle w:val="FontStyle164"/>
                        </w:rPr>
                        <w:t>понимает партнера по диалогу и правильно реагирует на его реплики;</w:t>
                      </w:r>
                    </w:p>
                    <w:p>
                      <w:pPr>
                        <w:pStyle w:val="Style113"/>
                        <w:widowControl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643" w:leader="none"/>
                        </w:tabs>
                        <w:spacing w:before="5" w:after="0"/>
                        <w:ind w:left="398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умеет поддержать беседу;</w:t>
                      </w:r>
                    </w:p>
                    <w:p>
                      <w:pPr>
                        <w:pStyle w:val="Style113"/>
                        <w:widowControl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643" w:leader="none"/>
                        </w:tabs>
                        <w:ind w:left="398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темп речи соответствует норме;</w:t>
                      </w:r>
                    </w:p>
                    <w:p>
                      <w:pPr>
                        <w:pStyle w:val="Style113"/>
                        <w:widowControl/>
                        <w:numPr>
                          <w:ilvl w:val="0"/>
                          <w:numId w:val="139"/>
                        </w:numPr>
                        <w:tabs>
                          <w:tab w:val="clear" w:pos="720"/>
                          <w:tab w:val="left" w:pos="643" w:leader="none"/>
                        </w:tabs>
                        <w:spacing w:before="5" w:after="0"/>
                        <w:ind w:left="5" w:right="10" w:firstLine="394"/>
                        <w:rPr/>
                      </w:pPr>
                      <w:r>
                        <w:rPr>
                          <w:rStyle w:val="FontStyle164"/>
                        </w:rPr>
                        <w:t>в речи отсутствуют ошибки, нарушающие коммуни</w:t>
                        <w:softHyphen/>
                        <w:t>кацию.</w:t>
                      </w:r>
                    </w:p>
                    <w:p>
                      <w:pPr>
                        <w:pStyle w:val="Style94"/>
                        <w:widowControl/>
                        <w:ind w:left="5" w:right="10" w:firstLine="398"/>
                        <w:rPr/>
                      </w:pPr>
                      <w:r>
                        <w:rPr>
                          <w:rStyle w:val="FontStyle164"/>
                        </w:rPr>
                        <w:t>Чтение. Объект тестирования - уровень сформированнос</w:t>
                        <w:softHyphen/>
                        <w:t>ти речевых навыков и умений при чтении текстов с общим ох</w:t>
                        <w:softHyphen/>
                        <w:t>ватом содержания (ознакомительное чтение) и детальным ох</w:t>
                        <w:softHyphen/>
                        <w:t>ватом содержания (изучающее чтение). В процессе тестирова</w:t>
                        <w:softHyphen/>
                        <w:t>ния проверяются:</w:t>
                      </w:r>
                    </w:p>
                    <w:p>
                      <w:pPr>
                        <w:pStyle w:val="Style94"/>
                        <w:widowControl/>
                        <w:ind w:right="10" w:firstLine="418"/>
                        <w:rPr/>
                      </w:pPr>
                      <w:r>
                        <w:rPr>
                          <w:rStyle w:val="FontStyle164"/>
                        </w:rPr>
                        <w:t>1) умение понять основную информацию в тексте, идею ав</w:t>
                        <w:softHyphen/>
                        <w:t>тора (чтение с общим охватом содержания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04"/>
          <w:headerReference w:type="default" r:id="rId1305"/>
          <w:footerReference w:type="even" r:id="rId1306"/>
          <w:footerReference w:type="default" r:id="rId1307"/>
          <w:type w:val="nextPage"/>
          <w:pgSz w:w="16838" w:h="23811"/>
          <w:pgMar w:left="5382" w:right="5484" w:gutter="0" w:header="720" w:top="103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5">
                <wp:simplePos x="0" y="0"/>
                <wp:positionH relativeFrom="page">
                  <wp:posOffset>3417570</wp:posOffset>
                </wp:positionH>
                <wp:positionV relativeFrom="page">
                  <wp:posOffset>655955</wp:posOffset>
                </wp:positionV>
                <wp:extent cx="3791585" cy="5995670"/>
                <wp:effectExtent l="0" t="0" r="0" b="0"/>
                <wp:wrapTopAndBottom/>
                <wp:docPr id="1054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599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3"/>
                              <w:widowControl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ind w:left="24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умение полно и точно понять как основную, так и до</w:t>
                              <w:softHyphen/>
                              <w:t>полнительную информацию, содержащуюся в тексте, а также адекватно интерпретировать ход авторских рассуждений, вы</w:t>
                              <w:softHyphen/>
                              <w:t>воды и оценки автора (изучающее чтение);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ind w:left="24" w:right="10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ладение языковым и речевым материалом, необходи</w:t>
                              <w:softHyphen/>
                              <w:t>мым для понимания текста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left="24" w:right="10" w:firstLine="37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Для выпускников средней школы в ходе тестирования про</w:t>
                              <w:softHyphen/>
                              <w:t>веряются: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ind w:left="14" w:right="5" w:firstLine="389"/>
                              <w:rPr>
                                <w:rStyle w:val="FontStyle173"/>
                              </w:rPr>
                            </w:pPr>
                            <w:r>
                              <w:rPr>
                                <w:rStyle w:val="FontStyle164"/>
                              </w:rPr>
                              <w:t>умение понять общее содержание и основные факты текста;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643" w:leader="none"/>
                              </w:tabs>
                              <w:ind w:left="403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умение найти в тексте необходимую информацию;</w:t>
                            </w:r>
                          </w:p>
                          <w:p>
                            <w:pPr>
                              <w:pStyle w:val="Style116"/>
                              <w:widowControl/>
                              <w:tabs>
                                <w:tab w:val="clear" w:pos="720"/>
                                <w:tab w:val="left" w:pos="629" w:leader="none"/>
                              </w:tabs>
                              <w:spacing w:before="5" w:after="0"/>
                              <w:ind w:left="398" w:right="1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3)</w:t>
                              <w:tab/>
                              <w:t>умение точно понять сообщаемую в тексте информацию.</w:t>
                              <w:br/>
                              <w:t>Для контроля используются задания закрытого типа, т.е.</w:t>
                            </w:r>
                          </w:p>
                          <w:p>
                            <w:pPr>
                              <w:pStyle w:val="Style95"/>
                              <w:widowControl/>
                              <w:ind w:left="19" w:right="10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такие задания, при выполнении которых следует выбрать один из нескольких вариантов ответа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left="14" w:right="10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ценка «5» при определении уровня ознакомительного чте</w:t>
                              <w:softHyphen/>
                              <w:t>ния ставится в случаях, если учащийся: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before="5" w:after="0"/>
                              <w:ind w:left="14" w:right="10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онял основное содержание аутентичного текста, т.е. со</w:t>
                              <w:softHyphen/>
                              <w:t>ставленного носителем языка;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left="398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может выделить основную мысль текста;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before="5" w:after="0"/>
                              <w:ind w:left="398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может догадаться о значении незнакомых слов из контекста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left="10" w:right="14" w:firstLine="394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Письмо.</w:t>
                            </w:r>
                            <w:r>
                              <w:rPr>
                                <w:rStyle w:val="FontStyle164"/>
                              </w:rPr>
                              <w:t xml:space="preserve"> Объект тестирования - уровень сформированно-сти речевых навыков и умений, необходимых для фиксации в письменной форме полученной информации, для передачи соб</w:t>
                              <w:softHyphen/>
                              <w:t>ственной информации. В процессе тестирования проверяются: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before="5" w:after="0"/>
                              <w:ind w:left="5" w:right="10" w:firstLine="389"/>
                              <w:rPr>
                                <w:rStyle w:val="FontStyle173"/>
                              </w:rPr>
                            </w:pPr>
                            <w:r>
                              <w:rPr>
                                <w:rStyle w:val="FontStyle164"/>
                              </w:rPr>
                              <w:t>в области репродукции - умение передать содержание прочитанного (прослушанного) текста;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ind w:left="5" w:right="14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области продукции - умение построить письменный монологический текст на предложенную тему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right="14" w:firstLine="37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Для тестирования предлагаются два задания. При выпол</w:t>
                              <w:softHyphen/>
                              <w:t>нении первого учащийся должен зафиксировать в письменной форме ответы на предложенные вопросы, второго - построить монологическое высказывание на предложенную тему с задан</w:t>
                              <w:softHyphen/>
                              <w:t>ным объемом (не менее 20 предложений). Так как выполнение заданий предусматривает свободное конструирование ответов, то их оценка в баллах проводится экспериментатором с исполь</w:t>
                              <w:softHyphen/>
                              <w:t>зованием специально разработанных критериев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right="24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Для репродуктивного высказывания оцениваются: а) соот</w:t>
                              <w:softHyphen/>
                              <w:t>ветствие ответа теме; б) полнота передачи информации в соот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472.1pt;mso-wrap-distance-left:504pt;mso-wrap-distance-right:504pt;mso-wrap-distance-top:0pt;mso-wrap-distance-bottom:0pt;margin-top:51.65pt;mso-position-vertical-relative:page;margin-left:26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3"/>
                        <w:widowControl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658" w:leader="none"/>
                        </w:tabs>
                        <w:ind w:left="24" w:firstLine="389"/>
                        <w:rPr/>
                      </w:pPr>
                      <w:r>
                        <w:rPr>
                          <w:rStyle w:val="FontStyle164"/>
                        </w:rPr>
                        <w:t>умение полно и точно понять как основную, так и до</w:t>
                        <w:softHyphen/>
                        <w:t>полнительную информацию, содержащуюся в тексте, а также адекватно интерпретировать ход авторских рассуждений, вы</w:t>
                        <w:softHyphen/>
                        <w:t>воды и оценки автора (изучающее чтение);</w:t>
                      </w:r>
                    </w:p>
                    <w:p>
                      <w:pPr>
                        <w:pStyle w:val="Style113"/>
                        <w:widowControl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658" w:leader="none"/>
                        </w:tabs>
                        <w:ind w:left="24" w:right="10" w:firstLine="389"/>
                        <w:rPr/>
                      </w:pPr>
                      <w:r>
                        <w:rPr>
                          <w:rStyle w:val="FontStyle164"/>
                        </w:rPr>
                        <w:t>владение языковым и речевым материалом, необходи</w:t>
                        <w:softHyphen/>
                        <w:t>мым для понимания текста.</w:t>
                      </w:r>
                    </w:p>
                    <w:p>
                      <w:pPr>
                        <w:pStyle w:val="Style94"/>
                        <w:widowControl/>
                        <w:ind w:left="24" w:right="10" w:firstLine="379"/>
                        <w:rPr/>
                      </w:pPr>
                      <w:r>
                        <w:rPr>
                          <w:rStyle w:val="FontStyle164"/>
                        </w:rPr>
                        <w:t>Для выпускников средней школы в ходе тестирования про</w:t>
                        <w:softHyphen/>
                        <w:t>веряются:</w:t>
                      </w:r>
                    </w:p>
                    <w:p>
                      <w:pPr>
                        <w:pStyle w:val="Style113"/>
                        <w:widowControl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643" w:leader="none"/>
                        </w:tabs>
                        <w:ind w:left="14" w:right="5" w:firstLine="389"/>
                        <w:rPr>
                          <w:rStyle w:val="FontStyle173"/>
                        </w:rPr>
                      </w:pPr>
                      <w:r>
                        <w:rPr>
                          <w:rStyle w:val="FontStyle164"/>
                        </w:rPr>
                        <w:t>умение понять общее содержание и основные факты текста;</w:t>
                      </w:r>
                    </w:p>
                    <w:p>
                      <w:pPr>
                        <w:pStyle w:val="Style113"/>
                        <w:widowControl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643" w:leader="none"/>
                        </w:tabs>
                        <w:ind w:left="403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умение найти в тексте необходимую информацию;</w:t>
                      </w:r>
                    </w:p>
                    <w:p>
                      <w:pPr>
                        <w:pStyle w:val="Style116"/>
                        <w:widowControl/>
                        <w:tabs>
                          <w:tab w:val="clear" w:pos="720"/>
                          <w:tab w:val="left" w:pos="629" w:leader="none"/>
                        </w:tabs>
                        <w:spacing w:before="5" w:after="0"/>
                        <w:ind w:left="398" w:right="14" w:hanging="0"/>
                        <w:rPr/>
                      </w:pPr>
                      <w:r>
                        <w:rPr>
                          <w:rStyle w:val="FontStyle164"/>
                        </w:rPr>
                        <w:t>3)</w:t>
                        <w:tab/>
                        <w:t>умение точно понять сообщаемую в тексте информацию.</w:t>
                        <w:br/>
                        <w:t>Для контроля используются задания закрытого типа, т.е.</w:t>
                      </w:r>
                    </w:p>
                    <w:p>
                      <w:pPr>
                        <w:pStyle w:val="Style95"/>
                        <w:widowControl/>
                        <w:ind w:left="19" w:right="10" w:hanging="0"/>
                        <w:rPr/>
                      </w:pPr>
                      <w:r>
                        <w:rPr>
                          <w:rStyle w:val="FontStyle164"/>
                        </w:rPr>
                        <w:t>такие задания, при выполнении которых следует выбрать один из нескольких вариантов ответа.</w:t>
                      </w:r>
                    </w:p>
                    <w:p>
                      <w:pPr>
                        <w:pStyle w:val="Style94"/>
                        <w:widowControl/>
                        <w:ind w:left="14" w:right="10" w:firstLine="389"/>
                        <w:rPr/>
                      </w:pPr>
                      <w:r>
                        <w:rPr>
                          <w:rStyle w:val="FontStyle164"/>
                        </w:rPr>
                        <w:t>Оценка «5» при определении уровня ознакомительного чте</w:t>
                        <w:softHyphen/>
                        <w:t>ния ставится в случаях, если учащийся:</w:t>
                      </w:r>
                    </w:p>
                    <w:p>
                      <w:pPr>
                        <w:pStyle w:val="Style94"/>
                        <w:widowControl/>
                        <w:spacing w:before="5" w:after="0"/>
                        <w:ind w:left="14" w:right="10" w:firstLine="384"/>
                        <w:rPr/>
                      </w:pPr>
                      <w:r>
                        <w:rPr>
                          <w:rStyle w:val="FontStyle164"/>
                        </w:rPr>
                        <w:t>понял основное содержание аутентичного текста, т.е. со</w:t>
                        <w:softHyphen/>
                        <w:t>ставленного носителем языка;</w:t>
                      </w:r>
                    </w:p>
                    <w:p>
                      <w:pPr>
                        <w:pStyle w:val="Style94"/>
                        <w:widowControl/>
                        <w:ind w:left="398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может выделить основную мысль текста;</w:t>
                      </w:r>
                    </w:p>
                    <w:p>
                      <w:pPr>
                        <w:pStyle w:val="Style94"/>
                        <w:widowControl/>
                        <w:spacing w:before="5" w:after="0"/>
                        <w:ind w:left="398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может догадаться о значении незнакомых слов из контекста.</w:t>
                      </w:r>
                    </w:p>
                    <w:p>
                      <w:pPr>
                        <w:pStyle w:val="Style94"/>
                        <w:widowControl/>
                        <w:ind w:left="10" w:right="14" w:firstLine="394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Письмо.</w:t>
                      </w:r>
                      <w:r>
                        <w:rPr>
                          <w:rStyle w:val="FontStyle164"/>
                        </w:rPr>
                        <w:t xml:space="preserve"> Объект тестирования - уровень сформированно-сти речевых навыков и умений, необходимых для фиксации в письменной форме полученной информации, для передачи соб</w:t>
                        <w:softHyphen/>
                        <w:t>ственной информации. В процессе тестирования проверяются:</w:t>
                      </w:r>
                    </w:p>
                    <w:p>
                      <w:pPr>
                        <w:pStyle w:val="Style113"/>
                        <w:widowControl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before="5" w:after="0"/>
                        <w:ind w:left="5" w:right="10" w:firstLine="389"/>
                        <w:rPr>
                          <w:rStyle w:val="FontStyle173"/>
                        </w:rPr>
                      </w:pPr>
                      <w:r>
                        <w:rPr>
                          <w:rStyle w:val="FontStyle164"/>
                        </w:rPr>
                        <w:t>в области репродукции - умение передать содержание прочитанного (прослушанного) текста;</w:t>
                      </w:r>
                    </w:p>
                    <w:p>
                      <w:pPr>
                        <w:pStyle w:val="Style113"/>
                        <w:widowControl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648" w:leader="none"/>
                        </w:tabs>
                        <w:ind w:left="5" w:right="14" w:firstLine="389"/>
                        <w:rPr/>
                      </w:pPr>
                      <w:r>
                        <w:rPr>
                          <w:rStyle w:val="FontStyle164"/>
                        </w:rPr>
                        <w:t>в области продукции - умение построить письменный монологический текст на предложенную тему.</w:t>
                      </w:r>
                    </w:p>
                    <w:p>
                      <w:pPr>
                        <w:pStyle w:val="Style94"/>
                        <w:widowControl/>
                        <w:ind w:right="14" w:firstLine="379"/>
                        <w:rPr/>
                      </w:pPr>
                      <w:r>
                        <w:rPr>
                          <w:rStyle w:val="FontStyle164"/>
                        </w:rPr>
                        <w:t>Для тестирования предлагаются два задания. При выпол</w:t>
                        <w:softHyphen/>
                        <w:t>нении первого учащийся должен зафиксировать в письменной форме ответы на предложенные вопросы, второго - построить монологическое высказывание на предложенную тему с задан</w:t>
                        <w:softHyphen/>
                        <w:t>ным объемом (не менее 20 предложений). Так как выполнение заданий предусматривает свободное конструирование ответов, то их оценка в баллах проводится экспериментатором с исполь</w:t>
                        <w:softHyphen/>
                        <w:t>зованием специально разработанных критериев.</w:t>
                      </w:r>
                    </w:p>
                    <w:p>
                      <w:pPr>
                        <w:pStyle w:val="Style94"/>
                        <w:widowControl/>
                        <w:ind w:right="24" w:firstLine="384"/>
                        <w:rPr/>
                      </w:pPr>
                      <w:r>
                        <w:rPr>
                          <w:rStyle w:val="FontStyle164"/>
                        </w:rPr>
                        <w:t>Для репродуктивного высказывания оцениваются: а) соот</w:t>
                        <w:softHyphen/>
                        <w:t>ветствие ответа теме; б) полнота передачи информации в соот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08"/>
          <w:headerReference w:type="default" r:id="rId1309"/>
          <w:footerReference w:type="even" r:id="rId1310"/>
          <w:footerReference w:type="default" r:id="rId1311"/>
          <w:type w:val="nextPage"/>
          <w:pgSz w:w="16838" w:h="23811"/>
          <w:pgMar w:left="5451" w:right="5409" w:gutter="0" w:header="720" w:top="129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6">
                <wp:simplePos x="0" y="0"/>
                <wp:positionH relativeFrom="page">
                  <wp:posOffset>3461385</wp:posOffset>
                </wp:positionH>
                <wp:positionV relativeFrom="page">
                  <wp:posOffset>824230</wp:posOffset>
                </wp:positionV>
                <wp:extent cx="3794760" cy="6007100"/>
                <wp:effectExtent l="0" t="0" r="0" b="0"/>
                <wp:wrapTopAndBottom/>
                <wp:docPr id="105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600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widowControl/>
                              <w:spacing w:lineRule="exact" w:line="235"/>
                              <w:ind w:left="29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ветствии с текстом-первоисточником; </w:t>
                            </w:r>
                            <w:r>
                              <w:rPr>
                                <w:rStyle w:val="FontStyle173"/>
                              </w:rPr>
                              <w:t xml:space="preserve">в) </w:t>
                            </w:r>
                            <w:r>
                              <w:rPr>
                                <w:rStyle w:val="FontStyle164"/>
                              </w:rPr>
                              <w:t>точность передачи информации; г) логичность и связность изложения; д) наличие коммуникативно-значимых ошибок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35"/>
                              <w:ind w:left="24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Для продуктивного высказывания оцениваются: а) адекват</w:t>
                              <w:softHyphen/>
                              <w:t>ность текста заданию; б) соответствие количества смысловых единиц текста заданному объему содержания; в) полнота рас</w:t>
                              <w:softHyphen/>
                              <w:t>крытия темы; г) логичность и связность изложения; д) владение языковым и речевым материалом. Удовлетворительная оценка за выполнение теста ставится, если испытуемый набирает не менее 60 баллов (из 80 возможных)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35" w:before="5" w:after="0"/>
                              <w:ind w:left="24"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Требования к вьшускнику средней школы по владению пись</w:t>
                              <w:softHyphen/>
                              <w:t>менной речью выглядят несколько скромнее. Учащийся должен уметь: а) заполнить официальный бланк (анкету); б) написать ко</w:t>
                              <w:softHyphen/>
                              <w:t>роткое сообщение, связанное с повседневной жизнью учащегося; в) составить план прочитанного, сделать выписки из текста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before="115" w:after="0"/>
                              <w:ind w:left="14"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оциокультурная компетенция. Предусматривается провер</w:t>
                              <w:softHyphen/>
                              <w:t>ка приобретенных знаний о стране изучаемого языка и поведе</w:t>
                              <w:softHyphen/>
                              <w:t>нии его носителей в различных ситуациях общения. В состав социокультурной компетенции входят страноведческая и лин-гвострановедческая информации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left="19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средней школе на занятиях по иностранному языку пред</w:t>
                              <w:softHyphen/>
                              <w:t>полагается знакомство со следующими сведениями о стране изучаемого языка: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left="413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географическое положение и природные условия;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left="413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государственное устройство;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left="413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культура страны и ее вклад в мировую культуру;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left="413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рганизация быта и досуга;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left="403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ведения об общеобразовательных учреждениях;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left="408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аздники и знаменательные даты;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left="413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собенности речевого поведения и этикета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left="5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Лингвострановедческие знания включают сведения о безэк</w:t>
                              <w:softHyphen/>
                              <w:t>вивалентной и фоновой лексике и способах ее передачи на род</w:t>
                              <w:softHyphen/>
                              <w:t>ном языке, культурологическую составляющую аутентичных текстов, речевой этикет носителей языка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ind w:righ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оциокультурные знания, навыки, умения проверяются на материале текстов и в ходе общения с учащимися с использова</w:t>
                              <w:softHyphen/>
                              <w:t>нием тематики устно-речевого и письменного общения. В со</w:t>
                              <w:softHyphen/>
                              <w:t>держательном плане общение включает следующие темы: стра</w:t>
                              <w:softHyphen/>
                              <w:t>на изучаемого языка, семья, школа, досуг, спорт, город и е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473pt;mso-wrap-distance-left:504pt;mso-wrap-distance-right:504pt;mso-wrap-distance-top:0pt;mso-wrap-distance-bottom:0pt;margin-top:64.9pt;mso-position-vertical-relative:page;margin-left:27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4"/>
                        <w:widowControl/>
                        <w:spacing w:lineRule="exact" w:line="235"/>
                        <w:ind w:left="29" w:hanging="0"/>
                        <w:rPr/>
                      </w:pPr>
                      <w:r>
                        <w:rPr>
                          <w:rStyle w:val="FontStyle164"/>
                        </w:rPr>
                        <w:t xml:space="preserve">ветствии с текстом-первоисточником; </w:t>
                      </w:r>
                      <w:r>
                        <w:rPr>
                          <w:rStyle w:val="FontStyle173"/>
                        </w:rPr>
                        <w:t xml:space="preserve">в) </w:t>
                      </w:r>
                      <w:r>
                        <w:rPr>
                          <w:rStyle w:val="FontStyle164"/>
                        </w:rPr>
                        <w:t>точность передачи информации; г) логичность и связность изложения; д) наличие коммуникативно-значимых ошибок.</w:t>
                      </w:r>
                    </w:p>
                    <w:p>
                      <w:pPr>
                        <w:pStyle w:val="Style94"/>
                        <w:widowControl/>
                        <w:spacing w:lineRule="exact" w:line="235"/>
                        <w:ind w:left="24" w:firstLine="394"/>
                        <w:rPr/>
                      </w:pPr>
                      <w:r>
                        <w:rPr>
                          <w:rStyle w:val="FontStyle164"/>
                        </w:rPr>
                        <w:t>Для продуктивного высказывания оцениваются: а) адекват</w:t>
                        <w:softHyphen/>
                        <w:t>ность текста заданию; б) соответствие количества смысловых единиц текста заданному объему содержания; в) полнота рас</w:t>
                        <w:softHyphen/>
                        <w:t>крытия темы; г) логичность и связность изложения; д) владение языковым и речевым материалом. Удовлетворительная оценка за выполнение теста ставится, если испытуемый набирает не менее 60 баллов (из 80 возможных).</w:t>
                      </w:r>
                    </w:p>
                    <w:p>
                      <w:pPr>
                        <w:pStyle w:val="Style94"/>
                        <w:widowControl/>
                        <w:spacing w:lineRule="exact" w:line="235" w:before="5" w:after="0"/>
                        <w:ind w:left="24" w:right="5" w:firstLine="394"/>
                        <w:rPr/>
                      </w:pPr>
                      <w:r>
                        <w:rPr>
                          <w:rStyle w:val="FontStyle164"/>
                        </w:rPr>
                        <w:t>Требования к вьшускнику средней школы по владению пись</w:t>
                        <w:softHyphen/>
                        <w:t>менной речью выглядят несколько скромнее. Учащийся должен уметь: а) заполнить официальный бланк (анкету); б) написать ко</w:t>
                        <w:softHyphen/>
                        <w:t>роткое сообщение, связанное с повседневной жизнью учащегося; в) составить план прочитанного, сделать выписки из текста.</w:t>
                      </w:r>
                    </w:p>
                    <w:p>
                      <w:pPr>
                        <w:pStyle w:val="Style94"/>
                        <w:widowControl/>
                        <w:spacing w:before="115" w:after="0"/>
                        <w:ind w:left="14" w:right="5" w:firstLine="394"/>
                        <w:rPr/>
                      </w:pPr>
                      <w:r>
                        <w:rPr>
                          <w:rStyle w:val="FontStyle164"/>
                        </w:rPr>
                        <w:t>Социокультурная компетенция. Предусматривается провер</w:t>
                        <w:softHyphen/>
                        <w:t>ка приобретенных знаний о стране изучаемого языка и поведе</w:t>
                        <w:softHyphen/>
                        <w:t>нии его носителей в различных ситуациях общения. В состав социокультурной компетенции входят страноведческая и лин-гвострановедческая информации.</w:t>
                      </w:r>
                    </w:p>
                    <w:p>
                      <w:pPr>
                        <w:pStyle w:val="Style94"/>
                        <w:widowControl/>
                        <w:ind w:left="19" w:firstLine="398"/>
                        <w:rPr/>
                      </w:pPr>
                      <w:r>
                        <w:rPr>
                          <w:rStyle w:val="FontStyle164"/>
                        </w:rPr>
                        <w:t>В средней школе на занятиях по иностранному языку пред</w:t>
                        <w:softHyphen/>
                        <w:t>полагается знакомство со следующими сведениями о стране изучаемого языка:</w:t>
                      </w:r>
                    </w:p>
                    <w:p>
                      <w:pPr>
                        <w:pStyle w:val="Style94"/>
                        <w:widowControl/>
                        <w:ind w:left="413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географическое положение и природные условия;</w:t>
                      </w:r>
                    </w:p>
                    <w:p>
                      <w:pPr>
                        <w:pStyle w:val="Style94"/>
                        <w:widowControl/>
                        <w:ind w:left="413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государственное устройство;</w:t>
                      </w:r>
                    </w:p>
                    <w:p>
                      <w:pPr>
                        <w:pStyle w:val="Style94"/>
                        <w:widowControl/>
                        <w:ind w:left="413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культура страны и ее вклад в мировую культуру;</w:t>
                      </w:r>
                    </w:p>
                    <w:p>
                      <w:pPr>
                        <w:pStyle w:val="Style94"/>
                        <w:widowControl/>
                        <w:ind w:left="413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организация быта и досуга;</w:t>
                      </w:r>
                    </w:p>
                    <w:p>
                      <w:pPr>
                        <w:pStyle w:val="Style94"/>
                        <w:widowControl/>
                        <w:ind w:left="403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сведения об общеобразовательных учреждениях;</w:t>
                      </w:r>
                    </w:p>
                    <w:p>
                      <w:pPr>
                        <w:pStyle w:val="Style94"/>
                        <w:widowControl/>
                        <w:ind w:left="408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праздники и знаменательные даты;</w:t>
                      </w:r>
                    </w:p>
                    <w:p>
                      <w:pPr>
                        <w:pStyle w:val="Style94"/>
                        <w:widowControl/>
                        <w:ind w:left="413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особенности речевого поведения и этикета.</w:t>
                      </w:r>
                    </w:p>
                    <w:p>
                      <w:pPr>
                        <w:pStyle w:val="Style94"/>
                        <w:widowControl/>
                        <w:ind w:left="5" w:right="5" w:firstLine="398"/>
                        <w:rPr/>
                      </w:pPr>
                      <w:r>
                        <w:rPr>
                          <w:rStyle w:val="FontStyle164"/>
                        </w:rPr>
                        <w:t>Лингвострановедческие знания включают сведения о безэк</w:t>
                        <w:softHyphen/>
                        <w:t>вивалентной и фоновой лексике и способах ее передачи на род</w:t>
                        <w:softHyphen/>
                        <w:t>ном языке, культурологическую составляющую аутентичных текстов, речевой этикет носителей языка.</w:t>
                      </w:r>
                    </w:p>
                    <w:p>
                      <w:pPr>
                        <w:pStyle w:val="Style94"/>
                        <w:widowControl/>
                        <w:ind w:right="10" w:firstLine="398"/>
                        <w:rPr/>
                      </w:pPr>
                      <w:r>
                        <w:rPr>
                          <w:rStyle w:val="FontStyle164"/>
                        </w:rPr>
                        <w:t>Социокультурные знания, навыки, умения проверяются на материале текстов и в ходе общения с учащимися с использова</w:t>
                        <w:softHyphen/>
                        <w:t>нием тематики устно-речевого и письменного общения. В со</w:t>
                        <w:softHyphen/>
                        <w:t>держательном плане общение включает следующие темы: стра</w:t>
                        <w:softHyphen/>
                        <w:t>на изучаемого языка, семья, школа, досуг, спорт, город и е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12"/>
          <w:headerReference w:type="default" r:id="rId1313"/>
          <w:footerReference w:type="even" r:id="rId1314"/>
          <w:footerReference w:type="default" r:id="rId1315"/>
          <w:type w:val="nextPage"/>
          <w:pgSz w:w="16838" w:h="23811"/>
          <w:pgMar w:left="5432" w:right="5453" w:gutter="0" w:header="720" w:top="196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7">
                <wp:simplePos x="0" y="0"/>
                <wp:positionH relativeFrom="page">
                  <wp:posOffset>3449320</wp:posOffset>
                </wp:positionH>
                <wp:positionV relativeFrom="page">
                  <wp:posOffset>1249045</wp:posOffset>
                </wp:positionV>
                <wp:extent cx="3779520" cy="6010910"/>
                <wp:effectExtent l="0" t="0" r="0" b="0"/>
                <wp:wrapTopAndBottom/>
                <wp:docPr id="106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601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widowControl/>
                              <w:spacing w:lineRule="exact" w:line="235"/>
                              <w:ind w:left="19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достопримечательности, путешествие, выбор профессии, при</w:t>
                              <w:softHyphen/>
                              <w:t>рода и экология, достижения культуры, знаменитые люди, на</w:t>
                              <w:softHyphen/>
                              <w:t>циональные праздники и традиции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35"/>
                              <w:ind w:left="14" w:right="5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Заслуживает внимания перечень знаний, навыков, умений, составляющих содержание социокультурной компетенции, ко</w:t>
                              <w:softHyphen/>
                              <w:t>торыми должен владеть студент, изучающий иностранный язык. Он составлен американским методистом Р. Лафайетом (Нови</w:t>
                              <w:softHyphen/>
                              <w:t>кова, 2000)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35"/>
                              <w:ind w:left="10" w:firstLine="384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Группа I. </w:t>
                            </w:r>
                            <w:r>
                              <w:rPr>
                                <w:rStyle w:val="FontStyle164"/>
                              </w:rPr>
                              <w:t>Студенты должны знать: 1) основные географи</w:t>
                              <w:softHyphen/>
                              <w:t>ческие сведения; 2) главные события истории; 3) структуру го</w:t>
                              <w:softHyphen/>
                              <w:t>сударственной власти; 4) важнейшие достижения в области куль</w:t>
                              <w:softHyphen/>
                              <w:t>туры и искусства страны изучаемого языка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35"/>
                              <w:ind w:left="10" w:firstLine="379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Группа II. </w:t>
                            </w:r>
                            <w:r>
                              <w:rPr>
                                <w:rStyle w:val="FontStyle164"/>
                              </w:rPr>
                              <w:t xml:space="preserve">Студенты должны знать: </w:t>
                            </w:r>
                            <w:r>
                              <w:rPr>
                                <w:rStyle w:val="FontStyle173"/>
                              </w:rPr>
                              <w:t xml:space="preserve">1) </w:t>
                            </w:r>
                            <w:r>
                              <w:rPr>
                                <w:rStyle w:val="FontStyle164"/>
                              </w:rPr>
                              <w:t>принятые нормы по</w:t>
                              <w:softHyphen/>
                              <w:t>ведения в различных жизненных ситуациях; 2) духовные ценно</w:t>
                              <w:softHyphen/>
                              <w:t>сти и культурные традиции, определяющие жизнь общества (об</w:t>
                              <w:softHyphen/>
                              <w:t>ряды, этикет, социальное деление общества); 3) особенности адекватного поведения в различных ситуациях в рамках дан</w:t>
                              <w:softHyphen/>
                              <w:t>ной культурной традиции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35"/>
                              <w:ind w:left="5" w:right="5" w:firstLine="384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Группа III. </w:t>
                            </w:r>
                            <w:r>
                              <w:rPr>
                                <w:rStyle w:val="FontStyle164"/>
                              </w:rPr>
                              <w:t>Студенты должны уважать образ жизни и куль</w:t>
                              <w:softHyphen/>
                              <w:t>турные традиции народов других стран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lineRule="exact" w:line="235"/>
                              <w:ind w:left="5" w:right="5" w:firstLine="370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Группа IV. </w:t>
                            </w:r>
                            <w:r>
                              <w:rPr>
                                <w:rStyle w:val="FontStyle164"/>
                              </w:rPr>
                              <w:t>Студенты должны уметь: 1) дать объективную оценку различным утверждениям и существующим представ</w:t>
                              <w:softHyphen/>
                              <w:t>лениям о национальной культуре; 2) находить информацию об иноязычной культуре и уметь ею пользоваться.</w:t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lineRule="exact" w:line="240"/>
                              <w:jc w:val="center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before="24" w:after="0"/>
                              <w:jc w:val="center"/>
                              <w:rPr/>
                            </w:pPr>
                            <w:r>
                              <w:rPr>
                                <w:rStyle w:val="FontStyle166"/>
                                <w:spacing w:val="40"/>
                              </w:rPr>
                              <w:t>Резюме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before="125" w:after="0"/>
                              <w:ind w:right="5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Контроль есть совместная деятельность преподавателя и учащихся по определению уровня владения языком. Объекта</w:t>
                              <w:softHyphen/>
                              <w:t>ми контроля являются: а) речевые навыки, приобретенные в ходе обучения (языковая компетенция); б) речевые умения, обеспе</w:t>
                              <w:softHyphen/>
                              <w:t>чивающие возможность пользоваться языком как средством общения (коммуникативная компетенция); в) знания о стране изучаемого языка и образе жизни носителей языка (социокуль</w:t>
                              <w:softHyphen/>
                              <w:t>турная компетенция). Ведущими объектами контроля являют</w:t>
                              <w:softHyphen/>
                              <w:t>ся речевые умения, что отражает особенности предмета «Инос</w:t>
                              <w:softHyphen/>
                              <w:t>транный язык» как практической дисциплины.</w:t>
                            </w:r>
                          </w:p>
                          <w:p>
                            <w:pPr>
                              <w:pStyle w:val="Style94"/>
                              <w:widowControl/>
                              <w:spacing w:before="5" w:after="0"/>
                              <w:ind w:right="14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ыделяются ряд функций контроля: диагностическая, обу</w:t>
                              <w:softHyphen/>
                              <w:t>чающая, управляющая, корректирующая, стимулирующая, оце</w:t>
                              <w:softHyphen/>
                              <w:t>ночна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473.3pt;mso-wrap-distance-left:504pt;mso-wrap-distance-right:504pt;mso-wrap-distance-top:0pt;mso-wrap-distance-bottom:0pt;margin-top:98.35pt;mso-position-vertical-relative:page;margin-left:27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4"/>
                        <w:widowControl/>
                        <w:spacing w:lineRule="exact" w:line="235"/>
                        <w:ind w:left="19" w:hanging="0"/>
                        <w:rPr/>
                      </w:pPr>
                      <w:r>
                        <w:rPr>
                          <w:rStyle w:val="FontStyle164"/>
                        </w:rPr>
                        <w:t>достопримечательности, путешествие, выбор профессии, при</w:t>
                        <w:softHyphen/>
                        <w:t>рода и экология, достижения культуры, знаменитые люди, на</w:t>
                        <w:softHyphen/>
                        <w:t>циональные праздники и традиции.</w:t>
                      </w:r>
                    </w:p>
                    <w:p>
                      <w:pPr>
                        <w:pStyle w:val="Style94"/>
                        <w:widowControl/>
                        <w:spacing w:lineRule="exact" w:line="235"/>
                        <w:ind w:left="14" w:right="5" w:firstLine="389"/>
                        <w:rPr/>
                      </w:pPr>
                      <w:r>
                        <w:rPr>
                          <w:rStyle w:val="FontStyle164"/>
                        </w:rPr>
                        <w:t>Заслуживает внимания перечень знаний, навыков, умений, составляющих содержание социокультурной компетенции, ко</w:t>
                        <w:softHyphen/>
                        <w:t>торыми должен владеть студент, изучающий иностранный язык. Он составлен американским методистом Р. Лафайетом (Нови</w:t>
                        <w:softHyphen/>
                        <w:t>кова, 2000).</w:t>
                      </w:r>
                    </w:p>
                    <w:p>
                      <w:pPr>
                        <w:pStyle w:val="Style94"/>
                        <w:widowControl/>
                        <w:spacing w:lineRule="exact" w:line="235"/>
                        <w:ind w:left="10" w:firstLine="384"/>
                        <w:rPr/>
                      </w:pPr>
                      <w:r>
                        <w:rPr>
                          <w:rStyle w:val="FontStyle167"/>
                        </w:rPr>
                        <w:t xml:space="preserve">Группа I. </w:t>
                      </w:r>
                      <w:r>
                        <w:rPr>
                          <w:rStyle w:val="FontStyle164"/>
                        </w:rPr>
                        <w:t>Студенты должны знать: 1) основные географи</w:t>
                        <w:softHyphen/>
                        <w:t>ческие сведения; 2) главные события истории; 3) структуру го</w:t>
                        <w:softHyphen/>
                        <w:t>сударственной власти; 4) важнейшие достижения в области куль</w:t>
                        <w:softHyphen/>
                        <w:t>туры и искусства страны изучаемого языка.</w:t>
                      </w:r>
                    </w:p>
                    <w:p>
                      <w:pPr>
                        <w:pStyle w:val="Style94"/>
                        <w:widowControl/>
                        <w:spacing w:lineRule="exact" w:line="235"/>
                        <w:ind w:left="10" w:firstLine="379"/>
                        <w:rPr/>
                      </w:pPr>
                      <w:r>
                        <w:rPr>
                          <w:rStyle w:val="FontStyle167"/>
                        </w:rPr>
                        <w:t xml:space="preserve">Группа II. </w:t>
                      </w:r>
                      <w:r>
                        <w:rPr>
                          <w:rStyle w:val="FontStyle164"/>
                        </w:rPr>
                        <w:t xml:space="preserve">Студенты должны знать: </w:t>
                      </w:r>
                      <w:r>
                        <w:rPr>
                          <w:rStyle w:val="FontStyle173"/>
                        </w:rPr>
                        <w:t xml:space="preserve">1) </w:t>
                      </w:r>
                      <w:r>
                        <w:rPr>
                          <w:rStyle w:val="FontStyle164"/>
                        </w:rPr>
                        <w:t>принятые нормы по</w:t>
                        <w:softHyphen/>
                        <w:t>ведения в различных жизненных ситуациях; 2) духовные ценно</w:t>
                        <w:softHyphen/>
                        <w:t>сти и культурные традиции, определяющие жизнь общества (об</w:t>
                        <w:softHyphen/>
                        <w:t>ряды, этикет, социальное деление общества); 3) особенности адекватного поведения в различных ситуациях в рамках дан</w:t>
                        <w:softHyphen/>
                        <w:t>ной культурной традиции.</w:t>
                      </w:r>
                    </w:p>
                    <w:p>
                      <w:pPr>
                        <w:pStyle w:val="Style94"/>
                        <w:widowControl/>
                        <w:spacing w:lineRule="exact" w:line="235"/>
                        <w:ind w:left="5" w:right="5" w:firstLine="384"/>
                        <w:rPr/>
                      </w:pPr>
                      <w:r>
                        <w:rPr>
                          <w:rStyle w:val="FontStyle167"/>
                        </w:rPr>
                        <w:t xml:space="preserve">Группа III. </w:t>
                      </w:r>
                      <w:r>
                        <w:rPr>
                          <w:rStyle w:val="FontStyle164"/>
                        </w:rPr>
                        <w:t>Студенты должны уважать образ жизни и куль</w:t>
                        <w:softHyphen/>
                        <w:t>турные традиции народов других стран.</w:t>
                      </w:r>
                    </w:p>
                    <w:p>
                      <w:pPr>
                        <w:pStyle w:val="Style94"/>
                        <w:widowControl/>
                        <w:spacing w:lineRule="exact" w:line="235"/>
                        <w:ind w:left="5" w:right="5" w:firstLine="370"/>
                        <w:rPr/>
                      </w:pPr>
                      <w:r>
                        <w:rPr>
                          <w:rStyle w:val="FontStyle167"/>
                        </w:rPr>
                        <w:t xml:space="preserve">Группа IV. </w:t>
                      </w:r>
                      <w:r>
                        <w:rPr>
                          <w:rStyle w:val="FontStyle164"/>
                        </w:rPr>
                        <w:t>Студенты должны уметь: 1) дать объективную оценку различным утверждениям и существующим представ</w:t>
                        <w:softHyphen/>
                        <w:t>лениям о национальной культуре; 2) находить информацию об иноязычной культуре и уметь ею пользоваться.</w:t>
                      </w:r>
                    </w:p>
                    <w:p>
                      <w:pPr>
                        <w:pStyle w:val="Style67"/>
                        <w:widowControl/>
                        <w:spacing w:lineRule="exact" w:line="240"/>
                        <w:jc w:val="center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7"/>
                        <w:widowControl/>
                        <w:spacing w:before="24" w:after="0"/>
                        <w:jc w:val="center"/>
                        <w:rPr/>
                      </w:pPr>
                      <w:r>
                        <w:rPr>
                          <w:rStyle w:val="FontStyle166"/>
                          <w:spacing w:val="40"/>
                        </w:rPr>
                        <w:t>Резюме</w:t>
                      </w:r>
                    </w:p>
                    <w:p>
                      <w:pPr>
                        <w:pStyle w:val="Style94"/>
                        <w:widowControl/>
                        <w:spacing w:before="125" w:after="0"/>
                        <w:ind w:right="5" w:firstLine="389"/>
                        <w:rPr/>
                      </w:pPr>
                      <w:r>
                        <w:rPr>
                          <w:rStyle w:val="FontStyle164"/>
                        </w:rPr>
                        <w:t>Контроль есть совместная деятельность преподавателя и учащихся по определению уровня владения языком. Объекта</w:t>
                        <w:softHyphen/>
                        <w:t>ми контроля являются: а) речевые навыки, приобретенные в ходе обучения (языковая компетенция); б) речевые умения, обеспе</w:t>
                        <w:softHyphen/>
                        <w:t>чивающие возможность пользоваться языком как средством общения (коммуникативная компетенция); в) знания о стране изучаемого языка и образе жизни носителей языка (социокуль</w:t>
                        <w:softHyphen/>
                        <w:t>турная компетенция). Ведущими объектами контроля являют</w:t>
                        <w:softHyphen/>
                        <w:t>ся речевые умения, что отражает особенности предмета «Инос</w:t>
                        <w:softHyphen/>
                        <w:t>транный язык» как практической дисциплины.</w:t>
                      </w:r>
                    </w:p>
                    <w:p>
                      <w:pPr>
                        <w:pStyle w:val="Style94"/>
                        <w:widowControl/>
                        <w:spacing w:before="5" w:after="0"/>
                        <w:ind w:right="14" w:firstLine="384"/>
                        <w:rPr/>
                      </w:pPr>
                      <w:r>
                        <w:rPr>
                          <w:rStyle w:val="FontStyle164"/>
                        </w:rPr>
                        <w:t>Выделяются ряд функций контроля: диагностическая, обу</w:t>
                        <w:softHyphen/>
                        <w:t>чающая, управляющая, корректирующая, стимулирующая, оце</w:t>
                        <w:softHyphen/>
                        <w:t>ночна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16"/>
          <w:headerReference w:type="default" r:id="rId1317"/>
          <w:footerReference w:type="even" r:id="rId1318"/>
          <w:footerReference w:type="default" r:id="rId1319"/>
          <w:type w:val="nextPage"/>
          <w:pgSz w:w="16838" w:h="23811"/>
          <w:pgMar w:left="5418" w:right="5443" w:gutter="0" w:header="720" w:top="141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8">
                <wp:simplePos x="0" y="0"/>
                <wp:positionH relativeFrom="page">
                  <wp:posOffset>3440430</wp:posOffset>
                </wp:positionH>
                <wp:positionV relativeFrom="page">
                  <wp:posOffset>899160</wp:posOffset>
                </wp:positionV>
                <wp:extent cx="3794760" cy="6019800"/>
                <wp:effectExtent l="0" t="0" r="0" b="0"/>
                <wp:wrapTopAndBottom/>
                <wp:docPr id="10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5"/>
                              <w:widowControl/>
                              <w:spacing w:lineRule="exact" w:line="235"/>
                              <w:ind w:left="14" w:right="19" w:firstLine="398"/>
                              <w:rPr/>
                            </w:pPr>
                            <w:r>
                              <w:rPr>
                                <w:rStyle w:val="FontStyle198"/>
                              </w:rPr>
                              <w:t>Контроль может быть предварительным, текущим, проме</w:t>
                              <w:softHyphen/>
                              <w:t>жуточным, итоговым.</w:t>
                            </w:r>
                          </w:p>
                          <w:p>
                            <w:pPr>
                              <w:pStyle w:val="Style105"/>
                              <w:widowControl/>
                              <w:spacing w:lineRule="exact" w:line="235"/>
                              <w:ind w:left="10" w:right="14" w:firstLine="398"/>
                              <w:rPr/>
                            </w:pPr>
                            <w:r>
                              <w:rPr>
                                <w:rStyle w:val="FontStyle198"/>
                              </w:rPr>
                              <w:t>В качестве средства контроля используются раздаточный материал, фоно- и видеограммы, тесты. Последние относятся к числу наиболее эффективных средств контроля, так как отли</w:t>
                              <w:softHyphen/>
                              <w:t>чаются большей объективностью в сравнении с другими сред</w:t>
                              <w:softHyphen/>
                              <w:t>ствами контроля благодаря возможности измерить результаты контроля с использованием специальных шкал и матриц. Рас</w:t>
                              <w:softHyphen/>
                              <w:t>пространение получили нормативно- и критериально-ориенти</w:t>
                              <w:softHyphen/>
                              <w:t>рованные тесты, а также созданные на их основе коммуника</w:t>
                              <w:softHyphen/>
                              <w:t>тивные тесты. Основу тестов составляют тестовые задания.</w:t>
                            </w:r>
                          </w:p>
                          <w:p>
                            <w:pPr>
                              <w:pStyle w:val="Style105"/>
                              <w:widowControl/>
                              <w:spacing w:lineRule="exact" w:line="235"/>
                              <w:ind w:left="5" w:right="14" w:firstLine="403"/>
                              <w:rPr/>
                            </w:pPr>
                            <w:r>
                              <w:rPr>
                                <w:rStyle w:val="FontStyle198"/>
                              </w:rPr>
                              <w:t>Контроль на занятиях может осуществляться в форме ин</w:t>
                              <w:softHyphen/>
                              <w:t>дивидуального, фронтального, группового и парного. Каждый из них имеет свои достоинства и недостатки, и выбор формы контроля зависит от конкретных условий и цели занятий.</w:t>
                            </w:r>
                          </w:p>
                          <w:p>
                            <w:pPr>
                              <w:pStyle w:val="Style105"/>
                              <w:widowControl/>
                              <w:spacing w:lineRule="exact" w:line="235"/>
                              <w:ind w:left="10" w:right="14" w:firstLine="394"/>
                              <w:rPr/>
                            </w:pPr>
                            <w:r>
                              <w:rPr>
                                <w:rStyle w:val="FontStyle198"/>
                              </w:rPr>
                              <w:t>Основными требованиями к контролю являются: объектив</w:t>
                              <w:softHyphen/>
                              <w:t>ность, регулярность проведения, дифференцированный харак</w:t>
                              <w:softHyphen/>
                              <w:t>тер, ясность и четкость формулировки контрольных заданий.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exact" w:line="240"/>
                              <w:ind w:left="10" w:hanging="0"/>
                              <w:rPr>
                                <w:rStyle w:val="FontStyle19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before="38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176"/>
                              </w:rPr>
                              <w:t>КОНТРОЛЬНЫЕ ВОПРОСЫ И ЗАДАНИЯ</w:t>
                            </w:r>
                          </w:p>
                          <w:p>
                            <w:pPr>
                              <w:pStyle w:val="Style1111"/>
                              <w:widowControl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spacing w:before="134" w:after="0"/>
                              <w:ind w:left="398" w:hanging="0"/>
                              <w:jc w:val="left"/>
                              <w:rPr/>
                            </w:pPr>
                            <w:r>
                              <w:rPr>
                                <w:rStyle w:val="FontStyle198"/>
                              </w:rPr>
                              <w:t>Что такое контроль в обучении, каковы его функции?</w:t>
                            </w:r>
                          </w:p>
                          <w:p>
                            <w:pPr>
                              <w:pStyle w:val="Style1111"/>
                              <w:widowControl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ind w:left="0" w:right="5" w:hanging="0"/>
                              <w:rPr/>
                            </w:pPr>
                            <w:r>
                              <w:rPr>
                                <w:rStyle w:val="FontStyle198"/>
                              </w:rPr>
                              <w:t>Каковы объекты контроля на занятиях по языку? Почему коммуникативные умения являются основным показателем уровня владения иностранным языком?</w:t>
                            </w:r>
                          </w:p>
                          <w:p>
                            <w:pPr>
                              <w:pStyle w:val="Style1111"/>
                              <w:widowControl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rPr/>
                            </w:pPr>
                            <w:r>
                              <w:rPr>
                                <w:rStyle w:val="FontStyle198"/>
                              </w:rPr>
                              <w:t>В чем состоит особенность контроля на занятиях по языку в сравнении с другими дисциплинами?</w:t>
                            </w:r>
                          </w:p>
                          <w:p>
                            <w:pPr>
                              <w:pStyle w:val="Style1111"/>
                              <w:widowControl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ind w:left="398" w:hanging="0"/>
                              <w:jc w:val="left"/>
                              <w:rPr/>
                            </w:pPr>
                            <w:r>
                              <w:rPr>
                                <w:rStyle w:val="FontStyle198"/>
                              </w:rPr>
                              <w:t>Какие формы контроля применяются на занятиях по практике языка?</w:t>
                            </w:r>
                          </w:p>
                          <w:p>
                            <w:pPr>
                              <w:pStyle w:val="Style1111"/>
                              <w:widowControl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ind w:left="0" w:right="5" w:hanging="0"/>
                              <w:rPr/>
                            </w:pPr>
                            <w:r>
                              <w:rPr>
                                <w:rStyle w:val="FontStyle198"/>
                              </w:rPr>
                              <w:t>Что такое тестирование и какие виды тестовых заданий используются на занятиях? Почему тестирование считается наиболее эффективным способом оп</w:t>
                              <w:softHyphen/>
                              <w:t>ределения уровня владения языком? В чем, на ваш взгляд, достоинства и недо</w:t>
                              <w:softHyphen/>
                              <w:t>статки тестирования как способа проверки уровня владения языком?</w:t>
                            </w:r>
                          </w:p>
                          <w:p>
                            <w:pPr>
                              <w:pStyle w:val="Style114"/>
                              <w:widowControl/>
                              <w:spacing w:lineRule="exact" w:line="240"/>
                              <w:ind w:left="10" w:right="10" w:firstLine="187"/>
                              <w:rPr/>
                            </w:pPr>
                            <w:r>
                              <w:rPr>
                                <w:rStyle w:val="FontStyle198"/>
                              </w:rPr>
                              <w:t>•</w:t>
                            </w:r>
                            <w:r>
                              <w:rPr>
                                <w:rStyle w:val="FontStyle198"/>
                                <w:rFonts w:eastAsia="Arial Narrow"/>
                              </w:rPr>
                              <w:t xml:space="preserve"> </w:t>
                            </w:r>
                            <w:r>
                              <w:rPr>
                                <w:rStyle w:val="FontStyle198"/>
                              </w:rPr>
                              <w:t>6. Какие умения в области речевой деятельности являются объектами контроля?</w:t>
                            </w:r>
                          </w:p>
                          <w:p>
                            <w:pPr>
                              <w:pStyle w:val="Style1111"/>
                              <w:widowControl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ind w:left="5" w:right="5" w:firstLine="394"/>
                              <w:rPr/>
                            </w:pPr>
                            <w:r>
                              <w:rPr>
                                <w:rStyle w:val="FontStyle198"/>
                              </w:rPr>
                              <w:t>Какими профессиональными умениями должен обладать преподаватель при организации и проведении контроля?</w:t>
                            </w:r>
                          </w:p>
                          <w:p>
                            <w:pPr>
                              <w:pStyle w:val="Style1111"/>
                              <w:widowControl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ind w:left="5" w:right="10" w:firstLine="394"/>
                              <w:rPr/>
                            </w:pPr>
                            <w:r>
                              <w:rPr>
                                <w:rStyle w:val="FontStyle198"/>
                              </w:rPr>
                              <w:t>Проанализируйте объекты и формы контроля, взяв один из учебников ино</w:t>
                              <w:softHyphen/>
                              <w:t>странного языка.</w:t>
                            </w:r>
                          </w:p>
                          <w:p>
                            <w:pPr>
                              <w:pStyle w:val="Style105"/>
                              <w:widowControl/>
                              <w:spacing w:lineRule="exact" w:line="240"/>
                              <w:ind w:left="5" w:right="10" w:firstLine="461"/>
                              <w:rPr/>
                            </w:pPr>
                            <w:r>
                              <w:rPr>
                                <w:rStyle w:val="FontStyle198"/>
                              </w:rPr>
                              <w:t>Какие пособия по тестированию вам известны? Проанализируйте материа</w:t>
                              <w:softHyphen/>
                              <w:t xml:space="preserve">лы пособия А.Ю. Горячева (1999), в котором использована методика составления </w:t>
                            </w:r>
                            <w:r>
                              <w:rPr>
                                <w:rStyle w:val="FontStyle198"/>
                                <w:lang w:val="en-US"/>
                              </w:rPr>
                              <w:t>close</w:t>
                            </w:r>
                            <w:r>
                              <w:rPr>
                                <w:rStyle w:val="FontStyle198"/>
                              </w:rPr>
                              <w:t xml:space="preserve"> </w:t>
                            </w:r>
                            <w:r>
                              <w:rPr>
                                <w:rStyle w:val="FontStyle198"/>
                                <w:lang w:val="en-US"/>
                              </w:rPr>
                              <w:t>test</w:t>
                            </w:r>
                            <w:r>
                              <w:rPr>
                                <w:rStyle w:val="FontStyle19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474pt;mso-wrap-distance-left:504pt;mso-wrap-distance-right:504pt;mso-wrap-distance-top:0pt;mso-wrap-distance-bottom:0pt;margin-top:70.8pt;mso-position-vertical-relative:page;margin-left:2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5"/>
                        <w:widowControl/>
                        <w:spacing w:lineRule="exact" w:line="235"/>
                        <w:ind w:left="14" w:right="19" w:firstLine="398"/>
                        <w:rPr/>
                      </w:pPr>
                      <w:r>
                        <w:rPr>
                          <w:rStyle w:val="FontStyle198"/>
                        </w:rPr>
                        <w:t>Контроль может быть предварительным, текущим, проме</w:t>
                        <w:softHyphen/>
                        <w:t>жуточным, итоговым.</w:t>
                      </w:r>
                    </w:p>
                    <w:p>
                      <w:pPr>
                        <w:pStyle w:val="Style105"/>
                        <w:widowControl/>
                        <w:spacing w:lineRule="exact" w:line="235"/>
                        <w:ind w:left="10" w:right="14" w:firstLine="398"/>
                        <w:rPr/>
                      </w:pPr>
                      <w:r>
                        <w:rPr>
                          <w:rStyle w:val="FontStyle198"/>
                        </w:rPr>
                        <w:t>В качестве средства контроля используются раздаточный материал, фоно- и видеограммы, тесты. Последние относятся к числу наиболее эффективных средств контроля, так как отли</w:t>
                        <w:softHyphen/>
                        <w:t>чаются большей объективностью в сравнении с другими сред</w:t>
                        <w:softHyphen/>
                        <w:t>ствами контроля благодаря возможности измерить результаты контроля с использованием специальных шкал и матриц. Рас</w:t>
                        <w:softHyphen/>
                        <w:t>пространение получили нормативно- и критериально-ориенти</w:t>
                        <w:softHyphen/>
                        <w:t>рованные тесты, а также созданные на их основе коммуника</w:t>
                        <w:softHyphen/>
                        <w:t>тивные тесты. Основу тестов составляют тестовые задания.</w:t>
                      </w:r>
                    </w:p>
                    <w:p>
                      <w:pPr>
                        <w:pStyle w:val="Style105"/>
                        <w:widowControl/>
                        <w:spacing w:lineRule="exact" w:line="235"/>
                        <w:ind w:left="5" w:right="14" w:firstLine="403"/>
                        <w:rPr/>
                      </w:pPr>
                      <w:r>
                        <w:rPr>
                          <w:rStyle w:val="FontStyle198"/>
                        </w:rPr>
                        <w:t>Контроль на занятиях может осуществляться в форме ин</w:t>
                        <w:softHyphen/>
                        <w:t>дивидуального, фронтального, группового и парного. Каждый из них имеет свои достоинства и недостатки, и выбор формы контроля зависит от конкретных условий и цели занятий.</w:t>
                      </w:r>
                    </w:p>
                    <w:p>
                      <w:pPr>
                        <w:pStyle w:val="Style105"/>
                        <w:widowControl/>
                        <w:spacing w:lineRule="exact" w:line="235"/>
                        <w:ind w:left="10" w:right="14" w:firstLine="394"/>
                        <w:rPr/>
                      </w:pPr>
                      <w:r>
                        <w:rPr>
                          <w:rStyle w:val="FontStyle198"/>
                        </w:rPr>
                        <w:t>Основными требованиями к контролю являются: объектив</w:t>
                        <w:softHyphen/>
                        <w:t>ность, регулярность проведения, дифференцированный харак</w:t>
                        <w:softHyphen/>
                        <w:t>тер, ясность и четкость формулировки контрольных заданий.</w:t>
                      </w:r>
                    </w:p>
                    <w:p>
                      <w:pPr>
                        <w:pStyle w:val="Style27"/>
                        <w:widowControl/>
                        <w:spacing w:lineRule="exact" w:line="240"/>
                        <w:ind w:left="10" w:hanging="0"/>
                        <w:rPr>
                          <w:rStyle w:val="FontStyle19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widowControl/>
                        <w:spacing w:before="38" w:after="0"/>
                        <w:ind w:left="10" w:hanging="0"/>
                        <w:rPr/>
                      </w:pPr>
                      <w:r>
                        <w:rPr>
                          <w:rStyle w:val="FontStyle176"/>
                        </w:rPr>
                        <w:t>КОНТРОЛЬНЫЕ ВОПРОСЫ И ЗАДАНИЯ</w:t>
                      </w:r>
                    </w:p>
                    <w:p>
                      <w:pPr>
                        <w:pStyle w:val="Style1111"/>
                        <w:widowControl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619" w:leader="none"/>
                        </w:tabs>
                        <w:spacing w:before="134" w:after="0"/>
                        <w:ind w:left="398" w:hanging="0"/>
                        <w:jc w:val="left"/>
                        <w:rPr/>
                      </w:pPr>
                      <w:r>
                        <w:rPr>
                          <w:rStyle w:val="FontStyle198"/>
                        </w:rPr>
                        <w:t>Что такое контроль в обучении, каковы его функции?</w:t>
                      </w:r>
                    </w:p>
                    <w:p>
                      <w:pPr>
                        <w:pStyle w:val="Style1111"/>
                        <w:widowControl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619" w:leader="none"/>
                        </w:tabs>
                        <w:ind w:left="0" w:right="5" w:hanging="0"/>
                        <w:rPr/>
                      </w:pPr>
                      <w:r>
                        <w:rPr>
                          <w:rStyle w:val="FontStyle198"/>
                        </w:rPr>
                        <w:t>Каковы объекты контроля на занятиях по языку? Почему коммуникативные умения являются основным показателем уровня владения иностранным языком?</w:t>
                      </w:r>
                    </w:p>
                    <w:p>
                      <w:pPr>
                        <w:pStyle w:val="Style1111"/>
                        <w:widowControl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619" w:leader="none"/>
                        </w:tabs>
                        <w:rPr/>
                      </w:pPr>
                      <w:r>
                        <w:rPr>
                          <w:rStyle w:val="FontStyle198"/>
                        </w:rPr>
                        <w:t>В чем состоит особенность контроля на занятиях по языку в сравнении с другими дисциплинами?</w:t>
                      </w:r>
                    </w:p>
                    <w:p>
                      <w:pPr>
                        <w:pStyle w:val="Style1111"/>
                        <w:widowControl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619" w:leader="none"/>
                        </w:tabs>
                        <w:ind w:left="398" w:hanging="0"/>
                        <w:jc w:val="left"/>
                        <w:rPr/>
                      </w:pPr>
                      <w:r>
                        <w:rPr>
                          <w:rStyle w:val="FontStyle198"/>
                        </w:rPr>
                        <w:t>Какие формы контроля применяются на занятиях по практике языка?</w:t>
                      </w:r>
                    </w:p>
                    <w:p>
                      <w:pPr>
                        <w:pStyle w:val="Style1111"/>
                        <w:widowControl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619" w:leader="none"/>
                        </w:tabs>
                        <w:ind w:left="0" w:right="5" w:hanging="0"/>
                        <w:rPr/>
                      </w:pPr>
                      <w:r>
                        <w:rPr>
                          <w:rStyle w:val="FontStyle198"/>
                        </w:rPr>
                        <w:t>Что такое тестирование и какие виды тестовых заданий используются на занятиях? Почему тестирование считается наиболее эффективным способом оп</w:t>
                        <w:softHyphen/>
                        <w:t>ределения уровня владения языком? В чем, на ваш взгляд, достоинства и недо</w:t>
                        <w:softHyphen/>
                        <w:t>статки тестирования как способа проверки уровня владения языком?</w:t>
                      </w:r>
                    </w:p>
                    <w:p>
                      <w:pPr>
                        <w:pStyle w:val="Style114"/>
                        <w:widowControl/>
                        <w:spacing w:lineRule="exact" w:line="240"/>
                        <w:ind w:left="10" w:right="10" w:firstLine="187"/>
                        <w:rPr/>
                      </w:pPr>
                      <w:r>
                        <w:rPr>
                          <w:rStyle w:val="FontStyle198"/>
                        </w:rPr>
                        <w:t>•</w:t>
                      </w:r>
                      <w:r>
                        <w:rPr>
                          <w:rStyle w:val="FontStyle198"/>
                          <w:rFonts w:eastAsia="Arial Narrow"/>
                        </w:rPr>
                        <w:t xml:space="preserve"> </w:t>
                      </w:r>
                      <w:r>
                        <w:rPr>
                          <w:rStyle w:val="FontStyle198"/>
                        </w:rPr>
                        <w:t>6. Какие умения в области речевой деятельности являются объектами контроля?</w:t>
                      </w:r>
                    </w:p>
                    <w:p>
                      <w:pPr>
                        <w:pStyle w:val="Style1111"/>
                        <w:widowControl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619" w:leader="none"/>
                        </w:tabs>
                        <w:ind w:left="5" w:right="5" w:firstLine="394"/>
                        <w:rPr/>
                      </w:pPr>
                      <w:r>
                        <w:rPr>
                          <w:rStyle w:val="FontStyle198"/>
                        </w:rPr>
                        <w:t>Какими профессиональными умениями должен обладать преподаватель при организации и проведении контроля?</w:t>
                      </w:r>
                    </w:p>
                    <w:p>
                      <w:pPr>
                        <w:pStyle w:val="Style1111"/>
                        <w:widowControl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619" w:leader="none"/>
                        </w:tabs>
                        <w:ind w:left="5" w:right="10" w:firstLine="394"/>
                        <w:rPr/>
                      </w:pPr>
                      <w:r>
                        <w:rPr>
                          <w:rStyle w:val="FontStyle198"/>
                        </w:rPr>
                        <w:t>Проанализируйте объекты и формы контроля, взяв один из учебников ино</w:t>
                        <w:softHyphen/>
                        <w:t>странного языка.</w:t>
                      </w:r>
                    </w:p>
                    <w:p>
                      <w:pPr>
                        <w:pStyle w:val="Style105"/>
                        <w:widowControl/>
                        <w:spacing w:lineRule="exact" w:line="240"/>
                        <w:ind w:left="5" w:right="10" w:firstLine="461"/>
                        <w:rPr/>
                      </w:pPr>
                      <w:r>
                        <w:rPr>
                          <w:rStyle w:val="FontStyle198"/>
                        </w:rPr>
                        <w:t>Какие пособия по тестированию вам известны? Проанализируйте материа</w:t>
                        <w:softHyphen/>
                        <w:t xml:space="preserve">лы пособия А.Ю. Горячева (1999), в котором использована методика составления </w:t>
                      </w:r>
                      <w:r>
                        <w:rPr>
                          <w:rStyle w:val="FontStyle198"/>
                          <w:lang w:val="en-US"/>
                        </w:rPr>
                        <w:t>close</w:t>
                      </w:r>
                      <w:r>
                        <w:rPr>
                          <w:rStyle w:val="FontStyle198"/>
                        </w:rPr>
                        <w:t xml:space="preserve"> </w:t>
                      </w:r>
                      <w:r>
                        <w:rPr>
                          <w:rStyle w:val="FontStyle198"/>
                          <w:lang w:val="en-US"/>
                        </w:rPr>
                        <w:t>test</w:t>
                      </w:r>
                      <w:r>
                        <w:rPr>
                          <w:rStyle w:val="FontStyle198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20"/>
          <w:headerReference w:type="default" r:id="rId1321"/>
          <w:footerReference w:type="even" r:id="rId1322"/>
          <w:footerReference w:type="default" r:id="rId1323"/>
          <w:type w:val="nextPage"/>
          <w:pgSz w:w="16838" w:h="23811"/>
          <w:pgMar w:left="5437" w:right="5424" w:gutter="0" w:header="720" w:top="149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9">
                <wp:simplePos x="0" y="0"/>
                <wp:positionH relativeFrom="page">
                  <wp:posOffset>3748405</wp:posOffset>
                </wp:positionH>
                <wp:positionV relativeFrom="page">
                  <wp:posOffset>946785</wp:posOffset>
                </wp:positionV>
                <wp:extent cx="3224530" cy="591185"/>
                <wp:effectExtent l="0" t="0" r="0" b="0"/>
                <wp:wrapTopAndBottom/>
                <wp:docPr id="106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2"/>
                              <w:widowControl/>
                              <w:spacing w:lineRule="auto" w:line="240"/>
                              <w:ind w:left="29" w:hanging="0"/>
                              <w:rPr/>
                            </w:pPr>
                            <w:r>
                              <w:rPr>
                                <w:rStyle w:val="FontStyle180"/>
                              </w:rPr>
                              <w:t>Глава 16</w:t>
                            </w:r>
                          </w:p>
                          <w:p>
                            <w:pPr>
                              <w:pStyle w:val="Style119"/>
                              <w:widowControl/>
                              <w:spacing w:before="125" w:after="0"/>
                              <w:rPr/>
                            </w:pPr>
                            <w:r>
                              <w:rPr>
                                <w:rStyle w:val="FontStyle180"/>
                              </w:rPr>
                              <w:t>ОСНОВНЫЕ ЭТАПЫ РАЗВИТИЯ ОТЕЧЕСТВЕННОЙ МЕТОДИКИ ПРЕПОДАВАНИЯ ИНОСТРАННЫХ ЯЗЫ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pt;height:46.55pt;mso-wrap-distance-left:504pt;mso-wrap-distance-right:504pt;mso-wrap-distance-top:0pt;mso-wrap-distance-bottom:0pt;margin-top:74.55pt;mso-position-vertical-relative:page;margin-left:29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2"/>
                        <w:widowControl/>
                        <w:spacing w:lineRule="auto" w:line="240"/>
                        <w:ind w:left="29" w:hanging="0"/>
                        <w:rPr/>
                      </w:pPr>
                      <w:r>
                        <w:rPr>
                          <w:rStyle w:val="FontStyle180"/>
                        </w:rPr>
                        <w:t>Глава 16</w:t>
                      </w:r>
                    </w:p>
                    <w:p>
                      <w:pPr>
                        <w:pStyle w:val="Style119"/>
                        <w:widowControl/>
                        <w:spacing w:before="125" w:after="0"/>
                        <w:rPr/>
                      </w:pPr>
                      <w:r>
                        <w:rPr>
                          <w:rStyle w:val="FontStyle180"/>
                        </w:rPr>
                        <w:t>ОСНОВНЫЕ ЭТАПЫ РАЗВИТИЯ ОТЕЧЕСТВЕННОЙ МЕТОДИКИ ПРЕПОДАВАНИЯ ИНОСТРАННЫХ ЯЗЫ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0">
                <wp:simplePos x="0" y="0"/>
                <wp:positionH relativeFrom="page">
                  <wp:posOffset>3452495</wp:posOffset>
                </wp:positionH>
                <wp:positionV relativeFrom="page">
                  <wp:posOffset>2717800</wp:posOffset>
                </wp:positionV>
                <wp:extent cx="3794760" cy="4199890"/>
                <wp:effectExtent l="0" t="0" r="0" b="0"/>
                <wp:wrapTopAndBottom/>
                <wp:docPr id="106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419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3"/>
                              <w:widowControl/>
                              <w:ind w:left="24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развитии отечественной методики преподавания иност</w:t>
                              <w:softHyphen/>
                              <w:t>ранных языков условно можно выделить два периода: дорево</w:t>
                              <w:softHyphen/>
                              <w:t>люционный (до 1917 г.) и послереволюционный (после 1917 г.).</w:t>
                            </w:r>
                          </w:p>
                          <w:p>
                            <w:pPr>
                              <w:pStyle w:val="Style112"/>
                              <w:widowControl/>
                              <w:spacing w:lineRule="exact" w:line="240"/>
                              <w:ind w:left="38" w:hanging="0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2"/>
                              <w:widowControl/>
                              <w:spacing w:lineRule="auto" w:line="240" w:before="10" w:after="0"/>
                              <w:ind w:left="38" w:hanging="0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 xml:space="preserve">1. </w:t>
                            </w:r>
                            <w:r>
                              <w:rPr>
                                <w:rStyle w:val="FontStyle180"/>
                              </w:rPr>
                              <w:t>Дореволюционный период</w:t>
                            </w:r>
                          </w:p>
                          <w:p>
                            <w:pPr>
                              <w:pStyle w:val="Style89"/>
                              <w:widowControl/>
                              <w:spacing w:lineRule="exact" w:line="245" w:before="120" w:after="0"/>
                              <w:ind w:left="19" w:right="5" w:firstLine="27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Этот период охватывает значительный отрезок русской ис</w:t>
                              <w:softHyphen/>
                              <w:t xml:space="preserve">тории - от крещения Руси (X в.) до Октябрьской революции (1917). В рамках этого периода речь может идти о двух этапах изучения иностранных языков в России, неразрывно связанных с развитием государства: первый - от крещения Руси до эпохи Петра I, второй - от эпохи Петра I (вторая половина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rStyle w:val="FontStyle164"/>
                              </w:rPr>
                              <w:t>-на-чало XVIII в.) до Октябрьской революции (1917)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exact" w:line="245" w:before="115" w:after="0"/>
                              <w:ind w:left="10" w:right="10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ервый этап (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Style w:val="FontStyle164"/>
                              </w:rPr>
                              <w:t>-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XVU</w:t>
                            </w:r>
                            <w:r>
                              <w:rPr>
                                <w:rStyle w:val="FontStyle164"/>
                              </w:rPr>
                              <w:t xml:space="preserve"> вв.). Основной сферой применения иностранных языков на этом этапе российской истории были религия и перевод священных книг. Центрами по изучению иностранных языков являлись монастыри, где преподавали главным образом греческий язык, на основе которого, пред</w:t>
                              <w:softHyphen/>
                              <w:t>положительно в IX в., была создана Кириллом и Мефодием («первоучителями славянскими») первая славянская азбука-ки</w:t>
                              <w:softHyphen/>
                              <w:t>риллица. Для этого к 24 греческим буквам было добавлено еще 19 букв для специфических славянских фонем. Кирилли</w:t>
                              <w:softHyphen/>
                              <w:t>ца употреблялась православными славянами и с некоторыми изменениями сохранилась до наших дней в качестве русского письма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exact" w:line="245" w:before="5" w:after="0"/>
                              <w:ind w:right="24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период образования Российского государства расширя</w:t>
                              <w:softHyphen/>
                              <w:t>лись деловые и дипломатические контакты России с други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330.7pt;mso-wrap-distance-left:504pt;mso-wrap-distance-right:504pt;mso-wrap-distance-top:0pt;mso-wrap-distance-bottom:0pt;margin-top:214pt;mso-position-vertical-relative:page;margin-left:27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3"/>
                        <w:widowControl/>
                        <w:ind w:left="24" w:firstLine="394"/>
                        <w:rPr/>
                      </w:pPr>
                      <w:r>
                        <w:rPr>
                          <w:rStyle w:val="FontStyle164"/>
                        </w:rPr>
                        <w:t>В развитии отечественной методики преподавания иност</w:t>
                        <w:softHyphen/>
                        <w:t>ранных языков условно можно выделить два периода: дорево</w:t>
                        <w:softHyphen/>
                        <w:t>люционный (до 1917 г.) и послереволюционный (после 1917 г.).</w:t>
                      </w:r>
                    </w:p>
                    <w:p>
                      <w:pPr>
                        <w:pStyle w:val="Style112"/>
                        <w:widowControl/>
                        <w:spacing w:lineRule="exact" w:line="240"/>
                        <w:ind w:left="38" w:hanging="0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12"/>
                        <w:widowControl/>
                        <w:spacing w:lineRule="auto" w:line="240" w:before="10" w:after="0"/>
                        <w:ind w:left="38" w:hanging="0"/>
                        <w:rPr/>
                      </w:pPr>
                      <w:r>
                        <w:rPr>
                          <w:rStyle w:val="FontStyle166"/>
                        </w:rPr>
                        <w:t xml:space="preserve">1. </w:t>
                      </w:r>
                      <w:r>
                        <w:rPr>
                          <w:rStyle w:val="FontStyle180"/>
                        </w:rPr>
                        <w:t>Дореволюционный период</w:t>
                      </w:r>
                    </w:p>
                    <w:p>
                      <w:pPr>
                        <w:pStyle w:val="Style89"/>
                        <w:widowControl/>
                        <w:spacing w:lineRule="exact" w:line="245" w:before="120" w:after="0"/>
                        <w:ind w:left="19" w:right="5" w:firstLine="278"/>
                        <w:rPr/>
                      </w:pPr>
                      <w:r>
                        <w:rPr>
                          <w:rStyle w:val="FontStyle164"/>
                        </w:rPr>
                        <w:t>Этот период охватывает значительный отрезок русской ис</w:t>
                        <w:softHyphen/>
                        <w:t xml:space="preserve">тории - от крещения Руси (X в.) до Октябрьской революции (1917). В рамках этого периода речь может идти о двух этапах изучения иностранных языков в России, неразрывно связанных с развитием государства: первый - от крещения Руси до эпохи Петра I, второй - от эпохи Петра I (вторая половина </w:t>
                      </w:r>
                      <w:r>
                        <w:rPr>
                          <w:rStyle w:val="FontStyle164"/>
                          <w:lang w:val="en-US"/>
                        </w:rPr>
                        <w:t>XVII</w:t>
                      </w:r>
                      <w:r>
                        <w:rPr>
                          <w:rStyle w:val="FontStyle164"/>
                        </w:rPr>
                        <w:t>-на-чало XVIII в.) до Октябрьской революции (1917).</w:t>
                      </w:r>
                    </w:p>
                    <w:p>
                      <w:pPr>
                        <w:pStyle w:val="Style113"/>
                        <w:widowControl/>
                        <w:spacing w:lineRule="exact" w:line="245" w:before="115" w:after="0"/>
                        <w:ind w:left="10" w:right="10" w:firstLine="389"/>
                        <w:rPr/>
                      </w:pPr>
                      <w:r>
                        <w:rPr>
                          <w:rStyle w:val="FontStyle164"/>
                        </w:rPr>
                        <w:t>Первый этап (</w:t>
                      </w:r>
                      <w:r>
                        <w:rPr>
                          <w:rStyle w:val="FontStyle164"/>
                          <w:lang w:val="en-US"/>
                        </w:rPr>
                        <w:t>X</w:t>
                      </w:r>
                      <w:r>
                        <w:rPr>
                          <w:rStyle w:val="FontStyle164"/>
                        </w:rPr>
                        <w:t>-</w:t>
                      </w:r>
                      <w:r>
                        <w:rPr>
                          <w:rStyle w:val="FontStyle164"/>
                          <w:lang w:val="en-US"/>
                        </w:rPr>
                        <w:t>XVU</w:t>
                      </w:r>
                      <w:r>
                        <w:rPr>
                          <w:rStyle w:val="FontStyle164"/>
                        </w:rPr>
                        <w:t xml:space="preserve"> вв.). Основной сферой применения иностранных языков на этом этапе российской истории были религия и перевод священных книг. Центрами по изучению иностранных языков являлись монастыри, где преподавали главным образом греческий язык, на основе которого, пред</w:t>
                        <w:softHyphen/>
                        <w:t>положительно в IX в., была создана Кириллом и Мефодием («первоучителями славянскими») первая славянская азбука-ки</w:t>
                        <w:softHyphen/>
                        <w:t>риллица. Для этого к 24 греческим буквам было добавлено еще 19 букв для специфических славянских фонем. Кирилли</w:t>
                        <w:softHyphen/>
                        <w:t>ца употреблялась православными славянами и с некоторыми изменениями сохранилась до наших дней в качестве русского письма.</w:t>
                      </w:r>
                    </w:p>
                    <w:p>
                      <w:pPr>
                        <w:pStyle w:val="Style113"/>
                        <w:widowControl/>
                        <w:spacing w:lineRule="exact" w:line="245" w:before="5" w:after="0"/>
                        <w:ind w:right="24" w:firstLine="394"/>
                        <w:rPr/>
                      </w:pPr>
                      <w:r>
                        <w:rPr>
                          <w:rStyle w:val="FontStyle164"/>
                        </w:rPr>
                        <w:t>В период образования Российского государства расширя</w:t>
                        <w:softHyphen/>
                        <w:t>лись деловые и дипломатические контакты России с други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24"/>
          <w:headerReference w:type="default" r:id="rId1325"/>
          <w:footerReference w:type="even" r:id="rId1326"/>
          <w:footerReference w:type="default" r:id="rId1327"/>
          <w:type w:val="nextPage"/>
          <w:pgSz w:w="16838" w:h="23811"/>
          <w:pgMar w:left="5451" w:right="5409" w:gutter="0" w:header="720" w:top="221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1">
                <wp:simplePos x="0" y="0"/>
                <wp:positionH relativeFrom="page">
                  <wp:posOffset>3461385</wp:posOffset>
                </wp:positionH>
                <wp:positionV relativeFrom="page">
                  <wp:posOffset>1405255</wp:posOffset>
                </wp:positionV>
                <wp:extent cx="3794760" cy="6019800"/>
                <wp:effectExtent l="0" t="0" r="0" b="0"/>
                <wp:wrapTopAndBottom/>
                <wp:docPr id="1070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3"/>
                              <w:widowControl/>
                              <w:spacing w:lineRule="exact" w:line="245"/>
                              <w:ind w:left="2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транами (Германия, Англия, Австрия, страны Востока), что требовало специалистов со знанием иностранных языков. В XVI в. был создан Посольский приказ, ведавший делами с иност</w:t>
                              <w:softHyphen/>
                              <w:t>ранными государствами. При нем были организованы первые светские школы по изучению иностранных языков. В это время молодых людей стали посылать для получения образования за границу. Так, по сообщению русского историка Н.М. Карам</w:t>
                              <w:softHyphen/>
                              <w:t>зина, Борис Годунов послал за границу для обучения 18 молодых людей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exact" w:line="245"/>
                              <w:ind w:left="24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Значительным препятствием к изучению и распростране</w:t>
                              <w:softHyphen/>
                              <w:t>нию иностранных языков была присущая россиянам того вре</w:t>
                              <w:softHyphen/>
                              <w:t>мени подозрительность к иностранцам, о чем писал историк В.О. Ключевский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exact" w:line="245"/>
                              <w:ind w:left="19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о мере развития государства к изучению иностранных языков проявляется все больший интерес, однако системати</w:t>
                              <w:softHyphen/>
                              <w:t>ческого обучения иностранным языкам до реформ Петра I не существовало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exact" w:line="245" w:before="106" w:after="0"/>
                              <w:ind w:left="14"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торой этап (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XVIH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97"/>
                              </w:rPr>
                              <w:t>В</w:t>
                            </w:r>
                            <w:r>
                              <w:rPr>
                                <w:rStyle w:val="FontStyle164"/>
                              </w:rPr>
                              <w:t>.-1917 г.)- Этот этап начинается с ре</w:t>
                              <w:softHyphen/>
                              <w:t>форм Петра I. Образование в XVIII в. становится предметом внимания и забот государства, что находит отражение в трак</w:t>
                              <w:softHyphen/>
                              <w:t xml:space="preserve">тате сподвижника Петра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Style w:val="FontStyle164"/>
                              </w:rPr>
                              <w:t xml:space="preserve"> В.Н. Татищева «О пользе наук и учи</w:t>
                              <w:softHyphen/>
                              <w:t>лищ» (1733), в котором к числу «полезных наук» были отнесе</w:t>
                              <w:softHyphen/>
                              <w:t>ны также «инородные языки... дабы мы другим имеющим с нами торги и войны наше мнение объявить могли»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exact" w:line="245"/>
                              <w:ind w:left="5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ачало светскому образованию было положено открыти</w:t>
                              <w:softHyphen/>
                              <w:t>ем по указу Петра I Школы математических и навигацких наук (1701). За ней последовала Артиллерийская школа (1701), Мор</w:t>
                              <w:softHyphen/>
                              <w:t>ская академия (1715), Петербургская медицинская школа (1717) и др. В них в первой половине XVIII в. изучались голландский и немецкий языки, а с начала 1730-х гг. - французский. Для их преподавания приглашались носители языка. По мере разви</w:t>
                              <w:softHyphen/>
                              <w:t>тия профессиональной школы создаются и общеобразователь</w:t>
                              <w:softHyphen/>
                              <w:t>ные учебные заведения, отсутствие которых тормозило разви</w:t>
                              <w:softHyphen/>
                              <w:t>тие национальной культуры и науки, становление новых адми</w:t>
                              <w:softHyphen/>
                              <w:t>нистративных учреждений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exact" w:line="245"/>
                              <w:ind w:right="10" w:firstLine="40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1755 г. в Москве был открыт университет и при нем две гимназии - одна для детей дворян, другая - разночинцев. Учение здесь засчитывалось в военную службу; гимназист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474pt;mso-wrap-distance-left:504pt;mso-wrap-distance-right:504pt;mso-wrap-distance-top:0pt;mso-wrap-distance-bottom:0pt;margin-top:110.65pt;mso-position-vertical-relative:page;margin-left:27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3"/>
                        <w:widowControl/>
                        <w:spacing w:lineRule="exact" w:line="245"/>
                        <w:ind w:left="24" w:hanging="0"/>
                        <w:rPr/>
                      </w:pPr>
                      <w:r>
                        <w:rPr>
                          <w:rStyle w:val="FontStyle164"/>
                        </w:rPr>
                        <w:t>странами (Германия, Англия, Австрия, страны Востока), что требовало специалистов со знанием иностранных языков. В XVI в. был создан Посольский приказ, ведавший делами с иност</w:t>
                        <w:softHyphen/>
                        <w:t>ранными государствами. При нем были организованы первые светские школы по изучению иностранных языков. В это время молодых людей стали посылать для получения образования за границу. Так, по сообщению русского историка Н.М. Карам</w:t>
                        <w:softHyphen/>
                        <w:t>зина, Борис Годунов послал за границу для обучения 18 молодых людей.</w:t>
                      </w:r>
                    </w:p>
                    <w:p>
                      <w:pPr>
                        <w:pStyle w:val="Style113"/>
                        <w:widowControl/>
                        <w:spacing w:lineRule="exact" w:line="245"/>
                        <w:ind w:left="24" w:right="5" w:firstLine="398"/>
                        <w:rPr/>
                      </w:pPr>
                      <w:r>
                        <w:rPr>
                          <w:rStyle w:val="FontStyle164"/>
                        </w:rPr>
                        <w:t>Значительным препятствием к изучению и распростране</w:t>
                        <w:softHyphen/>
                        <w:t>нию иностранных языков была присущая россиянам того вре</w:t>
                        <w:softHyphen/>
                        <w:t>мени подозрительность к иностранцам, о чем писал историк В.О. Ключевский.</w:t>
                      </w:r>
                    </w:p>
                    <w:p>
                      <w:pPr>
                        <w:pStyle w:val="Style113"/>
                        <w:widowControl/>
                        <w:spacing w:lineRule="exact" w:line="245"/>
                        <w:ind w:left="19" w:firstLine="403"/>
                        <w:rPr/>
                      </w:pPr>
                      <w:r>
                        <w:rPr>
                          <w:rStyle w:val="FontStyle164"/>
                        </w:rPr>
                        <w:t>По мере развития государства к изучению иностранных языков проявляется все больший интерес, однако системати</w:t>
                        <w:softHyphen/>
                        <w:t>ческого обучения иностранным языкам до реформ Петра I не существовало.</w:t>
                      </w:r>
                    </w:p>
                    <w:p>
                      <w:pPr>
                        <w:pStyle w:val="Style113"/>
                        <w:widowControl/>
                        <w:spacing w:lineRule="exact" w:line="245" w:before="106" w:after="0"/>
                        <w:ind w:left="14" w:right="5" w:firstLine="394"/>
                        <w:rPr/>
                      </w:pPr>
                      <w:r>
                        <w:rPr>
                          <w:rStyle w:val="FontStyle164"/>
                        </w:rPr>
                        <w:t>Второй этап (</w:t>
                      </w:r>
                      <w:r>
                        <w:rPr>
                          <w:rStyle w:val="FontStyle164"/>
                          <w:lang w:val="en-US"/>
                        </w:rPr>
                        <w:t>XVIH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97"/>
                        </w:rPr>
                        <w:t>В</w:t>
                      </w:r>
                      <w:r>
                        <w:rPr>
                          <w:rStyle w:val="FontStyle164"/>
                        </w:rPr>
                        <w:t>.-1917 г.)- Этот этап начинается с ре</w:t>
                        <w:softHyphen/>
                        <w:t>форм Петра I. Образование в XVIII в. становится предметом внимания и забот государства, что находит отражение в трак</w:t>
                        <w:softHyphen/>
                        <w:t xml:space="preserve">тате сподвижника Петра </w:t>
                      </w:r>
                      <w:r>
                        <w:rPr>
                          <w:rStyle w:val="FontStyle164"/>
                          <w:lang w:val="en-US"/>
                        </w:rPr>
                        <w:t>I</w:t>
                      </w:r>
                      <w:r>
                        <w:rPr>
                          <w:rStyle w:val="FontStyle164"/>
                        </w:rPr>
                        <w:t xml:space="preserve"> В.Н. Татищева «О пользе наук и учи</w:t>
                        <w:softHyphen/>
                        <w:t>лищ» (1733), в котором к числу «полезных наук» были отнесе</w:t>
                        <w:softHyphen/>
                        <w:t>ны также «инородные языки... дабы мы другим имеющим с нами торги и войны наше мнение объявить могли».</w:t>
                      </w:r>
                    </w:p>
                    <w:p>
                      <w:pPr>
                        <w:pStyle w:val="Style113"/>
                        <w:widowControl/>
                        <w:spacing w:lineRule="exact" w:line="245"/>
                        <w:ind w:left="5" w:right="5" w:firstLine="398"/>
                        <w:rPr/>
                      </w:pPr>
                      <w:r>
                        <w:rPr>
                          <w:rStyle w:val="FontStyle164"/>
                        </w:rPr>
                        <w:t>Начало светскому образованию было положено открыти</w:t>
                        <w:softHyphen/>
                        <w:t>ем по указу Петра I Школы математических и навигацких наук (1701). За ней последовала Артиллерийская школа (1701), Мор</w:t>
                        <w:softHyphen/>
                        <w:t>ская академия (1715), Петербургская медицинская школа (1717) и др. В них в первой половине XVIII в. изучались голландский и немецкий языки, а с начала 1730-х гг. - французский. Для их преподавания приглашались носители языка. По мере разви</w:t>
                        <w:softHyphen/>
                        <w:t>тия профессиональной школы создаются и общеобразователь</w:t>
                        <w:softHyphen/>
                        <w:t>ные учебные заведения, отсутствие которых тормозило разви</w:t>
                        <w:softHyphen/>
                        <w:t>тие национальной культуры и науки, становление новых адми</w:t>
                        <w:softHyphen/>
                        <w:t>нистративных учреждений.</w:t>
                      </w:r>
                    </w:p>
                    <w:p>
                      <w:pPr>
                        <w:pStyle w:val="Style113"/>
                        <w:widowControl/>
                        <w:spacing w:lineRule="exact" w:line="245"/>
                        <w:ind w:right="10" w:firstLine="408"/>
                        <w:rPr/>
                      </w:pPr>
                      <w:r>
                        <w:rPr>
                          <w:rStyle w:val="FontStyle164"/>
                        </w:rPr>
                        <w:t>В 1755 г. в Москве был открыт университет и при нем две гимназии - одна для детей дворян, другая - разночинцев. Учение здесь засчитывалось в военную службу; гимназист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28"/>
          <w:headerReference w:type="default" r:id="rId1329"/>
          <w:footerReference w:type="even" r:id="rId1330"/>
          <w:footerReference w:type="default" r:id="rId1331"/>
          <w:type w:val="nextPage"/>
          <w:pgSz w:w="16838" w:h="23811"/>
          <w:pgMar w:left="5346" w:right="5525" w:gutter="0" w:header="720" w:top="153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2">
                <wp:simplePos x="0" y="0"/>
                <wp:positionH relativeFrom="page">
                  <wp:posOffset>3394710</wp:posOffset>
                </wp:positionH>
                <wp:positionV relativeFrom="page">
                  <wp:posOffset>975360</wp:posOffset>
                </wp:positionV>
                <wp:extent cx="3789045" cy="6002020"/>
                <wp:effectExtent l="0" t="0" r="0" b="0"/>
                <wp:wrapTopAndBottom/>
                <wp:docPr id="107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600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3"/>
                              <w:widowControl/>
                              <w:ind w:left="1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тав студентом, получал шпагу и с ней - дворянство. По окон</w:t>
                              <w:softHyphen/>
                              <w:t>чании университета студент выходил с обер-офицерским чи</w:t>
                              <w:softHyphen/>
                              <w:t>ном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left="14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гимназии с трехлетним сроком обучения преподавались четыре предмета: русский и латинский языки, основы наук, иностранные языки. Главное место среди гуманитарных пред</w:t>
                              <w:softHyphen/>
                              <w:t>метов отводилось латыни, которая рассматривалась в качестве основы для изучения новых языков (немецкого, французского, английского)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left="10" w:right="5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До середины XVIII в. дворянам было предоставлено право определять своих детей в школы и гимназии по собственному выбору или обучать их до 20 лет дома, после чего им следовало выбрать род будущей деятельности. В домашнем образовании обычно давали навыки бытового немецкого или французского языка. Знание английского языка свидетельствовало о более высоком уровне начального образования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left="10" w:right="5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Живые иностранные языки (немецкий в XVIII в., английс</w:t>
                              <w:softHyphen/>
                              <w:t>кий, французский в XIX в.) были языками общения в дворянс</w:t>
                              <w:softHyphen/>
                              <w:t>кой среде, педагогическая же общественность уделяла изуче</w:t>
                              <w:softHyphen/>
                              <w:t>нию иностранных языков большое внимание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left="10" w:right="5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 середины XVIII в. в крупных городах стали организо</w:t>
                              <w:softHyphen/>
                              <w:t>вываться частные пансионы, где преподавали преимуще</w:t>
                              <w:softHyphen/>
                              <w:t>ственно иностранцы, а к концу века были уже сотни мужс</w:t>
                              <w:softHyphen/>
                              <w:t>ких и женских пансионов, в учебных программах которых первое место отводилось изучению иностранных языков, а также манерам, танцам, пению, игре на музыкальных инст</w:t>
                              <w:softHyphen/>
                              <w:t>рументах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before="5" w:after="0"/>
                              <w:ind w:righ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Екатерина II (1729-1796), российская императрица с 1762 г., проводила политику просвещенного абсолютизма. При ней была учреждена Российская академия наук (1783) и основана система народных училищ. В них изучались латинский язык и иностранный язык по выбору учащихся. Основными же обра</w:t>
                              <w:softHyphen/>
                              <w:t>зовательными учреждениями Российской империи становятся гимназии и университеты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before="10" w:after="0"/>
                              <w:ind w:right="14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Гимназии являлись средними общеобразовательными учеб</w:t>
                              <w:softHyphen/>
                              <w:t>ными заведениями, готовившими для поступления в универси</w:t>
                              <w:softHyphen/>
                              <w:t>тет и к гражданской службе. В них принимались окончившие уездные училища, независимо от сословия и национальности. В учебном плане гимназии 16 часов в неделю отводилось 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5pt;height:472.6pt;mso-wrap-distance-left:504pt;mso-wrap-distance-right:504pt;mso-wrap-distance-top:0pt;mso-wrap-distance-bottom:0pt;margin-top:76.8pt;mso-position-vertical-relative:page;margin-left:26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3"/>
                        <w:widowControl/>
                        <w:ind w:left="14" w:hanging="0"/>
                        <w:rPr/>
                      </w:pPr>
                      <w:r>
                        <w:rPr>
                          <w:rStyle w:val="FontStyle164"/>
                        </w:rPr>
                        <w:t>став студентом, получал шпагу и с ней - дворянство. По окон</w:t>
                        <w:softHyphen/>
                        <w:t>чании университета студент выходил с обер-офицерским чи</w:t>
                        <w:softHyphen/>
                        <w:t>ном.</w:t>
                      </w:r>
                    </w:p>
                    <w:p>
                      <w:pPr>
                        <w:pStyle w:val="Style113"/>
                        <w:widowControl/>
                        <w:ind w:left="14" w:right="5" w:firstLine="398"/>
                        <w:rPr/>
                      </w:pPr>
                      <w:r>
                        <w:rPr>
                          <w:rStyle w:val="FontStyle164"/>
                        </w:rPr>
                        <w:t>В гимназии с трехлетним сроком обучения преподавались четыре предмета: русский и латинский языки, основы наук, иностранные языки. Главное место среди гуманитарных пред</w:t>
                        <w:softHyphen/>
                        <w:t>метов отводилось латыни, которая рассматривалась в качестве основы для изучения новых языков (немецкого, французского, английского).</w:t>
                      </w:r>
                    </w:p>
                    <w:p>
                      <w:pPr>
                        <w:pStyle w:val="Style113"/>
                        <w:widowControl/>
                        <w:ind w:left="10" w:right="5" w:firstLine="384"/>
                        <w:rPr/>
                      </w:pPr>
                      <w:r>
                        <w:rPr>
                          <w:rStyle w:val="FontStyle164"/>
                        </w:rPr>
                        <w:t>До середины XVIII в. дворянам было предоставлено право определять своих детей в школы и гимназии по собственному выбору или обучать их до 20 лет дома, после чего им следовало выбрать род будущей деятельности. В домашнем образовании обычно давали навыки бытового немецкого или французского языка. Знание английского языка свидетельствовало о более высоком уровне начального образования.</w:t>
                      </w:r>
                    </w:p>
                    <w:p>
                      <w:pPr>
                        <w:pStyle w:val="Style113"/>
                        <w:widowControl/>
                        <w:ind w:left="10" w:right="5" w:firstLine="389"/>
                        <w:rPr/>
                      </w:pPr>
                      <w:r>
                        <w:rPr>
                          <w:rStyle w:val="FontStyle164"/>
                        </w:rPr>
                        <w:t>Живые иностранные языки (немецкий в XVIII в., английс</w:t>
                        <w:softHyphen/>
                        <w:t>кий, французский в XIX в.) были языками общения в дворянс</w:t>
                        <w:softHyphen/>
                        <w:t>кой среде, педагогическая же общественность уделяла изуче</w:t>
                        <w:softHyphen/>
                        <w:t>нию иностранных языков большое внимание.</w:t>
                      </w:r>
                    </w:p>
                    <w:p>
                      <w:pPr>
                        <w:pStyle w:val="Style113"/>
                        <w:widowControl/>
                        <w:ind w:left="10" w:right="5" w:firstLine="389"/>
                        <w:rPr/>
                      </w:pPr>
                      <w:r>
                        <w:rPr>
                          <w:rStyle w:val="FontStyle164"/>
                        </w:rPr>
                        <w:t>С середины XVIII в. в крупных городах стали организо</w:t>
                        <w:softHyphen/>
                        <w:t>вываться частные пансионы, где преподавали преимуще</w:t>
                        <w:softHyphen/>
                        <w:t>ственно иностранцы, а к концу века были уже сотни мужс</w:t>
                        <w:softHyphen/>
                        <w:t>ких и женских пансионов, в учебных программах которых первое место отводилось изучению иностранных языков, а также манерам, танцам, пению, игре на музыкальных инст</w:t>
                        <w:softHyphen/>
                        <w:t>рументах.</w:t>
                      </w:r>
                    </w:p>
                    <w:p>
                      <w:pPr>
                        <w:pStyle w:val="Style113"/>
                        <w:widowControl/>
                        <w:spacing w:before="5" w:after="0"/>
                        <w:ind w:right="10" w:firstLine="394"/>
                        <w:rPr/>
                      </w:pPr>
                      <w:r>
                        <w:rPr>
                          <w:rStyle w:val="FontStyle164"/>
                        </w:rPr>
                        <w:t>Екатерина II (1729-1796), российская императрица с 1762 г., проводила политику просвещенного абсолютизма. При ней была учреждена Российская академия наук (1783) и основана система народных училищ. В них изучались латинский язык и иностранный язык по выбору учащихся. Основными же обра</w:t>
                        <w:softHyphen/>
                        <w:t>зовательными учреждениями Российской империи становятся гимназии и университеты.</w:t>
                      </w:r>
                    </w:p>
                    <w:p>
                      <w:pPr>
                        <w:pStyle w:val="Style113"/>
                        <w:widowControl/>
                        <w:spacing w:before="10" w:after="0"/>
                        <w:ind w:right="14" w:firstLine="389"/>
                        <w:rPr/>
                      </w:pPr>
                      <w:r>
                        <w:rPr>
                          <w:rStyle w:val="FontStyle164"/>
                        </w:rPr>
                        <w:t>Гимназии являлись средними общеобразовательными учеб</w:t>
                        <w:softHyphen/>
                        <w:t>ными заведениями, готовившими для поступления в универси</w:t>
                        <w:softHyphen/>
                        <w:t>тет и к гражданской службе. В них принимались окончившие уездные училища, независимо от сословия и национальности. В учебном плане гимназии 16 часов в неделю отводилось 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32"/>
          <w:headerReference w:type="default" r:id="rId1333"/>
          <w:footerReference w:type="even" r:id="rId1334"/>
          <w:footerReference w:type="default" r:id="rId1335"/>
          <w:type w:val="nextPage"/>
          <w:pgSz w:w="16838" w:h="23811"/>
          <w:pgMar w:left="5452" w:right="5376" w:gutter="0" w:header="720" w:top="89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3">
                <wp:simplePos x="0" y="0"/>
                <wp:positionH relativeFrom="page">
                  <wp:posOffset>3462020</wp:posOffset>
                </wp:positionH>
                <wp:positionV relativeFrom="page">
                  <wp:posOffset>568325</wp:posOffset>
                </wp:positionV>
                <wp:extent cx="3815715" cy="6007735"/>
                <wp:effectExtent l="0" t="0" r="0" b="0"/>
                <wp:wrapTopAndBottom/>
                <wp:docPr id="107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715" cy="600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3"/>
                              <w:widowControl/>
                              <w:ind w:left="53" w:hanging="0"/>
                              <w:rPr/>
                            </w:pPr>
                            <w:r>
                              <w:rPr>
                                <w:rStyle w:val="FontStyle182"/>
                              </w:rPr>
                              <w:t>изучение латинского языка и по четыре часа на изучение жи</w:t>
                              <w:softHyphen/>
                              <w:t>вых языков (французского, немецкого, а с 1828 г. и английско</w:t>
                              <w:softHyphen/>
                              <w:t>го). Иностранные языки изучались на протяжении четырех лет. В первом классе основное внимание уделялось чтению, пись</w:t>
                              <w:softHyphen/>
                              <w:t>му, основам грамматики, во втором - переводу, в третьем - чте</w:t>
                              <w:softHyphen/>
                              <w:t>нию оригинальных текстов и переводу, в четвертом - чтению стихотворных текстов и элементам сочинения. Такая подготов</w:t>
                              <w:softHyphen/>
                              <w:t>ка давала хорошее знание иностранных языков, для обучения которым использовались основы грамматико-переводного ме</w:t>
                              <w:softHyphen/>
                              <w:t>тода.</w:t>
                            </w:r>
                          </w:p>
                          <w:p>
                            <w:pPr>
                              <w:pStyle w:val="Style1311"/>
                              <w:widowControl/>
                              <w:spacing w:lineRule="exact" w:line="240" w:before="14" w:after="0"/>
                              <w:ind w:left="38" w:right="10" w:firstLine="408"/>
                              <w:rPr/>
                            </w:pPr>
                            <w:r>
                              <w:rPr>
                                <w:rStyle w:val="FontStyle182"/>
                              </w:rPr>
                              <w:t>Роль и место иностранных языков в гимназиях обсужда</w:t>
                              <w:softHyphen/>
                              <w:t xml:space="preserve">лись учрежденным Николаем I в 1828 г. Комитетом устройства учебных заведений. В записке, полученной Николаем I от </w:t>
                            </w:r>
                            <w:r>
                              <w:rPr>
                                <w:rStyle w:val="FontStyle164"/>
                              </w:rPr>
                              <w:t xml:space="preserve">А.С. </w:t>
                            </w:r>
                            <w:r>
                              <w:rPr>
                                <w:rStyle w:val="FontStyle182"/>
                              </w:rPr>
                              <w:t>Пушкина, между прочим говорилось: «К чему латинский и гре</w:t>
                              <w:softHyphen/>
                              <w:t>ческий? Позволительна ли роскошь там, где чувствителен не</w:t>
                              <w:softHyphen/>
                              <w:t>достаток необходимого?»</w:t>
                            </w:r>
                          </w:p>
                          <w:p>
                            <w:pPr>
                              <w:pStyle w:val="Style1311"/>
                              <w:widowControl/>
                              <w:spacing w:lineRule="exact" w:line="240" w:before="10" w:after="0"/>
                              <w:ind w:left="29" w:right="10" w:firstLine="413"/>
                              <w:rPr/>
                            </w:pPr>
                            <w:r>
                              <w:rPr>
                                <w:rStyle w:val="FontStyle182"/>
                              </w:rPr>
                              <w:t>"Вероятно, - пишет историк русской культуры В.П. Ми</w:t>
                              <w:softHyphen/>
                              <w:t>люков, - Николай I имел в виду это замечание Пушкина, когда против рекомендации Комитета ограничить изучение француз</w:t>
                              <w:softHyphen/>
                              <w:t>ского языка написал: «Я считаю, что греческий язык есть рос</w:t>
                              <w:softHyphen/>
                              <w:t>кошь, тогда как французский - род необходимости, а поэтому на это согласиться не могу» (на введение греческого и исключе</w:t>
                              <w:softHyphen/>
                              <w:t xml:space="preserve">ние французского). Мнение императора окончательно решило дело" (Милюков, 1995. </w:t>
                            </w:r>
                            <w:r>
                              <w:rPr>
                                <w:rStyle w:val="FontStyle164"/>
                              </w:rPr>
                              <w:t xml:space="preserve">С. </w:t>
                            </w:r>
                            <w:r>
                              <w:rPr>
                                <w:rStyle w:val="FontStyle182"/>
                              </w:rPr>
                              <w:t>296).</w:t>
                            </w:r>
                          </w:p>
                          <w:p>
                            <w:pPr>
                              <w:pStyle w:val="Style1311"/>
                              <w:widowControl/>
                              <w:spacing w:lineRule="exact" w:line="240" w:before="10" w:after="0"/>
                              <w:ind w:right="24" w:firstLine="403"/>
                              <w:rPr/>
                            </w:pPr>
                            <w:r>
                              <w:rPr>
                                <w:rStyle w:val="FontStyle182"/>
                              </w:rPr>
                              <w:t>Реформа средней школы после многолетней подготови</w:t>
                              <w:softHyphen/>
                              <w:t>тельной работы воплотилась в новом Уставе (1864), соглас</w:t>
                              <w:softHyphen/>
                              <w:t>но которому были определены два вида мужских гимназий: классическая (с изучением наряду с западными одного или двух древних языков - латинского и греческого) и реальная (без древних языков, но с изучением современных языков и большим курсом естествознания и физики). Полноценным средним образованием считалось только даваемое класси</w:t>
                              <w:softHyphen/>
                              <w:t>ческой гимназией, так как ее выпускники могли поступать в университеты и другие высшие учебные заведения, а окон</w:t>
                              <w:softHyphen/>
                              <w:t>чившие реальную гимназию - только в высшие технические учебные заведения. По Уставу 1888 г. отказались от терми</w:t>
                              <w:softHyphen/>
                              <w:t xml:space="preserve">на </w:t>
                            </w:r>
                            <w:r>
                              <w:rPr>
                                <w:rStyle w:val="FontStyle204"/>
                              </w:rPr>
                              <w:t xml:space="preserve">реальная гимназия, </w:t>
                            </w:r>
                            <w:r>
                              <w:rPr>
                                <w:rStyle w:val="FontStyle182"/>
                              </w:rPr>
                              <w:t xml:space="preserve">и этот тип общеобразовательного учебного заведения сохранился под названием </w:t>
                            </w:r>
                            <w:r>
                              <w:rPr>
                                <w:rStyle w:val="FontStyle204"/>
                              </w:rPr>
                              <w:t>реальное учи</w:t>
                              <w:softHyphen/>
                              <w:t>лищ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45pt;height:473.05pt;mso-wrap-distance-left:504pt;mso-wrap-distance-right:504pt;mso-wrap-distance-top:0pt;mso-wrap-distance-bottom:0pt;margin-top:44.75pt;mso-position-vertical-relative:page;margin-left:27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3"/>
                        <w:widowControl/>
                        <w:ind w:left="53" w:hanging="0"/>
                        <w:rPr/>
                      </w:pPr>
                      <w:r>
                        <w:rPr>
                          <w:rStyle w:val="FontStyle182"/>
                        </w:rPr>
                        <w:t>изучение латинского языка и по четыре часа на изучение жи</w:t>
                        <w:softHyphen/>
                        <w:t>вых языков (французского, немецкого, а с 1828 г. и английско</w:t>
                        <w:softHyphen/>
                        <w:t>го). Иностранные языки изучались на протяжении четырех лет. В первом классе основное внимание уделялось чтению, пись</w:t>
                        <w:softHyphen/>
                        <w:t>му, основам грамматики, во втором - переводу, в третьем - чте</w:t>
                        <w:softHyphen/>
                        <w:t>нию оригинальных текстов и переводу, в четвертом - чтению стихотворных текстов и элементам сочинения. Такая подготов</w:t>
                        <w:softHyphen/>
                        <w:t>ка давала хорошее знание иностранных языков, для обучения которым использовались основы грамматико-переводного ме</w:t>
                        <w:softHyphen/>
                        <w:t>тода.</w:t>
                      </w:r>
                    </w:p>
                    <w:p>
                      <w:pPr>
                        <w:pStyle w:val="Style1311"/>
                        <w:widowControl/>
                        <w:spacing w:lineRule="exact" w:line="240" w:before="14" w:after="0"/>
                        <w:ind w:left="38" w:right="10" w:firstLine="408"/>
                        <w:rPr/>
                      </w:pPr>
                      <w:r>
                        <w:rPr>
                          <w:rStyle w:val="FontStyle182"/>
                        </w:rPr>
                        <w:t>Роль и место иностранных языков в гимназиях обсужда</w:t>
                        <w:softHyphen/>
                        <w:t xml:space="preserve">лись учрежденным Николаем I в 1828 г. Комитетом устройства учебных заведений. В записке, полученной Николаем I от </w:t>
                      </w:r>
                      <w:r>
                        <w:rPr>
                          <w:rStyle w:val="FontStyle164"/>
                        </w:rPr>
                        <w:t xml:space="preserve">А.С. </w:t>
                      </w:r>
                      <w:r>
                        <w:rPr>
                          <w:rStyle w:val="FontStyle182"/>
                        </w:rPr>
                        <w:t>Пушкина, между прочим говорилось: «К чему латинский и гре</w:t>
                        <w:softHyphen/>
                        <w:t>ческий? Позволительна ли роскошь там, где чувствителен не</w:t>
                        <w:softHyphen/>
                        <w:t>достаток необходимого?»</w:t>
                      </w:r>
                    </w:p>
                    <w:p>
                      <w:pPr>
                        <w:pStyle w:val="Style1311"/>
                        <w:widowControl/>
                        <w:spacing w:lineRule="exact" w:line="240" w:before="10" w:after="0"/>
                        <w:ind w:left="29" w:right="10" w:firstLine="413"/>
                        <w:rPr/>
                      </w:pPr>
                      <w:r>
                        <w:rPr>
                          <w:rStyle w:val="FontStyle182"/>
                        </w:rPr>
                        <w:t>"Вероятно, - пишет историк русской культуры В.П. Ми</w:t>
                        <w:softHyphen/>
                        <w:t>люков, - Николай I имел в виду это замечание Пушкина, когда против рекомендации Комитета ограничить изучение француз</w:t>
                        <w:softHyphen/>
                        <w:t>ского языка написал: «Я считаю, что греческий язык есть рос</w:t>
                        <w:softHyphen/>
                        <w:t>кошь, тогда как французский - род необходимости, а поэтому на это согласиться не могу» (на введение греческого и исключе</w:t>
                        <w:softHyphen/>
                        <w:t xml:space="preserve">ние французского). Мнение императора окончательно решило дело" (Милюков, 1995. </w:t>
                      </w:r>
                      <w:r>
                        <w:rPr>
                          <w:rStyle w:val="FontStyle164"/>
                        </w:rPr>
                        <w:t xml:space="preserve">С. </w:t>
                      </w:r>
                      <w:r>
                        <w:rPr>
                          <w:rStyle w:val="FontStyle182"/>
                        </w:rPr>
                        <w:t>296).</w:t>
                      </w:r>
                    </w:p>
                    <w:p>
                      <w:pPr>
                        <w:pStyle w:val="Style1311"/>
                        <w:widowControl/>
                        <w:spacing w:lineRule="exact" w:line="240" w:before="10" w:after="0"/>
                        <w:ind w:right="24" w:firstLine="403"/>
                        <w:rPr/>
                      </w:pPr>
                      <w:r>
                        <w:rPr>
                          <w:rStyle w:val="FontStyle182"/>
                        </w:rPr>
                        <w:t>Реформа средней школы после многолетней подготови</w:t>
                        <w:softHyphen/>
                        <w:t>тельной работы воплотилась в новом Уставе (1864), соглас</w:t>
                        <w:softHyphen/>
                        <w:t>но которому были определены два вида мужских гимназий: классическая (с изучением наряду с западными одного или двух древних языков - латинского и греческого) и реальная (без древних языков, но с изучением современных языков и большим курсом естествознания и физики). Полноценным средним образованием считалось только даваемое класси</w:t>
                        <w:softHyphen/>
                        <w:t>ческой гимназией, так как ее выпускники могли поступать в университеты и другие высшие учебные заведения, а окон</w:t>
                        <w:softHyphen/>
                        <w:t>чившие реальную гимназию - только в высшие технические учебные заведения. По Уставу 1888 г. отказались от терми</w:t>
                        <w:softHyphen/>
                        <w:t xml:space="preserve">на </w:t>
                      </w:r>
                      <w:r>
                        <w:rPr>
                          <w:rStyle w:val="FontStyle204"/>
                        </w:rPr>
                        <w:t xml:space="preserve">реальная гимназия, </w:t>
                      </w:r>
                      <w:r>
                        <w:rPr>
                          <w:rStyle w:val="FontStyle182"/>
                        </w:rPr>
                        <w:t xml:space="preserve">и этот тип общеобразовательного учебного заведения сохранился под названием </w:t>
                      </w:r>
                      <w:r>
                        <w:rPr>
                          <w:rStyle w:val="FontStyle204"/>
                        </w:rPr>
                        <w:t>реальное учи</w:t>
                        <w:softHyphen/>
                        <w:t>лищ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36"/>
          <w:headerReference w:type="default" r:id="rId1337"/>
          <w:footerReference w:type="even" r:id="rId1338"/>
          <w:footerReference w:type="default" r:id="rId1339"/>
          <w:type w:val="nextPage"/>
          <w:pgSz w:w="16838" w:h="23811"/>
          <w:pgMar w:left="5394" w:right="5462" w:gutter="0" w:header="720" w:top="97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4">
                <wp:simplePos x="0" y="0"/>
                <wp:positionH relativeFrom="page">
                  <wp:posOffset>3425190</wp:posOffset>
                </wp:positionH>
                <wp:positionV relativeFrom="page">
                  <wp:posOffset>615950</wp:posOffset>
                </wp:positionV>
                <wp:extent cx="3797935" cy="6001385"/>
                <wp:effectExtent l="0" t="0" r="0" b="0"/>
                <wp:wrapTopAndBottom/>
                <wp:docPr id="107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600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3"/>
                              <w:widowControl/>
                              <w:ind w:left="29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Курс гимназии продолжался 8 лет, реальных училищ - 6 лет; желающие могли проходить седьмой дополнительный класс, необходимый для поступления в высшие технические учебные заведения. Как в гимназиях, так и в училищах изуча</w:t>
                              <w:softHyphen/>
                              <w:t>лись французский и немецкий языки. Занятия носили практи</w:t>
                              <w:softHyphen/>
                              <w:t>ческий характер. Выдающийся русский филолог Ф.И. Буслаев писал: «Тот и другой язык следует начинать усиленным обуче</w:t>
                              <w:softHyphen/>
                              <w:t>нием в разговоре. Во французском языке первое полугодие под</w:t>
                              <w:softHyphen/>
                              <w:t>готовительного класса назначается только для разговора, а во втором - к разговору присоединяется обучение в чтении. Обу</w:t>
                              <w:softHyphen/>
                              <w:t xml:space="preserve">чение немецкому языку, не представляющему такого разлада между выговором и начертанием, как французский, начинать в одно время и разговором, и чтением» (Буслаев, </w:t>
                            </w:r>
                            <w:r>
                              <w:rPr>
                                <w:rStyle w:val="FontStyle173"/>
                              </w:rPr>
                              <w:t>1</w:t>
                            </w:r>
                            <w:r>
                              <w:rPr>
                                <w:rStyle w:val="FontStyle164"/>
                              </w:rPr>
                              <w:t xml:space="preserve">844). В </w:t>
                            </w:r>
                            <w:r>
                              <w:rPr>
                                <w:rStyle w:val="FontStyle164"/>
                                <w:spacing w:val="-20"/>
                              </w:rPr>
                              <w:t>ХГХ</w:t>
                            </w:r>
                            <w:r>
                              <w:rPr>
                                <w:rStyle w:val="FontStyle164"/>
                              </w:rPr>
                              <w:t xml:space="preserve"> в. в классических гимназиях на изучение немецкого и французс</w:t>
                              <w:softHyphen/>
                              <w:t>кого языков отводилось до 40 часов в неделю, несколько мень</w:t>
                              <w:softHyphen/>
                              <w:t>ше - в реальных училищах. Английский же язык изучался лишь в отдельных коммерческих училищах и в Морском корпусе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left="14"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Университеты в России состояли из четырех факультетов (историко-филологического, юридического, физико-математи</w:t>
                              <w:softHyphen/>
                              <w:t>ческого, медицинского), а к обучению допускались молодые люди, имевшие аттестат зрелости, т.е. окончившие полный курс классической гимназии. Выпускники университетов получали обер-офицерский чин. В университетах лекции по ряду предме</w:t>
                              <w:softHyphen/>
                              <w:t>тов читались на иностранных языках, что предполагало хоро</w:t>
                              <w:softHyphen/>
                              <w:t>шее знание иностранных языков, изучавшихся в гимназическом курсе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tabs>
                                <w:tab w:val="clear" w:pos="720"/>
                                <w:tab w:val="left" w:pos="5530" w:leader="none"/>
                              </w:tabs>
                              <w:spacing w:before="5" w:after="0"/>
                              <w:ind w:righ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Можно утверждать, что в России на протяжении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XVIII</w:t>
                            </w:r>
                            <w:r>
                              <w:rPr>
                                <w:rStyle w:val="FontStyle164"/>
                              </w:rPr>
                              <w:t>-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Style w:val="FontStyle164"/>
                              </w:rPr>
                              <w:br/>
                              <w:t>столетий знание иностранного языка (в первую очередь фран-</w:t>
                              <w:br/>
                              <w:t>цузского) считалось необходимым для образованного челове-</w:t>
                              <w:br/>
                              <w:t>ка; уровень же иноязычной языковой культуры, особенно у</w:t>
                              <w:br/>
                              <w:t>представителей дворянства, был чрезвычайно высок. Что каса-</w:t>
                              <w:br/>
                              <w:t>ется методики преподавания иностранных языков, то для нее</w:t>
                              <w:br/>
                              <w:t>были характерны приоритетное признание общеобразователь-</w:t>
                              <w:br/>
                              <w:t>ного значения иностранного языка, утверждение принципа со-</w:t>
                              <w:br/>
                              <w:t>знательности в качестве одного из ведущих принципов обуче-</w:t>
                              <w:br/>
                              <w:t>ния, сопоставительный подход к изучению языков, широкое</w:t>
                              <w:br/>
                              <w:t>использование перевода и работа над иноязычным текстом,</w:t>
                              <w:br/>
                              <w:t>который рассматривался в качестве основного средства овла-</w:t>
                              <w:br/>
                              <w:t>дения языком.</w:t>
                              <w:tab/>
                            </w:r>
                            <w:r>
                              <w:rPr>
                                <w:rStyle w:val="FontStyle206"/>
                              </w:rPr>
                              <w:t>-Л,.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472.55pt;mso-wrap-distance-left:504pt;mso-wrap-distance-right:504pt;mso-wrap-distance-top:0pt;mso-wrap-distance-bottom:0pt;margin-top:48.5pt;mso-position-vertical-relative:page;margin-left:26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3"/>
                        <w:widowControl/>
                        <w:ind w:left="29" w:firstLine="403"/>
                        <w:rPr/>
                      </w:pPr>
                      <w:r>
                        <w:rPr>
                          <w:rStyle w:val="FontStyle164"/>
                        </w:rPr>
                        <w:t>Курс гимназии продолжался 8 лет, реальных училищ - 6 лет; желающие могли проходить седьмой дополнительный класс, необходимый для поступления в высшие технические учебные заведения. Как в гимназиях, так и в училищах изуча</w:t>
                        <w:softHyphen/>
                        <w:t>лись французский и немецкий языки. Занятия носили практи</w:t>
                        <w:softHyphen/>
                        <w:t>ческий характер. Выдающийся русский филолог Ф.И. Буслаев писал: «Тот и другой язык следует начинать усиленным обуче</w:t>
                        <w:softHyphen/>
                        <w:t>нием в разговоре. Во французском языке первое полугодие под</w:t>
                        <w:softHyphen/>
                        <w:t>готовительного класса назначается только для разговора, а во втором - к разговору присоединяется обучение в чтении. Обу</w:t>
                        <w:softHyphen/>
                        <w:t xml:space="preserve">чение немецкому языку, не представляющему такого разлада между выговором и начертанием, как французский, начинать в одно время и разговором, и чтением» (Буслаев, </w:t>
                      </w:r>
                      <w:r>
                        <w:rPr>
                          <w:rStyle w:val="FontStyle173"/>
                        </w:rPr>
                        <w:t>1</w:t>
                      </w:r>
                      <w:r>
                        <w:rPr>
                          <w:rStyle w:val="FontStyle164"/>
                        </w:rPr>
                        <w:t xml:space="preserve">844). В </w:t>
                      </w:r>
                      <w:r>
                        <w:rPr>
                          <w:rStyle w:val="FontStyle164"/>
                          <w:spacing w:val="-20"/>
                        </w:rPr>
                        <w:t>ХГХ</w:t>
                      </w:r>
                      <w:r>
                        <w:rPr>
                          <w:rStyle w:val="FontStyle164"/>
                        </w:rPr>
                        <w:t xml:space="preserve"> в. в классических гимназиях на изучение немецкого и французс</w:t>
                        <w:softHyphen/>
                        <w:t>кого языков отводилось до 40 часов в неделю, несколько мень</w:t>
                        <w:softHyphen/>
                        <w:t>ше - в реальных училищах. Английский же язык изучался лишь в отдельных коммерческих училищах и в Морском корпусе.</w:t>
                      </w:r>
                    </w:p>
                    <w:p>
                      <w:pPr>
                        <w:pStyle w:val="Style113"/>
                        <w:widowControl/>
                        <w:ind w:left="14" w:right="5" w:firstLine="394"/>
                        <w:rPr/>
                      </w:pPr>
                      <w:r>
                        <w:rPr>
                          <w:rStyle w:val="FontStyle164"/>
                        </w:rPr>
                        <w:t>Университеты в России состояли из четырех факультетов (историко-филологического, юридического, физико-математи</w:t>
                        <w:softHyphen/>
                        <w:t>ческого, медицинского), а к обучению допускались молодые люди, имевшие аттестат зрелости, т.е. окончившие полный курс классической гимназии. Выпускники университетов получали обер-офицерский чин. В университетах лекции по ряду предме</w:t>
                        <w:softHyphen/>
                        <w:t>тов читались на иностранных языках, что предполагало хоро</w:t>
                        <w:softHyphen/>
                        <w:t>шее знание иностранных языков, изучавшихся в гимназическом курсе.</w:t>
                      </w:r>
                    </w:p>
                    <w:p>
                      <w:pPr>
                        <w:pStyle w:val="Style113"/>
                        <w:widowControl/>
                        <w:tabs>
                          <w:tab w:val="clear" w:pos="720"/>
                          <w:tab w:val="left" w:pos="5530" w:leader="none"/>
                        </w:tabs>
                        <w:spacing w:before="5" w:after="0"/>
                        <w:ind w:right="10" w:firstLine="398"/>
                        <w:rPr/>
                      </w:pPr>
                      <w:r>
                        <w:rPr>
                          <w:rStyle w:val="FontStyle164"/>
                        </w:rPr>
                        <w:t xml:space="preserve">Можно утверждать, что в России на протяжении </w:t>
                      </w:r>
                      <w:r>
                        <w:rPr>
                          <w:rStyle w:val="FontStyle164"/>
                          <w:lang w:val="en-US"/>
                        </w:rPr>
                        <w:t>XVIII</w:t>
                      </w:r>
                      <w:r>
                        <w:rPr>
                          <w:rStyle w:val="FontStyle164"/>
                        </w:rPr>
                        <w:t>-</w:t>
                      </w:r>
                      <w:r>
                        <w:rPr>
                          <w:rStyle w:val="FontStyle164"/>
                          <w:lang w:val="en-US"/>
                        </w:rPr>
                        <w:t>XIX</w:t>
                      </w:r>
                      <w:r>
                        <w:rPr>
                          <w:rStyle w:val="FontStyle164"/>
                        </w:rPr>
                        <w:br/>
                        <w:t>столетий знание иностранного языка (в первую очередь фран-</w:t>
                        <w:br/>
                        <w:t>цузского) считалось необходимым для образованного челове-</w:t>
                        <w:br/>
                        <w:t>ка; уровень же иноязычной языковой культуры, особенно у</w:t>
                        <w:br/>
                        <w:t>представителей дворянства, был чрезвычайно высок. Что каса-</w:t>
                        <w:br/>
                        <w:t>ется методики преподавания иностранных языков, то для нее</w:t>
                        <w:br/>
                        <w:t>были характерны приоритетное признание общеобразователь-</w:t>
                        <w:br/>
                        <w:t>ного значения иностранного языка, утверждение принципа со-</w:t>
                        <w:br/>
                        <w:t>знательности в качестве одного из ведущих принципов обуче-</w:t>
                        <w:br/>
                        <w:t>ния, сопоставительный подход к изучению языков, широкое</w:t>
                        <w:br/>
                        <w:t>использование перевода и работа над иноязычным текстом,</w:t>
                        <w:br/>
                        <w:t>который рассматривался в качестве основного средства овла-</w:t>
                        <w:br/>
                        <w:t>дения языком.</w:t>
                        <w:tab/>
                      </w:r>
                      <w:r>
                        <w:rPr>
                          <w:rStyle w:val="FontStyle206"/>
                        </w:rPr>
                        <w:t>-Л,.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40"/>
          <w:headerReference w:type="default" r:id="rId1341"/>
          <w:footerReference w:type="even" r:id="rId1342"/>
          <w:footerReference w:type="default" r:id="rId1343"/>
          <w:type w:val="nextPage"/>
          <w:pgSz w:w="16838" w:h="23811"/>
          <w:pgMar w:left="5447" w:right="5399" w:gutter="0" w:header="720" w:top="127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page">
                  <wp:posOffset>3458845</wp:posOffset>
                </wp:positionH>
                <wp:positionV relativeFrom="page">
                  <wp:posOffset>6368415</wp:posOffset>
                </wp:positionV>
                <wp:extent cx="1789430" cy="0"/>
                <wp:effectExtent l="0" t="4445" r="0" b="444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5pt,501.45pt" to="413.2pt,501.4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240665" distL="6400800" distR="6400800" simplePos="0" locked="0" layoutInCell="0" allowOverlap="1" relativeHeight="566">
                <wp:simplePos x="0" y="0"/>
                <wp:positionH relativeFrom="page">
                  <wp:posOffset>3462020</wp:posOffset>
                </wp:positionH>
                <wp:positionV relativeFrom="page">
                  <wp:posOffset>811530</wp:posOffset>
                </wp:positionV>
                <wp:extent cx="3801110" cy="5364480"/>
                <wp:effectExtent l="0" t="0" r="0" b="0"/>
                <wp:wrapTopAndBottom/>
                <wp:docPr id="108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536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widowControl/>
                              <w:ind w:left="72" w:hanging="0"/>
                              <w:jc w:val="center"/>
                              <w:rPr/>
                            </w:pPr>
                            <w:r>
                              <w:rPr>
                                <w:rStyle w:val="FontStyle168"/>
                              </w:rPr>
                              <w:t xml:space="preserve">2. </w:t>
                            </w:r>
                            <w:r>
                              <w:rPr>
                                <w:rStyle w:val="FontStyle166"/>
                              </w:rPr>
                              <w:t>Послереволюционный период</w:t>
                            </w:r>
                          </w:p>
                          <w:p>
                            <w:pPr>
                              <w:pStyle w:val="Style1311"/>
                              <w:widowControl/>
                              <w:spacing w:lineRule="exact" w:line="240" w:before="125" w:after="0"/>
                              <w:ind w:left="29" w:firstLine="403"/>
                              <w:rPr/>
                            </w:pPr>
                            <w:r>
                              <w:rPr>
                                <w:rStyle w:val="FontStyle182"/>
                              </w:rPr>
                              <w:t>История отечественной методики преподавания иностран</w:t>
                              <w:softHyphen/>
                              <w:t>ных языков после 1917 г. еще не написана</w:t>
                            </w:r>
                            <w:r>
                              <w:rPr>
                                <w:rStyle w:val="FontStyle18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FontStyle182"/>
                              </w:rPr>
                              <w:t>, и в немногочис</w:t>
                              <w:softHyphen/>
                              <w:t>ленных публикациях на эту тему выделяется разное количе</w:t>
                              <w:softHyphen/>
                              <w:t>ство этапов ее развития и дается различное толкование их со</w:t>
                              <w:softHyphen/>
                              <w:t>держания.</w:t>
                            </w:r>
                          </w:p>
                          <w:p>
                            <w:pPr>
                              <w:pStyle w:val="Style1311"/>
                              <w:widowControl/>
                              <w:spacing w:lineRule="exact" w:line="240" w:before="14" w:after="0"/>
                              <w:ind w:left="29" w:right="5" w:firstLine="403"/>
                              <w:rPr/>
                            </w:pPr>
                            <w:r>
                              <w:rPr>
                                <w:rStyle w:val="FontStyle182"/>
                              </w:rPr>
                              <w:t>В то же время все авторы работ по истории методики еди</w:t>
                              <w:softHyphen/>
                              <w:t>ны в выборе критериев для выделения этапов: изменения в це</w:t>
                              <w:softHyphen/>
                              <w:t>лях и содержании обучения в ответ на социальный заказ обще</w:t>
                              <w:softHyphen/>
                              <w:t>ства, развитие базисных для методики дисциплин (в первую очередь дидактики, психологии, лингвистики).</w:t>
                            </w:r>
                          </w:p>
                          <w:p>
                            <w:pPr>
                              <w:pStyle w:val="Style1311"/>
                              <w:widowControl/>
                              <w:spacing w:lineRule="exact" w:line="240" w:before="5" w:after="0"/>
                              <w:ind w:left="34" w:firstLine="398"/>
                              <w:rPr/>
                            </w:pPr>
                            <w:r>
                              <w:rPr>
                                <w:rStyle w:val="FontStyle182"/>
                              </w:rPr>
                              <w:t>Можно говорить о шести этапах развития послереволюци</w:t>
                              <w:softHyphen/>
                              <w:t xml:space="preserve">онной методики преподавания иностранных языков: </w:t>
                            </w:r>
                            <w:r>
                              <w:rPr>
                                <w:rStyle w:val="FontStyle175"/>
                                <w:spacing w:val="0"/>
                              </w:rPr>
                              <w:t>1-й</w:t>
                            </w:r>
                            <w:r>
                              <w:rPr>
                                <w:rStyle w:val="FontStyle175"/>
                              </w:rPr>
                              <w:t xml:space="preserve"> </w:t>
                            </w:r>
                            <w:r>
                              <w:rPr>
                                <w:rStyle w:val="FontStyle175"/>
                                <w:spacing w:val="0"/>
                              </w:rPr>
                              <w:t>этап</w:t>
                            </w:r>
                            <w:r>
                              <w:rPr>
                                <w:rStyle w:val="FontStyle175"/>
                              </w:rPr>
                              <w:t xml:space="preserve"> </w:t>
                            </w:r>
                            <w:r>
                              <w:rPr>
                                <w:rStyle w:val="FontStyle175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182"/>
                              </w:rPr>
                              <w:t xml:space="preserve">1917-1939 гг.; </w:t>
                            </w:r>
                            <w:r>
                              <w:rPr>
                                <w:rStyle w:val="FontStyle175"/>
                                <w:spacing w:val="0"/>
                              </w:rPr>
                              <w:t>2-й</w:t>
                            </w:r>
                            <w:r>
                              <w:rPr>
                                <w:rStyle w:val="FontStyle175"/>
                              </w:rPr>
                              <w:t xml:space="preserve"> </w:t>
                            </w:r>
                            <w:r>
                              <w:rPr>
                                <w:rStyle w:val="FontStyle175"/>
                                <w:spacing w:val="0"/>
                              </w:rPr>
                              <w:t>этап</w:t>
                            </w:r>
                            <w:r>
                              <w:rPr>
                                <w:rStyle w:val="FontStyle175"/>
                              </w:rPr>
                              <w:t xml:space="preserve"> </w:t>
                            </w:r>
                            <w:r>
                              <w:rPr>
                                <w:rStyle w:val="FontStyle182"/>
                              </w:rPr>
                              <w:t xml:space="preserve">- 1940-1959 гг.; </w:t>
                            </w:r>
                            <w:r>
                              <w:rPr>
                                <w:rStyle w:val="FontStyle175"/>
                                <w:spacing w:val="0"/>
                              </w:rPr>
                              <w:t>3-й</w:t>
                            </w:r>
                            <w:r>
                              <w:rPr>
                                <w:rStyle w:val="FontStyle175"/>
                              </w:rPr>
                              <w:t xml:space="preserve"> </w:t>
                            </w:r>
                            <w:r>
                              <w:rPr>
                                <w:rStyle w:val="FontStyle175"/>
                                <w:spacing w:val="0"/>
                              </w:rPr>
                              <w:t>этап</w:t>
                            </w:r>
                            <w:r>
                              <w:rPr>
                                <w:rStyle w:val="FontStyle175"/>
                              </w:rPr>
                              <w:t xml:space="preserve"> </w:t>
                            </w:r>
                            <w:r>
                              <w:rPr>
                                <w:rStyle w:val="FontStyle182"/>
                              </w:rPr>
                              <w:t xml:space="preserve">- 1960-1969 гг.; </w:t>
                            </w:r>
                            <w:r>
                              <w:rPr>
                                <w:rStyle w:val="FontStyle175"/>
                                <w:spacing w:val="0"/>
                              </w:rPr>
                              <w:t>4-й</w:t>
                            </w:r>
                            <w:r>
                              <w:rPr>
                                <w:rStyle w:val="FontStyle175"/>
                              </w:rPr>
                              <w:t xml:space="preserve"> </w:t>
                            </w:r>
                            <w:r>
                              <w:rPr>
                                <w:rStyle w:val="FontStyle175"/>
                                <w:spacing w:val="0"/>
                              </w:rPr>
                              <w:t>этап</w:t>
                            </w:r>
                            <w:r>
                              <w:rPr>
                                <w:rStyle w:val="FontStyle175"/>
                              </w:rPr>
                              <w:t xml:space="preserve"> </w:t>
                            </w:r>
                            <w:r>
                              <w:rPr>
                                <w:rStyle w:val="FontStyle175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175"/>
                              </w:rPr>
                              <w:t xml:space="preserve"> </w:t>
                            </w:r>
                            <w:r>
                              <w:rPr>
                                <w:rStyle w:val="FontStyle182"/>
                              </w:rPr>
                              <w:t xml:space="preserve">1970-1979 гг.; </w:t>
                            </w:r>
                            <w:r>
                              <w:rPr>
                                <w:rStyle w:val="FontStyle175"/>
                                <w:spacing w:val="0"/>
                              </w:rPr>
                              <w:t>5-й</w:t>
                            </w:r>
                            <w:r>
                              <w:rPr>
                                <w:rStyle w:val="FontStyle175"/>
                              </w:rPr>
                              <w:t xml:space="preserve"> </w:t>
                            </w:r>
                            <w:r>
                              <w:rPr>
                                <w:rStyle w:val="FontStyle175"/>
                                <w:spacing w:val="0"/>
                              </w:rPr>
                              <w:t>этап</w:t>
                            </w:r>
                            <w:r>
                              <w:rPr>
                                <w:rStyle w:val="FontStyle175"/>
                              </w:rPr>
                              <w:t xml:space="preserve"> </w:t>
                            </w:r>
                            <w:r>
                              <w:rPr>
                                <w:rStyle w:val="FontStyle182"/>
                              </w:rPr>
                              <w:t xml:space="preserve">- 1980-1989 гг.; </w:t>
                            </w:r>
                            <w:r>
                              <w:rPr>
                                <w:rStyle w:val="FontStyle175"/>
                                <w:spacing w:val="0"/>
                              </w:rPr>
                              <w:t>6-й</w:t>
                            </w:r>
                            <w:r>
                              <w:rPr>
                                <w:rStyle w:val="FontStyle175"/>
                              </w:rPr>
                              <w:t xml:space="preserve"> </w:t>
                            </w:r>
                            <w:r>
                              <w:rPr>
                                <w:rStyle w:val="FontStyle175"/>
                                <w:spacing w:val="0"/>
                              </w:rPr>
                              <w:t>этап</w:t>
                            </w:r>
                            <w:r>
                              <w:rPr>
                                <w:rStyle w:val="FontStyle175"/>
                              </w:rPr>
                              <w:t xml:space="preserve"> </w:t>
                            </w:r>
                            <w:r>
                              <w:rPr>
                                <w:rStyle w:val="FontStyle175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182"/>
                              </w:rPr>
                              <w:t>1990-1999 гг.</w:t>
                            </w:r>
                          </w:p>
                          <w:p>
                            <w:pPr>
                              <w:pStyle w:val="Style1311"/>
                              <w:widowControl/>
                              <w:spacing w:lineRule="exact" w:line="240" w:before="5" w:after="0"/>
                              <w:ind w:left="29" w:right="10" w:firstLine="389"/>
                              <w:rPr/>
                            </w:pPr>
                            <w:r>
                              <w:rPr>
                                <w:rStyle w:val="FontStyle182"/>
                              </w:rPr>
                              <w:t>Рассмотрим особенности развития методики на каждом из выделенных этапов.</w:t>
                            </w:r>
                          </w:p>
                          <w:p>
                            <w:pPr>
                              <w:pStyle w:val="Style1311"/>
                              <w:widowControl/>
                              <w:spacing w:lineRule="exact" w:line="240" w:before="125" w:after="0"/>
                              <w:ind w:left="5" w:right="10" w:firstLine="398"/>
                              <w:rPr/>
                            </w:pPr>
                            <w:r>
                              <w:rPr>
                                <w:rStyle w:val="FontStyle182"/>
                              </w:rPr>
                              <w:t xml:space="preserve">Первый </w:t>
                            </w:r>
                            <w:r>
                              <w:rPr>
                                <w:rStyle w:val="FontStyle164"/>
                              </w:rPr>
                              <w:t xml:space="preserve">этап. </w:t>
                            </w:r>
                            <w:r>
                              <w:rPr>
                                <w:rStyle w:val="FontStyle182"/>
                              </w:rPr>
                              <w:t>Охватывает значительный период российс</w:t>
                              <w:softHyphen/>
                              <w:t>кой истории - от Октябрьской революции до конца 1930-х гг. Для этого времени, особенно в первые послереволюционные годы, была характерна борьба за сохранение иностранного язы</w:t>
                              <w:softHyphen/>
                              <w:t>ка как школьного общеобразовательного предмета, что нашло отражение в одном из первых документов советской власти «Ос</w:t>
                              <w:softHyphen/>
                              <w:t>новные принципы Единой трудовой школы» (1929). В этом до</w:t>
                              <w:softHyphen/>
                              <w:t>кументе были отвергнуты попытки сторонников получившей распространение теории «мнимой образовательной ценности иностранных языков» исключить иностранный язык из школь</w:t>
                              <w:softHyphen/>
                              <w:t>ной системы образования либо заменить его искусственным языком - эсперанто.</w:t>
                            </w:r>
                          </w:p>
                          <w:p>
                            <w:pPr>
                              <w:pStyle w:val="Style1311"/>
                              <w:widowControl/>
                              <w:spacing w:lineRule="exact" w:line="240"/>
                              <w:ind w:right="24" w:firstLine="403"/>
                              <w:rPr/>
                            </w:pPr>
                            <w:r>
                              <w:rPr>
                                <w:rStyle w:val="FontStyle182"/>
                              </w:rPr>
                              <w:t>Первая программа Единой трудовой школы (1929) утвер</w:t>
                              <w:softHyphen/>
                              <w:t>дила иностранный язык в качестве полноправного учебного предмета. Иностранный язык изучался с 5 класса (8-12 часов в неделю). Цели преподавания иностранных языков в средн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422.4pt;mso-wrap-distance-left:504pt;mso-wrap-distance-right:504pt;mso-wrap-distance-top:0pt;mso-wrap-distance-bottom:18.95pt;margin-top:63.9pt;mso-position-vertical-relative:page;margin-left:27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7"/>
                        <w:widowControl/>
                        <w:ind w:left="72" w:hanging="0"/>
                        <w:jc w:val="center"/>
                        <w:rPr/>
                      </w:pPr>
                      <w:r>
                        <w:rPr>
                          <w:rStyle w:val="FontStyle168"/>
                        </w:rPr>
                        <w:t xml:space="preserve">2. </w:t>
                      </w:r>
                      <w:r>
                        <w:rPr>
                          <w:rStyle w:val="FontStyle166"/>
                        </w:rPr>
                        <w:t>Послереволюционный период</w:t>
                      </w:r>
                    </w:p>
                    <w:p>
                      <w:pPr>
                        <w:pStyle w:val="Style1311"/>
                        <w:widowControl/>
                        <w:spacing w:lineRule="exact" w:line="240" w:before="125" w:after="0"/>
                        <w:ind w:left="29" w:firstLine="403"/>
                        <w:rPr/>
                      </w:pPr>
                      <w:r>
                        <w:rPr>
                          <w:rStyle w:val="FontStyle182"/>
                        </w:rPr>
                        <w:t>История отечественной методики преподавания иностран</w:t>
                        <w:softHyphen/>
                        <w:t>ных языков после 1917 г. еще не написана</w:t>
                      </w:r>
                      <w:r>
                        <w:rPr>
                          <w:rStyle w:val="FontStyle182"/>
                          <w:vertAlign w:val="superscript"/>
                        </w:rPr>
                        <w:t>1</w:t>
                      </w:r>
                      <w:r>
                        <w:rPr>
                          <w:rStyle w:val="FontStyle182"/>
                        </w:rPr>
                        <w:t>, и в немногочис</w:t>
                        <w:softHyphen/>
                        <w:t>ленных публикациях на эту тему выделяется разное количе</w:t>
                        <w:softHyphen/>
                        <w:t>ство этапов ее развития и дается различное толкование их со</w:t>
                        <w:softHyphen/>
                        <w:t>держания.</w:t>
                      </w:r>
                    </w:p>
                    <w:p>
                      <w:pPr>
                        <w:pStyle w:val="Style1311"/>
                        <w:widowControl/>
                        <w:spacing w:lineRule="exact" w:line="240" w:before="14" w:after="0"/>
                        <w:ind w:left="29" w:right="5" w:firstLine="403"/>
                        <w:rPr/>
                      </w:pPr>
                      <w:r>
                        <w:rPr>
                          <w:rStyle w:val="FontStyle182"/>
                        </w:rPr>
                        <w:t>В то же время все авторы работ по истории методики еди</w:t>
                        <w:softHyphen/>
                        <w:t>ны в выборе критериев для выделения этапов: изменения в це</w:t>
                        <w:softHyphen/>
                        <w:t>лях и содержании обучения в ответ на социальный заказ обще</w:t>
                        <w:softHyphen/>
                        <w:t>ства, развитие базисных для методики дисциплин (в первую очередь дидактики, психологии, лингвистики).</w:t>
                      </w:r>
                    </w:p>
                    <w:p>
                      <w:pPr>
                        <w:pStyle w:val="Style1311"/>
                        <w:widowControl/>
                        <w:spacing w:lineRule="exact" w:line="240" w:before="5" w:after="0"/>
                        <w:ind w:left="34" w:firstLine="398"/>
                        <w:rPr/>
                      </w:pPr>
                      <w:r>
                        <w:rPr>
                          <w:rStyle w:val="FontStyle182"/>
                        </w:rPr>
                        <w:t>Можно говорить о шести этапах развития послереволюци</w:t>
                        <w:softHyphen/>
                        <w:t xml:space="preserve">онной методики преподавания иностранных языков: </w:t>
                      </w:r>
                      <w:r>
                        <w:rPr>
                          <w:rStyle w:val="FontStyle175"/>
                          <w:spacing w:val="0"/>
                        </w:rPr>
                        <w:t>1-й</w:t>
                      </w:r>
                      <w:r>
                        <w:rPr>
                          <w:rStyle w:val="FontStyle175"/>
                        </w:rPr>
                        <w:t xml:space="preserve"> </w:t>
                      </w:r>
                      <w:r>
                        <w:rPr>
                          <w:rStyle w:val="FontStyle175"/>
                          <w:spacing w:val="0"/>
                        </w:rPr>
                        <w:t>этап</w:t>
                      </w:r>
                      <w:r>
                        <w:rPr>
                          <w:rStyle w:val="FontStyle175"/>
                        </w:rPr>
                        <w:t xml:space="preserve"> </w:t>
                      </w:r>
                      <w:r>
                        <w:rPr>
                          <w:rStyle w:val="FontStyle175"/>
                          <w:spacing w:val="0"/>
                        </w:rPr>
                        <w:t>-</w:t>
                      </w:r>
                      <w:r>
                        <w:rPr>
                          <w:rStyle w:val="FontStyle182"/>
                        </w:rPr>
                        <w:t xml:space="preserve">1917-1939 гг.; </w:t>
                      </w:r>
                      <w:r>
                        <w:rPr>
                          <w:rStyle w:val="FontStyle175"/>
                          <w:spacing w:val="0"/>
                        </w:rPr>
                        <w:t>2-й</w:t>
                      </w:r>
                      <w:r>
                        <w:rPr>
                          <w:rStyle w:val="FontStyle175"/>
                        </w:rPr>
                        <w:t xml:space="preserve"> </w:t>
                      </w:r>
                      <w:r>
                        <w:rPr>
                          <w:rStyle w:val="FontStyle175"/>
                          <w:spacing w:val="0"/>
                        </w:rPr>
                        <w:t>этап</w:t>
                      </w:r>
                      <w:r>
                        <w:rPr>
                          <w:rStyle w:val="FontStyle175"/>
                        </w:rPr>
                        <w:t xml:space="preserve"> </w:t>
                      </w:r>
                      <w:r>
                        <w:rPr>
                          <w:rStyle w:val="FontStyle182"/>
                        </w:rPr>
                        <w:t xml:space="preserve">- 1940-1959 гг.; </w:t>
                      </w:r>
                      <w:r>
                        <w:rPr>
                          <w:rStyle w:val="FontStyle175"/>
                          <w:spacing w:val="0"/>
                        </w:rPr>
                        <w:t>3-й</w:t>
                      </w:r>
                      <w:r>
                        <w:rPr>
                          <w:rStyle w:val="FontStyle175"/>
                        </w:rPr>
                        <w:t xml:space="preserve"> </w:t>
                      </w:r>
                      <w:r>
                        <w:rPr>
                          <w:rStyle w:val="FontStyle175"/>
                          <w:spacing w:val="0"/>
                        </w:rPr>
                        <w:t>этап</w:t>
                      </w:r>
                      <w:r>
                        <w:rPr>
                          <w:rStyle w:val="FontStyle175"/>
                        </w:rPr>
                        <w:t xml:space="preserve"> </w:t>
                      </w:r>
                      <w:r>
                        <w:rPr>
                          <w:rStyle w:val="FontStyle182"/>
                        </w:rPr>
                        <w:t xml:space="preserve">- 1960-1969 гг.; </w:t>
                      </w:r>
                      <w:r>
                        <w:rPr>
                          <w:rStyle w:val="FontStyle175"/>
                          <w:spacing w:val="0"/>
                        </w:rPr>
                        <w:t>4-й</w:t>
                      </w:r>
                      <w:r>
                        <w:rPr>
                          <w:rStyle w:val="FontStyle175"/>
                        </w:rPr>
                        <w:t xml:space="preserve"> </w:t>
                      </w:r>
                      <w:r>
                        <w:rPr>
                          <w:rStyle w:val="FontStyle175"/>
                          <w:spacing w:val="0"/>
                        </w:rPr>
                        <w:t>этап</w:t>
                      </w:r>
                      <w:r>
                        <w:rPr>
                          <w:rStyle w:val="FontStyle175"/>
                        </w:rPr>
                        <w:t xml:space="preserve"> </w:t>
                      </w:r>
                      <w:r>
                        <w:rPr>
                          <w:rStyle w:val="FontStyle175"/>
                          <w:spacing w:val="0"/>
                        </w:rPr>
                        <w:t>-</w:t>
                      </w:r>
                      <w:r>
                        <w:rPr>
                          <w:rStyle w:val="FontStyle175"/>
                        </w:rPr>
                        <w:t xml:space="preserve"> </w:t>
                      </w:r>
                      <w:r>
                        <w:rPr>
                          <w:rStyle w:val="FontStyle182"/>
                        </w:rPr>
                        <w:t xml:space="preserve">1970-1979 гг.; </w:t>
                      </w:r>
                      <w:r>
                        <w:rPr>
                          <w:rStyle w:val="FontStyle175"/>
                          <w:spacing w:val="0"/>
                        </w:rPr>
                        <w:t>5-й</w:t>
                      </w:r>
                      <w:r>
                        <w:rPr>
                          <w:rStyle w:val="FontStyle175"/>
                        </w:rPr>
                        <w:t xml:space="preserve"> </w:t>
                      </w:r>
                      <w:r>
                        <w:rPr>
                          <w:rStyle w:val="FontStyle175"/>
                          <w:spacing w:val="0"/>
                        </w:rPr>
                        <w:t>этап</w:t>
                      </w:r>
                      <w:r>
                        <w:rPr>
                          <w:rStyle w:val="FontStyle175"/>
                        </w:rPr>
                        <w:t xml:space="preserve"> </w:t>
                      </w:r>
                      <w:r>
                        <w:rPr>
                          <w:rStyle w:val="FontStyle182"/>
                        </w:rPr>
                        <w:t xml:space="preserve">- 1980-1989 гг.; </w:t>
                      </w:r>
                      <w:r>
                        <w:rPr>
                          <w:rStyle w:val="FontStyle175"/>
                          <w:spacing w:val="0"/>
                        </w:rPr>
                        <w:t>6-й</w:t>
                      </w:r>
                      <w:r>
                        <w:rPr>
                          <w:rStyle w:val="FontStyle175"/>
                        </w:rPr>
                        <w:t xml:space="preserve"> </w:t>
                      </w:r>
                      <w:r>
                        <w:rPr>
                          <w:rStyle w:val="FontStyle175"/>
                          <w:spacing w:val="0"/>
                        </w:rPr>
                        <w:t>этап</w:t>
                      </w:r>
                      <w:r>
                        <w:rPr>
                          <w:rStyle w:val="FontStyle175"/>
                        </w:rPr>
                        <w:t xml:space="preserve"> </w:t>
                      </w:r>
                      <w:r>
                        <w:rPr>
                          <w:rStyle w:val="FontStyle175"/>
                          <w:spacing w:val="0"/>
                        </w:rPr>
                        <w:t>-</w:t>
                      </w:r>
                      <w:r>
                        <w:rPr>
                          <w:rStyle w:val="FontStyle182"/>
                        </w:rPr>
                        <w:t>1990-1999 гг.</w:t>
                      </w:r>
                    </w:p>
                    <w:p>
                      <w:pPr>
                        <w:pStyle w:val="Style1311"/>
                        <w:widowControl/>
                        <w:spacing w:lineRule="exact" w:line="240" w:before="5" w:after="0"/>
                        <w:ind w:left="29" w:right="10" w:firstLine="389"/>
                        <w:rPr/>
                      </w:pPr>
                      <w:r>
                        <w:rPr>
                          <w:rStyle w:val="FontStyle182"/>
                        </w:rPr>
                        <w:t>Рассмотрим особенности развития методики на каждом из выделенных этапов.</w:t>
                      </w:r>
                    </w:p>
                    <w:p>
                      <w:pPr>
                        <w:pStyle w:val="Style1311"/>
                        <w:widowControl/>
                        <w:spacing w:lineRule="exact" w:line="240" w:before="125" w:after="0"/>
                        <w:ind w:left="5" w:right="10" w:firstLine="398"/>
                        <w:rPr/>
                      </w:pPr>
                      <w:r>
                        <w:rPr>
                          <w:rStyle w:val="FontStyle182"/>
                        </w:rPr>
                        <w:t xml:space="preserve">Первый </w:t>
                      </w:r>
                      <w:r>
                        <w:rPr>
                          <w:rStyle w:val="FontStyle164"/>
                        </w:rPr>
                        <w:t xml:space="preserve">этап. </w:t>
                      </w:r>
                      <w:r>
                        <w:rPr>
                          <w:rStyle w:val="FontStyle182"/>
                        </w:rPr>
                        <w:t>Охватывает значительный период российс</w:t>
                        <w:softHyphen/>
                        <w:t>кой истории - от Октябрьской революции до конца 1930-х гг. Для этого времени, особенно в первые послереволюционные годы, была характерна борьба за сохранение иностранного язы</w:t>
                        <w:softHyphen/>
                        <w:t>ка как школьного общеобразовательного предмета, что нашло отражение в одном из первых документов советской власти «Ос</w:t>
                        <w:softHyphen/>
                        <w:t>новные принципы Единой трудовой школы» (1929). В этом до</w:t>
                        <w:softHyphen/>
                        <w:t>кументе были отвергнуты попытки сторонников получившей распространение теории «мнимой образовательной ценности иностранных языков» исключить иностранный язык из школь</w:t>
                        <w:softHyphen/>
                        <w:t>ной системы образования либо заменить его искусственным языком - эсперанто.</w:t>
                      </w:r>
                    </w:p>
                    <w:p>
                      <w:pPr>
                        <w:pStyle w:val="Style1311"/>
                        <w:widowControl/>
                        <w:spacing w:lineRule="exact" w:line="240"/>
                        <w:ind w:right="24" w:firstLine="403"/>
                        <w:rPr/>
                      </w:pPr>
                      <w:r>
                        <w:rPr>
                          <w:rStyle w:val="FontStyle182"/>
                        </w:rPr>
                        <w:t>Первая программа Единой трудовой школы (1929) утвер</w:t>
                        <w:softHyphen/>
                        <w:t>дила иностранный язык в качестве полноправного учебного предмета. Иностранный язык изучался с 5 класса (8-12 часов в неделю). Цели преподавания иностранных языков в средн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705" distB="0" distL="6400800" distR="6400800" simplePos="0" locked="0" layoutInCell="0" allowOverlap="1" relativeHeight="567">
                <wp:simplePos x="0" y="0"/>
                <wp:positionH relativeFrom="page">
                  <wp:posOffset>3458845</wp:posOffset>
                </wp:positionH>
                <wp:positionV relativeFrom="page">
                  <wp:posOffset>6417310</wp:posOffset>
                </wp:positionV>
                <wp:extent cx="3785870" cy="423545"/>
                <wp:effectExtent l="0" t="0" r="0" b="0"/>
                <wp:wrapTopAndBottom/>
                <wp:docPr id="108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7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1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FontStyle216"/>
                              </w:rPr>
                              <w:t xml:space="preserve"> Вышедшее в 2002 г. учебное пособие «История отечественной мето</w:t>
                              <w:softHyphen/>
                              <w:t>дики обучения иностранным языкам» является первым обобщающим тру</w:t>
                              <w:softHyphen/>
                              <w:t>дом по названной проблеме (Миролюбов, 2002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33.35pt;mso-wrap-distance-left:504pt;mso-wrap-distance-right:504pt;mso-wrap-distance-top:14.15pt;mso-wrap-distance-bottom:0pt;margin-top:505.3pt;mso-position-vertical-relative:page;margin-left:27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7"/>
                        <w:widowControl/>
                        <w:jc w:val="both"/>
                        <w:rPr/>
                      </w:pPr>
                      <w:r>
                        <w:rPr>
                          <w:rStyle w:val="FontStyle216"/>
                          <w:vertAlign w:val="superscript"/>
                        </w:rPr>
                        <w:t>1</w:t>
                      </w:r>
                      <w:r>
                        <w:rPr>
                          <w:rStyle w:val="FontStyle216"/>
                        </w:rPr>
                        <w:t xml:space="preserve"> Вышедшее в 2002 г. учебное пособие «История отечественной мето</w:t>
                        <w:softHyphen/>
                        <w:t>дики обучения иностранным языкам» является первым обобщающим тру</w:t>
                        <w:softHyphen/>
                        <w:t>дом по названной проблеме (Миролюбов, 2002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44"/>
          <w:headerReference w:type="default" r:id="rId1345"/>
          <w:footerReference w:type="even" r:id="rId1346"/>
          <w:footerReference w:type="default" r:id="rId1347"/>
          <w:type w:val="nextPage"/>
          <w:pgSz w:w="16838" w:h="23811"/>
          <w:pgMar w:left="5366" w:right="5500" w:gutter="0" w:header="720" w:top="114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8">
                <wp:simplePos x="0" y="0"/>
                <wp:positionH relativeFrom="page">
                  <wp:posOffset>3407410</wp:posOffset>
                </wp:positionH>
                <wp:positionV relativeFrom="page">
                  <wp:posOffset>725805</wp:posOffset>
                </wp:positionV>
                <wp:extent cx="3791585" cy="6002020"/>
                <wp:effectExtent l="0" t="0" r="0" b="0"/>
                <wp:wrapTopAndBottom/>
                <wp:docPr id="108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600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1"/>
                              <w:widowControl/>
                              <w:spacing w:lineRule="exact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школе, согласно программе, состояли в том, чтобы научить читать и понимать иноязычный текст с помощью словаря. Об</w:t>
                              <w:softHyphen/>
                              <w:t>щеобразовательная же цель обучения заключалась в ознаком</w:t>
                              <w:softHyphen/>
                              <w:t>лении учащихся с культурой и бытом носителей языка и, в зна</w:t>
                              <w:softHyphen/>
                              <w:t>чительной степени, с общественной и политической жизнью страны. Научное обоснование преподавания иностранных язы</w:t>
                              <w:softHyphen/>
                              <w:t>ков в 1920-30-е гг. содержалось в работах Л.В. Щербы «Об общеобразовательном значении иностранных языков» (1926), «Как надо изучать иностранные языки» (1929) и в первой оте</w:t>
                              <w:softHyphen/>
                              <w:t>чественной методике-пособии К.А. Ганшиной «Методика пре</w:t>
                              <w:softHyphen/>
                              <w:t>подавания иностранных языков» (1930). В этой книге обосно</w:t>
                              <w:softHyphen/>
                              <w:t>вывалась возможность использования на занятиях прямого метода, который противопоставлялся распространенному в дореволюционной гимназии грамматико-переводному мето</w:t>
                              <w:softHyphen/>
                              <w:t>ду обучения. Однако рекомендуемый для занятий прямой ме</w:t>
                              <w:softHyphen/>
                              <w:t>тод отличался от его западных образцов. К.А. Ганшина, веду</w:t>
                              <w:softHyphen/>
                              <w:t>щий методист в предвоенные годы, и ее последователи утвер</w:t>
                              <w:softHyphen/>
                              <w:t>ждали:</w:t>
                            </w:r>
                          </w:p>
                          <w:p>
                            <w:pPr>
                              <w:pStyle w:val="Style140"/>
                              <w:widowControl/>
                              <w:numPr>
                                <w:ilvl w:val="0"/>
                                <w:numId w:val="119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exact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центре обучения должен находиться иноязычный текст, чтению которого предшествует его устная проработка (вводится новая лексика в контексте предложения с использованием средств наглядности, т.е. беспереводным способом; граммати</w:t>
                              <w:softHyphen/>
                              <w:t>ка изучается практически и усваивается путем наблюдения за ее употреблением в тексте; имитационный путь считается веду</w:t>
                              <w:softHyphen/>
                              <w:t>щим при усвоении языкового материала);</w:t>
                            </w:r>
                          </w:p>
                          <w:p>
                            <w:pPr>
                              <w:pStyle w:val="Style140"/>
                              <w:widowControl/>
                              <w:numPr>
                                <w:ilvl w:val="0"/>
                                <w:numId w:val="119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exact" w:line="240" w:before="5" w:after="0"/>
                              <w:ind w:left="10" w:righ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допускается сопоставление явлений изучаемого и род</w:t>
                              <w:softHyphen/>
                              <w:t>ного языков для более глубокого проникновения в структуры иностранного языка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before="5" w:after="0"/>
                              <w:ind w:left="5" w:righ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Таким образом, можно говорить о создании в 1920-30-х гг. «русского варианта» прямого метода. В то же время устная речь рассматривалась лишь как средство обучения, а не одна из его целей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before="5" w:after="0"/>
                              <w:ind w:righ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о уже в конце 30-х гг. прямой метод даже в столь компро</w:t>
                              <w:softHyphen/>
                              <w:t>миссном варианте уступает позиции грамматико-переводному. Работа над текстом становится центральным компонентом в изучении языка, усиливается тенденция опоры на родной язык и использования перевода как средства семантизации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tabs>
                                <w:tab w:val="clear" w:pos="720"/>
                                <w:tab w:val="left" w:pos="5640" w:leader="none"/>
                              </w:tabs>
                              <w:spacing w:before="5" w:after="0"/>
                              <w:ind w:left="5" w:right="14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Цели обучения иностранному языку в программе 30-х гг.</w:t>
                              <w:br/>
                              <w:t>формулировались так:</w:t>
                              <w:tab/>
                            </w:r>
                            <w:r>
                              <w:rPr>
                                <w:rStyle w:val="FontStyle193"/>
                                <w:spacing w:val="0"/>
                              </w:rPr>
                              <w:t>.</w:t>
                            </w:r>
                            <w:r>
                              <w:rPr>
                                <w:rStyle w:val="FontStyle193"/>
                              </w:rPr>
                              <w:t xml:space="preserve">  </w:t>
                            </w:r>
                            <w:r>
                              <w:rPr>
                                <w:rStyle w:val="FontStyle193"/>
                                <w:spacing w:val="0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472.6pt;mso-wrap-distance-left:504pt;mso-wrap-distance-right:504pt;mso-wrap-distance-top:0pt;mso-wrap-distance-bottom:0pt;margin-top:57.15pt;mso-position-vertical-relative:page;margin-left:26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1"/>
                        <w:widowControl/>
                        <w:spacing w:lineRule="exact" w:line="240"/>
                        <w:ind w:left="10" w:hanging="0"/>
                        <w:rPr/>
                      </w:pPr>
                      <w:r>
                        <w:rPr>
                          <w:rStyle w:val="FontStyle164"/>
                        </w:rPr>
                        <w:t>школе, согласно программе, состояли в том, чтобы научить читать и понимать иноязычный текст с помощью словаря. Об</w:t>
                        <w:softHyphen/>
                        <w:t>щеобразовательная же цель обучения заключалась в ознаком</w:t>
                        <w:softHyphen/>
                        <w:t>лении учащихся с культурой и бытом носителей языка и, в зна</w:t>
                        <w:softHyphen/>
                        <w:t>чительной степени, с общественной и политической жизнью страны. Научное обоснование преподавания иностранных язы</w:t>
                        <w:softHyphen/>
                        <w:t>ков в 1920-30-е гг. содержалось в работах Л.В. Щербы «Об общеобразовательном значении иностранных языков» (1926), «Как надо изучать иностранные языки» (1929) и в первой оте</w:t>
                        <w:softHyphen/>
                        <w:t>чественной методике-пособии К.А. Ганшиной «Методика пре</w:t>
                        <w:softHyphen/>
                        <w:t>подавания иностранных языков» (1930). В этой книге обосно</w:t>
                        <w:softHyphen/>
                        <w:t>вывалась возможность использования на занятиях прямого метода, который противопоставлялся распространенному в дореволюционной гимназии грамматико-переводному мето</w:t>
                        <w:softHyphen/>
                        <w:t>ду обучения. Однако рекомендуемый для занятий прямой ме</w:t>
                        <w:softHyphen/>
                        <w:t>тод отличался от его западных образцов. К.А. Ганшина, веду</w:t>
                        <w:softHyphen/>
                        <w:t>щий методист в предвоенные годы, и ее последователи утвер</w:t>
                        <w:softHyphen/>
                        <w:t>ждали:</w:t>
                      </w:r>
                    </w:p>
                    <w:p>
                      <w:pPr>
                        <w:pStyle w:val="Style140"/>
                        <w:widowControl/>
                        <w:numPr>
                          <w:ilvl w:val="0"/>
                          <w:numId w:val="119"/>
                        </w:numPr>
                        <w:tabs>
                          <w:tab w:val="clear" w:pos="720"/>
                          <w:tab w:val="left" w:pos="634" w:leader="none"/>
                        </w:tabs>
                        <w:spacing w:lineRule="exact" w:line="240"/>
                        <w:ind w:left="10" w:hanging="0"/>
                        <w:rPr/>
                      </w:pPr>
                      <w:r>
                        <w:rPr>
                          <w:rStyle w:val="FontStyle164"/>
                        </w:rPr>
                        <w:t>в центре обучения должен находиться иноязычный текст, чтению которого предшествует его устная проработка (вводится новая лексика в контексте предложения с использованием средств наглядности, т.е. беспереводным способом; граммати</w:t>
                        <w:softHyphen/>
                        <w:t>ка изучается практически и усваивается путем наблюдения за ее употреблением в тексте; имитационный путь считается веду</w:t>
                        <w:softHyphen/>
                        <w:t>щим при усвоении языкового материала);</w:t>
                      </w:r>
                    </w:p>
                    <w:p>
                      <w:pPr>
                        <w:pStyle w:val="Style140"/>
                        <w:widowControl/>
                        <w:numPr>
                          <w:ilvl w:val="0"/>
                          <w:numId w:val="119"/>
                        </w:numPr>
                        <w:tabs>
                          <w:tab w:val="clear" w:pos="720"/>
                          <w:tab w:val="left" w:pos="634" w:leader="none"/>
                        </w:tabs>
                        <w:spacing w:lineRule="exact" w:line="240" w:before="5" w:after="0"/>
                        <w:ind w:left="10" w:right="5" w:hanging="0"/>
                        <w:rPr/>
                      </w:pPr>
                      <w:r>
                        <w:rPr>
                          <w:rStyle w:val="FontStyle164"/>
                        </w:rPr>
                        <w:t>допускается сопоставление явлений изучаемого и род</w:t>
                        <w:softHyphen/>
                        <w:t>ного языков для более глубокого проникновения в структуры иностранного языка.</w:t>
                      </w:r>
                    </w:p>
                    <w:p>
                      <w:pPr>
                        <w:pStyle w:val="Style113"/>
                        <w:widowControl/>
                        <w:spacing w:before="5" w:after="0"/>
                        <w:ind w:left="5" w:right="10" w:firstLine="394"/>
                        <w:rPr/>
                      </w:pPr>
                      <w:r>
                        <w:rPr>
                          <w:rStyle w:val="FontStyle164"/>
                        </w:rPr>
                        <w:t>Таким образом, можно говорить о создании в 1920-30-х гг. «русского варианта» прямого метода. В то же время устная речь рассматривалась лишь как средство обучения, а не одна из его целей.</w:t>
                      </w:r>
                    </w:p>
                    <w:p>
                      <w:pPr>
                        <w:pStyle w:val="Style113"/>
                        <w:widowControl/>
                        <w:spacing w:before="5" w:after="0"/>
                        <w:ind w:right="10" w:firstLine="394"/>
                        <w:rPr/>
                      </w:pPr>
                      <w:r>
                        <w:rPr>
                          <w:rStyle w:val="FontStyle164"/>
                        </w:rPr>
                        <w:t>Но уже в конце 30-х гг. прямой метод даже в столь компро</w:t>
                        <w:softHyphen/>
                        <w:t>миссном варианте уступает позиции грамматико-переводному. Работа над текстом становится центральным компонентом в изучении языка, усиливается тенденция опоры на родной язык и использования перевода как средства семантизации.</w:t>
                      </w:r>
                    </w:p>
                    <w:p>
                      <w:pPr>
                        <w:pStyle w:val="Style113"/>
                        <w:widowControl/>
                        <w:tabs>
                          <w:tab w:val="clear" w:pos="720"/>
                          <w:tab w:val="left" w:pos="5640" w:leader="none"/>
                        </w:tabs>
                        <w:spacing w:before="5" w:after="0"/>
                        <w:ind w:left="5" w:right="14" w:firstLine="389"/>
                        <w:rPr/>
                      </w:pPr>
                      <w:r>
                        <w:rPr>
                          <w:rStyle w:val="FontStyle164"/>
                        </w:rPr>
                        <w:t>Цели обучения иностранному языку в программе 30-х гг.</w:t>
                        <w:br/>
                        <w:t>формулировались так:</w:t>
                        <w:tab/>
                      </w:r>
                      <w:r>
                        <w:rPr>
                          <w:rStyle w:val="FontStyle193"/>
                          <w:spacing w:val="0"/>
                        </w:rPr>
                        <w:t>.</w:t>
                      </w:r>
                      <w:r>
                        <w:rPr>
                          <w:rStyle w:val="FontStyle193"/>
                        </w:rPr>
                        <w:t xml:space="preserve">  </w:t>
                      </w:r>
                      <w:r>
                        <w:rPr>
                          <w:rStyle w:val="FontStyle193"/>
                          <w:spacing w:val="0"/>
                        </w:rPr>
                        <w:t>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48"/>
          <w:headerReference w:type="default" r:id="rId1349"/>
          <w:footerReference w:type="even" r:id="rId1350"/>
          <w:footerReference w:type="default" r:id="rId1351"/>
          <w:type w:val="nextPage"/>
          <w:pgSz w:w="16838" w:h="23811"/>
          <w:pgMar w:left="5423" w:right="5418" w:gutter="0" w:header="720" w:top="262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9">
                <wp:simplePos x="0" y="0"/>
                <wp:positionH relativeFrom="page">
                  <wp:posOffset>3443605</wp:posOffset>
                </wp:positionH>
                <wp:positionV relativeFrom="page">
                  <wp:posOffset>1666875</wp:posOffset>
                </wp:positionV>
                <wp:extent cx="3806825" cy="6010910"/>
                <wp:effectExtent l="0" t="0" r="0" b="0"/>
                <wp:wrapTopAndBottom/>
                <wp:docPr id="109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601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0"/>
                              <w:widowControl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exact" w:line="240"/>
                              <w:ind w:left="24" w:right="5" w:firstLine="40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читать и понимать общеполитический, литературный и научно-популярный текст;</w:t>
                            </w:r>
                          </w:p>
                          <w:p>
                            <w:pPr>
                              <w:pStyle w:val="Style140"/>
                              <w:widowControl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exact" w:line="240" w:before="5" w:after="0"/>
                              <w:ind w:left="24" w:right="10" w:firstLine="40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ести разговор и выступать с краткими сообщениями на доступную учащимся тему, излагать свои мысли письменно в объеме приобретенных языковых знаний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left="19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Методическая концепция этого времени отразилась в ра</w:t>
                              <w:softHyphen/>
                              <w:t>боте И.А. Грузинской (1933), много раз переиздававшейся. В ней впервые были намечены особенности преподавания язы</w:t>
                              <w:softHyphen/>
                              <w:t>ка в зависимости от возрастных особенностей детей (началь</w:t>
                              <w:softHyphen/>
                              <w:t>ный этап - 10-11 лет, средний этап - 13-16 лет, старший этап -17-18 лет). Были обоснованы два вида чтения (объяснительное и курсорное), два вида упражнений (языковые, речевые), пред</w:t>
                              <w:softHyphen/>
                              <w:t>назначенные для пассивного и активного овладения материа</w:t>
                              <w:softHyphen/>
                              <w:t>лом, а также роль и содержание вводного курса по языку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before="5" w:after="0"/>
                              <w:ind w:left="19" w:right="14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это время создается новый тип учебников по иностран</w:t>
                              <w:softHyphen/>
                              <w:t>ному языку - так называемые рабочие книги, ориентирован</w:t>
                              <w:softHyphen/>
                              <w:t>ные как на школьников, так и на учащихся рабфаков. Они стро</w:t>
                              <w:softHyphen/>
                              <w:t>ились по тематическому принципу и знакомили с различными сторонами жизни в стране изучаемого языка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before="5" w:after="0"/>
                              <w:ind w:left="5" w:right="10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30-е гг. в связи с проводившейся кампанией «иностран</w:t>
                              <w:softHyphen/>
                              <w:t>ные языки в массы» количество часов на их изучение в школе резко возросло (18-20 часов в неделю), все большее значение приобретает принцип сознательности в обучении. Сознатель</w:t>
                              <w:softHyphen/>
                              <w:t>ный подход к обучению проявлялся в разных направлениях: а) грамматические правила начинают использоваться уже на на</w:t>
                              <w:softHyphen/>
                              <w:t>чальном этапе, тогда как раньше считалось, что на этом этапе учащиеся усваивают грамматику интуитивно, по образцам пред</w:t>
                              <w:softHyphen/>
                              <w:t>ложений; б) происходит отказ от обучения технике чтения и письма путем подражания - вводятся правила чтения и письма; в) устный вводный курс заменяется орфографическим курсом, при котором осуществляется параллельное обучение устной речи и чтению. В работе учителей все большее значение прида</w:t>
                              <w:softHyphen/>
                              <w:t>ется сопоставлению изучаемого языка с родным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right="24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Можно утверждать, что система обучения иностранному языку в 30-е годы была направлена преимущественно на усвое</w:t>
                              <w:softHyphen/>
                              <w:t>ние языкового материала и на извлечение информации из ино</w:t>
                              <w:softHyphen/>
                              <w:t>язычных текстов в результате их чтения. В середине 30-х гг. появились первые стабильные учебники по иностранным язы</w:t>
                              <w:softHyphen/>
                              <w:t>кам, отразившие методические идеи тех ле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5pt;height:473.3pt;mso-wrap-distance-left:504pt;mso-wrap-distance-right:504pt;mso-wrap-distance-top:0pt;mso-wrap-distance-bottom:0pt;margin-top:131.25pt;mso-position-vertical-relative:page;margin-left:27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0"/>
                        <w:widowControl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exact" w:line="240"/>
                        <w:ind w:left="24" w:right="5" w:firstLine="408"/>
                        <w:rPr/>
                      </w:pPr>
                      <w:r>
                        <w:rPr>
                          <w:rStyle w:val="FontStyle164"/>
                        </w:rPr>
                        <w:t>читать и понимать общеполитический, литературный и научно-популярный текст;</w:t>
                      </w:r>
                    </w:p>
                    <w:p>
                      <w:pPr>
                        <w:pStyle w:val="Style140"/>
                        <w:widowControl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exact" w:line="240" w:before="5" w:after="0"/>
                        <w:ind w:left="24" w:right="10" w:firstLine="408"/>
                        <w:rPr/>
                      </w:pPr>
                      <w:r>
                        <w:rPr>
                          <w:rStyle w:val="FontStyle164"/>
                        </w:rPr>
                        <w:t>вести разговор и выступать с краткими сообщениями на доступную учащимся тему, излагать свои мысли письменно в объеме приобретенных языковых знаний.</w:t>
                      </w:r>
                    </w:p>
                    <w:p>
                      <w:pPr>
                        <w:pStyle w:val="Style113"/>
                        <w:widowControl/>
                        <w:ind w:left="19" w:firstLine="398"/>
                        <w:rPr/>
                      </w:pPr>
                      <w:r>
                        <w:rPr>
                          <w:rStyle w:val="FontStyle164"/>
                        </w:rPr>
                        <w:t>Методическая концепция этого времени отразилась в ра</w:t>
                        <w:softHyphen/>
                        <w:t>боте И.А. Грузинской (1933), много раз переиздававшейся. В ней впервые были намечены особенности преподавания язы</w:t>
                        <w:softHyphen/>
                        <w:t>ка в зависимости от возрастных особенностей детей (началь</w:t>
                        <w:softHyphen/>
                        <w:t>ный этап - 10-11 лет, средний этап - 13-16 лет, старший этап -17-18 лет). Были обоснованы два вида чтения (объяснительное и курсорное), два вида упражнений (языковые, речевые), пред</w:t>
                        <w:softHyphen/>
                        <w:t>назначенные для пассивного и активного овладения материа</w:t>
                        <w:softHyphen/>
                        <w:t>лом, а также роль и содержание вводного курса по языку.</w:t>
                      </w:r>
                    </w:p>
                    <w:p>
                      <w:pPr>
                        <w:pStyle w:val="Style113"/>
                        <w:widowControl/>
                        <w:spacing w:before="5" w:after="0"/>
                        <w:ind w:left="19" w:right="14" w:firstLine="403"/>
                        <w:rPr/>
                      </w:pPr>
                      <w:r>
                        <w:rPr>
                          <w:rStyle w:val="FontStyle164"/>
                        </w:rPr>
                        <w:t>В это время создается новый тип учебников по иностран</w:t>
                        <w:softHyphen/>
                        <w:t>ному языку - так называемые рабочие книги, ориентирован</w:t>
                        <w:softHyphen/>
                        <w:t>ные как на школьников, так и на учащихся рабфаков. Они стро</w:t>
                        <w:softHyphen/>
                        <w:t>ились по тематическому принципу и знакомили с различными сторонами жизни в стране изучаемого языка.</w:t>
                      </w:r>
                    </w:p>
                    <w:p>
                      <w:pPr>
                        <w:pStyle w:val="Style113"/>
                        <w:widowControl/>
                        <w:spacing w:before="5" w:after="0"/>
                        <w:ind w:left="5" w:right="10" w:firstLine="403"/>
                        <w:rPr/>
                      </w:pPr>
                      <w:r>
                        <w:rPr>
                          <w:rStyle w:val="FontStyle164"/>
                        </w:rPr>
                        <w:t>В 30-е гг. в связи с проводившейся кампанией «иностран</w:t>
                        <w:softHyphen/>
                        <w:t>ные языки в массы» количество часов на их изучение в школе резко возросло (18-20 часов в неделю), все большее значение приобретает принцип сознательности в обучении. Сознатель</w:t>
                        <w:softHyphen/>
                        <w:t>ный подход к обучению проявлялся в разных направлениях: а) грамматические правила начинают использоваться уже на на</w:t>
                        <w:softHyphen/>
                        <w:t>чальном этапе, тогда как раньше считалось, что на этом этапе учащиеся усваивают грамматику интуитивно, по образцам пред</w:t>
                        <w:softHyphen/>
                        <w:t>ложений; б) происходит отказ от обучения технике чтения и письма путем подражания - вводятся правила чтения и письма; в) устный вводный курс заменяется орфографическим курсом, при котором осуществляется параллельное обучение устной речи и чтению. В работе учителей все большее значение прида</w:t>
                        <w:softHyphen/>
                        <w:t>ется сопоставлению изучаемого языка с родным.</w:t>
                      </w:r>
                    </w:p>
                    <w:p>
                      <w:pPr>
                        <w:pStyle w:val="Style113"/>
                        <w:widowControl/>
                        <w:ind w:right="24" w:firstLine="403"/>
                        <w:rPr/>
                      </w:pPr>
                      <w:r>
                        <w:rPr>
                          <w:rStyle w:val="FontStyle164"/>
                        </w:rPr>
                        <w:t>Можно утверждать, что система обучения иностранному языку в 30-е годы была направлена преимущественно на усвое</w:t>
                        <w:softHyphen/>
                        <w:t>ние языкового материала и на извлечение информации из ино</w:t>
                        <w:softHyphen/>
                        <w:t>язычных текстов в результате их чтения. В середине 30-х гг. появились первые стабильные учебники по иностранным язы</w:t>
                        <w:softHyphen/>
                        <w:t>кам, отразившие методические идеи тех ле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52"/>
          <w:headerReference w:type="default" r:id="rId1353"/>
          <w:footerReference w:type="even" r:id="rId1354"/>
          <w:footerReference w:type="default" r:id="rId1355"/>
          <w:type w:val="nextPage"/>
          <w:pgSz w:w="16838" w:h="23811"/>
          <w:pgMar w:left="5371" w:right="5462" w:gutter="0" w:header="720" w:top="147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0">
                <wp:simplePos x="0" y="0"/>
                <wp:positionH relativeFrom="page">
                  <wp:posOffset>3413125</wp:posOffset>
                </wp:positionH>
                <wp:positionV relativeFrom="page">
                  <wp:posOffset>935990</wp:posOffset>
                </wp:positionV>
                <wp:extent cx="3810000" cy="6010910"/>
                <wp:effectExtent l="0" t="0" r="0" b="0"/>
                <wp:wrapTopAndBottom/>
                <wp:docPr id="109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01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3"/>
                              <w:widowControl/>
                              <w:ind w:left="38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торой этап. Это период предвоенных и первых послевоен</w:t>
                              <w:softHyphen/>
                              <w:t>ных лет. Обучение иностранным языкам было направлено на реализацию принятого в 1947 г. постановления «Об улучшении изучения иностранных языков в средней школе». Согласно это</w:t>
                              <w:softHyphen/>
                              <w:t>му постановлению вводилось изучение иностранных языков в 3-4 классах, открылись школы с преподаванием ряда предметов на иностранных языках, было увеличено количество учебных заведений, готовящих учителей иностранного языка. В 1947 г. в 45% школ изучался английский язык, в 25 - немецкий, в 30% -французский и другие языки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left="34" w:righ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огласно программе, в качестве ведущих целей обучения рассматривались общеобразовательная и воспитательная, что предусматривало обучение чтению и переводу иноязычного текста. Устной речи и письму отводилась вспомогательная роль. Занятия устной речью сводились к овладению умениями зада</w:t>
                              <w:softHyphen/>
                              <w:t>вать вопросы и отвечать на них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left="24" w:righ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качестве теоретических основ обучения иностранным язы</w:t>
                              <w:softHyphen/>
                              <w:t>кам использовались основные положения вышедшей в 1947 г. книги Л.В. Щербы «Преподавание иностранных языков в сред</w:t>
                              <w:softHyphen/>
                              <w:t>ней школе: Общие вопросы методики». Книга явилась резуль</w:t>
                              <w:softHyphen/>
                              <w:t>татом многолетних методических исканий академика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before="5" w:after="0"/>
                              <w:ind w:right="10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качестве лингвистической основы методики Щерба ис</w:t>
                              <w:softHyphen/>
                              <w:t>пользовал разработанную им теорию о трех аспектах языко</w:t>
                              <w:softHyphen/>
                              <w:t>вых явлений. Согласно этой теории, в языке следует разли</w:t>
                              <w:softHyphen/>
                              <w:t>чать: а) речевую деятельность, т.е. процессы говорения и по</w:t>
                              <w:softHyphen/>
                              <w:t>нимания; б) речевой материал, создаваемый и используемый в процессе общения («нерасчлененный языковой материал»); в) языковой материал, выделяемый из речевого в виде набора грамматических форм и правил построения языковых единиц («расчлененный языковой материал»). Основной задачей лин</w:t>
                              <w:softHyphen/>
                              <w:t>гвиста при этом является обобщение фактов речи и выделе</w:t>
                              <w:softHyphen/>
                              <w:t>ние из них языковых единиц, т.е. создание словаря и грамма</w:t>
                              <w:softHyphen/>
                              <w:t>тики изучаемого языка, в то время как задача методиста - пред</w:t>
                              <w:softHyphen/>
                              <w:t>ставление фактов языка с целью овладения речевой деятельностью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before="10" w:after="0"/>
                              <w:ind w:left="5" w:right="34" w:firstLine="40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качестве главного принципа обучения языку Щерба выд</w:t>
                              <w:softHyphen/>
                              <w:t>вигал принцип сознательности, а ведущим методом обучения, опирающимся на принцип сознательности, он считал грамма-тико-переводный метод. Свою точку зрения он аргументир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473.3pt;mso-wrap-distance-left:504pt;mso-wrap-distance-right:504pt;mso-wrap-distance-top:0pt;mso-wrap-distance-bottom:0pt;margin-top:73.7pt;mso-position-vertical-relative:page;margin-left:26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3"/>
                        <w:widowControl/>
                        <w:ind w:left="38" w:firstLine="398"/>
                        <w:rPr/>
                      </w:pPr>
                      <w:r>
                        <w:rPr>
                          <w:rStyle w:val="FontStyle164"/>
                        </w:rPr>
                        <w:t>Второй этап. Это период предвоенных и первых послевоен</w:t>
                        <w:softHyphen/>
                        <w:t>ных лет. Обучение иностранным языкам было направлено на реализацию принятого в 1947 г. постановления «Об улучшении изучения иностранных языков в средней школе». Согласно это</w:t>
                        <w:softHyphen/>
                        <w:t>му постановлению вводилось изучение иностранных языков в 3-4 классах, открылись школы с преподаванием ряда предметов на иностранных языках, было увеличено количество учебных заведений, готовящих учителей иностранного языка. В 1947 г. в 45% школ изучался английский язык, в 25 - немецкий, в 30% -французский и другие языки.</w:t>
                      </w:r>
                    </w:p>
                    <w:p>
                      <w:pPr>
                        <w:pStyle w:val="Style113"/>
                        <w:widowControl/>
                        <w:ind w:left="34" w:right="10" w:firstLine="394"/>
                        <w:rPr/>
                      </w:pPr>
                      <w:r>
                        <w:rPr>
                          <w:rStyle w:val="FontStyle164"/>
                        </w:rPr>
                        <w:t>Согласно программе, в качестве ведущих целей обучения рассматривались общеобразовательная и воспитательная, что предусматривало обучение чтению и переводу иноязычного текста. Устной речи и письму отводилась вспомогательная роль. Занятия устной речью сводились к овладению умениями зада</w:t>
                        <w:softHyphen/>
                        <w:t>вать вопросы и отвечать на них.</w:t>
                      </w:r>
                    </w:p>
                    <w:p>
                      <w:pPr>
                        <w:pStyle w:val="Style113"/>
                        <w:widowControl/>
                        <w:ind w:left="24" w:right="10" w:firstLine="398"/>
                        <w:rPr/>
                      </w:pPr>
                      <w:r>
                        <w:rPr>
                          <w:rStyle w:val="FontStyle164"/>
                        </w:rPr>
                        <w:t>В качестве теоретических основ обучения иностранным язы</w:t>
                        <w:softHyphen/>
                        <w:t>кам использовались основные положения вышедшей в 1947 г. книги Л.В. Щербы «Преподавание иностранных языков в сред</w:t>
                        <w:softHyphen/>
                        <w:t>ней школе: Общие вопросы методики». Книга явилась резуль</w:t>
                        <w:softHyphen/>
                        <w:t>татом многолетних методических исканий академика.</w:t>
                      </w:r>
                    </w:p>
                    <w:p>
                      <w:pPr>
                        <w:pStyle w:val="Style113"/>
                        <w:widowControl/>
                        <w:spacing w:before="5" w:after="0"/>
                        <w:ind w:right="10" w:firstLine="403"/>
                        <w:rPr/>
                      </w:pPr>
                      <w:r>
                        <w:rPr>
                          <w:rStyle w:val="FontStyle164"/>
                        </w:rPr>
                        <w:t>В качестве лингвистической основы методики Щерба ис</w:t>
                        <w:softHyphen/>
                        <w:t>пользовал разработанную им теорию о трех аспектах языко</w:t>
                        <w:softHyphen/>
                        <w:t>вых явлений. Согласно этой теории, в языке следует разли</w:t>
                        <w:softHyphen/>
                        <w:t>чать: а) речевую деятельность, т.е. процессы говорения и по</w:t>
                        <w:softHyphen/>
                        <w:t>нимания; б) речевой материал, создаваемый и используемый в процессе общения («нерасчлененный языковой материал»); в) языковой материал, выделяемый из речевого в виде набора грамматических форм и правил построения языковых единиц («расчлененный языковой материал»). Основной задачей лин</w:t>
                        <w:softHyphen/>
                        <w:t>гвиста при этом является обобщение фактов речи и выделе</w:t>
                        <w:softHyphen/>
                        <w:t>ние из них языковых единиц, т.е. создание словаря и грамма</w:t>
                        <w:softHyphen/>
                        <w:t>тики изучаемого языка, в то время как задача методиста - пред</w:t>
                        <w:softHyphen/>
                        <w:t>ставление фактов языка с целью овладения речевой деятельностью.</w:t>
                      </w:r>
                    </w:p>
                    <w:p>
                      <w:pPr>
                        <w:pStyle w:val="Style113"/>
                        <w:widowControl/>
                        <w:spacing w:before="10" w:after="0"/>
                        <w:ind w:left="5" w:right="34" w:firstLine="408"/>
                        <w:rPr/>
                      </w:pPr>
                      <w:r>
                        <w:rPr>
                          <w:rStyle w:val="FontStyle164"/>
                        </w:rPr>
                        <w:t>В качестве главного принципа обучения языку Щерба выд</w:t>
                        <w:softHyphen/>
                        <w:t>вигал принцип сознательности, а ведущим методом обучения, опирающимся на принцип сознательности, он считал грамма-тико-переводный метод. Свою точку зрения он аргументир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56"/>
          <w:headerReference w:type="default" r:id="rId1357"/>
          <w:footerReference w:type="even" r:id="rId1358"/>
          <w:footerReference w:type="default" r:id="rId1359"/>
          <w:type w:val="nextPage"/>
          <w:pgSz w:w="16838" w:h="23811"/>
          <w:pgMar w:left="5461" w:right="5400" w:gutter="0" w:header="720" w:top="188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1">
                <wp:simplePos x="0" y="0"/>
                <wp:positionH relativeFrom="page">
                  <wp:posOffset>3467735</wp:posOffset>
                </wp:positionH>
                <wp:positionV relativeFrom="page">
                  <wp:posOffset>1197610</wp:posOffset>
                </wp:positionV>
                <wp:extent cx="3794760" cy="6013450"/>
                <wp:effectExtent l="0" t="0" r="0" b="0"/>
                <wp:wrapTopAndBottom/>
                <wp:docPr id="1099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601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3"/>
                              <w:widowControl/>
                              <w:ind w:left="5" w:right="10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ал следующим образом: «Если владение языком обусловлива</w:t>
                              <w:softHyphen/>
                              <w:t>ется в конечном счете всегда и во всех случаях грамматически</w:t>
                              <w:softHyphen/>
                              <w:t>ми и лексическими правилами данного языка, то почему же и не начинать всегда с их сознательного усвоения» (Щерба, 1974. С. 80). Из сказанного видно, что Л.В. Щерба был сторонником сознательного и сопоставительного изучения языков с исполь</w:t>
                              <w:softHyphen/>
                              <w:t>зованием чтения и перевода. В то же время он признавал полез</w:t>
                              <w:softHyphen/>
                              <w:t>ность беспереводных приемов при обучении устной речи в млад</w:t>
                              <w:softHyphen/>
                              <w:t>ших классах. Одной из важных методических идей, оказавших влияние на развитие методики, была его идея о возможности продуктивного и рецептивного овладения языком. В первом случае предполагается формирование умений говорения, во втором - речь идет об овладении умениями читать и извлекать информацию из текста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right="5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Для средней школы Щерба считал наиболее подходящим рецептивный путь овладения языком, что отражало методичес</w:t>
                              <w:softHyphen/>
                              <w:t>кие установки тех лет на обучение чтению как важнейшую за</w:t>
                              <w:softHyphen/>
                              <w:t>дачу в работе по иностранному языку. В последующие годы эта установка под влиянием прямых методов и ориентации мето</w:t>
                              <w:softHyphen/>
                              <w:t>дики на практическое овладение языком претерпела изменения и в настоящее время реализуется в форме взаимосвязанного обучения видам речевой деятельности с выделением чтения как наиболее доступного вида деятельности, формируемого в рам</w:t>
                              <w:softHyphen/>
                              <w:t>ках школьного курса языка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left="5"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Идея о продуктивном и рецептивном овладении языком на</w:t>
                              <w:softHyphen/>
                              <w:t>ходила подтверждение в тезисе о необходимости разграничи</w:t>
                              <w:softHyphen/>
                              <w:t>вать активный и пассивный словари, активную и пассивную грамматики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lef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е потеряли своего значения и мысли Щербы об общеоб</w:t>
                              <w:softHyphen/>
                              <w:t>разовательном значении иностранных языков. Он рассматри</w:t>
                              <w:softHyphen/>
                              <w:t>вал иностранный язык как общеобразовательный предмет в средней школе, изучение которого не только приобщает уче</w:t>
                              <w:softHyphen/>
                              <w:t>ника к иноязычной культуре, но позволяет ученику лучше по</w:t>
                              <w:softHyphen/>
                              <w:t>нять свои родной язык и культуру. Возглавив в 1943 г. Сектор методики иностранных языков при Академии педагогических наук СССР, Л.В. Щерба способствовал формированию науч</w:t>
                              <w:softHyphen/>
                              <w:t xml:space="preserve">ной школы, в становлении и развитии которой участвовали его ученики и последователи И.В. Рахманов, И.В. Карпов, А.А. Миролюбов, З.М. Цветкова, В.Д. Аракин,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Style w:val="FontStyle164"/>
                              </w:rPr>
                              <w:t>.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Style w:val="FontStyle164"/>
                              </w:rPr>
                              <w:t>. Цетлин и д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473.5pt;mso-wrap-distance-left:504pt;mso-wrap-distance-right:504pt;mso-wrap-distance-top:0pt;mso-wrap-distance-bottom:0pt;margin-top:94.3pt;mso-position-vertical-relative:page;margin-left:2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3"/>
                        <w:widowControl/>
                        <w:ind w:left="5" w:right="10" w:hanging="0"/>
                        <w:rPr/>
                      </w:pPr>
                      <w:r>
                        <w:rPr>
                          <w:rStyle w:val="FontStyle164"/>
                        </w:rPr>
                        <w:t>вал следующим образом: «Если владение языком обусловлива</w:t>
                        <w:softHyphen/>
                        <w:t>ется в конечном счете всегда и во всех случаях грамматически</w:t>
                        <w:softHyphen/>
                        <w:t>ми и лексическими правилами данного языка, то почему же и не начинать всегда с их сознательного усвоения» (Щерба, 1974. С. 80). Из сказанного видно, что Л.В. Щерба был сторонником сознательного и сопоставительного изучения языков с исполь</w:t>
                        <w:softHyphen/>
                        <w:t>зованием чтения и перевода. В то же время он признавал полез</w:t>
                        <w:softHyphen/>
                        <w:t>ность беспереводных приемов при обучении устной речи в млад</w:t>
                        <w:softHyphen/>
                        <w:t>ших классах. Одной из важных методических идей, оказавших влияние на развитие методики, была его идея о возможности продуктивного и рецептивного овладения языком. В первом случае предполагается формирование умений говорения, во втором - речь идет об овладении умениями читать и извлекать информацию из текста.</w:t>
                      </w:r>
                    </w:p>
                    <w:p>
                      <w:pPr>
                        <w:pStyle w:val="Style113"/>
                        <w:widowControl/>
                        <w:ind w:right="5" w:firstLine="389"/>
                        <w:rPr/>
                      </w:pPr>
                      <w:r>
                        <w:rPr>
                          <w:rStyle w:val="FontStyle164"/>
                        </w:rPr>
                        <w:t>Для средней школы Щерба считал наиболее подходящим рецептивный путь овладения языком, что отражало методичес</w:t>
                        <w:softHyphen/>
                        <w:t>кие установки тех лет на обучение чтению как важнейшую за</w:t>
                        <w:softHyphen/>
                        <w:t>дачу в работе по иностранному языку. В последующие годы эта установка под влиянием прямых методов и ориентации мето</w:t>
                        <w:softHyphen/>
                        <w:t>дики на практическое овладение языком претерпела изменения и в настоящее время реализуется в форме взаимосвязанного обучения видам речевой деятельности с выделением чтения как наиболее доступного вида деятельности, формируемого в рам</w:t>
                        <w:softHyphen/>
                        <w:t>ках школьного курса языка.</w:t>
                      </w:r>
                    </w:p>
                    <w:p>
                      <w:pPr>
                        <w:pStyle w:val="Style113"/>
                        <w:widowControl/>
                        <w:ind w:left="5" w:right="5" w:firstLine="403"/>
                        <w:rPr/>
                      </w:pPr>
                      <w:r>
                        <w:rPr>
                          <w:rStyle w:val="FontStyle164"/>
                        </w:rPr>
                        <w:t>Идея о продуктивном и рецептивном овладении языком на</w:t>
                        <w:softHyphen/>
                        <w:t>ходила подтверждение в тезисе о необходимости разграничи</w:t>
                        <w:softHyphen/>
                        <w:t>вать активный и пассивный словари, активную и пассивную грамматики.</w:t>
                      </w:r>
                    </w:p>
                    <w:p>
                      <w:pPr>
                        <w:pStyle w:val="Style113"/>
                        <w:widowControl/>
                        <w:ind w:left="5" w:firstLine="403"/>
                        <w:rPr/>
                      </w:pPr>
                      <w:r>
                        <w:rPr>
                          <w:rStyle w:val="FontStyle164"/>
                        </w:rPr>
                        <w:t>Не потеряли своего значения и мысли Щербы об общеоб</w:t>
                        <w:softHyphen/>
                        <w:t>разовательном значении иностранных языков. Он рассматри</w:t>
                        <w:softHyphen/>
                        <w:t>вал иностранный язык как общеобразовательный предмет в средней школе, изучение которого не только приобщает уче</w:t>
                        <w:softHyphen/>
                        <w:t>ника к иноязычной культуре, но позволяет ученику лучше по</w:t>
                        <w:softHyphen/>
                        <w:t>нять свои родной язык и культуру. Возглавив в 1943 г. Сектор методики иностранных языков при Академии педагогических наук СССР, Л.В. Щерба способствовал формированию науч</w:t>
                        <w:softHyphen/>
                        <w:t xml:space="preserve">ной школы, в становлении и развитии которой участвовали его ученики и последователи И.В. Рахманов, И.В. Карпов, А.А. Миролюбов, З.М. Цветкова, В.Д. Аракин, </w:t>
                      </w:r>
                      <w:r>
                        <w:rPr>
                          <w:rStyle w:val="FontStyle164"/>
                          <w:lang w:val="en-US"/>
                        </w:rPr>
                        <w:t>B</w:t>
                      </w:r>
                      <w:r>
                        <w:rPr>
                          <w:rStyle w:val="FontStyle164"/>
                        </w:rPr>
                        <w:t>.</w:t>
                      </w:r>
                      <w:r>
                        <w:rPr>
                          <w:rStyle w:val="FontStyle164"/>
                          <w:lang w:val="en-US"/>
                        </w:rPr>
                        <w:t>C</w:t>
                      </w:r>
                      <w:r>
                        <w:rPr>
                          <w:rStyle w:val="FontStyle164"/>
                        </w:rPr>
                        <w:t>. Цетлин и д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60"/>
          <w:headerReference w:type="default" r:id="rId1361"/>
          <w:footerReference w:type="even" r:id="rId1362"/>
          <w:footerReference w:type="default" r:id="rId1363"/>
          <w:type w:val="nextPage"/>
          <w:pgSz w:w="16838" w:h="23811"/>
          <w:pgMar w:left="5464" w:right="5392" w:gutter="0" w:header="720" w:top="271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2">
                <wp:simplePos x="0" y="0"/>
                <wp:positionH relativeFrom="page">
                  <wp:posOffset>3469640</wp:posOffset>
                </wp:positionH>
                <wp:positionV relativeFrom="page">
                  <wp:posOffset>1726565</wp:posOffset>
                </wp:positionV>
                <wp:extent cx="3797935" cy="6004560"/>
                <wp:effectExtent l="0" t="0" r="0" b="0"/>
                <wp:wrapTopAndBottom/>
                <wp:docPr id="110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600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3"/>
                              <w:widowControl/>
                              <w:ind w:left="29" w:firstLine="37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качестве негативных моментов, присущих методике 1950-х гг., следует считать фактический отказ от обучения уст</w:t>
                              <w:softHyphen/>
                              <w:t>ной речи и замену такого обучения «конструированием вопро</w:t>
                              <w:softHyphen/>
                              <w:t>сов и ответов» (программа 1954 г.), а преувеличение роли род</w:t>
                              <w:softHyphen/>
                              <w:t>ного языка в обучении приводило к теоретизации занятий и их недостаточной практической направленности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exact" w:line="245" w:before="110" w:after="0"/>
                              <w:ind w:left="19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Третий этап. Начало 1960-х гг. показало, что рецептивные цели обучения иностранным языкам, получившие распростра</w:t>
                              <w:softHyphen/>
                              <w:t>нение в предшествующие годы, пришли в противоречие с по</w:t>
                              <w:softHyphen/>
                              <w:t>требностями общества в практическом владении языком. Не</w:t>
                              <w:softHyphen/>
                              <w:t>удовлетворенность результатами обучения в школе и в вузе вызвала серьезную критику положения дел с обучением иност</w:t>
                              <w:softHyphen/>
                              <w:t>ранным языкам в обществе и многочисленные предложения по его улучшению. Публикации этих лет ориентировали препода</w:t>
                              <w:softHyphen/>
                              <w:t>вателей на практическое обучение языку. Большое влияние на развитие методической мысли этих лет оказали работы психо</w:t>
                              <w:softHyphen/>
                              <w:t>логов Б.В. Беляева, Н.И. Жинкина, А.Н. Леонтьева. Широкое распространение получила психологическая теория поэтапно</w:t>
                              <w:softHyphen/>
                              <w:t>го формирования умственных действий (позднее переименован</w:t>
                              <w:softHyphen/>
                              <w:t>ная ее создателем П.Я. Гальпериным в «теорию управления ус</w:t>
                              <w:softHyphen/>
                              <w:t>воением»), с позиции которой предпринимаются попытки дать обоснование соотношению на занятиях по языку знаний и ре</w:t>
                              <w:softHyphen/>
                              <w:t>чевых навыков и умений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exact" w:line="245"/>
                              <w:ind w:left="14" w:righ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едметом широкого обсуждения стали проблемы созна</w:t>
                              <w:softHyphen/>
                              <w:t>тельности в обучении, учета родного языка и роли перевода в обучении. Выдвигается положение о преимуществах устного опережения, возможности обучения грамматике не на основе правил, а на основе моделей предложений. Проявляется инте</w:t>
                              <w:softHyphen/>
                              <w:t>рес к прямым методам в их современных модификациях - аудио</w:t>
                              <w:softHyphen/>
                              <w:t>визуальному и аудиолингвальному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exact" w:line="245"/>
                              <w:ind w:right="14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1961 г. выходит постановление «Об улучшении препода</w:t>
                              <w:softHyphen/>
                              <w:t>вания иностранных языков», в котором говорится о необходи</w:t>
                              <w:softHyphen/>
                              <w:t>мости устранения недостатков в преподавании иностранных языков и коренного улучшения в их изучении. В качестве глав</w:t>
                              <w:softHyphen/>
                              <w:t>ной задачи обучения в программе 1960 г., а затем и 1967 г. выд</w:t>
                              <w:softHyphen/>
                              <w:t>вигается практическое овладение языком. При обучении же ус</w:t>
                              <w:softHyphen/>
                              <w:t>тной речи вместо требования научить отвечать на вопросы учи</w:t>
                              <w:softHyphen/>
                              <w:t>теля (программа 1955 г.) впервые формулируется положение 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472.8pt;mso-wrap-distance-left:504pt;mso-wrap-distance-right:504pt;mso-wrap-distance-top:0pt;mso-wrap-distance-bottom:0pt;margin-top:135.95pt;mso-position-vertical-relative:page;margin-left:27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3"/>
                        <w:widowControl/>
                        <w:ind w:left="29" w:firstLine="374"/>
                        <w:rPr/>
                      </w:pPr>
                      <w:r>
                        <w:rPr>
                          <w:rStyle w:val="FontStyle164"/>
                        </w:rPr>
                        <w:t>В качестве негативных моментов, присущих методике 1950-х гг., следует считать фактический отказ от обучения уст</w:t>
                        <w:softHyphen/>
                        <w:t>ной речи и замену такого обучения «конструированием вопро</w:t>
                        <w:softHyphen/>
                        <w:t>сов и ответов» (программа 1954 г.), а преувеличение роли род</w:t>
                        <w:softHyphen/>
                        <w:t>ного языка в обучении приводило к теоретизации занятий и их недостаточной практической направленности.</w:t>
                      </w:r>
                    </w:p>
                    <w:p>
                      <w:pPr>
                        <w:pStyle w:val="Style113"/>
                        <w:widowControl/>
                        <w:spacing w:lineRule="exact" w:line="245" w:before="110" w:after="0"/>
                        <w:ind w:left="19" w:firstLine="389"/>
                        <w:rPr/>
                      </w:pPr>
                      <w:r>
                        <w:rPr>
                          <w:rStyle w:val="FontStyle164"/>
                        </w:rPr>
                        <w:t>Третий этап. Начало 1960-х гг. показало, что рецептивные цели обучения иностранным языкам, получившие распростра</w:t>
                        <w:softHyphen/>
                        <w:t>нение в предшествующие годы, пришли в противоречие с по</w:t>
                        <w:softHyphen/>
                        <w:t>требностями общества в практическом владении языком. Не</w:t>
                        <w:softHyphen/>
                        <w:t>удовлетворенность результатами обучения в школе и в вузе вызвала серьезную критику положения дел с обучением иност</w:t>
                        <w:softHyphen/>
                        <w:t>ранным языкам в обществе и многочисленные предложения по его улучшению. Публикации этих лет ориентировали препода</w:t>
                        <w:softHyphen/>
                        <w:t>вателей на практическое обучение языку. Большое влияние на развитие методической мысли этих лет оказали работы психо</w:t>
                        <w:softHyphen/>
                        <w:t>логов Б.В. Беляева, Н.И. Жинкина, А.Н. Леонтьева. Широкое распространение получила психологическая теория поэтапно</w:t>
                        <w:softHyphen/>
                        <w:t>го формирования умственных действий (позднее переименован</w:t>
                        <w:softHyphen/>
                        <w:t>ная ее создателем П.Я. Гальпериным в «теорию управления ус</w:t>
                        <w:softHyphen/>
                        <w:t>воением»), с позиции которой предпринимаются попытки дать обоснование соотношению на занятиях по языку знаний и ре</w:t>
                        <w:softHyphen/>
                        <w:t>чевых навыков и умений.</w:t>
                      </w:r>
                    </w:p>
                    <w:p>
                      <w:pPr>
                        <w:pStyle w:val="Style113"/>
                        <w:widowControl/>
                        <w:spacing w:lineRule="exact" w:line="245"/>
                        <w:ind w:left="14" w:right="10" w:firstLine="398"/>
                        <w:rPr/>
                      </w:pPr>
                      <w:r>
                        <w:rPr>
                          <w:rStyle w:val="FontStyle164"/>
                        </w:rPr>
                        <w:t>Предметом широкого обсуждения стали проблемы созна</w:t>
                        <w:softHyphen/>
                        <w:t>тельности в обучении, учета родного языка и роли перевода в обучении. Выдвигается положение о преимуществах устного опережения, возможности обучения грамматике не на основе правил, а на основе моделей предложений. Проявляется инте</w:t>
                        <w:softHyphen/>
                        <w:t>рес к прямым методам в их современных модификациях - аудио</w:t>
                        <w:softHyphen/>
                        <w:t>визуальному и аудиолингвальному.</w:t>
                      </w:r>
                    </w:p>
                    <w:p>
                      <w:pPr>
                        <w:pStyle w:val="Style113"/>
                        <w:widowControl/>
                        <w:spacing w:lineRule="exact" w:line="245"/>
                        <w:ind w:right="14" w:firstLine="394"/>
                        <w:rPr/>
                      </w:pPr>
                      <w:r>
                        <w:rPr>
                          <w:rStyle w:val="FontStyle164"/>
                        </w:rPr>
                        <w:t>В 1961 г. выходит постановление «Об улучшении препода</w:t>
                        <w:softHyphen/>
                        <w:t>вания иностранных языков», в котором говорится о необходи</w:t>
                        <w:softHyphen/>
                        <w:t>мости устранения недостатков в преподавании иностранных языков и коренного улучшения в их изучении. В качестве глав</w:t>
                        <w:softHyphen/>
                        <w:t>ной задачи обучения в программе 1960 г., а затем и 1967 г. выд</w:t>
                        <w:softHyphen/>
                        <w:t>вигается практическое овладение языком. При обучении же ус</w:t>
                        <w:softHyphen/>
                        <w:t>тной речи вместо требования научить отвечать на вопросы учи</w:t>
                        <w:softHyphen/>
                        <w:t>теля (программа 1955 г.) впервые формулируется положение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64"/>
          <w:headerReference w:type="default" r:id="rId1365"/>
          <w:footerReference w:type="even" r:id="rId1366"/>
          <w:footerReference w:type="default" r:id="rId1367"/>
          <w:type w:val="nextPage"/>
          <w:pgSz w:w="16838" w:h="23811"/>
          <w:pgMar w:left="5380" w:right="5476" w:gutter="0" w:header="720" w:top="174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3">
                <wp:simplePos x="0" y="0"/>
                <wp:positionH relativeFrom="page">
                  <wp:posOffset>3416300</wp:posOffset>
                </wp:positionH>
                <wp:positionV relativeFrom="page">
                  <wp:posOffset>1105535</wp:posOffset>
                </wp:positionV>
                <wp:extent cx="3797935" cy="6007735"/>
                <wp:effectExtent l="0" t="0" r="0" b="0"/>
                <wp:wrapTopAndBottom/>
                <wp:docPr id="110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600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3"/>
                              <w:widowControl/>
                              <w:ind w:left="29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еобходимости развития монологической и диалогической речи. В названных программах выдвигаются две формы чте</w:t>
                              <w:softHyphen/>
                              <w:t>ния - вслух и про себя, а перевод исключается в качестве обяза</w:t>
                              <w:softHyphen/>
                              <w:t>тельного компонента, сопровождающего обучение чтению. Впервые в программе 1967 г. говорится об устной основе обу</w:t>
                              <w:softHyphen/>
                              <w:t>чения, предусматриваются устный вводный курс, широкое применение ТСО и средств наглядности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left="10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Методическая концепция 60-х гг. получила обобщенное из</w:t>
                              <w:softHyphen/>
                              <w:t>ложение в пособии (Общая методика обучения..., 1967), став</w:t>
                              <w:softHyphen/>
                              <w:t>шем настольной книгой преподающих иностранные языки. В этой работе провозглашалась практическая направленность обучения; в основу овладения языком включалось приобрете</w:t>
                              <w:softHyphen/>
                              <w:t>ние практически необходимых знаний и формирование на их основе речевых навыков и умений. Языковые знания вводи</w:t>
                              <w:softHyphen/>
                              <w:t>лись в виде правил и инструкций, а модель предложения, назы</w:t>
                              <w:softHyphen/>
                              <w:t>ваемая также речевым образцом, рассматривалась в качестве единицы обучения. Устная речь приобретала приоритетное место, в связи с чем последовательность в обучении устанав</w:t>
                              <w:softHyphen/>
                              <w:t>ливалась так: от устной речи к чтению и письму. Все виды речевой деятельности рекомендовалось формировать парал</w:t>
                              <w:softHyphen/>
                              <w:t>лельно и взаимосвязанно при наличии устного опережения. Предусматривалось обучение беспереводному (синтетичес</w:t>
                              <w:softHyphen/>
                              <w:t>кому) чтению, перевод использовался лишь для толкования отдельных трудных для понимания частей текста. Главным и решающим фактором обучения, таким образом, провозг</w:t>
                              <w:softHyphen/>
                              <w:t>лашалась практическая тренировка учащихся в иноязычной деятельности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left="5" w:right="10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качестве ведущего метода обучения рекомендовался со</w:t>
                              <w:softHyphen/>
                              <w:t>знательно-практический (сознательно-сопоставительный) ме</w:t>
                              <w:softHyphen/>
                              <w:t>тод, основы которого были разработаны и обоснованы психо</w:t>
                              <w:softHyphen/>
                              <w:t>логом Б.В. Беляевым (1965). Свои взгляды на обучение языкам Беляев излагает с позиции психолога и следующим образом характеризует главные особенности сознательно-практическо</w:t>
                              <w:softHyphen/>
                              <w:t>го метода:</w:t>
                            </w:r>
                          </w:p>
                          <w:p>
                            <w:pPr>
                              <w:pStyle w:val="Style140"/>
                              <w:widowControl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exact" w:line="240"/>
                              <w:ind w:left="0" w:right="14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ешающим фактором обучения признается иноязычно-речевая практика (беспереводная и продуктивная);</w:t>
                            </w:r>
                          </w:p>
                          <w:p>
                            <w:pPr>
                              <w:pStyle w:val="Style140"/>
                              <w:widowControl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spacing w:lineRule="exact" w:line="240" w:before="5" w:after="0"/>
                              <w:ind w:left="0" w:right="19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актической деятельности обязательно должно пред</w:t>
                              <w:softHyphen/>
                              <w:t>шествовать сообщение учащимся необходимых языковых све</w:t>
                              <w:softHyphen/>
                              <w:t>дени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473.05pt;mso-wrap-distance-left:504pt;mso-wrap-distance-right:504pt;mso-wrap-distance-top:0pt;mso-wrap-distance-bottom:0pt;margin-top:87.05pt;mso-position-vertical-relative:page;margin-left:26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3"/>
                        <w:widowControl/>
                        <w:ind w:left="29" w:hanging="0"/>
                        <w:rPr/>
                      </w:pPr>
                      <w:r>
                        <w:rPr>
                          <w:rStyle w:val="FontStyle164"/>
                        </w:rPr>
                        <w:t>необходимости развития монологической и диалогической речи. В названных программах выдвигаются две формы чте</w:t>
                        <w:softHyphen/>
                        <w:t>ния - вслух и про себя, а перевод исключается в качестве обяза</w:t>
                        <w:softHyphen/>
                        <w:t>тельного компонента, сопровождающего обучение чтению. Впервые в программе 1967 г. говорится об устной основе обу</w:t>
                        <w:softHyphen/>
                        <w:t>чения, предусматриваются устный вводный курс, широкое применение ТСО и средств наглядности.</w:t>
                      </w:r>
                    </w:p>
                    <w:p>
                      <w:pPr>
                        <w:pStyle w:val="Style113"/>
                        <w:widowControl/>
                        <w:ind w:left="10" w:firstLine="403"/>
                        <w:rPr/>
                      </w:pPr>
                      <w:r>
                        <w:rPr>
                          <w:rStyle w:val="FontStyle164"/>
                        </w:rPr>
                        <w:t>Методическая концепция 60-х гг. получила обобщенное из</w:t>
                        <w:softHyphen/>
                        <w:t>ложение в пособии (Общая методика обучения..., 1967), став</w:t>
                        <w:softHyphen/>
                        <w:t>шем настольной книгой преподающих иностранные языки. В этой работе провозглашалась практическая направленность обучения; в основу овладения языком включалось приобрете</w:t>
                        <w:softHyphen/>
                        <w:t>ние практически необходимых знаний и формирование на их основе речевых навыков и умений. Языковые знания вводи</w:t>
                        <w:softHyphen/>
                        <w:t>лись в виде правил и инструкций, а модель предложения, назы</w:t>
                        <w:softHyphen/>
                        <w:t>ваемая также речевым образцом, рассматривалась в качестве единицы обучения. Устная речь приобретала приоритетное место, в связи с чем последовательность в обучении устанав</w:t>
                        <w:softHyphen/>
                        <w:t>ливалась так: от устной речи к чтению и письму. Все виды речевой деятельности рекомендовалось формировать парал</w:t>
                        <w:softHyphen/>
                        <w:t>лельно и взаимосвязанно при наличии устного опережения. Предусматривалось обучение беспереводному (синтетичес</w:t>
                        <w:softHyphen/>
                        <w:t>кому) чтению, перевод использовался лишь для толкования отдельных трудных для понимания частей текста. Главным и решающим фактором обучения, таким образом, провозг</w:t>
                        <w:softHyphen/>
                        <w:t>лашалась практическая тренировка учащихся в иноязычной деятельности.</w:t>
                      </w:r>
                    </w:p>
                    <w:p>
                      <w:pPr>
                        <w:pStyle w:val="Style113"/>
                        <w:widowControl/>
                        <w:ind w:left="5" w:right="10" w:firstLine="403"/>
                        <w:rPr/>
                      </w:pPr>
                      <w:r>
                        <w:rPr>
                          <w:rStyle w:val="FontStyle164"/>
                        </w:rPr>
                        <w:t>В качестве ведущего метода обучения рекомендовался со</w:t>
                        <w:softHyphen/>
                        <w:t>знательно-практический (сознательно-сопоставительный) ме</w:t>
                        <w:softHyphen/>
                        <w:t>тод, основы которого были разработаны и обоснованы психо</w:t>
                        <w:softHyphen/>
                        <w:t>логом Б.В. Беляевым (1965). Свои взгляды на обучение языкам Беляев излагает с позиции психолога и следующим образом характеризует главные особенности сознательно-практическо</w:t>
                        <w:softHyphen/>
                        <w:t>го метода:</w:t>
                      </w:r>
                    </w:p>
                    <w:p>
                      <w:pPr>
                        <w:pStyle w:val="Style140"/>
                        <w:widowControl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lineRule="exact" w:line="240"/>
                        <w:ind w:left="0" w:right="14" w:firstLine="403"/>
                        <w:rPr/>
                      </w:pPr>
                      <w:r>
                        <w:rPr>
                          <w:rStyle w:val="FontStyle164"/>
                        </w:rPr>
                        <w:t>решающим фактором обучения признается иноязычно-речевая практика (беспереводная и продуктивная);</w:t>
                      </w:r>
                    </w:p>
                    <w:p>
                      <w:pPr>
                        <w:pStyle w:val="Style140"/>
                        <w:widowControl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53" w:leader="none"/>
                        </w:tabs>
                        <w:spacing w:lineRule="exact" w:line="240" w:before="5" w:after="0"/>
                        <w:ind w:left="0" w:right="19" w:firstLine="403"/>
                        <w:rPr/>
                      </w:pPr>
                      <w:r>
                        <w:rPr>
                          <w:rStyle w:val="FontStyle164"/>
                        </w:rPr>
                        <w:t>практической деятельности обязательно должно пред</w:t>
                        <w:softHyphen/>
                        <w:t>шествовать сообщение учащимся необходимых языковых све</w:t>
                        <w:softHyphen/>
                        <w:t>ден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68"/>
          <w:headerReference w:type="default" r:id="rId1369"/>
          <w:footerReference w:type="even" r:id="rId1370"/>
          <w:footerReference w:type="default" r:id="rId1371"/>
          <w:type w:val="nextPage"/>
          <w:pgSz w:w="16838" w:h="23811"/>
          <w:pgMar w:left="5399" w:right="5458" w:gutter="0" w:header="720" w:top="166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4">
                <wp:simplePos x="0" y="0"/>
                <wp:positionH relativeFrom="page">
                  <wp:posOffset>3428365</wp:posOffset>
                </wp:positionH>
                <wp:positionV relativeFrom="page">
                  <wp:posOffset>1059180</wp:posOffset>
                </wp:positionV>
                <wp:extent cx="3797935" cy="6022975"/>
                <wp:effectExtent l="0" t="0" r="0" b="0"/>
                <wp:wrapTopAndBottom/>
                <wp:docPr id="110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602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3"/>
                              <w:widowControl/>
                              <w:spacing w:lineRule="exact" w:line="245"/>
                              <w:ind w:left="2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отличие от переводно-грамматического этот метод ха</w:t>
                              <w:softHyphen/>
                              <w:t>рактеризуется переносом центра тяжести с языковых знаний на речевую деятельность и отказом от перевода как основно</w:t>
                              <w:softHyphen/>
                              <w:t>го средства обучения. Отличие же сознательно-практическо</w:t>
                              <w:softHyphen/>
                              <w:t>го метода обучения от группы прямых методов заключалось в том, что сведения о структуре языка не только не исключа</w:t>
                              <w:softHyphen/>
                              <w:t>лись из системы обучения, но считались отправным момен</w:t>
                              <w:softHyphen/>
                              <w:t>том в работе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exact" w:line="245"/>
                              <w:ind w:left="14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Заметим, что не все положения метода и психологических взглядов Б.В. Беляева получили поддержку педагогической общественности. Так, его утверждение, что усилия преподава</w:t>
                              <w:softHyphen/>
                              <w:t>теля должны быть направлены на развитие у учащихся иноя</w:t>
                              <w:softHyphen/>
                              <w:t>зычного мышления, вызывало сомнения ввиду общечеловечес</w:t>
                              <w:softHyphen/>
                              <w:t>кого, универсального характера мышления, в то время как сле</w:t>
                              <w:softHyphen/>
                              <w:t>дует обучать способам выражения мыслей, которые в разных языках, естественно, различны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exact" w:line="245"/>
                              <w:ind w:left="14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реди других методов обучения в 60-е гг. внимание было привлечено к аудиовизуальному, аудиолингвальному, програм</w:t>
                              <w:softHyphen/>
                              <w:t>мированному методам. Интерес к последнему был вызван по</w:t>
                              <w:softHyphen/>
                              <w:t>явлением на рынке различных образцов обучающих машин и тренажеров, предшественников компьютеров. К сожалению, в 60-е гг. в связи с усилением трудовой подготовки школьников и введением новых дисциплин число обязательных часов на изучение иностранного языка сократилось до 12 в неделю. Для желающих, однако, рекомендовалось организовывать факуль</w:t>
                              <w:softHyphen/>
                              <w:t>тативные занятия по языку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exact" w:line="245" w:before="106" w:after="0"/>
                              <w:ind w:right="1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Четвертый этап. Методическая концепция в 1970-е гг. фор</w:t>
                              <w:softHyphen/>
                              <w:t>мировалась под влиянием психологической теории деятельно</w:t>
                              <w:softHyphen/>
                              <w:t>сти и психолингвистики - молодой научной дисциплины, воз</w:t>
                              <w:softHyphen/>
                              <w:t>никшей на стыке психологии и языкознания. В эти годы теоре</w:t>
                              <w:softHyphen/>
                              <w:t>тическое обоснование получил новый аспект в преподавании неродного языка - лингвострановедческий (Верещагин, Косто</w:t>
                              <w:softHyphen/>
                              <w:t>маров, 1973). Развернутая характеристика была дана принципу коммуникативности, который стал рассматриваться в качестве ведущего, определяющего практический подход к обучению иностранному языку.</w:t>
                            </w:r>
                          </w:p>
                          <w:p>
                            <w:pPr>
                              <w:pStyle w:val="Style89"/>
                              <w:widowControl/>
                              <w:spacing w:lineRule="exact" w:line="245" w:before="5" w:after="0"/>
                              <w:ind w:left="5" w:right="14" w:firstLine="28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Методическая концепция 70-х гг. была обобщена в работе «Методика обучения иностранным языкам в средней школе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474.25pt;mso-wrap-distance-left:504pt;mso-wrap-distance-right:504pt;mso-wrap-distance-top:0pt;mso-wrap-distance-bottom:0pt;margin-top:83.4pt;mso-position-vertical-relative:page;margin-left:26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3"/>
                        <w:widowControl/>
                        <w:spacing w:lineRule="exact" w:line="245"/>
                        <w:ind w:left="24" w:firstLine="398"/>
                        <w:rPr/>
                      </w:pPr>
                      <w:r>
                        <w:rPr>
                          <w:rStyle w:val="FontStyle164"/>
                        </w:rPr>
                        <w:t>В отличие от переводно-грамматического этот метод ха</w:t>
                        <w:softHyphen/>
                        <w:t>рактеризуется переносом центра тяжести с языковых знаний на речевую деятельность и отказом от перевода как основно</w:t>
                        <w:softHyphen/>
                        <w:t>го средства обучения. Отличие же сознательно-практическо</w:t>
                        <w:softHyphen/>
                        <w:t>го метода обучения от группы прямых методов заключалось в том, что сведения о структуре языка не только не исключа</w:t>
                        <w:softHyphen/>
                        <w:t>лись из системы обучения, но считались отправным момен</w:t>
                        <w:softHyphen/>
                        <w:t>том в работе.</w:t>
                      </w:r>
                    </w:p>
                    <w:p>
                      <w:pPr>
                        <w:pStyle w:val="Style113"/>
                        <w:widowControl/>
                        <w:spacing w:lineRule="exact" w:line="245"/>
                        <w:ind w:left="14" w:firstLine="394"/>
                        <w:rPr/>
                      </w:pPr>
                      <w:r>
                        <w:rPr>
                          <w:rStyle w:val="FontStyle164"/>
                        </w:rPr>
                        <w:t>Заметим, что не все положения метода и психологических взглядов Б.В. Беляева получили поддержку педагогической общественности. Так, его утверждение, что усилия преподава</w:t>
                        <w:softHyphen/>
                        <w:t>теля должны быть направлены на развитие у учащихся иноя</w:t>
                        <w:softHyphen/>
                        <w:t>зычного мышления, вызывало сомнения ввиду общечеловечес</w:t>
                        <w:softHyphen/>
                        <w:t>кого, универсального характера мышления, в то время как сле</w:t>
                        <w:softHyphen/>
                        <w:t>дует обучать способам выражения мыслей, которые в разных языках, естественно, различны.</w:t>
                      </w:r>
                    </w:p>
                    <w:p>
                      <w:pPr>
                        <w:pStyle w:val="Style113"/>
                        <w:widowControl/>
                        <w:spacing w:lineRule="exact" w:line="245"/>
                        <w:ind w:left="14" w:right="5" w:firstLine="398"/>
                        <w:rPr/>
                      </w:pPr>
                      <w:r>
                        <w:rPr>
                          <w:rStyle w:val="FontStyle164"/>
                        </w:rPr>
                        <w:t>Среди других методов обучения в 60-е гг. внимание было привлечено к аудиовизуальному, аудиолингвальному, програм</w:t>
                        <w:softHyphen/>
                        <w:t>мированному методам. Интерес к последнему был вызван по</w:t>
                        <w:softHyphen/>
                        <w:t>явлением на рынке различных образцов обучающих машин и тренажеров, предшественников компьютеров. К сожалению, в 60-е гг. в связи с усилением трудовой подготовки школьников и введением новых дисциплин число обязательных часов на изучение иностранного языка сократилось до 12 в неделю. Для желающих, однако, рекомендовалось организовывать факуль</w:t>
                        <w:softHyphen/>
                        <w:t>тативные занятия по языку.</w:t>
                      </w:r>
                    </w:p>
                    <w:p>
                      <w:pPr>
                        <w:pStyle w:val="Style113"/>
                        <w:widowControl/>
                        <w:spacing w:lineRule="exact" w:line="245" w:before="106" w:after="0"/>
                        <w:ind w:right="14" w:firstLine="398"/>
                        <w:rPr/>
                      </w:pPr>
                      <w:r>
                        <w:rPr>
                          <w:rStyle w:val="FontStyle164"/>
                        </w:rPr>
                        <w:t>Четвертый этап. Методическая концепция в 1970-е гг. фор</w:t>
                        <w:softHyphen/>
                        <w:t>мировалась под влиянием психологической теории деятельно</w:t>
                        <w:softHyphen/>
                        <w:t>сти и психолингвистики - молодой научной дисциплины, воз</w:t>
                        <w:softHyphen/>
                        <w:t>никшей на стыке психологии и языкознания. В эти годы теоре</w:t>
                        <w:softHyphen/>
                        <w:t>тическое обоснование получил новый аспект в преподавании неродного языка - лингвострановедческий (Верещагин, Косто</w:t>
                        <w:softHyphen/>
                        <w:t>маров, 1973). Развернутая характеристика была дана принципу коммуникативности, который стал рассматриваться в качестве ведущего, определяющего практический подход к обучению иностранному языку.</w:t>
                      </w:r>
                    </w:p>
                    <w:p>
                      <w:pPr>
                        <w:pStyle w:val="Style89"/>
                        <w:widowControl/>
                        <w:spacing w:lineRule="exact" w:line="245" w:before="5" w:after="0"/>
                        <w:ind w:left="5" w:right="14" w:firstLine="283"/>
                        <w:rPr/>
                      </w:pPr>
                      <w:r>
                        <w:rPr>
                          <w:rStyle w:val="FontStyle164"/>
                        </w:rPr>
                        <w:t>Методическая концепция 70-х гг. была обобщена в работе «Методика обучения иностранным языкам в средней школе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72"/>
          <w:headerReference w:type="default" r:id="rId1373"/>
          <w:footerReference w:type="even" r:id="rId1374"/>
          <w:footerReference w:type="default" r:id="rId1375"/>
          <w:type w:val="nextPage"/>
          <w:pgSz w:w="16838" w:h="23811"/>
          <w:pgMar w:left="5389" w:right="5472" w:gutter="0" w:header="720" w:top="191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5">
                <wp:simplePos x="0" y="0"/>
                <wp:positionH relativeFrom="page">
                  <wp:posOffset>3422015</wp:posOffset>
                </wp:positionH>
                <wp:positionV relativeFrom="page">
                  <wp:posOffset>1217930</wp:posOffset>
                </wp:positionV>
                <wp:extent cx="3794760" cy="6016625"/>
                <wp:effectExtent l="0" t="0" r="0" b="0"/>
                <wp:wrapTopAndBottom/>
                <wp:docPr id="111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601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6"/>
                              <w:widowControl/>
                              <w:ind w:left="10" w:right="10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(1982), а ее психологическое обоснование с позиции теории де</w:t>
                              <w:softHyphen/>
                              <w:t>ятельности было дано И.А. Зимней (1978) и рядом других авто</w:t>
                              <w:softHyphen/>
                              <w:t>ров. Речевая деятельность провозглашалась главным объектом в обучении языку. Это означало переход от овладения языком как системой, что было характерно для предыдущих этапов обучения, к овладению речевой деятельностью в ее основных видах (слушание, говорение, чтение, письмо и письменная речь). Таким образом, можно говорить о наступлении речедеятель-ностного этапа в обучении иностранным языкам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ечевая деятельность в трактовке И.А. Зимней и ее после</w:t>
                              <w:softHyphen/>
                              <w:t>дователей характеризуется как активный, целенаправленный, опосредствованный языковой системой и обусловливаемый ситуацией общения процесс передачи и приема информации. Речевая деятельность как совокупность действий может входить в любую трудовую и познавательную деятельность человека. Однако она может быть и самостоятельной деятельностью, а будучи таковой, является объектом овладения на занятиях по языку, реализуясь в таких ее видах, как слушание, говорение, чтение, письмо, перевод. Для методики 70-х гг. характерен пе</w:t>
                              <w:softHyphen/>
                              <w:t>ренос акцента в работе со средств языка в виде языковых еди</w:t>
                              <w:softHyphen/>
                              <w:t>ниц разного уровня и правил, как такими единицами пользо</w:t>
                              <w:softHyphen/>
                              <w:t xml:space="preserve">ваться, на речевую деятельность, предметом которой является </w:t>
                            </w:r>
                            <w:r>
                              <w:rPr>
                                <w:rStyle w:val="FontStyle167"/>
                              </w:rPr>
                              <w:t xml:space="preserve">мысль, </w:t>
                            </w:r>
                            <w:r>
                              <w:rPr>
                                <w:rStyle w:val="FontStyle164"/>
                              </w:rPr>
                              <w:t xml:space="preserve">средством осуществления - </w:t>
                            </w:r>
                            <w:r>
                              <w:rPr>
                                <w:rStyle w:val="FontStyle167"/>
                              </w:rPr>
                              <w:t xml:space="preserve">язык, </w:t>
                            </w:r>
                            <w:r>
                              <w:rPr>
                                <w:rStyle w:val="FontStyle164"/>
                              </w:rPr>
                              <w:t xml:space="preserve">а способом выражения мыслей с помощью языка - </w:t>
                            </w:r>
                            <w:r>
                              <w:rPr>
                                <w:rStyle w:val="FontStyle167"/>
                              </w:rPr>
                              <w:t xml:space="preserve">речь </w:t>
                            </w:r>
                            <w:r>
                              <w:rPr>
                                <w:rStyle w:val="FontStyle164"/>
                              </w:rPr>
                              <w:t>(внешняя и внутренняя)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left="10"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Методический аспект обучения речевой деятельности по</w:t>
                              <w:softHyphen/>
                              <w:t>лучил реализацию в разработке приемов обучения, направлен</w:t>
                              <w:softHyphen/>
                              <w:t>ных на овладение рецептивными и продуктивными видами ре</w:t>
                              <w:softHyphen/>
                              <w:t>чевой деятельности, в обосновании системы упражнений рече</w:t>
                              <w:softHyphen/>
                              <w:t>вой направленности, в решении проблемы взаимосвязанного обучения разным видам речевой деятельности в зависимости от цели и этапа обучения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lef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риентация обучения на овладение речевой деятельностью была воплощена в новом поколении программ по иностранно</w:t>
                              <w:softHyphen/>
                              <w:t>му языку. Согласно учебному плану, иностранный язык изучал</w:t>
                              <w:softHyphen/>
                              <w:t>ся с 4 по 10 класс. Акцент в обучении делался на практическое овладение языком в устной (аудирование, говорение) и пись</w:t>
                              <w:softHyphen/>
                              <w:t>менной (чтение) формах. Письмо, как и в предыдущие годы, считалось вспомогательным средством овладения чтением и устной речью. На начальном этапе сохранялась устная осн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473.75pt;mso-wrap-distance-left:504pt;mso-wrap-distance-right:504pt;mso-wrap-distance-top:0pt;mso-wrap-distance-bottom:0pt;margin-top:95.9pt;mso-position-vertical-relative:page;margin-left:26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6"/>
                        <w:widowControl/>
                        <w:ind w:left="10" w:right="10" w:hanging="0"/>
                        <w:rPr/>
                      </w:pPr>
                      <w:r>
                        <w:rPr>
                          <w:rStyle w:val="FontStyle164"/>
                        </w:rPr>
                        <w:t>(1982), а ее психологическое обоснование с позиции теории де</w:t>
                        <w:softHyphen/>
                        <w:t>ятельности было дано И.А. Зимней (1978) и рядом других авто</w:t>
                        <w:softHyphen/>
                        <w:t>ров. Речевая деятельность провозглашалась главным объектом в обучении языку. Это означало переход от овладения языком как системой, что было характерно для предыдущих этапов обучения, к овладению речевой деятельностью в ее основных видах (слушание, говорение, чтение, письмо и письменная речь). Таким образом, можно говорить о наступлении речедеятель-ностного этапа в обучении иностранным языкам.</w:t>
                      </w:r>
                    </w:p>
                    <w:p>
                      <w:pPr>
                        <w:pStyle w:val="Style113"/>
                        <w:widowControl/>
                        <w:ind w:right="5" w:firstLine="403"/>
                        <w:rPr/>
                      </w:pPr>
                      <w:r>
                        <w:rPr>
                          <w:rStyle w:val="FontStyle164"/>
                        </w:rPr>
                        <w:t>Речевая деятельность в трактовке И.А. Зимней и ее после</w:t>
                        <w:softHyphen/>
                        <w:t>дователей характеризуется как активный, целенаправленный, опосредствованный языковой системой и обусловливаемый ситуацией общения процесс передачи и приема информации. Речевая деятельность как совокупность действий может входить в любую трудовую и познавательную деятельность человека. Однако она может быть и самостоятельной деятельностью, а будучи таковой, является объектом овладения на занятиях по языку, реализуясь в таких ее видах, как слушание, говорение, чтение, письмо, перевод. Для методики 70-х гг. характерен пе</w:t>
                        <w:softHyphen/>
                        <w:t>ренос акцента в работе со средств языка в виде языковых еди</w:t>
                        <w:softHyphen/>
                        <w:t>ниц разного уровня и правил, как такими единицами пользо</w:t>
                        <w:softHyphen/>
                        <w:t xml:space="preserve">ваться, на речевую деятельность, предметом которой является </w:t>
                      </w:r>
                      <w:r>
                        <w:rPr>
                          <w:rStyle w:val="FontStyle167"/>
                        </w:rPr>
                        <w:t xml:space="preserve">мысль, </w:t>
                      </w:r>
                      <w:r>
                        <w:rPr>
                          <w:rStyle w:val="FontStyle164"/>
                        </w:rPr>
                        <w:t xml:space="preserve">средством осуществления - </w:t>
                      </w:r>
                      <w:r>
                        <w:rPr>
                          <w:rStyle w:val="FontStyle167"/>
                        </w:rPr>
                        <w:t xml:space="preserve">язык, </w:t>
                      </w:r>
                      <w:r>
                        <w:rPr>
                          <w:rStyle w:val="FontStyle164"/>
                        </w:rPr>
                        <w:t xml:space="preserve">а способом выражения мыслей с помощью языка - </w:t>
                      </w:r>
                      <w:r>
                        <w:rPr>
                          <w:rStyle w:val="FontStyle167"/>
                        </w:rPr>
                        <w:t xml:space="preserve">речь </w:t>
                      </w:r>
                      <w:r>
                        <w:rPr>
                          <w:rStyle w:val="FontStyle164"/>
                        </w:rPr>
                        <w:t>(внешняя и внутренняя).</w:t>
                      </w:r>
                    </w:p>
                    <w:p>
                      <w:pPr>
                        <w:pStyle w:val="Style113"/>
                        <w:widowControl/>
                        <w:ind w:left="10" w:right="5" w:firstLine="403"/>
                        <w:rPr/>
                      </w:pPr>
                      <w:r>
                        <w:rPr>
                          <w:rStyle w:val="FontStyle164"/>
                        </w:rPr>
                        <w:t>Методический аспект обучения речевой деятельности по</w:t>
                        <w:softHyphen/>
                        <w:t>лучил реализацию в разработке приемов обучения, направлен</w:t>
                        <w:softHyphen/>
                        <w:t>ных на овладение рецептивными и продуктивными видами ре</w:t>
                        <w:softHyphen/>
                        <w:t>чевой деятельности, в обосновании системы упражнений рече</w:t>
                        <w:softHyphen/>
                        <w:t>вой направленности, в решении проблемы взаимосвязанного обучения разным видам речевой деятельности в зависимости от цели и этапа обучения.</w:t>
                      </w:r>
                    </w:p>
                    <w:p>
                      <w:pPr>
                        <w:pStyle w:val="Style113"/>
                        <w:widowControl/>
                        <w:ind w:left="10" w:firstLine="394"/>
                        <w:rPr/>
                      </w:pPr>
                      <w:r>
                        <w:rPr>
                          <w:rStyle w:val="FontStyle164"/>
                        </w:rPr>
                        <w:t>Ориентация обучения на овладение речевой деятельностью была воплощена в новом поколении программ по иностранно</w:t>
                        <w:softHyphen/>
                        <w:t>му языку. Согласно учебному плану, иностранный язык изучал</w:t>
                        <w:softHyphen/>
                        <w:t>ся с 4 по 10 класс. Акцент в обучении делался на практическое овладение языком в устной (аудирование, говорение) и пись</w:t>
                        <w:softHyphen/>
                        <w:t>менной (чтение) формах. Письмо, как и в предыдущие годы, считалось вспомогательным средством овладения чтением и устной речью. На начальном этапе сохранялась устная осн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76"/>
          <w:headerReference w:type="default" r:id="rId1377"/>
          <w:footerReference w:type="even" r:id="rId1378"/>
          <w:footerReference w:type="default" r:id="rId1379"/>
          <w:type w:val="nextPage"/>
          <w:pgSz w:w="16838" w:h="23811"/>
          <w:pgMar w:left="5469" w:right="5387" w:gutter="0" w:header="720" w:top="168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6">
                <wp:simplePos x="0" y="0"/>
                <wp:positionH relativeFrom="page">
                  <wp:posOffset>3472815</wp:posOffset>
                </wp:positionH>
                <wp:positionV relativeFrom="page">
                  <wp:posOffset>1068705</wp:posOffset>
                </wp:positionV>
                <wp:extent cx="3797935" cy="6004560"/>
                <wp:effectExtent l="0" t="0" r="0" b="0"/>
                <wp:wrapTopAndBottom/>
                <wp:docPr id="1114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600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3"/>
                              <w:widowControl/>
                              <w:ind w:left="19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бучения, на продвинутом - ведущим видом деятельности ста</w:t>
                              <w:softHyphen/>
                              <w:t>новилось чтение. Новым в программе являлось указание на параметры владения диалогической и монологической речью. Для монологической речи ведущими показателями считались правильность языкового оформления, логичность, соответствие высказывания ситуации общения, последовательность изложе</w:t>
                              <w:softHyphen/>
                              <w:t>ния мыслей. При обучении диалогической речи внимание об</w:t>
                              <w:softHyphen/>
                              <w:t>ращалось на развернутость и количество реплик в ответ на предъявляемые стимулы. Были определены также параметры для двух видов чтения - ознакомительного и изучающего. Ак</w:t>
                              <w:softHyphen/>
                              <w:t>тивный словарь для 4-7 классов был определен в 850 единиц, в старших классах формировался лишь потенци</w:t>
                              <w:softHyphen/>
                              <w:t>альный словарь, прирост же активного словаря не предпола</w:t>
                              <w:softHyphen/>
                              <w:t>гался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before="5" w:after="0"/>
                              <w:ind w:left="10"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оздаются новые учебные комплексы (А.П. Старков и др., И.Н. Верещагина и др.), отразившие методическую концепцию тех лет. Из методов обучения приоритет отдавался сознатель</w:t>
                              <w:softHyphen/>
                              <w:t>но-сопоставительному, подробное описание которого было дано в книге под редакцией И.В. Рахманова (Основные направ</w:t>
                              <w:softHyphen/>
                              <w:t>ления в методике..., 1972). В этой работе сознательно-практи</w:t>
                              <w:softHyphen/>
                              <w:t>ческий метод обучения в изложении Б.В. Беляева получил нео</w:t>
                              <w:softHyphen/>
                              <w:t>правданную критическую оценку за якобы присущие этому ме</w:t>
                              <w:softHyphen/>
                              <w:t>тоду преувеличение роли практики и недооценку роли знаний при обучении языку, а также за будто бы присущее взглядам Б.В. Беляева утверждение, что «речевая деятельность протека</w:t>
                              <w:softHyphen/>
                              <w:t>ет без участия сознания на основе полученных знаний и интуи</w:t>
                              <w:softHyphen/>
                              <w:t>ции - чувстве языка, приобретаемом в результате такой прак</w:t>
                              <w:softHyphen/>
                              <w:t>тики» (Основные направления... С. 263)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before="5" w:after="0"/>
                              <w:ind w:left="10" w:right="14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бобщением опыта преподавания иностранных языков в 70-е гг. следует считать вышедшие в свет фундаментальные ра</w:t>
                              <w:softHyphen/>
                              <w:t>боты (Пассов, 1977; Бородулина и др., 1968; Бим, 1977)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right="19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Было опубликовано также большое количество работ, по</w:t>
                              <w:softHyphen/>
                              <w:t>священных различным аспектам и сторонам обучения: психо</w:t>
                              <w:softHyphen/>
                              <w:t>логии усвоения языка (Клычникова, 1973; Бенедиктов, 1974; Маркова, 1974; Зимняя, 1978); обучению лексике (Кондратье</w:t>
                              <w:softHyphen/>
                              <w:t>ва, 1974); методам обучения (Основные направления..., 1972; Громова, 1977; Раушенбах, 1971); обучению устной речи (Ла-пидус, 1970); теории упражнений (Ильин, 1975); эксперименту в методике (Штульман, 1976); уроку иностранного языка (Якуш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472.8pt;mso-wrap-distance-left:504pt;mso-wrap-distance-right:504pt;mso-wrap-distance-top:0pt;mso-wrap-distance-bottom:0pt;margin-top:84.15pt;mso-position-vertical-relative:page;margin-left:27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3"/>
                        <w:widowControl/>
                        <w:ind w:left="19" w:hanging="0"/>
                        <w:rPr/>
                      </w:pPr>
                      <w:r>
                        <w:rPr>
                          <w:rStyle w:val="FontStyle164"/>
                        </w:rPr>
                        <w:t>обучения, на продвинутом - ведущим видом деятельности ста</w:t>
                        <w:softHyphen/>
                        <w:t>новилось чтение. Новым в программе являлось указание на параметры владения диалогической и монологической речью. Для монологической речи ведущими показателями считались правильность языкового оформления, логичность, соответствие высказывания ситуации общения, последовательность изложе</w:t>
                        <w:softHyphen/>
                        <w:t>ния мыслей. При обучении диалогической речи внимание об</w:t>
                        <w:softHyphen/>
                        <w:t>ращалось на развернутость и количество реплик в ответ на предъявляемые стимулы. Были определены также параметры для двух видов чтения - ознакомительного и изучающего. Ак</w:t>
                        <w:softHyphen/>
                        <w:t>тивный словарь для 4-7 классов был определен в 850 единиц, в старших классах формировался лишь потенци</w:t>
                        <w:softHyphen/>
                        <w:t>альный словарь, прирост же активного словаря не предпола</w:t>
                        <w:softHyphen/>
                        <w:t>гался.</w:t>
                      </w:r>
                    </w:p>
                    <w:p>
                      <w:pPr>
                        <w:pStyle w:val="Style113"/>
                        <w:widowControl/>
                        <w:spacing w:before="5" w:after="0"/>
                        <w:ind w:left="10" w:right="5" w:firstLine="394"/>
                        <w:rPr/>
                      </w:pPr>
                      <w:r>
                        <w:rPr>
                          <w:rStyle w:val="FontStyle164"/>
                        </w:rPr>
                        <w:t>Создаются новые учебные комплексы (А.П. Старков и др., И.Н. Верещагина и др.), отразившие методическую концепцию тех лет. Из методов обучения приоритет отдавался сознатель</w:t>
                        <w:softHyphen/>
                        <w:t>но-сопоставительному, подробное описание которого было дано в книге под редакцией И.В. Рахманова (Основные направ</w:t>
                        <w:softHyphen/>
                        <w:t>ления в методике..., 1972). В этой работе сознательно-практи</w:t>
                        <w:softHyphen/>
                        <w:t>ческий метод обучения в изложении Б.В. Беляева получил нео</w:t>
                        <w:softHyphen/>
                        <w:t>правданную критическую оценку за якобы присущие этому ме</w:t>
                        <w:softHyphen/>
                        <w:t>тоду преувеличение роли практики и недооценку роли знаний при обучении языку, а также за будто бы присущее взглядам Б.В. Беляева утверждение, что «речевая деятельность протека</w:t>
                        <w:softHyphen/>
                        <w:t>ет без участия сознания на основе полученных знаний и интуи</w:t>
                        <w:softHyphen/>
                        <w:t>ции - чувстве языка, приобретаемом в результате такой прак</w:t>
                        <w:softHyphen/>
                        <w:t>тики» (Основные направления... С. 263).</w:t>
                      </w:r>
                    </w:p>
                    <w:p>
                      <w:pPr>
                        <w:pStyle w:val="Style113"/>
                        <w:widowControl/>
                        <w:spacing w:before="5" w:after="0"/>
                        <w:ind w:left="10" w:right="14" w:firstLine="389"/>
                        <w:rPr/>
                      </w:pPr>
                      <w:r>
                        <w:rPr>
                          <w:rStyle w:val="FontStyle164"/>
                        </w:rPr>
                        <w:t>Обобщением опыта преподавания иностранных языков в 70-е гг. следует считать вышедшие в свет фундаментальные ра</w:t>
                        <w:softHyphen/>
                        <w:t>боты (Пассов, 1977; Бородулина и др., 1968; Бим, 1977).</w:t>
                      </w:r>
                    </w:p>
                    <w:p>
                      <w:pPr>
                        <w:pStyle w:val="Style113"/>
                        <w:widowControl/>
                        <w:ind w:right="19" w:firstLine="403"/>
                        <w:rPr/>
                      </w:pPr>
                      <w:r>
                        <w:rPr>
                          <w:rStyle w:val="FontStyle164"/>
                        </w:rPr>
                        <w:t>Было опубликовано также большое количество работ, по</w:t>
                        <w:softHyphen/>
                        <w:t>священных различным аспектам и сторонам обучения: психо</w:t>
                        <w:softHyphen/>
                        <w:t>логии усвоения языка (Клычникова, 1973; Бенедиктов, 1974; Маркова, 1974; Зимняя, 1978); обучению лексике (Кондратье</w:t>
                        <w:softHyphen/>
                        <w:t>ва, 1974); методам обучения (Основные направления..., 1972; Громова, 1977; Раушенбах, 1971); обучению устной речи (Ла-пидус, 1970); теории упражнений (Ильин, 1975); эксперименту в методике (Штульман, 1976); уроку иностранного языка (Якуш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80"/>
          <w:headerReference w:type="default" r:id="rId1381"/>
          <w:footerReference w:type="even" r:id="rId1382"/>
          <w:footerReference w:type="default" r:id="rId1383"/>
          <w:type w:val="nextPage"/>
          <w:pgSz w:w="16838" w:h="23811"/>
          <w:pgMar w:left="5399" w:right="5414" w:gutter="0" w:header="720" w:top="136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7">
                <wp:simplePos x="0" y="0"/>
                <wp:positionH relativeFrom="page">
                  <wp:posOffset>3428365</wp:posOffset>
                </wp:positionH>
                <wp:positionV relativeFrom="page">
                  <wp:posOffset>864870</wp:posOffset>
                </wp:positionV>
                <wp:extent cx="3825240" cy="6016625"/>
                <wp:effectExtent l="0" t="0" r="0" b="0"/>
                <wp:wrapTopAndBottom/>
                <wp:docPr id="111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601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3"/>
                              <w:widowControl/>
                              <w:ind w:left="53" w:right="29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кина, 1974); теории учебника (Бим, 1977) и др. Можно утверж</w:t>
                              <w:softHyphen/>
                              <w:t>дать, что в 70-е гг. методисты добились значительных успехов в обосновании практического направления в обучении языку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exact" w:line="245" w:before="115" w:after="0"/>
                              <w:ind w:left="38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ятый этап. Преподавание иностранных языков в 1980-е гг. было сосредоточено на реализации «Основных направлений реформы общеобразовательной и профессиональной школы» (1984) и «Основных направлений перестройки высшего и сред</w:t>
                              <w:softHyphen/>
                              <w:t>него специального образования в стране» (1987). В названные документах подчеркивались практическая направленность обучения иностранным языкам, важность использования на занятиях современных ТСО, особо подчеркивалась роль са</w:t>
                              <w:softHyphen/>
                              <w:t>мостоятельной работы учащихся на занятиях и во внеаудитор</w:t>
                              <w:softHyphen/>
                              <w:t>ное время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exact" w:line="245" w:before="10" w:after="0"/>
                              <w:ind w:left="34" w:right="38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80-е гг. - это период углубленного изучения и внедрения в практику обучения концептуальных положений из смежных с методикой дисциплин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exact" w:line="245" w:before="5" w:after="0"/>
                              <w:ind w:left="24" w:right="43" w:firstLine="389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Языкознание.</w:t>
                            </w:r>
                            <w:r>
                              <w:rPr>
                                <w:rStyle w:val="FontStyle164"/>
                              </w:rPr>
                              <w:t xml:space="preserve"> В недрах этой дисциплины получили раз</w:t>
                              <w:softHyphen/>
                              <w:t>витие такие важные для методики направления, как коммуни</w:t>
                              <w:softHyphen/>
                              <w:t>кативная лингвистика (или лингвистика общения), функцио</w:t>
                              <w:softHyphen/>
                              <w:t>нальная грамматика, лингвистика текста, лингвострановедчес-кая теория слова, речевой этикет, получившие методическую интерпретацию и использование на занятиях по языку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exact" w:line="245"/>
                              <w:ind w:left="5" w:right="53" w:firstLine="389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Дидактика.</w:t>
                            </w:r>
                            <w:r>
                              <w:rPr>
                                <w:rStyle w:val="FontStyle164"/>
                              </w:rPr>
                              <w:t xml:space="preserve"> В ходе развития этой дисциплины было сформулировано понятие </w:t>
                            </w:r>
                            <w:r>
                              <w:rPr>
                                <w:rStyle w:val="FontStyle167"/>
                              </w:rPr>
                              <w:t>оптимизация учебно-воспитательно</w:t>
                              <w:softHyphen/>
                              <w:t xml:space="preserve">го процесса </w:t>
                            </w:r>
                            <w:r>
                              <w:rPr>
                                <w:rStyle w:val="FontStyle164"/>
                              </w:rPr>
                              <w:t>(Бабанский, 1982) и определены пути такой опти</w:t>
                              <w:softHyphen/>
                              <w:t>мизации применительно к обучению иностранным языкам (Бер-дичевский, 1989; Бим, 1988), предложена классификация совре</w:t>
                              <w:softHyphen/>
                              <w:t>менных методов обучения с акцентом на проблемное интенсивное обучение и самостоятельную работу учащихся. Исследования дидактов позволили сформулировать требова</w:t>
                              <w:softHyphen/>
                              <w:t>ния к профессии учителя иностранного языка (Профессиограм-ма учителя..., 1985), впервые дающие системное представление о модели личности и деятельности учителя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exact" w:line="245"/>
                              <w:ind w:right="67" w:firstLine="394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Психология.</w:t>
                            </w:r>
                            <w:r>
                              <w:rPr>
                                <w:rStyle w:val="FontStyle164"/>
                              </w:rPr>
                              <w:t xml:space="preserve"> С позиции теории деятельности получил обоснование коммуникативно-деятельностный подход к обу</w:t>
                              <w:softHyphen/>
                              <w:t>чению с переносом акцента в обучении с языка как системы на обучение речевому общению как деятельности (Зимняя, 1978; Бим, 1988). В этой связи углубленное развитие получили следу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473.75pt;mso-wrap-distance-left:504pt;mso-wrap-distance-right:504pt;mso-wrap-distance-top:0pt;mso-wrap-distance-bottom:0pt;margin-top:68.1pt;mso-position-vertical-relative:page;margin-left:26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3"/>
                        <w:widowControl/>
                        <w:ind w:left="53" w:right="29" w:hanging="0"/>
                        <w:rPr/>
                      </w:pPr>
                      <w:r>
                        <w:rPr>
                          <w:rStyle w:val="FontStyle164"/>
                        </w:rPr>
                        <w:t>кина, 1974); теории учебника (Бим, 1977) и др. Можно утверж</w:t>
                        <w:softHyphen/>
                        <w:t>дать, что в 70-е гг. методисты добились значительных успехов в обосновании практического направления в обучении языку.</w:t>
                      </w:r>
                    </w:p>
                    <w:p>
                      <w:pPr>
                        <w:pStyle w:val="Style113"/>
                        <w:widowControl/>
                        <w:spacing w:lineRule="exact" w:line="245" w:before="115" w:after="0"/>
                        <w:ind w:left="38" w:firstLine="394"/>
                        <w:rPr/>
                      </w:pPr>
                      <w:r>
                        <w:rPr>
                          <w:rStyle w:val="FontStyle164"/>
                        </w:rPr>
                        <w:t>Пятый этап. Преподавание иностранных языков в 1980-е гг. было сосредоточено на реализации «Основных направлений реформы общеобразовательной и профессиональной школы» (1984) и «Основных направлений перестройки высшего и сред</w:t>
                        <w:softHyphen/>
                        <w:t>него специального образования в стране» (1987). В названные документах подчеркивались практическая направленность обучения иностранным языкам, важность использования на занятиях современных ТСО, особо подчеркивалась роль са</w:t>
                        <w:softHyphen/>
                        <w:t>мостоятельной работы учащихся на занятиях и во внеаудитор</w:t>
                        <w:softHyphen/>
                        <w:t>ное время.</w:t>
                      </w:r>
                    </w:p>
                    <w:p>
                      <w:pPr>
                        <w:pStyle w:val="Style113"/>
                        <w:widowControl/>
                        <w:spacing w:lineRule="exact" w:line="245" w:before="10" w:after="0"/>
                        <w:ind w:left="34" w:right="38" w:firstLine="398"/>
                        <w:rPr/>
                      </w:pPr>
                      <w:r>
                        <w:rPr>
                          <w:rStyle w:val="FontStyle164"/>
                        </w:rPr>
                        <w:t>80-е гг. - это период углубленного изучения и внедрения в практику обучения концептуальных положений из смежных с методикой дисциплин.</w:t>
                      </w:r>
                    </w:p>
                    <w:p>
                      <w:pPr>
                        <w:pStyle w:val="Style113"/>
                        <w:widowControl/>
                        <w:spacing w:lineRule="exact" w:line="245" w:before="5" w:after="0"/>
                        <w:ind w:left="24" w:right="43" w:firstLine="389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Языкознание.</w:t>
                      </w:r>
                      <w:r>
                        <w:rPr>
                          <w:rStyle w:val="FontStyle164"/>
                        </w:rPr>
                        <w:t xml:space="preserve"> В недрах этой дисциплины получили раз</w:t>
                        <w:softHyphen/>
                        <w:t>витие такие важные для методики направления, как коммуни</w:t>
                        <w:softHyphen/>
                        <w:t>кативная лингвистика (или лингвистика общения), функцио</w:t>
                        <w:softHyphen/>
                        <w:t>нальная грамматика, лингвистика текста, лингвострановедчес-кая теория слова, речевой этикет, получившие методическую интерпретацию и использование на занятиях по языку.</w:t>
                      </w:r>
                    </w:p>
                    <w:p>
                      <w:pPr>
                        <w:pStyle w:val="Style113"/>
                        <w:widowControl/>
                        <w:spacing w:lineRule="exact" w:line="245"/>
                        <w:ind w:left="5" w:right="53" w:firstLine="389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Дидактика.</w:t>
                      </w:r>
                      <w:r>
                        <w:rPr>
                          <w:rStyle w:val="FontStyle164"/>
                        </w:rPr>
                        <w:t xml:space="preserve"> В ходе развития этой дисциплины было сформулировано понятие </w:t>
                      </w:r>
                      <w:r>
                        <w:rPr>
                          <w:rStyle w:val="FontStyle167"/>
                        </w:rPr>
                        <w:t>оптимизация учебно-воспитательно</w:t>
                        <w:softHyphen/>
                        <w:t xml:space="preserve">го процесса </w:t>
                      </w:r>
                      <w:r>
                        <w:rPr>
                          <w:rStyle w:val="FontStyle164"/>
                        </w:rPr>
                        <w:t>(Бабанский, 1982) и определены пути такой опти</w:t>
                        <w:softHyphen/>
                        <w:t>мизации применительно к обучению иностранным языкам (Бер-дичевский, 1989; Бим, 1988), предложена классификация совре</w:t>
                        <w:softHyphen/>
                        <w:t>менных методов обучения с акцентом на проблемное интенсивное обучение и самостоятельную работу учащихся. Исследования дидактов позволили сформулировать требова</w:t>
                        <w:softHyphen/>
                        <w:t>ния к профессии учителя иностранного языка (Профессиограм-ма учителя..., 1985), впервые дающие системное представление о модели личности и деятельности учителя.</w:t>
                      </w:r>
                    </w:p>
                    <w:p>
                      <w:pPr>
                        <w:pStyle w:val="Style113"/>
                        <w:widowControl/>
                        <w:spacing w:lineRule="exact" w:line="245"/>
                        <w:ind w:right="67" w:firstLine="394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Психология.</w:t>
                      </w:r>
                      <w:r>
                        <w:rPr>
                          <w:rStyle w:val="FontStyle164"/>
                        </w:rPr>
                        <w:t xml:space="preserve"> С позиции теории деятельности получил обоснование коммуникативно-деятельностный подход к обу</w:t>
                        <w:softHyphen/>
                        <w:t>чению с переносом акцента в обучении с языка как системы на обучение речевому общению как деятельности (Зимняя, 1978; Бим, 1988). В этой связи углубленное развитие получили следу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84"/>
          <w:headerReference w:type="default" r:id="rId1385"/>
          <w:footerReference w:type="even" r:id="rId1386"/>
          <w:footerReference w:type="default" r:id="rId1387"/>
          <w:type w:val="nextPage"/>
          <w:pgSz w:w="16838" w:h="23811"/>
          <w:pgMar w:left="5451" w:right="5376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8">
                <wp:simplePos x="0" y="0"/>
                <wp:positionH relativeFrom="page">
                  <wp:posOffset>3461385</wp:posOffset>
                </wp:positionH>
                <wp:positionV relativeFrom="page">
                  <wp:posOffset>398780</wp:posOffset>
                </wp:positionV>
                <wp:extent cx="3816350" cy="6004560"/>
                <wp:effectExtent l="0" t="0" r="0" b="0"/>
                <wp:wrapTopAndBottom/>
                <wp:docPr id="112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600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3"/>
                              <w:widowControl/>
                              <w:ind w:left="24" w:right="29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ющие положения теории речевой деятельности применительно к обучению языку: ее роль и место в обучении, виды и предмет</w:t>
                              <w:softHyphen/>
                              <w:t>ное содержание, механизмы функционирования, структурные и организационные предпосылки формирования навыков и уме</w:t>
                              <w:softHyphen/>
                              <w:t>ний, обучение отдельным видам речевой деятельности в их вза</w:t>
                              <w:softHyphen/>
                              <w:t>имодействии на разных этапах обучения. Получило определе</w:t>
                              <w:softHyphen/>
                              <w:t xml:space="preserve">ние </w:t>
                            </w:r>
                            <w:r>
                              <w:rPr>
                                <w:rStyle w:val="FontStyle167"/>
                              </w:rPr>
                              <w:t xml:space="preserve">взаимосвязанное обучение </w:t>
                            </w:r>
                            <w:r>
                              <w:rPr>
                                <w:rStyle w:val="FontStyle164"/>
                              </w:rPr>
                              <w:t>как обучение, направленное на одновременное формирование четырех основных видов рече</w:t>
                              <w:softHyphen/>
                              <w:t>вой деятельности в рамках их определенного последователь</w:t>
                              <w:softHyphen/>
                              <w:t>но-временного соотношения на основе общего языкового ма</w:t>
                              <w:softHyphen/>
                              <w:t>териала и с помощью специальных упражнений (Взаимосвязан</w:t>
                              <w:softHyphen/>
                              <w:t>ное обучение..., 1985)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left="14" w:firstLine="394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Психолингвистика.</w:t>
                            </w:r>
                            <w:r>
                              <w:rPr>
                                <w:rStyle w:val="FontStyle164"/>
                              </w:rPr>
                              <w:t xml:space="preserve"> В рамках этой дисциплины имел место синтез теории речевой деятельности с новой психологи-, ческой дисциплиной, сформировавшейся в середине 1970-х гг., -</w:t>
                            </w:r>
                            <w:r>
                              <w:rPr>
                                <w:rStyle w:val="FontStyle167"/>
                              </w:rPr>
                              <w:t xml:space="preserve">психологией общения. </w:t>
                            </w:r>
                            <w:r>
                              <w:rPr>
                                <w:rStyle w:val="FontStyle164"/>
                              </w:rPr>
                              <w:t>Исследования речевого общения, формой проявления которого является речевое поведение, позволило выделить его признаки (наличие партнеров по общению, мо</w:t>
                              <w:softHyphen/>
                              <w:t>тив как побуждение к общению, ситуации общения), опреде</w:t>
                              <w:softHyphen/>
                              <w:t>лить типы речевого общения (учебное, имитативно-подража-тельное, аутентичное), описать умения речевого общения и его функции на занятиях (информативная, побудительная, эмоци</w:t>
                              <w:softHyphen/>
                              <w:t>онально-оценочная). В процессе изучения речевого общения получили методическое обоснование и описание сферы обще</w:t>
                              <w:softHyphen/>
                              <w:t>ния как комплекс ситуаций и тем общения, в рамках которых и организуется обучение языку. В.Л. Скалкин предложил клас</w:t>
                              <w:softHyphen/>
                              <w:t>сификацию и описание восьми сфер общения (Скалкин, 1981), которые используются в практике обучения и в наши дни. Так, на базовом уровне владения языком в средней школе речевые умения формируются в рамках бытовой, учебно-трудовой и социально-культурной сфер общения. С учетом существующих сфер общения в современной методике определяются темы и ситуации общения, грамматические средства их реализации, интенции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right="38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Исследования речевого общения привели к обоснованию основного направления в методике преподавания иностранных языков в 80-е гг., получившего определение </w:t>
                            </w:r>
                            <w:r>
                              <w:rPr>
                                <w:rStyle w:val="FontStyle167"/>
                              </w:rPr>
                              <w:t xml:space="preserve">коммуникативная методика обучения иноязычному общению, </w:t>
                            </w:r>
                            <w:r>
                              <w:rPr>
                                <w:rStyle w:val="FontStyle164"/>
                              </w:rPr>
                              <w:t xml:space="preserve">и провозглашению </w:t>
                            </w:r>
                            <w:r>
                              <w:rPr>
                                <w:rStyle w:val="FontStyle167"/>
                              </w:rPr>
                              <w:t xml:space="preserve">коммуникативного метода </w:t>
                            </w:r>
                            <w:r>
                              <w:rPr>
                                <w:rStyle w:val="FontStyle164"/>
                              </w:rPr>
                              <w:t>как основного метода обучения ре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472.8pt;mso-wrap-distance-left:504pt;mso-wrap-distance-right:504pt;mso-wrap-distance-top:0pt;mso-wrap-distance-bottom:0pt;margin-top:31.4pt;mso-position-vertical-relative:page;margin-left:27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3"/>
                        <w:widowControl/>
                        <w:ind w:left="24" w:right="29" w:hanging="0"/>
                        <w:rPr/>
                      </w:pPr>
                      <w:r>
                        <w:rPr>
                          <w:rStyle w:val="FontStyle164"/>
                        </w:rPr>
                        <w:t>ющие положения теории речевой деятельности применительно к обучению языку: ее роль и место в обучении, виды и предмет</w:t>
                        <w:softHyphen/>
                        <w:t>ное содержание, механизмы функционирования, структурные и организационные предпосылки формирования навыков и уме</w:t>
                        <w:softHyphen/>
                        <w:t>ний, обучение отдельным видам речевой деятельности в их вза</w:t>
                        <w:softHyphen/>
                        <w:t>имодействии на разных этапах обучения. Получило определе</w:t>
                        <w:softHyphen/>
                        <w:t xml:space="preserve">ние </w:t>
                      </w:r>
                      <w:r>
                        <w:rPr>
                          <w:rStyle w:val="FontStyle167"/>
                        </w:rPr>
                        <w:t xml:space="preserve">взаимосвязанное обучение </w:t>
                      </w:r>
                      <w:r>
                        <w:rPr>
                          <w:rStyle w:val="FontStyle164"/>
                        </w:rPr>
                        <w:t>как обучение, направленное на одновременное формирование четырех основных видов рече</w:t>
                        <w:softHyphen/>
                        <w:t>вой деятельности в рамках их определенного последователь</w:t>
                        <w:softHyphen/>
                        <w:t>но-временного соотношения на основе общего языкового ма</w:t>
                        <w:softHyphen/>
                        <w:t>териала и с помощью специальных упражнений (Взаимосвязан</w:t>
                        <w:softHyphen/>
                        <w:t>ное обучение..., 1985).</w:t>
                      </w:r>
                    </w:p>
                    <w:p>
                      <w:pPr>
                        <w:pStyle w:val="Style113"/>
                        <w:widowControl/>
                        <w:ind w:left="14" w:firstLine="394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Психолингвистика.</w:t>
                      </w:r>
                      <w:r>
                        <w:rPr>
                          <w:rStyle w:val="FontStyle164"/>
                        </w:rPr>
                        <w:t xml:space="preserve"> В рамках этой дисциплины имел место синтез теории речевой деятельности с новой психологи-, ческой дисциплиной, сформировавшейся в середине 1970-х гг., -</w:t>
                      </w:r>
                      <w:r>
                        <w:rPr>
                          <w:rStyle w:val="FontStyle167"/>
                        </w:rPr>
                        <w:t xml:space="preserve">психологией общения. </w:t>
                      </w:r>
                      <w:r>
                        <w:rPr>
                          <w:rStyle w:val="FontStyle164"/>
                        </w:rPr>
                        <w:t>Исследования речевого общения, формой проявления которого является речевое поведение, позволило выделить его признаки (наличие партнеров по общению, мо</w:t>
                        <w:softHyphen/>
                        <w:t>тив как побуждение к общению, ситуации общения), опреде</w:t>
                        <w:softHyphen/>
                        <w:t>лить типы речевого общения (учебное, имитативно-подража-тельное, аутентичное), описать умения речевого общения и его функции на занятиях (информативная, побудительная, эмоци</w:t>
                        <w:softHyphen/>
                        <w:t>онально-оценочная). В процессе изучения речевого общения получили методическое обоснование и описание сферы обще</w:t>
                        <w:softHyphen/>
                        <w:t>ния как комплекс ситуаций и тем общения, в рамках которых и организуется обучение языку. В.Л. Скалкин предложил клас</w:t>
                        <w:softHyphen/>
                        <w:t>сификацию и описание восьми сфер общения (Скалкин, 1981), которые используются в практике обучения и в наши дни. Так, на базовом уровне владения языком в средней школе речевые умения формируются в рамках бытовой, учебно-трудовой и социально-культурной сфер общения. С учетом существующих сфер общения в современной методике определяются темы и ситуации общения, грамматические средства их реализации, интенции.</w:t>
                      </w:r>
                    </w:p>
                    <w:p>
                      <w:pPr>
                        <w:pStyle w:val="Style113"/>
                        <w:widowControl/>
                        <w:ind w:right="38" w:firstLine="394"/>
                        <w:rPr/>
                      </w:pPr>
                      <w:r>
                        <w:rPr>
                          <w:rStyle w:val="FontStyle164"/>
                        </w:rPr>
                        <w:t xml:space="preserve">Исследования речевого общения привели к обоснованию основного направления в методике преподавания иностранных языков в 80-е гг., получившего определение </w:t>
                      </w:r>
                      <w:r>
                        <w:rPr>
                          <w:rStyle w:val="FontStyle167"/>
                        </w:rPr>
                        <w:t xml:space="preserve">коммуникативная методика обучения иноязычному общению, </w:t>
                      </w:r>
                      <w:r>
                        <w:rPr>
                          <w:rStyle w:val="FontStyle164"/>
                        </w:rPr>
                        <w:t xml:space="preserve">и провозглашению </w:t>
                      </w:r>
                      <w:r>
                        <w:rPr>
                          <w:rStyle w:val="FontStyle167"/>
                        </w:rPr>
                        <w:t xml:space="preserve">коммуникативного метода </w:t>
                      </w:r>
                      <w:r>
                        <w:rPr>
                          <w:rStyle w:val="FontStyle164"/>
                        </w:rPr>
                        <w:t>как основного метода обучения р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88"/>
          <w:headerReference w:type="default" r:id="rId1389"/>
          <w:footerReference w:type="even" r:id="rId1390"/>
          <w:footerReference w:type="default" r:id="rId1391"/>
          <w:type w:val="nextPage"/>
          <w:pgSz w:w="16838" w:h="23811"/>
          <w:pgMar w:left="5442" w:right="5428" w:gutter="0" w:header="720" w:top="228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9">
                <wp:simplePos x="0" y="0"/>
                <wp:positionH relativeFrom="page">
                  <wp:posOffset>3455670</wp:posOffset>
                </wp:positionH>
                <wp:positionV relativeFrom="page">
                  <wp:posOffset>1447800</wp:posOffset>
                </wp:positionV>
                <wp:extent cx="3788410" cy="6016625"/>
                <wp:effectExtent l="0" t="0" r="0" b="0"/>
                <wp:wrapTopAndBottom/>
                <wp:docPr id="112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601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3"/>
                              <w:widowControl/>
                              <w:spacing w:lineRule="exact" w:line="245"/>
                              <w:ind w:left="38" w:righ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чевому общению на иностранном языке (Пассов, 1989; Бим, 1988; Алхазишвили, 1988; Скалкин, 1981)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exact" w:line="245"/>
                              <w:ind w:lef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Интерес к коммуникативному методу обучения явился от</w:t>
                              <w:softHyphen/>
                              <w:t>ражением социального заказа общества на практическое обу</w:t>
                              <w:softHyphen/>
                              <w:t>чение языку в сжатые сроки и в то же время свидетельствовал о разочаровании преподающих язык как в грамматико-перевод-ном методе, ориентирующем на овладение системой языка, так и в сознательно-практическом (сопоставительном) методе, не обеспечивающем в достаточной мере практический уровень владения языком в условиях дефицита учебных часов. В этой связи закономерен интерес к интенсивным методам, которые разрабатывались на основе суггестопедического метода Г. Ло</w:t>
                              <w:softHyphen/>
                              <w:t>занова. Наиболее значительные достижения интенсивной ме</w:t>
                              <w:softHyphen/>
                              <w:t xml:space="preserve">тодики в эти годы связаны с </w:t>
                            </w:r>
                            <w:r>
                              <w:rPr>
                                <w:rStyle w:val="FontStyle167"/>
                              </w:rPr>
                              <w:t xml:space="preserve">методом активизации, </w:t>
                            </w:r>
                            <w:r>
                              <w:rPr>
                                <w:rStyle w:val="FontStyle164"/>
                              </w:rPr>
                              <w:t>научные основы которого были предложены Г.А. Китайгородской и реализованы в ряде учебных курсов, прежде всего для изучаю</w:t>
                              <w:softHyphen/>
                              <w:t>щих французский язык (Китайгородская, 1982, 1986, 1992)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exact" w:line="245"/>
                              <w:ind w:lef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Можно утверждать, что в 80-е гг. получили обоснование и развитие различные направления методики, ориентирующие преподавателя на коммуникативное обучение речевому обще</w:t>
                              <w:softHyphen/>
                              <w:t>нию. Опыт работы этого времени был обобщен в ряде концеп</w:t>
                              <w:softHyphen/>
                              <w:t>туальных публикаций (Теоретические основы методики..., 1981; Методика обучения иностранным языкам..., 1982; Основы ме</w:t>
                              <w:softHyphen/>
                              <w:t>тодики преподавания..., 1986), а также в других работах, в том числе в методиках преподавания английского языка (Рогова, Верещагина, 1988), немецкого языка (Бим, 1988; Шатилов, 1986)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exact" w:line="245" w:before="110" w:after="0"/>
                              <w:ind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Шестой этап. Этот этап развития методики отражает ее со</w:t>
                              <w:softHyphen/>
                              <w:t>временное состояние и те изменения, которые происходили в России в конце XX и начале XXI столетия. Можно утверждать, что за последние годы значительно повысился престиж иност</w:t>
                              <w:softHyphen/>
                              <w:t>ранного языка как предмета изучения. Толчком к этому стало вхождение России в мировое сообщество, а расширение меж</w:t>
                              <w:softHyphen/>
                              <w:t>культурного пространства и необходимость его освоения не</w:t>
                              <w:softHyphen/>
                              <w:t>возможны без средства общения - языка. Потребность людей в знании иностранного языка резко возросла. Реакцией на это стало мгновенное наполнение рынка образовательных услуг специализированными учебными заведениями - появились но</w:t>
                              <w:softHyphen/>
                              <w:t>вые языковые вузы, факультеты, курсы. В Москве это, напри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473.75pt;mso-wrap-distance-left:504pt;mso-wrap-distance-right:504pt;mso-wrap-distance-top:0pt;mso-wrap-distance-bottom:0pt;margin-top:114pt;mso-position-vertical-relative:page;margin-left:2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3"/>
                        <w:widowControl/>
                        <w:spacing w:lineRule="exact" w:line="245"/>
                        <w:ind w:left="38" w:right="5" w:hanging="0"/>
                        <w:rPr/>
                      </w:pPr>
                      <w:r>
                        <w:rPr>
                          <w:rStyle w:val="FontStyle164"/>
                        </w:rPr>
                        <w:t>чевому общению на иностранном языке (Пассов, 1989; Бим, 1988; Алхазишвили, 1988; Скалкин, 1981).</w:t>
                      </w:r>
                    </w:p>
                    <w:p>
                      <w:pPr>
                        <w:pStyle w:val="Style113"/>
                        <w:widowControl/>
                        <w:spacing w:lineRule="exact" w:line="245"/>
                        <w:ind w:left="10" w:firstLine="394"/>
                        <w:rPr/>
                      </w:pPr>
                      <w:r>
                        <w:rPr>
                          <w:rStyle w:val="FontStyle164"/>
                        </w:rPr>
                        <w:t>Интерес к коммуникативному методу обучения явился от</w:t>
                        <w:softHyphen/>
                        <w:t>ражением социального заказа общества на практическое обу</w:t>
                        <w:softHyphen/>
                        <w:t>чение языку в сжатые сроки и в то же время свидетельствовал о разочаровании преподающих язык как в грамматико-перевод-ном методе, ориентирующем на овладение системой языка, так и в сознательно-практическом (сопоставительном) методе, не обеспечивающем в достаточной мере практический уровень владения языком в условиях дефицита учебных часов. В этой связи закономерен интерес к интенсивным методам, которые разрабатывались на основе суггестопедического метода Г. Ло</w:t>
                        <w:softHyphen/>
                        <w:t>занова. Наиболее значительные достижения интенсивной ме</w:t>
                        <w:softHyphen/>
                        <w:t xml:space="preserve">тодики в эти годы связаны с </w:t>
                      </w:r>
                      <w:r>
                        <w:rPr>
                          <w:rStyle w:val="FontStyle167"/>
                        </w:rPr>
                        <w:t xml:space="preserve">методом активизации, </w:t>
                      </w:r>
                      <w:r>
                        <w:rPr>
                          <w:rStyle w:val="FontStyle164"/>
                        </w:rPr>
                        <w:t>научные основы которого были предложены Г.А. Китайгородской и реализованы в ряде учебных курсов, прежде всего для изучаю</w:t>
                        <w:softHyphen/>
                        <w:t>щих французский язык (Китайгородская, 1982, 1986, 1992).</w:t>
                      </w:r>
                    </w:p>
                    <w:p>
                      <w:pPr>
                        <w:pStyle w:val="Style113"/>
                        <w:widowControl/>
                        <w:spacing w:lineRule="exact" w:line="245"/>
                        <w:ind w:left="5" w:firstLine="398"/>
                        <w:rPr/>
                      </w:pPr>
                      <w:r>
                        <w:rPr>
                          <w:rStyle w:val="FontStyle164"/>
                        </w:rPr>
                        <w:t>Можно утверждать, что в 80-е гг. получили обоснование и развитие различные направления методики, ориентирующие преподавателя на коммуникативное обучение речевому обще</w:t>
                        <w:softHyphen/>
                        <w:t>нию. Опыт работы этого времени был обобщен в ряде концеп</w:t>
                        <w:softHyphen/>
                        <w:t>туальных публикаций (Теоретические основы методики..., 1981; Методика обучения иностранным языкам..., 1982; Основы ме</w:t>
                        <w:softHyphen/>
                        <w:t>тодики преподавания..., 1986), а также в других работах, в том числе в методиках преподавания английского языка (Рогова, Верещагина, 1988), немецкого языка (Бим, 1988; Шатилов, 1986).</w:t>
                      </w:r>
                    </w:p>
                    <w:p>
                      <w:pPr>
                        <w:pStyle w:val="Style113"/>
                        <w:widowControl/>
                        <w:spacing w:lineRule="exact" w:line="245" w:before="110" w:after="0"/>
                        <w:ind w:right="5" w:firstLine="394"/>
                        <w:rPr/>
                      </w:pPr>
                      <w:r>
                        <w:rPr>
                          <w:rStyle w:val="FontStyle164"/>
                        </w:rPr>
                        <w:t>Шестой этап. Этот этап развития методики отражает ее со</w:t>
                        <w:softHyphen/>
                        <w:t>временное состояние и те изменения, которые происходили в России в конце XX и начале XXI столетия. Можно утверждать, что за последние годы значительно повысился престиж иност</w:t>
                        <w:softHyphen/>
                        <w:t>ранного языка как предмета изучения. Толчком к этому стало вхождение России в мировое сообщество, а расширение меж</w:t>
                        <w:softHyphen/>
                        <w:t>культурного пространства и необходимость его освоения не</w:t>
                        <w:softHyphen/>
                        <w:t>возможны без средства общения - языка. Потребность людей в знании иностранного языка резко возросла. Реакцией на это стало мгновенное наполнение рынка образовательных услуг специализированными учебными заведениями - появились но</w:t>
                        <w:softHyphen/>
                        <w:t>вые языковые вузы, факультеты, курсы. В Москве это, напр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92"/>
          <w:headerReference w:type="default" r:id="rId1393"/>
          <w:footerReference w:type="even" r:id="rId1394"/>
          <w:footerReference w:type="default" r:id="rId1395"/>
          <w:type w:val="nextPage"/>
          <w:pgSz w:w="16838" w:h="23811"/>
          <w:pgMar w:left="5351" w:right="5505" w:gutter="0" w:header="720" w:top="110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0">
                <wp:simplePos x="0" y="0"/>
                <wp:positionH relativeFrom="page">
                  <wp:posOffset>3397885</wp:posOffset>
                </wp:positionH>
                <wp:positionV relativeFrom="page">
                  <wp:posOffset>701675</wp:posOffset>
                </wp:positionV>
                <wp:extent cx="3797300" cy="6010275"/>
                <wp:effectExtent l="0" t="0" r="0" b="0"/>
                <wp:wrapTopAndBottom/>
                <wp:docPr id="112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601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3"/>
                              <w:widowControl/>
                              <w:ind w:left="14" w:righ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мер, Институт английского языка, Московская международная школа переводчиков, Лингвистическая школа общения, Инсти</w:t>
                              <w:softHyphen/>
                              <w:t>тут иностранных языков и международных связей, учебный центр иностранных языков «Английская академия», Институт европейских языков и др. Одновременно повысился спрос на квалифицированных преподавателей. Создание средних учеб</w:t>
                              <w:softHyphen/>
                              <w:t>ных заведений разного типа (гимназии, лицеи, школы с углуб</w:t>
                              <w:softHyphen/>
                              <w:t>ленным изучением иностранных языков) способствовало совер</w:t>
                              <w:softHyphen/>
                              <w:t>шенствованию методики преподавания и изданию новых учеб</w:t>
                              <w:softHyphen/>
                              <w:t>ных комплексов, рассчитанных на разные контингенты обучающихся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left="24" w:right="5" w:firstLine="38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Для методики нашего времени характерны следующие осо</w:t>
                              <w:softHyphen/>
                              <w:t>бенности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left="10" w:firstLine="413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 xml:space="preserve">1. </w:t>
                            </w:r>
                            <w:r>
                              <w:rPr>
                                <w:rStyle w:val="FontStyle164"/>
                              </w:rPr>
                              <w:t>Получили углубленное изучение проблемы речевого общения, и, как следствие этого, утверждено положение о том, что обучение общению должно быть организовано на основе совместной игровой, продуктивной, познавательной деятельности учащихся, их коллективной предметно-ориен</w:t>
                              <w:softHyphen/>
                              <w:t>тированной деятельности. Это направление методических ис</w:t>
                              <w:softHyphen/>
                              <w:t>следований развивается под значительным влиянием комму</w:t>
                              <w:softHyphen/>
                              <w:t xml:space="preserve">никативной лингвистики и рассматривает в качестве главных свойств языка такие его качества, как </w:t>
                            </w:r>
                            <w:r>
                              <w:rPr>
                                <w:rStyle w:val="FontStyle167"/>
                              </w:rPr>
                              <w:t xml:space="preserve">коммуникативность </w:t>
                            </w:r>
                            <w:r>
                              <w:rPr>
                                <w:rStyle w:val="FontStyle164"/>
                              </w:rPr>
                              <w:t xml:space="preserve">(ибо назначение языка - быть орудием общения), </w:t>
                            </w:r>
                            <w:r>
                              <w:rPr>
                                <w:rStyle w:val="FontStyle167"/>
                              </w:rPr>
                              <w:t>систем</w:t>
                              <w:softHyphen/>
                              <w:t xml:space="preserve">ность </w:t>
                            </w:r>
                            <w:r>
                              <w:rPr>
                                <w:rStyle w:val="FontStyle164"/>
                              </w:rPr>
                              <w:t xml:space="preserve">(поскольку языковые средства взаимно организованы), </w:t>
                            </w:r>
                            <w:r>
                              <w:rPr>
                                <w:rStyle w:val="FontStyle167"/>
                              </w:rPr>
                              <w:t xml:space="preserve">функциональность </w:t>
                            </w:r>
                            <w:r>
                              <w:rPr>
                                <w:rStyle w:val="FontStyle164"/>
                              </w:rPr>
                              <w:t>(языковые средства используются в целях осуществления коммуникации и в процессе своего примене</w:t>
                              <w:softHyphen/>
                              <w:t>ния выражают определенное содержание). Исследование ре</w:t>
                              <w:softHyphen/>
                              <w:t>чевого общения стимулировало издание функциональных и коммуникативных грамматик, сопоставительное изучение языков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left="10" w:righ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и обосновании современной концепции обучения наи</w:t>
                              <w:softHyphen/>
                              <w:t>более плодотворно используются следующие положения ком</w:t>
                              <w:softHyphen/>
                              <w:t>муникативной лингвистики: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before="5" w:after="0"/>
                              <w:ind w:right="14" w:firstLine="418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 xml:space="preserve">1) </w:t>
                            </w:r>
                            <w:r>
                              <w:rPr>
                                <w:rStyle w:val="FontStyle164"/>
                              </w:rPr>
                              <w:t>в качестве единицы коммуникативности (и обучения) рас</w:t>
                              <w:softHyphen/>
                              <w:t xml:space="preserve">сматриваются речевые акты (утверждение, просьба, вопрос и др.). Речевые акты, объединенные в единицы более высоких уровней, образуют </w:t>
                            </w:r>
                            <w:r>
                              <w:rPr>
                                <w:rStyle w:val="FontStyle167"/>
                              </w:rPr>
                              <w:t xml:space="preserve">дискурс. </w:t>
                            </w:r>
                            <w:r>
                              <w:rPr>
                                <w:rStyle w:val="FontStyle164"/>
                              </w:rPr>
                              <w:t>В практике преподавания иностран</w:t>
                              <w:softHyphen/>
                              <w:t>ных языков опора на речевые акты разных уровней способствует оптимизации обучения и повышению его мотивации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473.25pt;mso-wrap-distance-left:504pt;mso-wrap-distance-right:504pt;mso-wrap-distance-top:0pt;mso-wrap-distance-bottom:0pt;margin-top:55.25pt;mso-position-vertical-relative:page;margin-left:26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3"/>
                        <w:widowControl/>
                        <w:ind w:left="14" w:right="5" w:hanging="0"/>
                        <w:rPr/>
                      </w:pPr>
                      <w:r>
                        <w:rPr>
                          <w:rStyle w:val="FontStyle164"/>
                        </w:rPr>
                        <w:t>мер, Институт английского языка, Московская международная школа переводчиков, Лингвистическая школа общения, Инсти</w:t>
                        <w:softHyphen/>
                        <w:t>тут иностранных языков и международных связей, учебный центр иностранных языков «Английская академия», Институт европейских языков и др. Одновременно повысился спрос на квалифицированных преподавателей. Создание средних учеб</w:t>
                        <w:softHyphen/>
                        <w:t>ных заведений разного типа (гимназии, лицеи, школы с углуб</w:t>
                        <w:softHyphen/>
                        <w:t>ленным изучением иностранных языков) способствовало совер</w:t>
                        <w:softHyphen/>
                        <w:t>шенствованию методики преподавания и изданию новых учеб</w:t>
                        <w:softHyphen/>
                        <w:t>ных комплексов, рассчитанных на разные контингенты обучающихся.</w:t>
                      </w:r>
                    </w:p>
                    <w:p>
                      <w:pPr>
                        <w:pStyle w:val="Style113"/>
                        <w:widowControl/>
                        <w:ind w:left="24" w:right="5" w:firstLine="384"/>
                        <w:rPr/>
                      </w:pPr>
                      <w:r>
                        <w:rPr>
                          <w:rStyle w:val="FontStyle164"/>
                        </w:rPr>
                        <w:t>Для методики нашего времени характерны следующие осо</w:t>
                        <w:softHyphen/>
                        <w:t>бенности.</w:t>
                      </w:r>
                    </w:p>
                    <w:p>
                      <w:pPr>
                        <w:pStyle w:val="Style113"/>
                        <w:widowControl/>
                        <w:ind w:left="10" w:firstLine="413"/>
                        <w:rPr/>
                      </w:pPr>
                      <w:r>
                        <w:rPr>
                          <w:rStyle w:val="FontStyle173"/>
                        </w:rPr>
                        <w:t xml:space="preserve">1. </w:t>
                      </w:r>
                      <w:r>
                        <w:rPr>
                          <w:rStyle w:val="FontStyle164"/>
                        </w:rPr>
                        <w:t>Получили углубленное изучение проблемы речевого общения, и, как следствие этого, утверждено положение о том, что обучение общению должно быть организовано на основе совместной игровой, продуктивной, познавательной деятельности учащихся, их коллективной предметно-ориен</w:t>
                        <w:softHyphen/>
                        <w:t>тированной деятельности. Это направление методических ис</w:t>
                        <w:softHyphen/>
                        <w:t>следований развивается под значительным влиянием комму</w:t>
                        <w:softHyphen/>
                        <w:t xml:space="preserve">никативной лингвистики и рассматривает в качестве главных свойств языка такие его качества, как </w:t>
                      </w:r>
                      <w:r>
                        <w:rPr>
                          <w:rStyle w:val="FontStyle167"/>
                        </w:rPr>
                        <w:t xml:space="preserve">коммуникативность </w:t>
                      </w:r>
                      <w:r>
                        <w:rPr>
                          <w:rStyle w:val="FontStyle164"/>
                        </w:rPr>
                        <w:t xml:space="preserve">(ибо назначение языка - быть орудием общения), </w:t>
                      </w:r>
                      <w:r>
                        <w:rPr>
                          <w:rStyle w:val="FontStyle167"/>
                        </w:rPr>
                        <w:t>систем</w:t>
                        <w:softHyphen/>
                        <w:t xml:space="preserve">ность </w:t>
                      </w:r>
                      <w:r>
                        <w:rPr>
                          <w:rStyle w:val="FontStyle164"/>
                        </w:rPr>
                        <w:t xml:space="preserve">(поскольку языковые средства взаимно организованы), </w:t>
                      </w:r>
                      <w:r>
                        <w:rPr>
                          <w:rStyle w:val="FontStyle167"/>
                        </w:rPr>
                        <w:t xml:space="preserve">функциональность </w:t>
                      </w:r>
                      <w:r>
                        <w:rPr>
                          <w:rStyle w:val="FontStyle164"/>
                        </w:rPr>
                        <w:t>(языковые средства используются в целях осуществления коммуникации и в процессе своего примене</w:t>
                        <w:softHyphen/>
                        <w:t>ния выражают определенное содержание). Исследование ре</w:t>
                        <w:softHyphen/>
                        <w:t>чевого общения стимулировало издание функциональных и коммуникативных грамматик, сопоставительное изучение языков.</w:t>
                      </w:r>
                    </w:p>
                    <w:p>
                      <w:pPr>
                        <w:pStyle w:val="Style113"/>
                        <w:widowControl/>
                        <w:ind w:left="10" w:right="10" w:firstLine="398"/>
                        <w:rPr/>
                      </w:pPr>
                      <w:r>
                        <w:rPr>
                          <w:rStyle w:val="FontStyle164"/>
                        </w:rPr>
                        <w:t>При обосновании современной концепции обучения наи</w:t>
                        <w:softHyphen/>
                        <w:t>более плодотворно используются следующие положения ком</w:t>
                        <w:softHyphen/>
                        <w:t>муникативной лингвистики:</w:t>
                      </w:r>
                    </w:p>
                    <w:p>
                      <w:pPr>
                        <w:pStyle w:val="Style113"/>
                        <w:widowControl/>
                        <w:spacing w:before="5" w:after="0"/>
                        <w:ind w:right="14" w:firstLine="418"/>
                        <w:rPr/>
                      </w:pPr>
                      <w:r>
                        <w:rPr>
                          <w:rStyle w:val="FontStyle173"/>
                        </w:rPr>
                        <w:t xml:space="preserve">1) </w:t>
                      </w:r>
                      <w:r>
                        <w:rPr>
                          <w:rStyle w:val="FontStyle164"/>
                        </w:rPr>
                        <w:t>в качестве единицы коммуникативности (и обучения) рас</w:t>
                        <w:softHyphen/>
                        <w:t xml:space="preserve">сматриваются речевые акты (утверждение, просьба, вопрос и др.). Речевые акты, объединенные в единицы более высоких уровней, образуют </w:t>
                      </w:r>
                      <w:r>
                        <w:rPr>
                          <w:rStyle w:val="FontStyle167"/>
                        </w:rPr>
                        <w:t xml:space="preserve">дискурс. </w:t>
                      </w:r>
                      <w:r>
                        <w:rPr>
                          <w:rStyle w:val="FontStyle164"/>
                        </w:rPr>
                        <w:t>В практике преподавания иностран</w:t>
                        <w:softHyphen/>
                        <w:t>ных языков опора на речевые акты разных уровней способствует оптимизации обучения и повышению его мотивации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96"/>
          <w:headerReference w:type="default" r:id="rId1397"/>
          <w:footerReference w:type="even" r:id="rId1398"/>
          <w:footerReference w:type="default" r:id="rId1399"/>
          <w:type w:val="nextPage"/>
          <w:pgSz w:w="16838" w:h="23811"/>
          <w:pgMar w:left="5401" w:right="5455" w:gutter="0" w:header="720" w:top="130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1">
                <wp:simplePos x="0" y="0"/>
                <wp:positionH relativeFrom="page">
                  <wp:posOffset>3429635</wp:posOffset>
                </wp:positionH>
                <wp:positionV relativeFrom="page">
                  <wp:posOffset>825500</wp:posOffset>
                </wp:positionV>
                <wp:extent cx="3797935" cy="6010910"/>
                <wp:effectExtent l="0" t="0" r="0" b="0"/>
                <wp:wrapTopAndBottom/>
                <wp:docPr id="1129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601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0"/>
                              <w:widowControl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40"/>
                              <w:ind w:left="19" w:firstLine="403"/>
                              <w:rPr>
                                <w:rStyle w:val="FontStyle181"/>
                              </w:rPr>
                            </w:pPr>
                            <w:r>
                              <w:rPr>
                                <w:rStyle w:val="FontStyle164"/>
                              </w:rPr>
                              <w:t xml:space="preserve">в качестве единицы отбора речевых актов выступает </w:t>
                            </w:r>
                            <w:r>
                              <w:rPr>
                                <w:rStyle w:val="FontStyle167"/>
                              </w:rPr>
                              <w:t>ре</w:t>
                              <w:softHyphen/>
                              <w:t xml:space="preserve">чевая интенция </w:t>
                            </w:r>
                            <w:r>
                              <w:rPr>
                                <w:rStyle w:val="FontStyle164"/>
                              </w:rPr>
                              <w:t>говорящего, определяющая его намерение вы</w:t>
                              <w:softHyphen/>
                              <w:t>разить коммуникативно-значимый смысл с помощью речевых средств, т.е. осуществить речевой акт. Речевая интенция опре</w:t>
                              <w:softHyphen/>
                              <w:t>деляет поведение коммуникантов и отбор интенций (реплико-и текстообразующих) в целях обучения;</w:t>
                            </w:r>
                          </w:p>
                          <w:p>
                            <w:pPr>
                              <w:pStyle w:val="Style140"/>
                              <w:widowControl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40" w:before="10" w:after="0"/>
                              <w:ind w:left="19" w:right="10" w:firstLine="403"/>
                              <w:rPr>
                                <w:rStyle w:val="FontStyle181"/>
                              </w:rPr>
                            </w:pPr>
                            <w:r>
                              <w:rPr>
                                <w:rStyle w:val="FontStyle164"/>
                              </w:rPr>
                              <w:t xml:space="preserve">в качестве единицы обучения выступает </w:t>
                            </w:r>
                            <w:r>
                              <w:rPr>
                                <w:rStyle w:val="FontStyle167"/>
                              </w:rPr>
                              <w:t xml:space="preserve">речевая модель, </w:t>
                            </w:r>
                            <w:r>
                              <w:rPr>
                                <w:rStyle w:val="FontStyle164"/>
                              </w:rPr>
                              <w:t>реализующая содержание речевого акта;</w:t>
                            </w:r>
                          </w:p>
                          <w:p>
                            <w:pPr>
                              <w:pStyle w:val="Style140"/>
                              <w:widowControl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40" w:before="5" w:after="0"/>
                              <w:ind w:left="19" w:right="5" w:firstLine="403"/>
                              <w:rPr>
                                <w:rStyle w:val="FontStyle198"/>
                              </w:rPr>
                            </w:pPr>
                            <w:r>
                              <w:rPr>
                                <w:rStyle w:val="FontStyle164"/>
                              </w:rPr>
                              <w:t>в качестве единицы речемыслительного процесса исполь</w:t>
                              <w:softHyphen/>
                              <w:t xml:space="preserve">зуются </w:t>
                            </w:r>
                            <w:r>
                              <w:rPr>
                                <w:rStyle w:val="FontStyle167"/>
                              </w:rPr>
                              <w:t xml:space="preserve">речевые операции, </w:t>
                            </w:r>
                            <w:r>
                              <w:rPr>
                                <w:rStyle w:val="FontStyle164"/>
                              </w:rPr>
                              <w:t>для которых характерны автоматизм, бессознательность выполнения, устойчивость и способность к переносу. В этом смысле речевая операция соответствует рече</w:t>
                              <w:softHyphen/>
                              <w:t>вому навыку;</w:t>
                            </w:r>
                          </w:p>
                          <w:p>
                            <w:pPr>
                              <w:pStyle w:val="Style140"/>
                              <w:widowControl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exact" w:line="240" w:before="5" w:after="0"/>
                              <w:ind w:left="19" w:right="10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в качестве конечной цели обучения и овладения языком как средством общения выступает </w:t>
                            </w:r>
                            <w:r>
                              <w:rPr>
                                <w:rStyle w:val="FontStyle167"/>
                              </w:rPr>
                              <w:t>коммуникативная компетен</w:t>
                              <w:softHyphen/>
                              <w:t xml:space="preserve">ция </w:t>
                            </w:r>
                            <w:r>
                              <w:rPr>
                                <w:rStyle w:val="FontStyle164"/>
                              </w:rPr>
                              <w:t>как совокупность знаний, навыков, умений, обеспечиваю</w:t>
                              <w:softHyphen/>
                              <w:t>щих способность пользоваться языком в различных ситуациях общения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before="5" w:after="0"/>
                              <w:ind w:left="19" w:right="14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еречисленные положения нашли отражение в современ</w:t>
                              <w:softHyphen/>
                              <w:t>ных программах по обучению языкам и реализованы в учеб</w:t>
                              <w:softHyphen/>
                              <w:t>ных комплексах коммуникативной направленности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before="5" w:after="0"/>
                              <w:ind w:right="10" w:firstLine="394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2. </w:t>
                            </w:r>
                            <w:r>
                              <w:rPr>
                                <w:rStyle w:val="FontStyle164"/>
                              </w:rPr>
                              <w:t>Получило широкую разработку направление методичес</w:t>
                              <w:softHyphen/>
                              <w:t>ких исследований, ориентирующее преподавателя на обучение межкультурному общению и отражающее интерес к фактам культуры, изучаемым в процессе занятий. Преподаватель стре</w:t>
                              <w:softHyphen/>
                              <w:t>мится формировать у учащихся представление о языке как от</w:t>
                              <w:softHyphen/>
                              <w:t>ражении социокультурной реальности, национальной и обще</w:t>
                              <w:softHyphen/>
                              <w:t>человеческой. При этом имеют место две тенденции интерпре</w:t>
                              <w:softHyphen/>
                              <w:t>тации фактов культуры в учебных целях, которые могут быть разведены и хронологически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before="5" w:after="0"/>
                              <w:ind w:right="19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огласно первой тенденции, преподаватель идет от фак</w:t>
                              <w:softHyphen/>
                              <w:t>тов языка к фактам культуры, а согласно второй - от фактов культуры к языку. В первом случае рассматриваются особен</w:t>
                              <w:softHyphen/>
                              <w:t>ности отражения в единицах языка фактов культуры его носи</w:t>
                              <w:softHyphen/>
                              <w:t>телей. Культуроведческая информация при этом извлекается из самих языковых единиц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right="29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Такой тип знакомства с фактами культуры разрабатывает</w:t>
                              <w:softHyphen/>
                              <w:t xml:space="preserve">ся в рамках </w:t>
                            </w:r>
                            <w:r>
                              <w:rPr>
                                <w:rStyle w:val="FontStyle167"/>
                              </w:rPr>
                              <w:t xml:space="preserve">лингвострановедения. </w:t>
                            </w:r>
                            <w:r>
                              <w:rPr>
                                <w:rStyle w:val="FontStyle164"/>
                              </w:rPr>
                              <w:t>Основными объектами рас</w:t>
                              <w:softHyphen/>
                              <w:t>смотрения при этом являются безэквивалентная лексика, ф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473.3pt;mso-wrap-distance-left:504pt;mso-wrap-distance-right:504pt;mso-wrap-distance-top:0pt;mso-wrap-distance-bottom:0pt;margin-top:65pt;mso-position-vertical-relative:page;margin-left:2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0"/>
                        <w:widowControl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40"/>
                        <w:ind w:left="19" w:firstLine="403"/>
                        <w:rPr>
                          <w:rStyle w:val="FontStyle181"/>
                        </w:rPr>
                      </w:pPr>
                      <w:r>
                        <w:rPr>
                          <w:rStyle w:val="FontStyle164"/>
                        </w:rPr>
                        <w:t xml:space="preserve">в качестве единицы отбора речевых актов выступает </w:t>
                      </w:r>
                      <w:r>
                        <w:rPr>
                          <w:rStyle w:val="FontStyle167"/>
                        </w:rPr>
                        <w:t>ре</w:t>
                        <w:softHyphen/>
                        <w:t xml:space="preserve">чевая интенция </w:t>
                      </w:r>
                      <w:r>
                        <w:rPr>
                          <w:rStyle w:val="FontStyle164"/>
                        </w:rPr>
                        <w:t>говорящего, определяющая его намерение вы</w:t>
                        <w:softHyphen/>
                        <w:t>разить коммуникативно-значимый смысл с помощью речевых средств, т.е. осуществить речевой акт. Речевая интенция опре</w:t>
                        <w:softHyphen/>
                        <w:t>деляет поведение коммуникантов и отбор интенций (реплико-и текстообразующих) в целях обучения;</w:t>
                      </w:r>
                    </w:p>
                    <w:p>
                      <w:pPr>
                        <w:pStyle w:val="Style140"/>
                        <w:widowControl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40" w:before="10" w:after="0"/>
                        <w:ind w:left="19" w:right="10" w:firstLine="403"/>
                        <w:rPr>
                          <w:rStyle w:val="FontStyle181"/>
                        </w:rPr>
                      </w:pPr>
                      <w:r>
                        <w:rPr>
                          <w:rStyle w:val="FontStyle164"/>
                        </w:rPr>
                        <w:t xml:space="preserve">в качестве единицы обучения выступает </w:t>
                      </w:r>
                      <w:r>
                        <w:rPr>
                          <w:rStyle w:val="FontStyle167"/>
                        </w:rPr>
                        <w:t xml:space="preserve">речевая модель, </w:t>
                      </w:r>
                      <w:r>
                        <w:rPr>
                          <w:rStyle w:val="FontStyle164"/>
                        </w:rPr>
                        <w:t>реализующая содержание речевого акта;</w:t>
                      </w:r>
                    </w:p>
                    <w:p>
                      <w:pPr>
                        <w:pStyle w:val="Style140"/>
                        <w:widowControl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40" w:before="5" w:after="0"/>
                        <w:ind w:left="19" w:right="5" w:firstLine="403"/>
                        <w:rPr>
                          <w:rStyle w:val="FontStyle198"/>
                        </w:rPr>
                      </w:pPr>
                      <w:r>
                        <w:rPr>
                          <w:rStyle w:val="FontStyle164"/>
                        </w:rPr>
                        <w:t>в качестве единицы речемыслительного процесса исполь</w:t>
                        <w:softHyphen/>
                        <w:t xml:space="preserve">зуются </w:t>
                      </w:r>
                      <w:r>
                        <w:rPr>
                          <w:rStyle w:val="FontStyle167"/>
                        </w:rPr>
                        <w:t xml:space="preserve">речевые операции, </w:t>
                      </w:r>
                      <w:r>
                        <w:rPr>
                          <w:rStyle w:val="FontStyle164"/>
                        </w:rPr>
                        <w:t>для которых характерны автоматизм, бессознательность выполнения, устойчивость и способность к переносу. В этом смысле речевая операция соответствует рече</w:t>
                        <w:softHyphen/>
                        <w:t>вому навыку;</w:t>
                      </w:r>
                    </w:p>
                    <w:p>
                      <w:pPr>
                        <w:pStyle w:val="Style140"/>
                        <w:widowControl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exact" w:line="240" w:before="5" w:after="0"/>
                        <w:ind w:left="19" w:right="10" w:firstLine="403"/>
                        <w:rPr/>
                      </w:pPr>
                      <w:r>
                        <w:rPr>
                          <w:rStyle w:val="FontStyle164"/>
                        </w:rPr>
                        <w:t xml:space="preserve">в качестве конечной цели обучения и овладения языком как средством общения выступает </w:t>
                      </w:r>
                      <w:r>
                        <w:rPr>
                          <w:rStyle w:val="FontStyle167"/>
                        </w:rPr>
                        <w:t>коммуникативная компетен</w:t>
                        <w:softHyphen/>
                        <w:t xml:space="preserve">ция </w:t>
                      </w:r>
                      <w:r>
                        <w:rPr>
                          <w:rStyle w:val="FontStyle164"/>
                        </w:rPr>
                        <w:t>как совокупность знаний, навыков, умений, обеспечиваю</w:t>
                        <w:softHyphen/>
                        <w:t>щих способность пользоваться языком в различных ситуациях общения.</w:t>
                      </w:r>
                    </w:p>
                    <w:p>
                      <w:pPr>
                        <w:pStyle w:val="Style113"/>
                        <w:widowControl/>
                        <w:spacing w:before="5" w:after="0"/>
                        <w:ind w:left="19" w:right="14" w:firstLine="394"/>
                        <w:rPr/>
                      </w:pPr>
                      <w:r>
                        <w:rPr>
                          <w:rStyle w:val="FontStyle164"/>
                        </w:rPr>
                        <w:t>Перечисленные положения нашли отражение в современ</w:t>
                        <w:softHyphen/>
                        <w:t>ных программах по обучению языкам и реализованы в учеб</w:t>
                        <w:softHyphen/>
                        <w:t>ных комплексах коммуникативной направленности.</w:t>
                      </w:r>
                    </w:p>
                    <w:p>
                      <w:pPr>
                        <w:pStyle w:val="Style113"/>
                        <w:widowControl/>
                        <w:spacing w:before="5" w:after="0"/>
                        <w:ind w:right="10" w:firstLine="394"/>
                        <w:rPr/>
                      </w:pPr>
                      <w:r>
                        <w:rPr>
                          <w:rStyle w:val="FontStyle181"/>
                        </w:rPr>
                        <w:t xml:space="preserve">2. </w:t>
                      </w:r>
                      <w:r>
                        <w:rPr>
                          <w:rStyle w:val="FontStyle164"/>
                        </w:rPr>
                        <w:t>Получило широкую разработку направление методичес</w:t>
                        <w:softHyphen/>
                        <w:t>ких исследований, ориентирующее преподавателя на обучение межкультурному общению и отражающее интерес к фактам культуры, изучаемым в процессе занятий. Преподаватель стре</w:t>
                        <w:softHyphen/>
                        <w:t>мится формировать у учащихся представление о языке как от</w:t>
                        <w:softHyphen/>
                        <w:t>ражении социокультурной реальности, национальной и обще</w:t>
                        <w:softHyphen/>
                        <w:t>человеческой. При этом имеют место две тенденции интерпре</w:t>
                        <w:softHyphen/>
                        <w:t>тации фактов культуры в учебных целях, которые могут быть разведены и хронологически.</w:t>
                      </w:r>
                    </w:p>
                    <w:p>
                      <w:pPr>
                        <w:pStyle w:val="Style113"/>
                        <w:widowControl/>
                        <w:spacing w:before="5" w:after="0"/>
                        <w:ind w:right="19" w:firstLine="398"/>
                        <w:rPr/>
                      </w:pPr>
                      <w:r>
                        <w:rPr>
                          <w:rStyle w:val="FontStyle164"/>
                        </w:rPr>
                        <w:t>Согласно первой тенденции, преподаватель идет от фак</w:t>
                        <w:softHyphen/>
                        <w:t>тов языка к фактам культуры, а согласно второй - от фактов культуры к языку. В первом случае рассматриваются особен</w:t>
                        <w:softHyphen/>
                        <w:t>ности отражения в единицах языка фактов культуры его носи</w:t>
                        <w:softHyphen/>
                        <w:t>телей. Культуроведческая информация при этом извлекается из самих языковых единиц.</w:t>
                      </w:r>
                    </w:p>
                    <w:p>
                      <w:pPr>
                        <w:pStyle w:val="Style113"/>
                        <w:widowControl/>
                        <w:ind w:right="29" w:firstLine="394"/>
                        <w:rPr/>
                      </w:pPr>
                      <w:r>
                        <w:rPr>
                          <w:rStyle w:val="FontStyle164"/>
                        </w:rPr>
                        <w:t>Такой тип знакомства с фактами культуры разрабатывает</w:t>
                        <w:softHyphen/>
                        <w:t xml:space="preserve">ся в рамках </w:t>
                      </w:r>
                      <w:r>
                        <w:rPr>
                          <w:rStyle w:val="FontStyle167"/>
                        </w:rPr>
                        <w:t xml:space="preserve">лингвострановедения. </w:t>
                      </w:r>
                      <w:r>
                        <w:rPr>
                          <w:rStyle w:val="FontStyle164"/>
                        </w:rPr>
                        <w:t>Основными объектами рас</w:t>
                        <w:softHyphen/>
                        <w:t>смотрения при этом являются безэквивалентная лексика, ф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00"/>
          <w:headerReference w:type="default" r:id="rId1401"/>
          <w:footerReference w:type="even" r:id="rId1402"/>
          <w:footerReference w:type="default" r:id="rId1403"/>
          <w:type w:val="nextPage"/>
          <w:pgSz w:w="16838" w:h="23811"/>
          <w:pgMar w:left="5433" w:right="5409" w:gutter="0" w:header="720" w:top="210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2">
                <wp:simplePos x="0" y="0"/>
                <wp:positionH relativeFrom="page">
                  <wp:posOffset>3449955</wp:posOffset>
                </wp:positionH>
                <wp:positionV relativeFrom="page">
                  <wp:posOffset>1337310</wp:posOffset>
                </wp:positionV>
                <wp:extent cx="3806825" cy="6010275"/>
                <wp:effectExtent l="0" t="0" r="0" b="0"/>
                <wp:wrapTopAndBottom/>
                <wp:docPr id="113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601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3"/>
                              <w:widowControl/>
                              <w:ind w:left="2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овые знания, невербальные средства общения, фразеология ~ с точки зрения отражения в них культуры и национально-пси</w:t>
                              <w:softHyphen/>
                              <w:t>хологических особенностей людей, говорящих на изучаемом языке. Однако в 1990-е гг. произошло смещение научных инте</w:t>
                              <w:softHyphen/>
                              <w:t>ресов в сторону изучения на занятиях по практике языка преж</w:t>
                              <w:softHyphen/>
                              <w:t>де всего культуры и была предложена новая парадигма: куль</w:t>
                              <w:softHyphen/>
                              <w:t>тура - цель, язык - средство. Научный и методический поиски в рамках этого направления были связаны с публикациями И.И. Халеевой (1989), В.В. Воробьева (1997), В.В. Сафоновой (1996). Последняя обосновала социокультурный подход к обучению иностранным языкам (Сафонова, 1991)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left="24" w:right="14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заимодействие языка и культуры в рамках этого направ</w:t>
                              <w:softHyphen/>
                              <w:t xml:space="preserve">ления изучается также в новой области языкознания - </w:t>
                            </w:r>
                            <w:r>
                              <w:rPr>
                                <w:rStyle w:val="FontStyle167"/>
                              </w:rPr>
                              <w:t xml:space="preserve">лингво-кулътурологии, </w:t>
                            </w:r>
                            <w:r>
                              <w:rPr>
                                <w:rStyle w:val="FontStyle164"/>
                              </w:rPr>
                              <w:t>которая стремится исследовать взаимосвязь и взаимодействие культуры и языка в процессе их функциониро</w:t>
                              <w:softHyphen/>
                              <w:t>вания. В число же объектов изучения на занятиях по языку вклю</w:t>
                              <w:softHyphen/>
                              <w:t>чаются речевое поведение, речевой этикет, текст как единица культуры и даже взаимодействие языка и религии, т.е. все то, что составляет «языковую картину мира»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left="19" w:right="2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Лингвокультурологический подход к обучению языку по</w:t>
                              <w:softHyphen/>
                              <w:t>лучил практическую реализацию:</w:t>
                            </w:r>
                          </w:p>
                          <w:p>
                            <w:pPr>
                              <w:pStyle w:val="Style140"/>
                              <w:widowControl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exact" w:line="240"/>
                              <w:ind w:left="0" w:right="24" w:firstLine="41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в рамках изучения и ознакомления учащихся с </w:t>
                            </w:r>
                            <w:r>
                              <w:rPr>
                                <w:rStyle w:val="FontStyle167"/>
                              </w:rPr>
                              <w:t>культу</w:t>
                              <w:softHyphen/>
                              <w:t xml:space="preserve">рой речевого общения </w:t>
                            </w:r>
                            <w:r>
                              <w:rPr>
                                <w:rStyle w:val="FontStyle164"/>
                              </w:rPr>
                              <w:t>(Фаенова, 1991). Это направление в рабо</w:t>
                              <w:softHyphen/>
                              <w:t>те включает овладение стилистически правильной иноязычной речью, что является важным для работы преподавателя с точки зрения культурологического содержания обучения;</w:t>
                            </w:r>
                          </w:p>
                          <w:p>
                            <w:pPr>
                              <w:pStyle w:val="Style140"/>
                              <w:widowControl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exact" w:line="240"/>
                              <w:ind w:left="0" w:right="29" w:firstLine="41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рамках концепции коммуникативного иноязычного об</w:t>
                              <w:softHyphen/>
                              <w:t>разования, разрабатываемого под руководством Е.И. Пассова (2000). Согласно этой концепции, овладение иностранным язы</w:t>
                              <w:softHyphen/>
                              <w:t>ком есть образовательный процесс, содержанием которого яв</w:t>
                              <w:softHyphen/>
                              <w:t>ляется культура страны изучаемого языка. Язык и культура на занятиях выступают в неразрывном единстве, в котором реша</w:t>
                              <w:softHyphen/>
                              <w:t>ющая роль принадлежит культуре. Иноязычная культура при этом усваивается в диалоге с родной в процессе речевого обще</w:t>
                              <w:softHyphen/>
                              <w:t>ния. Такой культуроведческий подход к овладению языком получил реализацию в ряде учебных курсов по иностранным языкам для средней и высшей школы.</w:t>
                            </w:r>
                          </w:p>
                          <w:p>
                            <w:pPr>
                              <w:pStyle w:val="Style89"/>
                              <w:widowControl/>
                              <w:spacing w:lineRule="exact" w:line="240" w:before="10" w:after="0"/>
                              <w:ind w:left="10" w:right="38" w:firstLine="28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3. Исследования в области коммуникативной компетенции, проводившиеся Советом Европы в 1960-80-е гг., завершил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5pt;height:473.25pt;mso-wrap-distance-left:504pt;mso-wrap-distance-right:504pt;mso-wrap-distance-top:0pt;mso-wrap-distance-bottom:0pt;margin-top:105.3pt;mso-position-vertical-relative:page;margin-left:27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3"/>
                        <w:widowControl/>
                        <w:ind w:left="24" w:hanging="0"/>
                        <w:rPr/>
                      </w:pPr>
                      <w:r>
                        <w:rPr>
                          <w:rStyle w:val="FontStyle164"/>
                        </w:rPr>
                        <w:t>новые знания, невербальные средства общения, фразеология ~ с точки зрения отражения в них культуры и национально-пси</w:t>
                        <w:softHyphen/>
                        <w:t>хологических особенностей людей, говорящих на изучаемом языке. Однако в 1990-е гг. произошло смещение научных инте</w:t>
                        <w:softHyphen/>
                        <w:t>ресов в сторону изучения на занятиях по практике языка преж</w:t>
                        <w:softHyphen/>
                        <w:t>де всего культуры и была предложена новая парадигма: куль</w:t>
                        <w:softHyphen/>
                        <w:t>тура - цель, язык - средство. Научный и методический поиски в рамках этого направления были связаны с публикациями И.И. Халеевой (1989), В.В. Воробьева (1997), В.В. Сафоновой (1996). Последняя обосновала социокультурный подход к обучению иностранным языкам (Сафонова, 1991).</w:t>
                      </w:r>
                    </w:p>
                    <w:p>
                      <w:pPr>
                        <w:pStyle w:val="Style113"/>
                        <w:widowControl/>
                        <w:ind w:left="24" w:right="14" w:firstLine="403"/>
                        <w:rPr/>
                      </w:pPr>
                      <w:r>
                        <w:rPr>
                          <w:rStyle w:val="FontStyle164"/>
                        </w:rPr>
                        <w:t>Взаимодействие языка и культуры в рамках этого направ</w:t>
                        <w:softHyphen/>
                        <w:t xml:space="preserve">ления изучается также в новой области языкознания - </w:t>
                      </w:r>
                      <w:r>
                        <w:rPr>
                          <w:rStyle w:val="FontStyle167"/>
                        </w:rPr>
                        <w:t xml:space="preserve">лингво-кулътурологии, </w:t>
                      </w:r>
                      <w:r>
                        <w:rPr>
                          <w:rStyle w:val="FontStyle164"/>
                        </w:rPr>
                        <w:t>которая стремится исследовать взаимосвязь и взаимодействие культуры и языка в процессе их функциониро</w:t>
                        <w:softHyphen/>
                        <w:t>вания. В число же объектов изучения на занятиях по языку вклю</w:t>
                        <w:softHyphen/>
                        <w:t>чаются речевое поведение, речевой этикет, текст как единица культуры и даже взаимодействие языка и религии, т.е. все то, что составляет «языковую картину мира».</w:t>
                      </w:r>
                    </w:p>
                    <w:p>
                      <w:pPr>
                        <w:pStyle w:val="Style113"/>
                        <w:widowControl/>
                        <w:ind w:left="19" w:right="24" w:firstLine="398"/>
                        <w:rPr/>
                      </w:pPr>
                      <w:r>
                        <w:rPr>
                          <w:rStyle w:val="FontStyle164"/>
                        </w:rPr>
                        <w:t>Лингвокультурологический подход к обучению языку по</w:t>
                        <w:softHyphen/>
                        <w:t>лучил практическую реализацию:</w:t>
                      </w:r>
                    </w:p>
                    <w:p>
                      <w:pPr>
                        <w:pStyle w:val="Style140"/>
                        <w:widowControl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638" w:leader="none"/>
                        </w:tabs>
                        <w:spacing w:lineRule="exact" w:line="240"/>
                        <w:ind w:left="0" w:right="24" w:firstLine="413"/>
                        <w:rPr/>
                      </w:pPr>
                      <w:r>
                        <w:rPr>
                          <w:rStyle w:val="FontStyle164"/>
                        </w:rPr>
                        <w:t xml:space="preserve">в рамках изучения и ознакомления учащихся с </w:t>
                      </w:r>
                      <w:r>
                        <w:rPr>
                          <w:rStyle w:val="FontStyle167"/>
                        </w:rPr>
                        <w:t>культу</w:t>
                        <w:softHyphen/>
                        <w:t xml:space="preserve">рой речевого общения </w:t>
                      </w:r>
                      <w:r>
                        <w:rPr>
                          <w:rStyle w:val="FontStyle164"/>
                        </w:rPr>
                        <w:t>(Фаенова, 1991). Это направление в рабо</w:t>
                        <w:softHyphen/>
                        <w:t>те включает овладение стилистически правильной иноязычной речью, что является важным для работы преподавателя с точки зрения культурологического содержания обучения;</w:t>
                      </w:r>
                    </w:p>
                    <w:p>
                      <w:pPr>
                        <w:pStyle w:val="Style140"/>
                        <w:widowControl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638" w:leader="none"/>
                        </w:tabs>
                        <w:spacing w:lineRule="exact" w:line="240"/>
                        <w:ind w:left="0" w:right="29" w:firstLine="413"/>
                        <w:rPr/>
                      </w:pPr>
                      <w:r>
                        <w:rPr>
                          <w:rStyle w:val="FontStyle164"/>
                        </w:rPr>
                        <w:t>в рамках концепции коммуникативного иноязычного об</w:t>
                        <w:softHyphen/>
                        <w:t>разования, разрабатываемого под руководством Е.И. Пассова (2000). Согласно этой концепции, овладение иностранным язы</w:t>
                        <w:softHyphen/>
                        <w:t>ком есть образовательный процесс, содержанием которого яв</w:t>
                        <w:softHyphen/>
                        <w:t>ляется культура страны изучаемого языка. Язык и культура на занятиях выступают в неразрывном единстве, в котором реша</w:t>
                        <w:softHyphen/>
                        <w:t>ющая роль принадлежит культуре. Иноязычная культура при этом усваивается в диалоге с родной в процессе речевого обще</w:t>
                        <w:softHyphen/>
                        <w:t>ния. Такой культуроведческий подход к овладению языком получил реализацию в ряде учебных курсов по иностранным языкам для средней и высшей школы.</w:t>
                      </w:r>
                    </w:p>
                    <w:p>
                      <w:pPr>
                        <w:pStyle w:val="Style89"/>
                        <w:widowControl/>
                        <w:spacing w:lineRule="exact" w:line="240" w:before="10" w:after="0"/>
                        <w:ind w:left="10" w:right="38" w:firstLine="283"/>
                        <w:rPr/>
                      </w:pPr>
                      <w:r>
                        <w:rPr>
                          <w:rStyle w:val="FontStyle164"/>
                        </w:rPr>
                        <w:t>3. Исследования в области коммуникативной компетенции, проводившиеся Советом Европы в 1960-80-е гг., завершил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04"/>
          <w:headerReference w:type="default" r:id="rId1405"/>
          <w:footerReference w:type="even" r:id="rId1406"/>
          <w:footerReference w:type="default" r:id="rId1407"/>
          <w:type w:val="nextPage"/>
          <w:pgSz w:w="16838" w:h="23811"/>
          <w:pgMar w:left="5438" w:right="5428" w:gutter="0" w:header="720" w:top="85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3">
                <wp:simplePos x="0" y="0"/>
                <wp:positionH relativeFrom="page">
                  <wp:posOffset>3453130</wp:posOffset>
                </wp:positionH>
                <wp:positionV relativeFrom="page">
                  <wp:posOffset>540385</wp:posOffset>
                </wp:positionV>
                <wp:extent cx="3791585" cy="6029325"/>
                <wp:effectExtent l="0" t="0" r="0" b="0"/>
                <wp:wrapTopAndBottom/>
                <wp:docPr id="113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602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widowControl/>
                              <w:spacing w:lineRule="exact" w:line="240"/>
                              <w:ind w:right="19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убликацией документа «Современные языки: изучение, пре</w:t>
                              <w:softHyphen/>
                              <w:t>подавание, оценка. Общеевропейская компетенция владения иностранным языком» (Страсбург, 1996). В нем, помимо опре</w:t>
                              <w:softHyphen/>
                              <w:t xml:space="preserve">деления понятия </w:t>
                            </w:r>
                            <w:r>
                              <w:rPr>
                                <w:rStyle w:val="FontStyle167"/>
                              </w:rPr>
                              <w:t xml:space="preserve">коммуникативная компетенция </w:t>
                            </w:r>
                            <w:r>
                              <w:rPr>
                                <w:rStyle w:val="FontStyle164"/>
                              </w:rPr>
                              <w:t>и толкования входящих в ее состав компетенций, были описаны шесть уров</w:t>
                              <w:softHyphen/>
                              <w:t>ней владения языком (выживания, допороговый, пороговый, пороговый продвинутый, высокий, профессиональный), каж</w:t>
                              <w:softHyphen/>
                              <w:t>дый из которых определял минимум обязательных требований к целям и содержанию обучения языку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before="5" w:after="0"/>
                              <w:ind w:right="14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Исследования уровней владения языком послужили стиму</w:t>
                              <w:softHyphen/>
                              <w:t>лом для проведения серии реформ в системе образования, спо</w:t>
                              <w:softHyphen/>
                              <w:t>собствовали унификации требований, предъявляемых к учеб</w:t>
                              <w:softHyphen/>
                              <w:t>ным программам и курсам, и были положены в основу создава</w:t>
                              <w:softHyphen/>
                              <w:t>емых Государственных стандартов по иностранным языкам. В «Учебных стандартах школ России» (1998) впервые были сфор</w:t>
                              <w:softHyphen/>
                              <w:t>мулированы требования к уровню владения иностранным язы</w:t>
                              <w:softHyphen/>
                              <w:t>ком на базовом (9 класс) уровне, впоследствии дополненные требованиями и к пороговому уровню для выпускников сред</w:t>
                              <w:softHyphen/>
                              <w:t>ней школы (Оценка качества подготовки..., 2000)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left="5" w:right="1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и характеристике уровней владения языком учащимися средней школы их разработчики исходили:</w:t>
                            </w:r>
                          </w:p>
                          <w:p>
                            <w:pPr>
                              <w:pStyle w:val="Style140"/>
                              <w:widowControl/>
                              <w:numPr>
                                <w:ilvl w:val="0"/>
                                <w:numId w:val="120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exact" w:line="240"/>
                              <w:ind w:left="0" w:right="1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из необходимости достижения всеми учащимися мини</w:t>
                              <w:softHyphen/>
                              <w:t>мально допустимого уровня владения языком в рамках каждо</w:t>
                              <w:softHyphen/>
                              <w:t>го уровня;</w:t>
                            </w:r>
                          </w:p>
                          <w:p>
                            <w:pPr>
                              <w:pStyle w:val="Style140"/>
                              <w:widowControl/>
                              <w:numPr>
                                <w:ilvl w:val="0"/>
                                <w:numId w:val="120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exact" w:line="240"/>
                              <w:ind w:left="0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из того, что уровень подготовки школьников в области чтения может быть выше по сравнению с другими видами рече</w:t>
                              <w:softHyphen/>
                              <w:t>вой деятельности (это отражает существующее положение с преподаванием иностранных языков в школе);</w:t>
                            </w:r>
                          </w:p>
                          <w:p>
                            <w:pPr>
                              <w:pStyle w:val="Style140"/>
                              <w:widowControl/>
                              <w:numPr>
                                <w:ilvl w:val="0"/>
                                <w:numId w:val="120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exact" w:line="240"/>
                              <w:ind w:left="0" w:right="1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из того, что пороговый уровень владения иностранны</w:t>
                              <w:softHyphen/>
                              <w:t>ми языками российских школьников должен быть близок к со</w:t>
                              <w:softHyphen/>
                              <w:t>ответствующему уровню зарубежных учащихся;</w:t>
                            </w:r>
                          </w:p>
                          <w:p>
                            <w:pPr>
                              <w:pStyle w:val="Style140"/>
                              <w:widowControl/>
                              <w:numPr>
                                <w:ilvl w:val="0"/>
                                <w:numId w:val="120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exact" w:line="240"/>
                              <w:ind w:left="0" w:righ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из того, что внутри каждого уровня выделяются три по</w:t>
                              <w:softHyphen/>
                              <w:t>дуровня - нижний, промежуточный, верхний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left="10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еально достижимым в базовом курсе языка считается сред</w:t>
                              <w:softHyphen/>
                              <w:t>ний уровень, т.е. уровень элементарной коммуникативной ком</w:t>
                              <w:softHyphen/>
                              <w:t>петенции, а на пороговом уровне (выпускник средней школы) -продвинутый уровень (Бим, Миролюбов, 1998; Бим, 2002)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left="10" w:righ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4. Было обосновано содержание коммуникативной компе</w:t>
                              <w:softHyphen/>
                              <w:t xml:space="preserve">тенции как цели обучения иностранному языку. Термин </w:t>
                            </w:r>
                            <w:r>
                              <w:rPr>
                                <w:rStyle w:val="FontStyle167"/>
                              </w:rPr>
                              <w:t>компе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474.75pt;mso-wrap-distance-left:504pt;mso-wrap-distance-right:504pt;mso-wrap-distance-top:0pt;mso-wrap-distance-bottom:0pt;margin-top:42.55pt;mso-position-vertical-relative:page;margin-left:27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9"/>
                        <w:widowControl/>
                        <w:spacing w:lineRule="exact" w:line="240"/>
                        <w:ind w:right="19" w:hanging="0"/>
                        <w:rPr/>
                      </w:pPr>
                      <w:r>
                        <w:rPr>
                          <w:rStyle w:val="FontStyle164"/>
                        </w:rPr>
                        <w:t>публикацией документа «Современные языки: изучение, пре</w:t>
                        <w:softHyphen/>
                        <w:t>подавание, оценка. Общеевропейская компетенция владения иностранным языком» (Страсбург, 1996). В нем, помимо опре</w:t>
                        <w:softHyphen/>
                        <w:t xml:space="preserve">деления понятия </w:t>
                      </w:r>
                      <w:r>
                        <w:rPr>
                          <w:rStyle w:val="FontStyle167"/>
                        </w:rPr>
                        <w:t xml:space="preserve">коммуникативная компетенция </w:t>
                      </w:r>
                      <w:r>
                        <w:rPr>
                          <w:rStyle w:val="FontStyle164"/>
                        </w:rPr>
                        <w:t>и толкования входящих в ее состав компетенций, были описаны шесть уров</w:t>
                        <w:softHyphen/>
                        <w:t>ней владения языком (выживания, допороговый, пороговый, пороговый продвинутый, высокий, профессиональный), каж</w:t>
                        <w:softHyphen/>
                        <w:t>дый из которых определял минимум обязательных требований к целям и содержанию обучения языку.</w:t>
                      </w:r>
                    </w:p>
                    <w:p>
                      <w:pPr>
                        <w:pStyle w:val="Style113"/>
                        <w:widowControl/>
                        <w:spacing w:before="5" w:after="0"/>
                        <w:ind w:right="14" w:firstLine="403"/>
                        <w:rPr/>
                      </w:pPr>
                      <w:r>
                        <w:rPr>
                          <w:rStyle w:val="FontStyle164"/>
                        </w:rPr>
                        <w:t>Исследования уровней владения языком послужили стиму</w:t>
                        <w:softHyphen/>
                        <w:t>лом для проведения серии реформ в системе образования, спо</w:t>
                        <w:softHyphen/>
                        <w:t>собствовали унификации требований, предъявляемых к учеб</w:t>
                        <w:softHyphen/>
                        <w:t>ным программам и курсам, и были положены в основу создава</w:t>
                        <w:softHyphen/>
                        <w:t>емых Государственных стандартов по иностранным языкам. В «Учебных стандартах школ России» (1998) впервые были сфор</w:t>
                        <w:softHyphen/>
                        <w:t>мулированы требования к уровню владения иностранным язы</w:t>
                        <w:softHyphen/>
                        <w:t>ком на базовом (9 класс) уровне, впоследствии дополненные требованиями и к пороговому уровню для выпускников сред</w:t>
                        <w:softHyphen/>
                        <w:t>ней школы (Оценка качества подготовки..., 2000).</w:t>
                      </w:r>
                    </w:p>
                    <w:p>
                      <w:pPr>
                        <w:pStyle w:val="Style113"/>
                        <w:widowControl/>
                        <w:ind w:left="5" w:right="14" w:firstLine="398"/>
                        <w:rPr/>
                      </w:pPr>
                      <w:r>
                        <w:rPr>
                          <w:rStyle w:val="FontStyle164"/>
                        </w:rPr>
                        <w:t>При характеристике уровней владения языком учащимися средней школы их разработчики исходили:</w:t>
                      </w:r>
                    </w:p>
                    <w:p>
                      <w:pPr>
                        <w:pStyle w:val="Style140"/>
                        <w:widowControl/>
                        <w:numPr>
                          <w:ilvl w:val="0"/>
                          <w:numId w:val="120"/>
                        </w:numPr>
                        <w:tabs>
                          <w:tab w:val="clear" w:pos="720"/>
                          <w:tab w:val="left" w:pos="638" w:leader="none"/>
                        </w:tabs>
                        <w:spacing w:lineRule="exact" w:line="240"/>
                        <w:ind w:left="0" w:right="14" w:firstLine="398"/>
                        <w:rPr/>
                      </w:pPr>
                      <w:r>
                        <w:rPr>
                          <w:rStyle w:val="FontStyle164"/>
                        </w:rPr>
                        <w:t>из необходимости достижения всеми учащимися мини</w:t>
                        <w:softHyphen/>
                        <w:t>мально допустимого уровня владения языком в рамках каждо</w:t>
                        <w:softHyphen/>
                        <w:t>го уровня;</w:t>
                      </w:r>
                    </w:p>
                    <w:p>
                      <w:pPr>
                        <w:pStyle w:val="Style140"/>
                        <w:widowControl/>
                        <w:numPr>
                          <w:ilvl w:val="0"/>
                          <w:numId w:val="120"/>
                        </w:numPr>
                        <w:tabs>
                          <w:tab w:val="clear" w:pos="720"/>
                          <w:tab w:val="left" w:pos="638" w:leader="none"/>
                        </w:tabs>
                        <w:spacing w:lineRule="exact" w:line="240"/>
                        <w:ind w:left="0" w:right="5" w:firstLine="398"/>
                        <w:rPr/>
                      </w:pPr>
                      <w:r>
                        <w:rPr>
                          <w:rStyle w:val="FontStyle164"/>
                        </w:rPr>
                        <w:t>из того, что уровень подготовки школьников в области чтения может быть выше по сравнению с другими видами рече</w:t>
                        <w:softHyphen/>
                        <w:t>вой деятельности (это отражает существующее положение с преподаванием иностранных языков в школе);</w:t>
                      </w:r>
                    </w:p>
                    <w:p>
                      <w:pPr>
                        <w:pStyle w:val="Style140"/>
                        <w:widowControl/>
                        <w:numPr>
                          <w:ilvl w:val="0"/>
                          <w:numId w:val="120"/>
                        </w:numPr>
                        <w:tabs>
                          <w:tab w:val="clear" w:pos="720"/>
                          <w:tab w:val="left" w:pos="638" w:leader="none"/>
                        </w:tabs>
                        <w:spacing w:lineRule="exact" w:line="240"/>
                        <w:ind w:left="0" w:right="14" w:firstLine="398"/>
                        <w:rPr/>
                      </w:pPr>
                      <w:r>
                        <w:rPr>
                          <w:rStyle w:val="FontStyle164"/>
                        </w:rPr>
                        <w:t>из того, что пороговый уровень владения иностранны</w:t>
                        <w:softHyphen/>
                        <w:t>ми языками российских школьников должен быть близок к со</w:t>
                        <w:softHyphen/>
                        <w:t>ответствующему уровню зарубежных учащихся;</w:t>
                      </w:r>
                    </w:p>
                    <w:p>
                      <w:pPr>
                        <w:pStyle w:val="Style140"/>
                        <w:widowControl/>
                        <w:numPr>
                          <w:ilvl w:val="0"/>
                          <w:numId w:val="120"/>
                        </w:numPr>
                        <w:tabs>
                          <w:tab w:val="clear" w:pos="720"/>
                          <w:tab w:val="left" w:pos="638" w:leader="none"/>
                        </w:tabs>
                        <w:spacing w:lineRule="exact" w:line="240"/>
                        <w:ind w:left="0" w:right="10" w:firstLine="398"/>
                        <w:rPr/>
                      </w:pPr>
                      <w:r>
                        <w:rPr>
                          <w:rStyle w:val="FontStyle164"/>
                        </w:rPr>
                        <w:t>из того, что внутри каждого уровня выделяются три по</w:t>
                        <w:softHyphen/>
                        <w:t>дуровня - нижний, промежуточный, верхний.</w:t>
                      </w:r>
                    </w:p>
                    <w:p>
                      <w:pPr>
                        <w:pStyle w:val="Style113"/>
                        <w:widowControl/>
                        <w:ind w:left="10" w:firstLine="389"/>
                        <w:rPr/>
                      </w:pPr>
                      <w:r>
                        <w:rPr>
                          <w:rStyle w:val="FontStyle164"/>
                        </w:rPr>
                        <w:t>Реально достижимым в базовом курсе языка считается сред</w:t>
                        <w:softHyphen/>
                        <w:t>ний уровень, т.е. уровень элементарной коммуникативной ком</w:t>
                        <w:softHyphen/>
                        <w:t>петенции, а на пороговом уровне (выпускник средней школы) -продвинутый уровень (Бим, Миролюбов, 1998; Бим, 2002).</w:t>
                      </w:r>
                    </w:p>
                    <w:p>
                      <w:pPr>
                        <w:pStyle w:val="Style113"/>
                        <w:widowControl/>
                        <w:ind w:left="10" w:right="10" w:firstLine="394"/>
                        <w:rPr/>
                      </w:pPr>
                      <w:r>
                        <w:rPr>
                          <w:rStyle w:val="FontStyle164"/>
                        </w:rPr>
                        <w:t>4. Было обосновано содержание коммуникативной компе</w:t>
                        <w:softHyphen/>
                        <w:t xml:space="preserve">тенции как цели обучения иностранному языку. Термин </w:t>
                      </w:r>
                      <w:r>
                        <w:rPr>
                          <w:rStyle w:val="FontStyle167"/>
                        </w:rPr>
                        <w:t>комп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08"/>
          <w:headerReference w:type="default" r:id="rId1409"/>
          <w:footerReference w:type="even" r:id="rId1410"/>
          <w:footerReference w:type="default" r:id="rId1411"/>
          <w:type w:val="nextPage"/>
          <w:pgSz w:w="16838" w:h="23811"/>
          <w:pgMar w:left="5351" w:right="5510" w:gutter="0" w:header="720" w:top="163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4">
                <wp:simplePos x="0" y="0"/>
                <wp:positionH relativeFrom="page">
                  <wp:posOffset>3397885</wp:posOffset>
                </wp:positionH>
                <wp:positionV relativeFrom="page">
                  <wp:posOffset>1036320</wp:posOffset>
                </wp:positionV>
                <wp:extent cx="3794760" cy="6010910"/>
                <wp:effectExtent l="0" t="0" r="0" b="0"/>
                <wp:wrapTopAndBottom/>
                <wp:docPr id="113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601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3"/>
                              <w:widowControl/>
                              <w:ind w:left="14" w:right="5" w:hanging="0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тенция </w:t>
                            </w:r>
                            <w:r>
                              <w:rPr>
                                <w:rStyle w:val="FontStyle164"/>
                              </w:rPr>
                              <w:t>для обозначения способности к выполнению какой-либо деятельности и совокупности знаний, навыков, умений, фор</w:t>
                              <w:softHyphen/>
                              <w:t>мируемых в процессе обучения той или иной дисциплине, был введен в 1960-е гг. в научный обиход американским языкове</w:t>
                              <w:softHyphen/>
                              <w:t>дом Н. Хомским - основоположником теории порождающей (генеративной) грамматики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left="1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Исследования в области психологии речи позволили опре</w:t>
                              <w:softHyphen/>
                              <w:t>делить один из видов компетенции, имеющей непосредствен</w:t>
                              <w:softHyphen/>
                              <w:t>ное отношение к обучению языку, - коммуникативной компе</w:t>
                              <w:softHyphen/>
                              <w:t>тенции как способности организовать свою речевую деятель</w:t>
                              <w:softHyphen/>
                              <w:t>ность в ее продуктивных и рецептивных видах адекватно ситуации общения. В 1980-е гг. коммуникативную компетенцию стали рассматривать как совокупность ряда компетенций (лин</w:t>
                              <w:softHyphen/>
                              <w:t>гвистической, социокультурной, социолингвистической, дис</w:t>
                              <w:softHyphen/>
                              <w:t>курсивной, стратегической), детальное описание которых было сделано в документе Совета Европы «Общеевропейская ком</w:t>
                              <w:softHyphen/>
                              <w:t>петенция владения иностранным языком» (Страсбург, 1996). В этом документе в научный обиход было введено также поня</w:t>
                              <w:softHyphen/>
                              <w:t xml:space="preserve">тие </w:t>
                            </w:r>
                            <w:r>
                              <w:rPr>
                                <w:rStyle w:val="FontStyle167"/>
                              </w:rPr>
                              <w:t xml:space="preserve">общая компетенция, </w:t>
                            </w:r>
                            <w:r>
                              <w:rPr>
                                <w:rStyle w:val="FontStyle164"/>
                              </w:rPr>
                              <w:t>которое отражает не только уровень владения языком, но и индивидуальные характеристики чело</w:t>
                              <w:softHyphen/>
                              <w:t>века, его черты характера, взгляды (например представление о себе и других людях), отражающиеся на поведении индивида в процессе общения. Этот тип компетенции не является неизмен</w:t>
                              <w:softHyphen/>
                              <w:t>ным, так как входящие в него личностные характеристики мо</w:t>
                              <w:softHyphen/>
                              <w:t>гут со временем меняться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left="5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Таким образом, в современной методике утвердилась тен</w:t>
                              <w:softHyphen/>
                              <w:t>денция к описанию как самой коммуникативной компетенции, так и входящих в ее состав других компетенций применитель</w:t>
                              <w:softHyphen/>
                              <w:t>но к разным уровням владения языком и разным сферам обще</w:t>
                              <w:softHyphen/>
                              <w:t>ния. В российской методике наиболее последовательно иссле</w:t>
                              <w:softHyphen/>
                              <w:t>дуются разные виды коммуникативной компетенции владения языком в условиях школьного курса языка применительно к допороговому (базовому) и пороговому уровням - в сфере по</w:t>
                              <w:softHyphen/>
                              <w:t>вседневного общения, а в условиях вузовского обучения - в сфере профессионального общения.</w:t>
                            </w:r>
                          </w:p>
                          <w:p>
                            <w:pPr>
                              <w:pStyle w:val="Style89"/>
                              <w:widowControl/>
                              <w:spacing w:lineRule="exact" w:line="240" w:before="5" w:after="0"/>
                              <w:ind w:right="10" w:firstLine="28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5. Интенсивно велась работа над проблемой контроля уров</w:t>
                              <w:softHyphen/>
                              <w:t>ня владения языком. Этому уделялось повышенное внимание в литературе 1990-х гг. Наряду с традиционными видами конт</w:t>
                              <w:softHyphen/>
                              <w:t>роля владения языком (диктанты, изложения, сочинения, выс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473.3pt;mso-wrap-distance-left:504pt;mso-wrap-distance-right:504pt;mso-wrap-distance-top:0pt;mso-wrap-distance-bottom:0pt;margin-top:81.6pt;mso-position-vertical-relative:page;margin-left:26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3"/>
                        <w:widowControl/>
                        <w:ind w:left="14" w:right="5" w:hanging="0"/>
                        <w:rPr/>
                      </w:pPr>
                      <w:r>
                        <w:rPr>
                          <w:rStyle w:val="FontStyle167"/>
                        </w:rPr>
                        <w:t xml:space="preserve">тенция </w:t>
                      </w:r>
                      <w:r>
                        <w:rPr>
                          <w:rStyle w:val="FontStyle164"/>
                        </w:rPr>
                        <w:t>для обозначения способности к выполнению какой-либо деятельности и совокупности знаний, навыков, умений, фор</w:t>
                        <w:softHyphen/>
                        <w:t>мируемых в процессе обучения той или иной дисциплине, был введен в 1960-е гг. в научный обиход американским языкове</w:t>
                        <w:softHyphen/>
                        <w:t>дом Н. Хомским - основоположником теории порождающей (генеративной) грамматики.</w:t>
                      </w:r>
                    </w:p>
                    <w:p>
                      <w:pPr>
                        <w:pStyle w:val="Style113"/>
                        <w:widowControl/>
                        <w:ind w:left="14" w:firstLine="398"/>
                        <w:rPr/>
                      </w:pPr>
                      <w:r>
                        <w:rPr>
                          <w:rStyle w:val="FontStyle164"/>
                        </w:rPr>
                        <w:t>Исследования в области психологии речи позволили опре</w:t>
                        <w:softHyphen/>
                        <w:t>делить один из видов компетенции, имеющей непосредствен</w:t>
                        <w:softHyphen/>
                        <w:t>ное отношение к обучению языку, - коммуникативной компе</w:t>
                        <w:softHyphen/>
                        <w:t>тенции как способности организовать свою речевую деятель</w:t>
                        <w:softHyphen/>
                        <w:t>ность в ее продуктивных и рецептивных видах адекватно ситуации общения. В 1980-е гг. коммуникативную компетенцию стали рассматривать как совокупность ряда компетенций (лин</w:t>
                        <w:softHyphen/>
                        <w:t>гвистической, социокультурной, социолингвистической, дис</w:t>
                        <w:softHyphen/>
                        <w:t>курсивной, стратегической), детальное описание которых было сделано в документе Совета Европы «Общеевропейская ком</w:t>
                        <w:softHyphen/>
                        <w:t>петенция владения иностранным языком» (Страсбург, 1996). В этом документе в научный обиход было введено также поня</w:t>
                        <w:softHyphen/>
                        <w:t xml:space="preserve">тие </w:t>
                      </w:r>
                      <w:r>
                        <w:rPr>
                          <w:rStyle w:val="FontStyle167"/>
                        </w:rPr>
                        <w:t xml:space="preserve">общая компетенция, </w:t>
                      </w:r>
                      <w:r>
                        <w:rPr>
                          <w:rStyle w:val="FontStyle164"/>
                        </w:rPr>
                        <w:t>которое отражает не только уровень владения языком, но и индивидуальные характеристики чело</w:t>
                        <w:softHyphen/>
                        <w:t>века, его черты характера, взгляды (например представление о себе и других людях), отражающиеся на поведении индивида в процессе общения. Этот тип компетенции не является неизмен</w:t>
                        <w:softHyphen/>
                        <w:t>ным, так как входящие в него личностные характеристики мо</w:t>
                        <w:softHyphen/>
                        <w:t>гут со временем меняться.</w:t>
                      </w:r>
                    </w:p>
                    <w:p>
                      <w:pPr>
                        <w:pStyle w:val="Style113"/>
                        <w:widowControl/>
                        <w:ind w:left="5" w:right="5" w:firstLine="398"/>
                        <w:rPr/>
                      </w:pPr>
                      <w:r>
                        <w:rPr>
                          <w:rStyle w:val="FontStyle164"/>
                        </w:rPr>
                        <w:t>Таким образом, в современной методике утвердилась тен</w:t>
                        <w:softHyphen/>
                        <w:t>денция к описанию как самой коммуникативной компетенции, так и входящих в ее состав других компетенций применитель</w:t>
                        <w:softHyphen/>
                        <w:t>но к разным уровням владения языком и разным сферам обще</w:t>
                        <w:softHyphen/>
                        <w:t>ния. В российской методике наиболее последовательно иссле</w:t>
                        <w:softHyphen/>
                        <w:t>дуются разные виды коммуникативной компетенции владения языком в условиях школьного курса языка применительно к допороговому (базовому) и пороговому уровням - в сфере по</w:t>
                        <w:softHyphen/>
                        <w:t>вседневного общения, а в условиях вузовского обучения - в сфере профессионального общения.</w:t>
                      </w:r>
                    </w:p>
                    <w:p>
                      <w:pPr>
                        <w:pStyle w:val="Style89"/>
                        <w:widowControl/>
                        <w:spacing w:lineRule="exact" w:line="240" w:before="5" w:after="0"/>
                        <w:ind w:right="10" w:firstLine="288"/>
                        <w:rPr/>
                      </w:pPr>
                      <w:r>
                        <w:rPr>
                          <w:rStyle w:val="FontStyle164"/>
                        </w:rPr>
                        <w:t>5. Интенсивно велась работа над проблемой контроля уров</w:t>
                        <w:softHyphen/>
                        <w:t>ня владения языком. Этому уделялось повышенное внимание в литературе 1990-х гг. Наряду с традиционными видами конт</w:t>
                        <w:softHyphen/>
                        <w:t>роля владения языком (диктанты, изложения, сочинения, выс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12"/>
          <w:headerReference w:type="default" r:id="rId1413"/>
          <w:footerReference w:type="even" r:id="rId1414"/>
          <w:footerReference w:type="default" r:id="rId1415"/>
          <w:type w:val="nextPage"/>
          <w:pgSz w:w="16838" w:h="23811"/>
          <w:pgMar w:left="5438" w:right="5428" w:gutter="0" w:header="720" w:top="90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5">
                <wp:simplePos x="0" y="0"/>
                <wp:positionH relativeFrom="page">
                  <wp:posOffset>3453130</wp:posOffset>
                </wp:positionH>
                <wp:positionV relativeFrom="page">
                  <wp:posOffset>576580</wp:posOffset>
                </wp:positionV>
                <wp:extent cx="3791585" cy="6013450"/>
                <wp:effectExtent l="0" t="0" r="0" b="0"/>
                <wp:wrapTopAndBottom/>
                <wp:docPr id="114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601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9"/>
                              <w:widowControl/>
                              <w:spacing w:lineRule="exact" w:line="240"/>
                              <w:ind w:left="10" w:right="10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тупление на предложенную тему и др.) в 90-е гг. начинает ши</w:t>
                              <w:softHyphen/>
                              <w:t>роко применяться тестовый контроль, что означает переход на новые и более совершенные формы проверки владения языком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left="5" w:right="10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оявились новая отрасль педагогики - тестология, новая профессия - тестолог; создаются центры иностранных языков, принимающие тестовые экзамены и выдающие соответствую</w:t>
                              <w:softHyphen/>
                              <w:t>щие сертификаты. В Европе это, например, Европейская ассо</w:t>
                              <w:softHyphen/>
                              <w:t>циация языкового тестирования (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ALTE</w:t>
                            </w:r>
                            <w:r>
                              <w:rPr>
                                <w:rStyle w:val="FontStyle164"/>
                              </w:rPr>
                              <w:t>), экзаменационный син</w:t>
                              <w:softHyphen/>
                              <w:t>дикат Кембриджского университета (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UCLES</w:t>
                            </w:r>
                            <w:r>
                              <w:rPr>
                                <w:rStyle w:val="FontStyle164"/>
                              </w:rPr>
                              <w:t>), где ежегодно тестируются по английскому языку свыше 100 тыс. кандидатов. В России при Министерстве образования создан Государствен</w:t>
                              <w:softHyphen/>
                              <w:t>ный центр тестирования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опрос о преимуществах и недостатках традиционного и тестового контроля остается дискуссионным. Сторонники тес</w:t>
                              <w:softHyphen/>
                              <w:t>тирования видят недостатки традиционного контроля в отсут</w:t>
                              <w:softHyphen/>
                              <w:t>ствии достаточной объективности и невозможности сравнения уровня знаний и умений учащихся одной группы с уровнем уча</w:t>
                              <w:softHyphen/>
                              <w:t>щихся других групп. В то же время сторонники традиционных форм контроля видят недостатки тестирования в его малой эффективности при определении уровня коммуникативной ком</w:t>
                              <w:softHyphen/>
                              <w:t>петенции в сравнении с языковой, отмечают отсутствие доста</w:t>
                              <w:softHyphen/>
                              <w:t>точного количества тестов по различным аспектам языка и ви</w:t>
                              <w:softHyphen/>
                              <w:t>дам речевой деятельности, а также слабую подготовку препо</w:t>
                              <w:softHyphen/>
                              <w:t>давателей к проведению процедуры тестирования и обработки его результатов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left="5"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этой ситуации можно утверждать, что внедрение тести</w:t>
                              <w:softHyphen/>
                              <w:t>рования в практику обучения языку не должно исключать и дру</w:t>
                              <w:softHyphen/>
                              <w:t>гие формы контроля, особенно для оценки творческого потен</w:t>
                              <w:softHyphen/>
                              <w:t>циала и уровня коммуникативной компетенции. К достижени</w:t>
                              <w:softHyphen/>
                              <w:t>ям тестирования как способа определения уровня владения языком на современном этапе развития методики можно отне</w:t>
                              <w:softHyphen/>
                              <w:t>сти следующие его положения:</w:t>
                            </w:r>
                          </w:p>
                          <w:p>
                            <w:pPr>
                              <w:pStyle w:val="Style140"/>
                              <w:widowControl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exact" w:line="240"/>
                              <w:ind w:lef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пределение лингводидактического теста как комплекса заданий, с помощью которых устанавливается уровень компе</w:t>
                              <w:softHyphen/>
                              <w:t>тенции испытуемого, а его результаты поддаются оценке по заранее установленным критериям;</w:t>
                            </w:r>
                          </w:p>
                          <w:p>
                            <w:pPr>
                              <w:pStyle w:val="Style140"/>
                              <w:widowControl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exact" w:line="240"/>
                              <w:ind w:left="5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использование в практике обучения языку двух видов тестов, позволяющих разделить испытуемых на группы в за</w:t>
                              <w:softHyphen/>
                              <w:t>висимости от количества набранных баллов (нормативно-ори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473.5pt;mso-wrap-distance-left:504pt;mso-wrap-distance-right:504pt;mso-wrap-distance-top:0pt;mso-wrap-distance-bottom:0pt;margin-top:45.4pt;mso-position-vertical-relative:page;margin-left:27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9"/>
                        <w:widowControl/>
                        <w:spacing w:lineRule="exact" w:line="240"/>
                        <w:ind w:left="10" w:right="10" w:hanging="0"/>
                        <w:rPr/>
                      </w:pPr>
                      <w:r>
                        <w:rPr>
                          <w:rStyle w:val="FontStyle164"/>
                        </w:rPr>
                        <w:t>тупление на предложенную тему и др.) в 90-е гг. начинает ши</w:t>
                        <w:softHyphen/>
                        <w:t>роко применяться тестовый контроль, что означает переход на новые и более совершенные формы проверки владения языком.</w:t>
                      </w:r>
                    </w:p>
                    <w:p>
                      <w:pPr>
                        <w:pStyle w:val="Style113"/>
                        <w:widowControl/>
                        <w:ind w:left="5" w:right="10" w:firstLine="403"/>
                        <w:rPr/>
                      </w:pPr>
                      <w:r>
                        <w:rPr>
                          <w:rStyle w:val="FontStyle164"/>
                        </w:rPr>
                        <w:t>Появились новая отрасль педагогики - тестология, новая профессия - тестолог; создаются центры иностранных языков, принимающие тестовые экзамены и выдающие соответствую</w:t>
                        <w:softHyphen/>
                        <w:t>щие сертификаты. В Европе это, например, Европейская ассо</w:t>
                        <w:softHyphen/>
                        <w:t>циация языкового тестирования (</w:t>
                      </w:r>
                      <w:r>
                        <w:rPr>
                          <w:rStyle w:val="FontStyle164"/>
                          <w:lang w:val="en-US"/>
                        </w:rPr>
                        <w:t>ALTE</w:t>
                      </w:r>
                      <w:r>
                        <w:rPr>
                          <w:rStyle w:val="FontStyle164"/>
                        </w:rPr>
                        <w:t>), экзаменационный син</w:t>
                        <w:softHyphen/>
                        <w:t>дикат Кембриджского университета (</w:t>
                      </w:r>
                      <w:r>
                        <w:rPr>
                          <w:rStyle w:val="FontStyle164"/>
                          <w:lang w:val="en-US"/>
                        </w:rPr>
                        <w:t>UCLES</w:t>
                      </w:r>
                      <w:r>
                        <w:rPr>
                          <w:rStyle w:val="FontStyle164"/>
                        </w:rPr>
                        <w:t>), где ежегодно тестируются по английскому языку свыше 100 тыс. кандидатов. В России при Министерстве образования создан Государствен</w:t>
                        <w:softHyphen/>
                        <w:t>ный центр тестирования.</w:t>
                      </w:r>
                    </w:p>
                    <w:p>
                      <w:pPr>
                        <w:pStyle w:val="Style113"/>
                        <w:widowControl/>
                        <w:rPr/>
                      </w:pPr>
                      <w:r>
                        <w:rPr>
                          <w:rStyle w:val="FontStyle164"/>
                        </w:rPr>
                        <w:t>Вопрос о преимуществах и недостатках традиционного и тестового контроля остается дискуссионным. Сторонники тес</w:t>
                        <w:softHyphen/>
                        <w:t>тирования видят недостатки традиционного контроля в отсут</w:t>
                        <w:softHyphen/>
                        <w:t>ствии достаточной объективности и невозможности сравнения уровня знаний и умений учащихся одной группы с уровнем уча</w:t>
                        <w:softHyphen/>
                        <w:t>щихся других групп. В то же время сторонники традиционных форм контроля видят недостатки тестирования в его малой эффективности при определении уровня коммуникативной ком</w:t>
                        <w:softHyphen/>
                        <w:t>петенции в сравнении с языковой, отмечают отсутствие доста</w:t>
                        <w:softHyphen/>
                        <w:t>точного количества тестов по различным аспектам языка и ви</w:t>
                        <w:softHyphen/>
                        <w:t>дам речевой деятельности, а также слабую подготовку препо</w:t>
                        <w:softHyphen/>
                        <w:t>давателей к проведению процедуры тестирования и обработки его результатов.</w:t>
                      </w:r>
                    </w:p>
                    <w:p>
                      <w:pPr>
                        <w:pStyle w:val="Style113"/>
                        <w:widowControl/>
                        <w:ind w:left="5" w:right="5" w:firstLine="403"/>
                        <w:rPr/>
                      </w:pPr>
                      <w:r>
                        <w:rPr>
                          <w:rStyle w:val="FontStyle164"/>
                        </w:rPr>
                        <w:t>В этой ситуации можно утверждать, что внедрение тести</w:t>
                        <w:softHyphen/>
                        <w:t>рования в практику обучения языку не должно исключать и дру</w:t>
                        <w:softHyphen/>
                        <w:t>гие формы контроля, особенно для оценки творческого потен</w:t>
                        <w:softHyphen/>
                        <w:t>циала и уровня коммуникативной компетенции. К достижени</w:t>
                        <w:softHyphen/>
                        <w:t>ям тестирования как способа определения уровня владения языком на современном этапе развития методики можно отне</w:t>
                        <w:softHyphen/>
                        <w:t>сти следующие его положения:</w:t>
                      </w:r>
                    </w:p>
                    <w:p>
                      <w:pPr>
                        <w:pStyle w:val="Style140"/>
                        <w:widowControl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638" w:leader="none"/>
                        </w:tabs>
                        <w:spacing w:lineRule="exact" w:line="240"/>
                        <w:ind w:left="5" w:firstLine="398"/>
                        <w:rPr/>
                      </w:pPr>
                      <w:r>
                        <w:rPr>
                          <w:rStyle w:val="FontStyle164"/>
                        </w:rPr>
                        <w:t>определение лингводидактического теста как комплекса заданий, с помощью которых устанавливается уровень компе</w:t>
                        <w:softHyphen/>
                        <w:t>тенции испытуемого, а его результаты поддаются оценке по заранее установленным критериям;</w:t>
                      </w:r>
                    </w:p>
                    <w:p>
                      <w:pPr>
                        <w:pStyle w:val="Style140"/>
                        <w:widowControl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638" w:leader="none"/>
                        </w:tabs>
                        <w:spacing w:lineRule="exact" w:line="240"/>
                        <w:ind w:left="5" w:right="5" w:firstLine="398"/>
                        <w:rPr/>
                      </w:pPr>
                      <w:r>
                        <w:rPr>
                          <w:rStyle w:val="FontStyle164"/>
                        </w:rPr>
                        <w:t>использование в практике обучения языку двух видов тестов, позволяющих разделить испытуемых на группы в за</w:t>
                        <w:softHyphen/>
                        <w:t>висимости от количества набранных баллов (нормативно-ор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16"/>
          <w:headerReference w:type="default" r:id="rId1417"/>
          <w:footerReference w:type="even" r:id="rId1418"/>
          <w:footerReference w:type="default" r:id="rId1419"/>
          <w:type w:val="nextPage"/>
          <w:pgSz w:w="16838" w:h="23811"/>
          <w:pgMar w:left="5207" w:right="5534" w:gutter="0" w:header="720" w:top="110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6">
                <wp:simplePos x="0" y="0"/>
                <wp:positionH relativeFrom="page">
                  <wp:posOffset>3306445</wp:posOffset>
                </wp:positionH>
                <wp:positionV relativeFrom="page">
                  <wp:posOffset>698500</wp:posOffset>
                </wp:positionV>
                <wp:extent cx="3870960" cy="6010910"/>
                <wp:effectExtent l="0" t="0" r="0" b="0"/>
                <wp:wrapTopAndBottom/>
                <wp:docPr id="1144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601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0"/>
                              <w:widowControl/>
                              <w:spacing w:lineRule="exact" w:line="240"/>
                              <w:ind w:left="139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ентированные тесты) и используемых для установления дос</w:t>
                              <w:softHyphen/>
                              <w:t>тигнутого испытуемыми уровня владения языком в сравнении с планируемым результатом (критериально-ориентированные тесты);</w:t>
                            </w:r>
                          </w:p>
                          <w:p>
                            <w:pPr>
                              <w:pStyle w:val="Style140"/>
                              <w:widowControl/>
                              <w:numPr>
                                <w:ilvl w:val="0"/>
                                <w:numId w:val="111"/>
                              </w:numPr>
                              <w:tabs>
                                <w:tab w:val="clear" w:pos="720"/>
                                <w:tab w:val="left" w:pos="773" w:leader="none"/>
                              </w:tabs>
                              <w:spacing w:lineRule="exact" w:line="240"/>
                              <w:ind w:left="13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боснование показателей качества теста, к которым от</w:t>
                              <w:softHyphen/>
                              <w:t>носятся валидность, надежность, экономичность, доступность тестового материала;</w:t>
                            </w:r>
                          </w:p>
                          <w:p>
                            <w:pPr>
                              <w:pStyle w:val="Style140"/>
                              <w:widowControl/>
                              <w:numPr>
                                <w:ilvl w:val="0"/>
                                <w:numId w:val="111"/>
                              </w:numPr>
                              <w:tabs>
                                <w:tab w:val="clear" w:pos="720"/>
                                <w:tab w:val="left" w:pos="773" w:leader="none"/>
                              </w:tabs>
                              <w:spacing w:lineRule="exact" w:line="240"/>
                              <w:ind w:left="13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оздание системы тестовых заданий, в том числе выбор правильного ответа из предложенных вариантов, перекрестный выбор, выбор из двух возможностей, тест восстановления («кло-</w:t>
                            </w:r>
                          </w:p>
                          <w:p>
                            <w:pPr>
                              <w:pStyle w:val="Style116"/>
                              <w:widowControl/>
                              <w:spacing w:before="1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; уз-тест») и др.;</w:t>
                            </w:r>
                          </w:p>
                          <w:p>
                            <w:pPr>
                              <w:pStyle w:val="Style116"/>
                              <w:widowControl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|      5) разработка способов оценки качества выполнения теста </w:t>
                            </w:r>
                            <w:r>
                              <w:rPr>
                                <w:rStyle w:val="FontStyle204"/>
                              </w:rPr>
                              <w:t xml:space="preserve">I </w:t>
                            </w:r>
                            <w:r>
                              <w:rPr>
                                <w:rStyle w:val="FontStyle164"/>
                              </w:rPr>
                              <w:t>(с помощью ключей, контрольных матриц, шкалы измерений, интервью и др.);</w:t>
                            </w:r>
                          </w:p>
                          <w:p>
                            <w:pPr>
                              <w:pStyle w:val="Style140"/>
                              <w:widowControl/>
                              <w:tabs>
                                <w:tab w:val="clear" w:pos="720"/>
                                <w:tab w:val="left" w:pos="763" w:leader="none"/>
                              </w:tabs>
                              <w:spacing w:lineRule="exact" w:line="240"/>
                              <w:ind w:left="125"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6)</w:t>
                              <w:tab/>
                              <w:t>определение объектов тестирования (средства общения,</w:t>
                              <w:br/>
                              <w:t>речевая деятельность), а так как именно коммуникативные уме-</w:t>
                              <w:br/>
                              <w:t>ния являются главным показателем обученности по иностран-</w:t>
                              <w:br/>
                              <w:t>ному языку, то обоснован тезис о том, что основным объек-</w:t>
                              <w:br/>
                              <w:t>том контроля должны являться речевые умения, а владение</w:t>
                              <w:br/>
                              <w:t>языковым материалом представляет собой объект текущего</w:t>
                              <w:br/>
                              <w:t>контроля;</w:t>
                            </w:r>
                          </w:p>
                          <w:p>
                            <w:pPr>
                              <w:pStyle w:val="Style120"/>
                              <w:widowControl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749" w:leader="none"/>
                              </w:tabs>
                              <w:ind w:left="0" w:right="1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разработка критериев оценки уровня владения языком, </w:t>
                            </w:r>
                            <w:r>
                              <w:rPr>
                                <w:rStyle w:val="FontStyle193"/>
                                <w:spacing w:val="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Style w:val="FontStyle193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</w:rPr>
                              <w:t>допускающих количественное и качественное измерения;</w:t>
                            </w:r>
                          </w:p>
                          <w:p>
                            <w:pPr>
                              <w:pStyle w:val="Style120"/>
                              <w:widowControl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749" w:leader="none"/>
                              </w:tabs>
                              <w:spacing w:before="5" w:after="0"/>
                              <w:ind w:left="0" w:right="1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едложение надежных и доступных инструкций по про-: ведению тестов;</w:t>
                            </w:r>
                          </w:p>
                          <w:p>
                            <w:pPr>
                              <w:pStyle w:val="Style120"/>
                              <w:widowControl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749" w:leader="none"/>
                              </w:tabs>
                              <w:ind w:left="0" w:right="10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едложение методик проведения тестов как с помощью | специальных технических устройств (в том числе компьютеров), ! так и путем использования печатных материалов.</w:t>
                            </w:r>
                          </w:p>
                          <w:p>
                            <w:pPr>
                              <w:pStyle w:val="Style116"/>
                              <w:widowControl/>
                              <w:spacing w:before="5" w:after="0"/>
                              <w:ind w:right="1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| 6. Получило интенсивное развитие исследование пробле-</w:t>
                            </w:r>
                            <w:r>
                              <w:rPr>
                                <w:rStyle w:val="FontStyle16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FontStyle164"/>
                              </w:rPr>
                              <w:t xml:space="preserve"> мы стратегии овладения и владения языком в рамках когнитив</w:t>
                              <w:softHyphen/>
                              <w:t>ной психологии в связи с изучением способов приобретения и сохранения информации в процессе изучения языка. Это направ</w:t>
                              <w:softHyphen/>
                              <w:t>ление исследований впервые было обосновано (Ейгер, Рапо</w:t>
                              <w:softHyphen/>
                              <w:t xml:space="preserve">порт, 1991) как новое направление в методике - исследование стратегий овладения языком. </w:t>
                            </w:r>
                            <w:r>
                              <w:rPr>
                                <w:rStyle w:val="FontStyle173"/>
                              </w:rPr>
                              <w:t xml:space="preserve">В </w:t>
                            </w:r>
                            <w:r>
                              <w:rPr>
                                <w:rStyle w:val="FontStyle164"/>
                              </w:rPr>
                              <w:t>настоящее время описаны бо</w:t>
                              <w:softHyphen/>
                              <w:t>лее ста стратегий, непосредственно влияющих на овладение язы</w:t>
                              <w:softHyphen/>
                              <w:t>ком и способствующих такому овладению (Акишина, Каган, 1997; Залевская, 1999; Мангус, 1999), и предложены приемы их использования на занятиях по языку. Это направление иссле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473.3pt;mso-wrap-distance-left:504pt;mso-wrap-distance-right:504pt;mso-wrap-distance-top:0pt;mso-wrap-distance-bottom:0pt;margin-top:55pt;mso-position-vertical-relative:page;margin-left:26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0"/>
                        <w:widowControl/>
                        <w:spacing w:lineRule="exact" w:line="240"/>
                        <w:ind w:left="139" w:hanging="0"/>
                        <w:rPr/>
                      </w:pPr>
                      <w:r>
                        <w:rPr>
                          <w:rStyle w:val="FontStyle164"/>
                        </w:rPr>
                        <w:t>ентированные тесты) и используемых для установления дос</w:t>
                        <w:softHyphen/>
                        <w:t>тигнутого испытуемыми уровня владения языком в сравнении с планируемым результатом (критериально-ориентированные тесты);</w:t>
                      </w:r>
                    </w:p>
                    <w:p>
                      <w:pPr>
                        <w:pStyle w:val="Style140"/>
                        <w:widowControl/>
                        <w:numPr>
                          <w:ilvl w:val="0"/>
                          <w:numId w:val="111"/>
                        </w:numPr>
                        <w:tabs>
                          <w:tab w:val="clear" w:pos="720"/>
                          <w:tab w:val="left" w:pos="773" w:leader="none"/>
                        </w:tabs>
                        <w:spacing w:lineRule="exact" w:line="240"/>
                        <w:ind w:left="134" w:hanging="0"/>
                        <w:rPr/>
                      </w:pPr>
                      <w:r>
                        <w:rPr>
                          <w:rStyle w:val="FontStyle164"/>
                        </w:rPr>
                        <w:t>обоснование показателей качества теста, к которым от</w:t>
                        <w:softHyphen/>
                        <w:t>носятся валидность, надежность, экономичность, доступность тестового материала;</w:t>
                      </w:r>
                    </w:p>
                    <w:p>
                      <w:pPr>
                        <w:pStyle w:val="Style140"/>
                        <w:widowControl/>
                        <w:numPr>
                          <w:ilvl w:val="0"/>
                          <w:numId w:val="111"/>
                        </w:numPr>
                        <w:tabs>
                          <w:tab w:val="clear" w:pos="720"/>
                          <w:tab w:val="left" w:pos="773" w:leader="none"/>
                        </w:tabs>
                        <w:spacing w:lineRule="exact" w:line="240"/>
                        <w:ind w:left="134" w:hanging="0"/>
                        <w:rPr/>
                      </w:pPr>
                      <w:r>
                        <w:rPr>
                          <w:rStyle w:val="FontStyle164"/>
                        </w:rPr>
                        <w:t>создание системы тестовых заданий, в том числе выбор правильного ответа из предложенных вариантов, перекрестный выбор, выбор из двух возможностей, тест восстановления («кло-</w:t>
                      </w:r>
                    </w:p>
                    <w:p>
                      <w:pPr>
                        <w:pStyle w:val="Style116"/>
                        <w:widowControl/>
                        <w:spacing w:before="10" w:after="0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; уз-тест») и др.;</w:t>
                      </w:r>
                    </w:p>
                    <w:p>
                      <w:pPr>
                        <w:pStyle w:val="Style116"/>
                        <w:widowControl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 xml:space="preserve">|      5) разработка способов оценки качества выполнения теста </w:t>
                      </w:r>
                      <w:r>
                        <w:rPr>
                          <w:rStyle w:val="FontStyle204"/>
                        </w:rPr>
                        <w:t xml:space="preserve">I </w:t>
                      </w:r>
                      <w:r>
                        <w:rPr>
                          <w:rStyle w:val="FontStyle164"/>
                        </w:rPr>
                        <w:t>(с помощью ключей, контрольных матриц, шкалы измерений, интервью и др.);</w:t>
                      </w:r>
                    </w:p>
                    <w:p>
                      <w:pPr>
                        <w:pStyle w:val="Style140"/>
                        <w:widowControl/>
                        <w:tabs>
                          <w:tab w:val="clear" w:pos="720"/>
                          <w:tab w:val="left" w:pos="763" w:leader="none"/>
                        </w:tabs>
                        <w:spacing w:lineRule="exact" w:line="240"/>
                        <w:ind w:left="125" w:right="5" w:firstLine="403"/>
                        <w:rPr/>
                      </w:pPr>
                      <w:r>
                        <w:rPr>
                          <w:rStyle w:val="FontStyle164"/>
                        </w:rPr>
                        <w:t>6)</w:t>
                        <w:tab/>
                        <w:t>определение объектов тестирования (средства общения,</w:t>
                        <w:br/>
                        <w:t>речевая деятельность), а так как именно коммуникативные уме-</w:t>
                        <w:br/>
                        <w:t>ния являются главным показателем обученности по иностран-</w:t>
                        <w:br/>
                        <w:t>ному языку, то обоснован тезис о том, что основным объек-</w:t>
                        <w:br/>
                        <w:t>том контроля должны являться речевые умения, а владение</w:t>
                        <w:br/>
                        <w:t>языковым материалом представляет собой объект текущего</w:t>
                        <w:br/>
                        <w:t>контроля;</w:t>
                      </w:r>
                    </w:p>
                    <w:p>
                      <w:pPr>
                        <w:pStyle w:val="Style120"/>
                        <w:widowControl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749" w:leader="none"/>
                        </w:tabs>
                        <w:ind w:left="0" w:right="14" w:hanging="0"/>
                        <w:rPr/>
                      </w:pPr>
                      <w:r>
                        <w:rPr>
                          <w:rStyle w:val="FontStyle164"/>
                        </w:rPr>
                        <w:t xml:space="preserve">разработка критериев оценки уровня владения языком, </w:t>
                      </w:r>
                      <w:r>
                        <w:rPr>
                          <w:rStyle w:val="FontStyle193"/>
                          <w:spacing w:val="0"/>
                          <w:lang w:val="en-US"/>
                        </w:rPr>
                        <w:t>i</w:t>
                      </w:r>
                      <w:r>
                        <w:rPr>
                          <w:rStyle w:val="FontStyle193"/>
                        </w:rPr>
                        <w:t xml:space="preserve"> </w:t>
                      </w:r>
                      <w:r>
                        <w:rPr>
                          <w:rStyle w:val="FontStyle164"/>
                        </w:rPr>
                        <w:t>допускающих количественное и качественное измерения;</w:t>
                      </w:r>
                    </w:p>
                    <w:p>
                      <w:pPr>
                        <w:pStyle w:val="Style120"/>
                        <w:widowControl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749" w:leader="none"/>
                        </w:tabs>
                        <w:spacing w:before="5" w:after="0"/>
                        <w:ind w:left="0" w:right="14" w:hanging="0"/>
                        <w:rPr/>
                      </w:pPr>
                      <w:r>
                        <w:rPr>
                          <w:rStyle w:val="FontStyle164"/>
                        </w:rPr>
                        <w:t>предложение надежных и доступных инструкций по про-: ведению тестов;</w:t>
                      </w:r>
                    </w:p>
                    <w:p>
                      <w:pPr>
                        <w:pStyle w:val="Style120"/>
                        <w:widowControl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749" w:leader="none"/>
                        </w:tabs>
                        <w:ind w:left="0" w:right="10" w:hanging="0"/>
                        <w:rPr/>
                      </w:pPr>
                      <w:r>
                        <w:rPr>
                          <w:rStyle w:val="FontStyle164"/>
                        </w:rPr>
                        <w:t>предложение методик проведения тестов как с помощью | специальных технических устройств (в том числе компьютеров), ! так и путем использования печатных материалов.</w:t>
                      </w:r>
                    </w:p>
                    <w:p>
                      <w:pPr>
                        <w:pStyle w:val="Style116"/>
                        <w:widowControl/>
                        <w:spacing w:before="5" w:after="0"/>
                        <w:ind w:right="14" w:hanging="0"/>
                        <w:rPr/>
                      </w:pPr>
                      <w:r>
                        <w:rPr>
                          <w:rStyle w:val="FontStyle164"/>
                        </w:rPr>
                        <w:t>| 6. Получило интенсивное развитие исследование пробле-</w:t>
                      </w:r>
                      <w:r>
                        <w:rPr>
                          <w:rStyle w:val="FontStyle164"/>
                          <w:vertAlign w:val="superscript"/>
                        </w:rPr>
                        <w:t>1</w:t>
                      </w:r>
                      <w:r>
                        <w:rPr>
                          <w:rStyle w:val="FontStyle164"/>
                        </w:rPr>
                        <w:t xml:space="preserve"> мы стратегии овладения и владения языком в рамках когнитив</w:t>
                        <w:softHyphen/>
                        <w:t>ной психологии в связи с изучением способов приобретения и сохранения информации в процессе изучения языка. Это направ</w:t>
                        <w:softHyphen/>
                        <w:t>ление исследований впервые было обосновано (Ейгер, Рапо</w:t>
                        <w:softHyphen/>
                        <w:t xml:space="preserve">порт, 1991) как новое направление в методике - исследование стратегий овладения языком. </w:t>
                      </w:r>
                      <w:r>
                        <w:rPr>
                          <w:rStyle w:val="FontStyle173"/>
                        </w:rPr>
                        <w:t xml:space="preserve">В </w:t>
                      </w:r>
                      <w:r>
                        <w:rPr>
                          <w:rStyle w:val="FontStyle164"/>
                        </w:rPr>
                        <w:t>настоящее время описаны бо</w:t>
                        <w:softHyphen/>
                        <w:t>лее ста стратегий, непосредственно влияющих на овладение язы</w:t>
                        <w:softHyphen/>
                        <w:t>ком и способствующих такому овладению (Акишина, Каган, 1997; Залевская, 1999; Мангус, 1999), и предложены приемы их использования на занятиях по языку. Это направление иссл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20"/>
          <w:headerReference w:type="default" r:id="rId1421"/>
          <w:footerReference w:type="even" r:id="rId1422"/>
          <w:footerReference w:type="default" r:id="rId1423"/>
          <w:type w:val="nextPage"/>
          <w:pgSz w:w="16838" w:h="23811"/>
          <w:pgMar w:left="5471" w:right="5395" w:gutter="0" w:header="720" w:top="169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7">
                <wp:simplePos x="0" y="0"/>
                <wp:positionH relativeFrom="page">
                  <wp:posOffset>3474085</wp:posOffset>
                </wp:positionH>
                <wp:positionV relativeFrom="page">
                  <wp:posOffset>1073785</wp:posOffset>
                </wp:positionV>
                <wp:extent cx="3791585" cy="6007735"/>
                <wp:effectExtent l="0" t="0" r="0" b="0"/>
                <wp:wrapTopAndBottom/>
                <wp:docPr id="114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600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6"/>
                              <w:widowControl/>
                              <w:ind w:left="2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дований следует считать одним из перспективных в развитии современной методики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before="10" w:after="0"/>
                              <w:ind w:left="19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7. Стремление обучить языку в сжатые сроки способство</w:t>
                              <w:softHyphen/>
                              <w:t>вало интенсификации исследований в области интенсивных ме</w:t>
                              <w:softHyphen/>
                              <w:t>тодов обучения. Наряду с получившим широкое распростра</w:t>
                              <w:softHyphen/>
                              <w:t>нение методом активизации (Китайгородская) и эмоциональ</w:t>
                              <w:softHyphen/>
                              <w:t>но-смысловым методом (Шехтер) в результате широкой рекламной кампании внимание педагогической общественнос</w:t>
                              <w:softHyphen/>
                              <w:t>ти привлекли «Экспресс-метод» (И. Давыдова) и «Интелл-ме-тод» (или метод 25-го кадра), разработанный в АН СССР (1987)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left="5" w:right="5" w:firstLine="40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Можно утверждать, что в современной методике намети</w:t>
                              <w:softHyphen/>
                              <w:t>лись два основных пути интенсификации процесса обучения: один - за счет максимального использования технологий обу</w:t>
                              <w:softHyphen/>
                              <w:t>чения (в первую очередь аудио- и видеозаписей и компьютер</w:t>
                              <w:softHyphen/>
                              <w:t>ных программ), другой - за счет активизации психологических резервов личности каждого обучаемого, на чем базируются кон</w:t>
                              <w:softHyphen/>
                              <w:t>цепции метода активизации, суггестопедия, гипнопедия и др. Можно утверждать, что развитие интенсивных методов, пре</w:t>
                              <w:softHyphen/>
                              <w:t>дусматривающих органическое включение в систему обучения технических средств, явится наиболее перспективным направ</w:t>
                              <w:softHyphen/>
                              <w:t>лением совершенствования методики на ближайшие годы в на</w:t>
                              <w:softHyphen/>
                              <w:t>правлении интенсификации учебного процесса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left="14" w:righ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реди требующих своего решения проблем интенсивного обучения можно назвать следующие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left="5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ервая группа проблем связана с разработкой содержания интенсивного обучения на основе современных исследований в области лингвистики, педагогики, психологии. Выдвигая в качестве исходного положения интенсивного обучения ориен</w:t>
                              <w:softHyphen/>
                              <w:t>тацию на обучение общению через общение, отметим недоста</w:t>
                              <w:softHyphen/>
                              <w:t>точную разработанность таких вопросов, как разграничение самих сфер общения, базовой лексики и речевых образцов для каждой сферы, а также приемов их введения и закрепления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left="5" w:right="1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торая группа проблем касается более широкого внедре</w:t>
                              <w:softHyphen/>
                              <w:t>ния современных технических средств обучения и аудиовизу</w:t>
                              <w:softHyphen/>
                              <w:t>альных пособий в систему интенсивного обучения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before="5" w:after="0"/>
                              <w:ind w:right="1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Третья группа проблем связана со сферой применения ин</w:t>
                              <w:softHyphen/>
                              <w:t>тенсивных методов. Большинство интенсивных курсов рассчи</w:t>
                              <w:softHyphen/>
                              <w:t>таны на начальный этап обучения и преимущественно сферу повседневного общения. Необходимы учебные пособия д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473.05pt;mso-wrap-distance-left:504pt;mso-wrap-distance-right:504pt;mso-wrap-distance-top:0pt;mso-wrap-distance-bottom:0pt;margin-top:84.55pt;mso-position-vertical-relative:page;margin-left:27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6"/>
                        <w:widowControl/>
                        <w:ind w:left="24" w:hanging="0"/>
                        <w:rPr/>
                      </w:pPr>
                      <w:r>
                        <w:rPr>
                          <w:rStyle w:val="FontStyle164"/>
                        </w:rPr>
                        <w:t>дований следует считать одним из перспективных в развитии современной методики.</w:t>
                      </w:r>
                    </w:p>
                    <w:p>
                      <w:pPr>
                        <w:pStyle w:val="Style113"/>
                        <w:widowControl/>
                        <w:spacing w:before="10" w:after="0"/>
                        <w:ind w:left="19" w:right="5" w:firstLine="398"/>
                        <w:rPr/>
                      </w:pPr>
                      <w:r>
                        <w:rPr>
                          <w:rStyle w:val="FontStyle164"/>
                        </w:rPr>
                        <w:t>7. Стремление обучить языку в сжатые сроки способство</w:t>
                        <w:softHyphen/>
                        <w:t>вало интенсификации исследований в области интенсивных ме</w:t>
                        <w:softHyphen/>
                        <w:t>тодов обучения. Наряду с получившим широкое распростра</w:t>
                        <w:softHyphen/>
                        <w:t>нение методом активизации (Китайгородская) и эмоциональ</w:t>
                        <w:softHyphen/>
                        <w:t>но-смысловым методом (Шехтер) в результате широкой рекламной кампании внимание педагогической общественнос</w:t>
                        <w:softHyphen/>
                        <w:t>ти привлекли «Экспресс-метод» (И. Давыдова) и «Интелл-ме-тод» (или метод 25-го кадра), разработанный в АН СССР (1987).</w:t>
                      </w:r>
                    </w:p>
                    <w:p>
                      <w:pPr>
                        <w:pStyle w:val="Style113"/>
                        <w:widowControl/>
                        <w:ind w:left="5" w:right="5" w:firstLine="408"/>
                        <w:rPr/>
                      </w:pPr>
                      <w:r>
                        <w:rPr>
                          <w:rStyle w:val="FontStyle164"/>
                        </w:rPr>
                        <w:t>Можно утверждать, что в современной методике намети</w:t>
                        <w:softHyphen/>
                        <w:t>лись два основных пути интенсификации процесса обучения: один - за счет максимального использования технологий обу</w:t>
                        <w:softHyphen/>
                        <w:t>чения (в первую очередь аудио- и видеозаписей и компьютер</w:t>
                        <w:softHyphen/>
                        <w:t>ных программ), другой - за счет активизации психологических резервов личности каждого обучаемого, на чем базируются кон</w:t>
                        <w:softHyphen/>
                        <w:t>цепции метода активизации, суггестопедия, гипнопедия и др. Можно утверждать, что развитие интенсивных методов, пре</w:t>
                        <w:softHyphen/>
                        <w:t>дусматривающих органическое включение в систему обучения технических средств, явится наиболее перспективным направ</w:t>
                        <w:softHyphen/>
                        <w:t>лением совершенствования методики на ближайшие годы в на</w:t>
                        <w:softHyphen/>
                        <w:t>правлении интенсификации учебного процесса.</w:t>
                      </w:r>
                    </w:p>
                    <w:p>
                      <w:pPr>
                        <w:pStyle w:val="Style113"/>
                        <w:widowControl/>
                        <w:ind w:left="14" w:right="10" w:firstLine="398"/>
                        <w:rPr/>
                      </w:pPr>
                      <w:r>
                        <w:rPr>
                          <w:rStyle w:val="FontStyle164"/>
                        </w:rPr>
                        <w:t>Среди требующих своего решения проблем интенсивного обучения можно назвать следующие.</w:t>
                      </w:r>
                    </w:p>
                    <w:p>
                      <w:pPr>
                        <w:pStyle w:val="Style113"/>
                        <w:widowControl/>
                        <w:ind w:left="5" w:right="5" w:firstLine="398"/>
                        <w:rPr/>
                      </w:pPr>
                      <w:r>
                        <w:rPr>
                          <w:rStyle w:val="FontStyle164"/>
                        </w:rPr>
                        <w:t>Первая группа проблем связана с разработкой содержания интенсивного обучения на основе современных исследований в области лингвистики, педагогики, психологии. Выдвигая в качестве исходного положения интенсивного обучения ориен</w:t>
                        <w:softHyphen/>
                        <w:t>тацию на обучение общению через общение, отметим недоста</w:t>
                        <w:softHyphen/>
                        <w:t>точную разработанность таких вопросов, как разграничение самих сфер общения, базовой лексики и речевых образцов для каждой сферы, а также приемов их введения и закрепления.</w:t>
                      </w:r>
                    </w:p>
                    <w:p>
                      <w:pPr>
                        <w:pStyle w:val="Style113"/>
                        <w:widowControl/>
                        <w:ind w:left="5" w:right="14" w:firstLine="398"/>
                        <w:rPr/>
                      </w:pPr>
                      <w:r>
                        <w:rPr>
                          <w:rStyle w:val="FontStyle164"/>
                        </w:rPr>
                        <w:t>Вторая группа проблем касается более широкого внедре</w:t>
                        <w:softHyphen/>
                        <w:t>ния современных технических средств обучения и аудиовизу</w:t>
                        <w:softHyphen/>
                        <w:t>альных пособий в систему интенсивного обучения.</w:t>
                      </w:r>
                    </w:p>
                    <w:p>
                      <w:pPr>
                        <w:pStyle w:val="Style113"/>
                        <w:widowControl/>
                        <w:spacing w:before="5" w:after="0"/>
                        <w:ind w:right="14" w:firstLine="398"/>
                        <w:rPr/>
                      </w:pPr>
                      <w:r>
                        <w:rPr>
                          <w:rStyle w:val="FontStyle164"/>
                        </w:rPr>
                        <w:t>Третья группа проблем связана со сферой применения ин</w:t>
                        <w:softHyphen/>
                        <w:t>тенсивных методов. Большинство интенсивных курсов рассчи</w:t>
                        <w:softHyphen/>
                        <w:t>таны на начальный этап обучения и преимущественно сферу повседневного общения. Необходимы учебные пособия д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24"/>
          <w:headerReference w:type="default" r:id="rId1425"/>
          <w:footerReference w:type="even" r:id="rId1426"/>
          <w:footerReference w:type="default" r:id="rId1427"/>
          <w:type w:val="nextPage"/>
          <w:pgSz w:w="16838" w:h="23811"/>
          <w:pgMar w:left="5247" w:right="5464" w:gutter="0" w:header="720" w:top="210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8">
                <wp:simplePos x="0" y="0"/>
                <wp:positionH relativeFrom="page">
                  <wp:posOffset>3331845</wp:posOffset>
                </wp:positionH>
                <wp:positionV relativeFrom="page">
                  <wp:posOffset>1334135</wp:posOffset>
                </wp:positionV>
                <wp:extent cx="3889375" cy="5998845"/>
                <wp:effectExtent l="0" t="0" r="0" b="0"/>
                <wp:wrapTopAndBottom/>
                <wp:docPr id="115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599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3"/>
                              <w:widowControl/>
                              <w:spacing w:lineRule="exact" w:line="245"/>
                              <w:ind w:left="168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азных контингентов обучаемых, построенных на специально отобранном и организованном для конкретных целей учебном материале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exact" w:line="245"/>
                              <w:ind w:left="168"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8. Получили развитие современные технологии обучения. Это связано с широким внедрением в учебный процесс аудио-</w:t>
                            </w:r>
                          </w:p>
                          <w:p>
                            <w:pPr>
                              <w:pStyle w:val="Style138"/>
                              <w:widowControl/>
                              <w:spacing w:lineRule="exact" w:line="245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- и видеозаписей, компьютеров, дистанционного обучения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exact" w:line="245"/>
                              <w:ind w:left="173"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езультаты развития методики на пороге XXI столетия были обобщены в ряде курсов: в общей методике обучения ино-</w:t>
                            </w:r>
                          </w:p>
                          <w:p>
                            <w:pPr>
                              <w:pStyle w:val="Style138"/>
                              <w:widowControl/>
                              <w:spacing w:lineRule="exact" w:line="245"/>
                              <w:ind w:left="158" w:right="5" w:hanging="14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: странным языкам в средней школе (Рогова и др., 1991; Гальс-кова, 2000), в частных методиках, ориентированных на препо</w:t>
                              <w:softHyphen/>
                              <w:t>давание английского (Рогова, Верещагина, 1998), французско</w:t>
                              <w:softHyphen/>
                              <w:t>го (Миньяр-Белоручев, 1990), немецкого (Шатилов, 1986) языков. К достижениям отечественной методики следует также отнести разработку «Учебных стандартов школ России» (1998) и тестовых заданий для проверки уровня владения языком на разных этапах обучения (в первую очередь допорогового и по</w:t>
                              <w:softHyphen/>
                              <w:t>рогового).</w:t>
                            </w:r>
                          </w:p>
                          <w:p>
                            <w:pPr>
                              <w:pStyle w:val="Style138"/>
                              <w:widowControl/>
                              <w:spacing w:lineRule="exact" w:line="245"/>
                              <w:ind w:left="154" w:right="10" w:hanging="154"/>
                              <w:rPr/>
                            </w:pPr>
                            <w:r>
                              <w:rPr>
                                <w:rStyle w:val="FontStyle194"/>
                                <w:spacing w:val="-20"/>
                              </w:rPr>
                              <w:t>г</w:t>
                            </w:r>
                            <w:r>
                              <w:rPr>
                                <w:rStyle w:val="FontStyle19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</w:rPr>
                              <w:t>В связи с интеграцией образовательных систем в разных странах мира и вхождением России в европейское образователь</w:t>
                              <w:softHyphen/>
                              <w:t>ное пространство важным для современного этапа развития оте</w:t>
                              <w:softHyphen/>
                              <w:t>чественной методики представляется ее активное участие в про</w:t>
                              <w:softHyphen/>
                              <w:t>грамме «Европейский языковой портфель», разработанной Советом по культурному сотрудничеству на основе «Общеев</w:t>
                              <w:softHyphen/>
                              <w:t>ропейской компетенции» (Страсбург, 1996). Эта программа предусматривает создание документа (он получил название «Европейский языковой портфель»), который позволит каждо-</w:t>
                            </w:r>
                          </w:p>
                          <w:p>
                            <w:pPr>
                              <w:pStyle w:val="Style138"/>
                              <w:widowControl/>
                              <w:spacing w:lineRule="exact" w:line="245"/>
                              <w:ind w:left="144" w:right="19" w:hanging="14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: му его обладателю фиксировать свои достижения и опыт в ов</w:t>
                              <w:softHyphen/>
                              <w:t>ладении языком, полученную квалификацию. Этот документ</w:t>
                            </w:r>
                          </w:p>
                          <w:p>
                            <w:pPr>
                              <w:pStyle w:val="Style138"/>
                              <w:widowControl/>
                              <w:spacing w:lineRule="exact" w:line="245"/>
                              <w:ind w:left="144" w:right="24" w:hanging="14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&lt; может быть использован при поступлении его владельца в учеб</w:t>
                              <w:softHyphen/>
                              <w:t>ные заведения или на работу и служить показателем его уровня языковой подготовки.</w:t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lineRule="exact" w:line="240"/>
                              <w:ind w:left="125" w:hanging="0"/>
                              <w:jc w:val="center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before="29" w:after="0"/>
                              <w:ind w:left="125" w:hanging="0"/>
                              <w:jc w:val="center"/>
                              <w:rPr/>
                            </w:pPr>
                            <w:r>
                              <w:rPr>
                                <w:rStyle w:val="FontStyle166"/>
                                <w:spacing w:val="40"/>
                              </w:rPr>
                              <w:t>Резюме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before="130" w:after="0"/>
                              <w:ind w:left="139" w:right="3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История преподавания иностранных языков в России на</w:t>
                              <w:softHyphen/>
                              <w:t>считывает почти 1000 лет, а ее зарождение относится ко време</w:t>
                              <w:softHyphen/>
                              <w:t>нам Киевской Руси (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XI</w:t>
                            </w:r>
                            <w:r>
                              <w:rPr>
                                <w:rStyle w:val="FontStyle164"/>
                              </w:rPr>
                              <w:t>-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XII</w:t>
                            </w:r>
                            <w:r>
                              <w:rPr>
                                <w:rStyle w:val="FontStyle164"/>
                              </w:rPr>
                              <w:t xml:space="preserve"> вв.)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before="5" w:after="0"/>
                              <w:ind w:left="144" w:right="29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азвитие методики после Октябрьской революции 1917 г. прошло несколько этапов, каждый из которых являлся опре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5pt;height:472.35pt;mso-wrap-distance-left:504pt;mso-wrap-distance-right:504pt;mso-wrap-distance-top:0pt;mso-wrap-distance-bottom:0pt;margin-top:105.05pt;mso-position-vertical-relative:page;margin-left:26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3"/>
                        <w:widowControl/>
                        <w:spacing w:lineRule="exact" w:line="245"/>
                        <w:ind w:left="168" w:hanging="0"/>
                        <w:rPr/>
                      </w:pPr>
                      <w:r>
                        <w:rPr>
                          <w:rStyle w:val="FontStyle164"/>
                        </w:rPr>
                        <w:t>разных контингентов обучаемых, построенных на специально отобранном и организованном для конкретных целей учебном материале.</w:t>
                      </w:r>
                    </w:p>
                    <w:p>
                      <w:pPr>
                        <w:pStyle w:val="Style113"/>
                        <w:widowControl/>
                        <w:spacing w:lineRule="exact" w:line="245"/>
                        <w:ind w:left="168" w:right="5" w:firstLine="403"/>
                        <w:rPr/>
                      </w:pPr>
                      <w:r>
                        <w:rPr>
                          <w:rStyle w:val="FontStyle164"/>
                        </w:rPr>
                        <w:t>8. Получили развитие современные технологии обучения. Это связано с широким внедрением в учебный процесс аудио-</w:t>
                      </w:r>
                    </w:p>
                    <w:p>
                      <w:pPr>
                        <w:pStyle w:val="Style138"/>
                        <w:widowControl/>
                        <w:spacing w:lineRule="exact" w:line="245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- и видеозаписей, компьютеров, дистанционного обучения.</w:t>
                      </w:r>
                    </w:p>
                    <w:p>
                      <w:pPr>
                        <w:pStyle w:val="Style113"/>
                        <w:widowControl/>
                        <w:spacing w:lineRule="exact" w:line="245"/>
                        <w:ind w:left="173" w:right="5" w:firstLine="394"/>
                        <w:rPr/>
                      </w:pPr>
                      <w:r>
                        <w:rPr>
                          <w:rStyle w:val="FontStyle164"/>
                        </w:rPr>
                        <w:t>Результаты развития методики на пороге XXI столетия были обобщены в ряде курсов: в общей методике обучения ино-</w:t>
                      </w:r>
                    </w:p>
                    <w:p>
                      <w:pPr>
                        <w:pStyle w:val="Style138"/>
                        <w:widowControl/>
                        <w:spacing w:lineRule="exact" w:line="245"/>
                        <w:ind w:left="158" w:right="5" w:hanging="149"/>
                        <w:rPr/>
                      </w:pPr>
                      <w:r>
                        <w:rPr>
                          <w:rStyle w:val="FontStyle164"/>
                        </w:rPr>
                        <w:t>: странным языкам в средней школе (Рогова и др., 1991; Гальс-кова, 2000), в частных методиках, ориентированных на препо</w:t>
                        <w:softHyphen/>
                        <w:t>давание английского (Рогова, Верещагина, 1998), французско</w:t>
                        <w:softHyphen/>
                        <w:t>го (Миньяр-Белоручев, 1990), немецкого (Шатилов, 1986) языков. К достижениям отечественной методики следует также отнести разработку «Учебных стандартов школ России» (1998) и тестовых заданий для проверки уровня владения языком на разных этапах обучения (в первую очередь допорогового и по</w:t>
                        <w:softHyphen/>
                        <w:t>рогового).</w:t>
                      </w:r>
                    </w:p>
                    <w:p>
                      <w:pPr>
                        <w:pStyle w:val="Style138"/>
                        <w:widowControl/>
                        <w:spacing w:lineRule="exact" w:line="245"/>
                        <w:ind w:left="154" w:right="10" w:hanging="154"/>
                        <w:rPr/>
                      </w:pPr>
                      <w:r>
                        <w:rPr>
                          <w:rStyle w:val="FontStyle194"/>
                          <w:spacing w:val="-20"/>
                        </w:rPr>
                        <w:t>г</w:t>
                      </w:r>
                      <w:r>
                        <w:rPr>
                          <w:rStyle w:val="FontStyle194"/>
                        </w:rPr>
                        <w:t xml:space="preserve"> </w:t>
                      </w:r>
                      <w:r>
                        <w:rPr>
                          <w:rStyle w:val="FontStyle164"/>
                        </w:rPr>
                        <w:t>В связи с интеграцией образовательных систем в разных странах мира и вхождением России в европейское образователь</w:t>
                        <w:softHyphen/>
                        <w:t>ное пространство важным для современного этапа развития оте</w:t>
                        <w:softHyphen/>
                        <w:t>чественной методики представляется ее активное участие в про</w:t>
                        <w:softHyphen/>
                        <w:t>грамме «Европейский языковой портфель», разработанной Советом по культурному сотрудничеству на основе «Общеев</w:t>
                        <w:softHyphen/>
                        <w:t>ропейской компетенции» (Страсбург, 1996). Эта программа предусматривает создание документа (он получил название «Европейский языковой портфель»), который позволит каждо-</w:t>
                      </w:r>
                    </w:p>
                    <w:p>
                      <w:pPr>
                        <w:pStyle w:val="Style138"/>
                        <w:widowControl/>
                        <w:spacing w:lineRule="exact" w:line="245"/>
                        <w:ind w:left="144" w:right="19" w:hanging="144"/>
                        <w:rPr/>
                      </w:pPr>
                      <w:r>
                        <w:rPr>
                          <w:rStyle w:val="FontStyle164"/>
                        </w:rPr>
                        <w:t>: му его обладателю фиксировать свои достижения и опыт в ов</w:t>
                        <w:softHyphen/>
                        <w:t>ладении языком, полученную квалификацию. Этот документ</w:t>
                      </w:r>
                    </w:p>
                    <w:p>
                      <w:pPr>
                        <w:pStyle w:val="Style138"/>
                        <w:widowControl/>
                        <w:spacing w:lineRule="exact" w:line="245"/>
                        <w:ind w:left="144" w:right="24" w:hanging="144"/>
                        <w:rPr/>
                      </w:pPr>
                      <w:r>
                        <w:rPr>
                          <w:rStyle w:val="FontStyle164"/>
                        </w:rPr>
                        <w:t>&lt; может быть использован при поступлении его владельца в учеб</w:t>
                        <w:softHyphen/>
                        <w:t>ные заведения или на работу и служить показателем его уровня языковой подготовки.</w:t>
                      </w:r>
                    </w:p>
                    <w:p>
                      <w:pPr>
                        <w:pStyle w:val="Style67"/>
                        <w:widowControl/>
                        <w:spacing w:lineRule="exact" w:line="240"/>
                        <w:ind w:left="125" w:hanging="0"/>
                        <w:jc w:val="center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7"/>
                        <w:widowControl/>
                        <w:spacing w:before="29" w:after="0"/>
                        <w:ind w:left="125" w:hanging="0"/>
                        <w:jc w:val="center"/>
                        <w:rPr/>
                      </w:pPr>
                      <w:r>
                        <w:rPr>
                          <w:rStyle w:val="FontStyle166"/>
                          <w:spacing w:val="40"/>
                        </w:rPr>
                        <w:t>Резюме</w:t>
                      </w:r>
                    </w:p>
                    <w:p>
                      <w:pPr>
                        <w:pStyle w:val="Style113"/>
                        <w:widowControl/>
                        <w:spacing w:before="130" w:after="0"/>
                        <w:ind w:left="139" w:right="34" w:firstLine="398"/>
                        <w:rPr/>
                      </w:pPr>
                      <w:r>
                        <w:rPr>
                          <w:rStyle w:val="FontStyle164"/>
                        </w:rPr>
                        <w:t>История преподавания иностранных языков в России на</w:t>
                        <w:softHyphen/>
                        <w:t>считывает почти 1000 лет, а ее зарождение относится ко време</w:t>
                        <w:softHyphen/>
                        <w:t>нам Киевской Руси (</w:t>
                      </w:r>
                      <w:r>
                        <w:rPr>
                          <w:rStyle w:val="FontStyle164"/>
                          <w:lang w:val="en-US"/>
                        </w:rPr>
                        <w:t>XI</w:t>
                      </w:r>
                      <w:r>
                        <w:rPr>
                          <w:rStyle w:val="FontStyle164"/>
                        </w:rPr>
                        <w:t>-</w:t>
                      </w:r>
                      <w:r>
                        <w:rPr>
                          <w:rStyle w:val="FontStyle164"/>
                          <w:lang w:val="en-US"/>
                        </w:rPr>
                        <w:t>XII</w:t>
                      </w:r>
                      <w:r>
                        <w:rPr>
                          <w:rStyle w:val="FontStyle164"/>
                        </w:rPr>
                        <w:t xml:space="preserve"> вв.).</w:t>
                      </w:r>
                    </w:p>
                    <w:p>
                      <w:pPr>
                        <w:pStyle w:val="Style113"/>
                        <w:widowControl/>
                        <w:spacing w:before="5" w:after="0"/>
                        <w:ind w:left="144" w:right="29" w:firstLine="394"/>
                        <w:rPr/>
                      </w:pPr>
                      <w:r>
                        <w:rPr>
                          <w:rStyle w:val="FontStyle164"/>
                        </w:rPr>
                        <w:t>Развитие методики после Октябрьской революции 1917 г. прошло несколько этапов, каждый из которых являлся опр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28"/>
          <w:headerReference w:type="default" r:id="rId1429"/>
          <w:footerReference w:type="even" r:id="rId1430"/>
          <w:footerReference w:type="default" r:id="rId1431"/>
          <w:type w:val="nextPage"/>
          <w:pgSz w:w="16838" w:h="23811"/>
          <w:pgMar w:left="5438" w:right="5438" w:gutter="0" w:header="720" w:top="163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9">
                <wp:simplePos x="0" y="0"/>
                <wp:positionH relativeFrom="page">
                  <wp:posOffset>3453130</wp:posOffset>
                </wp:positionH>
                <wp:positionV relativeFrom="page">
                  <wp:posOffset>1036320</wp:posOffset>
                </wp:positionV>
                <wp:extent cx="3785235" cy="6022975"/>
                <wp:effectExtent l="0" t="0" r="0" b="0"/>
                <wp:wrapTopAndBottom/>
                <wp:docPr id="115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602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3"/>
                              <w:widowControl/>
                              <w:spacing w:lineRule="exact" w:line="235"/>
                              <w:ind w:left="10" w:right="1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деленной вехой в жизни Российского государства и учитывал изменения, происходившие в самой методике как научной и учебной дисциплине. Каждый этап характеризуется изменени</w:t>
                              <w:softHyphen/>
                              <w:t>ями в структуре и содержании курса иностранного языка в сред</w:t>
                              <w:softHyphen/>
                              <w:t>ней и высшей школах, в средствах обеспечения учебного про</w:t>
                              <w:softHyphen/>
                              <w:t>цесса, приемах и методах преподавания языка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exact" w:line="235"/>
                              <w:ind w:left="5" w:righ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ерспективы развития методики связаны с использовани</w:t>
                              <w:softHyphen/>
                              <w:t>ем современных технологий и повышением в этой связи роли самостоятельной работы учащихся. Вхождение России в миро</w:t>
                              <w:softHyphen/>
                              <w:t>вое сообщество способствовало усилению пртребности в зна</w:t>
                              <w:softHyphen/>
                              <w:t>нии иностранных языков, ориентировало современную мето</w:t>
                              <w:softHyphen/>
                              <w:t>дику на обучение общению и межкультурной коммуникации. Высокий результат в обучении иностранным языкам достига</w:t>
                              <w:softHyphen/>
                              <w:t>ется качеством преподавания, использованием современных методов и средств обучения.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exact" w:line="240"/>
                              <w:ind w:right="5" w:hanging="0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before="43" w:after="0"/>
                              <w:ind w:right="5" w:hanging="0"/>
                              <w:rPr/>
                            </w:pPr>
                            <w:r>
                              <w:rPr>
                                <w:rStyle w:val="FontStyle176"/>
                              </w:rPr>
                              <w:t>КОНТРОЛЬНЫЕ ВОПРОСЫ И ЗАДАНИЯ</w:t>
                            </w:r>
                          </w:p>
                          <w:p>
                            <w:pPr>
                              <w:pStyle w:val="Style149"/>
                              <w:widowControl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exact" w:line="240" w:before="125" w:after="0"/>
                              <w:ind w:left="389" w:hanging="0"/>
                              <w:jc w:val="left"/>
                              <w:rPr>
                                <w:rStyle w:val="FontStyle164"/>
                              </w:rPr>
                            </w:pPr>
                            <w:r>
                              <w:rPr>
                                <w:rStyle w:val="FontStyle179"/>
                              </w:rPr>
                              <w:t>Когда началось изучение иностранных языков в России?</w:t>
                            </w:r>
                          </w:p>
                          <w:p>
                            <w:pPr>
                              <w:pStyle w:val="Style149"/>
                              <w:widowControl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exact" w:line="240"/>
                              <w:ind w:left="0" w:right="10" w:hanging="0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Каше этапы в развитии методики преподавания иностранных языков можно назвать? Что является основанием для выделения отдельных этапов?</w:t>
                            </w:r>
                          </w:p>
                          <w:p>
                            <w:pPr>
                              <w:pStyle w:val="Style149"/>
                              <w:widowControl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exact" w:line="240"/>
                              <w:ind w:left="0" w:right="10" w:hanging="0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Охарактеризуйте роль и значение работы Л.В. Щербы «Преподавание ино</w:t>
                              <w:softHyphen/>
                              <w:t>странных языков в средней школе» (1947) для развития отечественной методики.</w:t>
                            </w:r>
                          </w:p>
                          <w:p>
                            <w:pPr>
                              <w:pStyle w:val="Style149"/>
                              <w:widowControl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exact" w:line="240"/>
                              <w:ind w:left="0" w:right="5" w:hanging="0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Какие методические проблемы стали предметом широкого обсуждения в послевоенные годы?</w:t>
                            </w:r>
                          </w:p>
                          <w:p>
                            <w:pPr>
                              <w:pStyle w:val="Style149"/>
                              <w:widowControl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exact" w:line="240"/>
                              <w:ind w:left="0" w:right="5" w:hanging="0"/>
                              <w:rPr>
                                <w:rStyle w:val="FontStyle179"/>
                              </w:rPr>
                            </w:pPr>
                            <w:r>
                              <w:rPr>
                                <w:rStyle w:val="FontStyle179"/>
                              </w:rPr>
                              <w:t xml:space="preserve">Какое влияние психологическая теория деятельности оказала на развитие методики 1970-х гг.? Почему этот этап обучения иностранным языкам получил название </w:t>
                            </w:r>
                            <w:r>
                              <w:rPr>
                                <w:rStyle w:val="FontStyle177"/>
                                <w:spacing w:val="-20"/>
                              </w:rPr>
                              <w:t>деятельностного</w:t>
                            </w:r>
                            <w:r>
                              <w:rPr>
                                <w:rStyle w:val="FontStyle177"/>
                              </w:rPr>
                              <w:t xml:space="preserve"> </w:t>
                            </w:r>
                            <w:r>
                              <w:rPr>
                                <w:rStyle w:val="FontStyle177"/>
                                <w:spacing w:val="-20"/>
                              </w:rPr>
                              <w:t>этапа?</w:t>
                            </w:r>
                          </w:p>
                          <w:p>
                            <w:pPr>
                              <w:pStyle w:val="Style149"/>
                              <w:widowControl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exact" w:line="240"/>
                              <w:ind w:left="0" w:right="10" w:hanging="0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Почему методическая концепция 1980-х гг. была ориентирована на обуче</w:t>
                              <w:softHyphen/>
                              <w:t>ние речевому общению? Какие методы обучения наиболее эффективно реализо</w:t>
                              <w:softHyphen/>
                              <w:t>вали эту концепцию?</w:t>
                            </w:r>
                          </w:p>
                          <w:p>
                            <w:pPr>
                              <w:pStyle w:val="Style149"/>
                              <w:widowControl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exact" w:line="240"/>
                              <w:ind w:left="0" w:right="5" w:hanging="0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Охарактеризуйте состояние методики преподавания иностранных языков на современном этапе ее развития. Каковы, на ваш взгляд, достижения методики и проблемы, требующие своего решения?</w:t>
                            </w:r>
                          </w:p>
                          <w:p>
                            <w:pPr>
                              <w:pStyle w:val="Style149"/>
                              <w:widowControl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Какова цель разработки «Европейского языкового портфеля» (1997)? Как вы относитесь к участию России в этом проекте? При подготовке ответа исполь</w:t>
                              <w:softHyphen/>
                              <w:t>зуйте следующую характеристику «Европейского языкового портфеля» в изложе</w:t>
                              <w:softHyphen/>
                              <w:t>нии его создателей (под руководством Дж. Трима).</w:t>
                            </w:r>
                          </w:p>
                          <w:p>
                            <w:pPr>
                              <w:pStyle w:val="Style108"/>
                              <w:widowControl/>
                              <w:spacing w:lineRule="exact" w:line="240"/>
                              <w:ind w:left="10" w:right="10" w:firstLine="384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«Европейский языковой портфель призван оказывать поддержку при изуче</w:t>
                              <w:softHyphen/>
                              <w:t>нии языка на протяжении всей жизни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05pt;height:474.25pt;mso-wrap-distance-left:504pt;mso-wrap-distance-right:504pt;mso-wrap-distance-top:0pt;mso-wrap-distance-bottom:0pt;margin-top:81.6pt;mso-position-vertical-relative:page;margin-left:27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3"/>
                        <w:widowControl/>
                        <w:spacing w:lineRule="exact" w:line="235"/>
                        <w:ind w:left="10" w:right="14" w:hanging="0"/>
                        <w:rPr/>
                      </w:pPr>
                      <w:r>
                        <w:rPr>
                          <w:rStyle w:val="FontStyle164"/>
                        </w:rPr>
                        <w:t>деленной вехой в жизни Российского государства и учитывал изменения, происходившие в самой методике как научной и учебной дисциплине. Каждый этап характеризуется изменени</w:t>
                        <w:softHyphen/>
                        <w:t>ями в структуре и содержании курса иностранного языка в сред</w:t>
                        <w:softHyphen/>
                        <w:t>ней и высшей школах, в средствах обеспечения учебного про</w:t>
                        <w:softHyphen/>
                        <w:t>цесса, приемах и методах преподавания языка.</w:t>
                      </w:r>
                    </w:p>
                    <w:p>
                      <w:pPr>
                        <w:pStyle w:val="Style113"/>
                        <w:widowControl/>
                        <w:spacing w:lineRule="exact" w:line="235"/>
                        <w:ind w:left="5" w:right="10" w:firstLine="394"/>
                        <w:rPr/>
                      </w:pPr>
                      <w:r>
                        <w:rPr>
                          <w:rStyle w:val="FontStyle164"/>
                        </w:rPr>
                        <w:t>Перспективы развития методики связаны с использовани</w:t>
                        <w:softHyphen/>
                        <w:t>ем современных технологий и повышением в этой связи роли самостоятельной работы учащихся. Вхождение России в миро</w:t>
                        <w:softHyphen/>
                        <w:t>вое сообщество способствовало усилению пртребности в зна</w:t>
                        <w:softHyphen/>
                        <w:t>нии иностранных языков, ориентировало современную мето</w:t>
                        <w:softHyphen/>
                        <w:t>дику на обучение общению и межкультурной коммуникации. Высокий результат в обучении иностранным языкам достига</w:t>
                        <w:softHyphen/>
                        <w:t>ется качеством преподавания, использованием современных методов и средств обучения.</w:t>
                      </w:r>
                    </w:p>
                    <w:p>
                      <w:pPr>
                        <w:pStyle w:val="Style27"/>
                        <w:widowControl/>
                        <w:spacing w:lineRule="exact" w:line="240"/>
                        <w:ind w:right="5" w:hanging="0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widowControl/>
                        <w:spacing w:before="43" w:after="0"/>
                        <w:ind w:right="5" w:hanging="0"/>
                        <w:rPr/>
                      </w:pPr>
                      <w:r>
                        <w:rPr>
                          <w:rStyle w:val="FontStyle176"/>
                        </w:rPr>
                        <w:t>КОНТРОЛЬНЫЕ ВОПРОСЫ И ЗАДАНИЯ</w:t>
                      </w:r>
                    </w:p>
                    <w:p>
                      <w:pPr>
                        <w:pStyle w:val="Style149"/>
                        <w:widowControl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exact" w:line="240" w:before="125" w:after="0"/>
                        <w:ind w:left="389" w:hanging="0"/>
                        <w:jc w:val="left"/>
                        <w:rPr>
                          <w:rStyle w:val="FontStyle164"/>
                        </w:rPr>
                      </w:pPr>
                      <w:r>
                        <w:rPr>
                          <w:rStyle w:val="FontStyle179"/>
                        </w:rPr>
                        <w:t>Когда началось изучение иностранных языков в России?</w:t>
                      </w:r>
                    </w:p>
                    <w:p>
                      <w:pPr>
                        <w:pStyle w:val="Style149"/>
                        <w:widowControl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exact" w:line="240"/>
                        <w:ind w:left="0" w:right="10" w:hanging="0"/>
                        <w:rPr/>
                      </w:pPr>
                      <w:r>
                        <w:rPr>
                          <w:rStyle w:val="FontStyle179"/>
                        </w:rPr>
                        <w:t>Каше этапы в развитии методики преподавания иностранных языков можно назвать? Что является основанием для выделения отдельных этапов?</w:t>
                      </w:r>
                    </w:p>
                    <w:p>
                      <w:pPr>
                        <w:pStyle w:val="Style149"/>
                        <w:widowControl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exact" w:line="240"/>
                        <w:ind w:left="0" w:right="10" w:hanging="0"/>
                        <w:rPr/>
                      </w:pPr>
                      <w:r>
                        <w:rPr>
                          <w:rStyle w:val="FontStyle179"/>
                        </w:rPr>
                        <w:t>Охарактеризуйте роль и значение работы Л.В. Щербы «Преподавание ино</w:t>
                        <w:softHyphen/>
                        <w:t>странных языков в средней школе» (1947) для развития отечественной методики.</w:t>
                      </w:r>
                    </w:p>
                    <w:p>
                      <w:pPr>
                        <w:pStyle w:val="Style149"/>
                        <w:widowControl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exact" w:line="240"/>
                        <w:ind w:left="0" w:right="5" w:hanging="0"/>
                        <w:rPr/>
                      </w:pPr>
                      <w:r>
                        <w:rPr>
                          <w:rStyle w:val="FontStyle179"/>
                        </w:rPr>
                        <w:t>Какие методические проблемы стали предметом широкого обсуждения в послевоенные годы?</w:t>
                      </w:r>
                    </w:p>
                    <w:p>
                      <w:pPr>
                        <w:pStyle w:val="Style149"/>
                        <w:widowControl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exact" w:line="240"/>
                        <w:ind w:left="0" w:right="5" w:hanging="0"/>
                        <w:rPr>
                          <w:rStyle w:val="FontStyle179"/>
                        </w:rPr>
                      </w:pPr>
                      <w:r>
                        <w:rPr>
                          <w:rStyle w:val="FontStyle179"/>
                        </w:rPr>
                        <w:t xml:space="preserve">Какое влияние психологическая теория деятельности оказала на развитие методики 1970-х гг.? Почему этот этап обучения иностранным языкам получил название </w:t>
                      </w:r>
                      <w:r>
                        <w:rPr>
                          <w:rStyle w:val="FontStyle177"/>
                          <w:spacing w:val="-20"/>
                        </w:rPr>
                        <w:t>деятельностного</w:t>
                      </w:r>
                      <w:r>
                        <w:rPr>
                          <w:rStyle w:val="FontStyle177"/>
                        </w:rPr>
                        <w:t xml:space="preserve"> </w:t>
                      </w:r>
                      <w:r>
                        <w:rPr>
                          <w:rStyle w:val="FontStyle177"/>
                          <w:spacing w:val="-20"/>
                        </w:rPr>
                        <w:t>этапа?</w:t>
                      </w:r>
                    </w:p>
                    <w:p>
                      <w:pPr>
                        <w:pStyle w:val="Style149"/>
                        <w:widowControl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exact" w:line="240"/>
                        <w:ind w:left="0" w:right="10" w:hanging="0"/>
                        <w:rPr/>
                      </w:pPr>
                      <w:r>
                        <w:rPr>
                          <w:rStyle w:val="FontStyle179"/>
                        </w:rPr>
                        <w:t>Почему методическая концепция 1980-х гг. была ориентирована на обуче</w:t>
                        <w:softHyphen/>
                        <w:t>ние речевому общению? Какие методы обучения наиболее эффективно реализо</w:t>
                        <w:softHyphen/>
                        <w:t>вали эту концепцию?</w:t>
                      </w:r>
                    </w:p>
                    <w:p>
                      <w:pPr>
                        <w:pStyle w:val="Style149"/>
                        <w:widowControl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exact" w:line="240"/>
                        <w:ind w:left="0" w:right="5" w:hanging="0"/>
                        <w:rPr/>
                      </w:pPr>
                      <w:r>
                        <w:rPr>
                          <w:rStyle w:val="FontStyle179"/>
                        </w:rPr>
                        <w:t>Охарактеризуйте состояние методики преподавания иностранных языков на современном этапе ее развития. Каковы, на ваш взгляд, достижения методики и проблемы, требующие своего решения?</w:t>
                      </w:r>
                    </w:p>
                    <w:p>
                      <w:pPr>
                        <w:pStyle w:val="Style149"/>
                        <w:widowControl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FontStyle179"/>
                        </w:rPr>
                        <w:t>Какова цель разработки «Европейского языкового портфеля» (1997)? Как вы относитесь к участию России в этом проекте? При подготовке ответа исполь</w:t>
                        <w:softHyphen/>
                        <w:t>зуйте следующую характеристику «Европейского языкового портфеля» в изложе</w:t>
                        <w:softHyphen/>
                        <w:t>нии его создателей (под руководством Дж. Трима).</w:t>
                      </w:r>
                    </w:p>
                    <w:p>
                      <w:pPr>
                        <w:pStyle w:val="Style108"/>
                        <w:widowControl/>
                        <w:spacing w:lineRule="exact" w:line="240"/>
                        <w:ind w:left="10" w:right="10" w:firstLine="384"/>
                        <w:rPr/>
                      </w:pPr>
                      <w:r>
                        <w:rPr>
                          <w:rStyle w:val="FontStyle179"/>
                        </w:rPr>
                        <w:t>«Европейский языковой портфель призван оказывать поддержку при изуче</w:t>
                        <w:softHyphen/>
                        <w:t>нии языка на протяжении всей жизн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32"/>
          <w:headerReference w:type="default" r:id="rId1433"/>
          <w:footerReference w:type="even" r:id="rId1434"/>
          <w:footerReference w:type="default" r:id="rId1435"/>
          <w:type w:val="nextPage"/>
          <w:pgSz w:w="16838" w:h="23811"/>
          <w:pgMar w:left="5358" w:right="5513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0">
                <wp:simplePos x="0" y="0"/>
                <wp:positionH relativeFrom="page">
                  <wp:posOffset>3402330</wp:posOffset>
                </wp:positionH>
                <wp:positionV relativeFrom="page">
                  <wp:posOffset>125730</wp:posOffset>
                </wp:positionV>
                <wp:extent cx="3788410" cy="3112135"/>
                <wp:effectExtent l="0" t="0" r="0" b="0"/>
                <wp:wrapTopAndBottom/>
                <wp:docPr id="115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311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8"/>
                              <w:widowControl/>
                              <w:spacing w:lineRule="exact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он является собственностью владельца; предоставляет четкие сведения об изучении языков; показывает уровень владения языками в легко распознаваемой форме. Портфель помогает обучающемуся: показать свои достижения; спланировать свое образование в будущем; более полно участвовать в процессе изучения языков. Портфель помогает преподавателям и(или) учебным заведениям: получить полную информацию о потребностях обучающегося в задачах обу</w:t>
                              <w:softHyphen/>
                              <w:t>чения;</w:t>
                            </w:r>
                          </w:p>
                          <w:p>
                            <w:pPr>
                              <w:pStyle w:val="Style108"/>
                              <w:widowControl/>
                              <w:spacing w:lineRule="exact" w:line="240" w:before="5" w:after="0"/>
                              <w:ind w:left="14" w:right="10" w:firstLine="384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обсудить с обучающимся цели изучения языка и повысить его заинтересо</w:t>
                              <w:softHyphen/>
                              <w:t>ванность;</w:t>
                            </w:r>
                          </w:p>
                          <w:p>
                            <w:pPr>
                              <w:pStyle w:val="Style100"/>
                              <w:widowControl/>
                              <w:spacing w:lineRule="exact" w:line="240" w:before="5" w:after="0"/>
                              <w:ind w:left="403" w:right="2957" w:hanging="0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составлять план обучения. Портфель помогает работодателю:</w:t>
                            </w:r>
                          </w:p>
                          <w:p>
                            <w:pPr>
                              <w:pStyle w:val="Style108"/>
                              <w:widowControl/>
                              <w:spacing w:lineRule="exact" w:line="240"/>
                              <w:ind w:right="10" w:firstLine="394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сопоставить перечень умений и возможностей с должностными обязаннос</w:t>
                              <w:softHyphen/>
                              <w:t>тями;</w:t>
                            </w:r>
                          </w:p>
                          <w:p>
                            <w:pPr>
                              <w:pStyle w:val="Style100"/>
                              <w:widowControl/>
                              <w:spacing w:lineRule="exact" w:line="240" w:before="5" w:after="0"/>
                              <w:ind w:left="14" w:hanging="0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планировать развитие речевых умений у персонала; составлять отчеты и подтверждать опыт работы» (</w:t>
                            </w:r>
                            <w:r>
                              <w:rPr>
                                <w:rStyle w:val="FontStyle177"/>
                                <w:spacing w:val="-20"/>
                              </w:rPr>
                              <w:t>Европейский</w:t>
                            </w:r>
                            <w:r>
                              <w:rPr>
                                <w:rStyle w:val="FontStyle177"/>
                              </w:rPr>
                              <w:t xml:space="preserve"> </w:t>
                            </w:r>
                            <w:r>
                              <w:rPr>
                                <w:rStyle w:val="FontStyle177"/>
                                <w:spacing w:val="-20"/>
                              </w:rPr>
                              <w:t>языковой</w:t>
                            </w:r>
                            <w:r>
                              <w:rPr>
                                <w:rStyle w:val="FontStyle177"/>
                              </w:rPr>
                              <w:t xml:space="preserve"> </w:t>
                            </w:r>
                            <w:r>
                              <w:rPr>
                                <w:rStyle w:val="FontStyle177"/>
                                <w:spacing w:val="-20"/>
                              </w:rPr>
                              <w:t>пор</w:t>
                              <w:softHyphen/>
                              <w:t>тфель.</w:t>
                            </w:r>
                            <w:r>
                              <w:rPr>
                                <w:rStyle w:val="FontStyle177"/>
                              </w:rPr>
                              <w:t xml:space="preserve"> </w:t>
                            </w:r>
                            <w:r>
                              <w:rPr>
                                <w:rStyle w:val="FontStyle177"/>
                                <w:spacing w:val="-20"/>
                              </w:rPr>
                              <w:t>Страсбург,</w:t>
                            </w:r>
                            <w:r>
                              <w:rPr>
                                <w:rStyle w:val="FontStyle177"/>
                              </w:rPr>
                              <w:t xml:space="preserve"> </w:t>
                            </w:r>
                            <w:r>
                              <w:rPr>
                                <w:rStyle w:val="FontStyle177"/>
                                <w:spacing w:val="-20"/>
                              </w:rPr>
                              <w:t>1997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245.05pt;mso-wrap-distance-left:504pt;mso-wrap-distance-right:504pt;mso-wrap-distance-top:0pt;mso-wrap-distance-bottom:0pt;margin-top:9.9pt;mso-position-vertical-relative:page;margin-left:26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8"/>
                        <w:widowControl/>
                        <w:spacing w:lineRule="exact" w:line="240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179"/>
                        </w:rPr>
                        <w:t>он является собственностью владельца; предоставляет четкие сведения об изучении языков; показывает уровень владения языками в легко распознаваемой форме. Портфель помогает обучающемуся: показать свои достижения; спланировать свое образование в будущем; более полно участвовать в процессе изучения языков. Портфель помогает преподавателям и(или) учебным заведениям: получить полную информацию о потребностях обучающегося в задачах обу</w:t>
                        <w:softHyphen/>
                        <w:t>чения;</w:t>
                      </w:r>
                    </w:p>
                    <w:p>
                      <w:pPr>
                        <w:pStyle w:val="Style108"/>
                        <w:widowControl/>
                        <w:spacing w:lineRule="exact" w:line="240" w:before="5" w:after="0"/>
                        <w:ind w:left="14" w:right="10" w:firstLine="384"/>
                        <w:rPr/>
                      </w:pPr>
                      <w:r>
                        <w:rPr>
                          <w:rStyle w:val="FontStyle179"/>
                        </w:rPr>
                        <w:t>обсудить с обучающимся цели изучения языка и повысить его заинтересо</w:t>
                        <w:softHyphen/>
                        <w:t>ванность;</w:t>
                      </w:r>
                    </w:p>
                    <w:p>
                      <w:pPr>
                        <w:pStyle w:val="Style100"/>
                        <w:widowControl/>
                        <w:spacing w:lineRule="exact" w:line="240" w:before="5" w:after="0"/>
                        <w:ind w:left="403" w:right="2957" w:hanging="0"/>
                        <w:rPr/>
                      </w:pPr>
                      <w:r>
                        <w:rPr>
                          <w:rStyle w:val="FontStyle179"/>
                        </w:rPr>
                        <w:t>составлять план обучения. Портфель помогает работодателю:</w:t>
                      </w:r>
                    </w:p>
                    <w:p>
                      <w:pPr>
                        <w:pStyle w:val="Style108"/>
                        <w:widowControl/>
                        <w:spacing w:lineRule="exact" w:line="240"/>
                        <w:ind w:right="10" w:firstLine="394"/>
                        <w:rPr/>
                      </w:pPr>
                      <w:r>
                        <w:rPr>
                          <w:rStyle w:val="FontStyle179"/>
                        </w:rPr>
                        <w:t>сопоставить перечень умений и возможностей с должностными обязаннос</w:t>
                        <w:softHyphen/>
                        <w:t>тями;</w:t>
                      </w:r>
                    </w:p>
                    <w:p>
                      <w:pPr>
                        <w:pStyle w:val="Style100"/>
                        <w:widowControl/>
                        <w:spacing w:lineRule="exact" w:line="240" w:before="5" w:after="0"/>
                        <w:ind w:left="14" w:hanging="0"/>
                        <w:rPr/>
                      </w:pPr>
                      <w:r>
                        <w:rPr>
                          <w:rStyle w:val="FontStyle179"/>
                        </w:rPr>
                        <w:t>планировать развитие речевых умений у персонала; составлять отчеты и подтверждать опыт работы» (</w:t>
                      </w:r>
                      <w:r>
                        <w:rPr>
                          <w:rStyle w:val="FontStyle177"/>
                          <w:spacing w:val="-20"/>
                        </w:rPr>
                        <w:t>Европейский</w:t>
                      </w:r>
                      <w:r>
                        <w:rPr>
                          <w:rStyle w:val="FontStyle177"/>
                        </w:rPr>
                        <w:t xml:space="preserve"> </w:t>
                      </w:r>
                      <w:r>
                        <w:rPr>
                          <w:rStyle w:val="FontStyle177"/>
                          <w:spacing w:val="-20"/>
                        </w:rPr>
                        <w:t>языковой</w:t>
                      </w:r>
                      <w:r>
                        <w:rPr>
                          <w:rStyle w:val="FontStyle177"/>
                        </w:rPr>
                        <w:t xml:space="preserve"> </w:t>
                      </w:r>
                      <w:r>
                        <w:rPr>
                          <w:rStyle w:val="FontStyle177"/>
                          <w:spacing w:val="-20"/>
                        </w:rPr>
                        <w:t>пор</w:t>
                        <w:softHyphen/>
                        <w:t>тфель.</w:t>
                      </w:r>
                      <w:r>
                        <w:rPr>
                          <w:rStyle w:val="FontStyle177"/>
                        </w:rPr>
                        <w:t xml:space="preserve"> </w:t>
                      </w:r>
                      <w:r>
                        <w:rPr>
                          <w:rStyle w:val="FontStyle177"/>
                          <w:spacing w:val="-20"/>
                        </w:rPr>
                        <w:t>Страсбург,</w:t>
                      </w:r>
                      <w:r>
                        <w:rPr>
                          <w:rStyle w:val="FontStyle177"/>
                        </w:rPr>
                        <w:t xml:space="preserve"> </w:t>
                      </w:r>
                      <w:r>
                        <w:rPr>
                          <w:rStyle w:val="FontStyle177"/>
                          <w:spacing w:val="-20"/>
                        </w:rPr>
                        <w:t>1997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36"/>
          <w:headerReference w:type="default" r:id="rId1437"/>
          <w:footerReference w:type="even" r:id="rId1438"/>
          <w:footerReference w:type="default" r:id="rId1439"/>
          <w:type w:val="nextPage"/>
          <w:pgSz w:w="16838" w:h="23811"/>
          <w:pgMar w:left="5507" w:right="5354" w:gutter="0" w:header="720" w:top="264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73025" distL="6400800" distR="6400800" simplePos="0" locked="0" layoutInCell="0" allowOverlap="1" relativeHeight="591">
                <wp:simplePos x="0" y="0"/>
                <wp:positionH relativeFrom="page">
                  <wp:posOffset>4895850</wp:posOffset>
                </wp:positionH>
                <wp:positionV relativeFrom="page">
                  <wp:posOffset>1678305</wp:posOffset>
                </wp:positionV>
                <wp:extent cx="1115695" cy="133985"/>
                <wp:effectExtent l="0" t="0" r="0" b="0"/>
                <wp:wrapTopAndBottom/>
                <wp:docPr id="1159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65"/>
                                <w:spacing w:val="50"/>
                              </w:rPr>
                              <w:t>Литерату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0.55pt;mso-wrap-distance-left:504pt;mso-wrap-distance-right:504pt;mso-wrap-distance-top:0pt;mso-wrap-distance-bottom:5.75pt;margin-top:132.15pt;mso-position-vertical-relative:page;margin-left:3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jc w:val="both"/>
                        <w:rPr/>
                      </w:pPr>
                      <w:r>
                        <w:rPr>
                          <w:rStyle w:val="FontStyle165"/>
                          <w:spacing w:val="50"/>
                        </w:rPr>
                        <w:t>Литерату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" distB="0" distL="6400800" distR="6400800" simplePos="0" locked="0" layoutInCell="0" allowOverlap="1" relativeHeight="592">
                <wp:simplePos x="0" y="0"/>
                <wp:positionH relativeFrom="page">
                  <wp:posOffset>3496945</wp:posOffset>
                </wp:positionH>
                <wp:positionV relativeFrom="page">
                  <wp:posOffset>1885315</wp:posOffset>
                </wp:positionV>
                <wp:extent cx="3794760" cy="5806440"/>
                <wp:effectExtent l="0" t="0" r="0" b="0"/>
                <wp:wrapTopAndBottom/>
                <wp:docPr id="1160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580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3"/>
                              <w:widowControl/>
                              <w:ind w:left="24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списке приводятся все упомянутые в пособии работы, а также некоторые другие источники, расширяющие методичес</w:t>
                              <w:softHyphen/>
                              <w:t>кий кругозор читателя.</w:t>
                            </w:r>
                          </w:p>
                          <w:p>
                            <w:pPr>
                              <w:pStyle w:val="Style1311"/>
                              <w:widowControl/>
                              <w:spacing w:lineRule="exact" w:line="240" w:before="120" w:after="0"/>
                              <w:ind w:left="29" w:right="5" w:firstLine="389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Азимов ЭТ., Щукин А.Н. </w:t>
                            </w:r>
                            <w:r>
                              <w:rPr>
                                <w:rStyle w:val="FontStyle182"/>
                              </w:rPr>
                              <w:t>Словарь методических терминов. (Тео</w:t>
                              <w:softHyphen/>
                              <w:t>рия и практика преподавания иностранных языков). СПб., 1999.</w:t>
                            </w:r>
                          </w:p>
                          <w:p>
                            <w:pPr>
                              <w:pStyle w:val="Style1311"/>
                              <w:widowControl/>
                              <w:spacing w:lineRule="exact" w:line="235"/>
                              <w:ind w:left="19" w:right="5" w:firstLine="394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Акишина А.А., Каган О.Е. </w:t>
                            </w:r>
                            <w:r>
                              <w:rPr>
                                <w:rStyle w:val="FontStyle182"/>
                              </w:rPr>
                              <w:t>Учимся учить. Что надо знать о препо</w:t>
                              <w:softHyphen/>
                              <w:t>давании русского языка. М., 1997, 2000.</w:t>
                            </w:r>
                          </w:p>
                          <w:p>
                            <w:pPr>
                              <w:pStyle w:val="Style1311"/>
                              <w:widowControl/>
                              <w:spacing w:lineRule="exact" w:line="235"/>
                              <w:ind w:left="29" w:right="14" w:firstLine="389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Алхазишвили А.А. </w:t>
                            </w:r>
                            <w:r>
                              <w:rPr>
                                <w:rStyle w:val="FontStyle182"/>
                              </w:rPr>
                              <w:t>Основы овладения устной иностранной речью. М., 1988.</w:t>
                            </w:r>
                          </w:p>
                          <w:p>
                            <w:pPr>
                              <w:pStyle w:val="Style130"/>
                              <w:widowControl/>
                              <w:spacing w:lineRule="exact" w:line="235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Аииушкин В.И. </w:t>
                            </w:r>
                            <w:r>
                              <w:rPr>
                                <w:rStyle w:val="FontStyle182"/>
                              </w:rPr>
                              <w:t xml:space="preserve">Риторика: Учеб. пособие. Пермь, 1994. </w:t>
                            </w:r>
                            <w:r>
                              <w:rPr>
                                <w:rStyle w:val="FontStyle204"/>
                              </w:rPr>
                              <w:t>Аракин В</w:t>
                            </w:r>
                            <w:r>
                              <w:rPr>
                                <w:rStyle w:val="FontStyle167"/>
                              </w:rPr>
                              <w:t xml:space="preserve">.Д. </w:t>
                            </w:r>
                            <w:r>
                              <w:rPr>
                                <w:rStyle w:val="FontStyle182"/>
                              </w:rPr>
                              <w:t>Сравнительная типология английского языка. М., 1979.</w:t>
                            </w:r>
                          </w:p>
                          <w:p>
                            <w:pPr>
                              <w:pStyle w:val="Style1311"/>
                              <w:widowControl/>
                              <w:spacing w:lineRule="exact" w:line="235"/>
                              <w:ind w:left="19" w:right="14" w:firstLine="394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>Аракин В</w:t>
                            </w:r>
                            <w:r>
                              <w:rPr>
                                <w:rStyle w:val="FontStyle167"/>
                              </w:rPr>
                              <w:t xml:space="preserve">.Д. </w:t>
                            </w:r>
                            <w:r>
                              <w:rPr>
                                <w:rStyle w:val="FontStyle182"/>
                              </w:rPr>
                              <w:t>Практический курс английского языка: 1-5 курсы: Учебник: В 5 кн. 5-е изд., перераб. М., 2003.</w:t>
                            </w:r>
                          </w:p>
                          <w:p>
                            <w:pPr>
                              <w:pStyle w:val="Style1311"/>
                              <w:widowControl/>
                              <w:spacing w:lineRule="exact" w:line="235"/>
                              <w:ind w:left="38" w:right="10" w:firstLine="374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Арнольд И.В. </w:t>
                            </w:r>
                            <w:r>
                              <w:rPr>
                                <w:rStyle w:val="FontStyle182"/>
                              </w:rPr>
                              <w:t>Основы научных исследований в лингвистике. М., 1991.</w:t>
                            </w:r>
                          </w:p>
                          <w:p>
                            <w:pPr>
                              <w:pStyle w:val="Style1311"/>
                              <w:widowControl/>
                              <w:spacing w:lineRule="exact" w:line="235"/>
                              <w:ind w:left="34" w:right="14" w:firstLine="374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Артемов В.А. </w:t>
                            </w:r>
                            <w:r>
                              <w:rPr>
                                <w:rStyle w:val="FontStyle182"/>
                              </w:rPr>
                              <w:t>Психология обучения иностранным языкам. М., 1969.</w:t>
                            </w:r>
                          </w:p>
                          <w:p>
                            <w:pPr>
                              <w:pStyle w:val="Style1311"/>
                              <w:widowControl/>
                              <w:spacing w:lineRule="exact" w:line="235"/>
                              <w:ind w:left="14" w:right="5" w:firstLine="394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Арутюнов А.Р., Костина И.С. </w:t>
                            </w:r>
                            <w:r>
                              <w:rPr>
                                <w:rStyle w:val="FontStyle182"/>
                              </w:rPr>
                              <w:t>Коммуникативная методика рус</w:t>
                              <w:softHyphen/>
                              <w:t>ского языка как иностранного и иностранных языков: Конспект лек</w:t>
                              <w:softHyphen/>
                              <w:t>ций. М., 1992.</w:t>
                            </w:r>
                          </w:p>
                          <w:p>
                            <w:pPr>
                              <w:pStyle w:val="Style1311"/>
                              <w:widowControl/>
                              <w:spacing w:lineRule="exact" w:line="235"/>
                              <w:ind w:left="408" w:hanging="0"/>
                              <w:jc w:val="left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Бабанский Ю.К </w:t>
                            </w:r>
                            <w:r>
                              <w:rPr>
                                <w:rStyle w:val="FontStyle182"/>
                              </w:rPr>
                              <w:t>Оптимизация процесса обучения. М., 1982.</w:t>
                            </w:r>
                          </w:p>
                          <w:p>
                            <w:pPr>
                              <w:pStyle w:val="Style1311"/>
                              <w:widowControl/>
                              <w:spacing w:lineRule="exact" w:line="235"/>
                              <w:ind w:left="14" w:right="10" w:firstLine="389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Бабицская П. К и др. </w:t>
                            </w:r>
                            <w:r>
                              <w:rPr>
                                <w:rStyle w:val="FontStyle182"/>
                              </w:rPr>
                              <w:t>Практический курс методики преподавания иностранных языков. Минск, 2003.</w:t>
                            </w:r>
                          </w:p>
                          <w:p>
                            <w:pPr>
                              <w:pStyle w:val="Style1311"/>
                              <w:widowControl/>
                              <w:spacing w:lineRule="exact" w:line="235"/>
                              <w:ind w:left="10" w:right="10" w:firstLine="394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Балыхина Т.М. </w:t>
                            </w:r>
                            <w:r>
                              <w:rPr>
                                <w:rStyle w:val="FontStyle182"/>
                              </w:rPr>
                              <w:t>Структура и содержание российского филологи</w:t>
                              <w:softHyphen/>
                              <w:t>ческого образования. Методологические проблемы обучения русско</w:t>
                              <w:softHyphen/>
                              <w:t>му языку. М., 2000.</w:t>
                            </w:r>
                          </w:p>
                          <w:p>
                            <w:pPr>
                              <w:pStyle w:val="Style1311"/>
                              <w:widowControl/>
                              <w:spacing w:lineRule="exact" w:line="235"/>
                              <w:ind w:left="403" w:hanging="0"/>
                              <w:jc w:val="left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БанкевичЛ.В. </w:t>
                            </w:r>
                            <w:r>
                              <w:rPr>
                                <w:rStyle w:val="FontStyle182"/>
                              </w:rPr>
                              <w:t>Тестирование лексики иностранного языка. М., 1981.</w:t>
                            </w:r>
                          </w:p>
                          <w:p>
                            <w:pPr>
                              <w:pStyle w:val="Style1311"/>
                              <w:widowControl/>
                              <w:spacing w:lineRule="exact" w:line="235"/>
                              <w:ind w:left="5" w:right="14" w:firstLine="398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Баранникова А.В. </w:t>
                            </w:r>
                            <w:r>
                              <w:rPr>
                                <w:rStyle w:val="FontStyle182"/>
                              </w:rPr>
                              <w:t xml:space="preserve">О введении иностранного языка во </w:t>
                            </w:r>
                            <w:r>
                              <w:rPr>
                                <w:rStyle w:val="FontStyle181"/>
                              </w:rPr>
                              <w:t xml:space="preserve">II </w:t>
                            </w:r>
                            <w:r>
                              <w:rPr>
                                <w:rStyle w:val="FontStyle182"/>
                              </w:rPr>
                              <w:t>классах начальной школы в условиях эксперимента по обновлению структуры и содержания общего образования в 2002/2003 учебном году // Иност</w:t>
                              <w:softHyphen/>
                              <w:t>ранные языки в школе. 2002. № 2.</w:t>
                            </w:r>
                          </w:p>
                          <w:p>
                            <w:pPr>
                              <w:pStyle w:val="Style1311"/>
                              <w:widowControl/>
                              <w:spacing w:lineRule="exact" w:line="235"/>
                              <w:ind w:right="14" w:firstLine="394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Бахтиярова Х.Ш., Щукин А.Н. </w:t>
                            </w:r>
                            <w:r>
                              <w:rPr>
                                <w:rStyle w:val="FontStyle182"/>
                              </w:rPr>
                              <w:t>История методики преподавания русского языка как иностранного. Киев, 1988.</w:t>
                            </w:r>
                          </w:p>
                          <w:p>
                            <w:pPr>
                              <w:pStyle w:val="Style1311"/>
                              <w:widowControl/>
                              <w:spacing w:lineRule="exact" w:line="235"/>
                              <w:ind w:left="5" w:right="19" w:firstLine="394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Беляев Б.В. </w:t>
                            </w:r>
                            <w:r>
                              <w:rPr>
                                <w:rStyle w:val="FontStyle182"/>
                              </w:rPr>
                              <w:t>Психологические основы усвоения лексики иностран</w:t>
                              <w:softHyphen/>
                              <w:t>ного языка. М., 1964.</w:t>
                            </w:r>
                          </w:p>
                          <w:p>
                            <w:pPr>
                              <w:pStyle w:val="Style1311"/>
                              <w:widowControl/>
                              <w:spacing w:lineRule="exact" w:line="235"/>
                              <w:ind w:right="19" w:firstLine="394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Беляев Б.В. </w:t>
                            </w:r>
                            <w:r>
                              <w:rPr>
                                <w:rStyle w:val="FontStyle182"/>
                              </w:rPr>
                              <w:t>Очерки по психологии обучения иностранным язы</w:t>
                              <w:softHyphen/>
                              <w:t>кам. М., 196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457.2pt;mso-wrap-distance-left:504pt;mso-wrap-distance-right:504pt;mso-wrap-distance-top:0.95pt;mso-wrap-distance-bottom:0pt;margin-top:148.45pt;mso-position-vertical-relative:page;margin-left:2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3"/>
                        <w:widowControl/>
                        <w:ind w:left="24" w:firstLine="403"/>
                        <w:rPr/>
                      </w:pPr>
                      <w:r>
                        <w:rPr>
                          <w:rStyle w:val="FontStyle164"/>
                        </w:rPr>
                        <w:t>В списке приводятся все упомянутые в пособии работы, а также некоторые другие источники, расширяющие методичес</w:t>
                        <w:softHyphen/>
                        <w:t>кий кругозор читателя.</w:t>
                      </w:r>
                    </w:p>
                    <w:p>
                      <w:pPr>
                        <w:pStyle w:val="Style1311"/>
                        <w:widowControl/>
                        <w:spacing w:lineRule="exact" w:line="240" w:before="120" w:after="0"/>
                        <w:ind w:left="29" w:right="5" w:firstLine="389"/>
                        <w:rPr/>
                      </w:pPr>
                      <w:r>
                        <w:rPr>
                          <w:rStyle w:val="FontStyle204"/>
                        </w:rPr>
                        <w:t xml:space="preserve">Азимов ЭТ., Щукин А.Н. </w:t>
                      </w:r>
                      <w:r>
                        <w:rPr>
                          <w:rStyle w:val="FontStyle182"/>
                        </w:rPr>
                        <w:t>Словарь методических терминов. (Тео</w:t>
                        <w:softHyphen/>
                        <w:t>рия и практика преподавания иностранных языков). СПб., 1999.</w:t>
                      </w:r>
                    </w:p>
                    <w:p>
                      <w:pPr>
                        <w:pStyle w:val="Style1311"/>
                        <w:widowControl/>
                        <w:spacing w:lineRule="exact" w:line="235"/>
                        <w:ind w:left="19" w:right="5" w:firstLine="394"/>
                        <w:rPr/>
                      </w:pPr>
                      <w:r>
                        <w:rPr>
                          <w:rStyle w:val="FontStyle204"/>
                        </w:rPr>
                        <w:t xml:space="preserve">Акишина А.А., Каган О.Е. </w:t>
                      </w:r>
                      <w:r>
                        <w:rPr>
                          <w:rStyle w:val="FontStyle182"/>
                        </w:rPr>
                        <w:t>Учимся учить. Что надо знать о препо</w:t>
                        <w:softHyphen/>
                        <w:t>давании русского языка. М., 1997, 2000.</w:t>
                      </w:r>
                    </w:p>
                    <w:p>
                      <w:pPr>
                        <w:pStyle w:val="Style1311"/>
                        <w:widowControl/>
                        <w:spacing w:lineRule="exact" w:line="235"/>
                        <w:ind w:left="29" w:right="14" w:firstLine="389"/>
                        <w:rPr/>
                      </w:pPr>
                      <w:r>
                        <w:rPr>
                          <w:rStyle w:val="FontStyle204"/>
                        </w:rPr>
                        <w:t xml:space="preserve">Алхазишвили А.А. </w:t>
                      </w:r>
                      <w:r>
                        <w:rPr>
                          <w:rStyle w:val="FontStyle182"/>
                        </w:rPr>
                        <w:t>Основы овладения устной иностранной речью. М., 1988.</w:t>
                      </w:r>
                    </w:p>
                    <w:p>
                      <w:pPr>
                        <w:pStyle w:val="Style130"/>
                        <w:widowControl/>
                        <w:spacing w:lineRule="exact" w:line="235"/>
                        <w:ind w:left="38" w:hanging="0"/>
                        <w:jc w:val="left"/>
                        <w:rPr/>
                      </w:pPr>
                      <w:r>
                        <w:rPr>
                          <w:rStyle w:val="FontStyle204"/>
                        </w:rPr>
                        <w:t xml:space="preserve">Аииушкин В.И. </w:t>
                      </w:r>
                      <w:r>
                        <w:rPr>
                          <w:rStyle w:val="FontStyle182"/>
                        </w:rPr>
                        <w:t xml:space="preserve">Риторика: Учеб. пособие. Пермь, 1994. </w:t>
                      </w:r>
                      <w:r>
                        <w:rPr>
                          <w:rStyle w:val="FontStyle204"/>
                        </w:rPr>
                        <w:t>Аракин В</w:t>
                      </w:r>
                      <w:r>
                        <w:rPr>
                          <w:rStyle w:val="FontStyle167"/>
                        </w:rPr>
                        <w:t xml:space="preserve">.Д. </w:t>
                      </w:r>
                      <w:r>
                        <w:rPr>
                          <w:rStyle w:val="FontStyle182"/>
                        </w:rPr>
                        <w:t>Сравнительная типология английского языка. М., 1979.</w:t>
                      </w:r>
                    </w:p>
                    <w:p>
                      <w:pPr>
                        <w:pStyle w:val="Style1311"/>
                        <w:widowControl/>
                        <w:spacing w:lineRule="exact" w:line="235"/>
                        <w:ind w:left="19" w:right="14" w:firstLine="394"/>
                        <w:rPr/>
                      </w:pPr>
                      <w:r>
                        <w:rPr>
                          <w:rStyle w:val="FontStyle204"/>
                        </w:rPr>
                        <w:t>Аракин В</w:t>
                      </w:r>
                      <w:r>
                        <w:rPr>
                          <w:rStyle w:val="FontStyle167"/>
                        </w:rPr>
                        <w:t xml:space="preserve">.Д. </w:t>
                      </w:r>
                      <w:r>
                        <w:rPr>
                          <w:rStyle w:val="FontStyle182"/>
                        </w:rPr>
                        <w:t>Практический курс английского языка: 1-5 курсы: Учебник: В 5 кн. 5-е изд., перераб. М., 2003.</w:t>
                      </w:r>
                    </w:p>
                    <w:p>
                      <w:pPr>
                        <w:pStyle w:val="Style1311"/>
                        <w:widowControl/>
                        <w:spacing w:lineRule="exact" w:line="235"/>
                        <w:ind w:left="38" w:right="10" w:firstLine="374"/>
                        <w:rPr/>
                      </w:pPr>
                      <w:r>
                        <w:rPr>
                          <w:rStyle w:val="FontStyle204"/>
                        </w:rPr>
                        <w:t xml:space="preserve">Арнольд И.В. </w:t>
                      </w:r>
                      <w:r>
                        <w:rPr>
                          <w:rStyle w:val="FontStyle182"/>
                        </w:rPr>
                        <w:t>Основы научных исследований в лингвистике. М., 1991.</w:t>
                      </w:r>
                    </w:p>
                    <w:p>
                      <w:pPr>
                        <w:pStyle w:val="Style1311"/>
                        <w:widowControl/>
                        <w:spacing w:lineRule="exact" w:line="235"/>
                        <w:ind w:left="34" w:right="14" w:firstLine="374"/>
                        <w:rPr/>
                      </w:pPr>
                      <w:r>
                        <w:rPr>
                          <w:rStyle w:val="FontStyle204"/>
                        </w:rPr>
                        <w:t xml:space="preserve">Артемов В.А. </w:t>
                      </w:r>
                      <w:r>
                        <w:rPr>
                          <w:rStyle w:val="FontStyle182"/>
                        </w:rPr>
                        <w:t>Психология обучения иностранным языкам. М., 1969.</w:t>
                      </w:r>
                    </w:p>
                    <w:p>
                      <w:pPr>
                        <w:pStyle w:val="Style1311"/>
                        <w:widowControl/>
                        <w:spacing w:lineRule="exact" w:line="235"/>
                        <w:ind w:left="14" w:right="5" w:firstLine="394"/>
                        <w:rPr/>
                      </w:pPr>
                      <w:r>
                        <w:rPr>
                          <w:rStyle w:val="FontStyle204"/>
                        </w:rPr>
                        <w:t xml:space="preserve">Арутюнов А.Р., Костина И.С. </w:t>
                      </w:r>
                      <w:r>
                        <w:rPr>
                          <w:rStyle w:val="FontStyle182"/>
                        </w:rPr>
                        <w:t>Коммуникативная методика рус</w:t>
                        <w:softHyphen/>
                        <w:t>ского языка как иностранного и иностранных языков: Конспект лек</w:t>
                        <w:softHyphen/>
                        <w:t>ций. М., 1992.</w:t>
                      </w:r>
                    </w:p>
                    <w:p>
                      <w:pPr>
                        <w:pStyle w:val="Style1311"/>
                        <w:widowControl/>
                        <w:spacing w:lineRule="exact" w:line="235"/>
                        <w:ind w:left="408" w:hanging="0"/>
                        <w:jc w:val="left"/>
                        <w:rPr/>
                      </w:pPr>
                      <w:r>
                        <w:rPr>
                          <w:rStyle w:val="FontStyle204"/>
                        </w:rPr>
                        <w:t xml:space="preserve">Бабанский Ю.К </w:t>
                      </w:r>
                      <w:r>
                        <w:rPr>
                          <w:rStyle w:val="FontStyle182"/>
                        </w:rPr>
                        <w:t>Оптимизация процесса обучения. М., 1982.</w:t>
                      </w:r>
                    </w:p>
                    <w:p>
                      <w:pPr>
                        <w:pStyle w:val="Style1311"/>
                        <w:widowControl/>
                        <w:spacing w:lineRule="exact" w:line="235"/>
                        <w:ind w:left="14" w:right="10" w:firstLine="389"/>
                        <w:rPr/>
                      </w:pPr>
                      <w:r>
                        <w:rPr>
                          <w:rStyle w:val="FontStyle204"/>
                        </w:rPr>
                        <w:t xml:space="preserve">Бабицская П. К и др. </w:t>
                      </w:r>
                      <w:r>
                        <w:rPr>
                          <w:rStyle w:val="FontStyle182"/>
                        </w:rPr>
                        <w:t>Практический курс методики преподавания иностранных языков. Минск, 2003.</w:t>
                      </w:r>
                    </w:p>
                    <w:p>
                      <w:pPr>
                        <w:pStyle w:val="Style1311"/>
                        <w:widowControl/>
                        <w:spacing w:lineRule="exact" w:line="235"/>
                        <w:ind w:left="10" w:right="10" w:firstLine="394"/>
                        <w:rPr/>
                      </w:pPr>
                      <w:r>
                        <w:rPr>
                          <w:rStyle w:val="FontStyle204"/>
                        </w:rPr>
                        <w:t xml:space="preserve">Балыхина Т.М. </w:t>
                      </w:r>
                      <w:r>
                        <w:rPr>
                          <w:rStyle w:val="FontStyle182"/>
                        </w:rPr>
                        <w:t>Структура и содержание российского филологи</w:t>
                        <w:softHyphen/>
                        <w:t>ческого образования. Методологические проблемы обучения русско</w:t>
                        <w:softHyphen/>
                        <w:t>му языку. М., 2000.</w:t>
                      </w:r>
                    </w:p>
                    <w:p>
                      <w:pPr>
                        <w:pStyle w:val="Style1311"/>
                        <w:widowControl/>
                        <w:spacing w:lineRule="exact" w:line="235"/>
                        <w:ind w:left="403" w:hanging="0"/>
                        <w:jc w:val="left"/>
                        <w:rPr/>
                      </w:pPr>
                      <w:r>
                        <w:rPr>
                          <w:rStyle w:val="FontStyle204"/>
                        </w:rPr>
                        <w:t xml:space="preserve">БанкевичЛ.В. </w:t>
                      </w:r>
                      <w:r>
                        <w:rPr>
                          <w:rStyle w:val="FontStyle182"/>
                        </w:rPr>
                        <w:t>Тестирование лексики иностранного языка. М., 1981.</w:t>
                      </w:r>
                    </w:p>
                    <w:p>
                      <w:pPr>
                        <w:pStyle w:val="Style1311"/>
                        <w:widowControl/>
                        <w:spacing w:lineRule="exact" w:line="235"/>
                        <w:ind w:left="5" w:right="14" w:firstLine="398"/>
                        <w:rPr/>
                      </w:pPr>
                      <w:r>
                        <w:rPr>
                          <w:rStyle w:val="FontStyle204"/>
                        </w:rPr>
                        <w:t xml:space="preserve">Баранникова А.В. </w:t>
                      </w:r>
                      <w:r>
                        <w:rPr>
                          <w:rStyle w:val="FontStyle182"/>
                        </w:rPr>
                        <w:t xml:space="preserve">О введении иностранного языка во </w:t>
                      </w:r>
                      <w:r>
                        <w:rPr>
                          <w:rStyle w:val="FontStyle181"/>
                        </w:rPr>
                        <w:t xml:space="preserve">II </w:t>
                      </w:r>
                      <w:r>
                        <w:rPr>
                          <w:rStyle w:val="FontStyle182"/>
                        </w:rPr>
                        <w:t>классах начальной школы в условиях эксперимента по обновлению структуры и содержания общего образования в 2002/2003 учебном году // Иност</w:t>
                        <w:softHyphen/>
                        <w:t>ранные языки в школе. 2002. № 2.</w:t>
                      </w:r>
                    </w:p>
                    <w:p>
                      <w:pPr>
                        <w:pStyle w:val="Style1311"/>
                        <w:widowControl/>
                        <w:spacing w:lineRule="exact" w:line="235"/>
                        <w:ind w:right="14" w:firstLine="394"/>
                        <w:rPr/>
                      </w:pPr>
                      <w:r>
                        <w:rPr>
                          <w:rStyle w:val="FontStyle204"/>
                        </w:rPr>
                        <w:t xml:space="preserve">Бахтиярова Х.Ш., Щукин А.Н. </w:t>
                      </w:r>
                      <w:r>
                        <w:rPr>
                          <w:rStyle w:val="FontStyle182"/>
                        </w:rPr>
                        <w:t>История методики преподавания русского языка как иностранного. Киев, 1988.</w:t>
                      </w:r>
                    </w:p>
                    <w:p>
                      <w:pPr>
                        <w:pStyle w:val="Style1311"/>
                        <w:widowControl/>
                        <w:spacing w:lineRule="exact" w:line="235"/>
                        <w:ind w:left="5" w:right="19" w:firstLine="394"/>
                        <w:rPr/>
                      </w:pPr>
                      <w:r>
                        <w:rPr>
                          <w:rStyle w:val="FontStyle204"/>
                        </w:rPr>
                        <w:t xml:space="preserve">Беляев Б.В. </w:t>
                      </w:r>
                      <w:r>
                        <w:rPr>
                          <w:rStyle w:val="FontStyle182"/>
                        </w:rPr>
                        <w:t>Психологические основы усвоения лексики иностран</w:t>
                        <w:softHyphen/>
                        <w:t>ного языка. М., 1964.</w:t>
                      </w:r>
                    </w:p>
                    <w:p>
                      <w:pPr>
                        <w:pStyle w:val="Style1311"/>
                        <w:widowControl/>
                        <w:spacing w:lineRule="exact" w:line="235"/>
                        <w:ind w:right="19" w:firstLine="394"/>
                        <w:rPr/>
                      </w:pPr>
                      <w:r>
                        <w:rPr>
                          <w:rStyle w:val="FontStyle204"/>
                        </w:rPr>
                        <w:t xml:space="preserve">Беляев Б.В. </w:t>
                      </w:r>
                      <w:r>
                        <w:rPr>
                          <w:rStyle w:val="FontStyle182"/>
                        </w:rPr>
                        <w:t>Очерки по психологии обучения иностранным язы</w:t>
                        <w:softHyphen/>
                        <w:t>кам. М., 196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40"/>
          <w:headerReference w:type="default" r:id="rId1441"/>
          <w:footerReference w:type="even" r:id="rId1442"/>
          <w:footerReference w:type="default" r:id="rId1443"/>
          <w:type w:val="nextPage"/>
          <w:pgSz w:w="16838" w:h="23811"/>
          <w:pgMar w:left="5274" w:right="5577" w:gutter="0" w:header="720" w:top="239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3">
                <wp:simplePos x="0" y="0"/>
                <wp:positionH relativeFrom="page">
                  <wp:posOffset>3348990</wp:posOffset>
                </wp:positionH>
                <wp:positionV relativeFrom="page">
                  <wp:posOffset>1517650</wp:posOffset>
                </wp:positionV>
                <wp:extent cx="3801110" cy="5992495"/>
                <wp:effectExtent l="0" t="0" r="0" b="0"/>
                <wp:wrapTopAndBottom/>
                <wp:docPr id="116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599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1"/>
                              <w:widowControl/>
                              <w:spacing w:lineRule="exact" w:line="226"/>
                              <w:ind w:left="43" w:right="5" w:firstLine="389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Бенедиктов Б.А. </w:t>
                            </w:r>
                            <w:r>
                              <w:rPr>
                                <w:rStyle w:val="FontStyle182"/>
                              </w:rPr>
                              <w:t>Психология овладения инстранным языком. Минск, 1974.</w:t>
                            </w:r>
                          </w:p>
                          <w:p>
                            <w:pPr>
                              <w:pStyle w:val="Style1311"/>
                              <w:widowControl/>
                              <w:spacing w:lineRule="exact" w:line="226" w:before="5" w:after="0"/>
                              <w:ind w:left="38" w:firstLine="389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Бердичевский А.Л. </w:t>
                            </w:r>
                            <w:r>
                              <w:rPr>
                                <w:rStyle w:val="FontStyle182"/>
                              </w:rPr>
                              <w:t>Оптимизация системы обучения иностранному языку в педагогическом вузе. М., 1989.</w:t>
                            </w:r>
                          </w:p>
                          <w:p>
                            <w:pPr>
                              <w:pStyle w:val="Style1311"/>
                              <w:widowControl/>
                              <w:spacing w:lineRule="exact" w:line="226"/>
                              <w:ind w:left="38" w:firstLine="389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Берман И.М. </w:t>
                            </w:r>
                            <w:r>
                              <w:rPr>
                                <w:rStyle w:val="FontStyle182"/>
                              </w:rPr>
                              <w:t>Методика обучения английскому языку в неязыко</w:t>
                              <w:softHyphen/>
                              <w:t>вых вузах. М., 1970.</w:t>
                            </w:r>
                          </w:p>
                          <w:p>
                            <w:pPr>
                              <w:pStyle w:val="Style1311"/>
                              <w:widowControl/>
                              <w:spacing w:lineRule="exact" w:line="226" w:before="10" w:after="0"/>
                              <w:ind w:left="38" w:firstLine="389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Бим И.Л. </w:t>
                            </w:r>
                            <w:r>
                              <w:rPr>
                                <w:rStyle w:val="FontStyle182"/>
                              </w:rPr>
                              <w:t>Методика обучения иностранным языкам как наука и проблема школьных учебников. М., 1977.</w:t>
                            </w:r>
                          </w:p>
                          <w:p>
                            <w:pPr>
                              <w:pStyle w:val="Style1311"/>
                              <w:widowControl/>
                              <w:spacing w:lineRule="exact" w:line="226"/>
                              <w:ind w:left="34" w:right="5" w:firstLine="389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Бим И.Л. </w:t>
                            </w:r>
                            <w:r>
                              <w:rPr>
                                <w:rStyle w:val="FontStyle182"/>
                              </w:rPr>
                              <w:t>Теория и практика обучения немецкому языку в средней школе. М., 1988.</w:t>
                            </w:r>
                          </w:p>
                          <w:p>
                            <w:pPr>
                              <w:pStyle w:val="Style1311"/>
                              <w:widowControl/>
                              <w:spacing w:lineRule="exact" w:line="226" w:before="5" w:after="0"/>
                              <w:ind w:left="29" w:right="5" w:firstLine="394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Бим И.Л., Миролюбов А. А. </w:t>
                            </w:r>
                            <w:r>
                              <w:rPr>
                                <w:rStyle w:val="FontStyle182"/>
                              </w:rPr>
                              <w:t>К проблеме уровня обученности инос</w:t>
                              <w:softHyphen/>
                              <w:t>транным языкам выпускников полной средней школы // Иностранные языки в школе. 1998. № 4.</w:t>
                            </w:r>
                          </w:p>
                          <w:p>
                            <w:pPr>
                              <w:pStyle w:val="Style1311"/>
                              <w:widowControl/>
                              <w:spacing w:lineRule="exact" w:line="226" w:before="5" w:after="0"/>
                              <w:ind w:left="29" w:right="5" w:firstLine="389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Бим И.Л. </w:t>
                            </w:r>
                            <w:r>
                              <w:rPr>
                                <w:rStyle w:val="FontStyle182"/>
                              </w:rPr>
                              <w:t>Личностно ориентированный подход - основная стра</w:t>
                              <w:softHyphen/>
                              <w:t>тегия обновления школы // Иностранные языки в школе. 2002. № 2.</w:t>
                            </w:r>
                          </w:p>
                          <w:p>
                            <w:pPr>
                              <w:pStyle w:val="Style1311"/>
                              <w:widowControl/>
                              <w:spacing w:lineRule="exact" w:line="226"/>
                              <w:ind w:left="29" w:right="5" w:firstLine="389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Бим И.Л. </w:t>
                            </w:r>
                            <w:r>
                              <w:rPr>
                                <w:rStyle w:val="FontStyle182"/>
                              </w:rPr>
                              <w:t>Основные направления организации обучения иностран</w:t>
                              <w:softHyphen/>
                              <w:t>ным языкам на старшей ступени полной средней школы // Иностран</w:t>
                              <w:softHyphen/>
                              <w:t>ные языки в школе. 2002. № 5.</w:t>
                            </w:r>
                          </w:p>
                          <w:p>
                            <w:pPr>
                              <w:pStyle w:val="Style1311"/>
                              <w:widowControl/>
                              <w:spacing w:lineRule="exact" w:line="226" w:before="5" w:after="0"/>
                              <w:ind w:left="19" w:right="5" w:firstLine="394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Богатырева М.А. </w:t>
                            </w:r>
                            <w:r>
                              <w:rPr>
                                <w:rStyle w:val="FontStyle182"/>
                              </w:rPr>
                              <w:t>К проблеме выделения уровней профессиональ</w:t>
                              <w:softHyphen/>
                              <w:t>ного владения иностранным языком (по материалам Совета Европы) / / Иностранные языки в школе. 1997. № 2.</w:t>
                            </w:r>
                          </w:p>
                          <w:p>
                            <w:pPr>
                              <w:pStyle w:val="Style1311"/>
                              <w:widowControl/>
                              <w:spacing w:lineRule="exact" w:line="226"/>
                              <w:ind w:left="413" w:hanging="0"/>
                              <w:jc w:val="left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Бонк Н.А. </w:t>
                            </w:r>
                            <w:r>
                              <w:rPr>
                                <w:rStyle w:val="FontStyle182"/>
                              </w:rPr>
                              <w:t>Английский язык шаг за шагом: В 2 ч. М., 1999.</w:t>
                            </w:r>
                          </w:p>
                          <w:p>
                            <w:pPr>
                              <w:pStyle w:val="Style1311"/>
                              <w:widowControl/>
                              <w:spacing w:lineRule="exact" w:line="226" w:before="5" w:after="0"/>
                              <w:ind w:left="24" w:right="14" w:firstLine="389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Бородулина М.К., Минина Н.М. </w:t>
                            </w:r>
                            <w:r>
                              <w:rPr>
                                <w:rStyle w:val="FontStyle182"/>
                              </w:rPr>
                              <w:t>Основы преподавания иностран</w:t>
                              <w:softHyphen/>
                              <w:t>ных языков в языковом вузе. М., 1968.</w:t>
                            </w:r>
                          </w:p>
                          <w:p>
                            <w:pPr>
                              <w:pStyle w:val="Style1311"/>
                              <w:widowControl/>
                              <w:spacing w:lineRule="exact" w:line="226" w:before="5" w:after="0"/>
                              <w:ind w:left="19" w:right="14" w:firstLine="389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Брагина А. А. </w:t>
                            </w:r>
                            <w:r>
                              <w:rPr>
                                <w:rStyle w:val="FontStyle182"/>
                              </w:rPr>
                              <w:t>Лексика языка и культура страны. Изучение лексики в лингвострановедческом аспекте. М., 1986.</w:t>
                            </w:r>
                          </w:p>
                          <w:p>
                            <w:pPr>
                              <w:pStyle w:val="Style1311"/>
                              <w:widowControl/>
                              <w:spacing w:lineRule="exact" w:line="226"/>
                              <w:ind w:left="403" w:hanging="0"/>
                              <w:jc w:val="left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Брунер </w:t>
                            </w:r>
                            <w:r>
                              <w:rPr>
                                <w:rStyle w:val="FontStyle167"/>
                              </w:rPr>
                              <w:t xml:space="preserve">Дж. </w:t>
                            </w:r>
                            <w:r>
                              <w:rPr>
                                <w:rStyle w:val="FontStyle182"/>
                              </w:rPr>
                              <w:t>Психология познания. М., 1977.</w:t>
                            </w:r>
                          </w:p>
                          <w:p>
                            <w:pPr>
                              <w:pStyle w:val="Style1311"/>
                              <w:widowControl/>
                              <w:spacing w:lineRule="exact" w:line="226" w:before="5" w:after="0"/>
                              <w:ind w:left="10" w:right="19" w:firstLine="398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Булкин А.П. </w:t>
                            </w:r>
                            <w:r>
                              <w:rPr>
                                <w:rStyle w:val="FontStyle182"/>
                              </w:rPr>
                              <w:t>Изучение иностранных языков в России (социокуль</w:t>
                              <w:softHyphen/>
                              <w:t xml:space="preserve">турный аспект) // Иностранные языки в школе. 1998. </w:t>
                            </w:r>
                            <w:r>
                              <w:rPr>
                                <w:rStyle w:val="FontStyle179"/>
                                <w:lang w:val="en-US"/>
                              </w:rPr>
                              <w:t xml:space="preserve">J4° </w:t>
                            </w:r>
                            <w:r>
                              <w:rPr>
                                <w:rStyle w:val="FontStyle182"/>
                              </w:rPr>
                              <w:t>3, 4.</w:t>
                            </w:r>
                          </w:p>
                          <w:p>
                            <w:pPr>
                              <w:pStyle w:val="Style1311"/>
                              <w:widowControl/>
                              <w:spacing w:lineRule="exact" w:line="226" w:before="5" w:after="0"/>
                              <w:ind w:left="5" w:right="19" w:firstLine="398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Бурденюк Г. И. и др. </w:t>
                            </w:r>
                            <w:r>
                              <w:rPr>
                                <w:rStyle w:val="FontStyle182"/>
                              </w:rPr>
                              <w:t>Методические указания к подготовке и прове</w:t>
                              <w:softHyphen/>
                              <w:t>дению занятий по методике ритмопедии. Кишинев, 1981.</w:t>
                            </w:r>
                          </w:p>
                          <w:p>
                            <w:pPr>
                              <w:pStyle w:val="Style1311"/>
                              <w:widowControl/>
                              <w:spacing w:lineRule="exact" w:line="226" w:before="5" w:after="0"/>
                              <w:ind w:left="5" w:right="24" w:firstLine="394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Буслаев Ф.И. </w:t>
                            </w:r>
                            <w:r>
                              <w:rPr>
                                <w:rStyle w:val="FontStyle182"/>
                              </w:rPr>
                              <w:t>О преподавании отечественного языка. М., 1844 (пе-реизд. 1941).</w:t>
                            </w:r>
                          </w:p>
                          <w:p>
                            <w:pPr>
                              <w:pStyle w:val="Style1311"/>
                              <w:widowControl/>
                              <w:spacing w:lineRule="exact" w:line="226" w:before="10" w:after="0"/>
                              <w:ind w:left="5" w:right="24" w:firstLine="394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Вайсбурд М.Л. </w:t>
                            </w:r>
                            <w:r>
                              <w:rPr>
                                <w:rStyle w:val="FontStyle182"/>
                              </w:rPr>
                              <w:t>Использование учебно-речевых ситуаций при обу</w:t>
                              <w:softHyphen/>
                              <w:t>чении устной речи на иностранном языке: Учеб. пособие. М., 2001.</w:t>
                            </w:r>
                          </w:p>
                          <w:p>
                            <w:pPr>
                              <w:pStyle w:val="Style1311"/>
                              <w:widowControl/>
                              <w:spacing w:lineRule="exact" w:line="226"/>
                              <w:ind w:right="24" w:firstLine="398"/>
                              <w:rPr/>
                            </w:pPr>
                            <w:r>
                              <w:rPr>
                                <w:rStyle w:val="FontStyle182"/>
                              </w:rPr>
                              <w:t xml:space="preserve">Введение в коммуникативную методику обучения английскому языку: Пособие для учителей России. </w:t>
                            </w:r>
                            <w:r>
                              <w:rPr>
                                <w:rStyle w:val="FontStyle182"/>
                                <w:lang w:val="en-US"/>
                              </w:rPr>
                              <w:t>Oxford</w:t>
                            </w:r>
                            <w:r>
                              <w:rPr>
                                <w:rStyle w:val="FontStyle182"/>
                              </w:rPr>
                              <w:t xml:space="preserve"> </w:t>
                            </w:r>
                            <w:r>
                              <w:rPr>
                                <w:rStyle w:val="FontStyle182"/>
                                <w:lang w:val="en-US"/>
                              </w:rPr>
                              <w:t>University</w:t>
                            </w:r>
                            <w:r>
                              <w:rPr>
                                <w:rStyle w:val="FontStyle182"/>
                              </w:rPr>
                              <w:t xml:space="preserve"> </w:t>
                            </w:r>
                            <w:r>
                              <w:rPr>
                                <w:rStyle w:val="FontStyle182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FontStyle182"/>
                              </w:rPr>
                              <w:t>, 1997.</w:t>
                            </w:r>
                          </w:p>
                          <w:p>
                            <w:pPr>
                              <w:pStyle w:val="Style1311"/>
                              <w:widowControl/>
                              <w:spacing w:lineRule="exact" w:line="226" w:before="5" w:after="0"/>
                              <w:ind w:right="34" w:firstLine="389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Верещагин Е.М. </w:t>
                            </w:r>
                            <w:r>
                              <w:rPr>
                                <w:rStyle w:val="FontStyle182"/>
                              </w:rPr>
                              <w:t>Психологические и методические характеристи</w:t>
                              <w:softHyphen/>
                              <w:t>ки двуязычия (билингвизма). М., 1969.</w:t>
                            </w:r>
                          </w:p>
                          <w:p>
                            <w:pPr>
                              <w:pStyle w:val="Style1311"/>
                              <w:widowControl/>
                              <w:spacing w:lineRule="exact" w:line="226" w:before="5" w:after="0"/>
                              <w:ind w:right="38" w:firstLine="389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Верещагин Е.М., Костомаров В.Г. </w:t>
                            </w:r>
                            <w:r>
                              <w:rPr>
                                <w:rStyle w:val="FontStyle182"/>
                              </w:rPr>
                              <w:t>Лингвистическая теория слова. М., 199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471.85pt;mso-wrap-distance-left:504pt;mso-wrap-distance-right:504pt;mso-wrap-distance-top:0pt;mso-wrap-distance-bottom:0pt;margin-top:119.5pt;mso-position-vertical-relative:page;margin-left:26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1"/>
                        <w:widowControl/>
                        <w:spacing w:lineRule="exact" w:line="226"/>
                        <w:ind w:left="43" w:right="5" w:firstLine="389"/>
                        <w:rPr/>
                      </w:pPr>
                      <w:r>
                        <w:rPr>
                          <w:rStyle w:val="FontStyle204"/>
                        </w:rPr>
                        <w:t xml:space="preserve">Бенедиктов Б.А. </w:t>
                      </w:r>
                      <w:r>
                        <w:rPr>
                          <w:rStyle w:val="FontStyle182"/>
                        </w:rPr>
                        <w:t>Психология овладения инстранным языком. Минск, 1974.</w:t>
                      </w:r>
                    </w:p>
                    <w:p>
                      <w:pPr>
                        <w:pStyle w:val="Style1311"/>
                        <w:widowControl/>
                        <w:spacing w:lineRule="exact" w:line="226" w:before="5" w:after="0"/>
                        <w:ind w:left="38" w:firstLine="389"/>
                        <w:rPr/>
                      </w:pPr>
                      <w:r>
                        <w:rPr>
                          <w:rStyle w:val="FontStyle204"/>
                        </w:rPr>
                        <w:t xml:space="preserve">Бердичевский А.Л. </w:t>
                      </w:r>
                      <w:r>
                        <w:rPr>
                          <w:rStyle w:val="FontStyle182"/>
                        </w:rPr>
                        <w:t>Оптимизация системы обучения иностранному языку в педагогическом вузе. М., 1989.</w:t>
                      </w:r>
                    </w:p>
                    <w:p>
                      <w:pPr>
                        <w:pStyle w:val="Style1311"/>
                        <w:widowControl/>
                        <w:spacing w:lineRule="exact" w:line="226"/>
                        <w:ind w:left="38" w:firstLine="389"/>
                        <w:rPr/>
                      </w:pPr>
                      <w:r>
                        <w:rPr>
                          <w:rStyle w:val="FontStyle204"/>
                        </w:rPr>
                        <w:t xml:space="preserve">Берман И.М. </w:t>
                      </w:r>
                      <w:r>
                        <w:rPr>
                          <w:rStyle w:val="FontStyle182"/>
                        </w:rPr>
                        <w:t>Методика обучения английскому языку в неязыко</w:t>
                        <w:softHyphen/>
                        <w:t>вых вузах. М., 1970.</w:t>
                      </w:r>
                    </w:p>
                    <w:p>
                      <w:pPr>
                        <w:pStyle w:val="Style1311"/>
                        <w:widowControl/>
                        <w:spacing w:lineRule="exact" w:line="226" w:before="10" w:after="0"/>
                        <w:ind w:left="38" w:firstLine="389"/>
                        <w:rPr/>
                      </w:pPr>
                      <w:r>
                        <w:rPr>
                          <w:rStyle w:val="FontStyle204"/>
                        </w:rPr>
                        <w:t xml:space="preserve">Бим И.Л. </w:t>
                      </w:r>
                      <w:r>
                        <w:rPr>
                          <w:rStyle w:val="FontStyle182"/>
                        </w:rPr>
                        <w:t>Методика обучения иностранным языкам как наука и проблема школьных учебников. М., 1977.</w:t>
                      </w:r>
                    </w:p>
                    <w:p>
                      <w:pPr>
                        <w:pStyle w:val="Style1311"/>
                        <w:widowControl/>
                        <w:spacing w:lineRule="exact" w:line="226"/>
                        <w:ind w:left="34" w:right="5" w:firstLine="389"/>
                        <w:rPr/>
                      </w:pPr>
                      <w:r>
                        <w:rPr>
                          <w:rStyle w:val="FontStyle204"/>
                        </w:rPr>
                        <w:t xml:space="preserve">Бим И.Л. </w:t>
                      </w:r>
                      <w:r>
                        <w:rPr>
                          <w:rStyle w:val="FontStyle182"/>
                        </w:rPr>
                        <w:t>Теория и практика обучения немецкому языку в средней школе. М., 1988.</w:t>
                      </w:r>
                    </w:p>
                    <w:p>
                      <w:pPr>
                        <w:pStyle w:val="Style1311"/>
                        <w:widowControl/>
                        <w:spacing w:lineRule="exact" w:line="226" w:before="5" w:after="0"/>
                        <w:ind w:left="29" w:right="5" w:firstLine="394"/>
                        <w:rPr/>
                      </w:pPr>
                      <w:r>
                        <w:rPr>
                          <w:rStyle w:val="FontStyle204"/>
                        </w:rPr>
                        <w:t xml:space="preserve">Бим И.Л., Миролюбов А. А. </w:t>
                      </w:r>
                      <w:r>
                        <w:rPr>
                          <w:rStyle w:val="FontStyle182"/>
                        </w:rPr>
                        <w:t>К проблеме уровня обученности инос</w:t>
                        <w:softHyphen/>
                        <w:t>транным языкам выпускников полной средней школы // Иностранные языки в школе. 1998. № 4.</w:t>
                      </w:r>
                    </w:p>
                    <w:p>
                      <w:pPr>
                        <w:pStyle w:val="Style1311"/>
                        <w:widowControl/>
                        <w:spacing w:lineRule="exact" w:line="226" w:before="5" w:after="0"/>
                        <w:ind w:left="29" w:right="5" w:firstLine="389"/>
                        <w:rPr/>
                      </w:pPr>
                      <w:r>
                        <w:rPr>
                          <w:rStyle w:val="FontStyle204"/>
                        </w:rPr>
                        <w:t xml:space="preserve">Бим И.Л. </w:t>
                      </w:r>
                      <w:r>
                        <w:rPr>
                          <w:rStyle w:val="FontStyle182"/>
                        </w:rPr>
                        <w:t>Личностно ориентированный подход - основная стра</w:t>
                        <w:softHyphen/>
                        <w:t>тегия обновления школы // Иностранные языки в школе. 2002. № 2.</w:t>
                      </w:r>
                    </w:p>
                    <w:p>
                      <w:pPr>
                        <w:pStyle w:val="Style1311"/>
                        <w:widowControl/>
                        <w:spacing w:lineRule="exact" w:line="226"/>
                        <w:ind w:left="29" w:right="5" w:firstLine="389"/>
                        <w:rPr/>
                      </w:pPr>
                      <w:r>
                        <w:rPr>
                          <w:rStyle w:val="FontStyle204"/>
                        </w:rPr>
                        <w:t xml:space="preserve">Бим И.Л. </w:t>
                      </w:r>
                      <w:r>
                        <w:rPr>
                          <w:rStyle w:val="FontStyle182"/>
                        </w:rPr>
                        <w:t>Основные направления организации обучения иностран</w:t>
                        <w:softHyphen/>
                        <w:t>ным языкам на старшей ступени полной средней школы // Иностран</w:t>
                        <w:softHyphen/>
                        <w:t>ные языки в школе. 2002. № 5.</w:t>
                      </w:r>
                    </w:p>
                    <w:p>
                      <w:pPr>
                        <w:pStyle w:val="Style1311"/>
                        <w:widowControl/>
                        <w:spacing w:lineRule="exact" w:line="226" w:before="5" w:after="0"/>
                        <w:ind w:left="19" w:right="5" w:firstLine="394"/>
                        <w:rPr/>
                      </w:pPr>
                      <w:r>
                        <w:rPr>
                          <w:rStyle w:val="FontStyle204"/>
                        </w:rPr>
                        <w:t xml:space="preserve">Богатырева М.А. </w:t>
                      </w:r>
                      <w:r>
                        <w:rPr>
                          <w:rStyle w:val="FontStyle182"/>
                        </w:rPr>
                        <w:t>К проблеме выделения уровней профессиональ</w:t>
                        <w:softHyphen/>
                        <w:t>ного владения иностранным языком (по материалам Совета Европы) / / Иностранные языки в школе. 1997. № 2.</w:t>
                      </w:r>
                    </w:p>
                    <w:p>
                      <w:pPr>
                        <w:pStyle w:val="Style1311"/>
                        <w:widowControl/>
                        <w:spacing w:lineRule="exact" w:line="226"/>
                        <w:ind w:left="413" w:hanging="0"/>
                        <w:jc w:val="left"/>
                        <w:rPr/>
                      </w:pPr>
                      <w:r>
                        <w:rPr>
                          <w:rStyle w:val="FontStyle204"/>
                        </w:rPr>
                        <w:t xml:space="preserve">Бонк Н.А. </w:t>
                      </w:r>
                      <w:r>
                        <w:rPr>
                          <w:rStyle w:val="FontStyle182"/>
                        </w:rPr>
                        <w:t>Английский язык шаг за шагом: В 2 ч. М., 1999.</w:t>
                      </w:r>
                    </w:p>
                    <w:p>
                      <w:pPr>
                        <w:pStyle w:val="Style1311"/>
                        <w:widowControl/>
                        <w:spacing w:lineRule="exact" w:line="226" w:before="5" w:after="0"/>
                        <w:ind w:left="24" w:right="14" w:firstLine="389"/>
                        <w:rPr/>
                      </w:pPr>
                      <w:r>
                        <w:rPr>
                          <w:rStyle w:val="FontStyle204"/>
                        </w:rPr>
                        <w:t xml:space="preserve">Бородулина М.К., Минина Н.М. </w:t>
                      </w:r>
                      <w:r>
                        <w:rPr>
                          <w:rStyle w:val="FontStyle182"/>
                        </w:rPr>
                        <w:t>Основы преподавания иностран</w:t>
                        <w:softHyphen/>
                        <w:t>ных языков в языковом вузе. М., 1968.</w:t>
                      </w:r>
                    </w:p>
                    <w:p>
                      <w:pPr>
                        <w:pStyle w:val="Style1311"/>
                        <w:widowControl/>
                        <w:spacing w:lineRule="exact" w:line="226" w:before="5" w:after="0"/>
                        <w:ind w:left="19" w:right="14" w:firstLine="389"/>
                        <w:rPr/>
                      </w:pPr>
                      <w:r>
                        <w:rPr>
                          <w:rStyle w:val="FontStyle204"/>
                        </w:rPr>
                        <w:t xml:space="preserve">Брагина А. А. </w:t>
                      </w:r>
                      <w:r>
                        <w:rPr>
                          <w:rStyle w:val="FontStyle182"/>
                        </w:rPr>
                        <w:t>Лексика языка и культура страны. Изучение лексики в лингвострановедческом аспекте. М., 1986.</w:t>
                      </w:r>
                    </w:p>
                    <w:p>
                      <w:pPr>
                        <w:pStyle w:val="Style1311"/>
                        <w:widowControl/>
                        <w:spacing w:lineRule="exact" w:line="226"/>
                        <w:ind w:left="403" w:hanging="0"/>
                        <w:jc w:val="left"/>
                        <w:rPr/>
                      </w:pPr>
                      <w:r>
                        <w:rPr>
                          <w:rStyle w:val="FontStyle204"/>
                        </w:rPr>
                        <w:t xml:space="preserve">Брунер </w:t>
                      </w:r>
                      <w:r>
                        <w:rPr>
                          <w:rStyle w:val="FontStyle167"/>
                        </w:rPr>
                        <w:t xml:space="preserve">Дж. </w:t>
                      </w:r>
                      <w:r>
                        <w:rPr>
                          <w:rStyle w:val="FontStyle182"/>
                        </w:rPr>
                        <w:t>Психология познания. М., 1977.</w:t>
                      </w:r>
                    </w:p>
                    <w:p>
                      <w:pPr>
                        <w:pStyle w:val="Style1311"/>
                        <w:widowControl/>
                        <w:spacing w:lineRule="exact" w:line="226" w:before="5" w:after="0"/>
                        <w:ind w:left="10" w:right="19" w:firstLine="398"/>
                        <w:rPr/>
                      </w:pPr>
                      <w:r>
                        <w:rPr>
                          <w:rStyle w:val="FontStyle204"/>
                        </w:rPr>
                        <w:t xml:space="preserve">Булкин А.П. </w:t>
                      </w:r>
                      <w:r>
                        <w:rPr>
                          <w:rStyle w:val="FontStyle182"/>
                        </w:rPr>
                        <w:t>Изучение иностранных языков в России (социокуль</w:t>
                        <w:softHyphen/>
                        <w:t xml:space="preserve">турный аспект) // Иностранные языки в школе. 1998. </w:t>
                      </w:r>
                      <w:r>
                        <w:rPr>
                          <w:rStyle w:val="FontStyle179"/>
                          <w:lang w:val="en-US"/>
                        </w:rPr>
                        <w:t xml:space="preserve">J4° </w:t>
                      </w:r>
                      <w:r>
                        <w:rPr>
                          <w:rStyle w:val="FontStyle182"/>
                        </w:rPr>
                        <w:t>3, 4.</w:t>
                      </w:r>
                    </w:p>
                    <w:p>
                      <w:pPr>
                        <w:pStyle w:val="Style1311"/>
                        <w:widowControl/>
                        <w:spacing w:lineRule="exact" w:line="226" w:before="5" w:after="0"/>
                        <w:ind w:left="5" w:right="19" w:firstLine="398"/>
                        <w:rPr/>
                      </w:pPr>
                      <w:r>
                        <w:rPr>
                          <w:rStyle w:val="FontStyle204"/>
                        </w:rPr>
                        <w:t xml:space="preserve">Бурденюк Г. И. и др. </w:t>
                      </w:r>
                      <w:r>
                        <w:rPr>
                          <w:rStyle w:val="FontStyle182"/>
                        </w:rPr>
                        <w:t>Методические указания к подготовке и прове</w:t>
                        <w:softHyphen/>
                        <w:t>дению занятий по методике ритмопедии. Кишинев, 1981.</w:t>
                      </w:r>
                    </w:p>
                    <w:p>
                      <w:pPr>
                        <w:pStyle w:val="Style1311"/>
                        <w:widowControl/>
                        <w:spacing w:lineRule="exact" w:line="226" w:before="5" w:after="0"/>
                        <w:ind w:left="5" w:right="24" w:firstLine="394"/>
                        <w:rPr/>
                      </w:pPr>
                      <w:r>
                        <w:rPr>
                          <w:rStyle w:val="FontStyle204"/>
                        </w:rPr>
                        <w:t xml:space="preserve">Буслаев Ф.И. </w:t>
                      </w:r>
                      <w:r>
                        <w:rPr>
                          <w:rStyle w:val="FontStyle182"/>
                        </w:rPr>
                        <w:t>О преподавании отечественного языка. М., 1844 (пе-реизд. 1941).</w:t>
                      </w:r>
                    </w:p>
                    <w:p>
                      <w:pPr>
                        <w:pStyle w:val="Style1311"/>
                        <w:widowControl/>
                        <w:spacing w:lineRule="exact" w:line="226" w:before="10" w:after="0"/>
                        <w:ind w:left="5" w:right="24" w:firstLine="394"/>
                        <w:rPr/>
                      </w:pPr>
                      <w:r>
                        <w:rPr>
                          <w:rStyle w:val="FontStyle204"/>
                        </w:rPr>
                        <w:t xml:space="preserve">Вайсбурд М.Л. </w:t>
                      </w:r>
                      <w:r>
                        <w:rPr>
                          <w:rStyle w:val="FontStyle182"/>
                        </w:rPr>
                        <w:t>Использование учебно-речевых ситуаций при обу</w:t>
                        <w:softHyphen/>
                        <w:t>чении устной речи на иностранном языке: Учеб. пособие. М., 2001.</w:t>
                      </w:r>
                    </w:p>
                    <w:p>
                      <w:pPr>
                        <w:pStyle w:val="Style1311"/>
                        <w:widowControl/>
                        <w:spacing w:lineRule="exact" w:line="226"/>
                        <w:ind w:right="24" w:firstLine="398"/>
                        <w:rPr/>
                      </w:pPr>
                      <w:r>
                        <w:rPr>
                          <w:rStyle w:val="FontStyle182"/>
                        </w:rPr>
                        <w:t xml:space="preserve">Введение в коммуникативную методику обучения английскому языку: Пособие для учителей России. </w:t>
                      </w:r>
                      <w:r>
                        <w:rPr>
                          <w:rStyle w:val="FontStyle182"/>
                          <w:lang w:val="en-US"/>
                        </w:rPr>
                        <w:t>Oxford</w:t>
                      </w:r>
                      <w:r>
                        <w:rPr>
                          <w:rStyle w:val="FontStyle182"/>
                        </w:rPr>
                        <w:t xml:space="preserve"> </w:t>
                      </w:r>
                      <w:r>
                        <w:rPr>
                          <w:rStyle w:val="FontStyle182"/>
                          <w:lang w:val="en-US"/>
                        </w:rPr>
                        <w:t>University</w:t>
                      </w:r>
                      <w:r>
                        <w:rPr>
                          <w:rStyle w:val="FontStyle182"/>
                        </w:rPr>
                        <w:t xml:space="preserve"> </w:t>
                      </w:r>
                      <w:r>
                        <w:rPr>
                          <w:rStyle w:val="FontStyle182"/>
                          <w:lang w:val="en-US"/>
                        </w:rPr>
                        <w:t>Press</w:t>
                      </w:r>
                      <w:r>
                        <w:rPr>
                          <w:rStyle w:val="FontStyle182"/>
                        </w:rPr>
                        <w:t>, 1997.</w:t>
                      </w:r>
                    </w:p>
                    <w:p>
                      <w:pPr>
                        <w:pStyle w:val="Style1311"/>
                        <w:widowControl/>
                        <w:spacing w:lineRule="exact" w:line="226" w:before="5" w:after="0"/>
                        <w:ind w:right="34" w:firstLine="389"/>
                        <w:rPr/>
                      </w:pPr>
                      <w:r>
                        <w:rPr>
                          <w:rStyle w:val="FontStyle204"/>
                        </w:rPr>
                        <w:t xml:space="preserve">Верещагин Е.М. </w:t>
                      </w:r>
                      <w:r>
                        <w:rPr>
                          <w:rStyle w:val="FontStyle182"/>
                        </w:rPr>
                        <w:t>Психологические и методические характеристи</w:t>
                        <w:softHyphen/>
                        <w:t>ки двуязычия (билингвизма). М., 1969.</w:t>
                      </w:r>
                    </w:p>
                    <w:p>
                      <w:pPr>
                        <w:pStyle w:val="Style1311"/>
                        <w:widowControl/>
                        <w:spacing w:lineRule="exact" w:line="226" w:before="5" w:after="0"/>
                        <w:ind w:right="38" w:firstLine="389"/>
                        <w:rPr/>
                      </w:pPr>
                      <w:r>
                        <w:rPr>
                          <w:rStyle w:val="FontStyle204"/>
                        </w:rPr>
                        <w:t xml:space="preserve">Верещагин Е.М., Костомаров В.Г. </w:t>
                      </w:r>
                      <w:r>
                        <w:rPr>
                          <w:rStyle w:val="FontStyle182"/>
                        </w:rPr>
                        <w:t>Лингвистическая теория слова. М., 199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44"/>
          <w:headerReference w:type="default" r:id="rId1445"/>
          <w:footerReference w:type="even" r:id="rId1446"/>
          <w:footerReference w:type="default" r:id="rId1447"/>
          <w:type w:val="nextPage"/>
          <w:pgSz w:w="16838" w:h="23811"/>
          <w:pgMar w:left="5502" w:right="5354" w:gutter="0" w:header="720" w:top="178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4">
                <wp:simplePos x="0" y="0"/>
                <wp:positionH relativeFrom="page">
                  <wp:posOffset>3493770</wp:posOffset>
                </wp:positionH>
                <wp:positionV relativeFrom="page">
                  <wp:posOffset>1133475</wp:posOffset>
                </wp:positionV>
                <wp:extent cx="3797935" cy="5995670"/>
                <wp:effectExtent l="0" t="0" r="0" b="0"/>
                <wp:wrapTopAndBottom/>
                <wp:docPr id="116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599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1"/>
                              <w:widowControl/>
                              <w:spacing w:lineRule="exact" w:line="226"/>
                              <w:ind w:left="34" w:firstLine="394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Верещагин Е.М., Костомаров В.Г. </w:t>
                            </w:r>
                            <w:r>
                              <w:rPr>
                                <w:rStyle w:val="FontStyle182"/>
                              </w:rPr>
                              <w:t>Язык и культура: лингвостра</w:t>
                              <w:softHyphen/>
                              <w:t>новедение в преподавании русского языка как иностранного. М., 1973. (4-е изд., перераб. и доп. М., 1990.)</w:t>
                            </w:r>
                          </w:p>
                          <w:p>
                            <w:pPr>
                              <w:pStyle w:val="Style1311"/>
                              <w:widowControl/>
                              <w:spacing w:lineRule="exact" w:line="226" w:before="5" w:after="0"/>
                              <w:ind w:left="34" w:right="5" w:firstLine="398"/>
                              <w:rPr/>
                            </w:pPr>
                            <w:r>
                              <w:rPr>
                                <w:rStyle w:val="FontStyle182"/>
                              </w:rPr>
                              <w:t>Взаимосвязанное обучение видам речевой деятельности / В.П. Гри</w:t>
                              <w:softHyphen/>
                              <w:t>горьева, И.А. Зимняя и др. М., 1985.</w:t>
                            </w:r>
                          </w:p>
                          <w:p>
                            <w:pPr>
                              <w:pStyle w:val="Style1311"/>
                              <w:widowControl/>
                              <w:spacing w:lineRule="exact" w:line="226" w:before="5" w:after="0"/>
                              <w:ind w:left="422" w:hanging="0"/>
                              <w:jc w:val="left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Вильяме С, Маклин К. </w:t>
                            </w:r>
                            <w:r>
                              <w:rPr>
                                <w:rStyle w:val="FontStyle182"/>
                              </w:rPr>
                              <w:t>Компьютер в школе / Пер. с англ. М., 1988.</w:t>
                            </w:r>
                          </w:p>
                          <w:p>
                            <w:pPr>
                              <w:pStyle w:val="Style1311"/>
                              <w:widowControl/>
                              <w:spacing w:lineRule="exact" w:line="226"/>
                              <w:ind w:left="29" w:firstLine="394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Витлин Ж.Л. </w:t>
                            </w:r>
                            <w:r>
                              <w:rPr>
                                <w:rStyle w:val="FontStyle182"/>
                              </w:rPr>
                              <w:t>Эволюция методов обучения иностранным языкам в XX веке // Иностранные языки в школе. 2001. № 2.</w:t>
                            </w:r>
                          </w:p>
                          <w:p>
                            <w:pPr>
                              <w:pStyle w:val="Style1311"/>
                              <w:widowControl/>
                              <w:spacing w:lineRule="exact" w:line="226"/>
                              <w:ind w:left="24" w:firstLine="403"/>
                              <w:rPr/>
                            </w:pPr>
                            <w:r>
                              <w:rPr>
                                <w:rStyle w:val="FontStyle182"/>
                              </w:rPr>
                              <w:t>Возрастная и педагогическая психология / Под ред. А.В. Петров</w:t>
                              <w:softHyphen/>
                              <w:t>ского. М., 1979.</w:t>
                            </w:r>
                          </w:p>
                          <w:p>
                            <w:pPr>
                              <w:pStyle w:val="Style1311"/>
                              <w:widowControl/>
                              <w:spacing w:lineRule="exact" w:line="226"/>
                              <w:ind w:left="29" w:right="10" w:firstLine="398"/>
                              <w:rPr/>
                            </w:pPr>
                            <w:r>
                              <w:rPr>
                                <w:rStyle w:val="FontStyle182"/>
                              </w:rPr>
                              <w:t>Вопросы контроля обученное™ учащихся иностранному языку: Методич. пособие / Р.С. Алпатова и др. Обнинск, 1999.</w:t>
                            </w:r>
                          </w:p>
                          <w:p>
                            <w:pPr>
                              <w:pStyle w:val="Style1311"/>
                              <w:widowControl/>
                              <w:spacing w:lineRule="exact" w:line="226"/>
                              <w:ind w:left="418" w:hanging="0"/>
                              <w:jc w:val="left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Воробьев В.В. </w:t>
                            </w:r>
                            <w:r>
                              <w:rPr>
                                <w:rStyle w:val="FontStyle182"/>
                              </w:rPr>
                              <w:t>Лингвокультурология (теория и методы). М., 1997.</w:t>
                            </w:r>
                          </w:p>
                          <w:p>
                            <w:pPr>
                              <w:pStyle w:val="Style1311"/>
                              <w:widowControl/>
                              <w:spacing w:lineRule="exact" w:line="226"/>
                              <w:ind w:left="24" w:right="5" w:firstLine="389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Вохмина Л.Л. </w:t>
                            </w:r>
                            <w:r>
                              <w:rPr>
                                <w:rStyle w:val="FontStyle182"/>
                              </w:rPr>
                              <w:t>Хочешь говорить - говори. 300 упражнений по обу</w:t>
                              <w:softHyphen/>
                              <w:t>чению устной речи. М., 1993.</w:t>
                            </w:r>
                          </w:p>
                          <w:p>
                            <w:pPr>
                              <w:pStyle w:val="Style1311"/>
                              <w:widowControl/>
                              <w:spacing w:lineRule="exact" w:line="226"/>
                              <w:ind w:left="418" w:hanging="0"/>
                              <w:jc w:val="left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Выготский Л. С. </w:t>
                            </w:r>
                            <w:r>
                              <w:rPr>
                                <w:rStyle w:val="FontStyle182"/>
                              </w:rPr>
                              <w:t>Педагогическая психология. М., 1991.</w:t>
                            </w:r>
                          </w:p>
                          <w:p>
                            <w:pPr>
                              <w:pStyle w:val="Style1311"/>
                              <w:widowControl/>
                              <w:spacing w:lineRule="exact" w:line="226" w:before="5" w:after="0"/>
                              <w:ind w:left="24" w:right="5" w:firstLine="389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Вятютнев М.Н. </w:t>
                            </w:r>
                            <w:r>
                              <w:rPr>
                                <w:rStyle w:val="FontStyle182"/>
                              </w:rPr>
                              <w:t>Теория учебника русского языка как иностран</w:t>
                              <w:softHyphen/>
                              <w:t>ного. М., 1984.</w:t>
                            </w:r>
                          </w:p>
                          <w:p>
                            <w:pPr>
                              <w:pStyle w:val="Style1311"/>
                              <w:widowControl/>
                              <w:spacing w:lineRule="exact" w:line="226"/>
                              <w:ind w:left="19" w:right="14" w:firstLine="394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Гак В. К. </w:t>
                            </w:r>
                            <w:r>
                              <w:rPr>
                                <w:rStyle w:val="FontStyle182"/>
                              </w:rPr>
                              <w:t>Русский язык в сопоставлении с французским. 2-е изд., перераб. М., 1988.</w:t>
                            </w:r>
                          </w:p>
                          <w:p>
                            <w:pPr>
                              <w:pStyle w:val="Style1311"/>
                              <w:widowControl/>
                              <w:spacing w:lineRule="exact" w:line="226"/>
                              <w:ind w:left="408" w:hanging="0"/>
                              <w:jc w:val="left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Гальперин И. Р. </w:t>
                            </w:r>
                            <w:r>
                              <w:rPr>
                                <w:rStyle w:val="FontStyle182"/>
                              </w:rPr>
                              <w:t>Очерки по стилистике английского языка. М., 1958.</w:t>
                            </w:r>
                          </w:p>
                          <w:p>
                            <w:pPr>
                              <w:pStyle w:val="Style1311"/>
                              <w:widowControl/>
                              <w:spacing w:lineRule="exact" w:line="226"/>
                              <w:ind w:left="413" w:hanging="0"/>
                              <w:jc w:val="left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Гальперин П.Я. </w:t>
                            </w:r>
                            <w:r>
                              <w:rPr>
                                <w:rStyle w:val="FontStyle182"/>
                              </w:rPr>
                              <w:t>Введение в психологию. М., 1976.</w:t>
                            </w:r>
                          </w:p>
                          <w:p>
                            <w:pPr>
                              <w:pStyle w:val="Style1311"/>
                              <w:widowControl/>
                              <w:spacing w:lineRule="exact" w:line="226"/>
                              <w:ind w:left="14" w:right="5" w:firstLine="394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>Гальскова Н</w:t>
                            </w:r>
                            <w:r>
                              <w:rPr>
                                <w:rStyle w:val="FontStyle167"/>
                              </w:rPr>
                              <w:t xml:space="preserve">.Д. </w:t>
                            </w:r>
                            <w:r>
                              <w:rPr>
                                <w:rStyle w:val="FontStyle182"/>
                              </w:rPr>
                              <w:t>Современная методика обучения иностранным язы</w:t>
                              <w:softHyphen/>
                              <w:t>кам: Пособие для учителя. М., 2000.</w:t>
                            </w:r>
                          </w:p>
                          <w:p>
                            <w:pPr>
                              <w:pStyle w:val="Style1311"/>
                              <w:widowControl/>
                              <w:spacing w:lineRule="exact" w:line="226"/>
                              <w:ind w:left="14" w:right="5" w:firstLine="389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>Гальскова Н</w:t>
                            </w:r>
                            <w:r>
                              <w:rPr>
                                <w:rStyle w:val="FontStyle167"/>
                              </w:rPr>
                              <w:t xml:space="preserve">.Д., </w:t>
                            </w:r>
                            <w:r>
                              <w:rPr>
                                <w:rStyle w:val="FontStyle204"/>
                              </w:rPr>
                              <w:t xml:space="preserve">Коряковцева Н.Ф., Мусницкая Е.В., Нечаев Н.Н. </w:t>
                            </w:r>
                            <w:r>
                              <w:rPr>
                                <w:rStyle w:val="FontStyle182"/>
                              </w:rPr>
                              <w:t>Обучение на билингвальной основе как компонент углубленного язы</w:t>
                              <w:softHyphen/>
                              <w:t>кового образования // Иностранные языки в школе. 2003. № 2.</w:t>
                            </w:r>
                          </w:p>
                          <w:p>
                            <w:pPr>
                              <w:pStyle w:val="Style1311"/>
                              <w:widowControl/>
                              <w:spacing w:lineRule="exact" w:line="226"/>
                              <w:ind w:left="29" w:right="14" w:firstLine="374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Ганшина К.А. </w:t>
                            </w:r>
                            <w:r>
                              <w:rPr>
                                <w:rStyle w:val="FontStyle182"/>
                              </w:rPr>
                              <w:t>Методика преподавания иностранных языков. М., 1930.</w:t>
                            </w:r>
                          </w:p>
                          <w:p>
                            <w:pPr>
                              <w:pStyle w:val="Style1311"/>
                              <w:widowControl/>
                              <w:spacing w:lineRule="exact" w:line="226"/>
                              <w:ind w:left="5" w:right="10" w:firstLine="394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Гез Н.И.. Ляховицкий М.В., Миролюбив А.А., и др. </w:t>
                            </w:r>
                            <w:r>
                              <w:rPr>
                                <w:rStyle w:val="FontStyle182"/>
                              </w:rPr>
                              <w:t>Методика обу</w:t>
                              <w:softHyphen/>
                              <w:t>чения иностранным языкам в средней школе. М., 1982.</w:t>
                            </w:r>
                          </w:p>
                          <w:p>
                            <w:pPr>
                              <w:pStyle w:val="Style1311"/>
                              <w:widowControl/>
                              <w:spacing w:lineRule="exact" w:line="226"/>
                              <w:ind w:left="5" w:right="14" w:firstLine="389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Гойхман О.Я., Надеина Г.Н. </w:t>
                            </w:r>
                            <w:r>
                              <w:rPr>
                                <w:rStyle w:val="FontStyle182"/>
                              </w:rPr>
                              <w:t>Речевая коммуникация: Учебник. М., 2000.</w:t>
                            </w:r>
                          </w:p>
                          <w:p>
                            <w:pPr>
                              <w:pStyle w:val="Style130"/>
                              <w:widowControl/>
                              <w:spacing w:lineRule="exact" w:line="226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Горелов И.Н., Седов К. Ф. </w:t>
                            </w:r>
                            <w:r>
                              <w:rPr>
                                <w:rStyle w:val="FontStyle182"/>
                              </w:rPr>
                              <w:t xml:space="preserve">Основы психолингвистики. М., 1998. </w:t>
                            </w:r>
                            <w:r>
                              <w:rPr>
                                <w:rStyle w:val="FontStyle204"/>
                              </w:rPr>
                              <w:t xml:space="preserve">Горячев А.Ю. </w:t>
                            </w:r>
                            <w:r>
                              <w:rPr>
                                <w:rStyle w:val="FontStyle182"/>
                              </w:rPr>
                              <w:t>Тесты общего владения английским языком. М., 1999.</w:t>
                            </w:r>
                          </w:p>
                          <w:p>
                            <w:pPr>
                              <w:pStyle w:val="Style1311"/>
                              <w:widowControl/>
                              <w:spacing w:lineRule="exact" w:line="226"/>
                              <w:ind w:left="5" w:right="19" w:firstLine="394"/>
                              <w:rPr/>
                            </w:pPr>
                            <w:r>
                              <w:rPr>
                                <w:rStyle w:val="FontStyle182"/>
                              </w:rPr>
                              <w:t>Государственный образовательный стандарт высшего професси</w:t>
                              <w:softHyphen/>
                              <w:t>онального образования. Лигвистика и межкультурная коммуникация. Квалификация: лингвист, преподаватель. М., 2000.</w:t>
                            </w:r>
                          </w:p>
                          <w:p>
                            <w:pPr>
                              <w:pStyle w:val="Style1311"/>
                              <w:widowControl/>
                              <w:spacing w:lineRule="exact" w:line="226"/>
                              <w:ind w:right="19" w:firstLine="389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Громова О.А. </w:t>
                            </w:r>
                            <w:r>
                              <w:rPr>
                                <w:rStyle w:val="FontStyle182"/>
                              </w:rPr>
                              <w:t>Аудиовизуальный метод и практика его примене</w:t>
                              <w:softHyphen/>
                              <w:t>ния. М., 1977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472.1pt;mso-wrap-distance-left:504pt;mso-wrap-distance-right:504pt;mso-wrap-distance-top:0pt;mso-wrap-distance-bottom:0pt;margin-top:89.25pt;mso-position-vertical-relative:page;margin-left:27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1"/>
                        <w:widowControl/>
                        <w:spacing w:lineRule="exact" w:line="226"/>
                        <w:ind w:left="34" w:firstLine="394"/>
                        <w:rPr/>
                      </w:pPr>
                      <w:r>
                        <w:rPr>
                          <w:rStyle w:val="FontStyle204"/>
                        </w:rPr>
                        <w:t xml:space="preserve">Верещагин Е.М., Костомаров В.Г. </w:t>
                      </w:r>
                      <w:r>
                        <w:rPr>
                          <w:rStyle w:val="FontStyle182"/>
                        </w:rPr>
                        <w:t>Язык и культура: лингвостра</w:t>
                        <w:softHyphen/>
                        <w:t>новедение в преподавании русского языка как иностранного. М., 1973. (4-е изд., перераб. и доп. М., 1990.)</w:t>
                      </w:r>
                    </w:p>
                    <w:p>
                      <w:pPr>
                        <w:pStyle w:val="Style1311"/>
                        <w:widowControl/>
                        <w:spacing w:lineRule="exact" w:line="226" w:before="5" w:after="0"/>
                        <w:ind w:left="34" w:right="5" w:firstLine="398"/>
                        <w:rPr/>
                      </w:pPr>
                      <w:r>
                        <w:rPr>
                          <w:rStyle w:val="FontStyle182"/>
                        </w:rPr>
                        <w:t>Взаимосвязанное обучение видам речевой деятельности / В.П. Гри</w:t>
                        <w:softHyphen/>
                        <w:t>горьева, И.А. Зимняя и др. М., 1985.</w:t>
                      </w:r>
                    </w:p>
                    <w:p>
                      <w:pPr>
                        <w:pStyle w:val="Style1311"/>
                        <w:widowControl/>
                        <w:spacing w:lineRule="exact" w:line="226" w:before="5" w:after="0"/>
                        <w:ind w:left="422" w:hanging="0"/>
                        <w:jc w:val="left"/>
                        <w:rPr/>
                      </w:pPr>
                      <w:r>
                        <w:rPr>
                          <w:rStyle w:val="FontStyle204"/>
                        </w:rPr>
                        <w:t xml:space="preserve">Вильяме С, Маклин К. </w:t>
                      </w:r>
                      <w:r>
                        <w:rPr>
                          <w:rStyle w:val="FontStyle182"/>
                        </w:rPr>
                        <w:t>Компьютер в школе / Пер. с англ. М., 1988.</w:t>
                      </w:r>
                    </w:p>
                    <w:p>
                      <w:pPr>
                        <w:pStyle w:val="Style1311"/>
                        <w:widowControl/>
                        <w:spacing w:lineRule="exact" w:line="226"/>
                        <w:ind w:left="29" w:firstLine="394"/>
                        <w:rPr/>
                      </w:pPr>
                      <w:r>
                        <w:rPr>
                          <w:rStyle w:val="FontStyle204"/>
                        </w:rPr>
                        <w:t xml:space="preserve">Витлин Ж.Л. </w:t>
                      </w:r>
                      <w:r>
                        <w:rPr>
                          <w:rStyle w:val="FontStyle182"/>
                        </w:rPr>
                        <w:t>Эволюция методов обучения иностранным языкам в XX веке // Иностранные языки в школе. 2001. № 2.</w:t>
                      </w:r>
                    </w:p>
                    <w:p>
                      <w:pPr>
                        <w:pStyle w:val="Style1311"/>
                        <w:widowControl/>
                        <w:spacing w:lineRule="exact" w:line="226"/>
                        <w:ind w:left="24" w:firstLine="403"/>
                        <w:rPr/>
                      </w:pPr>
                      <w:r>
                        <w:rPr>
                          <w:rStyle w:val="FontStyle182"/>
                        </w:rPr>
                        <w:t>Возрастная и педагогическая психология / Под ред. А.В. Петров</w:t>
                        <w:softHyphen/>
                        <w:t>ского. М., 1979.</w:t>
                      </w:r>
                    </w:p>
                    <w:p>
                      <w:pPr>
                        <w:pStyle w:val="Style1311"/>
                        <w:widowControl/>
                        <w:spacing w:lineRule="exact" w:line="226"/>
                        <w:ind w:left="29" w:right="10" w:firstLine="398"/>
                        <w:rPr/>
                      </w:pPr>
                      <w:r>
                        <w:rPr>
                          <w:rStyle w:val="FontStyle182"/>
                        </w:rPr>
                        <w:t>Вопросы контроля обученное™ учащихся иностранному языку: Методич. пособие / Р.С. Алпатова и др. Обнинск, 1999.</w:t>
                      </w:r>
                    </w:p>
                    <w:p>
                      <w:pPr>
                        <w:pStyle w:val="Style1311"/>
                        <w:widowControl/>
                        <w:spacing w:lineRule="exact" w:line="226"/>
                        <w:ind w:left="418" w:hanging="0"/>
                        <w:jc w:val="left"/>
                        <w:rPr/>
                      </w:pPr>
                      <w:r>
                        <w:rPr>
                          <w:rStyle w:val="FontStyle204"/>
                        </w:rPr>
                        <w:t xml:space="preserve">Воробьев В.В. </w:t>
                      </w:r>
                      <w:r>
                        <w:rPr>
                          <w:rStyle w:val="FontStyle182"/>
                        </w:rPr>
                        <w:t>Лингвокультурология (теория и методы). М., 1997.</w:t>
                      </w:r>
                    </w:p>
                    <w:p>
                      <w:pPr>
                        <w:pStyle w:val="Style1311"/>
                        <w:widowControl/>
                        <w:spacing w:lineRule="exact" w:line="226"/>
                        <w:ind w:left="24" w:right="5" w:firstLine="389"/>
                        <w:rPr/>
                      </w:pPr>
                      <w:r>
                        <w:rPr>
                          <w:rStyle w:val="FontStyle204"/>
                        </w:rPr>
                        <w:t xml:space="preserve">Вохмина Л.Л. </w:t>
                      </w:r>
                      <w:r>
                        <w:rPr>
                          <w:rStyle w:val="FontStyle182"/>
                        </w:rPr>
                        <w:t>Хочешь говорить - говори. 300 упражнений по обу</w:t>
                        <w:softHyphen/>
                        <w:t>чению устной речи. М., 1993.</w:t>
                      </w:r>
                    </w:p>
                    <w:p>
                      <w:pPr>
                        <w:pStyle w:val="Style1311"/>
                        <w:widowControl/>
                        <w:spacing w:lineRule="exact" w:line="226"/>
                        <w:ind w:left="418" w:hanging="0"/>
                        <w:jc w:val="left"/>
                        <w:rPr/>
                      </w:pPr>
                      <w:r>
                        <w:rPr>
                          <w:rStyle w:val="FontStyle204"/>
                        </w:rPr>
                        <w:t xml:space="preserve">Выготский Л. С. </w:t>
                      </w:r>
                      <w:r>
                        <w:rPr>
                          <w:rStyle w:val="FontStyle182"/>
                        </w:rPr>
                        <w:t>Педагогическая психология. М., 1991.</w:t>
                      </w:r>
                    </w:p>
                    <w:p>
                      <w:pPr>
                        <w:pStyle w:val="Style1311"/>
                        <w:widowControl/>
                        <w:spacing w:lineRule="exact" w:line="226" w:before="5" w:after="0"/>
                        <w:ind w:left="24" w:right="5" w:firstLine="389"/>
                        <w:rPr/>
                      </w:pPr>
                      <w:r>
                        <w:rPr>
                          <w:rStyle w:val="FontStyle204"/>
                        </w:rPr>
                        <w:t xml:space="preserve">Вятютнев М.Н. </w:t>
                      </w:r>
                      <w:r>
                        <w:rPr>
                          <w:rStyle w:val="FontStyle182"/>
                        </w:rPr>
                        <w:t>Теория учебника русского языка как иностран</w:t>
                        <w:softHyphen/>
                        <w:t>ного. М., 1984.</w:t>
                      </w:r>
                    </w:p>
                    <w:p>
                      <w:pPr>
                        <w:pStyle w:val="Style1311"/>
                        <w:widowControl/>
                        <w:spacing w:lineRule="exact" w:line="226"/>
                        <w:ind w:left="19" w:right="14" w:firstLine="394"/>
                        <w:rPr/>
                      </w:pPr>
                      <w:r>
                        <w:rPr>
                          <w:rStyle w:val="FontStyle204"/>
                        </w:rPr>
                        <w:t xml:space="preserve">Гак В. К. </w:t>
                      </w:r>
                      <w:r>
                        <w:rPr>
                          <w:rStyle w:val="FontStyle182"/>
                        </w:rPr>
                        <w:t>Русский язык в сопоставлении с французским. 2-е изд., перераб. М., 1988.</w:t>
                      </w:r>
                    </w:p>
                    <w:p>
                      <w:pPr>
                        <w:pStyle w:val="Style1311"/>
                        <w:widowControl/>
                        <w:spacing w:lineRule="exact" w:line="226"/>
                        <w:ind w:left="408" w:hanging="0"/>
                        <w:jc w:val="left"/>
                        <w:rPr/>
                      </w:pPr>
                      <w:r>
                        <w:rPr>
                          <w:rStyle w:val="FontStyle204"/>
                        </w:rPr>
                        <w:t xml:space="preserve">Гальперин И. Р. </w:t>
                      </w:r>
                      <w:r>
                        <w:rPr>
                          <w:rStyle w:val="FontStyle182"/>
                        </w:rPr>
                        <w:t>Очерки по стилистике английского языка. М., 1958.</w:t>
                      </w:r>
                    </w:p>
                    <w:p>
                      <w:pPr>
                        <w:pStyle w:val="Style1311"/>
                        <w:widowControl/>
                        <w:spacing w:lineRule="exact" w:line="226"/>
                        <w:ind w:left="413" w:hanging="0"/>
                        <w:jc w:val="left"/>
                        <w:rPr/>
                      </w:pPr>
                      <w:r>
                        <w:rPr>
                          <w:rStyle w:val="FontStyle204"/>
                        </w:rPr>
                        <w:t xml:space="preserve">Гальперин П.Я. </w:t>
                      </w:r>
                      <w:r>
                        <w:rPr>
                          <w:rStyle w:val="FontStyle182"/>
                        </w:rPr>
                        <w:t>Введение в психологию. М., 1976.</w:t>
                      </w:r>
                    </w:p>
                    <w:p>
                      <w:pPr>
                        <w:pStyle w:val="Style1311"/>
                        <w:widowControl/>
                        <w:spacing w:lineRule="exact" w:line="226"/>
                        <w:ind w:left="14" w:right="5" w:firstLine="394"/>
                        <w:rPr/>
                      </w:pPr>
                      <w:r>
                        <w:rPr>
                          <w:rStyle w:val="FontStyle204"/>
                        </w:rPr>
                        <w:t>Гальскова Н</w:t>
                      </w:r>
                      <w:r>
                        <w:rPr>
                          <w:rStyle w:val="FontStyle167"/>
                        </w:rPr>
                        <w:t xml:space="preserve">.Д. </w:t>
                      </w:r>
                      <w:r>
                        <w:rPr>
                          <w:rStyle w:val="FontStyle182"/>
                        </w:rPr>
                        <w:t>Современная методика обучения иностранным язы</w:t>
                        <w:softHyphen/>
                        <w:t>кам: Пособие для учителя. М., 2000.</w:t>
                      </w:r>
                    </w:p>
                    <w:p>
                      <w:pPr>
                        <w:pStyle w:val="Style1311"/>
                        <w:widowControl/>
                        <w:spacing w:lineRule="exact" w:line="226"/>
                        <w:ind w:left="14" w:right="5" w:firstLine="389"/>
                        <w:rPr/>
                      </w:pPr>
                      <w:r>
                        <w:rPr>
                          <w:rStyle w:val="FontStyle204"/>
                        </w:rPr>
                        <w:t>Гальскова Н</w:t>
                      </w:r>
                      <w:r>
                        <w:rPr>
                          <w:rStyle w:val="FontStyle167"/>
                        </w:rPr>
                        <w:t xml:space="preserve">.Д., </w:t>
                      </w:r>
                      <w:r>
                        <w:rPr>
                          <w:rStyle w:val="FontStyle204"/>
                        </w:rPr>
                        <w:t xml:space="preserve">Коряковцева Н.Ф., Мусницкая Е.В., Нечаев Н.Н. </w:t>
                      </w:r>
                      <w:r>
                        <w:rPr>
                          <w:rStyle w:val="FontStyle182"/>
                        </w:rPr>
                        <w:t>Обучение на билингвальной основе как компонент углубленного язы</w:t>
                        <w:softHyphen/>
                        <w:t>кового образования // Иностранные языки в школе. 2003. № 2.</w:t>
                      </w:r>
                    </w:p>
                    <w:p>
                      <w:pPr>
                        <w:pStyle w:val="Style1311"/>
                        <w:widowControl/>
                        <w:spacing w:lineRule="exact" w:line="226"/>
                        <w:ind w:left="29" w:right="14" w:firstLine="374"/>
                        <w:rPr/>
                      </w:pPr>
                      <w:r>
                        <w:rPr>
                          <w:rStyle w:val="FontStyle204"/>
                        </w:rPr>
                        <w:t xml:space="preserve">Ганшина К.А. </w:t>
                      </w:r>
                      <w:r>
                        <w:rPr>
                          <w:rStyle w:val="FontStyle182"/>
                        </w:rPr>
                        <w:t>Методика преподавания иностранных языков. М., 1930.</w:t>
                      </w:r>
                    </w:p>
                    <w:p>
                      <w:pPr>
                        <w:pStyle w:val="Style1311"/>
                        <w:widowControl/>
                        <w:spacing w:lineRule="exact" w:line="226"/>
                        <w:ind w:left="5" w:right="10" w:firstLine="394"/>
                        <w:rPr/>
                      </w:pPr>
                      <w:r>
                        <w:rPr>
                          <w:rStyle w:val="FontStyle204"/>
                        </w:rPr>
                        <w:t xml:space="preserve">Гез Н.И.. Ляховицкий М.В., Миролюбив А.А., и др. </w:t>
                      </w:r>
                      <w:r>
                        <w:rPr>
                          <w:rStyle w:val="FontStyle182"/>
                        </w:rPr>
                        <w:t>Методика обу</w:t>
                        <w:softHyphen/>
                        <w:t>чения иностранным языкам в средней школе. М., 1982.</w:t>
                      </w:r>
                    </w:p>
                    <w:p>
                      <w:pPr>
                        <w:pStyle w:val="Style1311"/>
                        <w:widowControl/>
                        <w:spacing w:lineRule="exact" w:line="226"/>
                        <w:ind w:left="5" w:right="14" w:firstLine="389"/>
                        <w:rPr/>
                      </w:pPr>
                      <w:r>
                        <w:rPr>
                          <w:rStyle w:val="FontStyle204"/>
                        </w:rPr>
                        <w:t xml:space="preserve">Гойхман О.Я., Надеина Г.Н. </w:t>
                      </w:r>
                      <w:r>
                        <w:rPr>
                          <w:rStyle w:val="FontStyle182"/>
                        </w:rPr>
                        <w:t>Речевая коммуникация: Учебник. М., 2000.</w:t>
                      </w:r>
                    </w:p>
                    <w:p>
                      <w:pPr>
                        <w:pStyle w:val="Style130"/>
                        <w:widowControl/>
                        <w:spacing w:lineRule="exact" w:line="226"/>
                        <w:ind w:left="24" w:hanging="0"/>
                        <w:jc w:val="left"/>
                        <w:rPr/>
                      </w:pPr>
                      <w:r>
                        <w:rPr>
                          <w:rStyle w:val="FontStyle204"/>
                        </w:rPr>
                        <w:t xml:space="preserve">Горелов И.Н., Седов К. Ф. </w:t>
                      </w:r>
                      <w:r>
                        <w:rPr>
                          <w:rStyle w:val="FontStyle182"/>
                        </w:rPr>
                        <w:t xml:space="preserve">Основы психолингвистики. М., 1998. </w:t>
                      </w:r>
                      <w:r>
                        <w:rPr>
                          <w:rStyle w:val="FontStyle204"/>
                        </w:rPr>
                        <w:t xml:space="preserve">Горячев А.Ю. </w:t>
                      </w:r>
                      <w:r>
                        <w:rPr>
                          <w:rStyle w:val="FontStyle182"/>
                        </w:rPr>
                        <w:t>Тесты общего владения английским языком. М., 1999.</w:t>
                      </w:r>
                    </w:p>
                    <w:p>
                      <w:pPr>
                        <w:pStyle w:val="Style1311"/>
                        <w:widowControl/>
                        <w:spacing w:lineRule="exact" w:line="226"/>
                        <w:ind w:left="5" w:right="19" w:firstLine="394"/>
                        <w:rPr/>
                      </w:pPr>
                      <w:r>
                        <w:rPr>
                          <w:rStyle w:val="FontStyle182"/>
                        </w:rPr>
                        <w:t>Государственный образовательный стандарт высшего професси</w:t>
                        <w:softHyphen/>
                        <w:t>онального образования. Лигвистика и межкультурная коммуникация. Квалификация: лингвист, преподаватель. М., 2000.</w:t>
                      </w:r>
                    </w:p>
                    <w:p>
                      <w:pPr>
                        <w:pStyle w:val="Style1311"/>
                        <w:widowControl/>
                        <w:spacing w:lineRule="exact" w:line="226"/>
                        <w:ind w:right="19" w:firstLine="389"/>
                        <w:rPr/>
                      </w:pPr>
                      <w:r>
                        <w:rPr>
                          <w:rStyle w:val="FontStyle204"/>
                        </w:rPr>
                        <w:t xml:space="preserve">Громова О.А. </w:t>
                      </w:r>
                      <w:r>
                        <w:rPr>
                          <w:rStyle w:val="FontStyle182"/>
                        </w:rPr>
                        <w:t>Аудиовизуальный метод и практика его примене</w:t>
                        <w:softHyphen/>
                        <w:t>ния. М., 197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48"/>
          <w:headerReference w:type="default" r:id="rId1449"/>
          <w:footerReference w:type="even" r:id="rId1450"/>
          <w:footerReference w:type="default" r:id="rId1451"/>
          <w:type w:val="nextPage"/>
          <w:pgSz w:w="16838" w:h="23811"/>
          <w:pgMar w:left="5251" w:right="5606" w:gutter="0" w:header="720" w:top="309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5">
                <wp:simplePos x="0" y="0"/>
                <wp:positionH relativeFrom="page">
                  <wp:posOffset>3334385</wp:posOffset>
                </wp:positionH>
                <wp:positionV relativeFrom="page">
                  <wp:posOffset>1962150</wp:posOffset>
                </wp:positionV>
                <wp:extent cx="3797300" cy="5989320"/>
                <wp:effectExtent l="0" t="0" r="0" b="0"/>
                <wp:wrapTopAndBottom/>
                <wp:docPr id="116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598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spacing w:lineRule="exact" w:line="235"/>
                              <w:ind w:left="29" w:right="19" w:firstLine="384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Грузинская И.А. </w:t>
                            </w:r>
                            <w:r>
                              <w:rPr>
                                <w:rStyle w:val="FontStyle181"/>
                              </w:rPr>
                              <w:t>Методика английского языка в средней школе. М., 1933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5"/>
                              <w:ind w:left="19" w:right="10" w:firstLine="374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Давыдова М.А. </w:t>
                            </w:r>
                            <w:r>
                              <w:rPr>
                                <w:rStyle w:val="FontStyle181"/>
                              </w:rPr>
                              <w:t>Деятельностная методика обучения иностранным языкам. М., 1980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5"/>
                              <w:ind w:left="19" w:right="10" w:firstLine="370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Деркач А А., Щербак С.Ф. </w:t>
                            </w:r>
                            <w:r>
                              <w:rPr>
                                <w:rStyle w:val="FontStyle181"/>
                              </w:rPr>
                              <w:t>Практическая эвристика. Искусство ов</w:t>
                              <w:softHyphen/>
                              <w:t>ладения иностранным языком. М., 1991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5"/>
                              <w:ind w:left="24" w:right="24" w:firstLine="384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Дистанционное обучение: Учеб. пособие / Под ред. Е.С. Полат. М., 1998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5"/>
                              <w:ind w:left="19" w:right="14" w:firstLine="370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Добровольская В.В. </w:t>
                            </w:r>
                            <w:r>
                              <w:rPr>
                                <w:rStyle w:val="FontStyle181"/>
                              </w:rPr>
                              <w:t>Функции преподавателя и стадии процесса обу</w:t>
                              <w:softHyphen/>
                              <w:t>чения // Русский язык за рубежом. 1986. № 4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5"/>
                              <w:ind w:left="19" w:right="10" w:firstLine="370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Домашнее А.И. </w:t>
                            </w:r>
                            <w:r>
                              <w:rPr>
                                <w:rStyle w:val="FontStyle181"/>
                              </w:rPr>
                              <w:t>Современный немецкий язык в его национальных вариантах. Л., 1983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5"/>
                              <w:ind w:left="19" w:right="10" w:firstLine="370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Дьяченко В.К. </w:t>
                            </w:r>
                            <w:r>
                              <w:rPr>
                                <w:rStyle w:val="FontStyle181"/>
                              </w:rPr>
                              <w:t>Организационная структура учебного процесса и его развитие. М., 1989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5"/>
                              <w:ind w:left="19" w:firstLine="394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Европейский языковой портфель: Предложения по разработке / И. Крист, Дж. Трим и др. Страсбург, 1997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5"/>
                              <w:ind w:left="413" w:hanging="0"/>
                              <w:jc w:val="left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Европейский языковой портфель для России. М., - СПб., 2001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5"/>
                              <w:ind w:left="408" w:hanging="0"/>
                              <w:jc w:val="left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Ейгер Г., Рапопорт И. </w:t>
                            </w:r>
                            <w:r>
                              <w:rPr>
                                <w:rStyle w:val="FontStyle181"/>
                              </w:rPr>
                              <w:t>Язык и личность. Харьков, 1991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5"/>
                              <w:ind w:left="10" w:right="19" w:firstLine="398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Елисеева Т.Ю. </w:t>
                            </w:r>
                            <w:r>
                              <w:rPr>
                                <w:rStyle w:val="FontStyle181"/>
                              </w:rPr>
                              <w:t>Структура профессиональной деятельности препо</w:t>
                              <w:softHyphen/>
                              <w:t>давателя. Л., 1988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5"/>
                              <w:ind w:left="403" w:hanging="0"/>
                              <w:jc w:val="left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Ермолович Д.И. </w:t>
                            </w:r>
                            <w:r>
                              <w:rPr>
                                <w:rStyle w:val="FontStyle181"/>
                              </w:rPr>
                              <w:t>Основы профессионального перевода. М., 1996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5"/>
                              <w:ind w:left="398" w:hanging="0"/>
                              <w:jc w:val="left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Жинкин Н.И. </w:t>
                            </w:r>
                            <w:r>
                              <w:rPr>
                                <w:rStyle w:val="FontStyle181"/>
                              </w:rPr>
                              <w:t>Язык. Речь. Творчество. М., 1998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5"/>
                              <w:ind w:left="394" w:hanging="0"/>
                              <w:jc w:val="left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Жирмунский В.М. </w:t>
                            </w:r>
                            <w:r>
                              <w:rPr>
                                <w:rStyle w:val="FontStyle181"/>
                              </w:rPr>
                              <w:t>История немецкого языка. М., 1965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5"/>
                              <w:ind w:left="10" w:right="19" w:firstLine="389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Залевская А.А. </w:t>
                            </w:r>
                            <w:r>
                              <w:rPr>
                                <w:rStyle w:val="FontStyle181"/>
                              </w:rPr>
                              <w:t>Вопросы теории овладения вторым языком в пси</w:t>
                              <w:softHyphen/>
                              <w:t>холингвистическом аспекте. Тверь, 1996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5"/>
                              <w:ind w:left="398" w:hanging="0"/>
                              <w:jc w:val="left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Залевская А.А. </w:t>
                            </w:r>
                            <w:r>
                              <w:rPr>
                                <w:rStyle w:val="FontStyle181"/>
                              </w:rPr>
                              <w:t>Введение в психолингвистику. М., 1999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5"/>
                              <w:ind w:left="14" w:right="29" w:firstLine="384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Зарубина Н.Д. </w:t>
                            </w:r>
                            <w:r>
                              <w:rPr>
                                <w:rStyle w:val="FontStyle181"/>
                              </w:rPr>
                              <w:t>Текст: лингвистические и методические аспекты. М., 1981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5"/>
                              <w:ind w:left="10" w:right="19" w:firstLine="389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Зимняя И.А. </w:t>
                            </w:r>
                            <w:r>
                              <w:rPr>
                                <w:rStyle w:val="FontStyle181"/>
                              </w:rPr>
                              <w:t>Психологические аспекты обучения говорению на иностранном языке. М., 1978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5"/>
                              <w:ind w:left="10" w:right="29" w:firstLine="389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Зимняя И.А. </w:t>
                            </w:r>
                            <w:r>
                              <w:rPr>
                                <w:rStyle w:val="FontStyle181"/>
                              </w:rPr>
                              <w:t>Психология обучения иностранным языкам в школе. М., 1991.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spacing w:lineRule="exact" w:line="235"/>
                              <w:ind w:left="5" w:hanging="0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Зимняя И.А. </w:t>
                            </w:r>
                            <w:r>
                              <w:rPr>
                                <w:rStyle w:val="FontStyle181"/>
                              </w:rPr>
                              <w:t xml:space="preserve">Педагогическая психология. 2-е изд., доп. М., 1999. </w:t>
                            </w:r>
                            <w:r>
                              <w:rPr>
                                <w:rStyle w:val="FontStyle204"/>
                              </w:rPr>
                              <w:t xml:space="preserve">Зотов Ю.Б. </w:t>
                            </w:r>
                            <w:r>
                              <w:rPr>
                                <w:rStyle w:val="FontStyle181"/>
                              </w:rPr>
                              <w:t xml:space="preserve">Организация современного урока. М., 1984. </w:t>
                            </w:r>
                            <w:r>
                              <w:rPr>
                                <w:rStyle w:val="FontStyle204"/>
                              </w:rPr>
                              <w:t xml:space="preserve">Ильин М.С. </w:t>
                            </w:r>
                            <w:r>
                              <w:rPr>
                                <w:rStyle w:val="FontStyle181"/>
                              </w:rPr>
                              <w:t>Основы теории упражнений по иностранному языку. М., 1975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5"/>
                              <w:ind w:right="29" w:firstLine="398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Иностранные языки. Начальная школа: Программно-методич. ма</w:t>
                              <w:softHyphen/>
                              <w:t>териалы. 3-е изд. М., 2000.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spacing w:lineRule="exact" w:line="235"/>
                              <w:ind w:left="389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Кабинет иностранного языка / Под ред. Е.С. Полат. М., 2003. </w:t>
                            </w:r>
                            <w:r>
                              <w:rPr>
                                <w:rStyle w:val="FontStyle204"/>
                              </w:rPr>
                              <w:t xml:space="preserve">Каменская О.Л. </w:t>
                            </w:r>
                            <w:r>
                              <w:rPr>
                                <w:rStyle w:val="FontStyle181"/>
                              </w:rPr>
                              <w:t>Текст и коммуникация. М., 199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471.6pt;mso-wrap-distance-left:504pt;mso-wrap-distance-right:504pt;mso-wrap-distance-top:0pt;mso-wrap-distance-bottom:0pt;margin-top:154.5pt;mso-position-vertical-relative:page;margin-left:26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spacing w:lineRule="exact" w:line="235"/>
                        <w:ind w:left="29" w:right="19" w:firstLine="384"/>
                        <w:rPr/>
                      </w:pPr>
                      <w:r>
                        <w:rPr>
                          <w:rStyle w:val="FontStyle204"/>
                        </w:rPr>
                        <w:t xml:space="preserve">Грузинская И.А. </w:t>
                      </w:r>
                      <w:r>
                        <w:rPr>
                          <w:rStyle w:val="FontStyle181"/>
                        </w:rPr>
                        <w:t>Методика английского языка в средней школе. М., 1933.</w:t>
                      </w:r>
                    </w:p>
                    <w:p>
                      <w:pPr>
                        <w:pStyle w:val="Style121"/>
                        <w:widowControl/>
                        <w:spacing w:lineRule="exact" w:line="235"/>
                        <w:ind w:left="19" w:right="10" w:firstLine="374"/>
                        <w:rPr/>
                      </w:pPr>
                      <w:r>
                        <w:rPr>
                          <w:rStyle w:val="FontStyle204"/>
                        </w:rPr>
                        <w:t xml:space="preserve">Давыдова М.А. </w:t>
                      </w:r>
                      <w:r>
                        <w:rPr>
                          <w:rStyle w:val="FontStyle181"/>
                        </w:rPr>
                        <w:t>Деятельностная методика обучения иностранным языкам. М., 1980.</w:t>
                      </w:r>
                    </w:p>
                    <w:p>
                      <w:pPr>
                        <w:pStyle w:val="Style121"/>
                        <w:widowControl/>
                        <w:spacing w:lineRule="exact" w:line="235"/>
                        <w:ind w:left="19" w:right="10" w:firstLine="370"/>
                        <w:rPr/>
                      </w:pPr>
                      <w:r>
                        <w:rPr>
                          <w:rStyle w:val="FontStyle204"/>
                        </w:rPr>
                        <w:t xml:space="preserve">Деркач А А., Щербак С.Ф. </w:t>
                      </w:r>
                      <w:r>
                        <w:rPr>
                          <w:rStyle w:val="FontStyle181"/>
                        </w:rPr>
                        <w:t>Практическая эвристика. Искусство ов</w:t>
                        <w:softHyphen/>
                        <w:t>ладения иностранным языком. М., 1991.</w:t>
                      </w:r>
                    </w:p>
                    <w:p>
                      <w:pPr>
                        <w:pStyle w:val="Style121"/>
                        <w:widowControl/>
                        <w:spacing w:lineRule="exact" w:line="235"/>
                        <w:ind w:left="24" w:right="24" w:firstLine="384"/>
                        <w:rPr/>
                      </w:pPr>
                      <w:r>
                        <w:rPr>
                          <w:rStyle w:val="FontStyle181"/>
                        </w:rPr>
                        <w:t>Дистанционное обучение: Учеб. пособие / Под ред. Е.С. Полат. М., 1998.</w:t>
                      </w:r>
                    </w:p>
                    <w:p>
                      <w:pPr>
                        <w:pStyle w:val="Style121"/>
                        <w:widowControl/>
                        <w:spacing w:lineRule="exact" w:line="235"/>
                        <w:ind w:left="19" w:right="14" w:firstLine="370"/>
                        <w:rPr/>
                      </w:pPr>
                      <w:r>
                        <w:rPr>
                          <w:rStyle w:val="FontStyle204"/>
                        </w:rPr>
                        <w:t xml:space="preserve">Добровольская В.В. </w:t>
                      </w:r>
                      <w:r>
                        <w:rPr>
                          <w:rStyle w:val="FontStyle181"/>
                        </w:rPr>
                        <w:t>Функции преподавателя и стадии процесса обу</w:t>
                        <w:softHyphen/>
                        <w:t>чения // Русский язык за рубежом. 1986. № 4.</w:t>
                      </w:r>
                    </w:p>
                    <w:p>
                      <w:pPr>
                        <w:pStyle w:val="Style121"/>
                        <w:widowControl/>
                        <w:spacing w:lineRule="exact" w:line="235"/>
                        <w:ind w:left="19" w:right="10" w:firstLine="370"/>
                        <w:rPr/>
                      </w:pPr>
                      <w:r>
                        <w:rPr>
                          <w:rStyle w:val="FontStyle204"/>
                        </w:rPr>
                        <w:t xml:space="preserve">Домашнее А.И. </w:t>
                      </w:r>
                      <w:r>
                        <w:rPr>
                          <w:rStyle w:val="FontStyle181"/>
                        </w:rPr>
                        <w:t>Современный немецкий язык в его национальных вариантах. Л., 1983.</w:t>
                      </w:r>
                    </w:p>
                    <w:p>
                      <w:pPr>
                        <w:pStyle w:val="Style121"/>
                        <w:widowControl/>
                        <w:spacing w:lineRule="exact" w:line="235"/>
                        <w:ind w:left="19" w:right="10" w:firstLine="370"/>
                        <w:rPr/>
                      </w:pPr>
                      <w:r>
                        <w:rPr>
                          <w:rStyle w:val="FontStyle204"/>
                        </w:rPr>
                        <w:t xml:space="preserve">Дьяченко В.К. </w:t>
                      </w:r>
                      <w:r>
                        <w:rPr>
                          <w:rStyle w:val="FontStyle181"/>
                        </w:rPr>
                        <w:t>Организационная структура учебного процесса и его развитие. М., 1989.</w:t>
                      </w:r>
                    </w:p>
                    <w:p>
                      <w:pPr>
                        <w:pStyle w:val="Style121"/>
                        <w:widowControl/>
                        <w:spacing w:lineRule="exact" w:line="235"/>
                        <w:ind w:left="19" w:firstLine="394"/>
                        <w:rPr/>
                      </w:pPr>
                      <w:r>
                        <w:rPr>
                          <w:rStyle w:val="FontStyle181"/>
                        </w:rPr>
                        <w:t>Европейский языковой портфель: Предложения по разработке / И. Крист, Дж. Трим и др. Страсбург, 1997.</w:t>
                      </w:r>
                    </w:p>
                    <w:p>
                      <w:pPr>
                        <w:pStyle w:val="Style121"/>
                        <w:widowControl/>
                        <w:spacing w:lineRule="exact" w:line="235"/>
                        <w:ind w:left="413" w:hanging="0"/>
                        <w:jc w:val="left"/>
                        <w:rPr/>
                      </w:pPr>
                      <w:r>
                        <w:rPr>
                          <w:rStyle w:val="FontStyle181"/>
                        </w:rPr>
                        <w:t>Европейский языковой портфель для России. М., - СПб., 2001.</w:t>
                      </w:r>
                    </w:p>
                    <w:p>
                      <w:pPr>
                        <w:pStyle w:val="Style121"/>
                        <w:widowControl/>
                        <w:spacing w:lineRule="exact" w:line="235"/>
                        <w:ind w:left="408" w:hanging="0"/>
                        <w:jc w:val="left"/>
                        <w:rPr/>
                      </w:pPr>
                      <w:r>
                        <w:rPr>
                          <w:rStyle w:val="FontStyle204"/>
                        </w:rPr>
                        <w:t xml:space="preserve">Ейгер Г., Рапопорт И. </w:t>
                      </w:r>
                      <w:r>
                        <w:rPr>
                          <w:rStyle w:val="FontStyle181"/>
                        </w:rPr>
                        <w:t>Язык и личность. Харьков, 1991.</w:t>
                      </w:r>
                    </w:p>
                    <w:p>
                      <w:pPr>
                        <w:pStyle w:val="Style121"/>
                        <w:widowControl/>
                        <w:spacing w:lineRule="exact" w:line="235"/>
                        <w:ind w:left="10" w:right="19" w:firstLine="398"/>
                        <w:rPr/>
                      </w:pPr>
                      <w:r>
                        <w:rPr>
                          <w:rStyle w:val="FontStyle204"/>
                        </w:rPr>
                        <w:t xml:space="preserve">Елисеева Т.Ю. </w:t>
                      </w:r>
                      <w:r>
                        <w:rPr>
                          <w:rStyle w:val="FontStyle181"/>
                        </w:rPr>
                        <w:t>Структура профессиональной деятельности препо</w:t>
                        <w:softHyphen/>
                        <w:t>давателя. Л., 1988.</w:t>
                      </w:r>
                    </w:p>
                    <w:p>
                      <w:pPr>
                        <w:pStyle w:val="Style121"/>
                        <w:widowControl/>
                        <w:spacing w:lineRule="exact" w:line="235"/>
                        <w:ind w:left="403" w:hanging="0"/>
                        <w:jc w:val="left"/>
                        <w:rPr/>
                      </w:pPr>
                      <w:r>
                        <w:rPr>
                          <w:rStyle w:val="FontStyle204"/>
                        </w:rPr>
                        <w:t xml:space="preserve">Ермолович Д.И. </w:t>
                      </w:r>
                      <w:r>
                        <w:rPr>
                          <w:rStyle w:val="FontStyle181"/>
                        </w:rPr>
                        <w:t>Основы профессионального перевода. М., 1996.</w:t>
                      </w:r>
                    </w:p>
                    <w:p>
                      <w:pPr>
                        <w:pStyle w:val="Style121"/>
                        <w:widowControl/>
                        <w:spacing w:lineRule="exact" w:line="235"/>
                        <w:ind w:left="398" w:hanging="0"/>
                        <w:jc w:val="left"/>
                        <w:rPr/>
                      </w:pPr>
                      <w:r>
                        <w:rPr>
                          <w:rStyle w:val="FontStyle204"/>
                        </w:rPr>
                        <w:t xml:space="preserve">Жинкин Н.И. </w:t>
                      </w:r>
                      <w:r>
                        <w:rPr>
                          <w:rStyle w:val="FontStyle181"/>
                        </w:rPr>
                        <w:t>Язык. Речь. Творчество. М., 1998.</w:t>
                      </w:r>
                    </w:p>
                    <w:p>
                      <w:pPr>
                        <w:pStyle w:val="Style121"/>
                        <w:widowControl/>
                        <w:spacing w:lineRule="exact" w:line="235"/>
                        <w:ind w:left="394" w:hanging="0"/>
                        <w:jc w:val="left"/>
                        <w:rPr/>
                      </w:pPr>
                      <w:r>
                        <w:rPr>
                          <w:rStyle w:val="FontStyle204"/>
                        </w:rPr>
                        <w:t xml:space="preserve">Жирмунский В.М. </w:t>
                      </w:r>
                      <w:r>
                        <w:rPr>
                          <w:rStyle w:val="FontStyle181"/>
                        </w:rPr>
                        <w:t>История немецкого языка. М., 1965.</w:t>
                      </w:r>
                    </w:p>
                    <w:p>
                      <w:pPr>
                        <w:pStyle w:val="Style121"/>
                        <w:widowControl/>
                        <w:spacing w:lineRule="exact" w:line="235"/>
                        <w:ind w:left="10" w:right="19" w:firstLine="389"/>
                        <w:rPr/>
                      </w:pPr>
                      <w:r>
                        <w:rPr>
                          <w:rStyle w:val="FontStyle204"/>
                        </w:rPr>
                        <w:t xml:space="preserve">Залевская А.А. </w:t>
                      </w:r>
                      <w:r>
                        <w:rPr>
                          <w:rStyle w:val="FontStyle181"/>
                        </w:rPr>
                        <w:t>Вопросы теории овладения вторым языком в пси</w:t>
                        <w:softHyphen/>
                        <w:t>холингвистическом аспекте. Тверь, 1996.</w:t>
                      </w:r>
                    </w:p>
                    <w:p>
                      <w:pPr>
                        <w:pStyle w:val="Style121"/>
                        <w:widowControl/>
                        <w:spacing w:lineRule="exact" w:line="235"/>
                        <w:ind w:left="398" w:hanging="0"/>
                        <w:jc w:val="left"/>
                        <w:rPr/>
                      </w:pPr>
                      <w:r>
                        <w:rPr>
                          <w:rStyle w:val="FontStyle204"/>
                        </w:rPr>
                        <w:t xml:space="preserve">Залевская А.А. </w:t>
                      </w:r>
                      <w:r>
                        <w:rPr>
                          <w:rStyle w:val="FontStyle181"/>
                        </w:rPr>
                        <w:t>Введение в психолингвистику. М., 1999.</w:t>
                      </w:r>
                    </w:p>
                    <w:p>
                      <w:pPr>
                        <w:pStyle w:val="Style121"/>
                        <w:widowControl/>
                        <w:spacing w:lineRule="exact" w:line="235"/>
                        <w:ind w:left="14" w:right="29" w:firstLine="384"/>
                        <w:rPr/>
                      </w:pPr>
                      <w:r>
                        <w:rPr>
                          <w:rStyle w:val="FontStyle204"/>
                        </w:rPr>
                        <w:t xml:space="preserve">Зарубина Н.Д. </w:t>
                      </w:r>
                      <w:r>
                        <w:rPr>
                          <w:rStyle w:val="FontStyle181"/>
                        </w:rPr>
                        <w:t>Текст: лингвистические и методические аспекты. М., 1981.</w:t>
                      </w:r>
                    </w:p>
                    <w:p>
                      <w:pPr>
                        <w:pStyle w:val="Style121"/>
                        <w:widowControl/>
                        <w:spacing w:lineRule="exact" w:line="235"/>
                        <w:ind w:left="10" w:right="19" w:firstLine="389"/>
                        <w:rPr/>
                      </w:pPr>
                      <w:r>
                        <w:rPr>
                          <w:rStyle w:val="FontStyle204"/>
                        </w:rPr>
                        <w:t xml:space="preserve">Зимняя И.А. </w:t>
                      </w:r>
                      <w:r>
                        <w:rPr>
                          <w:rStyle w:val="FontStyle181"/>
                        </w:rPr>
                        <w:t>Психологические аспекты обучения говорению на иностранном языке. М., 1978.</w:t>
                      </w:r>
                    </w:p>
                    <w:p>
                      <w:pPr>
                        <w:pStyle w:val="Style121"/>
                        <w:widowControl/>
                        <w:spacing w:lineRule="exact" w:line="235"/>
                        <w:ind w:left="10" w:right="29" w:firstLine="389"/>
                        <w:rPr/>
                      </w:pPr>
                      <w:r>
                        <w:rPr>
                          <w:rStyle w:val="FontStyle204"/>
                        </w:rPr>
                        <w:t xml:space="preserve">Зимняя И.А. </w:t>
                      </w:r>
                      <w:r>
                        <w:rPr>
                          <w:rStyle w:val="FontStyle181"/>
                        </w:rPr>
                        <w:t>Психология обучения иностранным языкам в школе. М., 1991.</w:t>
                      </w:r>
                    </w:p>
                    <w:p>
                      <w:pPr>
                        <w:pStyle w:val="Style92"/>
                        <w:widowControl/>
                        <w:spacing w:lineRule="exact" w:line="235"/>
                        <w:ind w:left="5" w:hanging="0"/>
                        <w:rPr/>
                      </w:pPr>
                      <w:r>
                        <w:rPr>
                          <w:rStyle w:val="FontStyle204"/>
                        </w:rPr>
                        <w:t xml:space="preserve">Зимняя И.А. </w:t>
                      </w:r>
                      <w:r>
                        <w:rPr>
                          <w:rStyle w:val="FontStyle181"/>
                        </w:rPr>
                        <w:t xml:space="preserve">Педагогическая психология. 2-е изд., доп. М., 1999. </w:t>
                      </w:r>
                      <w:r>
                        <w:rPr>
                          <w:rStyle w:val="FontStyle204"/>
                        </w:rPr>
                        <w:t xml:space="preserve">Зотов Ю.Б. </w:t>
                      </w:r>
                      <w:r>
                        <w:rPr>
                          <w:rStyle w:val="FontStyle181"/>
                        </w:rPr>
                        <w:t xml:space="preserve">Организация современного урока. М., 1984. </w:t>
                      </w:r>
                      <w:r>
                        <w:rPr>
                          <w:rStyle w:val="FontStyle204"/>
                        </w:rPr>
                        <w:t xml:space="preserve">Ильин М.С. </w:t>
                      </w:r>
                      <w:r>
                        <w:rPr>
                          <w:rStyle w:val="FontStyle181"/>
                        </w:rPr>
                        <w:t>Основы теории упражнений по иностранному языку. М., 1975.</w:t>
                      </w:r>
                    </w:p>
                    <w:p>
                      <w:pPr>
                        <w:pStyle w:val="Style121"/>
                        <w:widowControl/>
                        <w:spacing w:lineRule="exact" w:line="235"/>
                        <w:ind w:right="29" w:firstLine="398"/>
                        <w:rPr/>
                      </w:pPr>
                      <w:r>
                        <w:rPr>
                          <w:rStyle w:val="FontStyle181"/>
                        </w:rPr>
                        <w:t>Иностранные языки. Начальная школа: Программно-методич. ма</w:t>
                        <w:softHyphen/>
                        <w:t>териалы. 3-е изд. М., 2000.</w:t>
                      </w:r>
                    </w:p>
                    <w:p>
                      <w:pPr>
                        <w:pStyle w:val="Style92"/>
                        <w:widowControl/>
                        <w:spacing w:lineRule="exact" w:line="235"/>
                        <w:ind w:left="389" w:hanging="0"/>
                        <w:rPr/>
                      </w:pPr>
                      <w:r>
                        <w:rPr>
                          <w:rStyle w:val="FontStyle181"/>
                        </w:rPr>
                        <w:t xml:space="preserve">Кабинет иностранного языка / Под ред. Е.С. Полат. М., 2003. </w:t>
                      </w:r>
                      <w:r>
                        <w:rPr>
                          <w:rStyle w:val="FontStyle204"/>
                        </w:rPr>
                        <w:t xml:space="preserve">Каменская О.Л. </w:t>
                      </w:r>
                      <w:r>
                        <w:rPr>
                          <w:rStyle w:val="FontStyle181"/>
                        </w:rPr>
                        <w:t>Текст и коммуникация. М., 199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52"/>
          <w:headerReference w:type="default" r:id="rId1453"/>
          <w:footerReference w:type="even" r:id="rId1454"/>
          <w:footerReference w:type="default" r:id="rId1455"/>
          <w:type w:val="nextPage"/>
          <w:pgSz w:w="16838" w:h="23811"/>
          <w:pgMar w:left="5404" w:right="5452" w:gutter="0" w:header="720" w:top="180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6">
                <wp:simplePos x="0" y="0"/>
                <wp:positionH relativeFrom="page">
                  <wp:posOffset>3431540</wp:posOffset>
                </wp:positionH>
                <wp:positionV relativeFrom="page">
                  <wp:posOffset>1143000</wp:posOffset>
                </wp:positionV>
                <wp:extent cx="3797935" cy="6016625"/>
                <wp:effectExtent l="0" t="0" r="0" b="0"/>
                <wp:wrapTopAndBottom/>
                <wp:docPr id="117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601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38" w:firstLine="394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Капитонова Т. И., Щукин А. Н. </w:t>
                            </w:r>
                            <w:r>
                              <w:rPr>
                                <w:rStyle w:val="FontStyle181"/>
                              </w:rPr>
                              <w:t>Современные методы обучения рус</w:t>
                              <w:softHyphen/>
                              <w:t>скому языку как иностранному. 2-е изд., перераб. и доп. М., 1987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422" w:hanging="0"/>
                              <w:jc w:val="left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Караулов Ю.Н. </w:t>
                            </w:r>
                            <w:r>
                              <w:rPr>
                                <w:rStyle w:val="FontStyle181"/>
                              </w:rPr>
                              <w:t>Русский язык и языковая личность. М., 1987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422" w:hanging="0"/>
                              <w:jc w:val="left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Карпов Г.В., Романин В. А. </w:t>
                            </w:r>
                            <w:r>
                              <w:rPr>
                                <w:rStyle w:val="FontStyle181"/>
                              </w:rPr>
                              <w:t>Технические средства обучения. М., 1979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422" w:hanging="0"/>
                              <w:jc w:val="left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Касевич В.Б. </w:t>
                            </w:r>
                            <w:r>
                              <w:rPr>
                                <w:rStyle w:val="FontStyle181"/>
                              </w:rPr>
                              <w:t>Элементы общей лингвистики. М., 1977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 w:before="5" w:after="0"/>
                              <w:ind w:left="34" w:right="14" w:firstLine="389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Каспарова М.Г. </w:t>
                            </w:r>
                            <w:r>
                              <w:rPr>
                                <w:rStyle w:val="FontStyle181"/>
                              </w:rPr>
                              <w:t>Психология обучения письму: Учеб. пособие. М., 1977.</w:t>
                            </w:r>
                          </w:p>
                          <w:p>
                            <w:pPr>
                              <w:pStyle w:val="Style133"/>
                              <w:widowControl/>
                              <w:spacing w:before="5" w:after="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>Кацнельсон С</w:t>
                            </w:r>
                            <w:r>
                              <w:rPr>
                                <w:rStyle w:val="FontStyle167"/>
                              </w:rPr>
                              <w:t xml:space="preserve">.Д. </w:t>
                            </w:r>
                            <w:r>
                              <w:rPr>
                                <w:rStyle w:val="FontStyle181"/>
                              </w:rPr>
                              <w:t xml:space="preserve">Психология языка и речевое мышление. М., 1972. </w:t>
                            </w:r>
                            <w:r>
                              <w:rPr>
                                <w:rStyle w:val="FontStyle204"/>
                              </w:rPr>
                              <w:t xml:space="preserve">Китайгородская Г.А. </w:t>
                            </w:r>
                            <w:r>
                              <w:rPr>
                                <w:rStyle w:val="FontStyle181"/>
                              </w:rPr>
                              <w:t>Французский язык: интенсивный курс обу</w:t>
                              <w:softHyphen/>
                              <w:t>чения. М., 1982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29" w:firstLine="389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Китайгородская Г. А. </w:t>
                            </w:r>
                            <w:r>
                              <w:rPr>
                                <w:rStyle w:val="FontStyle181"/>
                              </w:rPr>
                              <w:t>Методика интенсивного обучения иностран</w:t>
                              <w:softHyphen/>
                              <w:t>ным языкам. 2-е изд. М., 1986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24" w:right="10" w:firstLine="394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Китайгородская Г. А. </w:t>
                            </w:r>
                            <w:r>
                              <w:rPr>
                                <w:rStyle w:val="FontStyle181"/>
                              </w:rPr>
                              <w:t>Интенсивное обучение иностранным языкам. Теория и практика. М., 1992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24" w:firstLine="394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Китайгородская Г.А, и др. </w:t>
                            </w:r>
                            <w:r>
                              <w:rPr>
                                <w:rStyle w:val="FontStyle181"/>
                              </w:rPr>
                              <w:t>Мосты доверия: интенсивный курс рус</w:t>
                              <w:softHyphen/>
                              <w:t>ского языка. М., 1993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29" w:right="10" w:firstLine="384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Кларин И. В. </w:t>
                            </w:r>
                            <w:r>
                              <w:rPr>
                                <w:rStyle w:val="FontStyle181"/>
                              </w:rPr>
                              <w:t>Педагогическая технология в учебном процессе. М., 1989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413" w:hanging="0"/>
                              <w:jc w:val="left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Клементьева Т. и др. </w:t>
                            </w:r>
                            <w:r>
                              <w:rPr>
                                <w:rStyle w:val="FontStyle181"/>
                                <w:lang w:val="en-US"/>
                              </w:rPr>
                              <w:t xml:space="preserve">Happy English </w:t>
                            </w:r>
                            <w:r>
                              <w:rPr>
                                <w:rStyle w:val="FontStyle181"/>
                              </w:rPr>
                              <w:t>(5-6 кл.). М., 1988, 1992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19" w:firstLine="389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Клычникова З.И. </w:t>
                            </w:r>
                            <w:r>
                              <w:rPr>
                                <w:rStyle w:val="FontStyle181"/>
                              </w:rPr>
                              <w:t>Психологические особенности обучения чтению на иностранном языке. М., 1973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413" w:hanging="0"/>
                              <w:jc w:val="left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Коккота В. А. </w:t>
                            </w:r>
                            <w:r>
                              <w:rPr>
                                <w:rStyle w:val="FontStyle181"/>
                              </w:rPr>
                              <w:t>Лингводидактическое тестирование. М, 1989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10" w:right="5" w:firstLine="403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Колкер Я.М., Устинова Е.С., Еналиева Т.М. </w:t>
                            </w:r>
                            <w:r>
                              <w:rPr>
                                <w:rStyle w:val="FontStyle181"/>
                              </w:rPr>
                              <w:t>Практическая мето</w:t>
                              <w:softHyphen/>
                              <w:t>дика обучения иностранному языку: Учеб. пособие. М., 2000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14" w:right="10" w:firstLine="394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Колкер Я.М., Устинова Е.С., </w:t>
                            </w:r>
                            <w:r>
                              <w:rPr>
                                <w:rStyle w:val="FontStyle181"/>
                              </w:rPr>
                              <w:t>Обучение восприятию на слух анг</w:t>
                              <w:softHyphen/>
                              <w:t>лийской речи. Практикум. М., 2002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19" w:right="14" w:firstLine="389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Колшанский Г. В. </w:t>
                            </w:r>
                            <w:r>
                              <w:rPr>
                                <w:rStyle w:val="FontStyle181"/>
                              </w:rPr>
                              <w:t>Коммуникативная функция и структура языка. М., 1984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14" w:right="14" w:firstLine="389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Кондратьева В.А. </w:t>
                            </w:r>
                            <w:r>
                              <w:rPr>
                                <w:rStyle w:val="FontStyle181"/>
                              </w:rPr>
                              <w:t>Оптимизация усвоения лексики иностранного языка. М., 1974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10" w:right="19" w:firstLine="398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Контроль в обучении иностранным языкам в средней школе: Сб. статей. М., 1986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5" w:right="5" w:firstLine="403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Контроль речевых умений в обучении иностранным языкам / Под ред. </w:t>
                            </w:r>
                            <w:r>
                              <w:rPr>
                                <w:rStyle w:val="FontStyle181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Style w:val="FontStyle181"/>
                              </w:rPr>
                              <w:t>.</w:t>
                            </w:r>
                            <w:r>
                              <w:rPr>
                                <w:rStyle w:val="FontStyle181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Style w:val="FontStyle181"/>
                              </w:rPr>
                              <w:t>. Цетлин. М., 1970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right="10" w:firstLine="403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Концепция образования по иностранным языкам в 12-летней шко</w:t>
                              <w:softHyphen/>
                              <w:t>ле // Иностранные языки в школе. 2000. № 4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10" w:right="10" w:firstLine="389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Конышева А.В. </w:t>
                            </w:r>
                            <w:r>
                              <w:rPr>
                                <w:rStyle w:val="FontStyle181"/>
                              </w:rPr>
                              <w:t>Современные методы обучения английскому язы</w:t>
                              <w:softHyphen/>
                              <w:t>ку. Минск, 2003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right="10" w:firstLine="394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Коряковцева Н.Ф. </w:t>
                            </w:r>
                            <w:r>
                              <w:rPr>
                                <w:rStyle w:val="FontStyle181"/>
                              </w:rPr>
                              <w:t>Современная методика организации самостоя</w:t>
                              <w:softHyphen/>
                              <w:t>тельной работы изучающих иностранный язык: Пособие для учите</w:t>
                              <w:softHyphen/>
                              <w:t>лей. М., 200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473.75pt;mso-wrap-distance-left:504pt;mso-wrap-distance-right:504pt;mso-wrap-distance-top:0pt;mso-wrap-distance-bottom:0pt;margin-top:90pt;mso-position-vertical-relative:page;margin-left:27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spacing w:lineRule="exact" w:line="230"/>
                        <w:ind w:left="38" w:firstLine="394"/>
                        <w:rPr/>
                      </w:pPr>
                      <w:r>
                        <w:rPr>
                          <w:rStyle w:val="FontStyle204"/>
                        </w:rPr>
                        <w:t xml:space="preserve">Капитонова Т. И., Щукин А. Н. </w:t>
                      </w:r>
                      <w:r>
                        <w:rPr>
                          <w:rStyle w:val="FontStyle181"/>
                        </w:rPr>
                        <w:t>Современные методы обучения рус</w:t>
                        <w:softHyphen/>
                        <w:t>скому языку как иностранному. 2-е изд., перераб. и доп. М., 1987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422" w:hanging="0"/>
                        <w:jc w:val="left"/>
                        <w:rPr/>
                      </w:pPr>
                      <w:r>
                        <w:rPr>
                          <w:rStyle w:val="FontStyle204"/>
                        </w:rPr>
                        <w:t xml:space="preserve">Караулов Ю.Н. </w:t>
                      </w:r>
                      <w:r>
                        <w:rPr>
                          <w:rStyle w:val="FontStyle181"/>
                        </w:rPr>
                        <w:t>Русский язык и языковая личность. М., 1987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422" w:hanging="0"/>
                        <w:jc w:val="left"/>
                        <w:rPr/>
                      </w:pPr>
                      <w:r>
                        <w:rPr>
                          <w:rStyle w:val="FontStyle204"/>
                        </w:rPr>
                        <w:t xml:space="preserve">Карпов Г.В., Романин В. А. </w:t>
                      </w:r>
                      <w:r>
                        <w:rPr>
                          <w:rStyle w:val="FontStyle181"/>
                        </w:rPr>
                        <w:t>Технические средства обучения. М., 1979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422" w:hanging="0"/>
                        <w:jc w:val="left"/>
                        <w:rPr/>
                      </w:pPr>
                      <w:r>
                        <w:rPr>
                          <w:rStyle w:val="FontStyle204"/>
                        </w:rPr>
                        <w:t xml:space="preserve">Касевич В.Б. </w:t>
                      </w:r>
                      <w:r>
                        <w:rPr>
                          <w:rStyle w:val="FontStyle181"/>
                        </w:rPr>
                        <w:t>Элементы общей лингвистики. М., 1977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 w:before="5" w:after="0"/>
                        <w:ind w:left="34" w:right="14" w:firstLine="389"/>
                        <w:rPr/>
                      </w:pPr>
                      <w:r>
                        <w:rPr>
                          <w:rStyle w:val="FontStyle204"/>
                        </w:rPr>
                        <w:t xml:space="preserve">Каспарова М.Г. </w:t>
                      </w:r>
                      <w:r>
                        <w:rPr>
                          <w:rStyle w:val="FontStyle181"/>
                        </w:rPr>
                        <w:t>Психология обучения письму: Учеб. пособие. М., 1977.</w:t>
                      </w:r>
                    </w:p>
                    <w:p>
                      <w:pPr>
                        <w:pStyle w:val="Style133"/>
                        <w:widowControl/>
                        <w:spacing w:before="5" w:after="0"/>
                        <w:ind w:left="29" w:hanging="0"/>
                        <w:jc w:val="left"/>
                        <w:rPr/>
                      </w:pPr>
                      <w:r>
                        <w:rPr>
                          <w:rStyle w:val="FontStyle204"/>
                        </w:rPr>
                        <w:t>Кацнельсон С</w:t>
                      </w:r>
                      <w:r>
                        <w:rPr>
                          <w:rStyle w:val="FontStyle167"/>
                        </w:rPr>
                        <w:t xml:space="preserve">.Д. </w:t>
                      </w:r>
                      <w:r>
                        <w:rPr>
                          <w:rStyle w:val="FontStyle181"/>
                        </w:rPr>
                        <w:t xml:space="preserve">Психология языка и речевое мышление. М., 1972. </w:t>
                      </w:r>
                      <w:r>
                        <w:rPr>
                          <w:rStyle w:val="FontStyle204"/>
                        </w:rPr>
                        <w:t xml:space="preserve">Китайгородская Г.А. </w:t>
                      </w:r>
                      <w:r>
                        <w:rPr>
                          <w:rStyle w:val="FontStyle181"/>
                        </w:rPr>
                        <w:t>Французский язык: интенсивный курс обу</w:t>
                        <w:softHyphen/>
                        <w:t>чения. М., 1982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29" w:firstLine="389"/>
                        <w:rPr/>
                      </w:pPr>
                      <w:r>
                        <w:rPr>
                          <w:rStyle w:val="FontStyle204"/>
                        </w:rPr>
                        <w:t xml:space="preserve">Китайгородская Г. А. </w:t>
                      </w:r>
                      <w:r>
                        <w:rPr>
                          <w:rStyle w:val="FontStyle181"/>
                        </w:rPr>
                        <w:t>Методика интенсивного обучения иностран</w:t>
                        <w:softHyphen/>
                        <w:t>ным языкам. 2-е изд. М., 1986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24" w:right="10" w:firstLine="394"/>
                        <w:rPr/>
                      </w:pPr>
                      <w:r>
                        <w:rPr>
                          <w:rStyle w:val="FontStyle204"/>
                        </w:rPr>
                        <w:t xml:space="preserve">Китайгородская Г. А. </w:t>
                      </w:r>
                      <w:r>
                        <w:rPr>
                          <w:rStyle w:val="FontStyle181"/>
                        </w:rPr>
                        <w:t>Интенсивное обучение иностранным языкам. Теория и практика. М., 1992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24" w:firstLine="394"/>
                        <w:rPr/>
                      </w:pPr>
                      <w:r>
                        <w:rPr>
                          <w:rStyle w:val="FontStyle204"/>
                        </w:rPr>
                        <w:t xml:space="preserve">Китайгородская Г.А, и др. </w:t>
                      </w:r>
                      <w:r>
                        <w:rPr>
                          <w:rStyle w:val="FontStyle181"/>
                        </w:rPr>
                        <w:t>Мосты доверия: интенсивный курс рус</w:t>
                        <w:softHyphen/>
                        <w:t>ского языка. М., 1993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29" w:right="10" w:firstLine="384"/>
                        <w:rPr/>
                      </w:pPr>
                      <w:r>
                        <w:rPr>
                          <w:rStyle w:val="FontStyle204"/>
                        </w:rPr>
                        <w:t xml:space="preserve">Кларин И. В. </w:t>
                      </w:r>
                      <w:r>
                        <w:rPr>
                          <w:rStyle w:val="FontStyle181"/>
                        </w:rPr>
                        <w:t>Педагогическая технология в учебном процессе. М., 1989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413" w:hanging="0"/>
                        <w:jc w:val="left"/>
                        <w:rPr/>
                      </w:pPr>
                      <w:r>
                        <w:rPr>
                          <w:rStyle w:val="FontStyle204"/>
                        </w:rPr>
                        <w:t xml:space="preserve">Клементьева Т. и др. </w:t>
                      </w:r>
                      <w:r>
                        <w:rPr>
                          <w:rStyle w:val="FontStyle181"/>
                          <w:lang w:val="en-US"/>
                        </w:rPr>
                        <w:t xml:space="preserve">Happy English </w:t>
                      </w:r>
                      <w:r>
                        <w:rPr>
                          <w:rStyle w:val="FontStyle181"/>
                        </w:rPr>
                        <w:t>(5-6 кл.). М., 1988, 1992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19" w:firstLine="389"/>
                        <w:rPr/>
                      </w:pPr>
                      <w:r>
                        <w:rPr>
                          <w:rStyle w:val="FontStyle204"/>
                        </w:rPr>
                        <w:t xml:space="preserve">Клычникова З.И. </w:t>
                      </w:r>
                      <w:r>
                        <w:rPr>
                          <w:rStyle w:val="FontStyle181"/>
                        </w:rPr>
                        <w:t>Психологические особенности обучения чтению на иностранном языке. М., 1973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413" w:hanging="0"/>
                        <w:jc w:val="left"/>
                        <w:rPr/>
                      </w:pPr>
                      <w:r>
                        <w:rPr>
                          <w:rStyle w:val="FontStyle204"/>
                        </w:rPr>
                        <w:t xml:space="preserve">Коккота В. А. </w:t>
                      </w:r>
                      <w:r>
                        <w:rPr>
                          <w:rStyle w:val="FontStyle181"/>
                        </w:rPr>
                        <w:t>Лингводидактическое тестирование. М, 1989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10" w:right="5" w:firstLine="403"/>
                        <w:rPr/>
                      </w:pPr>
                      <w:r>
                        <w:rPr>
                          <w:rStyle w:val="FontStyle204"/>
                        </w:rPr>
                        <w:t xml:space="preserve">Колкер Я.М., Устинова Е.С., Еналиева Т.М. </w:t>
                      </w:r>
                      <w:r>
                        <w:rPr>
                          <w:rStyle w:val="FontStyle181"/>
                        </w:rPr>
                        <w:t>Практическая мето</w:t>
                        <w:softHyphen/>
                        <w:t>дика обучения иностранному языку: Учеб. пособие. М., 2000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14" w:right="10" w:firstLine="394"/>
                        <w:rPr/>
                      </w:pPr>
                      <w:r>
                        <w:rPr>
                          <w:rStyle w:val="FontStyle204"/>
                        </w:rPr>
                        <w:t xml:space="preserve">Колкер Я.М., Устинова Е.С., </w:t>
                      </w:r>
                      <w:r>
                        <w:rPr>
                          <w:rStyle w:val="FontStyle181"/>
                        </w:rPr>
                        <w:t>Обучение восприятию на слух анг</w:t>
                        <w:softHyphen/>
                        <w:t>лийской речи. Практикум. М., 2002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19" w:right="14" w:firstLine="389"/>
                        <w:rPr/>
                      </w:pPr>
                      <w:r>
                        <w:rPr>
                          <w:rStyle w:val="FontStyle204"/>
                        </w:rPr>
                        <w:t xml:space="preserve">Колшанский Г. В. </w:t>
                      </w:r>
                      <w:r>
                        <w:rPr>
                          <w:rStyle w:val="FontStyle181"/>
                        </w:rPr>
                        <w:t>Коммуникативная функция и структура языка. М., 1984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14" w:right="14" w:firstLine="389"/>
                        <w:rPr/>
                      </w:pPr>
                      <w:r>
                        <w:rPr>
                          <w:rStyle w:val="FontStyle204"/>
                        </w:rPr>
                        <w:t xml:space="preserve">Кондратьева В.А. </w:t>
                      </w:r>
                      <w:r>
                        <w:rPr>
                          <w:rStyle w:val="FontStyle181"/>
                        </w:rPr>
                        <w:t>Оптимизация усвоения лексики иностранного языка. М., 1974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10" w:right="19" w:firstLine="398"/>
                        <w:rPr/>
                      </w:pPr>
                      <w:r>
                        <w:rPr>
                          <w:rStyle w:val="FontStyle181"/>
                        </w:rPr>
                        <w:t>Контроль в обучении иностранным языкам в средней школе: Сб. статей. М., 1986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5" w:right="5" w:firstLine="403"/>
                        <w:rPr/>
                      </w:pPr>
                      <w:r>
                        <w:rPr>
                          <w:rStyle w:val="FontStyle181"/>
                        </w:rPr>
                        <w:t xml:space="preserve">Контроль речевых умений в обучении иностранным языкам / Под ред. </w:t>
                      </w:r>
                      <w:r>
                        <w:rPr>
                          <w:rStyle w:val="FontStyle181"/>
                          <w:lang w:val="en-US"/>
                        </w:rPr>
                        <w:t>B</w:t>
                      </w:r>
                      <w:r>
                        <w:rPr>
                          <w:rStyle w:val="FontStyle181"/>
                        </w:rPr>
                        <w:t>.</w:t>
                      </w:r>
                      <w:r>
                        <w:rPr>
                          <w:rStyle w:val="FontStyle181"/>
                          <w:lang w:val="en-US"/>
                        </w:rPr>
                        <w:t>C</w:t>
                      </w:r>
                      <w:r>
                        <w:rPr>
                          <w:rStyle w:val="FontStyle181"/>
                        </w:rPr>
                        <w:t>. Цетлин. М., 1970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right="10" w:firstLine="403"/>
                        <w:rPr/>
                      </w:pPr>
                      <w:r>
                        <w:rPr>
                          <w:rStyle w:val="FontStyle181"/>
                        </w:rPr>
                        <w:t>Концепция образования по иностранным языкам в 12-летней шко</w:t>
                        <w:softHyphen/>
                        <w:t>ле // Иностранные языки в школе. 2000. № 4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10" w:right="10" w:firstLine="389"/>
                        <w:rPr/>
                      </w:pPr>
                      <w:r>
                        <w:rPr>
                          <w:rStyle w:val="FontStyle204"/>
                        </w:rPr>
                        <w:t xml:space="preserve">Конышева А.В. </w:t>
                      </w:r>
                      <w:r>
                        <w:rPr>
                          <w:rStyle w:val="FontStyle181"/>
                        </w:rPr>
                        <w:t>Современные методы обучения английскому язы</w:t>
                        <w:softHyphen/>
                        <w:t>ку. Минск, 2003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right="10" w:firstLine="394"/>
                        <w:rPr/>
                      </w:pPr>
                      <w:r>
                        <w:rPr>
                          <w:rStyle w:val="FontStyle204"/>
                        </w:rPr>
                        <w:t xml:space="preserve">Коряковцева Н.Ф. </w:t>
                      </w:r>
                      <w:r>
                        <w:rPr>
                          <w:rStyle w:val="FontStyle181"/>
                        </w:rPr>
                        <w:t>Современная методика организации самостоя</w:t>
                        <w:softHyphen/>
                        <w:t>тельной работы изучающих иностранный язык: Пособие для учите</w:t>
                        <w:softHyphen/>
                        <w:t>лей. М., 200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56"/>
          <w:headerReference w:type="default" r:id="rId1457"/>
          <w:footerReference w:type="even" r:id="rId1458"/>
          <w:footerReference w:type="default" r:id="rId1459"/>
          <w:type w:val="nextPage"/>
          <w:pgSz w:w="16838" w:h="23811"/>
          <w:pgMar w:left="5356" w:right="5495" w:gutter="0" w:header="720" w:top="137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7">
                <wp:simplePos x="0" y="0"/>
                <wp:positionH relativeFrom="page">
                  <wp:posOffset>3401060</wp:posOffset>
                </wp:positionH>
                <wp:positionV relativeFrom="page">
                  <wp:posOffset>871220</wp:posOffset>
                </wp:positionV>
                <wp:extent cx="3801110" cy="6001385"/>
                <wp:effectExtent l="0" t="0" r="0" b="0"/>
                <wp:wrapTopAndBottom/>
                <wp:docPr id="1175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600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29" w:firstLine="394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Костера П. </w:t>
                            </w:r>
                            <w:r>
                              <w:rPr>
                                <w:rStyle w:val="FontStyle181"/>
                              </w:rPr>
                              <w:t>Обучение иностранному языку в языковой лаборато</w:t>
                              <w:softHyphen/>
                              <w:t>рии / Пер. с финского. М., 1986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34" w:right="14" w:firstLine="389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Крутецкий В.А. </w:t>
                            </w:r>
                            <w:r>
                              <w:rPr>
                                <w:rStyle w:val="FontStyle181"/>
                              </w:rPr>
                              <w:t>Психология обучения и воспитания школьников. М., 1976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24" w:right="5" w:firstLine="398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Крутецкий В.А., Балбасова Е.Г. </w:t>
                            </w:r>
                            <w:r>
                              <w:rPr>
                                <w:rStyle w:val="FontStyle181"/>
                              </w:rPr>
                              <w:t>Педагогические способности, их структура, диагностика, условия формирования и развития. М., 1991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29" w:right="5" w:firstLine="394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Крюкова О. П. </w:t>
                            </w:r>
                            <w:r>
                              <w:rPr>
                                <w:rStyle w:val="FontStyle181"/>
                              </w:rPr>
                              <w:t>Самостоятельное изучение иностранного языка в компьютерном классе (на примере английского языка). М., 1998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43" w:right="10" w:firstLine="379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Кубрякова Е. С. и др. </w:t>
                            </w:r>
                            <w:r>
                              <w:rPr>
                                <w:rStyle w:val="FontStyle181"/>
                              </w:rPr>
                              <w:t>Краткий словарь когнитивных терминов. М., 1996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24" w:right="5" w:firstLine="398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Кузнецова И.Н. </w:t>
                            </w:r>
                            <w:r>
                              <w:rPr>
                                <w:rStyle w:val="FontStyle181"/>
                              </w:rPr>
                              <w:t>Практический курс сопоставительных грамматик русского и французского языков. М., 1997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422" w:hanging="0"/>
                              <w:jc w:val="left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Кузовлев В.П. и др. </w:t>
                            </w:r>
                            <w:r>
                              <w:rPr>
                                <w:rStyle w:val="FontStyle181"/>
                              </w:rPr>
                              <w:t>Счастливый английский: Учебник: В 4 ч. М., 1997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24" w:right="5" w:firstLine="398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Кулибина Н.В. </w:t>
                            </w:r>
                            <w:r>
                              <w:rPr>
                                <w:rStyle w:val="FontStyle181"/>
                              </w:rPr>
                              <w:t>Художественный текст в лингводидактическом ос</w:t>
                              <w:softHyphen/>
                              <w:t>мыслении. М., 2000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24" w:right="5" w:firstLine="384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Лапидус Б.А. </w:t>
                            </w:r>
                            <w:r>
                              <w:rPr>
                                <w:rStyle w:val="FontStyle181"/>
                              </w:rPr>
                              <w:t>Интенсификация процесса обучения иноязычной устной речи (пути и приемы). М., 1970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24" w:right="5" w:firstLine="384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Лапидус Б. А. </w:t>
                            </w:r>
                            <w:r>
                              <w:rPr>
                                <w:rStyle w:val="FontStyle181"/>
                              </w:rPr>
                              <w:t>Обучение второму иностранному языку как специ</w:t>
                              <w:softHyphen/>
                              <w:t>альности. М., 1980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24" w:right="14" w:firstLine="384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Лапидус Б. А. </w:t>
                            </w:r>
                            <w:r>
                              <w:rPr>
                                <w:rStyle w:val="FontStyle181"/>
                              </w:rPr>
                              <w:t>Проблемы содержания обучения в языковом вузе. М., 1986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408" w:hanging="0"/>
                              <w:jc w:val="left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Леонтьев А.А. </w:t>
                            </w:r>
                            <w:r>
                              <w:rPr>
                                <w:rStyle w:val="FontStyle181"/>
                              </w:rPr>
                              <w:t>Педагогическое общение. М.; Нальчик, 1996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408" w:hanging="0"/>
                              <w:jc w:val="left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Леонтьев А. А. </w:t>
                            </w:r>
                            <w:r>
                              <w:rPr>
                                <w:rStyle w:val="FontStyle181"/>
                              </w:rPr>
                              <w:t>Психология общения. 2-е изд., испр и доп. М., 1997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408" w:hanging="0"/>
                              <w:jc w:val="left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Леонтьев А.А. </w:t>
                            </w:r>
                            <w:r>
                              <w:rPr>
                                <w:rStyle w:val="FontStyle181"/>
                              </w:rPr>
                              <w:t>Основы психолингвистики для вузов. М., 1999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14" w:right="10" w:firstLine="384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Леонтьев А.А. </w:t>
                            </w:r>
                            <w:r>
                              <w:rPr>
                                <w:rStyle w:val="FontStyle181"/>
                              </w:rPr>
                              <w:t>Язык и речевая деятельность в общей и педагоги</w:t>
                              <w:softHyphen/>
                              <w:t>ческой психологии. М.; Воронеж, 2001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398" w:hanging="0"/>
                              <w:jc w:val="left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Леонтьев А.Н. </w:t>
                            </w:r>
                            <w:r>
                              <w:rPr>
                                <w:rStyle w:val="FontStyle181"/>
                              </w:rPr>
                              <w:t>Лекции по общей психологии. М., 2000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19" w:right="24" w:firstLine="379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Логинова Л.И. </w:t>
                            </w:r>
                            <w:r>
                              <w:rPr>
                                <w:rStyle w:val="FontStyle181"/>
                              </w:rPr>
                              <w:t>Как помочь ребенку заговорить по-английски. М., 2003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14" w:right="14" w:firstLine="384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Любарская А.А. </w:t>
                            </w:r>
                            <w:r>
                              <w:rPr>
                                <w:rStyle w:val="FontStyle181"/>
                              </w:rPr>
                              <w:t>Методика преподавания французского языка. 3-е изд. М., 1939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14" w:right="24" w:firstLine="384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Ляховицкий М.В. </w:t>
                            </w:r>
                            <w:r>
                              <w:rPr>
                                <w:rStyle w:val="FontStyle181"/>
                              </w:rPr>
                              <w:t>Методика преподавания иностранных языков. М., 1981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10" w:right="19" w:firstLine="384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Ляховицкий М.В., Кошман И.М. </w:t>
                            </w:r>
                            <w:r>
                              <w:rPr>
                                <w:rStyle w:val="FontStyle181"/>
                              </w:rPr>
                              <w:t>Технические средства в обучении иностранным языкам. М., 1981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10" w:right="19" w:firstLine="398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Мамонтов А.С. </w:t>
                            </w:r>
                            <w:r>
                              <w:rPr>
                                <w:rStyle w:val="FontStyle181"/>
                              </w:rPr>
                              <w:t>Язык и культура: сопоставительный аспект изу</w:t>
                              <w:softHyphen/>
                              <w:t>чения. М., 2000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10" w:right="24" w:firstLine="398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Мангус И. </w:t>
                            </w:r>
                            <w:r>
                              <w:rPr>
                                <w:rStyle w:val="FontStyle181"/>
                              </w:rPr>
                              <w:t>Как учить иностранный язык, или Советы по изуче</w:t>
                              <w:softHyphen/>
                              <w:t>нию иностранного языка. М., 1999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right="29" w:firstLine="403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Маркова А.К. </w:t>
                            </w:r>
                            <w:r>
                              <w:rPr>
                                <w:rStyle w:val="FontStyle181"/>
                              </w:rPr>
                              <w:t>Психология усвоения языка как средства общения. М., 197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472.55pt;mso-wrap-distance-left:504pt;mso-wrap-distance-right:504pt;mso-wrap-distance-top:0pt;mso-wrap-distance-bottom:0pt;margin-top:68.6pt;mso-position-vertical-relative:page;margin-left:26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spacing w:lineRule="exact" w:line="230"/>
                        <w:ind w:left="29" w:firstLine="394"/>
                        <w:rPr/>
                      </w:pPr>
                      <w:r>
                        <w:rPr>
                          <w:rStyle w:val="FontStyle204"/>
                        </w:rPr>
                        <w:t xml:space="preserve">Костера П. </w:t>
                      </w:r>
                      <w:r>
                        <w:rPr>
                          <w:rStyle w:val="FontStyle181"/>
                        </w:rPr>
                        <w:t>Обучение иностранному языку в языковой лаборато</w:t>
                        <w:softHyphen/>
                        <w:t>рии / Пер. с финского. М., 1986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34" w:right="14" w:firstLine="389"/>
                        <w:rPr/>
                      </w:pPr>
                      <w:r>
                        <w:rPr>
                          <w:rStyle w:val="FontStyle204"/>
                        </w:rPr>
                        <w:t xml:space="preserve">Крутецкий В.А. </w:t>
                      </w:r>
                      <w:r>
                        <w:rPr>
                          <w:rStyle w:val="FontStyle181"/>
                        </w:rPr>
                        <w:t>Психология обучения и воспитания школьников. М., 1976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24" w:right="5" w:firstLine="398"/>
                        <w:rPr/>
                      </w:pPr>
                      <w:r>
                        <w:rPr>
                          <w:rStyle w:val="FontStyle204"/>
                        </w:rPr>
                        <w:t xml:space="preserve">Крутецкий В.А., Балбасова Е.Г. </w:t>
                      </w:r>
                      <w:r>
                        <w:rPr>
                          <w:rStyle w:val="FontStyle181"/>
                        </w:rPr>
                        <w:t>Педагогические способности, их структура, диагностика, условия формирования и развития. М., 1991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29" w:right="5" w:firstLine="394"/>
                        <w:rPr/>
                      </w:pPr>
                      <w:r>
                        <w:rPr>
                          <w:rStyle w:val="FontStyle204"/>
                        </w:rPr>
                        <w:t xml:space="preserve">Крюкова О. П. </w:t>
                      </w:r>
                      <w:r>
                        <w:rPr>
                          <w:rStyle w:val="FontStyle181"/>
                        </w:rPr>
                        <w:t>Самостоятельное изучение иностранного языка в компьютерном классе (на примере английского языка). М., 1998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43" w:right="10" w:firstLine="379"/>
                        <w:rPr/>
                      </w:pPr>
                      <w:r>
                        <w:rPr>
                          <w:rStyle w:val="FontStyle204"/>
                        </w:rPr>
                        <w:t xml:space="preserve">Кубрякова Е. С. и др. </w:t>
                      </w:r>
                      <w:r>
                        <w:rPr>
                          <w:rStyle w:val="FontStyle181"/>
                        </w:rPr>
                        <w:t>Краткий словарь когнитивных терминов. М., 1996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24" w:right="5" w:firstLine="398"/>
                        <w:rPr/>
                      </w:pPr>
                      <w:r>
                        <w:rPr>
                          <w:rStyle w:val="FontStyle204"/>
                        </w:rPr>
                        <w:t xml:space="preserve">Кузнецова И.Н. </w:t>
                      </w:r>
                      <w:r>
                        <w:rPr>
                          <w:rStyle w:val="FontStyle181"/>
                        </w:rPr>
                        <w:t>Практический курс сопоставительных грамматик русского и французского языков. М., 1997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422" w:hanging="0"/>
                        <w:jc w:val="left"/>
                        <w:rPr/>
                      </w:pPr>
                      <w:r>
                        <w:rPr>
                          <w:rStyle w:val="FontStyle204"/>
                        </w:rPr>
                        <w:t xml:space="preserve">Кузовлев В.П. и др. </w:t>
                      </w:r>
                      <w:r>
                        <w:rPr>
                          <w:rStyle w:val="FontStyle181"/>
                        </w:rPr>
                        <w:t>Счастливый английский: Учебник: В 4 ч. М., 1997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24" w:right="5" w:firstLine="398"/>
                        <w:rPr/>
                      </w:pPr>
                      <w:r>
                        <w:rPr>
                          <w:rStyle w:val="FontStyle204"/>
                        </w:rPr>
                        <w:t xml:space="preserve">Кулибина Н.В. </w:t>
                      </w:r>
                      <w:r>
                        <w:rPr>
                          <w:rStyle w:val="FontStyle181"/>
                        </w:rPr>
                        <w:t>Художественный текст в лингводидактическом ос</w:t>
                        <w:softHyphen/>
                        <w:t>мыслении. М., 2000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24" w:right="5" w:firstLine="384"/>
                        <w:rPr/>
                      </w:pPr>
                      <w:r>
                        <w:rPr>
                          <w:rStyle w:val="FontStyle204"/>
                        </w:rPr>
                        <w:t xml:space="preserve">Лапидус Б.А. </w:t>
                      </w:r>
                      <w:r>
                        <w:rPr>
                          <w:rStyle w:val="FontStyle181"/>
                        </w:rPr>
                        <w:t>Интенсификация процесса обучения иноязычной устной речи (пути и приемы). М., 1970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24" w:right="5" w:firstLine="384"/>
                        <w:rPr/>
                      </w:pPr>
                      <w:r>
                        <w:rPr>
                          <w:rStyle w:val="FontStyle204"/>
                        </w:rPr>
                        <w:t xml:space="preserve">Лапидус Б. А. </w:t>
                      </w:r>
                      <w:r>
                        <w:rPr>
                          <w:rStyle w:val="FontStyle181"/>
                        </w:rPr>
                        <w:t>Обучение второму иностранному языку как специ</w:t>
                        <w:softHyphen/>
                        <w:t>альности. М., 1980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24" w:right="14" w:firstLine="384"/>
                        <w:rPr/>
                      </w:pPr>
                      <w:r>
                        <w:rPr>
                          <w:rStyle w:val="FontStyle204"/>
                        </w:rPr>
                        <w:t xml:space="preserve">Лапидус Б. А. </w:t>
                      </w:r>
                      <w:r>
                        <w:rPr>
                          <w:rStyle w:val="FontStyle181"/>
                        </w:rPr>
                        <w:t>Проблемы содержания обучения в языковом вузе. М., 1986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408" w:hanging="0"/>
                        <w:jc w:val="left"/>
                        <w:rPr/>
                      </w:pPr>
                      <w:r>
                        <w:rPr>
                          <w:rStyle w:val="FontStyle204"/>
                        </w:rPr>
                        <w:t xml:space="preserve">Леонтьев А.А. </w:t>
                      </w:r>
                      <w:r>
                        <w:rPr>
                          <w:rStyle w:val="FontStyle181"/>
                        </w:rPr>
                        <w:t>Педагогическое общение. М.; Нальчик, 1996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408" w:hanging="0"/>
                        <w:jc w:val="left"/>
                        <w:rPr/>
                      </w:pPr>
                      <w:r>
                        <w:rPr>
                          <w:rStyle w:val="FontStyle204"/>
                        </w:rPr>
                        <w:t xml:space="preserve">Леонтьев А. А. </w:t>
                      </w:r>
                      <w:r>
                        <w:rPr>
                          <w:rStyle w:val="FontStyle181"/>
                        </w:rPr>
                        <w:t>Психология общения. 2-е изд., испр и доп. М., 1997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408" w:hanging="0"/>
                        <w:jc w:val="left"/>
                        <w:rPr/>
                      </w:pPr>
                      <w:r>
                        <w:rPr>
                          <w:rStyle w:val="FontStyle204"/>
                        </w:rPr>
                        <w:t xml:space="preserve">Леонтьев А.А. </w:t>
                      </w:r>
                      <w:r>
                        <w:rPr>
                          <w:rStyle w:val="FontStyle181"/>
                        </w:rPr>
                        <w:t>Основы психолингвистики для вузов. М., 1999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14" w:right="10" w:firstLine="384"/>
                        <w:rPr/>
                      </w:pPr>
                      <w:r>
                        <w:rPr>
                          <w:rStyle w:val="FontStyle204"/>
                        </w:rPr>
                        <w:t xml:space="preserve">Леонтьев А.А. </w:t>
                      </w:r>
                      <w:r>
                        <w:rPr>
                          <w:rStyle w:val="FontStyle181"/>
                        </w:rPr>
                        <w:t>Язык и речевая деятельность в общей и педагоги</w:t>
                        <w:softHyphen/>
                        <w:t>ческой психологии. М.; Воронеж, 2001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398" w:hanging="0"/>
                        <w:jc w:val="left"/>
                        <w:rPr/>
                      </w:pPr>
                      <w:r>
                        <w:rPr>
                          <w:rStyle w:val="FontStyle204"/>
                        </w:rPr>
                        <w:t xml:space="preserve">Леонтьев А.Н. </w:t>
                      </w:r>
                      <w:r>
                        <w:rPr>
                          <w:rStyle w:val="FontStyle181"/>
                        </w:rPr>
                        <w:t>Лекции по общей психологии. М., 2000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19" w:right="24" w:firstLine="379"/>
                        <w:rPr/>
                      </w:pPr>
                      <w:r>
                        <w:rPr>
                          <w:rStyle w:val="FontStyle204"/>
                        </w:rPr>
                        <w:t xml:space="preserve">Логинова Л.И. </w:t>
                      </w:r>
                      <w:r>
                        <w:rPr>
                          <w:rStyle w:val="FontStyle181"/>
                        </w:rPr>
                        <w:t>Как помочь ребенку заговорить по-английски. М., 2003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14" w:right="14" w:firstLine="384"/>
                        <w:rPr/>
                      </w:pPr>
                      <w:r>
                        <w:rPr>
                          <w:rStyle w:val="FontStyle204"/>
                        </w:rPr>
                        <w:t xml:space="preserve">Любарская А.А. </w:t>
                      </w:r>
                      <w:r>
                        <w:rPr>
                          <w:rStyle w:val="FontStyle181"/>
                        </w:rPr>
                        <w:t>Методика преподавания французского языка. 3-е изд. М., 1939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14" w:right="24" w:firstLine="384"/>
                        <w:rPr/>
                      </w:pPr>
                      <w:r>
                        <w:rPr>
                          <w:rStyle w:val="FontStyle204"/>
                        </w:rPr>
                        <w:t xml:space="preserve">Ляховицкий М.В. </w:t>
                      </w:r>
                      <w:r>
                        <w:rPr>
                          <w:rStyle w:val="FontStyle181"/>
                        </w:rPr>
                        <w:t>Методика преподавания иностранных языков. М., 1981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10" w:right="19" w:firstLine="384"/>
                        <w:rPr/>
                      </w:pPr>
                      <w:r>
                        <w:rPr>
                          <w:rStyle w:val="FontStyle204"/>
                        </w:rPr>
                        <w:t xml:space="preserve">Ляховицкий М.В., Кошман И.М. </w:t>
                      </w:r>
                      <w:r>
                        <w:rPr>
                          <w:rStyle w:val="FontStyle181"/>
                        </w:rPr>
                        <w:t>Технические средства в обучении иностранным языкам. М., 1981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10" w:right="19" w:firstLine="398"/>
                        <w:rPr/>
                      </w:pPr>
                      <w:r>
                        <w:rPr>
                          <w:rStyle w:val="FontStyle204"/>
                        </w:rPr>
                        <w:t xml:space="preserve">Мамонтов А.С. </w:t>
                      </w:r>
                      <w:r>
                        <w:rPr>
                          <w:rStyle w:val="FontStyle181"/>
                        </w:rPr>
                        <w:t>Язык и культура: сопоставительный аспект изу</w:t>
                        <w:softHyphen/>
                        <w:t>чения. М., 2000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10" w:right="24" w:firstLine="398"/>
                        <w:rPr/>
                      </w:pPr>
                      <w:r>
                        <w:rPr>
                          <w:rStyle w:val="FontStyle204"/>
                        </w:rPr>
                        <w:t xml:space="preserve">Мангус И. </w:t>
                      </w:r>
                      <w:r>
                        <w:rPr>
                          <w:rStyle w:val="FontStyle181"/>
                        </w:rPr>
                        <w:t>Как учить иностранный язык, или Советы по изуче</w:t>
                        <w:softHyphen/>
                        <w:t>нию иностранного языка. М., 1999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right="29" w:firstLine="403"/>
                        <w:rPr/>
                      </w:pPr>
                      <w:r>
                        <w:rPr>
                          <w:rStyle w:val="FontStyle204"/>
                        </w:rPr>
                        <w:t xml:space="preserve">Маркова А.К. </w:t>
                      </w:r>
                      <w:r>
                        <w:rPr>
                          <w:rStyle w:val="FontStyle181"/>
                        </w:rPr>
                        <w:t>Психология усвоения языка как средства общения. М., 197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60"/>
          <w:headerReference w:type="default" r:id="rId1461"/>
          <w:footerReference w:type="even" r:id="rId1462"/>
          <w:footerReference w:type="default" r:id="rId1463"/>
          <w:type w:val="nextPage"/>
          <w:pgSz w:w="16838" w:h="23811"/>
          <w:pgMar w:left="5418" w:right="5458" w:gutter="0" w:header="720" w:top="92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8">
                <wp:simplePos x="0" y="0"/>
                <wp:positionH relativeFrom="page">
                  <wp:posOffset>3440430</wp:posOffset>
                </wp:positionH>
                <wp:positionV relativeFrom="page">
                  <wp:posOffset>588645</wp:posOffset>
                </wp:positionV>
                <wp:extent cx="3785870" cy="6025515"/>
                <wp:effectExtent l="0" t="0" r="0" b="0"/>
                <wp:wrapTopAndBottom/>
                <wp:docPr id="117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602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14" w:right="5" w:firstLine="394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Методика обучения иностранным языкам в средней школе / Н.И. Гез, М.В. Ляховицкий, С.К. Фоломкина, А.А. Миролюбов, С.Ф. Ша</w:t>
                              <w:softHyphen/>
                              <w:t>тилов. М., 1982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10" w:right="14" w:firstLine="398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Методика преподавания иностранных языков за рубежом: Сб. статей / Сост. М.М. Васильева, Е.В. Синявская. М., 1967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10" w:right="10" w:firstLine="398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Методика преподавания русского языка англоговорящим и фран-коговорящим / В.Н. Вагнер. М., 2001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10" w:firstLine="389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Мильруд Р. П. </w:t>
                            </w:r>
                            <w:r>
                              <w:rPr>
                                <w:rStyle w:val="FontStyle181"/>
                              </w:rPr>
                              <w:t>О проблеме центрированного на ученике подходе к обучению иностранным языкам в России // Иностранные языки в школе. 1997. № 6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403" w:hanging="0"/>
                              <w:jc w:val="left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Милюков В.П. </w:t>
                            </w:r>
                            <w:r>
                              <w:rPr>
                                <w:rStyle w:val="FontStyle181"/>
                              </w:rPr>
                              <w:t>Очерки по истории русской культуры. М., 1995. Т. 2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14" w:right="14" w:firstLine="389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Миньяр-Белоручев Р.К. </w:t>
                            </w:r>
                            <w:r>
                              <w:rPr>
                                <w:rStyle w:val="FontStyle181"/>
                              </w:rPr>
                              <w:t>Методика обучения французскому языку. М., 1990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5" w:right="5" w:firstLine="398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Миньяр-Белоручев Р. К. </w:t>
                            </w:r>
                            <w:r>
                              <w:rPr>
                                <w:rStyle w:val="FontStyle181"/>
                              </w:rPr>
                              <w:t>Методический словник: Толковый словарь терминов методики обучения языкам. М., 1996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403" w:hanging="0"/>
                              <w:jc w:val="left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Миньяр-Белоручев Р.К. </w:t>
                            </w:r>
                            <w:r>
                              <w:rPr>
                                <w:rStyle w:val="FontStyle181"/>
                              </w:rPr>
                              <w:t>Теория и методы перевода. М., 1996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10" w:firstLine="389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Миньяр-Белоручев Р. К. </w:t>
                            </w:r>
                            <w:r>
                              <w:rPr>
                                <w:rStyle w:val="FontStyle181"/>
                              </w:rPr>
                              <w:t>Место перевода в обучении иностранным языкам // Иностранные языки в школе. 1997. № 4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10" w:firstLine="389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Миролюбов А.А. </w:t>
                            </w:r>
                            <w:r>
                              <w:rPr>
                                <w:rStyle w:val="FontStyle181"/>
                              </w:rPr>
                              <w:t>Сознательно-сопоставительный метод обучения иностранным языкам. М., 1998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5" w:right="5" w:firstLine="394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Миролюбов А.А. </w:t>
                            </w:r>
                            <w:r>
                              <w:rPr>
                                <w:rStyle w:val="FontStyle181"/>
                              </w:rPr>
                              <w:t>История отечественной методики обучения ино</w:t>
                              <w:softHyphen/>
                              <w:t>странным языкам. М., 2002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firstLine="394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Миролюбов А.А. </w:t>
                            </w:r>
                            <w:r>
                              <w:rPr>
                                <w:rStyle w:val="FontStyle181"/>
                              </w:rPr>
                              <w:t>Грамматико-переводной метод // Иностранные язы</w:t>
                              <w:softHyphen/>
                              <w:t>ки в школе. 2002. № 4; Натуральный метод // Иностранные языки в шко</w:t>
                              <w:softHyphen/>
                              <w:t>ле. 2002. № 5; Прямой метод // Иностранные языки в школе. 2002. № 6; Метод Пальмера// Иностранные языки в школе. 2003. № 1;'Майкл Уэст и его методика обучения чтению // Иностранные языки в школе. 2003. № 2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398" w:hanging="0"/>
                              <w:jc w:val="left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Митина Л.М. </w:t>
                            </w:r>
                            <w:r>
                              <w:rPr>
                                <w:rStyle w:val="FontStyle181"/>
                              </w:rPr>
                              <w:t>Учитель как личность и профессионал. М., 1994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right="5" w:firstLine="398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Московкин Л. В. </w:t>
                            </w:r>
                            <w:r>
                              <w:rPr>
                                <w:rStyle w:val="FontStyle181"/>
                              </w:rPr>
                              <w:t>Методологические аспекты лингводидактики и ме</w:t>
                              <w:softHyphen/>
                              <w:t>тодики обучения языку. СПб., 2002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394" w:hanging="0"/>
                              <w:jc w:val="left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Мусницкая Е.В. </w:t>
                            </w:r>
                            <w:r>
                              <w:rPr>
                                <w:rStyle w:val="FontStyle181"/>
                              </w:rPr>
                              <w:t>100 вопросов к себе и ученику. М., 1996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firstLine="394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Назарова Т.С., Полат Е.С. </w:t>
                            </w:r>
                            <w:r>
                              <w:rPr>
                                <w:rStyle w:val="FontStyle181"/>
                              </w:rPr>
                              <w:t>Средства обучения. Технология созда</w:t>
                              <w:softHyphen/>
                              <w:t>ния и использования: Учеб. пособие. М., 1998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right="10" w:firstLine="398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Настольная книга преподавателя иностранного языка: Справоч. пособие / Е.А. Маслыко и др. 2-е изд., перераб. и доп. Минск, 1996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389" w:hanging="0"/>
                              <w:jc w:val="left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Негневщкая Е.И. и др. </w:t>
                            </w:r>
                            <w:r>
                              <w:rPr>
                                <w:rStyle w:val="FontStyle181"/>
                              </w:rPr>
                              <w:t>Английский язык. М., 1992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389" w:hanging="0"/>
                              <w:jc w:val="left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Немое Р. С. </w:t>
                            </w:r>
                            <w:r>
                              <w:rPr>
                                <w:rStyle w:val="FontStyle181"/>
                              </w:rPr>
                              <w:t>Практическая психология: Учеб. пособие. М., 1998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right="5" w:firstLine="389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Новикова Т. </w:t>
                            </w:r>
                            <w:r>
                              <w:rPr>
                                <w:rStyle w:val="FontStyle181"/>
                              </w:rPr>
                              <w:t>Формирование основ русской культурной концепции у иностранцев, изучающих русский язык // Русский язык за рубежом. 2000. № 3-4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163" w:hanging="0"/>
                              <w:jc w:val="center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Носенко Э.Л. </w:t>
                            </w:r>
                            <w:r>
                              <w:rPr>
                                <w:rStyle w:val="FontStyle181"/>
                              </w:rPr>
                              <w:t>ЭВМ в обучении иностранным языкам. М., 1988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474.45pt;mso-wrap-distance-left:504pt;mso-wrap-distance-right:504pt;mso-wrap-distance-top:0pt;mso-wrap-distance-bottom:0pt;margin-top:46.35pt;mso-position-vertical-relative:page;margin-left:2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spacing w:lineRule="exact" w:line="230"/>
                        <w:ind w:left="14" w:right="5" w:firstLine="394"/>
                        <w:rPr/>
                      </w:pPr>
                      <w:r>
                        <w:rPr>
                          <w:rStyle w:val="FontStyle181"/>
                        </w:rPr>
                        <w:t>Методика обучения иностранным языкам в средней школе / Н.И. Гез, М.В. Ляховицкий, С.К. Фоломкина, А.А. Миролюбов, С.Ф. Ша</w:t>
                        <w:softHyphen/>
                        <w:t>тилов. М., 1982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10" w:right="14" w:firstLine="398"/>
                        <w:rPr/>
                      </w:pPr>
                      <w:r>
                        <w:rPr>
                          <w:rStyle w:val="FontStyle181"/>
                        </w:rPr>
                        <w:t>Методика преподавания иностранных языков за рубежом: Сб. статей / Сост. М.М. Васильева, Е.В. Синявская. М., 1967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10" w:right="10" w:firstLine="398"/>
                        <w:rPr/>
                      </w:pPr>
                      <w:r>
                        <w:rPr>
                          <w:rStyle w:val="FontStyle181"/>
                        </w:rPr>
                        <w:t>Методика преподавания русского языка англоговорящим и фран-коговорящим / В.Н. Вагнер. М., 2001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10" w:firstLine="389"/>
                        <w:rPr/>
                      </w:pPr>
                      <w:r>
                        <w:rPr>
                          <w:rStyle w:val="FontStyle204"/>
                        </w:rPr>
                        <w:t xml:space="preserve">Мильруд Р. П. </w:t>
                      </w:r>
                      <w:r>
                        <w:rPr>
                          <w:rStyle w:val="FontStyle181"/>
                        </w:rPr>
                        <w:t>О проблеме центрированного на ученике подходе к обучению иностранным языкам в России // Иностранные языки в школе. 1997. № 6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403" w:hanging="0"/>
                        <w:jc w:val="left"/>
                        <w:rPr/>
                      </w:pPr>
                      <w:r>
                        <w:rPr>
                          <w:rStyle w:val="FontStyle204"/>
                        </w:rPr>
                        <w:t xml:space="preserve">Милюков В.П. </w:t>
                      </w:r>
                      <w:r>
                        <w:rPr>
                          <w:rStyle w:val="FontStyle181"/>
                        </w:rPr>
                        <w:t>Очерки по истории русской культуры. М., 1995. Т. 2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14" w:right="14" w:firstLine="389"/>
                        <w:rPr/>
                      </w:pPr>
                      <w:r>
                        <w:rPr>
                          <w:rStyle w:val="FontStyle204"/>
                        </w:rPr>
                        <w:t xml:space="preserve">Миньяр-Белоручев Р.К. </w:t>
                      </w:r>
                      <w:r>
                        <w:rPr>
                          <w:rStyle w:val="FontStyle181"/>
                        </w:rPr>
                        <w:t>Методика обучения французскому языку. М., 1990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5" w:right="5" w:firstLine="398"/>
                        <w:rPr/>
                      </w:pPr>
                      <w:r>
                        <w:rPr>
                          <w:rStyle w:val="FontStyle204"/>
                        </w:rPr>
                        <w:t xml:space="preserve">Миньяр-Белоручев Р. К. </w:t>
                      </w:r>
                      <w:r>
                        <w:rPr>
                          <w:rStyle w:val="FontStyle181"/>
                        </w:rPr>
                        <w:t>Методический словник: Толковый словарь терминов методики обучения языкам. М., 1996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403" w:hanging="0"/>
                        <w:jc w:val="left"/>
                        <w:rPr/>
                      </w:pPr>
                      <w:r>
                        <w:rPr>
                          <w:rStyle w:val="FontStyle204"/>
                        </w:rPr>
                        <w:t xml:space="preserve">Миньяр-Белоручев Р.К. </w:t>
                      </w:r>
                      <w:r>
                        <w:rPr>
                          <w:rStyle w:val="FontStyle181"/>
                        </w:rPr>
                        <w:t>Теория и методы перевода. М., 1996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10" w:firstLine="389"/>
                        <w:rPr/>
                      </w:pPr>
                      <w:r>
                        <w:rPr>
                          <w:rStyle w:val="FontStyle204"/>
                        </w:rPr>
                        <w:t xml:space="preserve">Миньяр-Белоручев Р. К. </w:t>
                      </w:r>
                      <w:r>
                        <w:rPr>
                          <w:rStyle w:val="FontStyle181"/>
                        </w:rPr>
                        <w:t>Место перевода в обучении иностранным языкам // Иностранные языки в школе. 1997. № 4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10" w:firstLine="389"/>
                        <w:rPr/>
                      </w:pPr>
                      <w:r>
                        <w:rPr>
                          <w:rStyle w:val="FontStyle204"/>
                        </w:rPr>
                        <w:t xml:space="preserve">Миролюбов А.А. </w:t>
                      </w:r>
                      <w:r>
                        <w:rPr>
                          <w:rStyle w:val="FontStyle181"/>
                        </w:rPr>
                        <w:t>Сознательно-сопоставительный метод обучения иностранным языкам. М., 1998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5" w:right="5" w:firstLine="394"/>
                        <w:rPr/>
                      </w:pPr>
                      <w:r>
                        <w:rPr>
                          <w:rStyle w:val="FontStyle204"/>
                        </w:rPr>
                        <w:t xml:space="preserve">Миролюбов А.А. </w:t>
                      </w:r>
                      <w:r>
                        <w:rPr>
                          <w:rStyle w:val="FontStyle181"/>
                        </w:rPr>
                        <w:t>История отечественной методики обучения ино</w:t>
                        <w:softHyphen/>
                        <w:t>странным языкам. М., 2002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firstLine="394"/>
                        <w:rPr/>
                      </w:pPr>
                      <w:r>
                        <w:rPr>
                          <w:rStyle w:val="FontStyle204"/>
                        </w:rPr>
                        <w:t xml:space="preserve">Миролюбов А.А. </w:t>
                      </w:r>
                      <w:r>
                        <w:rPr>
                          <w:rStyle w:val="FontStyle181"/>
                        </w:rPr>
                        <w:t>Грамматико-переводной метод // Иностранные язы</w:t>
                        <w:softHyphen/>
                        <w:t>ки в школе. 2002. № 4; Натуральный метод // Иностранные языки в шко</w:t>
                        <w:softHyphen/>
                        <w:t>ле. 2002. № 5; Прямой метод // Иностранные языки в школе. 2002. № 6; Метод Пальмера// Иностранные языки в школе. 2003. № 1;'Майкл Уэст и его методика обучения чтению // Иностранные языки в школе. 2003. № 2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398" w:hanging="0"/>
                        <w:jc w:val="left"/>
                        <w:rPr/>
                      </w:pPr>
                      <w:r>
                        <w:rPr>
                          <w:rStyle w:val="FontStyle204"/>
                        </w:rPr>
                        <w:t xml:space="preserve">Митина Л.М. </w:t>
                      </w:r>
                      <w:r>
                        <w:rPr>
                          <w:rStyle w:val="FontStyle181"/>
                        </w:rPr>
                        <w:t>Учитель как личность и профессионал. М., 1994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right="5" w:firstLine="398"/>
                        <w:rPr/>
                      </w:pPr>
                      <w:r>
                        <w:rPr>
                          <w:rStyle w:val="FontStyle204"/>
                        </w:rPr>
                        <w:t xml:space="preserve">Московкин Л. В. </w:t>
                      </w:r>
                      <w:r>
                        <w:rPr>
                          <w:rStyle w:val="FontStyle181"/>
                        </w:rPr>
                        <w:t>Методологические аспекты лингводидактики и ме</w:t>
                        <w:softHyphen/>
                        <w:t>тодики обучения языку. СПб., 2002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394" w:hanging="0"/>
                        <w:jc w:val="left"/>
                        <w:rPr/>
                      </w:pPr>
                      <w:r>
                        <w:rPr>
                          <w:rStyle w:val="FontStyle204"/>
                        </w:rPr>
                        <w:t xml:space="preserve">Мусницкая Е.В. </w:t>
                      </w:r>
                      <w:r>
                        <w:rPr>
                          <w:rStyle w:val="FontStyle181"/>
                        </w:rPr>
                        <w:t>100 вопросов к себе и ученику. М., 1996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firstLine="394"/>
                        <w:rPr/>
                      </w:pPr>
                      <w:r>
                        <w:rPr>
                          <w:rStyle w:val="FontStyle204"/>
                        </w:rPr>
                        <w:t xml:space="preserve">Назарова Т.С., Полат Е.С. </w:t>
                      </w:r>
                      <w:r>
                        <w:rPr>
                          <w:rStyle w:val="FontStyle181"/>
                        </w:rPr>
                        <w:t>Средства обучения. Технология созда</w:t>
                        <w:softHyphen/>
                        <w:t>ния и использования: Учеб. пособие. М., 1998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right="10" w:firstLine="398"/>
                        <w:rPr/>
                      </w:pPr>
                      <w:r>
                        <w:rPr>
                          <w:rStyle w:val="FontStyle181"/>
                        </w:rPr>
                        <w:t>Настольная книга преподавателя иностранного языка: Справоч. пособие / Е.А. Маслыко и др. 2-е изд., перераб. и доп. Минск, 1996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389" w:hanging="0"/>
                        <w:jc w:val="left"/>
                        <w:rPr/>
                      </w:pPr>
                      <w:r>
                        <w:rPr>
                          <w:rStyle w:val="FontStyle204"/>
                        </w:rPr>
                        <w:t xml:space="preserve">Негневщкая Е.И. и др. </w:t>
                      </w:r>
                      <w:r>
                        <w:rPr>
                          <w:rStyle w:val="FontStyle181"/>
                        </w:rPr>
                        <w:t>Английский язык. М., 1992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389" w:hanging="0"/>
                        <w:jc w:val="left"/>
                        <w:rPr/>
                      </w:pPr>
                      <w:r>
                        <w:rPr>
                          <w:rStyle w:val="FontStyle204"/>
                        </w:rPr>
                        <w:t xml:space="preserve">Немое Р. С. </w:t>
                      </w:r>
                      <w:r>
                        <w:rPr>
                          <w:rStyle w:val="FontStyle181"/>
                        </w:rPr>
                        <w:t>Практическая психология: Учеб. пособие. М., 1998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right="5" w:firstLine="389"/>
                        <w:rPr/>
                      </w:pPr>
                      <w:r>
                        <w:rPr>
                          <w:rStyle w:val="FontStyle204"/>
                        </w:rPr>
                        <w:t xml:space="preserve">Новикова Т. </w:t>
                      </w:r>
                      <w:r>
                        <w:rPr>
                          <w:rStyle w:val="FontStyle181"/>
                        </w:rPr>
                        <w:t>Формирование основ русской культурной концепции у иностранцев, изучающих русский язык // Русский язык за рубежом. 2000. № 3-4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163" w:hanging="0"/>
                        <w:jc w:val="center"/>
                        <w:rPr/>
                      </w:pPr>
                      <w:r>
                        <w:rPr>
                          <w:rStyle w:val="FontStyle204"/>
                        </w:rPr>
                        <w:t xml:space="preserve">Носенко Э.Л. </w:t>
                      </w:r>
                      <w:r>
                        <w:rPr>
                          <w:rStyle w:val="FontStyle181"/>
                        </w:rPr>
                        <w:t>ЭВМ в обучении иностранным языкам. М., 198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64"/>
          <w:headerReference w:type="default" r:id="rId1465"/>
          <w:footerReference w:type="even" r:id="rId1466"/>
          <w:footerReference w:type="default" r:id="rId1467"/>
          <w:type w:val="nextPage"/>
          <w:pgSz w:w="16838" w:h="23811"/>
          <w:pgMar w:left="5279" w:right="5472" w:gutter="0" w:header="720" w:top="132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9">
                <wp:simplePos x="0" y="0"/>
                <wp:positionH relativeFrom="page">
                  <wp:posOffset>3352165</wp:posOffset>
                </wp:positionH>
                <wp:positionV relativeFrom="page">
                  <wp:posOffset>843280</wp:posOffset>
                </wp:positionV>
                <wp:extent cx="3864610" cy="5995035"/>
                <wp:effectExtent l="0" t="0" r="0" b="0"/>
                <wp:wrapTopAndBottom/>
                <wp:docPr id="118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599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spacing w:lineRule="exact" w:line="226"/>
                              <w:ind w:left="125" w:right="5" w:firstLine="408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Обучение иностранному языку как специальности / М.К. Бороду-линаидр. М., 1975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26"/>
                              <w:ind w:left="130" w:firstLine="403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Общая методика обучения иностранным языкам: Хрестоматия / Сост. А.А. Леонтьев. М., 1991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26"/>
                              <w:ind w:left="130" w:firstLine="398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Общая методика обучения иностранным языкам в средней школе / Под ред. А.А. Миролюбова, И.В. Рахманова, </w:t>
                            </w:r>
                            <w:r>
                              <w:rPr>
                                <w:rStyle w:val="FontStyle181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Style w:val="FontStyle181"/>
                              </w:rPr>
                              <w:t>.</w:t>
                            </w:r>
                            <w:r>
                              <w:rPr>
                                <w:rStyle w:val="FontStyle181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Style w:val="FontStyle181"/>
                              </w:rPr>
                              <w:t>. Цетлин. М., 1967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26"/>
                              <w:ind w:left="130" w:right="19" w:firstLine="394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Общеевропейская компетенция владения иностранным языком: Проект. Страсбург, 1996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26"/>
                              <w:ind w:left="130" w:right="19" w:firstLine="394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Основы методики преподавания иностранных языков. / Под ред. В.А. Бухбиндера, В. Штраус. Киев, 1986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26"/>
                              <w:ind w:left="125" w:right="5" w:firstLine="394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Основные направления в методике преподавания иностранных языков в </w:t>
                            </w:r>
                            <w:r>
                              <w:rPr>
                                <w:rStyle w:val="FontStyle181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Style w:val="FontStyle181"/>
                              </w:rPr>
                              <w:t>-</w:t>
                            </w:r>
                            <w:r>
                              <w:rPr>
                                <w:rStyle w:val="FontStyle181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rStyle w:val="FontStyle181"/>
                              </w:rPr>
                              <w:t xml:space="preserve"> вв. / Под ред. И.В. Рахманова. М., 1972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26" w:before="5" w:after="0"/>
                              <w:ind w:left="120" w:right="14" w:firstLine="398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Оценка качества подготовки выпускников основной школы по иностранному языку / А.А. Миролюбов, И.Л. Бим и др. М., 2000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26"/>
                              <w:ind w:left="125" w:right="5" w:firstLine="389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Очерки методики обучения устной речи на иностранных языках / Под ред. И.М. Бермана, В.А. Бухбиндера. Киев, 1980.</w:t>
                            </w:r>
                          </w:p>
                          <w:p>
                            <w:pPr>
                              <w:pStyle w:val="Style136"/>
                              <w:widowControl/>
                              <w:ind w:left="14" w:right="10" w:firstLine="494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Павловская И.Ю., Башмакова Н.И. </w:t>
                            </w:r>
                            <w:r>
                              <w:rPr>
                                <w:rStyle w:val="FontStyle181"/>
                              </w:rPr>
                              <w:t>Основы методологии обуче-• ния иностранным языкам. Тестология. Курс лекций. СПб., 2002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26" w:before="5" w:after="0"/>
                              <w:ind w:left="115" w:right="10" w:firstLine="394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Пальмер Г. </w:t>
                            </w:r>
                            <w:r>
                              <w:rPr>
                                <w:rStyle w:val="FontStyle181"/>
                              </w:rPr>
                              <w:t>Устный метод обучения иностранным языкам / Пер. с англ. М., 1961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26" w:before="5" w:after="0"/>
                              <w:ind w:left="509" w:hanging="0"/>
                              <w:jc w:val="left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Пассов Е.И. </w:t>
                            </w:r>
                            <w:r>
                              <w:rPr>
                                <w:rStyle w:val="FontStyle181"/>
                              </w:rPr>
                              <w:t>Коммуникативные упражнения. М., 1967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26"/>
                              <w:ind w:left="115" w:right="24" w:firstLine="394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Пассов Е.И. </w:t>
                            </w:r>
                            <w:r>
                              <w:rPr>
                                <w:rStyle w:val="FontStyle181"/>
                              </w:rPr>
                              <w:t xml:space="preserve">Основы методики обучения иностранным языкам. </w:t>
                            </w:r>
                            <w:r>
                              <w:rPr>
                                <w:rStyle w:val="FontStyle173"/>
                              </w:rPr>
                              <w:t xml:space="preserve">М., </w:t>
                            </w:r>
                            <w:r>
                              <w:rPr>
                                <w:rStyle w:val="FontStyle181"/>
                              </w:rPr>
                              <w:t>1977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26"/>
                              <w:ind w:right="29" w:hanging="0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" Пассов Е.И. </w:t>
                            </w:r>
                            <w:r>
                              <w:rPr>
                                <w:rStyle w:val="FontStyle181"/>
                              </w:rPr>
                              <w:t xml:space="preserve">Урок иностранного языка в средней школе. 2-е изд., </w:t>
                            </w:r>
                            <w:r>
                              <w:rPr>
                                <w:rStyle w:val="FontStyle204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Style w:val="FontStyle181"/>
                              </w:rPr>
                              <w:t>дораб. М., 1988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|       Пассов Е.И. </w:t>
                            </w:r>
                            <w:r>
                              <w:rPr>
                                <w:rStyle w:val="FontStyle181"/>
                              </w:rPr>
                              <w:t>Основы коммуникативной методики обучения иноя-</w:t>
                            </w:r>
                          </w:p>
                          <w:p>
                            <w:pPr>
                              <w:pStyle w:val="Style145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зычному общению. М., 1989. </w:t>
                            </w:r>
                            <w:r>
                              <w:rPr>
                                <w:rStyle w:val="FontStyle197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Style w:val="FontStyle197"/>
                              </w:rPr>
                              <w:t xml:space="preserve">       </w:t>
                            </w:r>
                            <w:r>
                              <w:rPr>
                                <w:rStyle w:val="FontStyle204"/>
                              </w:rPr>
                              <w:t xml:space="preserve">Пассов Е.И. </w:t>
                            </w:r>
                            <w:r>
                              <w:rPr>
                                <w:rStyle w:val="FontStyle181"/>
                              </w:rPr>
                              <w:t>Коммуникативный метод обучения иноязычному го-</w:t>
                            </w:r>
                            <w:r>
                              <w:rPr>
                                <w:rStyle w:val="FontStyle204"/>
                              </w:rPr>
                              <w:t xml:space="preserve">I </w:t>
                            </w:r>
                            <w:r>
                              <w:rPr>
                                <w:rStyle w:val="FontStyle181"/>
                              </w:rPr>
                              <w:t>ворению. 2-е изд., испр. М., 1991.</w:t>
                            </w:r>
                          </w:p>
                          <w:p>
                            <w:pPr>
                              <w:pStyle w:val="Style144"/>
                              <w:widowControl/>
                              <w:spacing w:before="5" w:after="0"/>
                              <w:ind w:left="110" w:right="29" w:hanging="110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' Пассов Е.И. </w:t>
                            </w:r>
                            <w:r>
                              <w:rPr>
                                <w:rStyle w:val="FontStyle181"/>
                              </w:rPr>
                              <w:t>Коммуникативное иноязычное образование: концеп</w:t>
                              <w:softHyphen/>
                              <w:t>ция развития индивидуальности в диалоге культур. Липецк, 2000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26"/>
                              <w:ind w:left="110" w:right="38" w:firstLine="384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Пассов Е.И. </w:t>
                            </w:r>
                            <w:r>
                              <w:rPr>
                                <w:rStyle w:val="FontStyle181"/>
                              </w:rPr>
                              <w:t>Методология методики: Теория и опыт применения: Избранное. Липецк, 2002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26" w:before="10" w:after="0"/>
                              <w:ind w:left="91" w:right="29" w:firstLine="398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Петрусинскш В.В. </w:t>
                            </w:r>
                            <w:r>
                              <w:rPr>
                                <w:rStyle w:val="FontStyle181"/>
                              </w:rPr>
                              <w:t>Сугтестокибернетический интегральный метод ускоренного обучения // Методы интенсивного обучения иностранным языкам. М., 1977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26" w:before="10" w:after="0"/>
                              <w:ind w:left="96" w:right="38" w:firstLine="394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Платонов И. Б. </w:t>
                            </w:r>
                            <w:r>
                              <w:rPr>
                                <w:rStyle w:val="FontStyle181"/>
                              </w:rPr>
                              <w:t>Телевидение в процессе обучения иностранным языкам. М., 1980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26" w:before="10" w:after="0"/>
                              <w:ind w:left="91" w:right="43" w:firstLine="394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Плесневич А.С. </w:t>
                            </w:r>
                            <w:r>
                              <w:rPr>
                                <w:rStyle w:val="FontStyle181"/>
                              </w:rPr>
                              <w:t>Теоретические основы ускоренного курса обуче</w:t>
                              <w:softHyphen/>
                              <w:t>ния английскому языку по методике «погружения» // Методы интен</w:t>
                              <w:softHyphen/>
                              <w:t>сивного обучения иностранным языкам. М., 1977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pt;height:472.05pt;mso-wrap-distance-left:504pt;mso-wrap-distance-right:504pt;mso-wrap-distance-top:0pt;mso-wrap-distance-bottom:0pt;margin-top:66.4pt;mso-position-vertical-relative:page;margin-left:26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spacing w:lineRule="exact" w:line="226"/>
                        <w:ind w:left="125" w:right="5" w:firstLine="408"/>
                        <w:rPr/>
                      </w:pPr>
                      <w:r>
                        <w:rPr>
                          <w:rStyle w:val="FontStyle181"/>
                        </w:rPr>
                        <w:t>Обучение иностранному языку как специальности / М.К. Бороду-линаидр. М., 1975.</w:t>
                      </w:r>
                    </w:p>
                    <w:p>
                      <w:pPr>
                        <w:pStyle w:val="Style121"/>
                        <w:widowControl/>
                        <w:spacing w:lineRule="exact" w:line="226"/>
                        <w:ind w:left="130" w:firstLine="403"/>
                        <w:rPr/>
                      </w:pPr>
                      <w:r>
                        <w:rPr>
                          <w:rStyle w:val="FontStyle181"/>
                        </w:rPr>
                        <w:t>Общая методика обучения иностранным языкам: Хрестоматия / Сост. А.А. Леонтьев. М., 1991.</w:t>
                      </w:r>
                    </w:p>
                    <w:p>
                      <w:pPr>
                        <w:pStyle w:val="Style121"/>
                        <w:widowControl/>
                        <w:spacing w:lineRule="exact" w:line="226"/>
                        <w:ind w:left="130" w:firstLine="398"/>
                        <w:rPr/>
                      </w:pPr>
                      <w:r>
                        <w:rPr>
                          <w:rStyle w:val="FontStyle181"/>
                        </w:rPr>
                        <w:t xml:space="preserve">Общая методика обучения иностранным языкам в средней школе / Под ред. А.А. Миролюбова, И.В. Рахманова, </w:t>
                      </w:r>
                      <w:r>
                        <w:rPr>
                          <w:rStyle w:val="FontStyle181"/>
                          <w:lang w:val="en-US"/>
                        </w:rPr>
                        <w:t>B</w:t>
                      </w:r>
                      <w:r>
                        <w:rPr>
                          <w:rStyle w:val="FontStyle181"/>
                        </w:rPr>
                        <w:t>.</w:t>
                      </w:r>
                      <w:r>
                        <w:rPr>
                          <w:rStyle w:val="FontStyle181"/>
                          <w:lang w:val="en-US"/>
                        </w:rPr>
                        <w:t>C</w:t>
                      </w:r>
                      <w:r>
                        <w:rPr>
                          <w:rStyle w:val="FontStyle181"/>
                        </w:rPr>
                        <w:t>. Цетлин. М., 1967.</w:t>
                      </w:r>
                    </w:p>
                    <w:p>
                      <w:pPr>
                        <w:pStyle w:val="Style121"/>
                        <w:widowControl/>
                        <w:spacing w:lineRule="exact" w:line="226"/>
                        <w:ind w:left="130" w:right="19" w:firstLine="394"/>
                        <w:rPr/>
                      </w:pPr>
                      <w:r>
                        <w:rPr>
                          <w:rStyle w:val="FontStyle181"/>
                        </w:rPr>
                        <w:t>Общеевропейская компетенция владения иностранным языком: Проект. Страсбург, 1996.</w:t>
                      </w:r>
                    </w:p>
                    <w:p>
                      <w:pPr>
                        <w:pStyle w:val="Style121"/>
                        <w:widowControl/>
                        <w:spacing w:lineRule="exact" w:line="226"/>
                        <w:ind w:left="130" w:right="19" w:firstLine="394"/>
                        <w:rPr/>
                      </w:pPr>
                      <w:r>
                        <w:rPr>
                          <w:rStyle w:val="FontStyle181"/>
                        </w:rPr>
                        <w:t>Основы методики преподавания иностранных языков. / Под ред. В.А. Бухбиндера, В. Штраус. Киев, 1986.</w:t>
                      </w:r>
                    </w:p>
                    <w:p>
                      <w:pPr>
                        <w:pStyle w:val="Style121"/>
                        <w:widowControl/>
                        <w:spacing w:lineRule="exact" w:line="226"/>
                        <w:ind w:left="125" w:right="5" w:firstLine="394"/>
                        <w:rPr/>
                      </w:pPr>
                      <w:r>
                        <w:rPr>
                          <w:rStyle w:val="FontStyle181"/>
                        </w:rPr>
                        <w:t xml:space="preserve">Основные направления в методике преподавания иностранных языков в </w:t>
                      </w:r>
                      <w:r>
                        <w:rPr>
                          <w:rStyle w:val="FontStyle181"/>
                          <w:lang w:val="en-US"/>
                        </w:rPr>
                        <w:t>XIX</w:t>
                      </w:r>
                      <w:r>
                        <w:rPr>
                          <w:rStyle w:val="FontStyle181"/>
                        </w:rPr>
                        <w:t>-</w:t>
                      </w:r>
                      <w:r>
                        <w:rPr>
                          <w:rStyle w:val="FontStyle181"/>
                          <w:lang w:val="en-US"/>
                        </w:rPr>
                        <w:t>XX</w:t>
                      </w:r>
                      <w:r>
                        <w:rPr>
                          <w:rStyle w:val="FontStyle181"/>
                        </w:rPr>
                        <w:t xml:space="preserve"> вв. / Под ред. И.В. Рахманова. М., 1972.</w:t>
                      </w:r>
                    </w:p>
                    <w:p>
                      <w:pPr>
                        <w:pStyle w:val="Style121"/>
                        <w:widowControl/>
                        <w:spacing w:lineRule="exact" w:line="226" w:before="5" w:after="0"/>
                        <w:ind w:left="120" w:right="14" w:firstLine="398"/>
                        <w:rPr/>
                      </w:pPr>
                      <w:r>
                        <w:rPr>
                          <w:rStyle w:val="FontStyle181"/>
                        </w:rPr>
                        <w:t>Оценка качества подготовки выпускников основной школы по иностранному языку / А.А. Миролюбов, И.Л. Бим и др. М., 2000.</w:t>
                      </w:r>
                    </w:p>
                    <w:p>
                      <w:pPr>
                        <w:pStyle w:val="Style121"/>
                        <w:widowControl/>
                        <w:spacing w:lineRule="exact" w:line="226"/>
                        <w:ind w:left="125" w:right="5" w:firstLine="389"/>
                        <w:rPr/>
                      </w:pPr>
                      <w:r>
                        <w:rPr>
                          <w:rStyle w:val="FontStyle181"/>
                        </w:rPr>
                        <w:t>Очерки методики обучения устной речи на иностранных языках / Под ред. И.М. Бермана, В.А. Бухбиндера. Киев, 1980.</w:t>
                      </w:r>
                    </w:p>
                    <w:p>
                      <w:pPr>
                        <w:pStyle w:val="Style136"/>
                        <w:widowControl/>
                        <w:ind w:left="14" w:right="10" w:firstLine="494"/>
                        <w:rPr/>
                      </w:pPr>
                      <w:r>
                        <w:rPr>
                          <w:rStyle w:val="FontStyle204"/>
                        </w:rPr>
                        <w:t xml:space="preserve">Павловская И.Ю., Башмакова Н.И. </w:t>
                      </w:r>
                      <w:r>
                        <w:rPr>
                          <w:rStyle w:val="FontStyle181"/>
                        </w:rPr>
                        <w:t>Основы методологии обуче-• ния иностранным языкам. Тестология. Курс лекций. СПб., 2002.</w:t>
                      </w:r>
                    </w:p>
                    <w:p>
                      <w:pPr>
                        <w:pStyle w:val="Style121"/>
                        <w:widowControl/>
                        <w:spacing w:lineRule="exact" w:line="226" w:before="5" w:after="0"/>
                        <w:ind w:left="115" w:right="10" w:firstLine="394"/>
                        <w:rPr/>
                      </w:pPr>
                      <w:r>
                        <w:rPr>
                          <w:rStyle w:val="FontStyle167"/>
                        </w:rPr>
                        <w:t xml:space="preserve">Пальмер Г. </w:t>
                      </w:r>
                      <w:r>
                        <w:rPr>
                          <w:rStyle w:val="FontStyle181"/>
                        </w:rPr>
                        <w:t>Устный метод обучения иностранным языкам / Пер. с англ. М., 1961.</w:t>
                      </w:r>
                    </w:p>
                    <w:p>
                      <w:pPr>
                        <w:pStyle w:val="Style121"/>
                        <w:widowControl/>
                        <w:spacing w:lineRule="exact" w:line="226" w:before="5" w:after="0"/>
                        <w:ind w:left="509" w:hanging="0"/>
                        <w:jc w:val="left"/>
                        <w:rPr/>
                      </w:pPr>
                      <w:r>
                        <w:rPr>
                          <w:rStyle w:val="FontStyle204"/>
                        </w:rPr>
                        <w:t xml:space="preserve">Пассов Е.И. </w:t>
                      </w:r>
                      <w:r>
                        <w:rPr>
                          <w:rStyle w:val="FontStyle181"/>
                        </w:rPr>
                        <w:t>Коммуникативные упражнения. М., 1967.</w:t>
                      </w:r>
                    </w:p>
                    <w:p>
                      <w:pPr>
                        <w:pStyle w:val="Style121"/>
                        <w:widowControl/>
                        <w:spacing w:lineRule="exact" w:line="226"/>
                        <w:ind w:left="115" w:right="24" w:firstLine="394"/>
                        <w:rPr/>
                      </w:pPr>
                      <w:r>
                        <w:rPr>
                          <w:rStyle w:val="FontStyle204"/>
                        </w:rPr>
                        <w:t xml:space="preserve">Пассов Е.И. </w:t>
                      </w:r>
                      <w:r>
                        <w:rPr>
                          <w:rStyle w:val="FontStyle181"/>
                        </w:rPr>
                        <w:t xml:space="preserve">Основы методики обучения иностранным языкам. </w:t>
                      </w:r>
                      <w:r>
                        <w:rPr>
                          <w:rStyle w:val="FontStyle173"/>
                        </w:rPr>
                        <w:t xml:space="preserve">М., </w:t>
                      </w:r>
                      <w:r>
                        <w:rPr>
                          <w:rStyle w:val="FontStyle181"/>
                        </w:rPr>
                        <w:t>1977.</w:t>
                      </w:r>
                    </w:p>
                    <w:p>
                      <w:pPr>
                        <w:pStyle w:val="Style81"/>
                        <w:widowControl/>
                        <w:spacing w:lineRule="exact" w:line="226"/>
                        <w:ind w:right="29" w:hanging="0"/>
                        <w:rPr/>
                      </w:pPr>
                      <w:r>
                        <w:rPr>
                          <w:rStyle w:val="FontStyle204"/>
                        </w:rPr>
                        <w:t xml:space="preserve">" Пассов Е.И. </w:t>
                      </w:r>
                      <w:r>
                        <w:rPr>
                          <w:rStyle w:val="FontStyle181"/>
                        </w:rPr>
                        <w:t xml:space="preserve">Урок иностранного языка в средней школе. 2-е изд., </w:t>
                      </w:r>
                      <w:r>
                        <w:rPr>
                          <w:rStyle w:val="FontStyle204"/>
                          <w:lang w:val="en-US"/>
                        </w:rPr>
                        <w:t xml:space="preserve">i </w:t>
                      </w:r>
                      <w:r>
                        <w:rPr>
                          <w:rStyle w:val="FontStyle181"/>
                        </w:rPr>
                        <w:t>дораб. М., 1988.</w:t>
                      </w:r>
                    </w:p>
                    <w:p>
                      <w:pPr>
                        <w:pStyle w:val="Style81"/>
                        <w:widowControl/>
                        <w:spacing w:lineRule="exact" w:line="226"/>
                        <w:rPr/>
                      </w:pPr>
                      <w:r>
                        <w:rPr>
                          <w:rStyle w:val="FontStyle204"/>
                        </w:rPr>
                        <w:t xml:space="preserve">|       Пассов Е.И. </w:t>
                      </w:r>
                      <w:r>
                        <w:rPr>
                          <w:rStyle w:val="FontStyle181"/>
                        </w:rPr>
                        <w:t>Основы коммуникативной методики обучения иноя-</w:t>
                      </w:r>
                    </w:p>
                    <w:p>
                      <w:pPr>
                        <w:pStyle w:val="Style145"/>
                        <w:widowControl/>
                        <w:spacing w:lineRule="exact" w:line="226"/>
                        <w:rPr/>
                      </w:pPr>
                      <w:r>
                        <w:rPr>
                          <w:rStyle w:val="FontStyle181"/>
                        </w:rPr>
                        <w:t xml:space="preserve">зычному общению. М., 1989. </w:t>
                      </w:r>
                      <w:r>
                        <w:rPr>
                          <w:rStyle w:val="FontStyle197"/>
                          <w:lang w:val="en-US"/>
                        </w:rPr>
                        <w:t>i</w:t>
                      </w:r>
                      <w:r>
                        <w:rPr>
                          <w:rStyle w:val="FontStyle197"/>
                        </w:rPr>
                        <w:t xml:space="preserve">       </w:t>
                      </w:r>
                      <w:r>
                        <w:rPr>
                          <w:rStyle w:val="FontStyle204"/>
                        </w:rPr>
                        <w:t xml:space="preserve">Пассов Е.И. </w:t>
                      </w:r>
                      <w:r>
                        <w:rPr>
                          <w:rStyle w:val="FontStyle181"/>
                        </w:rPr>
                        <w:t>Коммуникативный метод обучения иноязычному го-</w:t>
                      </w:r>
                      <w:r>
                        <w:rPr>
                          <w:rStyle w:val="FontStyle204"/>
                        </w:rPr>
                        <w:t xml:space="preserve">I </w:t>
                      </w:r>
                      <w:r>
                        <w:rPr>
                          <w:rStyle w:val="FontStyle181"/>
                        </w:rPr>
                        <w:t>ворению. 2-е изд., испр. М., 1991.</w:t>
                      </w:r>
                    </w:p>
                    <w:p>
                      <w:pPr>
                        <w:pStyle w:val="Style144"/>
                        <w:widowControl/>
                        <w:spacing w:before="5" w:after="0"/>
                        <w:ind w:left="110" w:right="29" w:hanging="110"/>
                        <w:rPr/>
                      </w:pPr>
                      <w:r>
                        <w:rPr>
                          <w:rStyle w:val="FontStyle204"/>
                        </w:rPr>
                        <w:t xml:space="preserve">' Пассов Е.И. </w:t>
                      </w:r>
                      <w:r>
                        <w:rPr>
                          <w:rStyle w:val="FontStyle181"/>
                        </w:rPr>
                        <w:t>Коммуникативное иноязычное образование: концеп</w:t>
                        <w:softHyphen/>
                        <w:t>ция развития индивидуальности в диалоге культур. Липецк, 2000.</w:t>
                      </w:r>
                    </w:p>
                    <w:p>
                      <w:pPr>
                        <w:pStyle w:val="Style121"/>
                        <w:widowControl/>
                        <w:spacing w:lineRule="exact" w:line="226"/>
                        <w:ind w:left="110" w:right="38" w:firstLine="384"/>
                        <w:rPr/>
                      </w:pPr>
                      <w:r>
                        <w:rPr>
                          <w:rStyle w:val="FontStyle204"/>
                        </w:rPr>
                        <w:t xml:space="preserve">Пассов Е.И. </w:t>
                      </w:r>
                      <w:r>
                        <w:rPr>
                          <w:rStyle w:val="FontStyle181"/>
                        </w:rPr>
                        <w:t>Методология методики: Теория и опыт применения: Избранное. Липецк, 2002.</w:t>
                      </w:r>
                    </w:p>
                    <w:p>
                      <w:pPr>
                        <w:pStyle w:val="Style121"/>
                        <w:widowControl/>
                        <w:spacing w:lineRule="exact" w:line="226" w:before="10" w:after="0"/>
                        <w:ind w:left="91" w:right="29" w:firstLine="398"/>
                        <w:rPr/>
                      </w:pPr>
                      <w:r>
                        <w:rPr>
                          <w:rStyle w:val="FontStyle167"/>
                        </w:rPr>
                        <w:t xml:space="preserve">Петрусинскш В.В. </w:t>
                      </w:r>
                      <w:r>
                        <w:rPr>
                          <w:rStyle w:val="FontStyle181"/>
                        </w:rPr>
                        <w:t>Сугтестокибернетический интегральный метод ускоренного обучения // Методы интенсивного обучения иностранным языкам. М., 1977.</w:t>
                      </w:r>
                    </w:p>
                    <w:p>
                      <w:pPr>
                        <w:pStyle w:val="Style121"/>
                        <w:widowControl/>
                        <w:spacing w:lineRule="exact" w:line="226" w:before="10" w:after="0"/>
                        <w:ind w:left="96" w:right="38" w:firstLine="394"/>
                        <w:rPr/>
                      </w:pPr>
                      <w:r>
                        <w:rPr>
                          <w:rStyle w:val="FontStyle204"/>
                        </w:rPr>
                        <w:t xml:space="preserve">Платонов И. Б. </w:t>
                      </w:r>
                      <w:r>
                        <w:rPr>
                          <w:rStyle w:val="FontStyle181"/>
                        </w:rPr>
                        <w:t>Телевидение в процессе обучения иностранным языкам. М., 1980.</w:t>
                      </w:r>
                    </w:p>
                    <w:p>
                      <w:pPr>
                        <w:pStyle w:val="Style121"/>
                        <w:widowControl/>
                        <w:spacing w:lineRule="exact" w:line="226" w:before="10" w:after="0"/>
                        <w:ind w:left="91" w:right="43" w:firstLine="394"/>
                        <w:rPr/>
                      </w:pPr>
                      <w:r>
                        <w:rPr>
                          <w:rStyle w:val="FontStyle204"/>
                        </w:rPr>
                        <w:t xml:space="preserve">Плесневич А.С. </w:t>
                      </w:r>
                      <w:r>
                        <w:rPr>
                          <w:rStyle w:val="FontStyle181"/>
                        </w:rPr>
                        <w:t>Теоретические основы ускоренного курса обуче</w:t>
                        <w:softHyphen/>
                        <w:t>ния английскому языку по методике «погружения» // Методы интен</w:t>
                        <w:softHyphen/>
                        <w:t>сивного обучения иностранным языкам. М., 197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68"/>
          <w:headerReference w:type="default" r:id="rId1469"/>
          <w:footerReference w:type="even" r:id="rId1470"/>
          <w:footerReference w:type="default" r:id="rId1471"/>
          <w:type w:val="nextPage"/>
          <w:pgSz w:w="16838" w:h="23811"/>
          <w:pgMar w:left="5416" w:right="5440" w:gutter="0" w:header="720" w:top="125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0">
                <wp:simplePos x="0" y="0"/>
                <wp:positionH relativeFrom="page">
                  <wp:posOffset>3439160</wp:posOffset>
                </wp:positionH>
                <wp:positionV relativeFrom="page">
                  <wp:posOffset>795020</wp:posOffset>
                </wp:positionV>
                <wp:extent cx="3797935" cy="6017260"/>
                <wp:effectExtent l="0" t="0" r="0" b="0"/>
                <wp:wrapTopAndBottom/>
                <wp:docPr id="118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601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29" w:firstLine="398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Полат Е. С. </w:t>
                            </w:r>
                            <w:r>
                              <w:rPr>
                                <w:rStyle w:val="FontStyle181"/>
                              </w:rPr>
                              <w:t>Методика использования средств обучения иностран</w:t>
                              <w:softHyphen/>
                              <w:t>ному языку в языковой лаборатории профтехучилища. М., 1988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422" w:hanging="0"/>
                              <w:jc w:val="left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Полат Е.С. </w:t>
                            </w:r>
                            <w:r>
                              <w:rPr>
                                <w:rStyle w:val="FontStyle181"/>
                              </w:rPr>
                              <w:t>Новые педагогические технологии. М., 1997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24" w:right="5" w:firstLine="394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Полат Е. С. </w:t>
                            </w:r>
                            <w:r>
                              <w:rPr>
                                <w:rStyle w:val="FontStyle181"/>
                              </w:rPr>
                              <w:t>Метод проектов на уроках иностранного языка// Ино</w:t>
                              <w:softHyphen/>
                              <w:t>странные языки в школе. 2000. № 1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 w:before="10" w:after="0"/>
                              <w:ind w:left="24" w:firstLine="398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Практикум по методике преподавания иностранных языков / Под ред. К.И. Саломатова, С.Ф. Шатилова. М., 1985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24" w:firstLine="403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Профессиограмма учителя иностранного языка: Рекомендации / С.Ф Шатилов и др. М., 1985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19" w:right="5" w:firstLine="394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Прохоров Ю.Е. </w:t>
                            </w:r>
                            <w:r>
                              <w:rPr>
                                <w:rStyle w:val="FontStyle181"/>
                              </w:rPr>
                              <w:t>Лингвострановедение. Культуроведение. Страно</w:t>
                              <w:softHyphen/>
                              <w:t>ведение. Теория и практика обучения русскому языку как иностранно</w:t>
                              <w:softHyphen/>
                              <w:t>му. М., 1995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19" w:right="10" w:firstLine="398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Раппопорт И.А., Сельг Р., Соттер И. </w:t>
                            </w:r>
                            <w:r>
                              <w:rPr>
                                <w:rStyle w:val="FontStyle181"/>
                              </w:rPr>
                              <w:t>Тесты в обучении иност</w:t>
                              <w:softHyphen/>
                              <w:t>ранным языкам в средней школе: Пособие для учителя. Таллин. 1987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19" w:right="5" w:firstLine="398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Раушенбах В.Э. </w:t>
                            </w:r>
                            <w:r>
                              <w:rPr>
                                <w:rStyle w:val="FontStyle181"/>
                              </w:rPr>
                              <w:t xml:space="preserve">Краткий обзор основных методов преподавания иностранных языков с </w:t>
                            </w:r>
                            <w:r>
                              <w:rPr>
                                <w:rStyle w:val="FontStyle181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Style w:val="FontStyle181"/>
                              </w:rPr>
                              <w:t xml:space="preserve"> по XX век. М., 1971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418" w:hanging="0"/>
                              <w:jc w:val="left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Рахманов И.В. </w:t>
                            </w:r>
                            <w:r>
                              <w:rPr>
                                <w:rStyle w:val="FontStyle181"/>
                              </w:rPr>
                              <w:t>Обучение устной речи на иностранном языке. М., 1980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19" w:right="14" w:firstLine="394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Резвецова В.Д. </w:t>
                            </w:r>
                            <w:r>
                              <w:rPr>
                                <w:rStyle w:val="FontStyle181"/>
                              </w:rPr>
                              <w:t>Практикум по сравнительной типологии английс</w:t>
                              <w:softHyphen/>
                              <w:t>кого-русского языков. М., 1989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14" w:right="14" w:firstLine="398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Рогова Г. В., Верещагина И.Н. </w:t>
                            </w:r>
                            <w:r>
                              <w:rPr>
                                <w:rStyle w:val="FontStyle181"/>
                              </w:rPr>
                              <w:t>Методика обучения английскому языку на начальном этапе в общеобразовательных учреждениях. М., 1988. (2-е изд. М., 1998.)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14" w:right="10" w:firstLine="394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Рогова Г.В., Рабинович Ф.М., Сахарова Т.Е. </w:t>
                            </w:r>
                            <w:r>
                              <w:rPr>
                                <w:rStyle w:val="FontStyle181"/>
                              </w:rPr>
                              <w:t>Методика обучения иностранным языкам в средней школе. М., 1991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10" w:right="14" w:firstLine="398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Розенберг Р. С, Самошин А.И. </w:t>
                            </w:r>
                            <w:r>
                              <w:rPr>
                                <w:rStyle w:val="FontStyle181"/>
                              </w:rPr>
                              <w:t>Релаксопедия и интенсивное обуче</w:t>
                              <w:softHyphen/>
                              <w:t>ние иностранному языку // Интенсивные методы обучения иностран</w:t>
                              <w:softHyphen/>
                              <w:t>ным языкам. М., 1973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408" w:hanging="0"/>
                              <w:jc w:val="left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Рубинштейн СЛ. </w:t>
                            </w:r>
                            <w:r>
                              <w:rPr>
                                <w:rStyle w:val="FontStyle181"/>
                              </w:rPr>
                              <w:t>Проблемы общей психологии. М., 1999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10" w:right="24" w:firstLine="394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Самостоятельная познавательная деятельность студента: Методич. пособие. М., 2002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5" w:right="14" w:firstLine="403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Сафонова В.В. </w:t>
                            </w:r>
                            <w:r>
                              <w:rPr>
                                <w:rStyle w:val="FontStyle181"/>
                              </w:rPr>
                              <w:t>Социокультурный подход к обучению иностран</w:t>
                              <w:softHyphen/>
                              <w:t>ным языкам. М., 1991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right="19" w:firstLine="413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Сафонова В.В. </w:t>
                            </w:r>
                            <w:r>
                              <w:rPr>
                                <w:rStyle w:val="FontStyle181"/>
                              </w:rPr>
                              <w:t>Изучение языков межкультурного общения в кон</w:t>
                              <w:softHyphen/>
                              <w:t>тексте диалога культур и цивилизаций. Воронеж, 1996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5" w:right="29" w:firstLine="403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Сепир Э. </w:t>
                            </w:r>
                            <w:r>
                              <w:rPr>
                                <w:rStyle w:val="FontStyle181"/>
                              </w:rPr>
                              <w:t>Избранные труды по языкознанию и культурологии. М., 1993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right="19" w:firstLine="408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Сердюков П.И. </w:t>
                            </w:r>
                            <w:r>
                              <w:rPr>
                                <w:rStyle w:val="FontStyle181"/>
                              </w:rPr>
                              <w:t>Основы интенсивного курса обучения иностран</w:t>
                              <w:softHyphen/>
                              <w:t>ным языкам: Методич. пособие. Киев, 1984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408" w:hanging="0"/>
                              <w:jc w:val="left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Скалкин В.Л. </w:t>
                            </w:r>
                            <w:r>
                              <w:rPr>
                                <w:rStyle w:val="FontStyle181"/>
                              </w:rPr>
                              <w:t>Основы обучения устной иноязычной речи. М., 1981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5" w:right="19" w:firstLine="403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Скалкин В.Л. </w:t>
                            </w:r>
                            <w:r>
                              <w:rPr>
                                <w:rStyle w:val="FontStyle181"/>
                              </w:rPr>
                              <w:t>Коммуникативные упражнения на английском язы</w:t>
                              <w:softHyphen/>
                              <w:t>ке. М., 198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473.8pt;mso-wrap-distance-left:504pt;mso-wrap-distance-right:504pt;mso-wrap-distance-top:0pt;mso-wrap-distance-bottom:0pt;margin-top:62.6pt;mso-position-vertical-relative:page;margin-left:2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spacing w:lineRule="exact" w:line="230"/>
                        <w:ind w:left="29" w:firstLine="398"/>
                        <w:rPr/>
                      </w:pPr>
                      <w:r>
                        <w:rPr>
                          <w:rStyle w:val="FontStyle204"/>
                        </w:rPr>
                        <w:t xml:space="preserve">Полат Е. С. </w:t>
                      </w:r>
                      <w:r>
                        <w:rPr>
                          <w:rStyle w:val="FontStyle181"/>
                        </w:rPr>
                        <w:t>Методика использования средств обучения иностран</w:t>
                        <w:softHyphen/>
                        <w:t>ному языку в языковой лаборатории профтехучилища. М., 1988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422" w:hanging="0"/>
                        <w:jc w:val="left"/>
                        <w:rPr/>
                      </w:pPr>
                      <w:r>
                        <w:rPr>
                          <w:rStyle w:val="FontStyle204"/>
                        </w:rPr>
                        <w:t xml:space="preserve">Полат Е.С. </w:t>
                      </w:r>
                      <w:r>
                        <w:rPr>
                          <w:rStyle w:val="FontStyle181"/>
                        </w:rPr>
                        <w:t>Новые педагогические технологии. М., 1997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24" w:right="5" w:firstLine="394"/>
                        <w:rPr/>
                      </w:pPr>
                      <w:r>
                        <w:rPr>
                          <w:rStyle w:val="FontStyle204"/>
                        </w:rPr>
                        <w:t xml:space="preserve">Полат Е. С. </w:t>
                      </w:r>
                      <w:r>
                        <w:rPr>
                          <w:rStyle w:val="FontStyle181"/>
                        </w:rPr>
                        <w:t>Метод проектов на уроках иностранного языка// Ино</w:t>
                        <w:softHyphen/>
                        <w:t>странные языки в школе. 2000. № 1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 w:before="10" w:after="0"/>
                        <w:ind w:left="24" w:firstLine="398"/>
                        <w:rPr/>
                      </w:pPr>
                      <w:r>
                        <w:rPr>
                          <w:rStyle w:val="FontStyle181"/>
                        </w:rPr>
                        <w:t>Практикум по методике преподавания иностранных языков / Под ред. К.И. Саломатова, С.Ф. Шатилова. М., 1985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24" w:firstLine="403"/>
                        <w:rPr/>
                      </w:pPr>
                      <w:r>
                        <w:rPr>
                          <w:rStyle w:val="FontStyle181"/>
                        </w:rPr>
                        <w:t>Профессиограмма учителя иностранного языка: Рекомендации / С.Ф Шатилов и др. М., 1985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19" w:right="5" w:firstLine="394"/>
                        <w:rPr/>
                      </w:pPr>
                      <w:r>
                        <w:rPr>
                          <w:rStyle w:val="FontStyle204"/>
                        </w:rPr>
                        <w:t xml:space="preserve">Прохоров Ю.Е. </w:t>
                      </w:r>
                      <w:r>
                        <w:rPr>
                          <w:rStyle w:val="FontStyle181"/>
                        </w:rPr>
                        <w:t>Лингвострановедение. Культуроведение. Страно</w:t>
                        <w:softHyphen/>
                        <w:t>ведение. Теория и практика обучения русскому языку как иностранно</w:t>
                        <w:softHyphen/>
                        <w:t>му. М., 1995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19" w:right="10" w:firstLine="398"/>
                        <w:rPr/>
                      </w:pPr>
                      <w:r>
                        <w:rPr>
                          <w:rStyle w:val="FontStyle204"/>
                        </w:rPr>
                        <w:t xml:space="preserve">Раппопорт И.А., Сельг Р., Соттер И. </w:t>
                      </w:r>
                      <w:r>
                        <w:rPr>
                          <w:rStyle w:val="FontStyle181"/>
                        </w:rPr>
                        <w:t>Тесты в обучении иност</w:t>
                        <w:softHyphen/>
                        <w:t>ранным языкам в средней школе: Пособие для учителя. Таллин. 1987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19" w:right="5" w:firstLine="398"/>
                        <w:rPr/>
                      </w:pPr>
                      <w:r>
                        <w:rPr>
                          <w:rStyle w:val="FontStyle204"/>
                        </w:rPr>
                        <w:t xml:space="preserve">Раушенбах В.Э. </w:t>
                      </w:r>
                      <w:r>
                        <w:rPr>
                          <w:rStyle w:val="FontStyle181"/>
                        </w:rPr>
                        <w:t xml:space="preserve">Краткий обзор основных методов преподавания иностранных языков с </w:t>
                      </w:r>
                      <w:r>
                        <w:rPr>
                          <w:rStyle w:val="FontStyle181"/>
                          <w:lang w:val="en-US"/>
                        </w:rPr>
                        <w:t>I</w:t>
                      </w:r>
                      <w:r>
                        <w:rPr>
                          <w:rStyle w:val="FontStyle181"/>
                        </w:rPr>
                        <w:t xml:space="preserve"> по XX век. М., 1971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418" w:hanging="0"/>
                        <w:jc w:val="left"/>
                        <w:rPr/>
                      </w:pPr>
                      <w:r>
                        <w:rPr>
                          <w:rStyle w:val="FontStyle204"/>
                        </w:rPr>
                        <w:t xml:space="preserve">Рахманов И.В. </w:t>
                      </w:r>
                      <w:r>
                        <w:rPr>
                          <w:rStyle w:val="FontStyle181"/>
                        </w:rPr>
                        <w:t>Обучение устной речи на иностранном языке. М., 1980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19" w:right="14" w:firstLine="394"/>
                        <w:rPr/>
                      </w:pPr>
                      <w:r>
                        <w:rPr>
                          <w:rStyle w:val="FontStyle204"/>
                        </w:rPr>
                        <w:t xml:space="preserve">Резвецова В.Д. </w:t>
                      </w:r>
                      <w:r>
                        <w:rPr>
                          <w:rStyle w:val="FontStyle181"/>
                        </w:rPr>
                        <w:t>Практикум по сравнительной типологии английс</w:t>
                        <w:softHyphen/>
                        <w:t>кого-русского языков. М., 1989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14" w:right="14" w:firstLine="398"/>
                        <w:rPr/>
                      </w:pPr>
                      <w:r>
                        <w:rPr>
                          <w:rStyle w:val="FontStyle204"/>
                        </w:rPr>
                        <w:t xml:space="preserve">Рогова Г. В., Верещагина И.Н. </w:t>
                      </w:r>
                      <w:r>
                        <w:rPr>
                          <w:rStyle w:val="FontStyle181"/>
                        </w:rPr>
                        <w:t>Методика обучения английскому языку на начальном этапе в общеобразовательных учреждениях. М., 1988. (2-е изд. М., 1998.)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14" w:right="10" w:firstLine="394"/>
                        <w:rPr/>
                      </w:pPr>
                      <w:r>
                        <w:rPr>
                          <w:rStyle w:val="FontStyle204"/>
                        </w:rPr>
                        <w:t xml:space="preserve">Рогова Г.В., Рабинович Ф.М., Сахарова Т.Е. </w:t>
                      </w:r>
                      <w:r>
                        <w:rPr>
                          <w:rStyle w:val="FontStyle181"/>
                        </w:rPr>
                        <w:t>Методика обучения иностранным языкам в средней школе. М., 1991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10" w:right="14" w:firstLine="398"/>
                        <w:rPr/>
                      </w:pPr>
                      <w:r>
                        <w:rPr>
                          <w:rStyle w:val="FontStyle204"/>
                        </w:rPr>
                        <w:t xml:space="preserve">Розенберг Р. С, Самошин А.И. </w:t>
                      </w:r>
                      <w:r>
                        <w:rPr>
                          <w:rStyle w:val="FontStyle181"/>
                        </w:rPr>
                        <w:t>Релаксопедия и интенсивное обуче</w:t>
                        <w:softHyphen/>
                        <w:t>ние иностранному языку // Интенсивные методы обучения иностран</w:t>
                        <w:softHyphen/>
                        <w:t>ным языкам. М., 1973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408" w:hanging="0"/>
                        <w:jc w:val="left"/>
                        <w:rPr/>
                      </w:pPr>
                      <w:r>
                        <w:rPr>
                          <w:rStyle w:val="FontStyle204"/>
                        </w:rPr>
                        <w:t xml:space="preserve">Рубинштейн СЛ. </w:t>
                      </w:r>
                      <w:r>
                        <w:rPr>
                          <w:rStyle w:val="FontStyle181"/>
                        </w:rPr>
                        <w:t>Проблемы общей психологии. М., 1999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10" w:right="24" w:firstLine="394"/>
                        <w:rPr/>
                      </w:pPr>
                      <w:r>
                        <w:rPr>
                          <w:rStyle w:val="FontStyle181"/>
                        </w:rPr>
                        <w:t>Самостоятельная познавательная деятельность студента: Методич. пособие. М., 2002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5" w:right="14" w:firstLine="403"/>
                        <w:rPr/>
                      </w:pPr>
                      <w:r>
                        <w:rPr>
                          <w:rStyle w:val="FontStyle204"/>
                        </w:rPr>
                        <w:t xml:space="preserve">Сафонова В.В. </w:t>
                      </w:r>
                      <w:r>
                        <w:rPr>
                          <w:rStyle w:val="FontStyle181"/>
                        </w:rPr>
                        <w:t>Социокультурный подход к обучению иностран</w:t>
                        <w:softHyphen/>
                        <w:t>ным языкам. М., 1991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right="19" w:firstLine="413"/>
                        <w:rPr/>
                      </w:pPr>
                      <w:r>
                        <w:rPr>
                          <w:rStyle w:val="FontStyle204"/>
                        </w:rPr>
                        <w:t xml:space="preserve">Сафонова В.В. </w:t>
                      </w:r>
                      <w:r>
                        <w:rPr>
                          <w:rStyle w:val="FontStyle181"/>
                        </w:rPr>
                        <w:t>Изучение языков межкультурного общения в кон</w:t>
                        <w:softHyphen/>
                        <w:t>тексте диалога культур и цивилизаций. Воронеж, 1996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5" w:right="29" w:firstLine="403"/>
                        <w:rPr/>
                      </w:pPr>
                      <w:r>
                        <w:rPr>
                          <w:rStyle w:val="FontStyle204"/>
                        </w:rPr>
                        <w:t xml:space="preserve">Сепир Э. </w:t>
                      </w:r>
                      <w:r>
                        <w:rPr>
                          <w:rStyle w:val="FontStyle181"/>
                        </w:rPr>
                        <w:t>Избранные труды по языкознанию и культурологии. М., 1993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right="19" w:firstLine="408"/>
                        <w:rPr/>
                      </w:pPr>
                      <w:r>
                        <w:rPr>
                          <w:rStyle w:val="FontStyle204"/>
                        </w:rPr>
                        <w:t xml:space="preserve">Сердюков П.И. </w:t>
                      </w:r>
                      <w:r>
                        <w:rPr>
                          <w:rStyle w:val="FontStyle181"/>
                        </w:rPr>
                        <w:t>Основы интенсивного курса обучения иностран</w:t>
                        <w:softHyphen/>
                        <w:t>ным языкам: Методич. пособие. Киев, 1984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408" w:hanging="0"/>
                        <w:jc w:val="left"/>
                        <w:rPr/>
                      </w:pPr>
                      <w:r>
                        <w:rPr>
                          <w:rStyle w:val="FontStyle204"/>
                        </w:rPr>
                        <w:t xml:space="preserve">Скалкин В.Л. </w:t>
                      </w:r>
                      <w:r>
                        <w:rPr>
                          <w:rStyle w:val="FontStyle181"/>
                        </w:rPr>
                        <w:t>Основы обучения устной иноязычной речи. М., 1981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5" w:right="19" w:firstLine="403"/>
                        <w:rPr/>
                      </w:pPr>
                      <w:r>
                        <w:rPr>
                          <w:rStyle w:val="FontStyle204"/>
                        </w:rPr>
                        <w:t xml:space="preserve">Скалкин В.Л. </w:t>
                      </w:r>
                      <w:r>
                        <w:rPr>
                          <w:rStyle w:val="FontStyle181"/>
                        </w:rPr>
                        <w:t>Коммуникативные упражнения на английском язы</w:t>
                        <w:softHyphen/>
                        <w:t>ке. М., 198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72"/>
          <w:headerReference w:type="default" r:id="rId1473"/>
          <w:footerReference w:type="even" r:id="rId1474"/>
          <w:footerReference w:type="default" r:id="rId1475"/>
          <w:type w:val="nextPage"/>
          <w:pgSz w:w="16838" w:h="23811"/>
          <w:pgMar w:left="5365" w:right="5491" w:gutter="0" w:header="720" w:top="132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1">
                <wp:simplePos x="0" y="0"/>
                <wp:positionH relativeFrom="page">
                  <wp:posOffset>3406775</wp:posOffset>
                </wp:positionH>
                <wp:positionV relativeFrom="page">
                  <wp:posOffset>842645</wp:posOffset>
                </wp:positionV>
                <wp:extent cx="3797935" cy="6001385"/>
                <wp:effectExtent l="0" t="0" r="0" b="0"/>
                <wp:wrapTopAndBottom/>
                <wp:docPr id="118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600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29" w:right="5" w:firstLine="413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Смирницкий А.И. </w:t>
                            </w:r>
                            <w:r>
                              <w:rPr>
                                <w:rStyle w:val="FontStyle181"/>
                              </w:rPr>
                              <w:t>Очерки по сопоставительной грамматике рус</w:t>
                              <w:softHyphen/>
                              <w:t>ского и английского языков. М., 1975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19" w:firstLine="422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Смирнов С.Д. </w:t>
                            </w:r>
                            <w:r>
                              <w:rPr>
                                <w:rStyle w:val="FontStyle181"/>
                              </w:rPr>
                              <w:t>Педагогика и психология высшего образования: от деятельности к личности. М., 1995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24" w:right="5" w:firstLine="403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Современные языки: изучение, преподавание, оценка. Общеевро</w:t>
                              <w:softHyphen/>
                              <w:t>пейская компетенция владения иностранным языком. Страсбург, 1996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24" w:firstLine="413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Соловова Е.Н. </w:t>
                            </w:r>
                            <w:r>
                              <w:rPr>
                                <w:rStyle w:val="FontStyle181"/>
                              </w:rPr>
                              <w:t>Методика обучения иностранным языкам: Базовый курс лекций. М., 2002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24" w:right="5" w:firstLine="408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Соловова Е.Н. </w:t>
                            </w:r>
                            <w:r>
                              <w:rPr>
                                <w:rStyle w:val="FontStyle181"/>
                              </w:rPr>
                              <w:t>Практикум к базовому курсу методики обучения иностранным языкам. М., 2004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432" w:hanging="0"/>
                              <w:jc w:val="left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Соссюр Ф. </w:t>
                            </w:r>
                            <w:r>
                              <w:rPr>
                                <w:rStyle w:val="FontStyle181"/>
                              </w:rPr>
                              <w:t>Труды по языкознанию. М., 1977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34" w:right="10" w:firstLine="398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Старков А.П. </w:t>
                            </w:r>
                            <w:r>
                              <w:rPr>
                                <w:rStyle w:val="FontStyle181"/>
                              </w:rPr>
                              <w:t>Обучение английскому языку в средней школе. М., 1978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427" w:hanging="0"/>
                              <w:jc w:val="left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Старков АЛ. и </w:t>
                            </w:r>
                            <w:r>
                              <w:rPr>
                                <w:rStyle w:val="FontStyle204"/>
                                <w:lang w:val="en-US"/>
                              </w:rPr>
                              <w:t>dp</w:t>
                            </w:r>
                            <w:r>
                              <w:rPr>
                                <w:rStyle w:val="FontStyle204"/>
                              </w:rPr>
                              <w:t xml:space="preserve">. </w:t>
                            </w:r>
                            <w:r>
                              <w:rPr>
                                <w:rStyle w:val="FontStyle181"/>
                                <w:lang w:val="en-US"/>
                              </w:rPr>
                              <w:t>English</w:t>
                            </w:r>
                            <w:r>
                              <w:rPr>
                                <w:rStyle w:val="FontStyle181"/>
                              </w:rPr>
                              <w:t xml:space="preserve"> (5-8 кл.). СПб., 1998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19" w:right="5" w:firstLine="408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Степанов ЮС. </w:t>
                            </w:r>
                            <w:r>
                              <w:rPr>
                                <w:rStyle w:val="FontStyle181"/>
                              </w:rPr>
                              <w:t>Константы: Словарь русской культуры. Опыт ис</w:t>
                              <w:softHyphen/>
                              <w:t>следования. М., 1997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29" w:right="14" w:firstLine="398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Стронин М.Ф. </w:t>
                            </w:r>
                            <w:r>
                              <w:rPr>
                                <w:rStyle w:val="FontStyle181"/>
                              </w:rPr>
                              <w:t>Обучающие игры на уроке английского языка. М., 1984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14" w:right="5" w:firstLine="413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Сурыгин А.И. </w:t>
                            </w:r>
                            <w:r>
                              <w:rPr>
                                <w:rStyle w:val="FontStyle181"/>
                              </w:rPr>
                              <w:t>Основы теории обучения на неродном для учащих</w:t>
                              <w:softHyphen/>
                              <w:t>ся языке. СПб., 2000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432" w:hanging="0"/>
                              <w:jc w:val="left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Талызина Н.Ф. </w:t>
                            </w:r>
                            <w:r>
                              <w:rPr>
                                <w:rStyle w:val="FontStyle181"/>
                              </w:rPr>
                              <w:t>Педагогическая психология. 3-е изд. М., 1999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19" w:right="5" w:firstLine="413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Тамбовкина Т.Ю. </w:t>
                            </w:r>
                            <w:r>
                              <w:rPr>
                                <w:rStyle w:val="FontStyle181"/>
                              </w:rPr>
                              <w:t>Тандем-метод - один из путей реализации лич-ностно ориентированного подхода в языковом образовании // Иност</w:t>
                              <w:softHyphen/>
                              <w:t>ранные языки в школе. 2003. № 5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19" w:right="10" w:firstLine="398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Теоретические основы методики обучения иностранным языкам в средней школе / Под ред. А.Д. Климентенко, А.А. Миролюбова. М., 1981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24" w:right="10" w:firstLine="394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Теория и практика применения техничских средств в обучении иностранным языкам / Под ред. М.В. Ляховицкого. Киев, 1979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19" w:right="14" w:firstLine="408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Тер-Минасова С.Г. </w:t>
                            </w:r>
                            <w:r>
                              <w:rPr>
                                <w:rStyle w:val="FontStyle181"/>
                              </w:rPr>
                              <w:t>Сопоставительная лингвистика и проблемы преподавания иностранных языков. М., 1994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422" w:hanging="0"/>
                              <w:jc w:val="left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Тер-Минасова СТ. </w:t>
                            </w:r>
                            <w:r>
                              <w:rPr>
                                <w:rStyle w:val="FontStyle181"/>
                              </w:rPr>
                              <w:t>Язык и межкультурная коммуникация. М., 2000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422" w:hanging="0"/>
                              <w:jc w:val="left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Толстой Л. Н. </w:t>
                            </w:r>
                            <w:r>
                              <w:rPr>
                                <w:rStyle w:val="FontStyle181"/>
                              </w:rPr>
                              <w:t>Педагогические сочинения. М., 1989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19" w:right="24" w:firstLine="403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Уланова О.Б. </w:t>
                            </w:r>
                            <w:r>
                              <w:rPr>
                                <w:rStyle w:val="FontStyle181"/>
                              </w:rPr>
                              <w:t>Английский для дошкольников. Играем и учим. М., 2000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5" w:right="24" w:firstLine="403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Учебные стандарты школ России. Кн. 1,2/ Под ред. </w:t>
                            </w:r>
                            <w:r>
                              <w:rPr>
                                <w:rStyle w:val="FontStyle181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Style w:val="FontStyle181"/>
                              </w:rPr>
                              <w:t>.</w:t>
                            </w:r>
                            <w:r>
                              <w:rPr>
                                <w:rStyle w:val="FontStyle181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Style w:val="FontStyle181"/>
                              </w:rPr>
                              <w:t>. Леднева и др. М., 1998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5" w:right="24" w:firstLine="418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Ушинский КД. </w:t>
                            </w:r>
                            <w:r>
                              <w:rPr>
                                <w:rStyle w:val="FontStyle181"/>
                              </w:rPr>
                              <w:t>Родное слово // Избранные педагогические сочи</w:t>
                              <w:softHyphen/>
                              <w:t>нения. М., 1954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 w:before="5" w:after="0"/>
                              <w:ind w:right="29" w:firstLine="422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Уэст М. </w:t>
                            </w:r>
                            <w:r>
                              <w:rPr>
                                <w:rStyle w:val="FontStyle181"/>
                              </w:rPr>
                              <w:t>Обучение английскому языку в трудных условиях / Пер. с англ. М., 1966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472.55pt;mso-wrap-distance-left:504pt;mso-wrap-distance-right:504pt;mso-wrap-distance-top:0pt;mso-wrap-distance-bottom:0pt;margin-top:66.35pt;mso-position-vertical-relative:page;margin-left:2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spacing w:lineRule="exact" w:line="230"/>
                        <w:ind w:left="29" w:right="5" w:firstLine="413"/>
                        <w:rPr/>
                      </w:pPr>
                      <w:r>
                        <w:rPr>
                          <w:rStyle w:val="FontStyle204"/>
                        </w:rPr>
                        <w:t xml:space="preserve">Смирницкий А.И. </w:t>
                      </w:r>
                      <w:r>
                        <w:rPr>
                          <w:rStyle w:val="FontStyle181"/>
                        </w:rPr>
                        <w:t>Очерки по сопоставительной грамматике рус</w:t>
                        <w:softHyphen/>
                        <w:t>ского и английского языков. М., 1975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19" w:firstLine="422"/>
                        <w:rPr/>
                      </w:pPr>
                      <w:r>
                        <w:rPr>
                          <w:rStyle w:val="FontStyle204"/>
                        </w:rPr>
                        <w:t xml:space="preserve">Смирнов С.Д. </w:t>
                      </w:r>
                      <w:r>
                        <w:rPr>
                          <w:rStyle w:val="FontStyle181"/>
                        </w:rPr>
                        <w:t>Педагогика и психология высшего образования: от деятельности к личности. М., 1995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24" w:right="5" w:firstLine="403"/>
                        <w:rPr/>
                      </w:pPr>
                      <w:r>
                        <w:rPr>
                          <w:rStyle w:val="FontStyle181"/>
                        </w:rPr>
                        <w:t>Современные языки: изучение, преподавание, оценка. Общеевро</w:t>
                        <w:softHyphen/>
                        <w:t>пейская компетенция владения иностранным языком. Страсбург, 1996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24" w:firstLine="413"/>
                        <w:rPr/>
                      </w:pPr>
                      <w:r>
                        <w:rPr>
                          <w:rStyle w:val="FontStyle204"/>
                        </w:rPr>
                        <w:t xml:space="preserve">Соловова Е.Н. </w:t>
                      </w:r>
                      <w:r>
                        <w:rPr>
                          <w:rStyle w:val="FontStyle181"/>
                        </w:rPr>
                        <w:t>Методика обучения иностранным языкам: Базовый курс лекций. М., 2002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24" w:right="5" w:firstLine="408"/>
                        <w:rPr/>
                      </w:pPr>
                      <w:r>
                        <w:rPr>
                          <w:rStyle w:val="FontStyle204"/>
                        </w:rPr>
                        <w:t xml:space="preserve">Соловова Е.Н. </w:t>
                      </w:r>
                      <w:r>
                        <w:rPr>
                          <w:rStyle w:val="FontStyle181"/>
                        </w:rPr>
                        <w:t>Практикум к базовому курсу методики обучения иностранным языкам. М., 2004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432" w:hanging="0"/>
                        <w:jc w:val="left"/>
                        <w:rPr/>
                      </w:pPr>
                      <w:r>
                        <w:rPr>
                          <w:rStyle w:val="FontStyle204"/>
                        </w:rPr>
                        <w:t xml:space="preserve">Соссюр Ф. </w:t>
                      </w:r>
                      <w:r>
                        <w:rPr>
                          <w:rStyle w:val="FontStyle181"/>
                        </w:rPr>
                        <w:t>Труды по языкознанию. М., 1977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34" w:right="10" w:firstLine="398"/>
                        <w:rPr/>
                      </w:pPr>
                      <w:r>
                        <w:rPr>
                          <w:rStyle w:val="FontStyle204"/>
                        </w:rPr>
                        <w:t xml:space="preserve">Старков А.П. </w:t>
                      </w:r>
                      <w:r>
                        <w:rPr>
                          <w:rStyle w:val="FontStyle181"/>
                        </w:rPr>
                        <w:t>Обучение английскому языку в средней школе. М., 1978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427" w:hanging="0"/>
                        <w:jc w:val="left"/>
                        <w:rPr/>
                      </w:pPr>
                      <w:r>
                        <w:rPr>
                          <w:rStyle w:val="FontStyle204"/>
                        </w:rPr>
                        <w:t xml:space="preserve">Старков АЛ. и </w:t>
                      </w:r>
                      <w:r>
                        <w:rPr>
                          <w:rStyle w:val="FontStyle204"/>
                          <w:lang w:val="en-US"/>
                        </w:rPr>
                        <w:t>dp</w:t>
                      </w:r>
                      <w:r>
                        <w:rPr>
                          <w:rStyle w:val="FontStyle204"/>
                        </w:rPr>
                        <w:t xml:space="preserve">. </w:t>
                      </w:r>
                      <w:r>
                        <w:rPr>
                          <w:rStyle w:val="FontStyle181"/>
                          <w:lang w:val="en-US"/>
                        </w:rPr>
                        <w:t>English</w:t>
                      </w:r>
                      <w:r>
                        <w:rPr>
                          <w:rStyle w:val="FontStyle181"/>
                        </w:rPr>
                        <w:t xml:space="preserve"> (5-8 кл.). СПб., 1998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19" w:right="5" w:firstLine="408"/>
                        <w:rPr/>
                      </w:pPr>
                      <w:r>
                        <w:rPr>
                          <w:rStyle w:val="FontStyle204"/>
                        </w:rPr>
                        <w:t xml:space="preserve">Степанов ЮС. </w:t>
                      </w:r>
                      <w:r>
                        <w:rPr>
                          <w:rStyle w:val="FontStyle181"/>
                        </w:rPr>
                        <w:t>Константы: Словарь русской культуры. Опыт ис</w:t>
                        <w:softHyphen/>
                        <w:t>следования. М., 1997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29" w:right="14" w:firstLine="398"/>
                        <w:rPr/>
                      </w:pPr>
                      <w:r>
                        <w:rPr>
                          <w:rStyle w:val="FontStyle204"/>
                        </w:rPr>
                        <w:t xml:space="preserve">Стронин М.Ф. </w:t>
                      </w:r>
                      <w:r>
                        <w:rPr>
                          <w:rStyle w:val="FontStyle181"/>
                        </w:rPr>
                        <w:t>Обучающие игры на уроке английского языка. М., 1984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14" w:right="5" w:firstLine="413"/>
                        <w:rPr/>
                      </w:pPr>
                      <w:r>
                        <w:rPr>
                          <w:rStyle w:val="FontStyle204"/>
                        </w:rPr>
                        <w:t xml:space="preserve">Сурыгин А.И. </w:t>
                      </w:r>
                      <w:r>
                        <w:rPr>
                          <w:rStyle w:val="FontStyle181"/>
                        </w:rPr>
                        <w:t>Основы теории обучения на неродном для учащих</w:t>
                        <w:softHyphen/>
                        <w:t>ся языке. СПб., 2000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432" w:hanging="0"/>
                        <w:jc w:val="left"/>
                        <w:rPr/>
                      </w:pPr>
                      <w:r>
                        <w:rPr>
                          <w:rStyle w:val="FontStyle204"/>
                        </w:rPr>
                        <w:t xml:space="preserve">Талызина Н.Ф. </w:t>
                      </w:r>
                      <w:r>
                        <w:rPr>
                          <w:rStyle w:val="FontStyle181"/>
                        </w:rPr>
                        <w:t>Педагогическая психология. 3-е изд. М., 1999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19" w:right="5" w:firstLine="413"/>
                        <w:rPr/>
                      </w:pPr>
                      <w:r>
                        <w:rPr>
                          <w:rStyle w:val="FontStyle204"/>
                        </w:rPr>
                        <w:t xml:space="preserve">Тамбовкина Т.Ю. </w:t>
                      </w:r>
                      <w:r>
                        <w:rPr>
                          <w:rStyle w:val="FontStyle181"/>
                        </w:rPr>
                        <w:t>Тандем-метод - один из путей реализации лич-ностно ориентированного подхода в языковом образовании // Иност</w:t>
                        <w:softHyphen/>
                        <w:t>ранные языки в школе. 2003. № 5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19" w:right="10" w:firstLine="398"/>
                        <w:rPr/>
                      </w:pPr>
                      <w:r>
                        <w:rPr>
                          <w:rStyle w:val="FontStyle181"/>
                        </w:rPr>
                        <w:t>Теоретические основы методики обучения иностранным языкам в средней школе / Под ред. А.Д. Климентенко, А.А. Миролюбова. М., 1981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24" w:right="10" w:firstLine="394"/>
                        <w:rPr/>
                      </w:pPr>
                      <w:r>
                        <w:rPr>
                          <w:rStyle w:val="FontStyle181"/>
                        </w:rPr>
                        <w:t>Теория и практика применения техничских средств в обучении иностранным языкам / Под ред. М.В. Ляховицкого. Киев, 1979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19" w:right="14" w:firstLine="408"/>
                        <w:rPr/>
                      </w:pPr>
                      <w:r>
                        <w:rPr>
                          <w:rStyle w:val="FontStyle204"/>
                        </w:rPr>
                        <w:t xml:space="preserve">Тер-Минасова С.Г. </w:t>
                      </w:r>
                      <w:r>
                        <w:rPr>
                          <w:rStyle w:val="FontStyle181"/>
                        </w:rPr>
                        <w:t>Сопоставительная лингвистика и проблемы преподавания иностранных языков. М., 1994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422" w:hanging="0"/>
                        <w:jc w:val="left"/>
                        <w:rPr/>
                      </w:pPr>
                      <w:r>
                        <w:rPr>
                          <w:rStyle w:val="FontStyle204"/>
                        </w:rPr>
                        <w:t xml:space="preserve">Тер-Минасова СТ. </w:t>
                      </w:r>
                      <w:r>
                        <w:rPr>
                          <w:rStyle w:val="FontStyle181"/>
                        </w:rPr>
                        <w:t>Язык и межкультурная коммуникация. М., 2000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422" w:hanging="0"/>
                        <w:jc w:val="left"/>
                        <w:rPr/>
                      </w:pPr>
                      <w:r>
                        <w:rPr>
                          <w:rStyle w:val="FontStyle204"/>
                        </w:rPr>
                        <w:t xml:space="preserve">Толстой Л. Н. </w:t>
                      </w:r>
                      <w:r>
                        <w:rPr>
                          <w:rStyle w:val="FontStyle181"/>
                        </w:rPr>
                        <w:t>Педагогические сочинения. М., 1989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19" w:right="24" w:firstLine="403"/>
                        <w:rPr/>
                      </w:pPr>
                      <w:r>
                        <w:rPr>
                          <w:rStyle w:val="FontStyle204"/>
                        </w:rPr>
                        <w:t xml:space="preserve">Уланова О.Б. </w:t>
                      </w:r>
                      <w:r>
                        <w:rPr>
                          <w:rStyle w:val="FontStyle181"/>
                        </w:rPr>
                        <w:t>Английский для дошкольников. Играем и учим. М., 2000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5" w:right="24" w:firstLine="403"/>
                        <w:rPr/>
                      </w:pPr>
                      <w:r>
                        <w:rPr>
                          <w:rStyle w:val="FontStyle181"/>
                        </w:rPr>
                        <w:t xml:space="preserve">Учебные стандарты школ России. Кн. 1,2/ Под ред. </w:t>
                      </w:r>
                      <w:r>
                        <w:rPr>
                          <w:rStyle w:val="FontStyle181"/>
                          <w:lang w:val="en-US"/>
                        </w:rPr>
                        <w:t>B</w:t>
                      </w:r>
                      <w:r>
                        <w:rPr>
                          <w:rStyle w:val="FontStyle181"/>
                        </w:rPr>
                        <w:t>.</w:t>
                      </w:r>
                      <w:r>
                        <w:rPr>
                          <w:rStyle w:val="FontStyle181"/>
                          <w:lang w:val="en-US"/>
                        </w:rPr>
                        <w:t>C</w:t>
                      </w:r>
                      <w:r>
                        <w:rPr>
                          <w:rStyle w:val="FontStyle181"/>
                        </w:rPr>
                        <w:t>. Леднева и др. М., 1998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5" w:right="24" w:firstLine="418"/>
                        <w:rPr/>
                      </w:pPr>
                      <w:r>
                        <w:rPr>
                          <w:rStyle w:val="FontStyle204"/>
                        </w:rPr>
                        <w:t xml:space="preserve">Ушинский КД. </w:t>
                      </w:r>
                      <w:r>
                        <w:rPr>
                          <w:rStyle w:val="FontStyle181"/>
                        </w:rPr>
                        <w:t>Родное слово // Избранные педагогические сочи</w:t>
                        <w:softHyphen/>
                        <w:t>нения. М., 1954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 w:before="5" w:after="0"/>
                        <w:ind w:right="29" w:firstLine="422"/>
                        <w:rPr/>
                      </w:pPr>
                      <w:r>
                        <w:rPr>
                          <w:rStyle w:val="FontStyle204"/>
                        </w:rPr>
                        <w:t xml:space="preserve">Уэст М. </w:t>
                      </w:r>
                      <w:r>
                        <w:rPr>
                          <w:rStyle w:val="FontStyle181"/>
                        </w:rPr>
                        <w:t>Обучение английскому языку в трудных условиях / Пер. с англ. М., 196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76"/>
          <w:headerReference w:type="default" r:id="rId1477"/>
          <w:footerReference w:type="even" r:id="rId1478"/>
          <w:footerReference w:type="default" r:id="rId1479"/>
          <w:type w:val="nextPage"/>
          <w:pgSz w:w="16838" w:h="23811"/>
          <w:pgMar w:left="5413" w:right="5443" w:gutter="0" w:header="720" w:top="199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2">
                <wp:simplePos x="0" y="0"/>
                <wp:positionH relativeFrom="page">
                  <wp:posOffset>3437255</wp:posOffset>
                </wp:positionH>
                <wp:positionV relativeFrom="page">
                  <wp:posOffset>1264920</wp:posOffset>
                </wp:positionV>
                <wp:extent cx="3797935" cy="6010275"/>
                <wp:effectExtent l="0" t="0" r="0" b="0"/>
                <wp:wrapTopAndBottom/>
                <wp:docPr id="1191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601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34" w:right="5" w:firstLine="403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Фаенова М. О. </w:t>
                            </w:r>
                            <w:r>
                              <w:rPr>
                                <w:rStyle w:val="FontStyle181"/>
                              </w:rPr>
                              <w:t>Обучение культуре общения на иностранном язы</w:t>
                              <w:softHyphen/>
                              <w:t>ке. М., 1991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29" w:firstLine="408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Федоров А.В. </w:t>
                            </w:r>
                            <w:r>
                              <w:rPr>
                                <w:rStyle w:val="FontStyle181"/>
                              </w:rPr>
                              <w:t>Основы общей теории перевода (лингвистические проблемы). М., СПб., 2002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432" w:hanging="0"/>
                              <w:jc w:val="left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Фоломкина С.К. </w:t>
                            </w:r>
                            <w:r>
                              <w:rPr>
                                <w:rStyle w:val="FontStyle181"/>
                              </w:rPr>
                              <w:t>Обучение чтению в нефилологическом вузе. М., 1987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24" w:right="5" w:firstLine="408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Формановская Н.И., Шевцова СВ. </w:t>
                            </w:r>
                            <w:r>
                              <w:rPr>
                                <w:rStyle w:val="FontStyle181"/>
                              </w:rPr>
                              <w:t>Речевой этикет: русско-англий</w:t>
                              <w:softHyphen/>
                              <w:t>ские соответствия. М., 1990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24" w:right="5" w:firstLine="394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Халеева И.И. </w:t>
                            </w:r>
                            <w:r>
                              <w:rPr>
                                <w:rStyle w:val="FontStyle181"/>
                              </w:rPr>
                              <w:t>Основы теории применения иноязычной речи (под</w:t>
                              <w:softHyphen/>
                              <w:t>готовка переводчиков). М., 1989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24" w:right="5" w:firstLine="394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Хитрик КН. </w:t>
                            </w:r>
                            <w:r>
                              <w:rPr>
                                <w:rStyle w:val="FontStyle181"/>
                              </w:rPr>
                              <w:t>Теоретические подходы к обучению культуре иноя</w:t>
                              <w:softHyphen/>
                              <w:t>зычного речевого общения в специальном языковом вузе. М., 2000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24" w:right="5" w:firstLine="394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Хуторской А.В. </w:t>
                            </w:r>
                            <w:r>
                              <w:rPr>
                                <w:rStyle w:val="FontStyle181"/>
                              </w:rPr>
                              <w:t>Интернет в школе: Практикум по дистанционно</w:t>
                              <w:softHyphen/>
                              <w:t>му обучению. М., 2000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14" w:right="5" w:firstLine="398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Хэгболдт П. </w:t>
                            </w:r>
                            <w:r>
                              <w:rPr>
                                <w:rStyle w:val="FontStyle181"/>
                              </w:rPr>
                              <w:t>Изучение иностранных языков. Некоторые размыш</w:t>
                              <w:softHyphen/>
                              <w:t>ления из опыта преподавания / Сокр. пер. с англ. М., 1963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19" w:right="5" w:firstLine="394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Цветкова З.М. </w:t>
                            </w:r>
                            <w:r>
                              <w:rPr>
                                <w:rStyle w:val="FontStyle181"/>
                              </w:rPr>
                              <w:t>О преподавании иностранных языков в средней школе. М., 1949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19" w:right="10" w:firstLine="413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Чинь Тхи Ким Нгок. </w:t>
                            </w:r>
                            <w:r>
                              <w:rPr>
                                <w:rStyle w:val="FontStyle181"/>
                              </w:rPr>
                              <w:t>Проблема языка и культуры при изучении иностранных языков. М., 1999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10" w:right="5" w:firstLine="403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Шаклеин В.М. </w:t>
                            </w:r>
                            <w:r>
                              <w:rPr>
                                <w:rStyle w:val="FontStyle181"/>
                              </w:rPr>
                              <w:t>Лингвокультурология ситуации и исследование текста. М., 1997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408" w:hanging="0"/>
                              <w:jc w:val="left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Шанский Н.М. </w:t>
                            </w:r>
                            <w:r>
                              <w:rPr>
                                <w:rStyle w:val="FontStyle181"/>
                              </w:rPr>
                              <w:t>Русское языкознание и лингводидактика. М., 1985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19" w:right="19" w:firstLine="389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Шатилов С.Ф. </w:t>
                            </w:r>
                            <w:r>
                              <w:rPr>
                                <w:rStyle w:val="FontStyle181"/>
                              </w:rPr>
                              <w:t>Обучение немецкому языку в средней школе. М., 1986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14" w:right="19" w:firstLine="394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Шахпарович </w:t>
                            </w:r>
                            <w:r>
                              <w:rPr>
                                <w:rStyle w:val="FontStyle20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FontStyle204"/>
                              </w:rPr>
                              <w:t>.</w:t>
                            </w:r>
                            <w:r>
                              <w:rPr>
                                <w:rStyle w:val="FontStyle20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FontStyle204"/>
                              </w:rPr>
                              <w:t xml:space="preserve">. </w:t>
                            </w:r>
                            <w:r>
                              <w:rPr>
                                <w:rStyle w:val="FontStyle181"/>
                              </w:rPr>
                              <w:t>Общая психолингвистика: Учеб. пособие. М., 1995.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spacing w:lineRule="exact" w:line="230"/>
                              <w:ind w:left="10" w:hanging="0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Шварц Е.И. </w:t>
                            </w:r>
                            <w:r>
                              <w:rPr>
                                <w:rStyle w:val="FontStyle181"/>
                              </w:rPr>
                              <w:t xml:space="preserve">Внушение и педагогический процесс. Пермь, 1971. </w:t>
                            </w:r>
                            <w:r>
                              <w:rPr>
                                <w:rStyle w:val="FontStyle204"/>
                              </w:rPr>
                              <w:t xml:space="preserve">Швейцер А.Д. </w:t>
                            </w:r>
                            <w:r>
                              <w:rPr>
                                <w:rStyle w:val="FontStyle181"/>
                              </w:rPr>
                              <w:t>Литературный английский язык в США и Англии. М., 1971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10" w:right="24" w:firstLine="389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Шейлз Д. </w:t>
                            </w:r>
                            <w:r>
                              <w:rPr>
                                <w:rStyle w:val="FontStyle181"/>
                              </w:rPr>
                              <w:t>Коммуникативность в обучении современным языкам. Страсбург, 1995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5" w:right="14" w:firstLine="394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Шехтер И.Ю. </w:t>
                            </w:r>
                            <w:r>
                              <w:rPr>
                                <w:rStyle w:val="FontStyle181"/>
                              </w:rPr>
                              <w:t>Подход к обучению иностранному языку // Акту</w:t>
                              <w:softHyphen/>
                              <w:t>альные проблемы учебного процесса. М., 1973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10" w:right="24" w:firstLine="389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Шишкина И. А., Вербовская М.Е. </w:t>
                            </w:r>
                            <w:r>
                              <w:rPr>
                                <w:rStyle w:val="FontStyle181"/>
                              </w:rPr>
                              <w:t>Английский для малышей 4-6 лет. М., 1999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right="19" w:firstLine="398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Штульман Э.А. </w:t>
                            </w:r>
                            <w:r>
                              <w:rPr>
                                <w:rStyle w:val="FontStyle181"/>
                              </w:rPr>
                              <w:t>Методический эксперимент в системе методов ис</w:t>
                              <w:softHyphen/>
                              <w:t>следования. Воронеж, 1976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394" w:hanging="0"/>
                              <w:jc w:val="left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Щерба Л.В. </w:t>
                            </w:r>
                            <w:r>
                              <w:rPr>
                                <w:rStyle w:val="FontStyle181"/>
                              </w:rPr>
                              <w:t>Языковая система и речевая деятельность. Л., 1974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right="29" w:firstLine="394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Щерба Л.В. </w:t>
                            </w:r>
                            <w:r>
                              <w:rPr>
                                <w:rStyle w:val="FontStyle181"/>
                              </w:rPr>
                              <w:t>Преподавание иностранных языков в средней школе: Общие вопросы методики / Под ред. И.В. Рахманова. 3-е изд., испр. и доп. М., 200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473.25pt;mso-wrap-distance-left:504pt;mso-wrap-distance-right:504pt;mso-wrap-distance-top:0pt;mso-wrap-distance-bottom:0pt;margin-top:99.6pt;mso-position-vertical-relative:page;margin-left:27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spacing w:lineRule="exact" w:line="230"/>
                        <w:ind w:left="34" w:right="5" w:firstLine="403"/>
                        <w:rPr/>
                      </w:pPr>
                      <w:r>
                        <w:rPr>
                          <w:rStyle w:val="FontStyle204"/>
                        </w:rPr>
                        <w:t xml:space="preserve">Фаенова М. О. </w:t>
                      </w:r>
                      <w:r>
                        <w:rPr>
                          <w:rStyle w:val="FontStyle181"/>
                        </w:rPr>
                        <w:t>Обучение культуре общения на иностранном язы</w:t>
                        <w:softHyphen/>
                        <w:t>ке. М., 1991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29" w:firstLine="408"/>
                        <w:rPr/>
                      </w:pPr>
                      <w:r>
                        <w:rPr>
                          <w:rStyle w:val="FontStyle204"/>
                        </w:rPr>
                        <w:t xml:space="preserve">Федоров А.В. </w:t>
                      </w:r>
                      <w:r>
                        <w:rPr>
                          <w:rStyle w:val="FontStyle181"/>
                        </w:rPr>
                        <w:t>Основы общей теории перевода (лингвистические проблемы). М., СПб., 2002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432" w:hanging="0"/>
                        <w:jc w:val="left"/>
                        <w:rPr/>
                      </w:pPr>
                      <w:r>
                        <w:rPr>
                          <w:rStyle w:val="FontStyle204"/>
                        </w:rPr>
                        <w:t xml:space="preserve">Фоломкина С.К. </w:t>
                      </w:r>
                      <w:r>
                        <w:rPr>
                          <w:rStyle w:val="FontStyle181"/>
                        </w:rPr>
                        <w:t>Обучение чтению в нефилологическом вузе. М., 1987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24" w:right="5" w:firstLine="408"/>
                        <w:rPr/>
                      </w:pPr>
                      <w:r>
                        <w:rPr>
                          <w:rStyle w:val="FontStyle204"/>
                        </w:rPr>
                        <w:t xml:space="preserve">Формановская Н.И., Шевцова СВ. </w:t>
                      </w:r>
                      <w:r>
                        <w:rPr>
                          <w:rStyle w:val="FontStyle181"/>
                        </w:rPr>
                        <w:t>Речевой этикет: русско-англий</w:t>
                        <w:softHyphen/>
                        <w:t>ские соответствия. М., 1990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24" w:right="5" w:firstLine="394"/>
                        <w:rPr/>
                      </w:pPr>
                      <w:r>
                        <w:rPr>
                          <w:rStyle w:val="FontStyle204"/>
                        </w:rPr>
                        <w:t xml:space="preserve">Халеева И.И. </w:t>
                      </w:r>
                      <w:r>
                        <w:rPr>
                          <w:rStyle w:val="FontStyle181"/>
                        </w:rPr>
                        <w:t>Основы теории применения иноязычной речи (под</w:t>
                        <w:softHyphen/>
                        <w:t>готовка переводчиков). М., 1989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24" w:right="5" w:firstLine="394"/>
                        <w:rPr/>
                      </w:pPr>
                      <w:r>
                        <w:rPr>
                          <w:rStyle w:val="FontStyle204"/>
                        </w:rPr>
                        <w:t xml:space="preserve">Хитрик КН. </w:t>
                      </w:r>
                      <w:r>
                        <w:rPr>
                          <w:rStyle w:val="FontStyle181"/>
                        </w:rPr>
                        <w:t>Теоретические подходы к обучению культуре иноя</w:t>
                        <w:softHyphen/>
                        <w:t>зычного речевого общения в специальном языковом вузе. М., 2000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24" w:right="5" w:firstLine="394"/>
                        <w:rPr/>
                      </w:pPr>
                      <w:r>
                        <w:rPr>
                          <w:rStyle w:val="FontStyle204"/>
                        </w:rPr>
                        <w:t xml:space="preserve">Хуторской А.В. </w:t>
                      </w:r>
                      <w:r>
                        <w:rPr>
                          <w:rStyle w:val="FontStyle181"/>
                        </w:rPr>
                        <w:t>Интернет в школе: Практикум по дистанционно</w:t>
                        <w:softHyphen/>
                        <w:t>му обучению. М., 2000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14" w:right="5" w:firstLine="398"/>
                        <w:rPr/>
                      </w:pPr>
                      <w:r>
                        <w:rPr>
                          <w:rStyle w:val="FontStyle204"/>
                        </w:rPr>
                        <w:t xml:space="preserve">Хэгболдт П. </w:t>
                      </w:r>
                      <w:r>
                        <w:rPr>
                          <w:rStyle w:val="FontStyle181"/>
                        </w:rPr>
                        <w:t>Изучение иностранных языков. Некоторые размыш</w:t>
                        <w:softHyphen/>
                        <w:t>ления из опыта преподавания / Сокр. пер. с англ. М., 1963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19" w:right="5" w:firstLine="394"/>
                        <w:rPr/>
                      </w:pPr>
                      <w:r>
                        <w:rPr>
                          <w:rStyle w:val="FontStyle204"/>
                        </w:rPr>
                        <w:t xml:space="preserve">Цветкова З.М. </w:t>
                      </w:r>
                      <w:r>
                        <w:rPr>
                          <w:rStyle w:val="FontStyle181"/>
                        </w:rPr>
                        <w:t>О преподавании иностранных языков в средней школе. М., 1949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19" w:right="10" w:firstLine="413"/>
                        <w:rPr/>
                      </w:pPr>
                      <w:r>
                        <w:rPr>
                          <w:rStyle w:val="FontStyle204"/>
                        </w:rPr>
                        <w:t xml:space="preserve">Чинь Тхи Ким Нгок. </w:t>
                      </w:r>
                      <w:r>
                        <w:rPr>
                          <w:rStyle w:val="FontStyle181"/>
                        </w:rPr>
                        <w:t>Проблема языка и культуры при изучении иностранных языков. М., 1999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10" w:right="5" w:firstLine="403"/>
                        <w:rPr/>
                      </w:pPr>
                      <w:r>
                        <w:rPr>
                          <w:rStyle w:val="FontStyle204"/>
                        </w:rPr>
                        <w:t xml:space="preserve">Шаклеин В.М. </w:t>
                      </w:r>
                      <w:r>
                        <w:rPr>
                          <w:rStyle w:val="FontStyle181"/>
                        </w:rPr>
                        <w:t>Лингвокультурология ситуации и исследование текста. М., 1997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408" w:hanging="0"/>
                        <w:jc w:val="left"/>
                        <w:rPr/>
                      </w:pPr>
                      <w:r>
                        <w:rPr>
                          <w:rStyle w:val="FontStyle204"/>
                        </w:rPr>
                        <w:t xml:space="preserve">Шанский Н.М. </w:t>
                      </w:r>
                      <w:r>
                        <w:rPr>
                          <w:rStyle w:val="FontStyle181"/>
                        </w:rPr>
                        <w:t>Русское языкознание и лингводидактика. М., 1985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19" w:right="19" w:firstLine="389"/>
                        <w:rPr/>
                      </w:pPr>
                      <w:r>
                        <w:rPr>
                          <w:rStyle w:val="FontStyle204"/>
                        </w:rPr>
                        <w:t xml:space="preserve">Шатилов С.Ф. </w:t>
                      </w:r>
                      <w:r>
                        <w:rPr>
                          <w:rStyle w:val="FontStyle181"/>
                        </w:rPr>
                        <w:t>Обучение немецкому языку в средней школе. М., 1986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14" w:right="19" w:firstLine="394"/>
                        <w:rPr/>
                      </w:pPr>
                      <w:r>
                        <w:rPr>
                          <w:rStyle w:val="FontStyle204"/>
                        </w:rPr>
                        <w:t xml:space="preserve">Шахпарович </w:t>
                      </w:r>
                      <w:r>
                        <w:rPr>
                          <w:rStyle w:val="FontStyle204"/>
                          <w:lang w:val="en-US"/>
                        </w:rPr>
                        <w:t>A</w:t>
                      </w:r>
                      <w:r>
                        <w:rPr>
                          <w:rStyle w:val="FontStyle204"/>
                        </w:rPr>
                        <w:t>.</w:t>
                      </w:r>
                      <w:r>
                        <w:rPr>
                          <w:rStyle w:val="FontStyle204"/>
                          <w:lang w:val="en-US"/>
                        </w:rPr>
                        <w:t>M</w:t>
                      </w:r>
                      <w:r>
                        <w:rPr>
                          <w:rStyle w:val="FontStyle204"/>
                        </w:rPr>
                        <w:t xml:space="preserve">. </w:t>
                      </w:r>
                      <w:r>
                        <w:rPr>
                          <w:rStyle w:val="FontStyle181"/>
                        </w:rPr>
                        <w:t>Общая психолингвистика: Учеб. пособие. М., 1995.</w:t>
                      </w:r>
                    </w:p>
                    <w:p>
                      <w:pPr>
                        <w:pStyle w:val="Style92"/>
                        <w:widowControl/>
                        <w:spacing w:lineRule="exact" w:line="230"/>
                        <w:ind w:left="10" w:hanging="0"/>
                        <w:rPr/>
                      </w:pPr>
                      <w:r>
                        <w:rPr>
                          <w:rStyle w:val="FontStyle204"/>
                        </w:rPr>
                        <w:t xml:space="preserve">Шварц Е.И. </w:t>
                      </w:r>
                      <w:r>
                        <w:rPr>
                          <w:rStyle w:val="FontStyle181"/>
                        </w:rPr>
                        <w:t xml:space="preserve">Внушение и педагогический процесс. Пермь, 1971. </w:t>
                      </w:r>
                      <w:r>
                        <w:rPr>
                          <w:rStyle w:val="FontStyle204"/>
                        </w:rPr>
                        <w:t xml:space="preserve">Швейцер А.Д. </w:t>
                      </w:r>
                      <w:r>
                        <w:rPr>
                          <w:rStyle w:val="FontStyle181"/>
                        </w:rPr>
                        <w:t>Литературный английский язык в США и Англии. М., 1971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10" w:right="24" w:firstLine="389"/>
                        <w:rPr/>
                      </w:pPr>
                      <w:r>
                        <w:rPr>
                          <w:rStyle w:val="FontStyle204"/>
                        </w:rPr>
                        <w:t xml:space="preserve">Шейлз Д. </w:t>
                      </w:r>
                      <w:r>
                        <w:rPr>
                          <w:rStyle w:val="FontStyle181"/>
                        </w:rPr>
                        <w:t>Коммуникативность в обучении современным языкам. Страсбург, 1995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5" w:right="14" w:firstLine="394"/>
                        <w:rPr/>
                      </w:pPr>
                      <w:r>
                        <w:rPr>
                          <w:rStyle w:val="FontStyle204"/>
                        </w:rPr>
                        <w:t xml:space="preserve">Шехтер И.Ю. </w:t>
                      </w:r>
                      <w:r>
                        <w:rPr>
                          <w:rStyle w:val="FontStyle181"/>
                        </w:rPr>
                        <w:t>Подход к обучению иностранному языку // Акту</w:t>
                        <w:softHyphen/>
                        <w:t>альные проблемы учебного процесса. М., 1973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10" w:right="24" w:firstLine="389"/>
                        <w:rPr/>
                      </w:pPr>
                      <w:r>
                        <w:rPr>
                          <w:rStyle w:val="FontStyle204"/>
                        </w:rPr>
                        <w:t xml:space="preserve">Шишкина И. А., Вербовская М.Е. </w:t>
                      </w:r>
                      <w:r>
                        <w:rPr>
                          <w:rStyle w:val="FontStyle181"/>
                        </w:rPr>
                        <w:t>Английский для малышей 4-6 лет. М., 1999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right="19" w:firstLine="398"/>
                        <w:rPr/>
                      </w:pPr>
                      <w:r>
                        <w:rPr>
                          <w:rStyle w:val="FontStyle204"/>
                        </w:rPr>
                        <w:t xml:space="preserve">Штульман Э.А. </w:t>
                      </w:r>
                      <w:r>
                        <w:rPr>
                          <w:rStyle w:val="FontStyle181"/>
                        </w:rPr>
                        <w:t>Методический эксперимент в системе методов ис</w:t>
                        <w:softHyphen/>
                        <w:t>следования. Воронеж, 1976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394" w:hanging="0"/>
                        <w:jc w:val="left"/>
                        <w:rPr/>
                      </w:pPr>
                      <w:r>
                        <w:rPr>
                          <w:rStyle w:val="FontStyle204"/>
                        </w:rPr>
                        <w:t xml:space="preserve">Щерба Л.В. </w:t>
                      </w:r>
                      <w:r>
                        <w:rPr>
                          <w:rStyle w:val="FontStyle181"/>
                        </w:rPr>
                        <w:t>Языковая система и речевая деятельность. Л., 1974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right="29" w:firstLine="394"/>
                        <w:rPr/>
                      </w:pPr>
                      <w:r>
                        <w:rPr>
                          <w:rStyle w:val="FontStyle204"/>
                        </w:rPr>
                        <w:t xml:space="preserve">Щерба Л.В. </w:t>
                      </w:r>
                      <w:r>
                        <w:rPr>
                          <w:rStyle w:val="FontStyle181"/>
                        </w:rPr>
                        <w:t>Преподавание иностранных языков в средней школе: Общие вопросы методики / Под ред. И.В. Рахманова. 3-е изд., испр. и доп. М., 200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80"/>
          <w:headerReference w:type="default" r:id="rId1481"/>
          <w:footerReference w:type="even" r:id="rId1482"/>
          <w:footerReference w:type="default" r:id="rId1483"/>
          <w:type w:val="nextPage"/>
          <w:pgSz w:w="16838" w:h="23811"/>
          <w:pgMar w:left="5360" w:right="5428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3">
                <wp:simplePos x="0" y="0"/>
                <wp:positionH relativeFrom="page">
                  <wp:posOffset>3458845</wp:posOffset>
                </wp:positionH>
                <wp:positionV relativeFrom="page">
                  <wp:posOffset>245745</wp:posOffset>
                </wp:positionV>
                <wp:extent cx="3785235" cy="2081530"/>
                <wp:effectExtent l="0" t="0" r="0" b="0"/>
                <wp:wrapTopAndBottom/>
                <wp:docPr id="119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208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spacing w:lineRule="exact" w:line="226"/>
                              <w:ind w:left="10" w:right="5" w:firstLine="394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Щукин </w:t>
                            </w:r>
                            <w:r>
                              <w:rPr>
                                <w:rStyle w:val="FontStyle167"/>
                                <w:spacing w:val="30"/>
                              </w:rPr>
                              <w:t>АН.</w:t>
                            </w:r>
                            <w:r>
                              <w:rPr>
                                <w:rStyle w:val="FontStyle167"/>
                              </w:rPr>
                              <w:t xml:space="preserve"> </w:t>
                            </w:r>
                            <w:r>
                              <w:rPr>
                                <w:rStyle w:val="FontStyle181"/>
                              </w:rPr>
                              <w:t>Интенсивные методы обучения иностранным языкам: Учеб. пособие. М., 2000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26"/>
                              <w:ind w:left="5" w:firstLine="398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Щукин А.Н. </w:t>
                            </w:r>
                            <w:r>
                              <w:rPr>
                                <w:rStyle w:val="FontStyle181"/>
                              </w:rPr>
                              <w:t>Методика обучения иностранным языкам. Курс лек</w:t>
                              <w:softHyphen/>
                              <w:t>ций. М., 2002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26" w:before="5" w:after="0"/>
                              <w:ind w:left="10" w:right="10" w:firstLine="379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Яковлев Н.М., Сохор </w:t>
                            </w:r>
                            <w:r>
                              <w:rPr>
                                <w:rStyle w:val="FontStyle167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FontStyle167"/>
                              </w:rPr>
                              <w:t>.</w:t>
                            </w:r>
                            <w:r>
                              <w:rPr>
                                <w:rStyle w:val="FontStyle167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FontStyle167"/>
                              </w:rPr>
                              <w:t xml:space="preserve">. </w:t>
                            </w:r>
                            <w:r>
                              <w:rPr>
                                <w:rStyle w:val="FontStyle181"/>
                              </w:rPr>
                              <w:t>Методика и техника урока в школе. М., 1985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26" w:before="5" w:after="0"/>
                              <w:ind w:right="5" w:firstLine="384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Яковлева Л.Н. </w:t>
                            </w:r>
                            <w:r>
                              <w:rPr>
                                <w:rStyle w:val="FontStyle181"/>
                              </w:rPr>
                              <w:t>Межкультурная коммуникация как основа обуче</w:t>
                              <w:softHyphen/>
                              <w:t>ния второму иностранному языку // Иностранные языки в школе. 2001. №6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26" w:before="5" w:after="0"/>
                              <w:ind w:left="5" w:right="14" w:firstLine="379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Якушкина Л.З. </w:t>
                            </w:r>
                            <w:r>
                              <w:rPr>
                                <w:rStyle w:val="FontStyle181"/>
                              </w:rPr>
                              <w:t>Методика построения урока иностранного языка. М., 1974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26"/>
                              <w:ind w:left="5" w:right="19" w:firstLine="374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Ярцева </w:t>
                            </w:r>
                            <w:r>
                              <w:rPr>
                                <w:rStyle w:val="FontStyle167"/>
                                <w:spacing w:val="30"/>
                              </w:rPr>
                              <w:t>ВН.</w:t>
                            </w:r>
                            <w:r>
                              <w:rPr>
                                <w:rStyle w:val="FontStyle167"/>
                              </w:rPr>
                              <w:t xml:space="preserve"> </w:t>
                            </w:r>
                            <w:r>
                              <w:rPr>
                                <w:rStyle w:val="FontStyle181"/>
                              </w:rPr>
                              <w:t xml:space="preserve">История английского литературного языка </w:t>
                            </w:r>
                            <w:r>
                              <w:rPr>
                                <w:rStyle w:val="FontStyle181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rStyle w:val="FontStyle181"/>
                              </w:rPr>
                              <w:t>-</w:t>
                            </w:r>
                            <w:r>
                              <w:rPr>
                                <w:rStyle w:val="FontStyle181"/>
                                <w:lang w:val="en-US"/>
                              </w:rPr>
                              <w:t>XV</w:t>
                            </w:r>
                            <w:r>
                              <w:rPr>
                                <w:rStyle w:val="FontStyle181"/>
                              </w:rPr>
                              <w:t xml:space="preserve"> вв. М., 198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05pt;height:163.9pt;mso-wrap-distance-left:504pt;mso-wrap-distance-right:504pt;mso-wrap-distance-top:0pt;mso-wrap-distance-bottom:0pt;margin-top:19.35pt;mso-position-vertical-relative:page;margin-left:27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spacing w:lineRule="exact" w:line="226"/>
                        <w:ind w:left="10" w:right="5" w:firstLine="394"/>
                        <w:rPr/>
                      </w:pPr>
                      <w:r>
                        <w:rPr>
                          <w:rStyle w:val="FontStyle167"/>
                        </w:rPr>
                        <w:t xml:space="preserve">Щукин </w:t>
                      </w:r>
                      <w:r>
                        <w:rPr>
                          <w:rStyle w:val="FontStyle167"/>
                          <w:spacing w:val="30"/>
                        </w:rPr>
                        <w:t>АН.</w:t>
                      </w:r>
                      <w:r>
                        <w:rPr>
                          <w:rStyle w:val="FontStyle167"/>
                        </w:rPr>
                        <w:t xml:space="preserve"> </w:t>
                      </w:r>
                      <w:r>
                        <w:rPr>
                          <w:rStyle w:val="FontStyle181"/>
                        </w:rPr>
                        <w:t>Интенсивные методы обучения иностранным языкам: Учеб. пособие. М., 2000.</w:t>
                      </w:r>
                    </w:p>
                    <w:p>
                      <w:pPr>
                        <w:pStyle w:val="Style121"/>
                        <w:widowControl/>
                        <w:spacing w:lineRule="exact" w:line="226"/>
                        <w:ind w:left="5" w:firstLine="398"/>
                        <w:rPr/>
                      </w:pPr>
                      <w:r>
                        <w:rPr>
                          <w:rStyle w:val="FontStyle167"/>
                        </w:rPr>
                        <w:t xml:space="preserve">Щукин А.Н. </w:t>
                      </w:r>
                      <w:r>
                        <w:rPr>
                          <w:rStyle w:val="FontStyle181"/>
                        </w:rPr>
                        <w:t>Методика обучения иностранным языкам. Курс лек</w:t>
                        <w:softHyphen/>
                        <w:t>ций. М., 2002.</w:t>
                      </w:r>
                    </w:p>
                    <w:p>
                      <w:pPr>
                        <w:pStyle w:val="Style121"/>
                        <w:widowControl/>
                        <w:spacing w:lineRule="exact" w:line="226" w:before="5" w:after="0"/>
                        <w:ind w:left="10" w:right="10" w:firstLine="379"/>
                        <w:rPr/>
                      </w:pPr>
                      <w:r>
                        <w:rPr>
                          <w:rStyle w:val="FontStyle167"/>
                        </w:rPr>
                        <w:t xml:space="preserve">Яковлев Н.М., Сохор </w:t>
                      </w:r>
                      <w:r>
                        <w:rPr>
                          <w:rStyle w:val="FontStyle167"/>
                          <w:lang w:val="en-US"/>
                        </w:rPr>
                        <w:t>A</w:t>
                      </w:r>
                      <w:r>
                        <w:rPr>
                          <w:rStyle w:val="FontStyle167"/>
                        </w:rPr>
                        <w:t>.</w:t>
                      </w:r>
                      <w:r>
                        <w:rPr>
                          <w:rStyle w:val="FontStyle167"/>
                          <w:lang w:val="en-US"/>
                        </w:rPr>
                        <w:t>M</w:t>
                      </w:r>
                      <w:r>
                        <w:rPr>
                          <w:rStyle w:val="FontStyle167"/>
                        </w:rPr>
                        <w:t xml:space="preserve">. </w:t>
                      </w:r>
                      <w:r>
                        <w:rPr>
                          <w:rStyle w:val="FontStyle181"/>
                        </w:rPr>
                        <w:t>Методика и техника урока в школе. М., 1985.</w:t>
                      </w:r>
                    </w:p>
                    <w:p>
                      <w:pPr>
                        <w:pStyle w:val="Style121"/>
                        <w:widowControl/>
                        <w:spacing w:lineRule="exact" w:line="226" w:before="5" w:after="0"/>
                        <w:ind w:right="5" w:firstLine="384"/>
                        <w:rPr/>
                      </w:pPr>
                      <w:r>
                        <w:rPr>
                          <w:rStyle w:val="FontStyle167"/>
                        </w:rPr>
                        <w:t xml:space="preserve">Яковлева Л.Н. </w:t>
                      </w:r>
                      <w:r>
                        <w:rPr>
                          <w:rStyle w:val="FontStyle181"/>
                        </w:rPr>
                        <w:t>Межкультурная коммуникация как основа обуче</w:t>
                        <w:softHyphen/>
                        <w:t>ния второму иностранному языку // Иностранные языки в школе. 2001. №6.</w:t>
                      </w:r>
                    </w:p>
                    <w:p>
                      <w:pPr>
                        <w:pStyle w:val="Style121"/>
                        <w:widowControl/>
                        <w:spacing w:lineRule="exact" w:line="226" w:before="5" w:after="0"/>
                        <w:ind w:left="5" w:right="14" w:firstLine="379"/>
                        <w:rPr/>
                      </w:pPr>
                      <w:r>
                        <w:rPr>
                          <w:rStyle w:val="FontStyle167"/>
                        </w:rPr>
                        <w:t xml:space="preserve">Якушкина Л.З. </w:t>
                      </w:r>
                      <w:r>
                        <w:rPr>
                          <w:rStyle w:val="FontStyle181"/>
                        </w:rPr>
                        <w:t>Методика построения урока иностранного языка. М., 1974.</w:t>
                      </w:r>
                    </w:p>
                    <w:p>
                      <w:pPr>
                        <w:pStyle w:val="Style121"/>
                        <w:widowControl/>
                        <w:spacing w:lineRule="exact" w:line="226"/>
                        <w:ind w:left="5" w:right="19" w:firstLine="374"/>
                        <w:rPr/>
                      </w:pPr>
                      <w:r>
                        <w:rPr>
                          <w:rStyle w:val="FontStyle167"/>
                        </w:rPr>
                        <w:t xml:space="preserve">Ярцева </w:t>
                      </w:r>
                      <w:r>
                        <w:rPr>
                          <w:rStyle w:val="FontStyle167"/>
                          <w:spacing w:val="30"/>
                        </w:rPr>
                        <w:t>ВН.</w:t>
                      </w:r>
                      <w:r>
                        <w:rPr>
                          <w:rStyle w:val="FontStyle167"/>
                        </w:rPr>
                        <w:t xml:space="preserve"> </w:t>
                      </w:r>
                      <w:r>
                        <w:rPr>
                          <w:rStyle w:val="FontStyle181"/>
                        </w:rPr>
                        <w:t xml:space="preserve">История английского литературного языка </w:t>
                      </w:r>
                      <w:r>
                        <w:rPr>
                          <w:rStyle w:val="FontStyle181"/>
                          <w:lang w:val="en-US"/>
                        </w:rPr>
                        <w:t>IX</w:t>
                      </w:r>
                      <w:r>
                        <w:rPr>
                          <w:rStyle w:val="FontStyle181"/>
                        </w:rPr>
                        <w:t>-</w:t>
                      </w:r>
                      <w:r>
                        <w:rPr>
                          <w:rStyle w:val="FontStyle181"/>
                          <w:lang w:val="en-US"/>
                        </w:rPr>
                        <w:t>XV</w:t>
                      </w:r>
                      <w:r>
                        <w:rPr>
                          <w:rStyle w:val="FontStyle181"/>
                        </w:rPr>
                        <w:t xml:space="preserve"> вв. М., 198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25425" distL="6400800" distR="6400800" simplePos="0" locked="0" layoutInCell="0" allowOverlap="1" relativeHeight="604">
                <wp:simplePos x="0" y="0"/>
                <wp:positionH relativeFrom="page">
                  <wp:posOffset>6160770</wp:posOffset>
                </wp:positionH>
                <wp:positionV relativeFrom="page">
                  <wp:posOffset>977265</wp:posOffset>
                </wp:positionV>
                <wp:extent cx="1127760" cy="134620"/>
                <wp:effectExtent l="0" t="0" r="0" b="0"/>
                <wp:wrapTopAndBottom/>
                <wp:docPr id="119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66"/>
                                <w:spacing w:val="40"/>
                              </w:rPr>
                              <w:t>Приложение</w:t>
                            </w:r>
                            <w:r>
                              <w:rPr>
                                <w:rStyle w:val="FontStyle166"/>
                              </w:rPr>
                              <w:t xml:space="preserve"> </w:t>
                            </w:r>
                            <w:r>
                              <w:rPr>
                                <w:rStyle w:val="FontStyle166"/>
                                <w:spacing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10.6pt;mso-wrap-distance-left:504pt;mso-wrap-distance-right:504pt;mso-wrap-distance-top:0pt;mso-wrap-distance-bottom:17.75pt;margin-top:76.95pt;mso-position-vertical-relative:page;margin-left:4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7"/>
                        <w:widowControl/>
                        <w:jc w:val="both"/>
                        <w:rPr/>
                      </w:pPr>
                      <w:r>
                        <w:rPr>
                          <w:rStyle w:val="FontStyle166"/>
                          <w:spacing w:val="40"/>
                        </w:rPr>
                        <w:t>Приложение</w:t>
                      </w:r>
                      <w:r>
                        <w:rPr>
                          <w:rStyle w:val="FontStyle166"/>
                        </w:rPr>
                        <w:t xml:space="preserve"> </w:t>
                      </w:r>
                      <w:r>
                        <w:rPr>
                          <w:rStyle w:val="FontStyle166"/>
                          <w:spacing w:val="40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4465" distB="204470" distL="6400800" distR="6400800" simplePos="0" locked="0" layoutInCell="0" allowOverlap="1" relativeHeight="605">
                <wp:simplePos x="0" y="0"/>
                <wp:positionH relativeFrom="page">
                  <wp:posOffset>4253230</wp:posOffset>
                </wp:positionH>
                <wp:positionV relativeFrom="page">
                  <wp:posOffset>1337310</wp:posOffset>
                </wp:positionV>
                <wp:extent cx="2279650" cy="493395"/>
                <wp:effectExtent l="0" t="0" r="0" b="0"/>
                <wp:wrapTopAndBottom/>
                <wp:docPr id="119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/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176"/>
                              </w:rPr>
                              <w:t>ТЕРМИНЫ ПРОФЕССИОНАЛЬНОГО ОБЩЕНИЯ УЧИТЕЛЯ ИНОСТРАННОГО ЯЗЫКА (английский язык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38.85pt;mso-wrap-distance-left:504pt;mso-wrap-distance-right:504pt;mso-wrap-distance-top:12.95pt;mso-wrap-distance-bottom:16.1pt;margin-top:105.3pt;mso-position-vertical-relative:page;margin-left:33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widowControl/>
                        <w:spacing w:lineRule="exact" w:line="235"/>
                        <w:rPr/>
                      </w:pPr>
                      <w:r>
                        <w:rPr>
                          <w:rStyle w:val="FontStyle176"/>
                        </w:rPr>
                        <w:t>ТЕРМИНЫ ПРОФЕССИОНАЛЬНОГО ОБЩЕНИЯ УЧИТЕЛЯ ИНОСТРАННОГО ЯЗЫКА (английский язык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055" distB="0" distL="6400800" distR="6400800" simplePos="0" locked="0" layoutInCell="0" allowOverlap="1" relativeHeight="606">
                <wp:simplePos x="0" y="0"/>
                <wp:positionH relativeFrom="page">
                  <wp:posOffset>4213225</wp:posOffset>
                </wp:positionH>
                <wp:positionV relativeFrom="page">
                  <wp:posOffset>2035175</wp:posOffset>
                </wp:positionV>
                <wp:extent cx="2609215" cy="118745"/>
                <wp:effectExtent l="0" t="0" r="0" b="0"/>
                <wp:wrapTopAndBottom/>
                <wp:docPr id="119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76"/>
                              </w:rPr>
                              <w:t>Основные методические категории и понят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9.35pt;mso-wrap-distance-left:504pt;mso-wrap-distance-right:504pt;mso-wrap-distance-top:14.65pt;mso-wrap-distance-bottom:0pt;margin-top:160.25pt;mso-position-vertical-relative:page;margin-left:33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widowControl/>
                        <w:jc w:val="both"/>
                        <w:rPr/>
                      </w:pPr>
                      <w:r>
                        <w:rPr>
                          <w:rStyle w:val="FontStyle176"/>
                        </w:rPr>
                        <w:t>Основные методические категории и поня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84"/>
          <w:headerReference w:type="default" r:id="rId1485"/>
          <w:footerReference w:type="even" r:id="rId1486"/>
          <w:footerReference w:type="default" r:id="rId1487"/>
          <w:type w:val="nextPage"/>
          <w:pgSz w:w="16838" w:h="23811"/>
          <w:pgMar w:left="5507" w:right="5349" w:gutter="0" w:header="720" w:top="1539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7305" distL="6400800" distR="6400800" simplePos="0" locked="0" layoutInCell="0" allowOverlap="1" relativeHeight="607">
                <wp:simplePos x="0" y="0"/>
                <wp:positionH relativeFrom="page">
                  <wp:posOffset>3506470</wp:posOffset>
                </wp:positionH>
                <wp:positionV relativeFrom="page">
                  <wp:posOffset>2233295</wp:posOffset>
                </wp:positionV>
                <wp:extent cx="1868170" cy="3041650"/>
                <wp:effectExtent l="0" t="0" r="0" b="0"/>
                <wp:wrapTopAndBottom/>
                <wp:docPr id="120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304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2"/>
                              <w:widowControl/>
                              <w:spacing w:lineRule="exact" w:line="226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методика обучения иностранным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spacing w:lineRule="exact" w:line="226"/>
                              <w:ind w:left="10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языкам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spacing w:lineRule="exact" w:line="226"/>
                              <w:ind w:left="10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прием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spacing w:lineRule="exact" w:line="226" w:before="5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метод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spacing w:lineRule="exact" w:line="226"/>
                              <w:ind w:left="10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подхода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spacing w:lineRule="exact" w:line="226"/>
                              <w:ind w:left="5" w:right="768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содержание обучения средство обучения цель обучения изучаемый язык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spacing w:lineRule="exact" w:line="226" w:before="5" w:after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культура страны изучаемого языка возрастная группа усвоение учебного материала овладение языком под руковод</w:t>
                              <w:softHyphen/>
                              <w:t>ством преподавателя грамматический подход к обуче</w:t>
                              <w:softHyphen/>
                              <w:t>нию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проблемный подход способности к иностранному языку изучение иностранного языка с по</w:t>
                              <w:softHyphen/>
                              <w:t>мощью компьютера язык-посредни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239.5pt;mso-wrap-distance-left:504pt;mso-wrap-distance-right:504pt;mso-wrap-distance-top:0pt;mso-wrap-distance-bottom:2.15pt;margin-top:175.85pt;mso-position-vertical-relative:page;margin-left:2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2"/>
                        <w:widowControl/>
                        <w:spacing w:lineRule="exact" w:line="226"/>
                        <w:ind w:left="10" w:hanging="0"/>
                        <w:jc w:val="both"/>
                        <w:rPr/>
                      </w:pPr>
                      <w:r>
                        <w:rPr>
                          <w:rStyle w:val="FontStyle181"/>
                        </w:rPr>
                        <w:t>методика обучения иностранным</w:t>
                      </w:r>
                    </w:p>
                    <w:p>
                      <w:pPr>
                        <w:pStyle w:val="Style92"/>
                        <w:widowControl/>
                        <w:spacing w:lineRule="exact" w:line="226"/>
                        <w:ind w:left="10" w:hanging="0"/>
                        <w:rPr/>
                      </w:pPr>
                      <w:r>
                        <w:rPr>
                          <w:rStyle w:val="FontStyle181"/>
                        </w:rPr>
                        <w:t>языкам</w:t>
                      </w:r>
                    </w:p>
                    <w:p>
                      <w:pPr>
                        <w:pStyle w:val="Style92"/>
                        <w:widowControl/>
                        <w:spacing w:lineRule="exact" w:line="226"/>
                        <w:ind w:left="10" w:hanging="0"/>
                        <w:rPr/>
                      </w:pPr>
                      <w:r>
                        <w:rPr>
                          <w:rStyle w:val="FontStyle181"/>
                        </w:rPr>
                        <w:t>прием</w:t>
                      </w:r>
                    </w:p>
                    <w:p>
                      <w:pPr>
                        <w:pStyle w:val="Style92"/>
                        <w:widowControl/>
                        <w:spacing w:lineRule="exact" w:line="226" w:before="5" w:after="0"/>
                        <w:ind w:left="10" w:hanging="0"/>
                        <w:rPr/>
                      </w:pPr>
                      <w:r>
                        <w:rPr>
                          <w:rStyle w:val="FontStyle181"/>
                        </w:rPr>
                        <w:t>метод</w:t>
                      </w:r>
                    </w:p>
                    <w:p>
                      <w:pPr>
                        <w:pStyle w:val="Style92"/>
                        <w:widowControl/>
                        <w:spacing w:lineRule="exact" w:line="226"/>
                        <w:ind w:left="10" w:hanging="0"/>
                        <w:rPr/>
                      </w:pPr>
                      <w:r>
                        <w:rPr>
                          <w:rStyle w:val="FontStyle181"/>
                        </w:rPr>
                        <w:t>подхода</w:t>
                      </w:r>
                    </w:p>
                    <w:p>
                      <w:pPr>
                        <w:pStyle w:val="Style92"/>
                        <w:widowControl/>
                        <w:spacing w:lineRule="exact" w:line="226"/>
                        <w:ind w:left="5" w:right="768" w:hanging="0"/>
                        <w:rPr/>
                      </w:pPr>
                      <w:r>
                        <w:rPr>
                          <w:rStyle w:val="FontStyle181"/>
                        </w:rPr>
                        <w:t>содержание обучения средство обучения цель обучения изучаемый язык</w:t>
                      </w:r>
                    </w:p>
                    <w:p>
                      <w:pPr>
                        <w:pStyle w:val="Style92"/>
                        <w:widowControl/>
                        <w:spacing w:lineRule="exact" w:line="226" w:before="5" w:after="0"/>
                        <w:rPr/>
                      </w:pPr>
                      <w:r>
                        <w:rPr>
                          <w:rStyle w:val="FontStyle181"/>
                        </w:rPr>
                        <w:t>культура страны изучаемого языка возрастная группа усвоение учебного материала овладение языком под руковод</w:t>
                        <w:softHyphen/>
                        <w:t>ством преподавателя грамматический подход к обуче</w:t>
                        <w:softHyphen/>
                        <w:t>нию</w:t>
                      </w:r>
                    </w:p>
                    <w:p>
                      <w:pPr>
                        <w:pStyle w:val="Style92"/>
                        <w:widowControl/>
                        <w:spacing w:lineRule="exact" w:line="226"/>
                        <w:rPr/>
                      </w:pPr>
                      <w:r>
                        <w:rPr>
                          <w:rStyle w:val="FontStyle181"/>
                        </w:rPr>
                        <w:t>проблемный подход способности к иностранному языку изучение иностранного языка с по</w:t>
                        <w:softHyphen/>
                        <w:t>мощью компьютера язык-посред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8">
                <wp:simplePos x="0" y="0"/>
                <wp:positionH relativeFrom="page">
                  <wp:posOffset>5490210</wp:posOffset>
                </wp:positionH>
                <wp:positionV relativeFrom="page">
                  <wp:posOffset>2233295</wp:posOffset>
                </wp:positionV>
                <wp:extent cx="1804670" cy="3069590"/>
                <wp:effectExtent l="0" t="0" r="0" b="0"/>
                <wp:wrapTopAndBottom/>
                <wp:docPr id="120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306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7"/>
                              <w:widowControl/>
                              <w:spacing w:lineRule="exact" w:line="226"/>
                              <w:ind w:left="5" w:hanging="0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foreign language teaching</w:t>
                            </w:r>
                          </w:p>
                          <w:p>
                            <w:pPr>
                              <w:pStyle w:val="Style127"/>
                              <w:widowControl/>
                              <w:spacing w:lineRule="exact" w:line="226"/>
                              <w:ind w:left="5" w:hanging="0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methodology</w:t>
                            </w:r>
                          </w:p>
                          <w:p>
                            <w:pPr>
                              <w:pStyle w:val="Style127"/>
                              <w:widowControl/>
                              <w:spacing w:lineRule="exact" w:line="226"/>
                              <w:ind w:left="10" w:hanging="0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technique       ,</w:t>
                            </w:r>
                          </w:p>
                          <w:p>
                            <w:pPr>
                              <w:pStyle w:val="Style127"/>
                              <w:widowControl/>
                              <w:spacing w:lineRule="exact" w:line="226"/>
                              <w:ind w:left="5" w:hanging="0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method</w:t>
                            </w:r>
                          </w:p>
                          <w:p>
                            <w:pPr>
                              <w:pStyle w:val="Style127"/>
                              <w:widowControl/>
                              <w:spacing w:lineRule="exact" w:line="226"/>
                              <w:ind w:left="5" w:hanging="0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pproach</w:t>
                            </w:r>
                          </w:p>
                          <w:p>
                            <w:pPr>
                              <w:pStyle w:val="Style127"/>
                              <w:widowControl/>
                              <w:spacing w:lineRule="exact" w:line="226"/>
                              <w:ind w:left="5" w:right="1152" w:hanging="0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teaching content teaching aid(s) aim. goal target language target culture age group acquisition tutored language</w:t>
                            </w:r>
                          </w:p>
                          <w:p>
                            <w:pPr>
                              <w:pStyle w:val="Style127"/>
                              <w:widowControl/>
                              <w:spacing w:lineRule="auto" w:line="240" w:before="221" w:after="0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grammar-oriented approach     ' *</w:t>
                            </w:r>
                          </w:p>
                          <w:p>
                            <w:pPr>
                              <w:pStyle w:val="Style127"/>
                              <w:widowControl/>
                              <w:spacing w:lineRule="exact" w:line="230" w:before="221" w:after="0"/>
                              <w:ind w:right="384" w:hanging="0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problem-solving approach language attitude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456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 xml:space="preserve">computer-assisted language </w:t>
                            </w:r>
                            <w:r>
                              <w:rPr>
                                <w:rStyle w:val="FontStyle208"/>
                                <w:lang w:val="en-US" w:eastAsia="en-US"/>
                              </w:rPr>
                              <w:t xml:space="preserve">learning </w:t>
                            </w: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interlangu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241.7pt;mso-wrap-distance-left:504pt;mso-wrap-distance-right:504pt;mso-wrap-distance-top:0pt;mso-wrap-distance-bottom:0pt;margin-top:175.85pt;mso-position-vertical-relative:page;margin-left:43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7"/>
                        <w:widowControl/>
                        <w:spacing w:lineRule="exact" w:line="226"/>
                        <w:ind w:left="5" w:hanging="0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foreign language teaching</w:t>
                      </w:r>
                    </w:p>
                    <w:p>
                      <w:pPr>
                        <w:pStyle w:val="Style127"/>
                        <w:widowControl/>
                        <w:spacing w:lineRule="exact" w:line="226"/>
                        <w:ind w:left="5" w:hanging="0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methodology</w:t>
                      </w:r>
                    </w:p>
                    <w:p>
                      <w:pPr>
                        <w:pStyle w:val="Style127"/>
                        <w:widowControl/>
                        <w:spacing w:lineRule="exact" w:line="226"/>
                        <w:ind w:left="10" w:hanging="0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technique       ,</w:t>
                      </w:r>
                    </w:p>
                    <w:p>
                      <w:pPr>
                        <w:pStyle w:val="Style127"/>
                        <w:widowControl/>
                        <w:spacing w:lineRule="exact" w:line="226"/>
                        <w:ind w:left="5" w:hanging="0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method</w:t>
                      </w:r>
                    </w:p>
                    <w:p>
                      <w:pPr>
                        <w:pStyle w:val="Style127"/>
                        <w:widowControl/>
                        <w:spacing w:lineRule="exact" w:line="226"/>
                        <w:ind w:left="5" w:hanging="0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pproach</w:t>
                      </w:r>
                    </w:p>
                    <w:p>
                      <w:pPr>
                        <w:pStyle w:val="Style127"/>
                        <w:widowControl/>
                        <w:spacing w:lineRule="exact" w:line="226"/>
                        <w:ind w:left="5" w:right="1152" w:hanging="0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teaching content teaching aid(s) aim. goal target language target culture age group acquisition tutored language</w:t>
                      </w:r>
                    </w:p>
                    <w:p>
                      <w:pPr>
                        <w:pStyle w:val="Style127"/>
                        <w:widowControl/>
                        <w:spacing w:lineRule="auto" w:line="240" w:before="221" w:after="0"/>
                        <w:ind w:left="5" w:hanging="0"/>
                        <w:jc w:val="both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grammar-oriented approach     ' *</w:t>
                      </w:r>
                    </w:p>
                    <w:p>
                      <w:pPr>
                        <w:pStyle w:val="Style127"/>
                        <w:widowControl/>
                        <w:spacing w:lineRule="exact" w:line="230" w:before="221" w:after="0"/>
                        <w:ind w:right="384" w:hanging="0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problem-solving approach language attitude</w:t>
                      </w:r>
                    </w:p>
                    <w:p>
                      <w:pPr>
                        <w:pStyle w:val="Style111"/>
                        <w:widowControl/>
                        <w:spacing w:lineRule="exact" w:line="456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 xml:space="preserve">computer-assisted language </w:t>
                      </w:r>
                      <w:r>
                        <w:rPr>
                          <w:rStyle w:val="FontStyle208"/>
                          <w:lang w:val="en-US" w:eastAsia="en-US"/>
                        </w:rPr>
                        <w:t xml:space="preserve">learning </w:t>
                      </w:r>
                      <w:r>
                        <w:rPr>
                          <w:rStyle w:val="FontStyle164"/>
                          <w:lang w:val="en-US" w:eastAsia="en-US"/>
                        </w:rPr>
                        <w:t>interlanguag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88"/>
          <w:headerReference w:type="default" r:id="rId1489"/>
          <w:footerReference w:type="even" r:id="rId1490"/>
          <w:footerReference w:type="default" r:id="rId1491"/>
          <w:type w:val="continuous"/>
          <w:pgSz w:w="16838" w:h="23811"/>
          <w:pgMar w:left="5507" w:right="5349" w:gutter="0" w:header="720" w:top="1539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9">
                <wp:simplePos x="0" y="0"/>
                <wp:positionH relativeFrom="page">
                  <wp:posOffset>4097655</wp:posOffset>
                </wp:positionH>
                <wp:positionV relativeFrom="page">
                  <wp:posOffset>5442585</wp:posOffset>
                </wp:positionV>
                <wp:extent cx="2858770" cy="119380"/>
                <wp:effectExtent l="0" t="0" r="0" b="0"/>
                <wp:wrapTopAndBottom/>
                <wp:docPr id="1208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76"/>
                              </w:rPr>
                              <w:t>История методики обучения иностранным язы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9.4pt;mso-wrap-distance-left:504pt;mso-wrap-distance-right:504pt;mso-wrap-distance-top:0pt;mso-wrap-distance-bottom:0pt;margin-top:428.55pt;mso-position-vertical-relative:page;margin-left:32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widowControl/>
                        <w:jc w:val="both"/>
                        <w:rPr/>
                      </w:pPr>
                      <w:r>
                        <w:rPr>
                          <w:rStyle w:val="FontStyle176"/>
                        </w:rPr>
                        <w:t>История методики обучения иностранным язык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92"/>
          <w:headerReference w:type="default" r:id="rId1493"/>
          <w:footerReference w:type="even" r:id="rId1494"/>
          <w:footerReference w:type="default" r:id="rId1495"/>
          <w:type w:val="continuous"/>
          <w:pgSz w:w="16838" w:h="23811"/>
          <w:pgMar w:left="5507" w:right="5349" w:gutter="0" w:header="720" w:top="1539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0">
                <wp:simplePos x="0" y="0"/>
                <wp:positionH relativeFrom="page">
                  <wp:posOffset>3496945</wp:posOffset>
                </wp:positionH>
                <wp:positionV relativeFrom="page">
                  <wp:posOffset>5638165</wp:posOffset>
                </wp:positionV>
                <wp:extent cx="1853565" cy="1325880"/>
                <wp:effectExtent l="0" t="0" r="0" b="0"/>
                <wp:wrapTopAndBottom/>
                <wp:docPr id="121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2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коммуникативный подход в обу</w:t>
                              <w:softHyphen/>
                              <w:t>чении иностранным языкам гуманистический подход личностно ориентированный подход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spacing w:lineRule="exact" w:line="230"/>
                              <w:ind w:left="10" w:right="384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структурный подход аудиолингвальный метод прямой метод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spacing w:lineRule="exact" w:line="230"/>
                              <w:ind w:left="10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грамматико-переводный мет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104.4pt;mso-wrap-distance-left:504pt;mso-wrap-distance-right:504pt;mso-wrap-distance-top:0pt;mso-wrap-distance-bottom:0pt;margin-top:443.95pt;mso-position-vertical-relative:page;margin-left:2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2"/>
                        <w:widowControl/>
                        <w:spacing w:lineRule="exact" w:line="230"/>
                        <w:rPr/>
                      </w:pPr>
                      <w:r>
                        <w:rPr>
                          <w:rStyle w:val="FontStyle181"/>
                        </w:rPr>
                        <w:t>коммуникативный подход в обу</w:t>
                        <w:softHyphen/>
                        <w:t>чении иностранным языкам гуманистический подход личностно ориентированный подход</w:t>
                      </w:r>
                    </w:p>
                    <w:p>
                      <w:pPr>
                        <w:pStyle w:val="Style92"/>
                        <w:widowControl/>
                        <w:spacing w:lineRule="exact" w:line="230"/>
                        <w:ind w:left="10" w:right="384" w:hanging="0"/>
                        <w:rPr/>
                      </w:pPr>
                      <w:r>
                        <w:rPr>
                          <w:rStyle w:val="FontStyle181"/>
                        </w:rPr>
                        <w:t>структурный подход аудиолингвальный метод прямой метод</w:t>
                      </w:r>
                    </w:p>
                    <w:p>
                      <w:pPr>
                        <w:pStyle w:val="Style92"/>
                        <w:widowControl/>
                        <w:spacing w:lineRule="exact" w:line="230"/>
                        <w:ind w:left="10" w:hanging="0"/>
                        <w:rPr/>
                      </w:pPr>
                      <w:r>
                        <w:rPr>
                          <w:rStyle w:val="FontStyle181"/>
                        </w:rPr>
                        <w:t>грамматико-переводный мет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611">
                <wp:simplePos x="0" y="0"/>
                <wp:positionH relativeFrom="page">
                  <wp:posOffset>5423535</wp:posOffset>
                </wp:positionH>
                <wp:positionV relativeFrom="page">
                  <wp:posOffset>5638165</wp:posOffset>
                </wp:positionV>
                <wp:extent cx="1795145" cy="1322705"/>
                <wp:effectExtent l="0" t="0" r="0" b="0"/>
                <wp:wrapTopAndBottom/>
                <wp:docPr id="121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7"/>
                              <w:widowControl/>
                              <w:spacing w:lineRule="auto" w:line="240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 xml:space="preserve">communicative language </w:t>
                            </w:r>
                            <w:r>
                              <w:rPr>
                                <w:rStyle w:val="FontStyle194"/>
                                <w:spacing w:val="-20"/>
                                <w:lang w:val="en-US" w:eastAsia="en-US"/>
                              </w:rPr>
                              <w:t>teaching</w:t>
                            </w:r>
                          </w:p>
                          <w:p>
                            <w:pPr>
                              <w:pStyle w:val="Style127"/>
                              <w:widowControl/>
                              <w:spacing w:lineRule="exact" w:line="226" w:before="235" w:after="0"/>
                              <w:ind w:right="384" w:hanging="0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humanistic approach learner-centred approach</w:t>
                            </w:r>
                          </w:p>
                          <w:p>
                            <w:pPr>
                              <w:pStyle w:val="Style127"/>
                              <w:widowControl/>
                              <w:spacing w:lineRule="exact" w:line="230" w:before="230" w:after="0"/>
                              <w:ind w:right="384" w:hanging="0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structural approach audiolingual method direct method</w:t>
                            </w:r>
                          </w:p>
                          <w:p>
                            <w:pPr>
                              <w:pStyle w:val="Style127"/>
                              <w:widowControl/>
                              <w:spacing w:lineRule="auto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grammar-translation metho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104.15pt;mso-wrap-distance-left:504pt;mso-wrap-distance-right:504pt;mso-wrap-distance-top:0pt;mso-wrap-distance-bottom:0.25pt;margin-top:443.95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7"/>
                        <w:widowControl/>
                        <w:spacing w:lineRule="auto" w:line="240"/>
                        <w:ind w:left="10" w:hanging="0"/>
                        <w:jc w:val="both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 xml:space="preserve">communicative language </w:t>
                      </w:r>
                      <w:r>
                        <w:rPr>
                          <w:rStyle w:val="FontStyle194"/>
                          <w:spacing w:val="-20"/>
                          <w:lang w:val="en-US" w:eastAsia="en-US"/>
                        </w:rPr>
                        <w:t>teaching</w:t>
                      </w:r>
                    </w:p>
                    <w:p>
                      <w:pPr>
                        <w:pStyle w:val="Style127"/>
                        <w:widowControl/>
                        <w:spacing w:lineRule="exact" w:line="226" w:before="235" w:after="0"/>
                        <w:ind w:right="384" w:hanging="0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humanistic approach learner-centred approach</w:t>
                      </w:r>
                    </w:p>
                    <w:p>
                      <w:pPr>
                        <w:pStyle w:val="Style127"/>
                        <w:widowControl/>
                        <w:spacing w:lineRule="exact" w:line="230" w:before="230" w:after="0"/>
                        <w:ind w:right="384" w:hanging="0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structural approach audiolingual method direct method</w:t>
                      </w:r>
                    </w:p>
                    <w:p>
                      <w:pPr>
                        <w:pStyle w:val="Style127"/>
                        <w:widowControl/>
                        <w:spacing w:lineRule="auto" w:line="240"/>
                        <w:ind w:left="5" w:hanging="0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grammar-translation meth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5507" w:right="5349" w:gutter="0" w:header="720" w:top="1539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2">
                <wp:simplePos x="0" y="0"/>
                <wp:positionH relativeFrom="page">
                  <wp:posOffset>3399790</wp:posOffset>
                </wp:positionH>
                <wp:positionV relativeFrom="page">
                  <wp:posOffset>1167130</wp:posOffset>
                </wp:positionV>
                <wp:extent cx="1709420" cy="1605915"/>
                <wp:effectExtent l="0" t="0" r="0" b="0"/>
                <wp:wrapTopAndBottom/>
                <wp:docPr id="121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7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уггестопедия коммуникативный подход ситуативный подход центрированный на учащемся подход</w:t>
                            </w:r>
                          </w:p>
                          <w:p>
                            <w:pPr>
                              <w:pStyle w:val="Style127"/>
                              <w:widowControl/>
                              <w:spacing w:lineRule="exact" w:line="226" w:before="5" w:after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функциональный подход грамматический подход метод устного опережения методика преподавания языка устный метод аудиовизуальный мет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126.45pt;mso-wrap-distance-left:504pt;mso-wrap-distance-right:504pt;mso-wrap-distance-top:0pt;mso-wrap-distance-bottom:0pt;margin-top:91.9pt;mso-position-vertical-relative:page;margin-left:26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7"/>
                        <w:widowControl/>
                        <w:spacing w:lineRule="exact" w:line="226"/>
                        <w:rPr/>
                      </w:pPr>
                      <w:r>
                        <w:rPr>
                          <w:rStyle w:val="FontStyle164"/>
                        </w:rPr>
                        <w:t>суггестопедия коммуникативный подход ситуативный подход центрированный на учащемся подход</w:t>
                      </w:r>
                    </w:p>
                    <w:p>
                      <w:pPr>
                        <w:pStyle w:val="Style127"/>
                        <w:widowControl/>
                        <w:spacing w:lineRule="exact" w:line="226" w:before="5" w:after="0"/>
                        <w:rPr/>
                      </w:pPr>
                      <w:r>
                        <w:rPr>
                          <w:rStyle w:val="FontStyle164"/>
                        </w:rPr>
                        <w:t>функциональный подход грамматический подход метод устного опережения методика преподавания языка устный метод аудиовизуальный мет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3">
                <wp:simplePos x="0" y="0"/>
                <wp:positionH relativeFrom="page">
                  <wp:posOffset>5320030</wp:posOffset>
                </wp:positionH>
                <wp:positionV relativeFrom="page">
                  <wp:posOffset>1167130</wp:posOffset>
                </wp:positionV>
                <wp:extent cx="1673225" cy="1605915"/>
                <wp:effectExtent l="0" t="0" r="0" b="0"/>
                <wp:wrapTopAndBottom/>
                <wp:docPr id="121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7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suggestopedia communicative approach situational language learning student-centred approach</w:t>
                            </w:r>
                          </w:p>
                          <w:p>
                            <w:pPr>
                              <w:pStyle w:val="Style127"/>
                              <w:widowControl/>
                              <w:spacing w:lineRule="exact" w:line="230" w:before="226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functional approach grammatical-oriented approach oral approach teaching methodology oral method audio-visual metho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126.45pt;mso-wrap-distance-left:504pt;mso-wrap-distance-right:504pt;mso-wrap-distance-top:0pt;mso-wrap-distance-bottom:0pt;margin-top:91.9pt;mso-position-vertical-relative:page;margin-left:41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7"/>
                        <w:widowControl/>
                        <w:spacing w:lineRule="exact" w:line="226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suggestopedia communicative approach situational language learning student-centred approach</w:t>
                      </w:r>
                    </w:p>
                    <w:p>
                      <w:pPr>
                        <w:pStyle w:val="Style127"/>
                        <w:widowControl/>
                        <w:spacing w:lineRule="exact" w:line="230" w:before="226" w:after="0"/>
                        <w:ind w:left="10" w:hanging="0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functional approach grammatical-oriented approach oral approach teaching methodology oral method audio-visual meth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96"/>
          <w:headerReference w:type="default" r:id="rId1497"/>
          <w:footerReference w:type="even" r:id="rId1498"/>
          <w:footerReference w:type="default" r:id="rId1499"/>
          <w:type w:val="nextPage"/>
          <w:pgSz w:w="16838" w:h="23811"/>
          <w:pgMar w:left="5330" w:right="5824" w:gutter="0" w:header="720" w:top="1838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4">
                <wp:simplePos x="0" y="0"/>
                <wp:positionH relativeFrom="page">
                  <wp:posOffset>4521200</wp:posOffset>
                </wp:positionH>
                <wp:positionV relativeFrom="page">
                  <wp:posOffset>2947035</wp:posOffset>
                </wp:positionV>
                <wp:extent cx="1697990" cy="118745"/>
                <wp:effectExtent l="0" t="0" r="0" b="0"/>
                <wp:wrapTopAndBottom/>
                <wp:docPr id="121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76"/>
                              </w:rPr>
                              <w:t>Билингвалыюе образов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9.35pt;mso-wrap-distance-left:504pt;mso-wrap-distance-right:504pt;mso-wrap-distance-top:0pt;mso-wrap-distance-bottom:0pt;margin-top:232.05pt;mso-position-vertical-relative:page;margin-left:3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widowControl/>
                        <w:jc w:val="both"/>
                        <w:rPr/>
                      </w:pPr>
                      <w:r>
                        <w:rPr>
                          <w:rStyle w:val="FontStyle176"/>
                        </w:rPr>
                        <w:t>Билингвалыюе образ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5330" w:right="5824" w:gutter="0" w:header="720" w:top="1838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5">
                <wp:simplePos x="0" y="0"/>
                <wp:positionH relativeFrom="page">
                  <wp:posOffset>3396615</wp:posOffset>
                </wp:positionH>
                <wp:positionV relativeFrom="page">
                  <wp:posOffset>3141980</wp:posOffset>
                </wp:positionV>
                <wp:extent cx="1834515" cy="1310640"/>
                <wp:effectExtent l="0" t="0" r="0" b="0"/>
                <wp:wrapTopAndBottom/>
                <wp:docPr id="122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7"/>
                              <w:widowControl/>
                              <w:spacing w:lineRule="exact" w:line="226"/>
                              <w:ind w:lef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билингвизм</w:t>
                            </w:r>
                          </w:p>
                          <w:p>
                            <w:pPr>
                              <w:pStyle w:val="Style127"/>
                              <w:widowControl/>
                              <w:spacing w:lineRule="exact" w:line="226" w:before="5" w:after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билингвальное образование билингвалыюе образование сред</w:t>
                              <w:softHyphen/>
                              <w:t>ствами второго иностранного языка</w:t>
                            </w:r>
                          </w:p>
                          <w:p>
                            <w:pPr>
                              <w:pStyle w:val="Style127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изучение языка (родного, в естест</w:t>
                              <w:softHyphen/>
                              <w:t>венных условиях) изучение языка (второго иностран</w:t>
                              <w:softHyphen/>
                              <w:t>ного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03.2pt;mso-wrap-distance-left:504pt;mso-wrap-distance-right:504pt;mso-wrap-distance-top:0pt;mso-wrap-distance-bottom:0pt;margin-top:247.4pt;mso-position-vertical-relative:page;margin-left:26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7"/>
                        <w:widowControl/>
                        <w:spacing w:lineRule="exact" w:line="226"/>
                        <w:ind w:left="5" w:hanging="0"/>
                        <w:rPr/>
                      </w:pPr>
                      <w:r>
                        <w:rPr>
                          <w:rStyle w:val="FontStyle164"/>
                        </w:rPr>
                        <w:t>билингвизм</w:t>
                      </w:r>
                    </w:p>
                    <w:p>
                      <w:pPr>
                        <w:pStyle w:val="Style127"/>
                        <w:widowControl/>
                        <w:spacing w:lineRule="exact" w:line="226" w:before="5" w:after="0"/>
                        <w:rPr/>
                      </w:pPr>
                      <w:r>
                        <w:rPr>
                          <w:rStyle w:val="FontStyle164"/>
                        </w:rPr>
                        <w:t>билингвальное образование билингвалыюе образование сред</w:t>
                        <w:softHyphen/>
                        <w:t>ствами второго иностранного языка</w:t>
                      </w:r>
                    </w:p>
                    <w:p>
                      <w:pPr>
                        <w:pStyle w:val="Style127"/>
                        <w:widowControl/>
                        <w:spacing w:lineRule="exact" w:line="226"/>
                        <w:rPr/>
                      </w:pPr>
                      <w:r>
                        <w:rPr>
                          <w:rStyle w:val="FontStyle164"/>
                        </w:rPr>
                        <w:t>изучение языка (родного, в естест</w:t>
                        <w:softHyphen/>
                        <w:t>венных условиях) изучение языка (второго иностран</w:t>
                        <w:softHyphen/>
                        <w:t>ног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7305" distL="6400800" distR="6400800" simplePos="0" locked="0" layoutInCell="0" allowOverlap="1" relativeHeight="616">
                <wp:simplePos x="0" y="0"/>
                <wp:positionH relativeFrom="page">
                  <wp:posOffset>5377815</wp:posOffset>
                </wp:positionH>
                <wp:positionV relativeFrom="page">
                  <wp:posOffset>3136265</wp:posOffset>
                </wp:positionV>
                <wp:extent cx="1517650" cy="1289050"/>
                <wp:effectExtent l="0" t="0" r="0" b="0"/>
                <wp:wrapTopAndBottom/>
                <wp:docPr id="122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7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bilingualism bilingual education bilingual education through a second foreign language</w:t>
                            </w:r>
                          </w:p>
                          <w:p>
                            <w:pPr>
                              <w:pStyle w:val="Style127"/>
                              <w:widowControl/>
                              <w:spacing w:lineRule="auto" w:line="240" w:before="226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language acquisition</w:t>
                            </w:r>
                          </w:p>
                          <w:p>
                            <w:pPr>
                              <w:pStyle w:val="Style127"/>
                              <w:widowControl/>
                              <w:spacing w:lineRule="auto" w:line="240" w:before="235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language learn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01.5pt;mso-wrap-distance-left:504pt;mso-wrap-distance-right:504pt;mso-wrap-distance-top:0pt;mso-wrap-distance-bottom:2.15pt;margin-top:246.95pt;mso-position-vertical-relative:page;margin-left:42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7"/>
                        <w:widowControl/>
                        <w:spacing w:lineRule="exact" w:line="230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bilingualism bilingual education bilingual education through a second foreign language</w:t>
                      </w:r>
                    </w:p>
                    <w:p>
                      <w:pPr>
                        <w:pStyle w:val="Style127"/>
                        <w:widowControl/>
                        <w:spacing w:lineRule="auto" w:line="240" w:before="226" w:after="0"/>
                        <w:ind w:left="10" w:hanging="0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language acquisition</w:t>
                      </w:r>
                    </w:p>
                    <w:p>
                      <w:pPr>
                        <w:pStyle w:val="Style127"/>
                        <w:widowControl/>
                        <w:spacing w:lineRule="auto" w:line="240" w:before="235" w:after="0"/>
                        <w:ind w:left="10" w:hanging="0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language learn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00"/>
          <w:headerReference w:type="default" r:id="rId1501"/>
          <w:footerReference w:type="even" r:id="rId1502"/>
          <w:footerReference w:type="default" r:id="rId1503"/>
          <w:type w:val="continuous"/>
          <w:pgSz w:w="16838" w:h="23811"/>
          <w:pgMar w:left="5330" w:right="5824" w:gutter="0" w:header="720" w:top="1838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7">
                <wp:simplePos x="0" y="0"/>
                <wp:positionH relativeFrom="page">
                  <wp:posOffset>4116070</wp:posOffset>
                </wp:positionH>
                <wp:positionV relativeFrom="page">
                  <wp:posOffset>4623435</wp:posOffset>
                </wp:positionV>
                <wp:extent cx="2584450" cy="118745"/>
                <wp:effectExtent l="0" t="0" r="0" b="0"/>
                <wp:wrapTopAndBottom/>
                <wp:docPr id="122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76"/>
                              </w:rPr>
                              <w:t>Взаимосвязанное обучение языку и культур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9.35pt;mso-wrap-distance-left:504pt;mso-wrap-distance-right:504pt;mso-wrap-distance-top:0pt;mso-wrap-distance-bottom:0pt;margin-top:364.05pt;mso-position-vertical-relative:page;margin-left:32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widowControl/>
                        <w:jc w:val="both"/>
                        <w:rPr/>
                      </w:pPr>
                      <w:r>
                        <w:rPr>
                          <w:rStyle w:val="FontStyle176"/>
                        </w:rPr>
                        <w:t>Взаимосвязанное обучение языку и культу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5330" w:right="5824" w:gutter="0" w:header="720" w:top="1838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42545" distL="6400800" distR="6400800" simplePos="0" locked="0" layoutInCell="0" allowOverlap="1" relativeHeight="618">
                <wp:simplePos x="0" y="0"/>
                <wp:positionH relativeFrom="page">
                  <wp:posOffset>3384550</wp:posOffset>
                </wp:positionH>
                <wp:positionV relativeFrom="page">
                  <wp:posOffset>4821555</wp:posOffset>
                </wp:positionV>
                <wp:extent cx="1849755" cy="2338070"/>
                <wp:effectExtent l="0" t="0" r="0" b="0"/>
                <wp:wrapTopAndBottom/>
                <wp:docPr id="122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7"/>
                              <w:widowControl/>
                              <w:spacing w:lineRule="exact" w:line="226"/>
                              <w:ind w:lef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иноязычная коммуникативная компетенция языковая компетенция речевая компетенция социокультурная компетенция стратегическая компетенция межкультурная компетенция' межкультурное общение культуроведческая осведомлен</w:t>
                              <w:softHyphen/>
                              <w:t>ность знания</w:t>
                            </w:r>
                          </w:p>
                          <w:p>
                            <w:pPr>
                              <w:pStyle w:val="Style127"/>
                              <w:widowControl/>
                              <w:spacing w:lineRule="exact" w:line="226" w:before="5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языковые знания</w:t>
                            </w:r>
                          </w:p>
                          <w:p>
                            <w:pPr>
                              <w:pStyle w:val="Style127"/>
                              <w:widowControl/>
                              <w:spacing w:lineRule="exact" w:line="226"/>
                              <w:ind w:lef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авыки</w:t>
                            </w:r>
                          </w:p>
                          <w:p>
                            <w:pPr>
                              <w:pStyle w:val="Style127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уменияБкПк</w:t>
                            </w:r>
                          </w:p>
                          <w:p>
                            <w:pPr>
                              <w:pStyle w:val="Style116"/>
                              <w:widowControl/>
                              <w:spacing w:lineRule="exact" w:line="226" w:before="5" w:after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иноязычные коммуникативные умения   '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184.1pt;mso-wrap-distance-left:504pt;mso-wrap-distance-right:504pt;mso-wrap-distance-top:0pt;mso-wrap-distance-bottom:3.35pt;margin-top:379.65pt;mso-position-vertical-relative:page;margin-left:26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7"/>
                        <w:widowControl/>
                        <w:spacing w:lineRule="exact" w:line="226"/>
                        <w:ind w:left="5" w:hanging="0"/>
                        <w:rPr/>
                      </w:pPr>
                      <w:r>
                        <w:rPr>
                          <w:rStyle w:val="FontStyle164"/>
                        </w:rPr>
                        <w:t>иноязычная коммуникативная компетенция языковая компетенция речевая компетенция социокультурная компетенция стратегическая компетенция межкультурная компетенция' межкультурное общение культуроведческая осведомлен</w:t>
                        <w:softHyphen/>
                        <w:t>ность знания</w:t>
                      </w:r>
                    </w:p>
                    <w:p>
                      <w:pPr>
                        <w:pStyle w:val="Style127"/>
                        <w:widowControl/>
                        <w:spacing w:lineRule="exact" w:line="226" w:before="5" w:after="0"/>
                        <w:ind w:left="5" w:hanging="0"/>
                        <w:rPr/>
                      </w:pPr>
                      <w:r>
                        <w:rPr>
                          <w:rStyle w:val="FontStyle164"/>
                        </w:rPr>
                        <w:t>языковые знания</w:t>
                      </w:r>
                    </w:p>
                    <w:p>
                      <w:pPr>
                        <w:pStyle w:val="Style127"/>
                        <w:widowControl/>
                        <w:spacing w:lineRule="exact" w:line="226"/>
                        <w:ind w:left="5" w:hanging="0"/>
                        <w:rPr/>
                      </w:pPr>
                      <w:r>
                        <w:rPr>
                          <w:rStyle w:val="FontStyle164"/>
                        </w:rPr>
                        <w:t>навыки</w:t>
                      </w:r>
                    </w:p>
                    <w:p>
                      <w:pPr>
                        <w:pStyle w:val="Style127"/>
                        <w:widowControl/>
                        <w:spacing w:lineRule="exact" w:line="226"/>
                        <w:rPr/>
                      </w:pPr>
                      <w:r>
                        <w:rPr>
                          <w:rStyle w:val="FontStyle164"/>
                        </w:rPr>
                        <w:t>уменияБкПк</w:t>
                      </w:r>
                    </w:p>
                    <w:p>
                      <w:pPr>
                        <w:pStyle w:val="Style116"/>
                        <w:widowControl/>
                        <w:spacing w:lineRule="exact" w:line="226" w:before="5" w:after="0"/>
                        <w:rPr/>
                      </w:pPr>
                      <w:r>
                        <w:rPr>
                          <w:rStyle w:val="FontStyle164"/>
                        </w:rPr>
                        <w:t>иноязычные коммуникативные умения  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9">
                <wp:simplePos x="0" y="0"/>
                <wp:positionH relativeFrom="page">
                  <wp:posOffset>5310505</wp:posOffset>
                </wp:positionH>
                <wp:positionV relativeFrom="page">
                  <wp:posOffset>4824730</wp:posOffset>
                </wp:positionV>
                <wp:extent cx="1579245" cy="2377440"/>
                <wp:effectExtent l="0" t="0" r="0" b="0"/>
                <wp:wrapTopAndBottom/>
                <wp:docPr id="122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6"/>
                              <w:widowControl/>
                              <w:spacing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communicative competence</w:t>
                            </w:r>
                          </w:p>
                          <w:p>
                            <w:pPr>
                              <w:pStyle w:val="Style127"/>
                              <w:widowControl/>
                              <w:spacing w:lineRule="exact" w:line="230" w:before="221" w:after="0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linguistic competence speech activites sociocultural competence strategic competence intercultural competence intercultural communication cultural awareness</w:t>
                            </w:r>
                          </w:p>
                          <w:p>
                            <w:pPr>
                              <w:pStyle w:val="Style127"/>
                              <w:widowControl/>
                              <w:spacing w:lineRule="exact" w:line="230" w:before="226" w:after="0"/>
                              <w:ind w:left="5" w:right="384" w:hanging="0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knowledge linguistic knowledge habits</w:t>
                            </w:r>
                          </w:p>
                          <w:p>
                            <w:pPr>
                              <w:pStyle w:val="Style127"/>
                              <w:widowControl/>
                              <w:spacing w:lineRule="auto" w:line="240" w:before="235" w:after="0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communicative skil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187.2pt;mso-wrap-distance-left:504pt;mso-wrap-distance-right:504pt;mso-wrap-distance-top:0pt;mso-wrap-distance-bottom:0pt;margin-top:379.9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6"/>
                        <w:widowControl/>
                        <w:spacing w:lineRule="auto" w:line="240"/>
                        <w:ind w:left="10" w:hanging="0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communicative competence</w:t>
                      </w:r>
                    </w:p>
                    <w:p>
                      <w:pPr>
                        <w:pStyle w:val="Style127"/>
                        <w:widowControl/>
                        <w:spacing w:lineRule="exact" w:line="230" w:before="221" w:after="0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linguistic competence speech activites sociocultural competence strategic competence intercultural competence intercultural communication cultural awareness</w:t>
                      </w:r>
                    </w:p>
                    <w:p>
                      <w:pPr>
                        <w:pStyle w:val="Style127"/>
                        <w:widowControl/>
                        <w:spacing w:lineRule="exact" w:line="230" w:before="226" w:after="0"/>
                        <w:ind w:left="5" w:right="384" w:hanging="0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knowledge linguistic knowledge habits</w:t>
                      </w:r>
                    </w:p>
                    <w:p>
                      <w:pPr>
                        <w:pStyle w:val="Style127"/>
                        <w:widowControl/>
                        <w:spacing w:lineRule="auto" w:line="240" w:before="235" w:after="0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communicative skil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5330" w:right="5824" w:gutter="0" w:header="720" w:top="1838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0">
                <wp:simplePos x="0" y="0"/>
                <wp:positionH relativeFrom="page">
                  <wp:posOffset>3495675</wp:posOffset>
                </wp:positionH>
                <wp:positionV relativeFrom="page">
                  <wp:posOffset>814070</wp:posOffset>
                </wp:positionV>
                <wp:extent cx="1840865" cy="999490"/>
                <wp:effectExtent l="0" t="0" r="0" b="0"/>
                <wp:wrapTopAndBottom/>
                <wp:docPr id="122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6"/>
                              <w:widowControl/>
                              <w:spacing w:lineRule="exact" w:line="221"/>
                              <w:ind w:lef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формирование коммуникативных умений</w:t>
                            </w:r>
                          </w:p>
                          <w:p>
                            <w:pPr>
                              <w:pStyle w:val="Style116"/>
                              <w:widowControl/>
                              <w:spacing w:lineRule="exact" w:line="221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учебные умения</w:t>
                            </w:r>
                          </w:p>
                          <w:p>
                            <w:pPr>
                              <w:pStyle w:val="Style116"/>
                              <w:widowControl/>
                              <w:spacing w:lineRule="exact" w:line="221"/>
                              <w:ind w:lef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бразовательная автономность</w:t>
                            </w:r>
                          </w:p>
                          <w:p>
                            <w:pPr>
                              <w:pStyle w:val="Style116"/>
                              <w:widowControl/>
                              <w:spacing w:lineRule="exact" w:line="221" w:before="5" w:after="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бучаемого</w:t>
                            </w:r>
                          </w:p>
                          <w:p>
                            <w:pPr>
                              <w:pStyle w:val="Style116"/>
                              <w:widowControl/>
                              <w:spacing w:lineRule="exact" w:line="221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ечь</w:t>
                            </w:r>
                          </w:p>
                          <w:p>
                            <w:pPr>
                              <w:pStyle w:val="Style116"/>
                              <w:widowControl/>
                              <w:spacing w:lineRule="auto" w:line="240" w:before="5" w:after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язы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78.7pt;mso-wrap-distance-left:504pt;mso-wrap-distance-right:504pt;mso-wrap-distance-top:0pt;mso-wrap-distance-bottom:0pt;margin-top:64.1pt;mso-position-vertical-relative:page;margin-left:27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6"/>
                        <w:widowControl/>
                        <w:spacing w:lineRule="exact" w:line="221"/>
                        <w:ind w:left="5" w:hanging="0"/>
                        <w:rPr/>
                      </w:pPr>
                      <w:r>
                        <w:rPr>
                          <w:rStyle w:val="FontStyle164"/>
                        </w:rPr>
                        <w:t>формирование коммуникативных умений</w:t>
                      </w:r>
                    </w:p>
                    <w:p>
                      <w:pPr>
                        <w:pStyle w:val="Style116"/>
                        <w:widowControl/>
                        <w:spacing w:lineRule="exact" w:line="221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учебные умения</w:t>
                      </w:r>
                    </w:p>
                    <w:p>
                      <w:pPr>
                        <w:pStyle w:val="Style116"/>
                        <w:widowControl/>
                        <w:spacing w:lineRule="exact" w:line="221"/>
                        <w:ind w:left="5" w:hanging="0"/>
                        <w:rPr/>
                      </w:pPr>
                      <w:r>
                        <w:rPr>
                          <w:rStyle w:val="FontStyle164"/>
                        </w:rPr>
                        <w:t>образовательная автономность</w:t>
                      </w:r>
                    </w:p>
                    <w:p>
                      <w:pPr>
                        <w:pStyle w:val="Style116"/>
                        <w:widowControl/>
                        <w:spacing w:lineRule="exact" w:line="221" w:before="5" w:after="0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обучаемого</w:t>
                      </w:r>
                    </w:p>
                    <w:p>
                      <w:pPr>
                        <w:pStyle w:val="Style116"/>
                        <w:widowControl/>
                        <w:spacing w:lineRule="exact" w:line="221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речь</w:t>
                      </w:r>
                    </w:p>
                    <w:p>
                      <w:pPr>
                        <w:pStyle w:val="Style116"/>
                        <w:widowControl/>
                        <w:spacing w:lineRule="auto" w:line="240" w:before="5" w:after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язы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1">
                <wp:simplePos x="0" y="0"/>
                <wp:positionH relativeFrom="page">
                  <wp:posOffset>5473700</wp:posOffset>
                </wp:positionH>
                <wp:positionV relativeFrom="page">
                  <wp:posOffset>814070</wp:posOffset>
                </wp:positionV>
                <wp:extent cx="1743075" cy="999490"/>
                <wp:effectExtent l="0" t="0" r="0" b="0"/>
                <wp:wrapTopAndBottom/>
                <wp:docPr id="122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6"/>
                              <w:widowControl/>
                              <w:spacing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communicative skills development</w:t>
                            </w:r>
                          </w:p>
                          <w:p>
                            <w:pPr>
                              <w:pStyle w:val="Style116"/>
                              <w:widowControl/>
                              <w:spacing w:lineRule="exact" w:line="226" w:before="211" w:after="0"/>
                              <w:ind w:left="5" w:right="1152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study skills learner autonomy</w:t>
                            </w:r>
                          </w:p>
                          <w:p>
                            <w:pPr>
                              <w:pStyle w:val="Style116"/>
                              <w:widowControl/>
                              <w:spacing w:lineRule="exact" w:line="230" w:before="211" w:after="0"/>
                              <w:ind w:left="5" w:right="1920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speech langu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78.7pt;mso-wrap-distance-left:504pt;mso-wrap-distance-right:504pt;mso-wrap-distance-top:0pt;mso-wrap-distance-bottom:0pt;margin-top:64.1pt;mso-position-vertical-relative:page;margin-left:4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6"/>
                        <w:widowControl/>
                        <w:spacing w:lineRule="auto" w:line="240"/>
                        <w:ind w:left="10" w:hanging="0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communicative skills development</w:t>
                      </w:r>
                    </w:p>
                    <w:p>
                      <w:pPr>
                        <w:pStyle w:val="Style116"/>
                        <w:widowControl/>
                        <w:spacing w:lineRule="exact" w:line="226" w:before="211" w:after="0"/>
                        <w:ind w:left="5" w:right="1152" w:hanging="0"/>
                        <w:jc w:val="left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study skills learner autonomy</w:t>
                      </w:r>
                    </w:p>
                    <w:p>
                      <w:pPr>
                        <w:pStyle w:val="Style116"/>
                        <w:widowControl/>
                        <w:spacing w:lineRule="exact" w:line="230" w:before="211" w:after="0"/>
                        <w:ind w:left="5" w:right="1920" w:hanging="0"/>
                        <w:jc w:val="left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speech languag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04"/>
          <w:headerReference w:type="default" r:id="rId1505"/>
          <w:footerReference w:type="even" r:id="rId1506"/>
          <w:footerReference w:type="default" r:id="rId1507"/>
          <w:type w:val="nextPage"/>
          <w:pgSz w:w="16838" w:h="23811"/>
          <w:pgMar w:left="5461" w:right="5419" w:gutter="0" w:header="720" w:top="1282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2">
                <wp:simplePos x="0" y="0"/>
                <wp:positionH relativeFrom="page">
                  <wp:posOffset>4354830</wp:posOffset>
                </wp:positionH>
                <wp:positionV relativeFrom="page">
                  <wp:posOffset>1981200</wp:posOffset>
                </wp:positionV>
                <wp:extent cx="2255520" cy="118745"/>
                <wp:effectExtent l="0" t="0" r="0" b="0"/>
                <wp:wrapTopAndBottom/>
                <wp:docPr id="122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76"/>
                              </w:rPr>
                              <w:t>Обучение видам речевой деятель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9.35pt;mso-wrap-distance-left:504pt;mso-wrap-distance-right:504pt;mso-wrap-distance-top:0pt;mso-wrap-distance-bottom:0pt;margin-top:156pt;mso-position-vertical-relative:page;margin-left:34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widowControl/>
                        <w:jc w:val="both"/>
                        <w:rPr/>
                      </w:pPr>
                      <w:r>
                        <w:rPr>
                          <w:rStyle w:val="FontStyle176"/>
                        </w:rPr>
                        <w:t>Обучение видам речевой деятель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5461" w:right="5419" w:gutter="0" w:header="720" w:top="1282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623">
                <wp:simplePos x="0" y="0"/>
                <wp:positionH relativeFrom="page">
                  <wp:posOffset>3477260</wp:posOffset>
                </wp:positionH>
                <wp:positionV relativeFrom="page">
                  <wp:posOffset>2182495</wp:posOffset>
                </wp:positionV>
                <wp:extent cx="1840865" cy="2990215"/>
                <wp:effectExtent l="0" t="0" r="0" b="0"/>
                <wp:wrapTopAndBottom/>
                <wp:docPr id="123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299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6"/>
                              <w:widowControl/>
                              <w:spacing w:lineRule="exact" w:line="221"/>
                              <w:ind w:left="19" w:right="58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одуктивные виды речевой дея</w:t>
                              <w:softHyphen/>
                              <w:t>тельности</w:t>
                            </w:r>
                          </w:p>
                          <w:p>
                            <w:pPr>
                              <w:pStyle w:val="Style116"/>
                              <w:widowControl/>
                              <w:spacing w:lineRule="exact" w:line="221" w:before="5" w:after="0"/>
                              <w:ind w:left="19" w:right="82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ецептивные виды речевой дея</w:t>
                              <w:softHyphen/>
                              <w:t>тельности</w:t>
                            </w:r>
                          </w:p>
                          <w:p>
                            <w:pPr>
                              <w:pStyle w:val="Style127"/>
                              <w:widowControl/>
                              <w:spacing w:lineRule="exact" w:line="221"/>
                              <w:ind w:left="1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заимосвязанное обучение всем видам речевой деятельности чтение</w:t>
                            </w:r>
                          </w:p>
                          <w:p>
                            <w:pPr>
                              <w:pStyle w:val="Style116"/>
                              <w:widowControl/>
                              <w:spacing w:lineRule="exact" w:line="221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книга для чтения</w:t>
                            </w:r>
                          </w:p>
                          <w:p>
                            <w:pPr>
                              <w:pStyle w:val="Style116"/>
                              <w:widowControl/>
                              <w:spacing w:lineRule="exact" w:line="221" w:before="5" w:after="0"/>
                              <w:ind w:left="1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многоуровневые книги для чтения</w:t>
                            </w:r>
                          </w:p>
                          <w:p>
                            <w:pPr>
                              <w:pStyle w:val="Style116"/>
                              <w:widowControl/>
                              <w:spacing w:lineRule="exact" w:line="221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тратегии чтения</w:t>
                            </w:r>
                          </w:p>
                          <w:p>
                            <w:pPr>
                              <w:pStyle w:val="Style116"/>
                              <w:widowControl/>
                              <w:spacing w:lineRule="exact" w:line="221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осмотровое чтение</w:t>
                            </w:r>
                          </w:p>
                          <w:p>
                            <w:pPr>
                              <w:pStyle w:val="Style116"/>
                              <w:widowControl/>
                              <w:spacing w:lineRule="exact" w:line="221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оисковое чтение</w:t>
                            </w:r>
                          </w:p>
                          <w:p>
                            <w:pPr>
                              <w:pStyle w:val="Style116"/>
                              <w:widowControl/>
                              <w:spacing w:lineRule="exact" w:line="221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говорение</w:t>
                            </w:r>
                          </w:p>
                          <w:p>
                            <w:pPr>
                              <w:pStyle w:val="Style116"/>
                              <w:widowControl/>
                              <w:spacing w:lineRule="exact" w:line="221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авильность речи</w:t>
                            </w:r>
                          </w:p>
                          <w:p>
                            <w:pPr>
                              <w:pStyle w:val="Style116"/>
                              <w:widowControl/>
                              <w:spacing w:lineRule="exact" w:line="221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беглость речи</w:t>
                            </w:r>
                          </w:p>
                          <w:p>
                            <w:pPr>
                              <w:pStyle w:val="Style116"/>
                              <w:widowControl/>
                              <w:spacing w:lineRule="exact" w:line="221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аудирование</w:t>
                            </w:r>
                          </w:p>
                          <w:p>
                            <w:pPr>
                              <w:pStyle w:val="Style116"/>
                              <w:widowControl/>
                              <w:spacing w:lineRule="exact" w:line="221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умения аудирования</w:t>
                            </w:r>
                          </w:p>
                          <w:p>
                            <w:pPr>
                              <w:pStyle w:val="Style116"/>
                              <w:widowControl/>
                              <w:spacing w:lineRule="exact" w:line="221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бучение аудированию</w:t>
                            </w:r>
                          </w:p>
                          <w:p>
                            <w:pPr>
                              <w:pStyle w:val="Style116"/>
                              <w:widowControl/>
                              <w:spacing w:lineRule="exact" w:line="221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исьмо</w:t>
                            </w:r>
                          </w:p>
                          <w:p>
                            <w:pPr>
                              <w:pStyle w:val="Style127"/>
                              <w:widowControl/>
                              <w:spacing w:lineRule="exact" w:line="221"/>
                              <w:ind w:right="1152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умения письма обучение письм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235.45pt;mso-wrap-distance-left:504pt;mso-wrap-distance-right:504pt;mso-wrap-distance-top:0pt;mso-wrap-distance-bottom:0.25pt;margin-top:171.85pt;mso-position-vertical-relative:page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6"/>
                        <w:widowControl/>
                        <w:spacing w:lineRule="exact" w:line="221"/>
                        <w:ind w:left="19" w:right="58" w:hanging="0"/>
                        <w:rPr/>
                      </w:pPr>
                      <w:r>
                        <w:rPr>
                          <w:rStyle w:val="FontStyle164"/>
                        </w:rPr>
                        <w:t>продуктивные виды речевой дея</w:t>
                        <w:softHyphen/>
                        <w:t>тельности</w:t>
                      </w:r>
                    </w:p>
                    <w:p>
                      <w:pPr>
                        <w:pStyle w:val="Style116"/>
                        <w:widowControl/>
                        <w:spacing w:lineRule="exact" w:line="221" w:before="5" w:after="0"/>
                        <w:ind w:left="19" w:right="82" w:hanging="0"/>
                        <w:rPr/>
                      </w:pPr>
                      <w:r>
                        <w:rPr>
                          <w:rStyle w:val="FontStyle164"/>
                        </w:rPr>
                        <w:t>рецептивные виды речевой дея</w:t>
                        <w:softHyphen/>
                        <w:t>тельности</w:t>
                      </w:r>
                    </w:p>
                    <w:p>
                      <w:pPr>
                        <w:pStyle w:val="Style127"/>
                        <w:widowControl/>
                        <w:spacing w:lineRule="exact" w:line="221"/>
                        <w:ind w:left="14" w:hanging="0"/>
                        <w:rPr/>
                      </w:pPr>
                      <w:r>
                        <w:rPr>
                          <w:rStyle w:val="FontStyle164"/>
                        </w:rPr>
                        <w:t>взаимосвязанное обучение всем видам речевой деятельности чтение</w:t>
                      </w:r>
                    </w:p>
                    <w:p>
                      <w:pPr>
                        <w:pStyle w:val="Style116"/>
                        <w:widowControl/>
                        <w:spacing w:lineRule="exact" w:line="221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книга для чтения</w:t>
                      </w:r>
                    </w:p>
                    <w:p>
                      <w:pPr>
                        <w:pStyle w:val="Style116"/>
                        <w:widowControl/>
                        <w:spacing w:lineRule="exact" w:line="221" w:before="5" w:after="0"/>
                        <w:ind w:left="14" w:hanging="0"/>
                        <w:rPr/>
                      </w:pPr>
                      <w:r>
                        <w:rPr>
                          <w:rStyle w:val="FontStyle164"/>
                        </w:rPr>
                        <w:t>многоуровневые книги для чтения</w:t>
                      </w:r>
                    </w:p>
                    <w:p>
                      <w:pPr>
                        <w:pStyle w:val="Style116"/>
                        <w:widowControl/>
                        <w:spacing w:lineRule="exact" w:line="221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стратегии чтения</w:t>
                      </w:r>
                    </w:p>
                    <w:p>
                      <w:pPr>
                        <w:pStyle w:val="Style116"/>
                        <w:widowControl/>
                        <w:spacing w:lineRule="exact" w:line="221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просмотровое чтение</w:t>
                      </w:r>
                    </w:p>
                    <w:p>
                      <w:pPr>
                        <w:pStyle w:val="Style116"/>
                        <w:widowControl/>
                        <w:spacing w:lineRule="exact" w:line="221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поисковое чтение</w:t>
                      </w:r>
                    </w:p>
                    <w:p>
                      <w:pPr>
                        <w:pStyle w:val="Style116"/>
                        <w:widowControl/>
                        <w:spacing w:lineRule="exact" w:line="221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говорение</w:t>
                      </w:r>
                    </w:p>
                    <w:p>
                      <w:pPr>
                        <w:pStyle w:val="Style116"/>
                        <w:widowControl/>
                        <w:spacing w:lineRule="exact" w:line="221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правильность речи</w:t>
                      </w:r>
                    </w:p>
                    <w:p>
                      <w:pPr>
                        <w:pStyle w:val="Style116"/>
                        <w:widowControl/>
                        <w:spacing w:lineRule="exact" w:line="221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беглость речи</w:t>
                      </w:r>
                    </w:p>
                    <w:p>
                      <w:pPr>
                        <w:pStyle w:val="Style116"/>
                        <w:widowControl/>
                        <w:spacing w:lineRule="exact" w:line="221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аудирование</w:t>
                      </w:r>
                    </w:p>
                    <w:p>
                      <w:pPr>
                        <w:pStyle w:val="Style116"/>
                        <w:widowControl/>
                        <w:spacing w:lineRule="exact" w:line="221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умения аудирования</w:t>
                      </w:r>
                    </w:p>
                    <w:p>
                      <w:pPr>
                        <w:pStyle w:val="Style116"/>
                        <w:widowControl/>
                        <w:spacing w:lineRule="exact" w:line="221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обучение аудированию</w:t>
                      </w:r>
                    </w:p>
                    <w:p>
                      <w:pPr>
                        <w:pStyle w:val="Style116"/>
                        <w:widowControl/>
                        <w:spacing w:lineRule="exact" w:line="221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письмо</w:t>
                      </w:r>
                    </w:p>
                    <w:p>
                      <w:pPr>
                        <w:pStyle w:val="Style127"/>
                        <w:widowControl/>
                        <w:spacing w:lineRule="exact" w:line="221"/>
                        <w:ind w:right="1152" w:hanging="0"/>
                        <w:rPr/>
                      </w:pPr>
                      <w:r>
                        <w:rPr>
                          <w:rStyle w:val="FontStyle164"/>
                        </w:rPr>
                        <w:t>умения письма обучение письм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4">
                <wp:simplePos x="0" y="0"/>
                <wp:positionH relativeFrom="page">
                  <wp:posOffset>5458460</wp:posOffset>
                </wp:positionH>
                <wp:positionV relativeFrom="page">
                  <wp:posOffset>2069465</wp:posOffset>
                </wp:positionV>
                <wp:extent cx="1551305" cy="3106420"/>
                <wp:effectExtent l="0" t="0" r="0" b="0"/>
                <wp:wrapTopAndBottom/>
                <wp:docPr id="123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310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446"/>
                              <w:ind w:left="24" w:right="768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productive skills receptive skills</w:t>
                            </w:r>
                          </w:p>
                          <w:p>
                            <w:pPr>
                              <w:pStyle w:val="Style116"/>
                              <w:widowControl/>
                              <w:spacing w:lineRule="exact" w:line="446"/>
                              <w:ind w:left="19" w:hanging="0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integrated skills development</w:t>
                            </w:r>
                          </w:p>
                          <w:p>
                            <w:pPr>
                              <w:pStyle w:val="Style127"/>
                              <w:widowControl/>
                              <w:spacing w:lineRule="exact" w:line="221" w:before="173" w:after="0"/>
                              <w:ind w:left="19" w:right="1536" w:hanging="0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reading reader</w:t>
                            </w:r>
                          </w:p>
                          <w:p>
                            <w:pPr>
                              <w:pStyle w:val="Style127"/>
                              <w:widowControl/>
                              <w:spacing w:lineRule="exact" w:line="221"/>
                              <w:ind w:right="768" w:hanging="0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graded reader(s) reading strategies scanning skimming speaking accuracy fluency listening listening skills teaching listening writing writing skills process writ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244.6pt;mso-wrap-distance-left:504pt;mso-wrap-distance-right:504pt;mso-wrap-distance-top:0pt;mso-wrap-distance-bottom:0pt;margin-top:162.95pt;mso-position-vertical-relative:page;margin-left:42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446"/>
                        <w:ind w:left="24" w:right="768" w:hanging="0"/>
                        <w:jc w:val="left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productive skills receptive skills</w:t>
                      </w:r>
                    </w:p>
                    <w:p>
                      <w:pPr>
                        <w:pStyle w:val="Style116"/>
                        <w:widowControl/>
                        <w:spacing w:lineRule="exact" w:line="446"/>
                        <w:ind w:left="19" w:hanging="0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integrated skills development</w:t>
                      </w:r>
                    </w:p>
                    <w:p>
                      <w:pPr>
                        <w:pStyle w:val="Style127"/>
                        <w:widowControl/>
                        <w:spacing w:lineRule="exact" w:line="221" w:before="173" w:after="0"/>
                        <w:ind w:left="19" w:right="1536" w:hanging="0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reading reader</w:t>
                      </w:r>
                    </w:p>
                    <w:p>
                      <w:pPr>
                        <w:pStyle w:val="Style127"/>
                        <w:widowControl/>
                        <w:spacing w:lineRule="exact" w:line="221"/>
                        <w:ind w:right="768" w:hanging="0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graded reader(s) reading strategies scanning skimming speaking accuracy fluency listening listening skills teaching listening writing writing skills process writ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08"/>
          <w:headerReference w:type="default" r:id="rId1509"/>
          <w:footerReference w:type="even" r:id="rId1510"/>
          <w:footerReference w:type="default" r:id="rId1511"/>
          <w:type w:val="continuous"/>
          <w:pgSz w:w="16838" w:h="23811"/>
          <w:pgMar w:left="5461" w:right="5419" w:gutter="0" w:header="720" w:top="1282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5">
                <wp:simplePos x="0" y="0"/>
                <wp:positionH relativeFrom="page">
                  <wp:posOffset>4135755</wp:posOffset>
                </wp:positionH>
                <wp:positionV relativeFrom="page">
                  <wp:posOffset>5321935</wp:posOffset>
                </wp:positionV>
                <wp:extent cx="2459355" cy="283210"/>
                <wp:effectExtent l="0" t="0" r="0" b="0"/>
                <wp:wrapTopAndBottom/>
                <wp:docPr id="123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1"/>
                              <w:widowControl/>
                              <w:rPr/>
                            </w:pPr>
                            <w:r>
                              <w:rPr>
                                <w:rStyle w:val="FontStyle176"/>
                              </w:rPr>
                              <w:t>Обучение лексическому, грамматическому, фонетическому оформлению иноязычной реч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22.3pt;mso-wrap-distance-left:504pt;mso-wrap-distance-right:504pt;mso-wrap-distance-top:0pt;mso-wrap-distance-bottom:0pt;margin-top:419.05pt;mso-position-vertical-relative:page;margin-left:32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1"/>
                        <w:widowControl/>
                        <w:rPr/>
                      </w:pPr>
                      <w:r>
                        <w:rPr>
                          <w:rStyle w:val="FontStyle176"/>
                        </w:rPr>
                        <w:t>Обучение лексическому, грамматическому, фонетическому оформлению иноязычной реч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5461" w:right="5419" w:gutter="0" w:header="720" w:top="1282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6">
                <wp:simplePos x="0" y="0"/>
                <wp:positionH relativeFrom="page">
                  <wp:posOffset>3467735</wp:posOffset>
                </wp:positionH>
                <wp:positionV relativeFrom="page">
                  <wp:posOffset>5678805</wp:posOffset>
                </wp:positionV>
                <wp:extent cx="1841500" cy="1151890"/>
                <wp:effectExtent l="0" t="0" r="0" b="0"/>
                <wp:wrapTopAndBottom/>
                <wp:docPr id="123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6"/>
                              <w:widowControl/>
                              <w:spacing w:lineRule="exact" w:line="226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грамматика</w:t>
                            </w:r>
                          </w:p>
                          <w:p>
                            <w:pPr>
                              <w:pStyle w:val="Style127"/>
                              <w:widowControl/>
                              <w:spacing w:lineRule="exact" w:line="226"/>
                              <w:ind w:right="768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грамматические навыки лексика</w:t>
                            </w:r>
                          </w:p>
                          <w:p>
                            <w:pPr>
                              <w:pStyle w:val="Style127"/>
                              <w:widowControl/>
                              <w:spacing w:lineRule="exact" w:line="226"/>
                              <w:ind w:right="768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бучение лексике семантическое поле фонетика</w:t>
                            </w:r>
                          </w:p>
                          <w:p>
                            <w:pPr>
                              <w:pStyle w:val="Style116"/>
                              <w:widowControl/>
                              <w:spacing w:lineRule="exact" w:line="226"/>
                              <w:ind w:lef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оизносительные и интонацион</w:t>
                              <w:softHyphen/>
                              <w:t>ные навы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90.7pt;mso-wrap-distance-left:504pt;mso-wrap-distance-right:504pt;mso-wrap-distance-top:0pt;mso-wrap-distance-bottom:0pt;margin-top:447.15pt;mso-position-vertical-relative:page;margin-left:2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6"/>
                        <w:widowControl/>
                        <w:spacing w:lineRule="exact" w:line="226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грамматика</w:t>
                      </w:r>
                    </w:p>
                    <w:p>
                      <w:pPr>
                        <w:pStyle w:val="Style127"/>
                        <w:widowControl/>
                        <w:spacing w:lineRule="exact" w:line="226"/>
                        <w:ind w:right="768" w:hanging="0"/>
                        <w:rPr/>
                      </w:pPr>
                      <w:r>
                        <w:rPr>
                          <w:rStyle w:val="FontStyle164"/>
                        </w:rPr>
                        <w:t>грамматические навыки лексика</w:t>
                      </w:r>
                    </w:p>
                    <w:p>
                      <w:pPr>
                        <w:pStyle w:val="Style127"/>
                        <w:widowControl/>
                        <w:spacing w:lineRule="exact" w:line="226"/>
                        <w:ind w:right="768" w:hanging="0"/>
                        <w:rPr/>
                      </w:pPr>
                      <w:r>
                        <w:rPr>
                          <w:rStyle w:val="FontStyle164"/>
                        </w:rPr>
                        <w:t>обучение лексике семантическое поле фонетика</w:t>
                      </w:r>
                    </w:p>
                    <w:p>
                      <w:pPr>
                        <w:pStyle w:val="Style116"/>
                        <w:widowControl/>
                        <w:spacing w:lineRule="exact" w:line="226"/>
                        <w:ind w:left="5" w:hanging="0"/>
                        <w:rPr/>
                      </w:pPr>
                      <w:r>
                        <w:rPr>
                          <w:rStyle w:val="FontStyle164"/>
                        </w:rPr>
                        <w:t>произносительные и интонацион</w:t>
                        <w:softHyphen/>
                        <w:t>ные навы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52070" distL="6400800" distR="6400800" simplePos="0" locked="0" layoutInCell="0" allowOverlap="1" relativeHeight="627">
                <wp:simplePos x="0" y="0"/>
                <wp:positionH relativeFrom="page">
                  <wp:posOffset>5448935</wp:posOffset>
                </wp:positionH>
                <wp:positionV relativeFrom="page">
                  <wp:posOffset>5678805</wp:posOffset>
                </wp:positionV>
                <wp:extent cx="1801495" cy="1099820"/>
                <wp:effectExtent l="0" t="0" r="0" b="0"/>
                <wp:wrapTopAndBottom/>
                <wp:docPr id="123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6"/>
                              <w:widowControl/>
                              <w:spacing w:lineRule="exact" w:line="221"/>
                              <w:ind w:left="5" w:right="1152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grammar grammar skills vocabulary teaching vocabulary semantic field phonology</w:t>
                            </w:r>
                          </w:p>
                          <w:p>
                            <w:pPr>
                              <w:pStyle w:val="Style116"/>
                              <w:widowControl/>
                              <w:spacing w:lineRule="exact" w:line="221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pronunciation and intonation skil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86.6pt;mso-wrap-distance-left:504pt;mso-wrap-distance-right:504pt;mso-wrap-distance-top:0pt;mso-wrap-distance-bottom:4.1pt;margin-top:447.15pt;mso-position-vertical-relative:page;margin-left:42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6"/>
                        <w:widowControl/>
                        <w:spacing w:lineRule="exact" w:line="221"/>
                        <w:ind w:left="5" w:right="1152" w:hanging="0"/>
                        <w:jc w:val="left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grammar grammar skills vocabulary teaching vocabulary semantic field phonology</w:t>
                      </w:r>
                    </w:p>
                    <w:p>
                      <w:pPr>
                        <w:pStyle w:val="Style116"/>
                        <w:widowControl/>
                        <w:spacing w:lineRule="exact" w:line="221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pronunciation and intonation skil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5461" w:right="5419" w:gutter="0" w:header="720" w:top="1282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8">
                <wp:simplePos x="0" y="0"/>
                <wp:positionH relativeFrom="page">
                  <wp:posOffset>3894455</wp:posOffset>
                </wp:positionH>
                <wp:positionV relativeFrom="page">
                  <wp:posOffset>1534160</wp:posOffset>
                </wp:positionV>
                <wp:extent cx="3105785" cy="119380"/>
                <wp:effectExtent l="0" t="0" r="0" b="0"/>
                <wp:wrapTopAndBottom/>
                <wp:docPr id="123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76"/>
                              </w:rPr>
                              <w:t>Типы иноязычных упражнений и виды учебной деятель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9.4pt;mso-wrap-distance-left:504pt;mso-wrap-distance-right:504pt;mso-wrap-distance-top:0pt;mso-wrap-distance-bottom:0pt;margin-top:120.8pt;mso-position-vertical-relative:page;margin-left:30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widowControl/>
                        <w:jc w:val="both"/>
                        <w:rPr/>
                      </w:pPr>
                      <w:r>
                        <w:rPr>
                          <w:rStyle w:val="FontStyle176"/>
                        </w:rPr>
                        <w:t>Типы иноязычных упражнений и виды учебной деятель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12"/>
          <w:headerReference w:type="default" r:id="rId1513"/>
          <w:footerReference w:type="even" r:id="rId1514"/>
          <w:footerReference w:type="default" r:id="rId1515"/>
          <w:type w:val="nextPage"/>
          <w:pgSz w:w="16838" w:h="23811"/>
          <w:pgMar w:left="5595" w:right="5707" w:gutter="0" w:header="720" w:top="241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8890" distL="6400800" distR="6400800" simplePos="0" locked="0" layoutInCell="0" allowOverlap="1" relativeHeight="629">
                <wp:simplePos x="0" y="0"/>
                <wp:positionH relativeFrom="page">
                  <wp:posOffset>3562350</wp:posOffset>
                </wp:positionH>
                <wp:positionV relativeFrom="page">
                  <wp:posOffset>1735455</wp:posOffset>
                </wp:positionV>
                <wp:extent cx="1889760" cy="4980305"/>
                <wp:effectExtent l="0" t="0" r="0" b="0"/>
                <wp:wrapTopAndBottom/>
                <wp:docPr id="123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498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2"/>
                              <w:widowControl/>
                              <w:spacing w:lineRule="exact" w:line="221"/>
                              <w:ind w:left="38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вид учебной деятельности учебное задание разработка учебных заданий упражнение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spacing w:lineRule="exact" w:line="221" w:before="5" w:after="0"/>
                              <w:ind w:left="38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коммуникативные упражнения упражнения на проверку понима</w:t>
                              <w:softHyphen/>
                              <w:t>ния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spacing w:lineRule="exact" w:line="221" w:before="5" w:after="0"/>
                              <w:ind w:left="38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инструкция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spacing w:lineRule="exact" w:line="221"/>
                              <w:ind w:left="34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устные инструкции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spacing w:lineRule="exact" w:line="221"/>
                              <w:ind w:left="34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письменные инструкции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spacing w:lineRule="exact" w:line="221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повторение изученного материала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spacing w:lineRule="exact" w:line="221"/>
                              <w:ind w:left="29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групповая работа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spacing w:lineRule="exact" w:line="221"/>
                              <w:ind w:left="29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проектная работа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spacing w:lineRule="exact" w:line="221"/>
                              <w:ind w:left="29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проблемные задания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spacing w:lineRule="exact" w:line="221"/>
                              <w:ind w:left="19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драматизация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spacing w:lineRule="exact" w:line="221"/>
                              <w:ind w:left="24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ролевая игра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spacing w:lineRule="exact" w:line="221"/>
                              <w:ind w:left="19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диктант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spacing w:lineRule="exact" w:line="221"/>
                              <w:ind w:left="19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«мозговой штурм» упражнения на сопоставление упражнения на заполнение про</w:t>
                              <w:softHyphen/>
                              <w:t>пусков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spacing w:lineRule="exact" w:line="221" w:before="5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проведение мини-уроков совместное преподавание проведение уроков учащимися/ студентами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spacing w:lineRule="exact" w:line="221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исправление ошибок одно</w:t>
                              <w:softHyphen/>
                              <w:t>классниками письменный тест перекрестный выбор альтернативный выбор упражнения на множественный выбор подстановка трансформация тест восстанов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392.15pt;mso-wrap-distance-left:504pt;mso-wrap-distance-right:504pt;mso-wrap-distance-top:0pt;mso-wrap-distance-bottom:0.7pt;margin-top:136.65pt;mso-position-vertical-relative:page;margin-left:28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2"/>
                        <w:widowControl/>
                        <w:spacing w:lineRule="exact" w:line="221"/>
                        <w:ind w:left="38" w:hanging="0"/>
                        <w:rPr/>
                      </w:pPr>
                      <w:r>
                        <w:rPr>
                          <w:rStyle w:val="FontStyle181"/>
                        </w:rPr>
                        <w:t>вид учебной деятельности учебное задание разработка учебных заданий упражнение</w:t>
                      </w:r>
                    </w:p>
                    <w:p>
                      <w:pPr>
                        <w:pStyle w:val="Style92"/>
                        <w:widowControl/>
                        <w:spacing w:lineRule="exact" w:line="221" w:before="5" w:after="0"/>
                        <w:ind w:left="38" w:hanging="0"/>
                        <w:rPr/>
                      </w:pPr>
                      <w:r>
                        <w:rPr>
                          <w:rStyle w:val="FontStyle181"/>
                        </w:rPr>
                        <w:t>коммуникативные упражнения упражнения на проверку понима</w:t>
                        <w:softHyphen/>
                        <w:t>ния</w:t>
                      </w:r>
                    </w:p>
                    <w:p>
                      <w:pPr>
                        <w:pStyle w:val="Style92"/>
                        <w:widowControl/>
                        <w:spacing w:lineRule="exact" w:line="221" w:before="5" w:after="0"/>
                        <w:ind w:left="38" w:hanging="0"/>
                        <w:rPr/>
                      </w:pPr>
                      <w:r>
                        <w:rPr>
                          <w:rStyle w:val="FontStyle181"/>
                        </w:rPr>
                        <w:t>инструкция</w:t>
                      </w:r>
                    </w:p>
                    <w:p>
                      <w:pPr>
                        <w:pStyle w:val="Style92"/>
                        <w:widowControl/>
                        <w:spacing w:lineRule="exact" w:line="221"/>
                        <w:ind w:left="34" w:hanging="0"/>
                        <w:rPr/>
                      </w:pPr>
                      <w:r>
                        <w:rPr>
                          <w:rStyle w:val="FontStyle181"/>
                        </w:rPr>
                        <w:t>устные инструкции</w:t>
                      </w:r>
                    </w:p>
                    <w:p>
                      <w:pPr>
                        <w:pStyle w:val="Style92"/>
                        <w:widowControl/>
                        <w:spacing w:lineRule="exact" w:line="221"/>
                        <w:ind w:left="34" w:hanging="0"/>
                        <w:rPr/>
                      </w:pPr>
                      <w:r>
                        <w:rPr>
                          <w:rStyle w:val="FontStyle181"/>
                        </w:rPr>
                        <w:t>письменные инструкции</w:t>
                      </w:r>
                    </w:p>
                    <w:p>
                      <w:pPr>
                        <w:pStyle w:val="Style92"/>
                        <w:widowControl/>
                        <w:spacing w:lineRule="exact" w:line="221"/>
                        <w:ind w:left="34" w:hanging="0"/>
                        <w:jc w:val="both"/>
                        <w:rPr/>
                      </w:pPr>
                      <w:r>
                        <w:rPr>
                          <w:rStyle w:val="FontStyle181"/>
                        </w:rPr>
                        <w:t>повторение изученного материала</w:t>
                      </w:r>
                    </w:p>
                    <w:p>
                      <w:pPr>
                        <w:pStyle w:val="Style92"/>
                        <w:widowControl/>
                        <w:spacing w:lineRule="exact" w:line="221"/>
                        <w:ind w:left="29" w:hanging="0"/>
                        <w:rPr/>
                      </w:pPr>
                      <w:r>
                        <w:rPr>
                          <w:rStyle w:val="FontStyle181"/>
                        </w:rPr>
                        <w:t>групповая работа</w:t>
                      </w:r>
                    </w:p>
                    <w:p>
                      <w:pPr>
                        <w:pStyle w:val="Style92"/>
                        <w:widowControl/>
                        <w:spacing w:lineRule="exact" w:line="221"/>
                        <w:ind w:left="29" w:hanging="0"/>
                        <w:rPr/>
                      </w:pPr>
                      <w:r>
                        <w:rPr>
                          <w:rStyle w:val="FontStyle181"/>
                        </w:rPr>
                        <w:t>проектная работа</w:t>
                      </w:r>
                    </w:p>
                    <w:p>
                      <w:pPr>
                        <w:pStyle w:val="Style92"/>
                        <w:widowControl/>
                        <w:spacing w:lineRule="exact" w:line="221"/>
                        <w:ind w:left="29" w:hanging="0"/>
                        <w:rPr/>
                      </w:pPr>
                      <w:r>
                        <w:rPr>
                          <w:rStyle w:val="FontStyle181"/>
                        </w:rPr>
                        <w:t>проблемные задания</w:t>
                      </w:r>
                    </w:p>
                    <w:p>
                      <w:pPr>
                        <w:pStyle w:val="Style92"/>
                        <w:widowControl/>
                        <w:spacing w:lineRule="exact" w:line="221"/>
                        <w:ind w:left="19" w:hanging="0"/>
                        <w:rPr/>
                      </w:pPr>
                      <w:r>
                        <w:rPr>
                          <w:rStyle w:val="FontStyle181"/>
                        </w:rPr>
                        <w:t>драматизация</w:t>
                      </w:r>
                    </w:p>
                    <w:p>
                      <w:pPr>
                        <w:pStyle w:val="Style92"/>
                        <w:widowControl/>
                        <w:spacing w:lineRule="exact" w:line="221"/>
                        <w:ind w:left="24" w:hanging="0"/>
                        <w:rPr/>
                      </w:pPr>
                      <w:r>
                        <w:rPr>
                          <w:rStyle w:val="FontStyle181"/>
                        </w:rPr>
                        <w:t>ролевая игра</w:t>
                      </w:r>
                    </w:p>
                    <w:p>
                      <w:pPr>
                        <w:pStyle w:val="Style92"/>
                        <w:widowControl/>
                        <w:spacing w:lineRule="exact" w:line="221"/>
                        <w:ind w:left="19" w:hanging="0"/>
                        <w:rPr/>
                      </w:pPr>
                      <w:r>
                        <w:rPr>
                          <w:rStyle w:val="FontStyle181"/>
                        </w:rPr>
                        <w:t>диктант</w:t>
                      </w:r>
                    </w:p>
                    <w:p>
                      <w:pPr>
                        <w:pStyle w:val="Style92"/>
                        <w:widowControl/>
                        <w:spacing w:lineRule="exact" w:line="221"/>
                        <w:ind w:left="19" w:hanging="0"/>
                        <w:rPr/>
                      </w:pPr>
                      <w:r>
                        <w:rPr>
                          <w:rStyle w:val="FontStyle181"/>
                        </w:rPr>
                        <w:t>«мозговой штурм» упражнения на сопоставление упражнения на заполнение про</w:t>
                        <w:softHyphen/>
                        <w:t>пусков</w:t>
                      </w:r>
                    </w:p>
                    <w:p>
                      <w:pPr>
                        <w:pStyle w:val="Style92"/>
                        <w:widowControl/>
                        <w:spacing w:lineRule="exact" w:line="221" w:before="5" w:after="0"/>
                        <w:ind w:left="10" w:hanging="0"/>
                        <w:rPr/>
                      </w:pPr>
                      <w:r>
                        <w:rPr>
                          <w:rStyle w:val="FontStyle181"/>
                        </w:rPr>
                        <w:t>проведение мини-уроков совместное преподавание проведение уроков учащимися/ студентами</w:t>
                      </w:r>
                    </w:p>
                    <w:p>
                      <w:pPr>
                        <w:pStyle w:val="Style92"/>
                        <w:widowControl/>
                        <w:spacing w:lineRule="exact" w:line="221"/>
                        <w:rPr/>
                      </w:pPr>
                      <w:r>
                        <w:rPr>
                          <w:rStyle w:val="FontStyle181"/>
                        </w:rPr>
                        <w:t>исправление ошибок одно</w:t>
                        <w:softHyphen/>
                        <w:t>классниками письменный тест перекрестный выбор альтернативный выбор упражнения на множественный выбор подстановка трансформация тест восстано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0">
                <wp:simplePos x="0" y="0"/>
                <wp:positionH relativeFrom="page">
                  <wp:posOffset>5537200</wp:posOffset>
                </wp:positionH>
                <wp:positionV relativeFrom="page">
                  <wp:posOffset>1732280</wp:posOffset>
                </wp:positionV>
                <wp:extent cx="1530350" cy="4993005"/>
                <wp:effectExtent l="0" t="0" r="0" b="0"/>
                <wp:wrapTopAndBottom/>
                <wp:docPr id="123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499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2"/>
                              <w:widowControl/>
                              <w:spacing w:lineRule="exact" w:line="226"/>
                              <w:ind w:left="53" w:right="1536" w:hanging="0"/>
                              <w:rPr/>
                            </w:pPr>
                            <w:r>
                              <w:rPr>
                                <w:rStyle w:val="FontStyle181"/>
                                <w:lang w:val="en-US" w:eastAsia="en-US"/>
                              </w:rPr>
                              <w:t>activity task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spacing w:lineRule="exact" w:line="226"/>
                              <w:ind w:left="43" w:right="768" w:hanging="0"/>
                              <w:rPr/>
                            </w:pPr>
                            <w:r>
                              <w:rPr>
                                <w:rStyle w:val="FontStyle181"/>
                                <w:lang w:val="en-US" w:eastAsia="en-US"/>
                              </w:rPr>
                              <w:t>task construction exercise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26"/>
                              <w:ind w:left="43" w:right="403" w:hanging="0"/>
                              <w:rPr/>
                            </w:pPr>
                            <w:r>
                              <w:rPr>
                                <w:rStyle w:val="FontStyle181"/>
                                <w:lang w:val="en-US" w:eastAsia="en-US"/>
                              </w:rPr>
                              <w:t>communicative activities comprehension exercises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spacing w:lineRule="exact" w:line="221" w:before="226" w:after="0"/>
                              <w:ind w:left="43" w:hanging="0"/>
                              <w:rPr/>
                            </w:pPr>
                            <w:r>
                              <w:rPr>
                                <w:rStyle w:val="FontStyle181"/>
                                <w:lang w:val="en-US" w:eastAsia="en-US"/>
                              </w:rPr>
                              <w:t>instruction(s)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spacing w:lineRule="exact" w:line="221"/>
                              <w:ind w:left="43" w:hanging="0"/>
                              <w:rPr/>
                            </w:pPr>
                            <w:r>
                              <w:rPr>
                                <w:rStyle w:val="FontStyle181"/>
                                <w:lang w:val="en-US" w:eastAsia="en-US"/>
                              </w:rPr>
                              <w:t>oral instructions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spacing w:lineRule="exact" w:line="221"/>
                              <w:ind w:left="34" w:hanging="0"/>
                              <w:rPr/>
                            </w:pPr>
                            <w:r>
                              <w:rPr>
                                <w:rStyle w:val="FontStyle181"/>
                                <w:lang w:val="en-US" w:eastAsia="en-US"/>
                              </w:rPr>
                              <w:t>written instructions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spacing w:lineRule="exact" w:line="221"/>
                              <w:ind w:left="43" w:hanging="0"/>
                              <w:jc w:val="both"/>
                              <w:rPr/>
                            </w:pPr>
                            <w:r>
                              <w:rPr>
                                <w:rStyle w:val="FontStyle181"/>
                                <w:lang w:val="en-US" w:eastAsia="en-US"/>
                              </w:rPr>
                              <w:t>revision / recycling / revisiting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spacing w:lineRule="exact" w:line="221"/>
                              <w:ind w:left="43" w:hanging="0"/>
                              <w:rPr/>
                            </w:pPr>
                            <w:r>
                              <w:rPr>
                                <w:rStyle w:val="FontStyle181"/>
                                <w:lang w:val="en-US" w:eastAsia="en-US"/>
                              </w:rPr>
                              <w:t>groupwork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spacing w:lineRule="exact" w:line="221" w:before="5" w:after="0"/>
                              <w:ind w:left="34" w:hanging="0"/>
                              <w:rPr/>
                            </w:pPr>
                            <w:r>
                              <w:rPr>
                                <w:rStyle w:val="FontStyle181"/>
                                <w:lang w:val="en-US" w:eastAsia="en-US"/>
                              </w:rPr>
                              <w:t>project work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spacing w:lineRule="exact" w:line="221"/>
                              <w:ind w:left="34" w:hanging="0"/>
                              <w:rPr/>
                            </w:pPr>
                            <w:r>
                              <w:rPr>
                                <w:rStyle w:val="FontStyle181"/>
                                <w:lang w:val="en-US" w:eastAsia="en-US"/>
                              </w:rPr>
                              <w:t>problem-solving tasks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spacing w:lineRule="exact" w:line="221"/>
                              <w:ind w:left="38" w:hanging="0"/>
                              <w:rPr/>
                            </w:pPr>
                            <w:r>
                              <w:rPr>
                                <w:rStyle w:val="FontStyle181"/>
                                <w:lang w:val="en-US" w:eastAsia="en-US"/>
                              </w:rPr>
                              <w:t>drama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spacing w:lineRule="exact" w:line="221"/>
                              <w:ind w:left="38" w:hanging="0"/>
                              <w:rPr/>
                            </w:pPr>
                            <w:r>
                              <w:rPr>
                                <w:rStyle w:val="FontStyle181"/>
                                <w:lang w:val="en-US" w:eastAsia="en-US"/>
                              </w:rPr>
                              <w:t>roleplay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spacing w:lineRule="exact" w:line="221"/>
                              <w:ind w:left="34" w:hanging="0"/>
                              <w:rPr/>
                            </w:pPr>
                            <w:r>
                              <w:rPr>
                                <w:rStyle w:val="FontStyle181"/>
                                <w:lang w:val="en-US" w:eastAsia="en-US"/>
                              </w:rPr>
                              <w:t>dictation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spacing w:lineRule="exact" w:line="221"/>
                              <w:ind w:left="34" w:hanging="0"/>
                              <w:rPr/>
                            </w:pPr>
                            <w:r>
                              <w:rPr>
                                <w:rStyle w:val="FontStyle181"/>
                                <w:lang w:val="en-US" w:eastAsia="en-US"/>
                              </w:rPr>
                              <w:t>brainstorming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spacing w:lineRule="exact" w:line="221"/>
                              <w:ind w:left="29" w:hanging="0"/>
                              <w:rPr/>
                            </w:pPr>
                            <w:r>
                              <w:rPr>
                                <w:rStyle w:val="FontStyle181"/>
                                <w:lang w:val="en-US" w:eastAsia="en-US"/>
                              </w:rPr>
                              <w:t>matching exercises drill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spacing w:lineRule="exact" w:line="221"/>
                              <w:ind w:left="34" w:hanging="0"/>
                              <w:rPr/>
                            </w:pPr>
                            <w:r>
                              <w:rPr>
                                <w:rStyle w:val="FontStyle181"/>
                                <w:lang w:val="en-US" w:eastAsia="en-US"/>
                              </w:rPr>
                              <w:t>fill-in-the-gap exercises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spacing w:lineRule="exact" w:line="221" w:before="221" w:after="0"/>
                              <w:ind w:left="24" w:hanging="0"/>
                              <w:rPr/>
                            </w:pPr>
                            <w:r>
                              <w:rPr>
                                <w:rStyle w:val="FontStyle181"/>
                                <w:lang w:val="en-US" w:eastAsia="en-US"/>
                              </w:rPr>
                              <w:t>microteaching team-teaching / co-teaching peer teaching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spacing w:lineRule="exact" w:line="240"/>
                              <w:ind w:left="24" w:hanging="0"/>
                              <w:rPr>
                                <w:rStyle w:val="FontStyle18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2"/>
                              <w:widowControl/>
                              <w:spacing w:lineRule="auto" w:line="240" w:before="10" w:after="0"/>
                              <w:ind w:left="24" w:hanging="0"/>
                              <w:rPr/>
                            </w:pPr>
                            <w:r>
                              <w:rPr>
                                <w:rStyle w:val="FontStyle181"/>
                                <w:lang w:val="en-US" w:eastAsia="en-US"/>
                              </w:rPr>
                              <w:t>peer correction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spacing w:lineRule="exact" w:line="221" w:before="235" w:after="0"/>
                              <w:ind w:left="14" w:hanging="0"/>
                              <w:rPr/>
                            </w:pPr>
                            <w:r>
                              <w:rPr>
                                <w:rStyle w:val="FontStyle181"/>
                                <w:lang w:val="en-US" w:eastAsia="en-US"/>
                              </w:rPr>
                              <w:t>test written English matching technique true/false choice multiple choice exercises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spacing w:lineRule="exact" w:line="226" w:before="216" w:after="0"/>
                              <w:ind w:right="768" w:hanging="0"/>
                              <w:rPr/>
                            </w:pPr>
                            <w:r>
                              <w:rPr>
                                <w:rStyle w:val="FontStyle181"/>
                                <w:lang w:val="en-US" w:eastAsia="en-US"/>
                              </w:rPr>
                              <w:t xml:space="preserve">subtitution transformation close test </w:t>
                            </w:r>
                            <w:r>
                              <w:rPr>
                                <w:rStyle w:val="FontStyle181"/>
                                <w:lang w:eastAsia="en-US"/>
                              </w:rPr>
                              <w:t xml:space="preserve">/ </w:t>
                            </w:r>
                            <w:r>
                              <w:rPr>
                                <w:rStyle w:val="FontStyle181"/>
                                <w:lang w:val="en-US" w:eastAsia="en-US"/>
                              </w:rPr>
                              <w:t>gap-fi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393.15pt;mso-wrap-distance-left:504pt;mso-wrap-distance-right:504pt;mso-wrap-distance-top:0pt;mso-wrap-distance-bottom:0pt;margin-top:136.4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2"/>
                        <w:widowControl/>
                        <w:spacing w:lineRule="exact" w:line="226"/>
                        <w:ind w:left="53" w:right="1536" w:hanging="0"/>
                        <w:rPr/>
                      </w:pPr>
                      <w:r>
                        <w:rPr>
                          <w:rStyle w:val="FontStyle181"/>
                          <w:lang w:val="en-US" w:eastAsia="en-US"/>
                        </w:rPr>
                        <w:t>activity task</w:t>
                      </w:r>
                    </w:p>
                    <w:p>
                      <w:pPr>
                        <w:pStyle w:val="Style92"/>
                        <w:widowControl/>
                        <w:spacing w:lineRule="exact" w:line="226"/>
                        <w:ind w:left="43" w:right="768" w:hanging="0"/>
                        <w:rPr/>
                      </w:pPr>
                      <w:r>
                        <w:rPr>
                          <w:rStyle w:val="FontStyle181"/>
                          <w:lang w:val="en-US" w:eastAsia="en-US"/>
                        </w:rPr>
                        <w:t>task construction exercise</w:t>
                      </w:r>
                    </w:p>
                    <w:p>
                      <w:pPr>
                        <w:pStyle w:val="Style81"/>
                        <w:widowControl/>
                        <w:spacing w:lineRule="exact" w:line="226"/>
                        <w:ind w:left="43" w:right="403" w:hanging="0"/>
                        <w:rPr/>
                      </w:pPr>
                      <w:r>
                        <w:rPr>
                          <w:rStyle w:val="FontStyle181"/>
                          <w:lang w:val="en-US" w:eastAsia="en-US"/>
                        </w:rPr>
                        <w:t>communicative activities comprehension exercises</w:t>
                      </w:r>
                    </w:p>
                    <w:p>
                      <w:pPr>
                        <w:pStyle w:val="Style92"/>
                        <w:widowControl/>
                        <w:spacing w:lineRule="exact" w:line="221" w:before="226" w:after="0"/>
                        <w:ind w:left="43" w:hanging="0"/>
                        <w:rPr/>
                      </w:pPr>
                      <w:r>
                        <w:rPr>
                          <w:rStyle w:val="FontStyle181"/>
                          <w:lang w:val="en-US" w:eastAsia="en-US"/>
                        </w:rPr>
                        <w:t>instruction(s)</w:t>
                      </w:r>
                    </w:p>
                    <w:p>
                      <w:pPr>
                        <w:pStyle w:val="Style92"/>
                        <w:widowControl/>
                        <w:spacing w:lineRule="exact" w:line="221"/>
                        <w:ind w:left="43" w:hanging="0"/>
                        <w:rPr/>
                      </w:pPr>
                      <w:r>
                        <w:rPr>
                          <w:rStyle w:val="FontStyle181"/>
                          <w:lang w:val="en-US" w:eastAsia="en-US"/>
                        </w:rPr>
                        <w:t>oral instructions</w:t>
                      </w:r>
                    </w:p>
                    <w:p>
                      <w:pPr>
                        <w:pStyle w:val="Style92"/>
                        <w:widowControl/>
                        <w:spacing w:lineRule="exact" w:line="221"/>
                        <w:ind w:left="34" w:hanging="0"/>
                        <w:rPr/>
                      </w:pPr>
                      <w:r>
                        <w:rPr>
                          <w:rStyle w:val="FontStyle181"/>
                          <w:lang w:val="en-US" w:eastAsia="en-US"/>
                        </w:rPr>
                        <w:t>written instructions</w:t>
                      </w:r>
                    </w:p>
                    <w:p>
                      <w:pPr>
                        <w:pStyle w:val="Style92"/>
                        <w:widowControl/>
                        <w:spacing w:lineRule="exact" w:line="221"/>
                        <w:ind w:left="43" w:hanging="0"/>
                        <w:jc w:val="both"/>
                        <w:rPr/>
                      </w:pPr>
                      <w:r>
                        <w:rPr>
                          <w:rStyle w:val="FontStyle181"/>
                          <w:lang w:val="en-US" w:eastAsia="en-US"/>
                        </w:rPr>
                        <w:t>revision / recycling / revisiting</w:t>
                      </w:r>
                    </w:p>
                    <w:p>
                      <w:pPr>
                        <w:pStyle w:val="Style92"/>
                        <w:widowControl/>
                        <w:spacing w:lineRule="exact" w:line="221"/>
                        <w:ind w:left="43" w:hanging="0"/>
                        <w:rPr/>
                      </w:pPr>
                      <w:r>
                        <w:rPr>
                          <w:rStyle w:val="FontStyle181"/>
                          <w:lang w:val="en-US" w:eastAsia="en-US"/>
                        </w:rPr>
                        <w:t>groupwork</w:t>
                      </w:r>
                    </w:p>
                    <w:p>
                      <w:pPr>
                        <w:pStyle w:val="Style92"/>
                        <w:widowControl/>
                        <w:spacing w:lineRule="exact" w:line="221" w:before="5" w:after="0"/>
                        <w:ind w:left="34" w:hanging="0"/>
                        <w:rPr/>
                      </w:pPr>
                      <w:r>
                        <w:rPr>
                          <w:rStyle w:val="FontStyle181"/>
                          <w:lang w:val="en-US" w:eastAsia="en-US"/>
                        </w:rPr>
                        <w:t>project work</w:t>
                      </w:r>
                    </w:p>
                    <w:p>
                      <w:pPr>
                        <w:pStyle w:val="Style92"/>
                        <w:widowControl/>
                        <w:spacing w:lineRule="exact" w:line="221"/>
                        <w:ind w:left="34" w:hanging="0"/>
                        <w:rPr/>
                      </w:pPr>
                      <w:r>
                        <w:rPr>
                          <w:rStyle w:val="FontStyle181"/>
                          <w:lang w:val="en-US" w:eastAsia="en-US"/>
                        </w:rPr>
                        <w:t>problem-solving tasks</w:t>
                      </w:r>
                    </w:p>
                    <w:p>
                      <w:pPr>
                        <w:pStyle w:val="Style92"/>
                        <w:widowControl/>
                        <w:spacing w:lineRule="exact" w:line="221"/>
                        <w:ind w:left="38" w:hanging="0"/>
                        <w:rPr/>
                      </w:pPr>
                      <w:r>
                        <w:rPr>
                          <w:rStyle w:val="FontStyle181"/>
                          <w:lang w:val="en-US" w:eastAsia="en-US"/>
                        </w:rPr>
                        <w:t>drama</w:t>
                      </w:r>
                    </w:p>
                    <w:p>
                      <w:pPr>
                        <w:pStyle w:val="Style92"/>
                        <w:widowControl/>
                        <w:spacing w:lineRule="exact" w:line="221"/>
                        <w:ind w:left="38" w:hanging="0"/>
                        <w:rPr/>
                      </w:pPr>
                      <w:r>
                        <w:rPr>
                          <w:rStyle w:val="FontStyle181"/>
                          <w:lang w:val="en-US" w:eastAsia="en-US"/>
                        </w:rPr>
                        <w:t>roleplay</w:t>
                      </w:r>
                    </w:p>
                    <w:p>
                      <w:pPr>
                        <w:pStyle w:val="Style92"/>
                        <w:widowControl/>
                        <w:spacing w:lineRule="exact" w:line="221"/>
                        <w:ind w:left="34" w:hanging="0"/>
                        <w:rPr/>
                      </w:pPr>
                      <w:r>
                        <w:rPr>
                          <w:rStyle w:val="FontStyle181"/>
                          <w:lang w:val="en-US" w:eastAsia="en-US"/>
                        </w:rPr>
                        <w:t>dictation</w:t>
                      </w:r>
                    </w:p>
                    <w:p>
                      <w:pPr>
                        <w:pStyle w:val="Style92"/>
                        <w:widowControl/>
                        <w:spacing w:lineRule="exact" w:line="221"/>
                        <w:ind w:left="34" w:hanging="0"/>
                        <w:rPr/>
                      </w:pPr>
                      <w:r>
                        <w:rPr>
                          <w:rStyle w:val="FontStyle181"/>
                          <w:lang w:val="en-US" w:eastAsia="en-US"/>
                        </w:rPr>
                        <w:t>brainstorming</w:t>
                      </w:r>
                    </w:p>
                    <w:p>
                      <w:pPr>
                        <w:pStyle w:val="Style92"/>
                        <w:widowControl/>
                        <w:spacing w:lineRule="exact" w:line="221"/>
                        <w:ind w:left="29" w:hanging="0"/>
                        <w:rPr/>
                      </w:pPr>
                      <w:r>
                        <w:rPr>
                          <w:rStyle w:val="FontStyle181"/>
                          <w:lang w:val="en-US" w:eastAsia="en-US"/>
                        </w:rPr>
                        <w:t>matching exercises drill</w:t>
                      </w:r>
                    </w:p>
                    <w:p>
                      <w:pPr>
                        <w:pStyle w:val="Style92"/>
                        <w:widowControl/>
                        <w:spacing w:lineRule="exact" w:line="221"/>
                        <w:ind w:left="34" w:hanging="0"/>
                        <w:rPr/>
                      </w:pPr>
                      <w:r>
                        <w:rPr>
                          <w:rStyle w:val="FontStyle181"/>
                          <w:lang w:val="en-US" w:eastAsia="en-US"/>
                        </w:rPr>
                        <w:t>fill-in-the-gap exercises</w:t>
                      </w:r>
                    </w:p>
                    <w:p>
                      <w:pPr>
                        <w:pStyle w:val="Style92"/>
                        <w:widowControl/>
                        <w:spacing w:lineRule="exact" w:line="221" w:before="221" w:after="0"/>
                        <w:ind w:left="24" w:hanging="0"/>
                        <w:rPr/>
                      </w:pPr>
                      <w:r>
                        <w:rPr>
                          <w:rStyle w:val="FontStyle181"/>
                          <w:lang w:val="en-US" w:eastAsia="en-US"/>
                        </w:rPr>
                        <w:t>microteaching team-teaching / co-teaching peer teaching</w:t>
                      </w:r>
                    </w:p>
                    <w:p>
                      <w:pPr>
                        <w:pStyle w:val="Style92"/>
                        <w:widowControl/>
                        <w:spacing w:lineRule="exact" w:line="240"/>
                        <w:ind w:left="24" w:hanging="0"/>
                        <w:rPr>
                          <w:rStyle w:val="FontStyle181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2"/>
                        <w:widowControl/>
                        <w:spacing w:lineRule="auto" w:line="240" w:before="10" w:after="0"/>
                        <w:ind w:left="24" w:hanging="0"/>
                        <w:rPr/>
                      </w:pPr>
                      <w:r>
                        <w:rPr>
                          <w:rStyle w:val="FontStyle181"/>
                          <w:lang w:val="en-US" w:eastAsia="en-US"/>
                        </w:rPr>
                        <w:t>peer correction</w:t>
                      </w:r>
                    </w:p>
                    <w:p>
                      <w:pPr>
                        <w:pStyle w:val="Style92"/>
                        <w:widowControl/>
                        <w:spacing w:lineRule="exact" w:line="221" w:before="235" w:after="0"/>
                        <w:ind w:left="14" w:hanging="0"/>
                        <w:rPr/>
                      </w:pPr>
                      <w:r>
                        <w:rPr>
                          <w:rStyle w:val="FontStyle181"/>
                          <w:lang w:val="en-US" w:eastAsia="en-US"/>
                        </w:rPr>
                        <w:t>test written English matching technique true/false choice multiple choice exercises</w:t>
                      </w:r>
                    </w:p>
                    <w:p>
                      <w:pPr>
                        <w:pStyle w:val="Style92"/>
                        <w:widowControl/>
                        <w:spacing w:lineRule="exact" w:line="226" w:before="216" w:after="0"/>
                        <w:ind w:right="768" w:hanging="0"/>
                        <w:rPr/>
                      </w:pPr>
                      <w:r>
                        <w:rPr>
                          <w:rStyle w:val="FontStyle181"/>
                          <w:lang w:val="en-US" w:eastAsia="en-US"/>
                        </w:rPr>
                        <w:t xml:space="preserve">subtitution transformation close test </w:t>
                      </w:r>
                      <w:r>
                        <w:rPr>
                          <w:rStyle w:val="FontStyle181"/>
                          <w:lang w:eastAsia="en-US"/>
                        </w:rPr>
                        <w:t xml:space="preserve">/ </w:t>
                      </w:r>
                      <w:r>
                        <w:rPr>
                          <w:rStyle w:val="FontStyle181"/>
                          <w:lang w:val="en-US" w:eastAsia="en-US"/>
                        </w:rPr>
                        <w:t>gap-fil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5595" w:right="5707" w:gutter="0" w:header="720" w:top="2416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1">
                <wp:simplePos x="0" y="0"/>
                <wp:positionH relativeFrom="page">
                  <wp:posOffset>3552825</wp:posOffset>
                </wp:positionH>
                <wp:positionV relativeFrom="page">
                  <wp:posOffset>6877685</wp:posOffset>
                </wp:positionV>
                <wp:extent cx="3103245" cy="645795"/>
                <wp:effectExtent l="0" t="0" r="0" b="0"/>
                <wp:wrapTopAndBottom/>
                <wp:docPr id="123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8"/>
                              <w:widowControl/>
                              <w:ind w:left="2136" w:hanging="941"/>
                              <w:rPr/>
                            </w:pPr>
                            <w:r>
                              <w:rPr>
                                <w:rStyle w:val="FontStyle176"/>
                              </w:rPr>
                              <w:t>Контроль знаний, умений, навыков учащихся. Самооценка учащихся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3125" w:leader="none"/>
                              </w:tabs>
                              <w:spacing w:before="110" w:after="0"/>
                              <w:ind w:right="384" w:hanging="0"/>
                              <w:jc w:val="left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оценка (знаний, умений, навыков)   </w:t>
                            </w:r>
                            <w:r>
                              <w:rPr>
                                <w:rStyle w:val="FontStyle181"/>
                                <w:lang w:val="en-US"/>
                              </w:rPr>
                              <w:t>assessment</w:t>
                            </w:r>
                            <w:r>
                              <w:rPr>
                                <w:rStyle w:val="FontStyle181"/>
                              </w:rPr>
                              <w:br/>
                              <w:t>самооценка</w:t>
                              <w:tab/>
                            </w:r>
                            <w:r>
                              <w:rPr>
                                <w:rStyle w:val="FontStyle181"/>
                                <w:lang w:val="en-US"/>
                              </w:rPr>
                              <w:t>self</w:t>
                            </w:r>
                            <w:r>
                              <w:rPr>
                                <w:rStyle w:val="FontStyle181"/>
                              </w:rPr>
                              <w:t>-</w:t>
                            </w:r>
                            <w:r>
                              <w:rPr>
                                <w:rStyle w:val="FontStyle181"/>
                                <w:lang w:val="en-US"/>
                              </w:rPr>
                              <w:t>assess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50.85pt;mso-wrap-distance-left:504pt;mso-wrap-distance-right:504pt;mso-wrap-distance-top:0pt;mso-wrap-distance-bottom:0pt;margin-top:541.55pt;mso-position-vertical-relative:page;margin-left:27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8"/>
                        <w:widowControl/>
                        <w:ind w:left="2136" w:hanging="941"/>
                        <w:rPr/>
                      </w:pPr>
                      <w:r>
                        <w:rPr>
                          <w:rStyle w:val="FontStyle176"/>
                        </w:rPr>
                        <w:t>Контроль знаний, умений, навыков учащихся. Самооценка учащихся</w:t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3125" w:leader="none"/>
                        </w:tabs>
                        <w:spacing w:before="110" w:after="0"/>
                        <w:ind w:right="384" w:hanging="0"/>
                        <w:jc w:val="left"/>
                        <w:rPr/>
                      </w:pPr>
                      <w:r>
                        <w:rPr>
                          <w:rStyle w:val="FontStyle181"/>
                        </w:rPr>
                        <w:t xml:space="preserve">оценка (знаний, умений, навыков)   </w:t>
                      </w:r>
                      <w:r>
                        <w:rPr>
                          <w:rStyle w:val="FontStyle181"/>
                          <w:lang w:val="en-US"/>
                        </w:rPr>
                        <w:t>assessment</w:t>
                      </w:r>
                      <w:r>
                        <w:rPr>
                          <w:rStyle w:val="FontStyle181"/>
                        </w:rPr>
                        <w:br/>
                        <w:t>самооценка</w:t>
                        <w:tab/>
                      </w:r>
                      <w:r>
                        <w:rPr>
                          <w:rStyle w:val="FontStyle181"/>
                          <w:lang w:val="en-US"/>
                        </w:rPr>
                        <w:t>self</w:t>
                      </w:r>
                      <w:r>
                        <w:rPr>
                          <w:rStyle w:val="FontStyle181"/>
                        </w:rPr>
                        <w:t>-</w:t>
                      </w:r>
                      <w:r>
                        <w:rPr>
                          <w:rStyle w:val="FontStyle181"/>
                          <w:lang w:val="en-US"/>
                        </w:rPr>
                        <w:t>assess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16"/>
          <w:headerReference w:type="default" r:id="rId1517"/>
          <w:footerReference w:type="even" r:id="rId1518"/>
          <w:footerReference w:type="default" r:id="rId1519"/>
          <w:type w:val="continuous"/>
          <w:pgSz w:w="16838" w:h="23811"/>
          <w:pgMar w:left="5595" w:right="5707" w:gutter="0" w:header="720" w:top="2416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527050" distL="6400800" distR="6400800" simplePos="0" locked="0" layoutInCell="0" allowOverlap="1" relativeHeight="632">
                <wp:simplePos x="0" y="0"/>
                <wp:positionH relativeFrom="page">
                  <wp:posOffset>3477260</wp:posOffset>
                </wp:positionH>
                <wp:positionV relativeFrom="page">
                  <wp:posOffset>821690</wp:posOffset>
                </wp:positionV>
                <wp:extent cx="1194435" cy="475615"/>
                <wp:effectExtent l="0" t="0" r="0" b="0"/>
                <wp:wrapTopAndBottom/>
                <wp:docPr id="123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2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исправление ошибок форма контроля тест, тестиров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37.45pt;mso-wrap-distance-left:504pt;mso-wrap-distance-right:504pt;mso-wrap-distance-top:0pt;mso-wrap-distance-bottom:41.5pt;margin-top:64.7pt;mso-position-vertical-relative:page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2"/>
                        <w:widowControl/>
                        <w:spacing w:lineRule="exact" w:line="226"/>
                        <w:rPr/>
                      </w:pPr>
                      <w:r>
                        <w:rPr>
                          <w:rStyle w:val="FontStyle181"/>
                        </w:rPr>
                        <w:t>исправление ошибок форма контроля тест, тестир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9270" distB="670560" distL="6400800" distR="6400800" simplePos="0" locked="0" layoutInCell="0" allowOverlap="1" relativeHeight="633">
                <wp:simplePos x="0" y="0"/>
                <wp:positionH relativeFrom="page">
                  <wp:posOffset>3477260</wp:posOffset>
                </wp:positionH>
                <wp:positionV relativeFrom="page">
                  <wp:posOffset>1824355</wp:posOffset>
                </wp:positionV>
                <wp:extent cx="1447800" cy="478790"/>
                <wp:effectExtent l="0" t="0" r="0" b="0"/>
                <wp:wrapTopAndBottom/>
                <wp:docPr id="124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226"/>
                              <w:ind w:left="5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уровень владения языком экзамен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spacing w:lineRule="exact" w:line="226"/>
                              <w:ind w:left="5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формат экзаме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7.7pt;mso-wrap-distance-left:504pt;mso-wrap-distance-right:504pt;mso-wrap-distance-top:40.1pt;mso-wrap-distance-bottom:52.8pt;margin-top:143.65pt;mso-position-vertical-relative:page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exact" w:line="226"/>
                        <w:ind w:left="5" w:hanging="0"/>
                        <w:rPr/>
                      </w:pPr>
                      <w:r>
                        <w:rPr>
                          <w:rStyle w:val="FontStyle181"/>
                        </w:rPr>
                        <w:t>уровень владения языком экзамен</w:t>
                      </w:r>
                    </w:p>
                    <w:p>
                      <w:pPr>
                        <w:pStyle w:val="Style92"/>
                        <w:widowControl/>
                        <w:spacing w:lineRule="exact" w:line="226"/>
                        <w:ind w:left="5" w:hanging="0"/>
                        <w:rPr/>
                      </w:pPr>
                      <w:r>
                        <w:rPr>
                          <w:rStyle w:val="FontStyle181"/>
                        </w:rPr>
                        <w:t>формат экзам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2145" distB="259080" distL="6400800" distR="6400800" simplePos="0" locked="0" layoutInCell="0" allowOverlap="1" relativeHeight="634">
                <wp:simplePos x="0" y="0"/>
                <wp:positionH relativeFrom="page">
                  <wp:posOffset>3474085</wp:posOffset>
                </wp:positionH>
                <wp:positionV relativeFrom="page">
                  <wp:posOffset>2973705</wp:posOffset>
                </wp:positionV>
                <wp:extent cx="1847215" cy="481330"/>
                <wp:effectExtent l="0" t="0" r="0" b="0"/>
                <wp:wrapTopAndBottom/>
                <wp:docPr id="124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2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допороговыи уровень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spacing w:lineRule="exact" w:line="226"/>
                              <w:ind w:left="5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пороговый уровень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spacing w:lineRule="exact" w:line="226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уровень свободного пользовате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37.9pt;mso-wrap-distance-left:504pt;mso-wrap-distance-right:504pt;mso-wrap-distance-top:51.35pt;mso-wrap-distance-bottom:20.4pt;margin-top:234.15pt;mso-position-vertical-relative:page;margin-left:27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2"/>
                        <w:widowControl/>
                        <w:spacing w:lineRule="exact" w:line="226"/>
                        <w:rPr/>
                      </w:pPr>
                      <w:r>
                        <w:rPr>
                          <w:rStyle w:val="FontStyle181"/>
                        </w:rPr>
                        <w:t>допороговыи уровень</w:t>
                      </w:r>
                    </w:p>
                    <w:p>
                      <w:pPr>
                        <w:pStyle w:val="Style92"/>
                        <w:widowControl/>
                        <w:spacing w:lineRule="exact" w:line="226"/>
                        <w:ind w:left="5" w:hanging="0"/>
                        <w:rPr/>
                      </w:pPr>
                      <w:r>
                        <w:rPr>
                          <w:rStyle w:val="FontStyle181"/>
                        </w:rPr>
                        <w:t>пороговый уровень</w:t>
                      </w:r>
                    </w:p>
                    <w:p>
                      <w:pPr>
                        <w:pStyle w:val="Style92"/>
                        <w:widowControl/>
                        <w:spacing w:lineRule="exact" w:line="226"/>
                        <w:ind w:left="5" w:hanging="0"/>
                        <w:jc w:val="both"/>
                        <w:rPr/>
                      </w:pPr>
                      <w:r>
                        <w:rPr>
                          <w:rStyle w:val="FontStyle181"/>
                        </w:rPr>
                        <w:t>уровень свободного пользов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665" distB="146050" distL="6400800" distR="6400800" simplePos="0" locked="0" layoutInCell="0" allowOverlap="1" relativeHeight="635">
                <wp:simplePos x="0" y="0"/>
                <wp:positionH relativeFrom="page">
                  <wp:posOffset>3477260</wp:posOffset>
                </wp:positionH>
                <wp:positionV relativeFrom="page">
                  <wp:posOffset>3714115</wp:posOffset>
                </wp:positionV>
                <wp:extent cx="1795145" cy="121920"/>
                <wp:effectExtent l="0" t="0" r="0" b="0"/>
                <wp:wrapTopAndBottom/>
                <wp:docPr id="124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2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Европейский языковой портфе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5pt;height:9.6pt;mso-wrap-distance-left:504pt;mso-wrap-distance-right:504pt;mso-wrap-distance-top:18.95pt;mso-wrap-distance-bottom:11.5pt;margin-top:292.45pt;mso-position-vertical-relative:page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2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181"/>
                        </w:rPr>
                        <w:t>Европейский языковой портф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6">
                <wp:simplePos x="0" y="0"/>
                <wp:positionH relativeFrom="page">
                  <wp:posOffset>5452110</wp:posOffset>
                </wp:positionH>
                <wp:positionV relativeFrom="page">
                  <wp:posOffset>821690</wp:posOffset>
                </wp:positionV>
                <wp:extent cx="1786255" cy="3161030"/>
                <wp:effectExtent l="0" t="0" r="0" b="0"/>
                <wp:wrapTopAndBottom/>
                <wp:docPr id="124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316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7"/>
                              <w:widowControl/>
                              <w:spacing w:lineRule="exact" w:line="226"/>
                              <w:ind w:left="5" w:right="1152" w:hanging="0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error correction assessment form test, testing placement test achievement test diagnostic test close test</w:t>
                            </w:r>
                          </w:p>
                          <w:p>
                            <w:pPr>
                              <w:pStyle w:val="Style127"/>
                              <w:widowControl/>
                              <w:spacing w:lineRule="exact" w:line="226"/>
                              <w:ind w:left="5" w:right="384" w:hanging="0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level of language competence</w:t>
                              <w:br/>
                              <w:t>examination</w:t>
                              <w:br/>
                              <w:t>format of examination</w:t>
                              <w:br/>
                              <w:t>reading</w:t>
                              <w:br/>
                              <w:t>listening</w:t>
                            </w:r>
                          </w:p>
                          <w:p>
                            <w:pPr>
                              <w:pStyle w:val="Style127"/>
                              <w:widowControl/>
                              <w:tabs>
                                <w:tab w:val="clear" w:pos="720"/>
                                <w:tab w:val="left" w:pos="1464" w:leader="none"/>
                              </w:tabs>
                              <w:spacing w:lineRule="exact" w:line="226"/>
                              <w:ind w:left="10" w:hanging="0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speaking</w:t>
                              <w:tab/>
                            </w:r>
                            <w:r>
                              <w:rPr>
                                <w:rStyle w:val="FontStyle209"/>
                                <w:lang w:eastAsia="en-US"/>
                              </w:rPr>
                              <w:t>у</w:t>
                            </w:r>
                            <w:r>
                              <w:rPr>
                                <w:rStyle w:val="FontStyle20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parts of exam"</w:t>
                            </w:r>
                          </w:p>
                          <w:p>
                            <w:pPr>
                              <w:pStyle w:val="Style127"/>
                              <w:widowControl/>
                              <w:spacing w:lineRule="exact" w:line="226"/>
                              <w:ind w:left="5" w:hanging="0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writing</w:t>
                            </w:r>
                          </w:p>
                          <w:p>
                            <w:pPr>
                              <w:pStyle w:val="Style127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language in use</w:t>
                              <w:br/>
                              <w:t>breakthrough level / waystage level</w:t>
                              <w:br/>
                              <w:t>threshold level</w:t>
                              <w:br/>
                              <w:t>vantage level</w:t>
                            </w:r>
                          </w:p>
                          <w:p>
                            <w:pPr>
                              <w:pStyle w:val="Style127"/>
                              <w:widowControl/>
                              <w:spacing w:lineRule="exact" w:line="226"/>
                              <w:ind w:left="5" w:hanging="0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effective operational proficiency mastery</w:t>
                            </w:r>
                          </w:p>
                          <w:p>
                            <w:pPr>
                              <w:pStyle w:val="Style116"/>
                              <w:widowControl/>
                              <w:spacing w:lineRule="exact" w:line="226"/>
                              <w:ind w:left="5" w:right="374" w:hanging="0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european language portfolio / common european framewo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248.9pt;mso-wrap-distance-left:504pt;mso-wrap-distance-right:504pt;mso-wrap-distance-top:0pt;mso-wrap-distance-bottom:0pt;margin-top:64.7pt;mso-position-vertical-relative:page;margin-left:42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7"/>
                        <w:widowControl/>
                        <w:spacing w:lineRule="exact" w:line="226"/>
                        <w:ind w:left="5" w:right="1152" w:hanging="0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error correction assessment form test, testing placement test achievement test diagnostic test close test</w:t>
                      </w:r>
                    </w:p>
                    <w:p>
                      <w:pPr>
                        <w:pStyle w:val="Style127"/>
                        <w:widowControl/>
                        <w:spacing w:lineRule="exact" w:line="226"/>
                        <w:ind w:left="5" w:right="384" w:hanging="0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level of language competence</w:t>
                        <w:br/>
                        <w:t>examination</w:t>
                        <w:br/>
                        <w:t>format of examination</w:t>
                        <w:br/>
                        <w:t>reading</w:t>
                        <w:br/>
                        <w:t>listening</w:t>
                      </w:r>
                    </w:p>
                    <w:p>
                      <w:pPr>
                        <w:pStyle w:val="Style127"/>
                        <w:widowControl/>
                        <w:tabs>
                          <w:tab w:val="clear" w:pos="720"/>
                          <w:tab w:val="left" w:pos="1464" w:leader="none"/>
                        </w:tabs>
                        <w:spacing w:lineRule="exact" w:line="226"/>
                        <w:ind w:left="10" w:hanging="0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speaking</w:t>
                        <w:tab/>
                      </w:r>
                      <w:r>
                        <w:rPr>
                          <w:rStyle w:val="FontStyle209"/>
                          <w:lang w:eastAsia="en-US"/>
                        </w:rPr>
                        <w:t>у</w:t>
                      </w:r>
                      <w:r>
                        <w:rPr>
                          <w:rStyle w:val="FontStyle20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 w:eastAsia="en-US"/>
                        </w:rPr>
                        <w:t>parts of exam"</w:t>
                      </w:r>
                    </w:p>
                    <w:p>
                      <w:pPr>
                        <w:pStyle w:val="Style127"/>
                        <w:widowControl/>
                        <w:spacing w:lineRule="exact" w:line="226"/>
                        <w:ind w:left="5" w:hanging="0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writing</w:t>
                      </w:r>
                    </w:p>
                    <w:p>
                      <w:pPr>
                        <w:pStyle w:val="Style127"/>
                        <w:widowControl/>
                        <w:spacing w:lineRule="exact" w:line="226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language in use</w:t>
                        <w:br/>
                        <w:t>breakthrough level / waystage level</w:t>
                        <w:br/>
                        <w:t>threshold level</w:t>
                        <w:br/>
                        <w:t>vantage level</w:t>
                      </w:r>
                    </w:p>
                    <w:p>
                      <w:pPr>
                        <w:pStyle w:val="Style127"/>
                        <w:widowControl/>
                        <w:spacing w:lineRule="exact" w:line="226"/>
                        <w:ind w:left="5" w:hanging="0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effective operational proficiency mastery</w:t>
                      </w:r>
                    </w:p>
                    <w:p>
                      <w:pPr>
                        <w:pStyle w:val="Style116"/>
                        <w:widowControl/>
                        <w:spacing w:lineRule="exact" w:line="226"/>
                        <w:ind w:left="5" w:right="374" w:hanging="0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european language portfolio / common european framewor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20"/>
          <w:headerReference w:type="default" r:id="rId1521"/>
          <w:footerReference w:type="even" r:id="rId1522"/>
          <w:footerReference w:type="default" r:id="rId1523"/>
          <w:type w:val="nextPage"/>
          <w:pgSz w:w="16838" w:h="23811"/>
          <w:pgMar w:left="5466" w:right="5438" w:gutter="0" w:header="720" w:top="129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7">
                <wp:simplePos x="0" y="0"/>
                <wp:positionH relativeFrom="page">
                  <wp:posOffset>4504055</wp:posOffset>
                </wp:positionH>
                <wp:positionV relativeFrom="page">
                  <wp:posOffset>4162425</wp:posOffset>
                </wp:positionV>
                <wp:extent cx="1889760" cy="118745"/>
                <wp:effectExtent l="0" t="0" r="0" b="0"/>
                <wp:wrapTopAndBottom/>
                <wp:docPr id="124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76"/>
                              </w:rPr>
                              <w:t>Организация процесса обуч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9.35pt;mso-wrap-distance-left:504pt;mso-wrap-distance-right:504pt;mso-wrap-distance-top:0pt;mso-wrap-distance-bottom:0pt;margin-top:327.75pt;mso-position-vertical-relative:page;margin-left:3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widowControl/>
                        <w:jc w:val="both"/>
                        <w:rPr/>
                      </w:pPr>
                      <w:r>
                        <w:rPr>
                          <w:rStyle w:val="FontStyle176"/>
                        </w:rPr>
                        <w:t>Организация процесса обу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5466" w:right="5438" w:gutter="0" w:header="720" w:top="1294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03505" distL="6400800" distR="6400800" simplePos="0" locked="0" layoutInCell="0" allowOverlap="1" relativeHeight="638">
                <wp:simplePos x="0" y="0"/>
                <wp:positionH relativeFrom="page">
                  <wp:posOffset>3470910</wp:posOffset>
                </wp:positionH>
                <wp:positionV relativeFrom="page">
                  <wp:posOffset>4363720</wp:posOffset>
                </wp:positionV>
                <wp:extent cx="1810385" cy="2359025"/>
                <wp:effectExtent l="0" t="0" r="0" b="0"/>
                <wp:wrapTopAndBottom/>
                <wp:docPr id="124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2"/>
                              <w:widowControl/>
                              <w:spacing w:lineRule="exact" w:line="226"/>
                              <w:ind w:left="5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учебное заведение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spacing w:lineRule="exact" w:line="226"/>
                              <w:ind w:left="10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школа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spacing w:lineRule="exact" w:line="226"/>
                              <w:ind w:left="10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колледж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spacing w:lineRule="exact" w:line="226"/>
                              <w:ind w:left="5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техническое учебное заведение университет учебная программа разработка учебной программы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26" w:before="230" w:after="0"/>
                              <w:ind w:left="5" w:right="1152" w:hanging="0"/>
                              <w:jc w:val="left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учебный предмет планирование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spacing w:lineRule="auto" w:line="240" w:before="34" w:after="0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предварительное планирование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spacing w:lineRule="exact" w:line="226" w:before="235" w:after="0"/>
                              <w:ind w:right="768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расписание занятий тема (учебная) тематиче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185.75pt;mso-wrap-distance-left:504pt;mso-wrap-distance-right:504pt;mso-wrap-distance-top:0pt;mso-wrap-distance-bottom:8.15pt;margin-top:343.6pt;mso-position-vertical-relative:page;margin-left:27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2"/>
                        <w:widowControl/>
                        <w:spacing w:lineRule="exact" w:line="226"/>
                        <w:ind w:left="5" w:hanging="0"/>
                        <w:rPr/>
                      </w:pPr>
                      <w:r>
                        <w:rPr>
                          <w:rStyle w:val="FontStyle181"/>
                        </w:rPr>
                        <w:t>учебное заведение</w:t>
                      </w:r>
                    </w:p>
                    <w:p>
                      <w:pPr>
                        <w:pStyle w:val="Style92"/>
                        <w:widowControl/>
                        <w:spacing w:lineRule="exact" w:line="226"/>
                        <w:ind w:left="10" w:hanging="0"/>
                        <w:rPr/>
                      </w:pPr>
                      <w:r>
                        <w:rPr>
                          <w:rStyle w:val="FontStyle181"/>
                        </w:rPr>
                        <w:t>школа</w:t>
                      </w:r>
                    </w:p>
                    <w:p>
                      <w:pPr>
                        <w:pStyle w:val="Style92"/>
                        <w:widowControl/>
                        <w:spacing w:lineRule="exact" w:line="226"/>
                        <w:ind w:left="10" w:hanging="0"/>
                        <w:rPr/>
                      </w:pPr>
                      <w:r>
                        <w:rPr>
                          <w:rStyle w:val="FontStyle181"/>
                        </w:rPr>
                        <w:t>колледж</w:t>
                      </w:r>
                    </w:p>
                    <w:p>
                      <w:pPr>
                        <w:pStyle w:val="Style92"/>
                        <w:widowControl/>
                        <w:spacing w:lineRule="exact" w:line="226"/>
                        <w:ind w:left="5" w:hanging="0"/>
                        <w:rPr/>
                      </w:pPr>
                      <w:r>
                        <w:rPr>
                          <w:rStyle w:val="FontStyle181"/>
                        </w:rPr>
                        <w:t>техническое учебное заведение университет учебная программа разработка учебной программы</w:t>
                      </w:r>
                    </w:p>
                    <w:p>
                      <w:pPr>
                        <w:pStyle w:val="Style81"/>
                        <w:widowControl/>
                        <w:spacing w:lineRule="exact" w:line="226" w:before="230" w:after="0"/>
                        <w:ind w:left="5" w:right="1152" w:hanging="0"/>
                        <w:jc w:val="left"/>
                        <w:rPr/>
                      </w:pPr>
                      <w:r>
                        <w:rPr>
                          <w:rStyle w:val="FontStyle181"/>
                        </w:rPr>
                        <w:t>учебный предмет планирование</w:t>
                      </w:r>
                    </w:p>
                    <w:p>
                      <w:pPr>
                        <w:pStyle w:val="Style92"/>
                        <w:widowControl/>
                        <w:spacing w:lineRule="auto" w:line="240" w:before="34" w:after="0"/>
                        <w:ind w:left="5" w:hanging="0"/>
                        <w:jc w:val="both"/>
                        <w:rPr/>
                      </w:pPr>
                      <w:r>
                        <w:rPr>
                          <w:rStyle w:val="FontStyle181"/>
                        </w:rPr>
                        <w:t>предварительное планирование</w:t>
                      </w:r>
                    </w:p>
                    <w:p>
                      <w:pPr>
                        <w:pStyle w:val="Style92"/>
                        <w:widowControl/>
                        <w:spacing w:lineRule="exact" w:line="226" w:before="235" w:after="0"/>
                        <w:ind w:right="768" w:hanging="0"/>
                        <w:rPr/>
                      </w:pPr>
                      <w:r>
                        <w:rPr>
                          <w:rStyle w:val="FontStyle181"/>
                        </w:rPr>
                        <w:t>расписание занятий тема (учебная) тематиче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9">
                <wp:simplePos x="0" y="0"/>
                <wp:positionH relativeFrom="page">
                  <wp:posOffset>5391150</wp:posOffset>
                </wp:positionH>
                <wp:positionV relativeFrom="page">
                  <wp:posOffset>4357370</wp:posOffset>
                </wp:positionV>
                <wp:extent cx="1746250" cy="2468880"/>
                <wp:effectExtent l="0" t="0" r="0" b="0"/>
                <wp:wrapTopAndBottom/>
                <wp:docPr id="124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7"/>
                              <w:widowControl/>
                              <w:spacing w:lineRule="exact" w:line="226"/>
                              <w:ind w:left="5" w:hanging="0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educational establishment</w:t>
                            </w:r>
                          </w:p>
                          <w:p>
                            <w:pPr>
                              <w:pStyle w:val="Style127"/>
                              <w:widowControl/>
                              <w:spacing w:lineRule="exact" w:line="226" w:before="5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school</w:t>
                            </w:r>
                          </w:p>
                          <w:p>
                            <w:pPr>
                              <w:pStyle w:val="Style127"/>
                              <w:widowControl/>
                              <w:spacing w:lineRule="exact" w:line="226"/>
                              <w:ind w:left="5" w:hanging="0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college</w:t>
                            </w:r>
                          </w:p>
                          <w:p>
                            <w:pPr>
                              <w:pStyle w:val="Style116"/>
                              <w:widowControl/>
                              <w:spacing w:lineRule="exact" w:line="226"/>
                              <w:ind w:left="5" w:right="768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vocational (college) university</w:t>
                            </w:r>
                          </w:p>
                          <w:p>
                            <w:pPr>
                              <w:pStyle w:val="Style127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syllabus / curriculum syllabus design / curriculum development (curriculum) subject planning</w:t>
                            </w:r>
                          </w:p>
                          <w:p>
                            <w:pPr>
                              <w:pStyle w:val="Style127"/>
                              <w:widowControl/>
                              <w:spacing w:lineRule="exact" w:line="226"/>
                              <w:jc w:val="both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pre-planning / formal / informal</w:t>
                            </w:r>
                          </w:p>
                          <w:p>
                            <w:pPr>
                              <w:pStyle w:val="Style127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planning</w:t>
                            </w:r>
                          </w:p>
                          <w:p>
                            <w:pPr>
                              <w:pStyle w:val="Style127"/>
                              <w:widowControl/>
                              <w:spacing w:lineRule="exact" w:line="226"/>
                              <w:ind w:left="5" w:hanging="0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timetable</w:t>
                            </w:r>
                          </w:p>
                          <w:p>
                            <w:pPr>
                              <w:pStyle w:val="Style127"/>
                              <w:widowControl/>
                              <w:spacing w:lineRule="exact" w:line="226"/>
                              <w:ind w:left="5" w:hanging="0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topic</w:t>
                            </w:r>
                          </w:p>
                          <w:p>
                            <w:pPr>
                              <w:pStyle w:val="Style127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topical area classroom management classroom interac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94.4pt;mso-wrap-distance-left:504pt;mso-wrap-distance-right:504pt;mso-wrap-distance-top:0pt;mso-wrap-distance-bottom:0pt;margin-top:343.1pt;mso-position-vertical-relative:page;margin-left:42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7"/>
                        <w:widowControl/>
                        <w:spacing w:lineRule="exact" w:line="226"/>
                        <w:ind w:left="5" w:hanging="0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educational establishment</w:t>
                      </w:r>
                    </w:p>
                    <w:p>
                      <w:pPr>
                        <w:pStyle w:val="Style127"/>
                        <w:widowControl/>
                        <w:spacing w:lineRule="exact" w:line="226" w:before="5" w:after="0"/>
                        <w:ind w:left="5" w:hanging="0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school</w:t>
                      </w:r>
                    </w:p>
                    <w:p>
                      <w:pPr>
                        <w:pStyle w:val="Style127"/>
                        <w:widowControl/>
                        <w:spacing w:lineRule="exact" w:line="226"/>
                        <w:ind w:left="5" w:hanging="0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college</w:t>
                      </w:r>
                    </w:p>
                    <w:p>
                      <w:pPr>
                        <w:pStyle w:val="Style116"/>
                        <w:widowControl/>
                        <w:spacing w:lineRule="exact" w:line="226"/>
                        <w:ind w:left="5" w:right="768" w:hanging="0"/>
                        <w:jc w:val="left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vocational (college) university</w:t>
                      </w:r>
                    </w:p>
                    <w:p>
                      <w:pPr>
                        <w:pStyle w:val="Style127"/>
                        <w:widowControl/>
                        <w:spacing w:lineRule="exact" w:line="226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syllabus / curriculum syllabus design / curriculum development (curriculum) subject planning</w:t>
                      </w:r>
                    </w:p>
                    <w:p>
                      <w:pPr>
                        <w:pStyle w:val="Style127"/>
                        <w:widowControl/>
                        <w:spacing w:lineRule="exact" w:line="226"/>
                        <w:jc w:val="both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pre-planning / formal / informal</w:t>
                      </w:r>
                    </w:p>
                    <w:p>
                      <w:pPr>
                        <w:pStyle w:val="Style127"/>
                        <w:widowControl/>
                        <w:spacing w:lineRule="exact" w:line="226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planning</w:t>
                      </w:r>
                    </w:p>
                    <w:p>
                      <w:pPr>
                        <w:pStyle w:val="Style127"/>
                        <w:widowControl/>
                        <w:spacing w:lineRule="exact" w:line="226"/>
                        <w:ind w:left="5" w:hanging="0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timetable</w:t>
                      </w:r>
                    </w:p>
                    <w:p>
                      <w:pPr>
                        <w:pStyle w:val="Style127"/>
                        <w:widowControl/>
                        <w:spacing w:lineRule="exact" w:line="226"/>
                        <w:ind w:left="5" w:hanging="0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topic</w:t>
                      </w:r>
                    </w:p>
                    <w:p>
                      <w:pPr>
                        <w:pStyle w:val="Style127"/>
                        <w:widowControl/>
                        <w:spacing w:lineRule="exact" w:line="226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topical area classroom management classroom interac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24"/>
          <w:headerReference w:type="default" r:id="rId1525"/>
          <w:footerReference w:type="even" r:id="rId1526"/>
          <w:footerReference w:type="default" r:id="rId1527"/>
          <w:type w:val="continuous"/>
          <w:pgSz w:w="16838" w:h="23811"/>
          <w:pgMar w:left="5466" w:right="5438" w:gutter="0" w:header="720" w:top="1294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page">
                  <wp:posOffset>3449320</wp:posOffset>
                </wp:positionH>
                <wp:positionV relativeFrom="page">
                  <wp:posOffset>680085</wp:posOffset>
                </wp:positionV>
                <wp:extent cx="3139440" cy="3724910"/>
                <wp:effectExtent l="635" t="635" r="635" b="173355"/>
                <wp:wrapTopAndBottom/>
                <wp:docPr id="1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9560" cy="3724920"/>
                          <a:chOff x="0" y="0"/>
                          <a:chExt cx="3139560" cy="372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39560" cy="359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9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едсов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 w:eastAsia="en-US"/>
                                </w:rPr>
                                <w:t>staff meeti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директо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 w:eastAsia="en-US"/>
                                </w:rPr>
                                <w:t>princip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заместитель директора по учебн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 w:eastAsia="en-US"/>
                                </w:rPr>
                                <w:t>director of studi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работ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преподаватель-методис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 w:eastAsia="en-US"/>
                                </w:rPr>
                                <w:t>methods-instruct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ученая степен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 w:eastAsia="en-US"/>
                                </w:rPr>
                                <w:t>academic degre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иметь диплом университе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 w:eastAsia="en-US"/>
                                </w:rPr>
                                <w:t>to hold a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хорошо успевающ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 w:eastAsia="en-US"/>
                                </w:rPr>
                                <w:t>achiev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вступительный взнос за обуче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 w:eastAsia="en-US"/>
                                </w:rPr>
                                <w:t>admission fe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приемная комисс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 w:eastAsia="en-US"/>
                                </w:rPr>
                                <w:t>admission offic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научный докла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 w:eastAsia="en-US"/>
                                </w:rPr>
                                <w:t>pap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дипломная рабо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 w:eastAsia="en-US"/>
                                </w:rPr>
                                <w:t>diploma pap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общеобразовательная школ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 w:eastAsia="en-US"/>
                                </w:rPr>
                                <w:t>comprehensive schoo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успехи в работ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 w:eastAsia="en-US"/>
                                </w:rPr>
                                <w:t>achievemen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заочное обуче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 w:eastAsia="en-US"/>
                                </w:rPr>
                                <w:t>distanc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бесплатное обучение в государ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 w:eastAsia="en-US"/>
                                </w:rPr>
                                <w:t>fre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ственных учебных заведения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высшее образова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 w:eastAsia="en-US"/>
                                </w:rPr>
                                <w:t>high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повышение квалификации для ли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 w:eastAsia="en-US"/>
                                </w:rPr>
                                <w:t>post-gradua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с высшим образование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факультативный предм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 w:eastAsia="en-US"/>
                                </w:rPr>
                                <w:t>electiv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уровень образова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 w:eastAsia="en-US"/>
                                </w:rPr>
                                <w:t>standard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абитуриент-иностране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 w:eastAsia="en-US"/>
                                </w:rPr>
                                <w:t>overse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научный руководите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 w:eastAsia="en-US"/>
                                </w:rPr>
                                <w:t>gui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окончить высшее учебное заведе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 w:eastAsia="en-US"/>
                                </w:rPr>
                                <w:t>gradua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3578760"/>
                            <a:ext cx="182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6pt;margin-top:53.55pt;width:247.2pt;height:293.3pt" coordorigin="5432,1071" coordsize="4944,5866">
                <v:shape id="shape_0" stroked="t" o:allowincell="f" style="position:absolute;left:5432;top:1071;width:4943;height:56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19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едсов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 w:eastAsia="en-US"/>
                          </w:rPr>
                          <w:t>staff meetin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>директо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 w:eastAsia="en-US"/>
                          </w:rPr>
                          <w:t>principa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>заместитель директора по учебно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 w:eastAsia="en-US"/>
                          </w:rPr>
                          <w:t>director of studi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>работ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>преподаватель-методис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 w:eastAsia="en-US"/>
                          </w:rPr>
                          <w:t>methods-instructo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>ученая степен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 w:eastAsia="en-US"/>
                          </w:rPr>
                          <w:t>academic degre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>иметь диплом университе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 w:eastAsia="en-US"/>
                          </w:rPr>
                          <w:t>to hold a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>хорошо успевающи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 w:eastAsia="en-US"/>
                          </w:rPr>
                          <w:t>achiev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>вступительный взнос за обуче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 w:eastAsia="en-US"/>
                          </w:rPr>
                          <w:t>admission fe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>приемная комисс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 w:eastAsia="en-US"/>
                          </w:rPr>
                          <w:t>admission offic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>научный докла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 w:eastAsia="en-US"/>
                          </w:rPr>
                          <w:t>pap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>дипломная рабо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 w:eastAsia="en-US"/>
                          </w:rPr>
                          <w:t>diploma pap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>общеобразовательная школ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 w:eastAsia="en-US"/>
                          </w:rPr>
                          <w:t>comprehensive schoo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>успехи в работ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 w:eastAsia="en-US"/>
                          </w:rPr>
                          <w:t>achievemen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>заочное обуче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 w:eastAsia="en-US"/>
                          </w:rPr>
                          <w:t>distanc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>бесплатное обучение в государ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 w:eastAsia="en-US"/>
                          </w:rPr>
                          <w:t>fre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>ственных учебных заведениях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>высшее образова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 w:eastAsia="en-US"/>
                          </w:rPr>
                          <w:t>high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>повышение квалификации для ли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 w:eastAsia="en-US"/>
                          </w:rPr>
                          <w:t>post-graduat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>с высшим образованием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>факультативный предм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 w:eastAsia="en-US"/>
                          </w:rPr>
                          <w:t>electiv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>уровень образова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 w:eastAsia="en-US"/>
                          </w:rPr>
                          <w:t>standard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>абитуриент-иностране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 w:eastAsia="en-US"/>
                          </w:rPr>
                          <w:t>oversea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>научный руководите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 w:eastAsia="en-US"/>
                          </w:rPr>
                          <w:t>gui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>окончить высшее учебное заведе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 w:eastAsia="en-US"/>
                          </w:rPr>
                          <w:t>graduat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5461;top:6707;width:287;height:22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ние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115570" distB="0" distL="6400800" distR="6400800" simplePos="0" locked="0" layoutInCell="0" allowOverlap="1" relativeHeight="640">
                <wp:simplePos x="0" y="0"/>
                <wp:positionH relativeFrom="page">
                  <wp:posOffset>3769360</wp:posOffset>
                </wp:positionH>
                <wp:positionV relativeFrom="page">
                  <wp:posOffset>4581525</wp:posOffset>
                </wp:positionV>
                <wp:extent cx="3179445" cy="121920"/>
                <wp:effectExtent l="0" t="0" r="0" b="0"/>
                <wp:wrapTopAndBottom/>
                <wp:docPr id="1248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76"/>
                              </w:rPr>
                              <w:t>Разработка учебных материалов. Анализ учебной литератур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9.6pt;mso-wrap-distance-left:504pt;mso-wrap-distance-right:504pt;mso-wrap-distance-top:9.1pt;mso-wrap-distance-bottom:0pt;margin-top:360.75pt;mso-position-vertical-relative:page;margin-left:2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widowControl/>
                        <w:jc w:val="both"/>
                        <w:rPr/>
                      </w:pPr>
                      <w:r>
                        <w:rPr>
                          <w:rStyle w:val="FontStyle176"/>
                        </w:rPr>
                        <w:t>Разработка учебных материалов. Анализ учебной литера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28"/>
          <w:headerReference w:type="default" r:id="rId1529"/>
          <w:footerReference w:type="even" r:id="rId1530"/>
          <w:footerReference w:type="default" r:id="rId1531"/>
          <w:type w:val="nextPage"/>
          <w:pgSz w:w="16838" w:h="23811"/>
          <w:pgMar w:left="5432" w:right="5481" w:gutter="0" w:header="720" w:top="107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8415" distL="6400800" distR="6400800" simplePos="0" locked="0" layoutInCell="0" allowOverlap="1" relativeHeight="642">
                <wp:simplePos x="0" y="0"/>
                <wp:positionH relativeFrom="page">
                  <wp:posOffset>3452495</wp:posOffset>
                </wp:positionH>
                <wp:positionV relativeFrom="page">
                  <wp:posOffset>4779645</wp:posOffset>
                </wp:positionV>
                <wp:extent cx="1862455" cy="1874520"/>
                <wp:effectExtent l="0" t="0" r="0" b="0"/>
                <wp:wrapTopAndBottom/>
                <wp:docPr id="1249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7"/>
                              <w:widowControl/>
                              <w:spacing w:lineRule="exact" w:line="226"/>
                              <w:ind w:left="10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аутентичные материалы раздаточные материалы разработка раздаточных мате</w:t>
                              <w:softHyphen/>
                              <w:t>риалов</w:t>
                            </w:r>
                          </w:p>
                          <w:p>
                            <w:pPr>
                              <w:pStyle w:val="Style127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учебные материалы разработка учебных материалов образец учебных материалов оценка (учебника, учебных мате</w:t>
                              <w:softHyphen/>
                              <w:t>риалов, учебного процесса) книга для учащегося (учебник) рабочая тетрадь книга для учителя кассеты для использования в класс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147.6pt;mso-wrap-distance-left:504pt;mso-wrap-distance-right:504pt;mso-wrap-distance-top:0pt;mso-wrap-distance-bottom:1.45pt;margin-top:376.35pt;mso-position-vertical-relative:page;margin-left:27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7"/>
                        <w:widowControl/>
                        <w:spacing w:lineRule="exact" w:line="226"/>
                        <w:ind w:left="10" w:hanging="0"/>
                        <w:rPr/>
                      </w:pPr>
                      <w:r>
                        <w:rPr>
                          <w:rStyle w:val="FontStyle164"/>
                        </w:rPr>
                        <w:t>аутентичные материалы раздаточные материалы разработка раздаточных мате</w:t>
                        <w:softHyphen/>
                        <w:t>риалов</w:t>
                      </w:r>
                    </w:p>
                    <w:p>
                      <w:pPr>
                        <w:pStyle w:val="Style127"/>
                        <w:widowControl/>
                        <w:spacing w:lineRule="exact" w:line="226"/>
                        <w:rPr/>
                      </w:pPr>
                      <w:r>
                        <w:rPr>
                          <w:rStyle w:val="FontStyle164"/>
                        </w:rPr>
                        <w:t>учебные материалы разработка учебных материалов образец учебных материалов оценка (учебника, учебных мате</w:t>
                        <w:softHyphen/>
                        <w:t>риалов, учебного процесса) книга для учащегося (учебник) рабочая тетрадь книга для учителя кассеты для использования в класс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3">
                <wp:simplePos x="0" y="0"/>
                <wp:positionH relativeFrom="page">
                  <wp:posOffset>5436870</wp:posOffset>
                </wp:positionH>
                <wp:positionV relativeFrom="page">
                  <wp:posOffset>4785360</wp:posOffset>
                </wp:positionV>
                <wp:extent cx="1774190" cy="1886585"/>
                <wp:effectExtent l="0" t="0" r="0" b="0"/>
                <wp:wrapTopAndBottom/>
                <wp:docPr id="1250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7"/>
                              <w:widowControl/>
                              <w:spacing w:lineRule="exact" w:line="226"/>
                              <w:ind w:left="14" w:hanging="0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authentic materials</w:t>
                            </w:r>
                          </w:p>
                          <w:p>
                            <w:pPr>
                              <w:pStyle w:val="Style127"/>
                              <w:widowControl/>
                              <w:spacing w:lineRule="exact" w:line="226"/>
                              <w:ind w:left="14" w:hanging="0"/>
                              <w:jc w:val="both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handouts / worksheets / workcards</w:t>
                            </w:r>
                          </w:p>
                          <w:p>
                            <w:pPr>
                              <w:pStyle w:val="Style127"/>
                              <w:widowControl/>
                              <w:spacing w:lineRule="exact" w:line="226"/>
                              <w:ind w:left="14" w:hanging="0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handouts development</w:t>
                            </w:r>
                          </w:p>
                          <w:p>
                            <w:pPr>
                              <w:pStyle w:val="Style127"/>
                              <w:widowControl/>
                              <w:spacing w:lineRule="exact" w:line="226" w:before="221" w:after="0"/>
                              <w:ind w:right="768" w:hanging="0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teaching materials materials development materials sample evaluation</w:t>
                            </w:r>
                          </w:p>
                          <w:p>
                            <w:pPr>
                              <w:pStyle w:val="Style127"/>
                              <w:widowControl/>
                              <w:spacing w:lineRule="exact" w:line="230" w:before="216" w:after="0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coursebook</w:t>
                            </w:r>
                          </w:p>
                          <w:p>
                            <w:pPr>
                              <w:pStyle w:val="Style127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workbook</w:t>
                            </w:r>
                          </w:p>
                          <w:p>
                            <w:pPr>
                              <w:pStyle w:val="Style127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teacher's book</w:t>
                            </w:r>
                          </w:p>
                          <w:p>
                            <w:pPr>
                              <w:pStyle w:val="Style127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(a set of) classroom casset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148.55pt;mso-wrap-distance-left:504pt;mso-wrap-distance-right:504pt;mso-wrap-distance-top:0pt;mso-wrap-distance-bottom:0pt;margin-top:376.8pt;mso-position-vertical-relative:page;margin-left:42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7"/>
                        <w:widowControl/>
                        <w:spacing w:lineRule="exact" w:line="226"/>
                        <w:ind w:left="14" w:hanging="0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authentic materials</w:t>
                      </w:r>
                    </w:p>
                    <w:p>
                      <w:pPr>
                        <w:pStyle w:val="Style127"/>
                        <w:widowControl/>
                        <w:spacing w:lineRule="exact" w:line="226"/>
                        <w:ind w:left="14" w:hanging="0"/>
                        <w:jc w:val="both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handouts / worksheets / workcards</w:t>
                      </w:r>
                    </w:p>
                    <w:p>
                      <w:pPr>
                        <w:pStyle w:val="Style127"/>
                        <w:widowControl/>
                        <w:spacing w:lineRule="exact" w:line="226"/>
                        <w:ind w:left="14" w:hanging="0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handouts development</w:t>
                      </w:r>
                    </w:p>
                    <w:p>
                      <w:pPr>
                        <w:pStyle w:val="Style127"/>
                        <w:widowControl/>
                        <w:spacing w:lineRule="exact" w:line="226" w:before="221" w:after="0"/>
                        <w:ind w:right="768" w:hanging="0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teaching materials materials development materials sample evaluation</w:t>
                      </w:r>
                    </w:p>
                    <w:p>
                      <w:pPr>
                        <w:pStyle w:val="Style127"/>
                        <w:widowControl/>
                        <w:spacing w:lineRule="exact" w:line="230" w:before="216" w:after="0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coursebook</w:t>
                      </w:r>
                    </w:p>
                    <w:p>
                      <w:pPr>
                        <w:pStyle w:val="Style127"/>
                        <w:widowControl/>
                        <w:spacing w:lineRule="exact" w:line="230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workbook</w:t>
                      </w:r>
                    </w:p>
                    <w:p>
                      <w:pPr>
                        <w:pStyle w:val="Style127"/>
                        <w:widowControl/>
                        <w:spacing w:lineRule="exact" w:line="230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teacher's book</w:t>
                      </w:r>
                    </w:p>
                    <w:p>
                      <w:pPr>
                        <w:pStyle w:val="Style127"/>
                        <w:widowControl/>
                        <w:spacing w:lineRule="exact" w:line="230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(a set of) classroom cassett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5432" w:right="5481" w:gutter="0" w:header="720" w:top="107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521335" distL="6400800" distR="6400800" simplePos="0" locked="0" layoutInCell="0" allowOverlap="1" relativeHeight="644">
                <wp:simplePos x="0" y="0"/>
                <wp:positionH relativeFrom="page">
                  <wp:posOffset>3556635</wp:posOffset>
                </wp:positionH>
                <wp:positionV relativeFrom="page">
                  <wp:posOffset>671195</wp:posOffset>
                </wp:positionV>
                <wp:extent cx="1755775" cy="960120"/>
                <wp:effectExtent l="0" t="0" r="0" b="0"/>
                <wp:wrapTopAndBottom/>
                <wp:docPr id="1251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0"/>
                              <w:widowControl/>
                              <w:spacing w:lineRule="exact" w:line="226"/>
                              <w:ind w:left="5" w:hanging="0"/>
                              <w:rPr/>
                            </w:pPr>
                            <w:r>
                              <w:rPr>
                                <w:rStyle w:val="FontStyle182"/>
                              </w:rPr>
                              <w:t>сопроводительные материалы видеокассетам</w:t>
                            </w:r>
                          </w:p>
                          <w:p>
                            <w:pPr>
                              <w:pStyle w:val="Style36"/>
                              <w:widowControl/>
                              <w:spacing w:lineRule="exact" w:line="226" w:before="5" w:after="0"/>
                              <w:rPr/>
                            </w:pPr>
                            <w:r>
                              <w:rPr>
                                <w:rStyle w:val="FontStyle182"/>
                              </w:rPr>
                              <w:t>разработка/создание учебника урок (как часть учебника) раздел учебника часть книг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75.6pt;mso-wrap-distance-left:504pt;mso-wrap-distance-right:504pt;mso-wrap-distance-top:0pt;mso-wrap-distance-bottom:41.05pt;margin-top:52.85pt;mso-position-vertical-relative:page;margin-left:2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0"/>
                        <w:widowControl/>
                        <w:spacing w:lineRule="exact" w:line="226"/>
                        <w:ind w:left="5" w:hanging="0"/>
                        <w:rPr/>
                      </w:pPr>
                      <w:r>
                        <w:rPr>
                          <w:rStyle w:val="FontStyle182"/>
                        </w:rPr>
                        <w:t>сопроводительные материалы видеокассетам</w:t>
                      </w:r>
                    </w:p>
                    <w:p>
                      <w:pPr>
                        <w:pStyle w:val="Style36"/>
                        <w:widowControl/>
                        <w:spacing w:lineRule="exact" w:line="226" w:before="5" w:after="0"/>
                        <w:rPr/>
                      </w:pPr>
                      <w:r>
                        <w:rPr>
                          <w:rStyle w:val="FontStyle182"/>
                        </w:rPr>
                        <w:t>разработка/создание учебника урок (как часть учебника) раздел учебника часть кни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5">
                <wp:simplePos x="0" y="0"/>
                <wp:positionH relativeFrom="page">
                  <wp:posOffset>5476875</wp:posOffset>
                </wp:positionH>
                <wp:positionV relativeFrom="page">
                  <wp:posOffset>668020</wp:posOffset>
                </wp:positionV>
                <wp:extent cx="1496695" cy="1484630"/>
                <wp:effectExtent l="0" t="0" r="0" b="0"/>
                <wp:wrapTopAndBottom/>
                <wp:docPr id="1252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videoguide</w:t>
                            </w:r>
                          </w:p>
                          <w:p>
                            <w:pPr>
                              <w:pStyle w:val="Style127"/>
                              <w:widowControl/>
                              <w:spacing w:lineRule="exact" w:line="230" w:before="226" w:after="0"/>
                              <w:jc w:val="both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textbook/coursebook desing</w:t>
                            </w:r>
                          </w:p>
                          <w:p>
                            <w:pPr>
                              <w:pStyle w:val="Style127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lesson</w:t>
                            </w:r>
                          </w:p>
                          <w:p>
                            <w:pPr>
                              <w:pStyle w:val="Style127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unit</w:t>
                            </w:r>
                          </w:p>
                          <w:p>
                            <w:pPr>
                              <w:pStyle w:val="Style127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chapter</w:t>
                            </w:r>
                          </w:p>
                          <w:p>
                            <w:pPr>
                              <w:pStyle w:val="Style127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resource</w:t>
                            </w:r>
                          </w:p>
                          <w:p>
                            <w:pPr>
                              <w:pStyle w:val="Style127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resource book</w:t>
                            </w:r>
                          </w:p>
                          <w:p>
                            <w:pPr>
                              <w:pStyle w:val="Style127"/>
                              <w:widowControl/>
                              <w:spacing w:lineRule="exact" w:line="230"/>
                              <w:ind w:left="5" w:hanging="0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resource pack</w:t>
                            </w:r>
                          </w:p>
                          <w:p>
                            <w:pPr>
                              <w:pStyle w:val="Style127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resource cent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116.9pt;mso-wrap-distance-left:504pt;mso-wrap-distance-right:504pt;mso-wrap-distance-top:0pt;mso-wrap-distance-bottom:0pt;margin-top:52.6pt;mso-position-vertical-relative:page;margin-left:43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7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videoguide</w:t>
                      </w:r>
                    </w:p>
                    <w:p>
                      <w:pPr>
                        <w:pStyle w:val="Style127"/>
                        <w:widowControl/>
                        <w:spacing w:lineRule="exact" w:line="230" w:before="226" w:after="0"/>
                        <w:jc w:val="both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textbook/coursebook desing</w:t>
                      </w:r>
                    </w:p>
                    <w:p>
                      <w:pPr>
                        <w:pStyle w:val="Style127"/>
                        <w:widowControl/>
                        <w:spacing w:lineRule="exact" w:line="230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lesson</w:t>
                      </w:r>
                    </w:p>
                    <w:p>
                      <w:pPr>
                        <w:pStyle w:val="Style127"/>
                        <w:widowControl/>
                        <w:spacing w:lineRule="exact" w:line="230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unit</w:t>
                      </w:r>
                    </w:p>
                    <w:p>
                      <w:pPr>
                        <w:pStyle w:val="Style127"/>
                        <w:widowControl/>
                        <w:spacing w:lineRule="exact" w:line="230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chapter</w:t>
                      </w:r>
                    </w:p>
                    <w:p>
                      <w:pPr>
                        <w:pStyle w:val="Style127"/>
                        <w:widowControl/>
                        <w:spacing w:lineRule="exact" w:line="230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resource</w:t>
                      </w:r>
                    </w:p>
                    <w:p>
                      <w:pPr>
                        <w:pStyle w:val="Style127"/>
                        <w:widowControl/>
                        <w:spacing w:lineRule="exact" w:line="230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resource book</w:t>
                      </w:r>
                    </w:p>
                    <w:p>
                      <w:pPr>
                        <w:pStyle w:val="Style127"/>
                        <w:widowControl/>
                        <w:spacing w:lineRule="exact" w:line="230"/>
                        <w:ind w:left="5" w:hanging="0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resource pack</w:t>
                      </w:r>
                    </w:p>
                    <w:p>
                      <w:pPr>
                        <w:pStyle w:val="Style127"/>
                        <w:widowControl/>
                        <w:spacing w:lineRule="exact" w:line="230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resource cent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32"/>
          <w:headerReference w:type="default" r:id="rId1533"/>
          <w:footerReference w:type="even" r:id="rId1534"/>
          <w:footerReference w:type="default" r:id="rId1535"/>
          <w:type w:val="nextPage"/>
          <w:pgSz w:w="16838" w:h="23811"/>
          <w:pgMar w:left="5591" w:right="5678" w:gutter="0" w:header="720" w:top="1052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6">
                <wp:simplePos x="0" y="0"/>
                <wp:positionH relativeFrom="page">
                  <wp:posOffset>3959225</wp:posOffset>
                </wp:positionH>
                <wp:positionV relativeFrom="page">
                  <wp:posOffset>2310765</wp:posOffset>
                </wp:positionV>
                <wp:extent cx="2971800" cy="118745"/>
                <wp:effectExtent l="0" t="0" r="0" b="0"/>
                <wp:wrapTopAndBottom/>
                <wp:docPr id="1254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76"/>
                              </w:rPr>
                              <w:t>Квалификационные требования и подготовка учителя 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.35pt;mso-wrap-distance-left:504pt;mso-wrap-distance-right:504pt;mso-wrap-distance-top:0pt;mso-wrap-distance-bottom:0pt;margin-top:181.95pt;mso-position-vertical-relative:page;margin-left:31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widowControl/>
                        <w:jc w:val="both"/>
                        <w:rPr/>
                      </w:pPr>
                      <w:r>
                        <w:rPr>
                          <w:rStyle w:val="FontStyle176"/>
                        </w:rPr>
                        <w:t>Квалификационные требования и подготовка учителя 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5591" w:right="5678" w:gutter="0" w:header="720" w:top="1052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7">
                <wp:simplePos x="0" y="0"/>
                <wp:positionH relativeFrom="page">
                  <wp:posOffset>3550285</wp:posOffset>
                </wp:positionH>
                <wp:positionV relativeFrom="page">
                  <wp:posOffset>2512060</wp:posOffset>
                </wp:positionV>
                <wp:extent cx="1853565" cy="3544570"/>
                <wp:effectExtent l="0" t="0" r="0" b="0"/>
                <wp:wrapTopAndBottom/>
                <wp:docPr id="1255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354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widowControl/>
                              <w:spacing w:lineRule="exact" w:line="226"/>
                              <w:ind w:left="5" w:hanging="0"/>
                              <w:rPr/>
                            </w:pPr>
                            <w:r>
                              <w:rPr>
                                <w:rStyle w:val="FontStyle182"/>
                              </w:rPr>
                              <w:t>квалификационная работа курсовая работа оформление курсовой работы стандарт (среднего/профессиональ</w:t>
                              <w:softHyphen/>
                              <w:t>ного) образования/образователь</w:t>
                              <w:softHyphen/>
                              <w:t>ный стандарт</w:t>
                            </w:r>
                          </w:p>
                          <w:p>
                            <w:pPr>
                              <w:pStyle w:val="Style36"/>
                              <w:widowControl/>
                              <w:spacing w:lineRule="exact" w:line="226"/>
                              <w:ind w:left="5" w:hanging="0"/>
                              <w:rPr/>
                            </w:pPr>
                            <w:r>
                              <w:rPr>
                                <w:rStyle w:val="FontStyle182"/>
                              </w:rPr>
                              <w:t>подготовка педагогических кадров подготовка учителя ИЯ подготовка учителя в университе</w:t>
                              <w:softHyphen/>
                              <w:t>те/колледже</w:t>
                            </w:r>
                          </w:p>
                          <w:p>
                            <w:pPr>
                              <w:pStyle w:val="Style36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82"/>
                              </w:rPr>
                              <w:t>повышение квалификации учителя профессиональное развитие и со</w:t>
                              <w:softHyphen/>
                              <w:t>вершенствование преемственность и непрерывность в языковом образовании педагогическая практика руководитель педагогической практики в школе руководитель педагогической практики в колледже/вузе наблюдение и анализ урока обратная связь самоана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279.1pt;mso-wrap-distance-left:504pt;mso-wrap-distance-right:504pt;mso-wrap-distance-top:0pt;mso-wrap-distance-bottom:0pt;margin-top:197.8pt;mso-position-vertical-relative:page;margin-left:27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widowControl/>
                        <w:spacing w:lineRule="exact" w:line="226"/>
                        <w:ind w:left="5" w:hanging="0"/>
                        <w:rPr/>
                      </w:pPr>
                      <w:r>
                        <w:rPr>
                          <w:rStyle w:val="FontStyle182"/>
                        </w:rPr>
                        <w:t>квалификационная работа курсовая работа оформление курсовой работы стандарт (среднего/профессиональ</w:t>
                        <w:softHyphen/>
                        <w:t>ного) образования/образователь</w:t>
                        <w:softHyphen/>
                        <w:t>ный стандарт</w:t>
                      </w:r>
                    </w:p>
                    <w:p>
                      <w:pPr>
                        <w:pStyle w:val="Style36"/>
                        <w:widowControl/>
                        <w:spacing w:lineRule="exact" w:line="226"/>
                        <w:ind w:left="5" w:hanging="0"/>
                        <w:rPr/>
                      </w:pPr>
                      <w:r>
                        <w:rPr>
                          <w:rStyle w:val="FontStyle182"/>
                        </w:rPr>
                        <w:t>подготовка педагогических кадров подготовка учителя ИЯ подготовка учителя в университе</w:t>
                        <w:softHyphen/>
                        <w:t>те/колледже</w:t>
                      </w:r>
                    </w:p>
                    <w:p>
                      <w:pPr>
                        <w:pStyle w:val="Style36"/>
                        <w:widowControl/>
                        <w:spacing w:lineRule="exact" w:line="226"/>
                        <w:rPr/>
                      </w:pPr>
                      <w:r>
                        <w:rPr>
                          <w:rStyle w:val="FontStyle182"/>
                        </w:rPr>
                        <w:t>повышение квалификации учителя профессиональное развитие и со</w:t>
                        <w:softHyphen/>
                        <w:t>вершенствование преемственность и непрерывность в языковом образовании педагогическая практика руководитель педагогической практики в школе руководитель педагогической практики в колледже/вузе наблюдение и анализ урока обратная связь самоанал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28600" distL="6400800" distR="6400800" simplePos="0" locked="0" layoutInCell="0" allowOverlap="1" relativeHeight="648">
                <wp:simplePos x="0" y="0"/>
                <wp:positionH relativeFrom="page">
                  <wp:posOffset>5534660</wp:posOffset>
                </wp:positionH>
                <wp:positionV relativeFrom="page">
                  <wp:posOffset>2505710</wp:posOffset>
                </wp:positionV>
                <wp:extent cx="1310640" cy="646430"/>
                <wp:effectExtent l="0" t="0" r="0" b="0"/>
                <wp:wrapTopAndBottom/>
                <wp:docPr id="1256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7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qualification work/thesis end-of-course paper paper layout educational stand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50.9pt;mso-wrap-distance-left:504pt;mso-wrap-distance-right:504pt;mso-wrap-distance-top:0pt;mso-wrap-distance-bottom:18pt;margin-top:197.3pt;mso-position-vertical-relative:page;margin-left:43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7"/>
                        <w:widowControl/>
                        <w:spacing w:lineRule="exact" w:line="230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qualification work/thesis end-of-course paper paper layout educational standar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425" distB="3175" distL="6400800" distR="6400800" simplePos="0" locked="0" layoutInCell="0" allowOverlap="1" relativeHeight="649">
                <wp:simplePos x="0" y="0"/>
                <wp:positionH relativeFrom="page">
                  <wp:posOffset>5534660</wp:posOffset>
                </wp:positionH>
                <wp:positionV relativeFrom="page">
                  <wp:posOffset>3380740</wp:posOffset>
                </wp:positionV>
                <wp:extent cx="1551305" cy="2673350"/>
                <wp:effectExtent l="0" t="0" r="0" b="0"/>
                <wp:wrapTopAndBottom/>
                <wp:docPr id="1257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267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7"/>
                              <w:widowControl/>
                              <w:spacing w:lineRule="exact" w:line="230"/>
                              <w:ind w:left="10" w:hanging="0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teacher training FL teacher training pre-service teacher-training</w:t>
                            </w:r>
                          </w:p>
                          <w:p>
                            <w:pPr>
                              <w:pStyle w:val="Style116"/>
                              <w:widowControl/>
                              <w:spacing w:lineRule="exact" w:line="235" w:before="216" w:after="0"/>
                              <w:ind w:left="10" w:right="379" w:hanging="0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in-service teacher training professional development</w:t>
                            </w:r>
                          </w:p>
                          <w:p>
                            <w:pPr>
                              <w:pStyle w:val="Style127"/>
                              <w:widowControl/>
                              <w:spacing w:lineRule="exact" w:line="230" w:before="221" w:after="0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transparency and coherence in language learning/teaching teaching practice mentor</w:t>
                            </w:r>
                          </w:p>
                          <w:p>
                            <w:pPr>
                              <w:pStyle w:val="Style127"/>
                              <w:widowControl/>
                              <w:spacing w:lineRule="auto" w:line="240" w:before="226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supervisor / tutor</w:t>
                            </w:r>
                          </w:p>
                          <w:p>
                            <w:pPr>
                              <w:pStyle w:val="Style127"/>
                              <w:widowControl/>
                              <w:spacing w:lineRule="exact" w:line="230" w:before="226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classroom observation</w:t>
                            </w:r>
                          </w:p>
                          <w:p>
                            <w:pPr>
                              <w:pStyle w:val="Style127"/>
                              <w:widowControl/>
                              <w:spacing w:lineRule="exact" w:line="230"/>
                              <w:ind w:left="10" w:hanging="0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feedback</w:t>
                            </w:r>
                          </w:p>
                          <w:p>
                            <w:pPr>
                              <w:pStyle w:val="Style127"/>
                              <w:widowControl/>
                              <w:spacing w:lineRule="exact" w:line="230"/>
                              <w:ind w:left="5" w:hanging="0"/>
                              <w:rPr/>
                            </w:pPr>
                            <w:r>
                              <w:rPr>
                                <w:rStyle w:val="FontStyle164"/>
                                <w:lang w:val="en-US" w:eastAsia="en-US"/>
                              </w:rPr>
                              <w:t>reflec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210.5pt;mso-wrap-distance-left:504pt;mso-wrap-distance-right:504pt;mso-wrap-distance-top:17.75pt;mso-wrap-distance-bottom:0.25pt;margin-top:266.2pt;mso-position-vertical-relative:page;margin-left:43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7"/>
                        <w:widowControl/>
                        <w:spacing w:lineRule="exact" w:line="230"/>
                        <w:ind w:left="10" w:hanging="0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teacher training FL teacher training pre-service teacher-training</w:t>
                      </w:r>
                    </w:p>
                    <w:p>
                      <w:pPr>
                        <w:pStyle w:val="Style116"/>
                        <w:widowControl/>
                        <w:spacing w:lineRule="exact" w:line="235" w:before="216" w:after="0"/>
                        <w:ind w:left="10" w:right="379" w:hanging="0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in-service teacher training professional development</w:t>
                      </w:r>
                    </w:p>
                    <w:p>
                      <w:pPr>
                        <w:pStyle w:val="Style127"/>
                        <w:widowControl/>
                        <w:spacing w:lineRule="exact" w:line="230" w:before="221" w:after="0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transparency and coherence in language learning/teaching teaching practice mentor</w:t>
                      </w:r>
                    </w:p>
                    <w:p>
                      <w:pPr>
                        <w:pStyle w:val="Style127"/>
                        <w:widowControl/>
                        <w:spacing w:lineRule="auto" w:line="240" w:before="226" w:after="0"/>
                        <w:ind w:left="5" w:hanging="0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supervisor / tutor</w:t>
                      </w:r>
                    </w:p>
                    <w:p>
                      <w:pPr>
                        <w:pStyle w:val="Style127"/>
                        <w:widowControl/>
                        <w:spacing w:lineRule="exact" w:line="230" w:before="226" w:after="0"/>
                        <w:ind w:left="5" w:hanging="0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classroom observation</w:t>
                      </w:r>
                    </w:p>
                    <w:p>
                      <w:pPr>
                        <w:pStyle w:val="Style127"/>
                        <w:widowControl/>
                        <w:spacing w:lineRule="exact" w:line="230"/>
                        <w:ind w:left="10" w:hanging="0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feedback</w:t>
                      </w:r>
                    </w:p>
                    <w:p>
                      <w:pPr>
                        <w:pStyle w:val="Style127"/>
                        <w:widowControl/>
                        <w:spacing w:lineRule="exact" w:line="230"/>
                        <w:ind w:left="5" w:hanging="0"/>
                        <w:rPr/>
                      </w:pPr>
                      <w:r>
                        <w:rPr>
                          <w:rStyle w:val="FontStyle164"/>
                          <w:lang w:val="en-US" w:eastAsia="en-US"/>
                        </w:rPr>
                        <w:t>reflec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36"/>
          <w:headerReference w:type="default" r:id="rId1537"/>
          <w:footerReference w:type="even" r:id="rId1538"/>
          <w:footerReference w:type="default" r:id="rId1539"/>
          <w:type w:val="continuous"/>
          <w:pgSz w:w="16838" w:h="23811"/>
          <w:pgMar w:left="5591" w:right="5678" w:gutter="0" w:header="720" w:top="1052" w:footer="720" w:bottom="1440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1540"/>
          <w:headerReference w:type="default" r:id="rId1541"/>
          <w:footerReference w:type="even" r:id="rId1542"/>
          <w:footerReference w:type="default" r:id="rId1543"/>
          <w:type w:val="nextPage"/>
          <w:pgSz w:w="16838" w:h="23811"/>
          <w:pgMar w:left="5378" w:right="5445" w:gutter="0" w:header="720" w:top="333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page">
                  <wp:posOffset>3415030</wp:posOffset>
                </wp:positionH>
                <wp:positionV relativeFrom="page">
                  <wp:posOffset>2512695</wp:posOffset>
                </wp:positionV>
                <wp:extent cx="3818890" cy="5881370"/>
                <wp:effectExtent l="635" t="635" r="635" b="635"/>
                <wp:wrapTopAndBottom/>
                <wp:docPr id="1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8880" cy="5881320"/>
                          <a:chOff x="0" y="0"/>
                          <a:chExt cx="3818880" cy="5881320"/>
                        </a:xfrm>
                      </wpg:grpSpPr>
                      <wps:wsp>
                        <wps:cNvSpPr txBox="1"/>
                        <wps:spPr>
                          <a:xfrm>
                            <a:off x="0" y="215280"/>
                            <a:ext cx="3818880" cy="56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1618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en-US" w:eastAsia="en-US" w:bidi="ar-SA"/>
                                </w:rPr>
                                <w:t>FL</w:t>
                                <w:t>Foreign Languag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 w:eastAsia="en-US"/>
                                </w:rPr>
                                <w:t>EFL</w:t>
                                <w:t>English as a Foreign Languag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 w:eastAsia="en-US"/>
                                </w:rPr>
                                <w:t>ESL</w:t>
                                <w:t>English as a Second Languag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 w:eastAsia="en-US"/>
                                </w:rPr>
                                <w:t>ESP</w:t>
                                <w:t>English for Specific Purpos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ЕА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 w:eastAsia="en-US"/>
                                </w:rPr>
                                <w:t>English for Academic Purpos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 w:eastAsia="en-US"/>
                                </w:rPr>
                                <w:t>TP</w:t>
                                <w:t>Teaching Practic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Т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 w:eastAsia="en-US"/>
                                </w:rPr>
                                <w:t>Teacher's Boo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С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 w:eastAsia="en-US"/>
                                </w:rPr>
                                <w:t>Courseboo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ОН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 w:eastAsia="en-US"/>
                                </w:rPr>
                                <w:t>Overhead Project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ОН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 w:eastAsia="en-US"/>
                                </w:rPr>
                                <w:t>Overhead Transparenc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 w:eastAsia="en-US"/>
                                </w:rPr>
                                <w:t>CALL</w:t>
                                <w:t>Computer-Assisted Language Learni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 w:eastAsia="en-US"/>
                                </w:rPr>
                                <w:t>TEFLA</w:t>
                                <w:t>Teacher of English as a Foreign Languag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 w:eastAsia="en-US"/>
                                </w:rPr>
                                <w:t>CEELT</w:t>
                                <w:t>Certificate in English for English Language Teacher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 w:eastAsia="en-US"/>
                                </w:rPr>
                                <w:t>BEd</w:t>
                                <w:t>Bachelor of Educa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 w:eastAsia="en-US"/>
                                </w:rPr>
                                <w:t>MA</w:t>
                                <w:t>Master of Art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 w:eastAsia="en-US"/>
                                </w:rPr>
                                <w:t>PhD</w:t>
                                <w:t>Doctor of Philosoph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 w:eastAsia="en-US"/>
                                </w:rPr>
                                <w:t>TOEFL</w:t>
                                <w:t>Test of English as a Foreign Languag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 w:eastAsia="en-US"/>
                                </w:rPr>
                                <w:t>UCLES</w:t>
                                <w:t>University of Cambridge Local Education Syndica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 w:eastAsia="en-US"/>
                                </w:rPr>
                                <w:t>KET</w:t>
                                <w:t>Key English Tes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 w:eastAsia="en-US"/>
                                </w:rPr>
                                <w:t>PET</w:t>
                                <w:t>Preliminary English Tes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 w:eastAsia="en-US"/>
                                </w:rPr>
                                <w:t>FCE</w:t>
                                <w:t>First Certificate in Engl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 w:eastAsia="en-US"/>
                                </w:rPr>
                                <w:t>CAE</w:t>
                                <w:t>Cambridge Advanced Engl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 w:eastAsia="en-US"/>
                                </w:rPr>
                                <w:t>CPE</w:t>
                                <w:t>Cambridge Proficiency in Engl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 w:eastAsia="en-US"/>
                                </w:rPr>
                                <w:t>IELTS</w:t>
                                <w:t>International English Language Testing Syste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 w:eastAsia="en-US"/>
                                </w:rPr>
                                <w:t>TOEIC</w:t>
                                <w:t>Test of English for International Communica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 w:eastAsia="en-US"/>
                                </w:rPr>
                                <w:t>TOSL</w:t>
                                <w:t>Teaching of Second Languag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 w:eastAsia="en-US"/>
                                </w:rPr>
                                <w:t>TOFL</w:t>
                                <w:t>Teaching of Foreign Languag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 w:eastAsia="en-US"/>
                                </w:rPr>
                                <w:t>LWC</w:t>
                                <w:t>Language of Wide Communica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 w:eastAsia="en-US"/>
                                </w:rPr>
                                <w:t>LSP</w:t>
                                <w:t>Language for Special Purpos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 w:eastAsia="en-US"/>
                                </w:rPr>
                                <w:t>LGP</w:t>
                                <w:t>Language for General Purpos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 w:eastAsia="en-US"/>
                                </w:rPr>
                                <w:t>B.S.</w:t>
                                <w:t>Bachelor of Scienc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 w:eastAsia="en-US"/>
                                </w:rPr>
                                <w:t>B.A.</w:t>
                                <w:t>Bachelor of Art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 w:eastAsia="en-US"/>
                                </w:rPr>
                                <w:t>IQ.</w:t>
                                <w:t>Intelligence Quotien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 w:eastAsia="en-US"/>
                                </w:rPr>
                                <w:t>IATEFL</w:t>
                                <w:t>International Association of Teachers of English 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en-US" w:eastAsia="en-US"/>
                                </w:rPr>
                                <w:t>a Foreign Languag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bidi="ar-SA" w:val="ru-RU"/>
                                </w:rPr>
                                <w:t>3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760" y="0"/>
                            <a:ext cx="7131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Аббревиату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9pt;margin-top:197.85pt;width:300.7pt;height:463.1pt" coordorigin="5378,3957" coordsize="6014,9262">
                <v:shape id="shape_0" stroked="t" o:allowincell="f" style="position:absolute;left:5378;top:4296;width:6013;height:89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1618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en-US" w:eastAsia="en-US" w:bidi="ar-SA"/>
                          </w:rPr>
                          <w:t>FL</w:t>
                          <w:t>Foreign Languag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 w:eastAsia="en-US"/>
                          </w:rPr>
                          <w:t>EFL</w:t>
                          <w:t>English as a Foreign Languag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 w:eastAsia="en-US"/>
                          </w:rPr>
                          <w:t>ESL</w:t>
                          <w:t>English as a Second Languag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 w:eastAsia="en-US"/>
                          </w:rPr>
                          <w:t>ESP</w:t>
                          <w:t>English for Specific Purpos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>ЕА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 w:eastAsia="en-US"/>
                          </w:rPr>
                          <w:t>English for Academic Purpos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 w:eastAsia="en-US"/>
                          </w:rPr>
                          <w:t>TP</w:t>
                          <w:t>Teaching Practic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>Т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 w:eastAsia="en-US"/>
                          </w:rPr>
                          <w:t>Teacher's Boo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>С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 w:eastAsia="en-US"/>
                          </w:rPr>
                          <w:t>Courseboo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>ОН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 w:eastAsia="en-US"/>
                          </w:rPr>
                          <w:t>Overhead Projecto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>ОН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 w:eastAsia="en-US"/>
                          </w:rPr>
                          <w:t>Overhead Transparenc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 w:eastAsia="en-US"/>
                          </w:rPr>
                          <w:t>CALL</w:t>
                          <w:t>Computer-Assisted Language Learnin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 w:eastAsia="en-US"/>
                          </w:rPr>
                          <w:t>TEFLA</w:t>
                          <w:t>Teacher of English as a Foreign Languag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 w:eastAsia="en-US"/>
                          </w:rPr>
                          <w:t>CEELT</w:t>
                          <w:t>Certificate in English for English Language Teacher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 w:eastAsia="en-US"/>
                          </w:rPr>
                          <w:t>BEd</w:t>
                          <w:t>Bachelor of Educa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 w:eastAsia="en-US"/>
                          </w:rPr>
                          <w:t>MA</w:t>
                          <w:t>Master of Art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 w:eastAsia="en-US"/>
                          </w:rPr>
                          <w:t>PhD</w:t>
                          <w:t>Doctor of Philosoph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 w:eastAsia="en-US"/>
                          </w:rPr>
                          <w:t>TOEFL</w:t>
                          <w:t>Test of English as a Foreign Languag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 w:eastAsia="en-US"/>
                          </w:rPr>
                          <w:t>UCLES</w:t>
                          <w:t>University of Cambridge Local Education Syndicat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 w:eastAsia="en-US"/>
                          </w:rPr>
                          <w:t>KET</w:t>
                          <w:t>Key English Tes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 w:eastAsia="en-US"/>
                          </w:rPr>
                          <w:t>PET</w:t>
                          <w:t>Preliminary English Tes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 w:eastAsia="en-US"/>
                          </w:rPr>
                          <w:t>FCE</w:t>
                          <w:t>First Certificate in Engl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 w:eastAsia="en-US"/>
                          </w:rPr>
                          <w:t>CAE</w:t>
                          <w:t>Cambridge Advanced Engl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 w:eastAsia="en-US"/>
                          </w:rPr>
                          <w:t>CPE</w:t>
                          <w:t>Cambridge Proficiency in Engl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 w:eastAsia="en-US"/>
                          </w:rPr>
                          <w:t>IELTS</w:t>
                          <w:t>International English Language Testing Syste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 w:eastAsia="en-US"/>
                          </w:rPr>
                          <w:t>TOEIC</w:t>
                          <w:t>Test of English for International Communica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 w:eastAsia="en-US"/>
                          </w:rPr>
                          <w:t>TOSL</w:t>
                          <w:t>Teaching of Second Languag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 w:eastAsia="en-US"/>
                          </w:rPr>
                          <w:t>TOFL</w:t>
                          <w:t>Teaching of Foreign Languag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 w:eastAsia="en-US"/>
                          </w:rPr>
                          <w:t>LWC</w:t>
                          <w:t>Language of Wide Communica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 w:eastAsia="en-US"/>
                          </w:rPr>
                          <w:t>LSP</w:t>
                          <w:t>Language for Special Purpos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 w:eastAsia="en-US"/>
                          </w:rPr>
                          <w:t>LGP</w:t>
                          <w:t>Language for General Purpos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 w:eastAsia="en-US"/>
                          </w:rPr>
                          <w:t>B.S.</w:t>
                          <w:t>Bachelor of Scienc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 w:eastAsia="en-US"/>
                          </w:rPr>
                          <w:t>B.A.</w:t>
                          <w:t>Bachelor of Art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 w:eastAsia="en-US"/>
                          </w:rPr>
                          <w:t>IQ.</w:t>
                          <w:t>Intelligence Quotien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 w:eastAsia="en-US"/>
                          </w:rPr>
                          <w:t>IATEFL</w:t>
                          <w:t>International Association of Teachers of English a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en-US" w:eastAsia="en-US"/>
                          </w:rPr>
                          <w:t>a Foreign Languag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bidi="ar-SA" w:val="ru-RU"/>
                          </w:rPr>
                          <w:t>361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7825;top:3957;width:1122;height:1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Аббревиатуры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259080" distL="6400800" distR="6400800" simplePos="0" locked="0" layoutInCell="0" allowOverlap="1" relativeHeight="650">
                <wp:simplePos x="0" y="0"/>
                <wp:positionH relativeFrom="page">
                  <wp:posOffset>6078855</wp:posOffset>
                </wp:positionH>
                <wp:positionV relativeFrom="page">
                  <wp:posOffset>2116455</wp:posOffset>
                </wp:positionV>
                <wp:extent cx="1130935" cy="137160"/>
                <wp:effectExtent l="0" t="0" r="0" b="0"/>
                <wp:wrapTopAndBottom/>
                <wp:docPr id="1259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79"/>
                                <w:spacing w:val="50"/>
                              </w:rPr>
                              <w:t>Приложение</w:t>
                            </w:r>
                            <w:r>
                              <w:rPr>
                                <w:rStyle w:val="FontStyle179"/>
                              </w:rPr>
                              <w:t xml:space="preserve"> </w:t>
                            </w:r>
                            <w:r>
                              <w:rPr>
                                <w:rStyle w:val="FontStyle19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10.8pt;mso-wrap-distance-left:504pt;mso-wrap-distance-right:504pt;mso-wrap-distance-top:0pt;mso-wrap-distance-bottom:20.4pt;margin-top:166.65pt;mso-position-vertical-relative:page;margin-left:47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0"/>
                        <w:widowControl/>
                        <w:jc w:val="both"/>
                        <w:rPr/>
                      </w:pPr>
                      <w:r>
                        <w:rPr>
                          <w:rStyle w:val="FontStyle179"/>
                          <w:spacing w:val="50"/>
                        </w:rPr>
                        <w:t>Приложение</w:t>
                      </w:r>
                      <w:r>
                        <w:rPr>
                          <w:rStyle w:val="FontStyle179"/>
                        </w:rPr>
                        <w:t xml:space="preserve"> </w:t>
                      </w:r>
                      <w:r>
                        <w:rPr>
                          <w:rStyle w:val="FontStyle199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44"/>
          <w:headerReference w:type="default" r:id="rId1545"/>
          <w:footerReference w:type="even" r:id="rId1546"/>
          <w:footerReference w:type="default" r:id="rId1547"/>
          <w:type w:val="nextPage"/>
          <w:pgSz w:w="16838" w:h="23811"/>
          <w:pgMar w:left="5452" w:right="5395" w:gutter="0" w:header="720" w:top="220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page">
                  <wp:posOffset>3462020</wp:posOffset>
                </wp:positionH>
                <wp:positionV relativeFrom="page">
                  <wp:posOffset>5507990</wp:posOffset>
                </wp:positionV>
                <wp:extent cx="3804285" cy="1891665"/>
                <wp:effectExtent l="635" t="635" r="635" b="635"/>
                <wp:wrapTopAndBottom/>
                <wp:docPr id="1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4120" cy="1891800"/>
                          <a:chOff x="0" y="0"/>
                          <a:chExt cx="3804120" cy="1891800"/>
                        </a:xfrm>
                      </wpg:grpSpPr>
                      <wps:wsp>
                        <wps:cNvSpPr txBox="1"/>
                        <wps:spPr>
                          <a:xfrm>
                            <a:off x="0" y="216000"/>
                            <a:ext cx="3804120" cy="167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22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№№</w:t>
                                <w:t>Виды учебной работы</w:t>
                                <w:t>Всего часов</w:t>
                                <w:t>7-ой семестр</w:t>
                                <w:t>8-ой семестр</w:t>
                                <w:t>9-ый семестр</w:t>
                                <w:t>10-ый семестр</w:t>
                                <w:t>1</w:t>
                                <w:t>Общая трудоемкость дисциплины</w:t>
                                <w:t>450</w:t>
                                <w:t>144</w:t>
                                <w:t>112</w:t>
                                <w:t>112</w:t>
                                <w:t>82</w:t>
                                <w:t>2</w:t>
                                <w:t>Аудиторные занятия</w:t>
                                <w:t>220</w:t>
                                <w:t>72</w:t>
                                <w:t>56</w:t>
                                <w:t>56</w:t>
                                <w:t>36</w:t>
                                <w:t>3</w:t>
                                <w:t>Лекции</w:t>
                                <w:t>170</w:t>
                                <w:t>44</w:t>
                                <w:t>48</w:t>
                                <w:t>48</w:t>
                                <w:t>30</w:t>
                                <w:t>4</w:t>
                                <w:t>Семинары</w:t>
                                <w:t>50</w:t>
                                <w:t>8</w:t>
                                <w:t>8</w:t>
                                <w:t>8</w:t>
                                <w:t>6</w:t>
                                <w:t>5</w:t>
                                <w:t>Самостоятельная работа</w:t>
                                <w:t>230</w:t>
                                <w:t>72</w:t>
                                <w:t>56</w:t>
                                <w:t>56</w:t>
                                <w:t>46</w:t>
                                <w:t>6</w:t>
                                <w:t>Контрол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—</w:t>
                                <w:t>зачет</w:t>
                                <w:t>—</w:t>
                                <w:t>экзаме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0"/>
                            <a:ext cx="36608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РАСПРЕДЕЛЕНИЕ ЧАСОВ ПО ВИДАМ УЧЕБНОЙ РАБОТ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6pt;margin-top:433.7pt;width:299.55pt;height:148.95pt" coordorigin="5452,8674" coordsize="5991,2979">
                <v:shape id="shape_0" stroked="t" o:allowincell="f" style="position:absolute;left:5452;top:9014;width:5990;height:26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22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№№</w:t>
                          <w:t>Виды учебной работы</w:t>
                          <w:t>Всего часов</w:t>
                          <w:t>7-ой семестр</w:t>
                          <w:t>8-ой семестр</w:t>
                          <w:t>9-ый семестр</w:t>
                          <w:t>10-ый семестр</w:t>
                          <w:t>1</w:t>
                          <w:t>Общая трудоемкость дисциплины</w:t>
                          <w:t>450</w:t>
                          <w:t>144</w:t>
                          <w:t>112</w:t>
                          <w:t>112</w:t>
                          <w:t>82</w:t>
                          <w:t>2</w:t>
                          <w:t>Аудиторные занятия</w:t>
                          <w:t>220</w:t>
                          <w:t>72</w:t>
                          <w:t>56</w:t>
                          <w:t>56</w:t>
                          <w:t>36</w:t>
                          <w:t>3</w:t>
                          <w:t>Лекции</w:t>
                          <w:t>170</w:t>
                          <w:t>44</w:t>
                          <w:t>48</w:t>
                          <w:t>48</w:t>
                          <w:t>30</w:t>
                          <w:t>4</w:t>
                          <w:t>Семинары</w:t>
                          <w:t>50</w:t>
                          <w:t>8</w:t>
                          <w:t>8</w:t>
                          <w:t>8</w:t>
                          <w:t>6</w:t>
                          <w:t>5</w:t>
                          <w:t>Самостоятельная работа</w:t>
                          <w:t>230</w:t>
                          <w:t>72</w:t>
                          <w:t>56</w:t>
                          <w:t>56</w:t>
                          <w:t>46</w:t>
                          <w:t>6</w:t>
                          <w:t>Контроль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—</w:t>
                          <w:t>зачет</w:t>
                          <w:t>—</w:t>
                          <w:t>экзамен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5577;top:8674;width:5764;height:2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РАСПРЕДЕЛЕНИЕ ЧАСОВ ПО ВИДАМ УЧЕБНОЙ РАБОТЫ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46050" distL="6400800" distR="6400800" simplePos="0" locked="0" layoutInCell="0" allowOverlap="1" relativeHeight="652">
                <wp:simplePos x="0" y="0"/>
                <wp:positionH relativeFrom="page">
                  <wp:posOffset>6138545</wp:posOffset>
                </wp:positionH>
                <wp:positionV relativeFrom="page">
                  <wp:posOffset>1398905</wp:posOffset>
                </wp:positionV>
                <wp:extent cx="1124585" cy="133985"/>
                <wp:effectExtent l="0" t="0" r="0" b="0"/>
                <wp:wrapTopAndBottom/>
                <wp:docPr id="126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79"/>
                                <w:spacing w:val="50"/>
                              </w:rPr>
                              <w:t>Приложение</w:t>
                            </w:r>
                            <w:r>
                              <w:rPr>
                                <w:rStyle w:val="FontStyle179"/>
                              </w:rPr>
                              <w:t xml:space="preserve"> </w:t>
                            </w:r>
                            <w:r>
                              <w:rPr>
                                <w:rStyle w:val="FontStyle17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0.55pt;mso-wrap-distance-left:504pt;mso-wrap-distance-right:504pt;mso-wrap-distance-top:0pt;mso-wrap-distance-bottom:11.5pt;margin-top:110.15pt;mso-position-vertical-relative:page;margin-left:48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0"/>
                        <w:widowControl/>
                        <w:jc w:val="both"/>
                        <w:rPr/>
                      </w:pPr>
                      <w:r>
                        <w:rPr>
                          <w:rStyle w:val="FontStyle179"/>
                          <w:spacing w:val="50"/>
                        </w:rPr>
                        <w:t>Приложение</w:t>
                      </w:r>
                      <w:r>
                        <w:rPr>
                          <w:rStyle w:val="FontStyle179"/>
                        </w:rPr>
                        <w:t xml:space="preserve"> </w:t>
                      </w:r>
                      <w:r>
                        <w:rPr>
                          <w:rStyle w:val="FontStyle176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118745" distL="6400800" distR="6400800" simplePos="0" locked="0" layoutInCell="0" allowOverlap="1" relativeHeight="653">
                <wp:simplePos x="0" y="0"/>
                <wp:positionH relativeFrom="page">
                  <wp:posOffset>3471545</wp:posOffset>
                </wp:positionH>
                <wp:positionV relativeFrom="page">
                  <wp:posOffset>1679575</wp:posOffset>
                </wp:positionV>
                <wp:extent cx="3794760" cy="3709035"/>
                <wp:effectExtent l="0" t="0" r="0" b="0"/>
                <wp:wrapTopAndBottom/>
                <wp:docPr id="126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370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1"/>
                              <w:widowControl/>
                              <w:spacing w:lineRule="exact" w:line="230"/>
                              <w:ind w:left="72" w:firstLine="106"/>
                              <w:rPr/>
                            </w:pPr>
                            <w:r>
                              <w:rPr>
                                <w:rStyle w:val="FontStyle176"/>
                              </w:rPr>
                              <w:t>Теория обученния иностранным языкам. Программа курса для студентов факультета иностранных языков. Составитель: А.Н. Щукин. М„ УРАО, 2003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exact" w:line="235" w:before="125" w:after="0"/>
                              <w:ind w:left="29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ограмма охватывает содержание учебной дисциплины «Теория обучения иностранным языкам, которую студенты фа</w:t>
                              <w:softHyphen/>
                              <w:t>культета иностранных языков изучают на 4, 5 курсах обучения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exact" w:line="235"/>
                              <w:ind w:left="19"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Цель курса- познакомить студентов с основными положе</w:t>
                              <w:softHyphen/>
                              <w:t>ниями современной методики обучения иностранным языкам, помочь им в овладении содержанием этой дисциплины и фор</w:t>
                              <w:softHyphen/>
                              <w:t>мировании практических навыков и умений преподавания ино</w:t>
                              <w:softHyphen/>
                              <w:t>странного языка в условиях средней и высшей школы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exact" w:line="235"/>
                              <w:ind w:left="19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олученные в рамках лекционного курса знания студенты закрепляют на семинарских занятиях и имеют возможность ис</w:t>
                              <w:softHyphen/>
                              <w:t>пользовать в процессе педагогической практики и работе над курсовыми и дипломными исследованиями.</w:t>
                            </w:r>
                          </w:p>
                          <w:p>
                            <w:pPr>
                              <w:pStyle w:val="Style135"/>
                              <w:widowControl/>
                              <w:spacing w:lineRule="exact" w:line="240"/>
                              <w:ind w:left="10" w:right="5" w:firstLine="898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5"/>
                              <w:widowControl/>
                              <w:spacing w:lineRule="exact" w:line="235" w:before="5" w:after="0"/>
                              <w:ind w:left="10" w:right="5" w:firstLine="8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1. ПОЯСНИТЕЛЬНАЯ ЗАПИСКА Программа характеризует содержание дисциплины «Теория обучения иностранным языкам», которую студенты факультета иностранных языков изучают в рамках специальности 022600«Те-ория и методика преподавания иностранных языков и культур» (направление подготовки дипломированных специалистов 620100 «Лингвистика и межкультурная коммуникация»)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exact" w:line="235"/>
                              <w:ind w:right="14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огласно учебному плану, на изучение дисциплины отво</w:t>
                              <w:softHyphen/>
                              <w:t>дится 450 часо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292.05pt;mso-wrap-distance-left:504pt;mso-wrap-distance-right:504pt;mso-wrap-distance-top:6.7pt;mso-wrap-distance-bottom:9.35pt;margin-top:132.25pt;mso-position-vertical-relative:page;margin-left:27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1"/>
                        <w:widowControl/>
                        <w:spacing w:lineRule="exact" w:line="230"/>
                        <w:ind w:left="72" w:firstLine="106"/>
                        <w:rPr/>
                      </w:pPr>
                      <w:r>
                        <w:rPr>
                          <w:rStyle w:val="FontStyle176"/>
                        </w:rPr>
                        <w:t>Теория обученния иностранным языкам. Программа курса для студентов факультета иностранных языков. Составитель: А.Н. Щукин. М„ УРАО, 2003.</w:t>
                      </w:r>
                    </w:p>
                    <w:p>
                      <w:pPr>
                        <w:pStyle w:val="Style113"/>
                        <w:widowControl/>
                        <w:spacing w:lineRule="exact" w:line="235" w:before="125" w:after="0"/>
                        <w:ind w:left="29" w:firstLine="394"/>
                        <w:rPr/>
                      </w:pPr>
                      <w:r>
                        <w:rPr>
                          <w:rStyle w:val="FontStyle164"/>
                        </w:rPr>
                        <w:t>Программа охватывает содержание учебной дисциплины «Теория обучения иностранным языкам, которую студенты фа</w:t>
                        <w:softHyphen/>
                        <w:t>культета иностранных языков изучают на 4, 5 курсах обучения.</w:t>
                      </w:r>
                    </w:p>
                    <w:p>
                      <w:pPr>
                        <w:pStyle w:val="Style113"/>
                        <w:widowControl/>
                        <w:spacing w:lineRule="exact" w:line="235"/>
                        <w:ind w:left="19" w:right="5" w:firstLine="394"/>
                        <w:rPr/>
                      </w:pPr>
                      <w:r>
                        <w:rPr>
                          <w:rStyle w:val="FontStyle164"/>
                        </w:rPr>
                        <w:t>Цель курса- познакомить студентов с основными положе</w:t>
                        <w:softHyphen/>
                        <w:t>ниями современной методики обучения иностранным языкам, помочь им в овладении содержанием этой дисциплины и фор</w:t>
                        <w:softHyphen/>
                        <w:t>мировании практических навыков и умений преподавания ино</w:t>
                        <w:softHyphen/>
                        <w:t>странного языка в условиях средней и высшей школы.</w:t>
                      </w:r>
                    </w:p>
                    <w:p>
                      <w:pPr>
                        <w:pStyle w:val="Style113"/>
                        <w:widowControl/>
                        <w:spacing w:lineRule="exact" w:line="235"/>
                        <w:ind w:left="19" w:firstLine="398"/>
                        <w:rPr/>
                      </w:pPr>
                      <w:r>
                        <w:rPr>
                          <w:rStyle w:val="FontStyle164"/>
                        </w:rPr>
                        <w:t>Полученные в рамках лекционного курса знания студенты закрепляют на семинарских занятиях и имеют возможность ис</w:t>
                        <w:softHyphen/>
                        <w:t>пользовать в процессе педагогической практики и работе над курсовыми и дипломными исследованиями.</w:t>
                      </w:r>
                    </w:p>
                    <w:p>
                      <w:pPr>
                        <w:pStyle w:val="Style135"/>
                        <w:widowControl/>
                        <w:spacing w:lineRule="exact" w:line="240"/>
                        <w:ind w:left="10" w:right="5" w:firstLine="898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35"/>
                        <w:widowControl/>
                        <w:spacing w:lineRule="exact" w:line="235" w:before="5" w:after="0"/>
                        <w:ind w:left="10" w:right="5" w:firstLine="898"/>
                        <w:rPr/>
                      </w:pPr>
                      <w:r>
                        <w:rPr>
                          <w:rStyle w:val="FontStyle164"/>
                        </w:rPr>
                        <w:t>1. ПОЯСНИТЕЛЬНАЯ ЗАПИСКА Программа характеризует содержание дисциплины «Теория обучения иностранным языкам», которую студенты факультета иностранных языков изучают в рамках специальности 022600«Те-ория и методика преподавания иностранных языков и культур» (направление подготовки дипломированных специалистов 620100 «Лингвистика и межкультурная коммуникация»).</w:t>
                      </w:r>
                    </w:p>
                    <w:p>
                      <w:pPr>
                        <w:pStyle w:val="Style113"/>
                        <w:widowControl/>
                        <w:spacing w:lineRule="exact" w:line="235"/>
                        <w:ind w:right="14" w:firstLine="403"/>
                        <w:rPr/>
                      </w:pPr>
                      <w:r>
                        <w:rPr>
                          <w:rStyle w:val="FontStyle164"/>
                        </w:rPr>
                        <w:t>Согласно учебному плану, на изучение дисциплины отво</w:t>
                        <w:softHyphen/>
                        <w:t>дится 450 час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48"/>
          <w:headerReference w:type="default" r:id="rId1549"/>
          <w:footerReference w:type="even" r:id="rId1550"/>
          <w:footerReference w:type="default" r:id="rId1551"/>
          <w:type w:val="nextPage"/>
          <w:pgSz w:w="16838" w:h="23811"/>
          <w:pgMar w:left="5426" w:right="5421" w:gutter="0" w:header="720" w:top="196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5">
                <wp:simplePos x="0" y="0"/>
                <wp:positionH relativeFrom="page">
                  <wp:posOffset>3445510</wp:posOffset>
                </wp:positionH>
                <wp:positionV relativeFrom="page">
                  <wp:posOffset>1249045</wp:posOffset>
                </wp:positionV>
                <wp:extent cx="3803650" cy="5991860"/>
                <wp:effectExtent l="0" t="0" r="0" b="0"/>
                <wp:wrapTopAndBottom/>
                <wp:docPr id="126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599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3"/>
                              <w:widowControl/>
                              <w:ind w:left="29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ограмма содержит характеристику целей и задач курса, перечень тем, составляющих основу его содержания, перечень квалификационных требований по дисциплине «Теория обуче</w:t>
                              <w:softHyphen/>
                              <w:t>ния иностранным языкам», список обязательной и дополнитель</w:t>
                              <w:softHyphen/>
                              <w:t>ной литературы по курсу, рекомендации для преподавателя и студентов по использованию материалов программы, темати</w:t>
                              <w:softHyphen/>
                              <w:t>ку курсовых и дипломных работ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before="5" w:after="0"/>
                              <w:ind w:left="19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Дисциплина «Теория обучения иностранным языкам», бу</w:t>
                              <w:softHyphen/>
                              <w:t>дучи одной из ведущих дисциплин в профессиональной подго</w:t>
                              <w:softHyphen/>
                              <w:t>товке преподавателя иностранного языка и филолога-исследо</w:t>
                              <w:softHyphen/>
                              <w:t>вателя, призвана познакомить студента с современным состоя</w:t>
                              <w:softHyphen/>
                              <w:t>нием и тенденциями развития методики как научной дисциплины, способствовать формированию преподавателя языка и специалиста в области межкультурной коммуникации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before="5" w:after="0"/>
                              <w:ind w:left="24" w:righ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Курс «Теория обучения иностранным языкам» предусмат</w:t>
                              <w:softHyphen/>
                              <w:t>ривает следующие цели: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before="5" w:after="0"/>
                              <w:ind w:left="24" w:right="10" w:firstLine="408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 xml:space="preserve">1). </w:t>
                            </w:r>
                            <w:r>
                              <w:rPr>
                                <w:rStyle w:val="FontStyle164"/>
                              </w:rPr>
                              <w:t>Сформировать у студентов научно-методическую базу в рамках изучаемой дисциплины как основу их будущей про</w:t>
                              <w:softHyphen/>
                              <w:t>фессиональной деятельности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before="5" w:after="0"/>
                              <w:ind w:left="19" w:right="10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2). Дать представление о характере и особенностях работы преподавателя иностранного языка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left="19" w:right="14" w:firstLine="40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3). Познакомить с приемами и методами преподавания язы</w:t>
                              <w:softHyphen/>
                              <w:t>ка и сформировать умения эффективного и творческого их при</w:t>
                              <w:softHyphen/>
                              <w:t>менения на практике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left="14" w:right="14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4). Привить навыки самостоятельной работы с учебной и научной литературой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before="5" w:after="0"/>
                              <w:ind w:left="5" w:right="14" w:firstLine="40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5). Сформировать целостное представление о характере и специфике профессиональной деятельности преподавателя и требованиях, предъявляемых к профессии учителя иностранно</w:t>
                              <w:softHyphen/>
                              <w:t>го языка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left="10" w:right="19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6). Показать на междисциплинарной основе особенности овладения межкультурной коммуникацией и социокультурной компетенцией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before="10" w:after="0"/>
                              <w:ind w:left="5" w:right="29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результате овладения содержанием курса студенты дол</w:t>
                              <w:softHyphen/>
                              <w:t>жны продемонстрировать: следующие знания и умения: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before="5" w:after="0"/>
                              <w:ind w:right="24" w:firstLine="422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1. знание основ теории и практики обучения иностранным языкам в различных условиях преподавания языка (в школе, в вузе, на языковых курсах) с учетом профессиональных интере</w:t>
                              <w:softHyphen/>
                              <w:t>сов обучающихся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471.8pt;mso-wrap-distance-left:504pt;mso-wrap-distance-right:504pt;mso-wrap-distance-top:0pt;mso-wrap-distance-bottom:0pt;margin-top:98.35pt;mso-position-vertical-relative:page;margin-left:27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3"/>
                        <w:widowControl/>
                        <w:ind w:left="29" w:firstLine="389"/>
                        <w:rPr/>
                      </w:pPr>
                      <w:r>
                        <w:rPr>
                          <w:rStyle w:val="FontStyle164"/>
                        </w:rPr>
                        <w:t>Программа содержит характеристику целей и задач курса, перечень тем, составляющих основу его содержания, перечень квалификационных требований по дисциплине «Теория обуче</w:t>
                        <w:softHyphen/>
                        <w:t>ния иностранным языкам», список обязательной и дополнитель</w:t>
                        <w:softHyphen/>
                        <w:t>ной литературы по курсу, рекомендации для преподавателя и студентов по использованию материалов программы, темати</w:t>
                        <w:softHyphen/>
                        <w:t>ку курсовых и дипломных работ.</w:t>
                      </w:r>
                    </w:p>
                    <w:p>
                      <w:pPr>
                        <w:pStyle w:val="Style113"/>
                        <w:widowControl/>
                        <w:spacing w:before="5" w:after="0"/>
                        <w:ind w:left="19" w:right="5" w:firstLine="398"/>
                        <w:rPr/>
                      </w:pPr>
                      <w:r>
                        <w:rPr>
                          <w:rStyle w:val="FontStyle164"/>
                        </w:rPr>
                        <w:t>Дисциплина «Теория обучения иностранным языкам», бу</w:t>
                        <w:softHyphen/>
                        <w:t>дучи одной из ведущих дисциплин в профессиональной подго</w:t>
                        <w:softHyphen/>
                        <w:t>товке преподавателя иностранного языка и филолога-исследо</w:t>
                        <w:softHyphen/>
                        <w:t>вателя, призвана познакомить студента с современным состоя</w:t>
                        <w:softHyphen/>
                        <w:t>нием и тенденциями развития методики как научной дисциплины, способствовать формированию преподавателя языка и специалиста в области межкультурной коммуникации.</w:t>
                      </w:r>
                    </w:p>
                    <w:p>
                      <w:pPr>
                        <w:pStyle w:val="Style113"/>
                        <w:widowControl/>
                        <w:spacing w:before="5" w:after="0"/>
                        <w:ind w:left="24" w:right="10" w:firstLine="398"/>
                        <w:rPr/>
                      </w:pPr>
                      <w:r>
                        <w:rPr>
                          <w:rStyle w:val="FontStyle164"/>
                        </w:rPr>
                        <w:t>Курс «Теория обучения иностранным языкам» предусмат</w:t>
                        <w:softHyphen/>
                        <w:t>ривает следующие цели:</w:t>
                      </w:r>
                    </w:p>
                    <w:p>
                      <w:pPr>
                        <w:pStyle w:val="Style113"/>
                        <w:widowControl/>
                        <w:spacing w:before="5" w:after="0"/>
                        <w:ind w:left="24" w:right="10" w:firstLine="408"/>
                        <w:rPr/>
                      </w:pPr>
                      <w:r>
                        <w:rPr>
                          <w:rStyle w:val="FontStyle173"/>
                        </w:rPr>
                        <w:t xml:space="preserve">1). </w:t>
                      </w:r>
                      <w:r>
                        <w:rPr>
                          <w:rStyle w:val="FontStyle164"/>
                        </w:rPr>
                        <w:t>Сформировать у студентов научно-методическую базу в рамках изучаемой дисциплины как основу их будущей про</w:t>
                        <w:softHyphen/>
                        <w:t>фессиональной деятельности.</w:t>
                      </w:r>
                    </w:p>
                    <w:p>
                      <w:pPr>
                        <w:pStyle w:val="Style113"/>
                        <w:widowControl/>
                        <w:spacing w:before="5" w:after="0"/>
                        <w:ind w:left="19" w:right="10" w:firstLine="389"/>
                        <w:rPr/>
                      </w:pPr>
                      <w:r>
                        <w:rPr>
                          <w:rStyle w:val="FontStyle164"/>
                        </w:rPr>
                        <w:t>2). Дать представление о характере и особенностях работы преподавателя иностранного языка.</w:t>
                      </w:r>
                    </w:p>
                    <w:p>
                      <w:pPr>
                        <w:pStyle w:val="Style113"/>
                        <w:widowControl/>
                        <w:ind w:left="19" w:right="14" w:firstLine="408"/>
                        <w:rPr/>
                      </w:pPr>
                      <w:r>
                        <w:rPr>
                          <w:rStyle w:val="FontStyle164"/>
                        </w:rPr>
                        <w:t>3). Познакомить с приемами и методами преподавания язы</w:t>
                        <w:softHyphen/>
                        <w:t>ка и сформировать умения эффективного и творческого их при</w:t>
                        <w:softHyphen/>
                        <w:t>менения на практике.</w:t>
                      </w:r>
                    </w:p>
                    <w:p>
                      <w:pPr>
                        <w:pStyle w:val="Style113"/>
                        <w:widowControl/>
                        <w:ind w:left="14" w:right="14" w:firstLine="394"/>
                        <w:rPr/>
                      </w:pPr>
                      <w:r>
                        <w:rPr>
                          <w:rStyle w:val="FontStyle164"/>
                        </w:rPr>
                        <w:t>4). Привить навыки самостоятельной работы с учебной и научной литературой.</w:t>
                      </w:r>
                    </w:p>
                    <w:p>
                      <w:pPr>
                        <w:pStyle w:val="Style113"/>
                        <w:widowControl/>
                        <w:spacing w:before="5" w:after="0"/>
                        <w:ind w:left="5" w:right="14" w:firstLine="408"/>
                        <w:rPr/>
                      </w:pPr>
                      <w:r>
                        <w:rPr>
                          <w:rStyle w:val="FontStyle164"/>
                        </w:rPr>
                        <w:t>5). Сформировать целостное представление о характере и специфике профессиональной деятельности преподавателя и требованиях, предъявляемых к профессии учителя иностранно</w:t>
                        <w:softHyphen/>
                        <w:t>го языка.</w:t>
                      </w:r>
                    </w:p>
                    <w:p>
                      <w:pPr>
                        <w:pStyle w:val="Style113"/>
                        <w:widowControl/>
                        <w:ind w:left="10" w:right="19" w:firstLine="403"/>
                        <w:rPr/>
                      </w:pPr>
                      <w:r>
                        <w:rPr>
                          <w:rStyle w:val="FontStyle164"/>
                        </w:rPr>
                        <w:t>6). Показать на междисциплинарной основе особенности овладения межкультурной коммуникацией и социокультурной компетенцией.</w:t>
                      </w:r>
                    </w:p>
                    <w:p>
                      <w:pPr>
                        <w:pStyle w:val="Style113"/>
                        <w:widowControl/>
                        <w:spacing w:before="10" w:after="0"/>
                        <w:ind w:left="5" w:right="29" w:firstLine="403"/>
                        <w:rPr/>
                      </w:pPr>
                      <w:r>
                        <w:rPr>
                          <w:rStyle w:val="FontStyle164"/>
                        </w:rPr>
                        <w:t>В результате овладения содержанием курса студенты дол</w:t>
                        <w:softHyphen/>
                        <w:t>жны продемонстрировать: следующие знания и умения:</w:t>
                      </w:r>
                    </w:p>
                    <w:p>
                      <w:pPr>
                        <w:pStyle w:val="Style113"/>
                        <w:widowControl/>
                        <w:spacing w:before="5" w:after="0"/>
                        <w:ind w:right="24" w:firstLine="422"/>
                        <w:rPr/>
                      </w:pPr>
                      <w:r>
                        <w:rPr>
                          <w:rStyle w:val="FontStyle164"/>
                        </w:rPr>
                        <w:t>1. знание основ теории и практики обучения иностранным языкам в различных условиях преподавания языка (в школе, в вузе, на языковых курсах) с учетом профессиональных интере</w:t>
                        <w:softHyphen/>
                        <w:t>сов обучающихся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52"/>
          <w:headerReference w:type="default" r:id="rId1553"/>
          <w:footerReference w:type="even" r:id="rId1554"/>
          <w:footerReference w:type="default" r:id="rId1555"/>
          <w:type w:val="nextPage"/>
          <w:pgSz w:w="16838" w:h="23811"/>
          <w:pgMar w:left="5411" w:right="5397" w:gutter="0" w:header="720" w:top="219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60960" distL="6400800" distR="6400800" simplePos="0" locked="0" layoutInCell="0" allowOverlap="1" relativeHeight="656">
                <wp:simplePos x="0" y="0"/>
                <wp:positionH relativeFrom="page">
                  <wp:posOffset>3454400</wp:posOffset>
                </wp:positionH>
                <wp:positionV relativeFrom="page">
                  <wp:posOffset>1395730</wp:posOffset>
                </wp:positionV>
                <wp:extent cx="3810000" cy="685800"/>
                <wp:effectExtent l="0" t="0" r="0" b="0"/>
                <wp:wrapTopAndBottom/>
                <wp:docPr id="126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3"/>
                              <w:widowControl/>
                              <w:spacing w:lineRule="exact" w:line="245"/>
                              <w:ind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2. умение творчески использовать теоретические положе--ния методики для решения практических задач с использова</w:t>
                              <w:softHyphen/>
                              <w:t>нием междисциплинарных знаний из области педагогики, пси</w:t>
                              <w:softHyphen/>
                              <w:t>хологии, психолингвистики, языкознания, культуроведе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54pt;mso-wrap-distance-left:504pt;mso-wrap-distance-right:504pt;mso-wrap-distance-top:0pt;mso-wrap-distance-bottom:4.8pt;margin-top:109.9pt;mso-position-vertical-relative:page;margin-left:2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3"/>
                        <w:widowControl/>
                        <w:spacing w:lineRule="exact" w:line="245"/>
                        <w:ind w:firstLine="398"/>
                        <w:rPr/>
                      </w:pPr>
                      <w:r>
                        <w:rPr>
                          <w:rStyle w:val="FontStyle164"/>
                        </w:rPr>
                        <w:t>2. умение творчески использовать теоретические положе--ния методики для решения практических задач с использова</w:t>
                        <w:softHyphen/>
                        <w:t>нием междисциплинарных знаний из области педагогики, пси</w:t>
                        <w:softHyphen/>
                        <w:t>хологии, психолингвистики, языкознания, культуровед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960" distB="67310" distL="6400800" distR="6400800" simplePos="0" locked="0" layoutInCell="0" allowOverlap="1" relativeHeight="657">
                <wp:simplePos x="0" y="0"/>
                <wp:positionH relativeFrom="page">
                  <wp:posOffset>4157980</wp:posOffset>
                </wp:positionH>
                <wp:positionV relativeFrom="page">
                  <wp:posOffset>2142490</wp:posOffset>
                </wp:positionV>
                <wp:extent cx="2374900" cy="386715"/>
                <wp:effectExtent l="0" t="0" r="0" b="0"/>
                <wp:wrapTopAndBottom/>
                <wp:docPr id="126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6"/>
                              <w:widowControl/>
                              <w:spacing w:lineRule="exact" w:line="302"/>
                              <w:ind w:left="1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2. СОДЕРЖАНИЕ ДИСЦИПЛИНЫ Разделы дисциплины и виды занят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30.45pt;mso-wrap-distance-left:504pt;mso-wrap-distance-right:504pt;mso-wrap-distance-top:4.8pt;mso-wrap-distance-bottom:5.3pt;margin-top:168.7pt;mso-position-vertical-relative:page;margin-left:3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6"/>
                        <w:widowControl/>
                        <w:spacing w:lineRule="exact" w:line="302"/>
                        <w:ind w:left="14" w:hanging="0"/>
                        <w:rPr/>
                      </w:pPr>
                      <w:r>
                        <w:rPr>
                          <w:rStyle w:val="FontStyle164"/>
                        </w:rPr>
                        <w:t>2. СОДЕРЖАНИЕ ДИСЦИПЛИНЫ Разделы дисциплины и виды занят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" distB="228600" distL="6400800" distR="6400800" simplePos="0" locked="0" layoutInCell="0" allowOverlap="1" relativeHeight="658">
                <wp:simplePos x="0" y="0"/>
                <wp:positionH relativeFrom="page">
                  <wp:posOffset>3439160</wp:posOffset>
                </wp:positionH>
                <wp:positionV relativeFrom="page">
                  <wp:posOffset>2596515</wp:posOffset>
                </wp:positionV>
                <wp:extent cx="3797300" cy="3285490"/>
                <wp:effectExtent l="0" t="0" r="0" b="0"/>
                <wp:wrapTopAndBottom/>
                <wp:docPr id="127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328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52"/>
                              <w:gridCol w:w="2280"/>
                              <w:gridCol w:w="730"/>
                              <w:gridCol w:w="893"/>
                              <w:gridCol w:w="1526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5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13"/>
                                    </w:rPr>
                                    <w:t>№№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pacing w:lineRule="auto" w:line="240"/>
                                    <w:ind w:left="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Разделы дисциплины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семинары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spacing w:lineRule="exact" w:line="216"/>
                                    <w:ind w:right="115" w:hanging="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Теоретические основы методики преподавания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spacing w:lineRule="exact" w:line="216"/>
                                    <w:ind w:right="178" w:firstLine="5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Система обучения ино</w:t>
                                    <w:softHyphen/>
                                    <w:t>странным языкам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spacing w:lineRule="exact" w:line="216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Методика обучения аспек</w:t>
                                    <w:softHyphen/>
                                    <w:t>там языка (средствам об</w:t>
                                    <w:softHyphen/>
                                    <w:t>щения)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spacing w:lineRule="exact" w:line="216"/>
                                    <w:ind w:right="82" w:firstLine="5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Методика обучения дея</w:t>
                                    <w:softHyphen/>
                                    <w:t>тельности общения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spacing w:lineRule="exact" w:line="211"/>
                                    <w:ind w:right="10" w:hanging="5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Организация и обеспече</w:t>
                                    <w:softHyphen/>
                                    <w:t>ние процесса обучения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spacing w:lineRule="exact" w:line="216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Этапы, уровни и профили обучения языку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8"/>
                                    <w:widowControl/>
                                    <w:spacing w:lineRule="exact" w:line="216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История методики препо</w:t>
                                    <w:softHyphen/>
                                    <w:t>давания иностранных язы</w:t>
                                    <w:softHyphen/>
                                    <w:t>ков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Style w:val="FontStyle18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FontStyle18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258.7pt;mso-wrap-distance-left:504pt;mso-wrap-distance-right:504pt;mso-wrap-distance-top:0.5pt;mso-wrap-distance-bottom:18pt;margin-top:204.45pt;mso-position-vertical-relative:page;margin-left:270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52"/>
                        <w:gridCol w:w="2280"/>
                        <w:gridCol w:w="730"/>
                        <w:gridCol w:w="893"/>
                        <w:gridCol w:w="1526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5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213"/>
                              </w:rPr>
                              <w:t>№№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pacing w:lineRule="auto" w:line="24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Разделы дисциплины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семинары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pacing w:lineRule="exact" w:line="221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Самостоятельная работа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spacing w:lineRule="exact" w:line="216"/>
                              <w:ind w:right="115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Теоретические основы методики преподавания иностранных языков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spacing w:lineRule="exact" w:line="216"/>
                              <w:ind w:right="178" w:firstLine="5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Система обучения ино</w:t>
                              <w:softHyphen/>
                              <w:t>странным языкам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spacing w:lineRule="exact" w:line="216"/>
                              <w:ind w:firstLine="5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Методика обучения аспек</w:t>
                              <w:softHyphen/>
                              <w:t>там языка (средствам об</w:t>
                              <w:softHyphen/>
                              <w:t>щения)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spacing w:lineRule="exact" w:line="216"/>
                              <w:ind w:right="82" w:firstLine="5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Методика обучения дея</w:t>
                              <w:softHyphen/>
                              <w:t>тельности общения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spacing w:lineRule="exact" w:line="211"/>
                              <w:ind w:right="10" w:hanging="5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Организация и обеспече</w:t>
                              <w:softHyphen/>
                              <w:t>ние процесса обучения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spacing w:lineRule="exact" w:line="216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Этапы, уровни и профили обучения языку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8"/>
                              <w:widowControl/>
                              <w:spacing w:lineRule="exact" w:line="216"/>
                              <w:ind w:firstLine="5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История методики препо</w:t>
                              <w:softHyphen/>
                              <w:t>давания иностранных язы</w:t>
                              <w:softHyphen/>
                              <w:t>ков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Style w:val="FontStyle181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2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FontStyle18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640" distB="0" distL="6400800" distR="6400800" simplePos="0" locked="0" layoutInCell="0" allowOverlap="1" relativeHeight="659">
                <wp:simplePos x="0" y="0"/>
                <wp:positionH relativeFrom="page">
                  <wp:posOffset>3435985</wp:posOffset>
                </wp:positionH>
                <wp:positionV relativeFrom="page">
                  <wp:posOffset>6110605</wp:posOffset>
                </wp:positionV>
                <wp:extent cx="3813175" cy="1295400"/>
                <wp:effectExtent l="0" t="0" r="0" b="0"/>
                <wp:wrapTopAndBottom/>
                <wp:docPr id="127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6"/>
                              <w:widowControl/>
                              <w:ind w:left="2006" w:hanging="1642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>Раздел 1. Теоретические основы методики преподавания иностранных языков.</w:t>
                            </w:r>
                          </w:p>
                          <w:p>
                            <w:pPr>
                              <w:pStyle w:val="Style40"/>
                              <w:widowControl/>
                              <w:spacing w:lineRule="exact" w:line="235" w:before="120" w:after="0"/>
                              <w:ind w:left="5" w:right="34" w:firstLine="398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 xml:space="preserve">Тема </w:t>
                            </w:r>
                            <w:r>
                              <w:rPr>
                                <w:rStyle w:val="FontStyle166"/>
                              </w:rPr>
                              <w:t xml:space="preserve">1. </w:t>
                            </w:r>
                            <w:r>
                              <w:rPr>
                                <w:rStyle w:val="FontStyle173"/>
                              </w:rPr>
                              <w:t>Методика как учебная, научная и практическая дио циплина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exact" w:line="245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бъект и предмет методики. Общая, частная и специаль*^ ная методики. Методика как самостоятельная научная дисцип</w:t>
                              <w:softHyphen/>
                              <w:t>лина. Специфика предмета «иностранный язык». Особенности овладения иностранным языком в сравнении с родным языко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5pt;height:102pt;mso-wrap-distance-left:504pt;mso-wrap-distance-right:504pt;mso-wrap-distance-top:13.2pt;mso-wrap-distance-bottom:0pt;margin-top:481.15pt;mso-position-vertical-relative:page;margin-left:2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6"/>
                        <w:widowControl/>
                        <w:ind w:left="2006" w:hanging="1642"/>
                        <w:rPr/>
                      </w:pPr>
                      <w:r>
                        <w:rPr>
                          <w:rStyle w:val="FontStyle166"/>
                        </w:rPr>
                        <w:t>Раздел 1. Теоретические основы методики преподавания иностранных языков.</w:t>
                      </w:r>
                    </w:p>
                    <w:p>
                      <w:pPr>
                        <w:pStyle w:val="Style40"/>
                        <w:widowControl/>
                        <w:spacing w:lineRule="exact" w:line="235" w:before="120" w:after="0"/>
                        <w:ind w:left="5" w:right="34" w:firstLine="398"/>
                        <w:rPr/>
                      </w:pPr>
                      <w:r>
                        <w:rPr>
                          <w:rStyle w:val="FontStyle173"/>
                        </w:rPr>
                        <w:t xml:space="preserve">Тема </w:t>
                      </w:r>
                      <w:r>
                        <w:rPr>
                          <w:rStyle w:val="FontStyle166"/>
                        </w:rPr>
                        <w:t xml:space="preserve">1. </w:t>
                      </w:r>
                      <w:r>
                        <w:rPr>
                          <w:rStyle w:val="FontStyle173"/>
                        </w:rPr>
                        <w:t>Методика как учебная, научная и практическая дио циплина.</w:t>
                      </w:r>
                    </w:p>
                    <w:p>
                      <w:pPr>
                        <w:pStyle w:val="Style113"/>
                        <w:widowControl/>
                        <w:spacing w:lineRule="exact" w:line="245"/>
                        <w:rPr/>
                      </w:pPr>
                      <w:r>
                        <w:rPr>
                          <w:rStyle w:val="FontStyle164"/>
                        </w:rPr>
                        <w:t>Объект и предмет методики. Общая, частная и специаль*^ ная методики. Методика как самостоятельная научная дисцип</w:t>
                        <w:softHyphen/>
                        <w:t>лина. Специфика предмета «иностранный язык». Особенности овладения иностранным языком в сравнении с родным язык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56"/>
          <w:headerReference w:type="default" r:id="rId1557"/>
          <w:footerReference w:type="even" r:id="rId1558"/>
          <w:footerReference w:type="default" r:id="rId1559"/>
          <w:type w:val="nextPage"/>
          <w:pgSz w:w="16838" w:h="23811"/>
          <w:pgMar w:left="5394" w:right="5466" w:gutter="0" w:header="720" w:top="153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0">
                <wp:simplePos x="0" y="0"/>
                <wp:positionH relativeFrom="page">
                  <wp:posOffset>3425190</wp:posOffset>
                </wp:positionH>
                <wp:positionV relativeFrom="page">
                  <wp:posOffset>973455</wp:posOffset>
                </wp:positionV>
                <wp:extent cx="3794760" cy="6004560"/>
                <wp:effectExtent l="0" t="0" r="0" b="0"/>
                <wp:wrapTopAndBottom/>
                <wp:docPr id="127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600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6"/>
                              <w:widowControl/>
                              <w:spacing w:lineRule="exact" w:line="245"/>
                              <w:ind w:left="3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Место иностранного языка в системе школьного и </w:t>
                            </w:r>
                            <w:r>
                              <w:rPr>
                                <w:rStyle w:val="FontStyle173"/>
                              </w:rPr>
                              <w:t xml:space="preserve">вузовского </w:t>
                            </w:r>
                            <w:r>
                              <w:rPr>
                                <w:rStyle w:val="FontStyle164"/>
                              </w:rPr>
                              <w:t>образования.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spacing w:before="110" w:after="0"/>
                              <w:ind w:left="422" w:hanging="0"/>
                              <w:jc w:val="left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 xml:space="preserve">Тема </w:t>
                            </w:r>
                            <w:r>
                              <w:rPr>
                                <w:rStyle w:val="FontStyle166"/>
                              </w:rPr>
                              <w:t xml:space="preserve">2. </w:t>
                            </w:r>
                            <w:r>
                              <w:rPr>
                                <w:rStyle w:val="FontStyle173"/>
                              </w:rPr>
                              <w:t>Связь методики с другими науками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exact" w:line="245"/>
                              <w:ind w:left="14" w:right="5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Дисциплины, являющиеся для методики базисными (линг</w:t>
                              <w:softHyphen/>
                              <w:t>вистика, психология, педагогика, философия, социология, стра</w:t>
                              <w:softHyphen/>
                              <w:t>новедение, культурология). Дисциплины, находящиеся на сты</w:t>
                              <w:softHyphen/>
                              <w:t>ке разных наук: психолингвистика, социальная психология, линвострановедение, лингвокульурология, социолингвистика.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spacing w:before="110" w:after="0"/>
                              <w:ind w:left="422" w:hanging="0"/>
                              <w:jc w:val="left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 xml:space="preserve">Тема </w:t>
                            </w:r>
                            <w:r>
                              <w:rPr>
                                <w:rStyle w:val="FontStyle199"/>
                              </w:rPr>
                              <w:t xml:space="preserve">3. </w:t>
                            </w:r>
                            <w:r>
                              <w:rPr>
                                <w:rStyle w:val="FontStyle173"/>
                              </w:rPr>
                              <w:t>Лингвистические основы методики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exact" w:line="245"/>
                              <w:ind w:left="1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Единицы языка и речи как объекты обучения. Функцио</w:t>
                              <w:softHyphen/>
                              <w:t>нальный подход к овладению системой языка. Использование в методике учения о языковых контактах, лингвистической те</w:t>
                              <w:softHyphen/>
                              <w:t>ории текста, положений структурной и коммуникативной лин</w:t>
                              <w:softHyphen/>
                              <w:t>гвистики, функциональной стилистики, риторики, теории ре</w:t>
                              <w:softHyphen/>
                              <w:t>чевого этикета, представления о «вторичной языковой личнос</w:t>
                              <w:softHyphen/>
                              <w:t>ти». Существующие подходы к описанию языка в учебных целях. Использование в методике идей социолингвистики, изучающей социальную природу и роль, которую язык играет в жизни об</w:t>
                              <w:softHyphen/>
                              <w:t>щества. Взгляд на язык как средство межкультурной коммуни</w:t>
                              <w:softHyphen/>
                              <w:t>кации. Роль родного языка в овладении иностранным языком. Представление об интерференции и транспозиции при овладе</w:t>
                              <w:softHyphen/>
                              <w:t>нии иностранным языком.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spacing w:before="110" w:after="0"/>
                              <w:ind w:left="413" w:hanging="0"/>
                              <w:jc w:val="left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 xml:space="preserve">Тема </w:t>
                            </w:r>
                            <w:r>
                              <w:rPr>
                                <w:rStyle w:val="FontStyle166"/>
                              </w:rPr>
                              <w:t xml:space="preserve">4. </w:t>
                            </w:r>
                            <w:r>
                              <w:rPr>
                                <w:rStyle w:val="FontStyle173"/>
                              </w:rPr>
                              <w:t>Психологические основы методики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exact" w:line="245"/>
                              <w:ind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вязь методики и психологии по линии психологии речи и педагогической психологией. Психология общения и ее значе</w:t>
                              <w:softHyphen/>
                              <w:t>ние для методики. Теория речевой деятельности и ее роль в ме</w:t>
                              <w:softHyphen/>
                              <w:t>тодике. Использование теории установки в методических иссле</w:t>
                              <w:softHyphen/>
                              <w:t>дованиях. Теория поэтапного формирования умственных дей</w:t>
                              <w:softHyphen/>
                              <w:t>ствий (теория управления усвоением) и е применение в методике. Психодиагностика и ее использование в методических исследо</w:t>
                              <w:softHyphen/>
                              <w:t>ваниях. Мотивация в обучении языку и виды мотивов учебной деятельности. Факторы, влияющие на мотивацию обучения. Представление об индивидуально-психологических особеннос</w:t>
                              <w:softHyphen/>
                              <w:t>тях личности обучаемого и его способностях к овладению язы</w:t>
                              <w:softHyphen/>
                              <w:t>ком. Связь методики с психолингвистикой, изучающей процес</w:t>
                              <w:softHyphen/>
                              <w:t>сы речеобразования и восприятия речи в их соотнесенности с системой языка. Коммуникативные и когнитивные процесс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472.8pt;mso-wrap-distance-left:504pt;mso-wrap-distance-right:504pt;mso-wrap-distance-top:0pt;mso-wrap-distance-bottom:0pt;margin-top:76.65pt;mso-position-vertical-relative:page;margin-left:26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6"/>
                        <w:widowControl/>
                        <w:spacing w:lineRule="exact" w:line="245"/>
                        <w:ind w:left="34" w:hanging="0"/>
                        <w:rPr/>
                      </w:pPr>
                      <w:r>
                        <w:rPr>
                          <w:rStyle w:val="FontStyle164"/>
                        </w:rPr>
                        <w:t xml:space="preserve">Место иностранного языка в системе школьного и </w:t>
                      </w:r>
                      <w:r>
                        <w:rPr>
                          <w:rStyle w:val="FontStyle173"/>
                        </w:rPr>
                        <w:t xml:space="preserve">вузовского </w:t>
                      </w:r>
                      <w:r>
                        <w:rPr>
                          <w:rStyle w:val="FontStyle164"/>
                        </w:rPr>
                        <w:t>образования.</w:t>
                      </w:r>
                    </w:p>
                    <w:p>
                      <w:pPr>
                        <w:pStyle w:val="Style35"/>
                        <w:widowControl/>
                        <w:spacing w:before="110" w:after="0"/>
                        <w:ind w:left="422" w:hanging="0"/>
                        <w:jc w:val="left"/>
                        <w:rPr/>
                      </w:pPr>
                      <w:r>
                        <w:rPr>
                          <w:rStyle w:val="FontStyle173"/>
                        </w:rPr>
                        <w:t xml:space="preserve">Тема </w:t>
                      </w:r>
                      <w:r>
                        <w:rPr>
                          <w:rStyle w:val="FontStyle166"/>
                        </w:rPr>
                        <w:t xml:space="preserve">2. </w:t>
                      </w:r>
                      <w:r>
                        <w:rPr>
                          <w:rStyle w:val="FontStyle173"/>
                        </w:rPr>
                        <w:t>Связь методики с другими науками.</w:t>
                      </w:r>
                    </w:p>
                    <w:p>
                      <w:pPr>
                        <w:pStyle w:val="Style113"/>
                        <w:widowControl/>
                        <w:spacing w:lineRule="exact" w:line="245"/>
                        <w:ind w:left="14" w:right="5" w:firstLine="389"/>
                        <w:rPr/>
                      </w:pPr>
                      <w:r>
                        <w:rPr>
                          <w:rStyle w:val="FontStyle164"/>
                        </w:rPr>
                        <w:t>Дисциплины, являющиеся для методики базисными (линг</w:t>
                        <w:softHyphen/>
                        <w:t>вистика, психология, педагогика, философия, социология, стра</w:t>
                        <w:softHyphen/>
                        <w:t>новедение, культурология). Дисциплины, находящиеся на сты</w:t>
                        <w:softHyphen/>
                        <w:t>ке разных наук: психолингвистика, социальная психология, линвострановедение, лингвокульурология, социолингвистика.</w:t>
                      </w:r>
                    </w:p>
                    <w:p>
                      <w:pPr>
                        <w:pStyle w:val="Style35"/>
                        <w:widowControl/>
                        <w:spacing w:before="110" w:after="0"/>
                        <w:ind w:left="422" w:hanging="0"/>
                        <w:jc w:val="left"/>
                        <w:rPr/>
                      </w:pPr>
                      <w:r>
                        <w:rPr>
                          <w:rStyle w:val="FontStyle173"/>
                        </w:rPr>
                        <w:t xml:space="preserve">Тема </w:t>
                      </w:r>
                      <w:r>
                        <w:rPr>
                          <w:rStyle w:val="FontStyle199"/>
                        </w:rPr>
                        <w:t xml:space="preserve">3. </w:t>
                      </w:r>
                      <w:r>
                        <w:rPr>
                          <w:rStyle w:val="FontStyle173"/>
                        </w:rPr>
                        <w:t>Лингвистические основы методики.</w:t>
                      </w:r>
                    </w:p>
                    <w:p>
                      <w:pPr>
                        <w:pStyle w:val="Style113"/>
                        <w:widowControl/>
                        <w:spacing w:lineRule="exact" w:line="245"/>
                        <w:ind w:left="14" w:firstLine="398"/>
                        <w:rPr/>
                      </w:pPr>
                      <w:r>
                        <w:rPr>
                          <w:rStyle w:val="FontStyle164"/>
                        </w:rPr>
                        <w:t>Единицы языка и речи как объекты обучения. Функцио</w:t>
                        <w:softHyphen/>
                        <w:t>нальный подход к овладению системой языка. Использование в методике учения о языковых контактах, лингвистической те</w:t>
                        <w:softHyphen/>
                        <w:t>ории текста, положений структурной и коммуникативной лин</w:t>
                        <w:softHyphen/>
                        <w:t>гвистики, функциональной стилистики, риторики, теории ре</w:t>
                        <w:softHyphen/>
                        <w:t>чевого этикета, представления о «вторичной языковой личнос</w:t>
                        <w:softHyphen/>
                        <w:t>ти». Существующие подходы к описанию языка в учебных целях. Использование в методике идей социолингвистики, изучающей социальную природу и роль, которую язык играет в жизни об</w:t>
                        <w:softHyphen/>
                        <w:t>щества. Взгляд на язык как средство межкультурной коммуни</w:t>
                        <w:softHyphen/>
                        <w:t>кации. Роль родного языка в овладении иностранным языком. Представление об интерференции и транспозиции при овладе</w:t>
                        <w:softHyphen/>
                        <w:t>нии иностранным языком.</w:t>
                      </w:r>
                    </w:p>
                    <w:p>
                      <w:pPr>
                        <w:pStyle w:val="Style35"/>
                        <w:widowControl/>
                        <w:spacing w:before="110" w:after="0"/>
                        <w:ind w:left="413" w:hanging="0"/>
                        <w:jc w:val="left"/>
                        <w:rPr/>
                      </w:pPr>
                      <w:r>
                        <w:rPr>
                          <w:rStyle w:val="FontStyle173"/>
                        </w:rPr>
                        <w:t xml:space="preserve">Тема </w:t>
                      </w:r>
                      <w:r>
                        <w:rPr>
                          <w:rStyle w:val="FontStyle166"/>
                        </w:rPr>
                        <w:t xml:space="preserve">4. </w:t>
                      </w:r>
                      <w:r>
                        <w:rPr>
                          <w:rStyle w:val="FontStyle173"/>
                        </w:rPr>
                        <w:t>Психологические основы методики.</w:t>
                      </w:r>
                    </w:p>
                    <w:p>
                      <w:pPr>
                        <w:pStyle w:val="Style113"/>
                        <w:widowControl/>
                        <w:spacing w:lineRule="exact" w:line="245"/>
                        <w:ind w:right="5" w:firstLine="403"/>
                        <w:rPr/>
                      </w:pPr>
                      <w:r>
                        <w:rPr>
                          <w:rStyle w:val="FontStyle164"/>
                        </w:rPr>
                        <w:t>Связь методики и психологии по линии психологии речи и педагогической психологией. Психология общения и ее значе</w:t>
                        <w:softHyphen/>
                        <w:t>ние для методики. Теория речевой деятельности и ее роль в ме</w:t>
                        <w:softHyphen/>
                        <w:t>тодике. Использование теории установки в методических иссле</w:t>
                        <w:softHyphen/>
                        <w:t>дованиях. Теория поэтапного формирования умственных дей</w:t>
                        <w:softHyphen/>
                        <w:t>ствий (теория управления усвоением) и е применение в методике. Психодиагностика и ее использование в методических исследо</w:t>
                        <w:softHyphen/>
                        <w:t>ваниях. Мотивация в обучении языку и виды мотивов учебной деятельности. Факторы, влияющие на мотивацию обучения. Представление об индивидуально-психологических особеннос</w:t>
                        <w:softHyphen/>
                        <w:t>тях личности обучаемого и его способностях к овладению язы</w:t>
                        <w:softHyphen/>
                        <w:t>ком. Связь методики с психолингвистикой, изучающей процес</w:t>
                        <w:softHyphen/>
                        <w:t>сы речеобразования и восприятия речи в их соотнесенности с системой языка. Коммуникативные и когнитивные процес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60"/>
          <w:headerReference w:type="default" r:id="rId1561"/>
          <w:footerReference w:type="even" r:id="rId1562"/>
          <w:footerReference w:type="default" r:id="rId1563"/>
          <w:type w:val="nextPage"/>
          <w:pgSz w:w="16838" w:h="23811"/>
          <w:pgMar w:left="5435" w:right="5426" w:gutter="0" w:header="720" w:top="110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1">
                <wp:simplePos x="0" y="0"/>
                <wp:positionH relativeFrom="page">
                  <wp:posOffset>3451225</wp:posOffset>
                </wp:positionH>
                <wp:positionV relativeFrom="page">
                  <wp:posOffset>702310</wp:posOffset>
                </wp:positionV>
                <wp:extent cx="3794760" cy="5977255"/>
                <wp:effectExtent l="0" t="0" r="0" b="0"/>
                <wp:wrapTopAndBottom/>
                <wp:docPr id="1277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597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3"/>
                              <w:widowControl/>
                              <w:ind w:left="3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бщения. Связь методики с социальной психологией, изучающей закономерности поведения и деятельности людей, обусловлен</w:t>
                              <w:softHyphen/>
                              <w:t>ные фактами их включения в различные социальные группы.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spacing w:lineRule="exact" w:line="240" w:before="115" w:after="0"/>
                              <w:ind w:left="427" w:hanging="0"/>
                              <w:jc w:val="left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 xml:space="preserve">Тема </w:t>
                            </w:r>
                            <w:r>
                              <w:rPr>
                                <w:rStyle w:val="FontStyle199"/>
                              </w:rPr>
                              <w:t xml:space="preserve">5. </w:t>
                            </w:r>
                            <w:r>
                              <w:rPr>
                                <w:rStyle w:val="FontStyle173"/>
                              </w:rPr>
                              <w:t>Дидактические основы методики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before="5" w:after="0"/>
                              <w:ind w:left="29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Методика как частная дидактика. Дидактические принци</w:t>
                              <w:softHyphen/>
                              <w:t>пы обучения, используемые в методике. Базисные категории педагогики, применяемые в методике: образование, обучение, воспитание. Деятельностная концепция развития личности обу</w:t>
                              <w:softHyphen/>
                              <w:t>чаемого.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spacing w:lineRule="exact" w:line="240" w:before="125" w:after="0"/>
                              <w:ind w:left="422" w:hanging="0"/>
                              <w:jc w:val="left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 xml:space="preserve">Тема </w:t>
                            </w:r>
                            <w:r>
                              <w:rPr>
                                <w:rStyle w:val="FontStyle166"/>
                              </w:rPr>
                              <w:t xml:space="preserve">6. </w:t>
                            </w:r>
                            <w:r>
                              <w:rPr>
                                <w:rStyle w:val="FontStyle173"/>
                              </w:rPr>
                              <w:t>Социокультурные основы методики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left="1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заимодействие языка и культуры в обучении языку. Дис</w:t>
                              <w:softHyphen/>
                              <w:t>циплины, изучающие взаимодействие языка и культуры: куль</w:t>
                              <w:softHyphen/>
                              <w:t>турология, лингвостраонведение, лингвокультурология. Сред</w:t>
                              <w:softHyphen/>
                              <w:t>ства языка, обеспечивающие межкультурное общение. Этикет общения. Тактики речевого поведения. Фоновые знания. Со</w:t>
                              <w:softHyphen/>
                              <w:t>держание социокультурной компетенции. Социокультурные ошибки в речи изучающих иностранный язык. Уровни социо</w:t>
                              <w:softHyphen/>
                              <w:t>культурной компетенции. Особенности межкультурного обще</w:t>
                              <w:softHyphen/>
                              <w:t>ния в контексте диалога культур.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spacing w:lineRule="exact" w:line="240" w:before="115" w:after="0"/>
                              <w:ind w:left="408" w:hanging="0"/>
                              <w:jc w:val="left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 xml:space="preserve">Тема </w:t>
                            </w:r>
                            <w:r>
                              <w:rPr>
                                <w:rStyle w:val="FontStyle199"/>
                              </w:rPr>
                              <w:t xml:space="preserve">7. </w:t>
                            </w:r>
                            <w:r>
                              <w:rPr>
                                <w:rStyle w:val="FontStyle173"/>
                              </w:rPr>
                              <w:t>Методы научного исследования в методике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left="5" w:righ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Методы исследования как способы изучения процесса обу</w:t>
                              <w:softHyphen/>
                              <w:t>чения с целью повышения его эффективности и качества. Об</w:t>
                              <w:softHyphen/>
                              <w:t>щие и частные методы исследования. Основные методы иссле</w:t>
                              <w:softHyphen/>
                              <w:t>дования в методике: обобщение опыта преподавания, научное наблюдение, изучение литературы, эксперимент, опытное обу</w:t>
                              <w:softHyphen/>
                              <w:t>чение, анкетирование, тестирование, хронометрирование. При</w:t>
                              <w:softHyphen/>
                              <w:t>емы статистического анализа результатов эксперимента. Вы</w:t>
                              <w:softHyphen/>
                              <w:t>бор метода научного исследования в зависимости от его цели : а) для проверки эффективности системы занятий, учебного по</w:t>
                              <w:softHyphen/>
                              <w:t>собия; б) для изучения деятельности учащихся; в) для знаком</w:t>
                              <w:softHyphen/>
                              <w:t>ства с деятельностью преподавателя.</w:t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lineRule="exact" w:line="240"/>
                              <w:jc w:val="center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before="19" w:after="0"/>
                              <w:jc w:val="center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>Раздел 2. Система обучения иностранным языкам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spacing w:lineRule="exact" w:line="240" w:before="125" w:after="0"/>
                              <w:ind w:left="398" w:hanging="0"/>
                              <w:jc w:val="left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 xml:space="preserve">Тема </w:t>
                            </w:r>
                            <w:r>
                              <w:rPr>
                                <w:rStyle w:val="FontStyle166"/>
                              </w:rPr>
                              <w:t xml:space="preserve">8. </w:t>
                            </w:r>
                            <w:r>
                              <w:rPr>
                                <w:rStyle w:val="FontStyle173"/>
                              </w:rPr>
                              <w:t>Понятие «система обучения» и ее компоненты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righ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истема как упорядоченная и внутренне организованная совокупность взаимосвязанных и образующих единство объек</w:t>
                              <w:softHyphen/>
                              <w:t>тов. Системный подход как метод научного познания. Систем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470.65pt;mso-wrap-distance-left:504pt;mso-wrap-distance-right:504pt;mso-wrap-distance-top:0pt;mso-wrap-distance-bottom:0pt;margin-top:55.3pt;mso-position-vertical-relative:page;margin-left:27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3"/>
                        <w:widowControl/>
                        <w:ind w:left="34" w:hanging="0"/>
                        <w:rPr/>
                      </w:pPr>
                      <w:r>
                        <w:rPr>
                          <w:rStyle w:val="FontStyle164"/>
                        </w:rPr>
                        <w:t>общения. Связь методики с социальной психологией, изучающей закономерности поведения и деятельности людей, обусловлен</w:t>
                        <w:softHyphen/>
                        <w:t>ные фактами их включения в различные социальные группы.</w:t>
                      </w:r>
                    </w:p>
                    <w:p>
                      <w:pPr>
                        <w:pStyle w:val="Style35"/>
                        <w:widowControl/>
                        <w:spacing w:lineRule="exact" w:line="240" w:before="115" w:after="0"/>
                        <w:ind w:left="427" w:hanging="0"/>
                        <w:jc w:val="left"/>
                        <w:rPr/>
                      </w:pPr>
                      <w:r>
                        <w:rPr>
                          <w:rStyle w:val="FontStyle173"/>
                        </w:rPr>
                        <w:t xml:space="preserve">Тема </w:t>
                      </w:r>
                      <w:r>
                        <w:rPr>
                          <w:rStyle w:val="FontStyle199"/>
                        </w:rPr>
                        <w:t xml:space="preserve">5. </w:t>
                      </w:r>
                      <w:r>
                        <w:rPr>
                          <w:rStyle w:val="FontStyle173"/>
                        </w:rPr>
                        <w:t>Дидактические основы методики.</w:t>
                      </w:r>
                    </w:p>
                    <w:p>
                      <w:pPr>
                        <w:pStyle w:val="Style113"/>
                        <w:widowControl/>
                        <w:spacing w:before="5" w:after="0"/>
                        <w:ind w:left="29" w:right="5" w:firstLine="398"/>
                        <w:rPr/>
                      </w:pPr>
                      <w:r>
                        <w:rPr>
                          <w:rStyle w:val="FontStyle164"/>
                        </w:rPr>
                        <w:t>Методика как частная дидактика. Дидактические принци</w:t>
                        <w:softHyphen/>
                        <w:t>пы обучения, используемые в методике. Базисные категории педагогики, применяемые в методике: образование, обучение, воспитание. Деятельностная концепция развития личности обу</w:t>
                        <w:softHyphen/>
                        <w:t>чаемого.</w:t>
                      </w:r>
                    </w:p>
                    <w:p>
                      <w:pPr>
                        <w:pStyle w:val="Style35"/>
                        <w:widowControl/>
                        <w:spacing w:lineRule="exact" w:line="240" w:before="125" w:after="0"/>
                        <w:ind w:left="422" w:hanging="0"/>
                        <w:jc w:val="left"/>
                        <w:rPr/>
                      </w:pPr>
                      <w:r>
                        <w:rPr>
                          <w:rStyle w:val="FontStyle173"/>
                        </w:rPr>
                        <w:t xml:space="preserve">Тема </w:t>
                      </w:r>
                      <w:r>
                        <w:rPr>
                          <w:rStyle w:val="FontStyle166"/>
                        </w:rPr>
                        <w:t xml:space="preserve">6. </w:t>
                      </w:r>
                      <w:r>
                        <w:rPr>
                          <w:rStyle w:val="FontStyle173"/>
                        </w:rPr>
                        <w:t>Социокультурные основы методики.</w:t>
                      </w:r>
                    </w:p>
                    <w:p>
                      <w:pPr>
                        <w:pStyle w:val="Style113"/>
                        <w:widowControl/>
                        <w:ind w:left="14" w:firstLine="398"/>
                        <w:rPr/>
                      </w:pPr>
                      <w:r>
                        <w:rPr>
                          <w:rStyle w:val="FontStyle164"/>
                        </w:rPr>
                        <w:t>Взаимодействие языка и культуры в обучении языку. Дис</w:t>
                        <w:softHyphen/>
                        <w:t>циплины, изучающие взаимодействие языка и культуры: куль</w:t>
                        <w:softHyphen/>
                        <w:t>турология, лингвостраонведение, лингвокультурология. Сред</w:t>
                        <w:softHyphen/>
                        <w:t>ства языка, обеспечивающие межкультурное общение. Этикет общения. Тактики речевого поведения. Фоновые знания. Со</w:t>
                        <w:softHyphen/>
                        <w:t>держание социокультурной компетенции. Социокультурные ошибки в речи изучающих иностранный язык. Уровни социо</w:t>
                        <w:softHyphen/>
                        <w:t>культурной компетенции. Особенности межкультурного обще</w:t>
                        <w:softHyphen/>
                        <w:t>ния в контексте диалога культур.</w:t>
                      </w:r>
                    </w:p>
                    <w:p>
                      <w:pPr>
                        <w:pStyle w:val="Style35"/>
                        <w:widowControl/>
                        <w:spacing w:lineRule="exact" w:line="240" w:before="115" w:after="0"/>
                        <w:ind w:left="408" w:hanging="0"/>
                        <w:jc w:val="left"/>
                        <w:rPr/>
                      </w:pPr>
                      <w:r>
                        <w:rPr>
                          <w:rStyle w:val="FontStyle173"/>
                        </w:rPr>
                        <w:t xml:space="preserve">Тема </w:t>
                      </w:r>
                      <w:r>
                        <w:rPr>
                          <w:rStyle w:val="FontStyle199"/>
                        </w:rPr>
                        <w:t xml:space="preserve">7. </w:t>
                      </w:r>
                      <w:r>
                        <w:rPr>
                          <w:rStyle w:val="FontStyle173"/>
                        </w:rPr>
                        <w:t>Методы научного исследования в методике.</w:t>
                      </w:r>
                    </w:p>
                    <w:p>
                      <w:pPr>
                        <w:pStyle w:val="Style113"/>
                        <w:widowControl/>
                        <w:ind w:left="5" w:right="10" w:firstLine="398"/>
                        <w:rPr/>
                      </w:pPr>
                      <w:r>
                        <w:rPr>
                          <w:rStyle w:val="FontStyle164"/>
                        </w:rPr>
                        <w:t>Методы исследования как способы изучения процесса обу</w:t>
                        <w:softHyphen/>
                        <w:t>чения с целью повышения его эффективности и качества. Об</w:t>
                        <w:softHyphen/>
                        <w:t>щие и частные методы исследования. Основные методы иссле</w:t>
                        <w:softHyphen/>
                        <w:t>дования в методике: обобщение опыта преподавания, научное наблюдение, изучение литературы, эксперимент, опытное обу</w:t>
                        <w:softHyphen/>
                        <w:t>чение, анкетирование, тестирование, хронометрирование. При</w:t>
                        <w:softHyphen/>
                        <w:t>емы статистического анализа результатов эксперимента. Вы</w:t>
                        <w:softHyphen/>
                        <w:t>бор метода научного исследования в зависимости от его цели : а) для проверки эффективности системы занятий, учебного по</w:t>
                        <w:softHyphen/>
                        <w:t>собия; б) для изучения деятельности учащихся; в) для знаком</w:t>
                        <w:softHyphen/>
                        <w:t>ства с деятельностью преподавателя.</w:t>
                      </w:r>
                    </w:p>
                    <w:p>
                      <w:pPr>
                        <w:pStyle w:val="Style67"/>
                        <w:widowControl/>
                        <w:spacing w:lineRule="exact" w:line="240"/>
                        <w:jc w:val="center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7"/>
                        <w:widowControl/>
                        <w:spacing w:before="19" w:after="0"/>
                        <w:jc w:val="center"/>
                        <w:rPr/>
                      </w:pPr>
                      <w:r>
                        <w:rPr>
                          <w:rStyle w:val="FontStyle166"/>
                        </w:rPr>
                        <w:t>Раздел 2. Система обучения иностранным языкам</w:t>
                      </w:r>
                    </w:p>
                    <w:p>
                      <w:pPr>
                        <w:pStyle w:val="Style35"/>
                        <w:widowControl/>
                        <w:spacing w:lineRule="exact" w:line="240" w:before="125" w:after="0"/>
                        <w:ind w:left="398" w:hanging="0"/>
                        <w:jc w:val="left"/>
                        <w:rPr/>
                      </w:pPr>
                      <w:r>
                        <w:rPr>
                          <w:rStyle w:val="FontStyle173"/>
                        </w:rPr>
                        <w:t xml:space="preserve">Тема </w:t>
                      </w:r>
                      <w:r>
                        <w:rPr>
                          <w:rStyle w:val="FontStyle166"/>
                        </w:rPr>
                        <w:t xml:space="preserve">8. </w:t>
                      </w:r>
                      <w:r>
                        <w:rPr>
                          <w:rStyle w:val="FontStyle173"/>
                        </w:rPr>
                        <w:t>Понятие «система обучения» и ее компоненты.</w:t>
                      </w:r>
                    </w:p>
                    <w:p>
                      <w:pPr>
                        <w:pStyle w:val="Style113"/>
                        <w:widowControl/>
                        <w:ind w:right="10" w:firstLine="398"/>
                        <w:rPr/>
                      </w:pPr>
                      <w:r>
                        <w:rPr>
                          <w:rStyle w:val="FontStyle164"/>
                        </w:rPr>
                        <w:t>Система как упорядоченная и внутренне организованная совокупность взаимосвязанных и образующих единство объек</w:t>
                        <w:softHyphen/>
                        <w:t>тов. Системный подход как метод научного познания. Сист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64"/>
          <w:headerReference w:type="default" r:id="rId1565"/>
          <w:footerReference w:type="even" r:id="rId1566"/>
          <w:footerReference w:type="default" r:id="rId1567"/>
          <w:type w:val="nextPage"/>
          <w:pgSz w:w="16838" w:h="23811"/>
          <w:pgMar w:left="5384" w:right="5472" w:gutter="0" w:header="720" w:top="114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2">
                <wp:simplePos x="0" y="0"/>
                <wp:positionH relativeFrom="page">
                  <wp:posOffset>3418840</wp:posOffset>
                </wp:positionH>
                <wp:positionV relativeFrom="page">
                  <wp:posOffset>725805</wp:posOffset>
                </wp:positionV>
                <wp:extent cx="3797935" cy="5998845"/>
                <wp:effectExtent l="0" t="0" r="0" b="0"/>
                <wp:wrapTopAndBottom/>
                <wp:docPr id="128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599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3"/>
                              <w:widowControl/>
                              <w:spacing w:lineRule="exact" w:line="245"/>
                              <w:ind w:left="2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бучения иностранным языкам. Признаки системы: функцио</w:t>
                              <w:softHyphen/>
                              <w:t>нальность, адапивность, сложность, открытость. Структурные компоненты системы обучения: подход к обучению, цели и за</w:t>
                              <w:softHyphen/>
                              <w:t>дачи обучения, содержание обучения, процесс обучения, орга</w:t>
                              <w:softHyphen/>
                              <w:t>низационные формы обучения. Учебная операция как единица системы обучения. Формы обучения: конактное-дистантное, активное-информативное, контекстное-внеконтекстное, инту</w:t>
                              <w:softHyphen/>
                              <w:t>итивное-сознательное. Современное состояние системы обуче</w:t>
                              <w:softHyphen/>
                              <w:t>ния иностранным языкам.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spacing w:before="106" w:after="0"/>
                              <w:ind w:left="418" w:hanging="0"/>
                              <w:jc w:val="left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 xml:space="preserve">Тема </w:t>
                            </w:r>
                            <w:r>
                              <w:rPr>
                                <w:rStyle w:val="FontStyle199"/>
                              </w:rPr>
                              <w:t xml:space="preserve">9. </w:t>
                            </w:r>
                            <w:r>
                              <w:rPr>
                                <w:rStyle w:val="FontStyle173"/>
                              </w:rPr>
                              <w:t>Подход к обучению как методическая категория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exact" w:line="245"/>
                              <w:ind w:left="14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онятие «подход к обучению». Существующие в методике подходы к обучению. Возможные классификации подходов с точки зрения объекта обучения (язык- речь- речевая деятель</w:t>
                              <w:softHyphen/>
                              <w:t>ность) и способов обучения языку (прямой- сознательный- ком</w:t>
                              <w:softHyphen/>
                              <w:t>бинированный). Современные подходы к обучению: прямой (интуитивный), сознательный, коммуникативно-деятельност</w:t>
                              <w:softHyphen/>
                              <w:t>ный, социокультурный, центрированный на ученике, личност-но-ориентированный. Дистантное обучение как дин из подхо</w:t>
                              <w:softHyphen/>
                              <w:t>дов, ориентированный на использование современных техно</w:t>
                              <w:softHyphen/>
                              <w:t>логий.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spacing w:before="106" w:after="0"/>
                              <w:ind w:left="413" w:hanging="0"/>
                              <w:jc w:val="left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 xml:space="preserve">Тема </w:t>
                            </w:r>
                            <w:r>
                              <w:rPr>
                                <w:rStyle w:val="FontStyle166"/>
                              </w:rPr>
                              <w:t xml:space="preserve">10. </w:t>
                            </w:r>
                            <w:r>
                              <w:rPr>
                                <w:rStyle w:val="FontStyle173"/>
                              </w:rPr>
                              <w:t>Цели и задачи обучения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exact" w:line="245"/>
                              <w:ind w:left="14" w:righ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Цель обучения как заранее планируемый результат деятель</w:t>
                              <w:softHyphen/>
                              <w:t>ности по овладению языком. Практическая, общеобразователь</w:t>
                              <w:softHyphen/>
                              <w:t>ная, воспитательная, развивающая цели обучения и особеннос</w:t>
                              <w:softHyphen/>
                              <w:t>ти их реализации на разных этапах обучения языку, промежу</w:t>
                              <w:softHyphen/>
                              <w:t>точная и конечная цели обучения. Задачи, решаемые в рамках различных целей обучения на базовом уровне школьного кур</w:t>
                              <w:softHyphen/>
                              <w:t>са: коммуникативные, языковые, общеобразовательные, соци</w:t>
                              <w:softHyphen/>
                              <w:t>окультурные, учебные и др.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spacing w:before="110" w:after="0"/>
                              <w:ind w:left="413" w:hanging="0"/>
                              <w:jc w:val="left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 xml:space="preserve">11. </w:t>
                            </w:r>
                            <w:r>
                              <w:rPr>
                                <w:rStyle w:val="FontStyle173"/>
                              </w:rPr>
                              <w:t>Содержание обучения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exact" w:line="245"/>
                              <w:ind w:right="19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одержание обучения как совокупность того, что должно быть усвоено учащимися в процессе овладения языком. Объек</w:t>
                              <w:softHyphen/>
                              <w:t>ты обучения и усвоения на занятиях. Результаты усвоения со</w:t>
                              <w:softHyphen/>
                              <w:t>держания обучения: знания- навыки-умения- разные виды ком</w:t>
                              <w:softHyphen/>
                              <w:t>петенции. Коммуникативная компетенция и ее составляющие. Компетенция как показатель уровня владения языком. Вклад Совета Европы в разработку проблемы коммуникативн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472.35pt;mso-wrap-distance-left:504pt;mso-wrap-distance-right:504pt;mso-wrap-distance-top:0pt;mso-wrap-distance-bottom:0pt;margin-top:57.15pt;mso-position-vertical-relative:page;margin-left:26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3"/>
                        <w:widowControl/>
                        <w:spacing w:lineRule="exact" w:line="245"/>
                        <w:ind w:left="24" w:hanging="0"/>
                        <w:rPr/>
                      </w:pPr>
                      <w:r>
                        <w:rPr>
                          <w:rStyle w:val="FontStyle164"/>
                        </w:rPr>
                        <w:t>обучения иностранным языкам. Признаки системы: функцио</w:t>
                        <w:softHyphen/>
                        <w:t>нальность, адапивность, сложность, открытость. Структурные компоненты системы обучения: подход к обучению, цели и за</w:t>
                        <w:softHyphen/>
                        <w:t>дачи обучения, содержание обучения, процесс обучения, орга</w:t>
                        <w:softHyphen/>
                        <w:t>низационные формы обучения. Учебная операция как единица системы обучения. Формы обучения: конактное-дистантное, активное-информативное, контекстное-внеконтекстное, инту</w:t>
                        <w:softHyphen/>
                        <w:t>итивное-сознательное. Современное состояние системы обуче</w:t>
                        <w:softHyphen/>
                        <w:t>ния иностранным языкам.</w:t>
                      </w:r>
                    </w:p>
                    <w:p>
                      <w:pPr>
                        <w:pStyle w:val="Style35"/>
                        <w:widowControl/>
                        <w:spacing w:before="106" w:after="0"/>
                        <w:ind w:left="418" w:hanging="0"/>
                        <w:jc w:val="left"/>
                        <w:rPr/>
                      </w:pPr>
                      <w:r>
                        <w:rPr>
                          <w:rStyle w:val="FontStyle173"/>
                        </w:rPr>
                        <w:t xml:space="preserve">Тема </w:t>
                      </w:r>
                      <w:r>
                        <w:rPr>
                          <w:rStyle w:val="FontStyle199"/>
                        </w:rPr>
                        <w:t xml:space="preserve">9. </w:t>
                      </w:r>
                      <w:r>
                        <w:rPr>
                          <w:rStyle w:val="FontStyle173"/>
                        </w:rPr>
                        <w:t>Подход к обучению как методическая категория.</w:t>
                      </w:r>
                    </w:p>
                    <w:p>
                      <w:pPr>
                        <w:pStyle w:val="Style113"/>
                        <w:widowControl/>
                        <w:spacing w:lineRule="exact" w:line="245"/>
                        <w:ind w:left="14" w:firstLine="394"/>
                        <w:rPr/>
                      </w:pPr>
                      <w:r>
                        <w:rPr>
                          <w:rStyle w:val="FontStyle164"/>
                        </w:rPr>
                        <w:t>Понятие «подход к обучению». Существующие в методике подходы к обучению. Возможные классификации подходов с точки зрения объекта обучения (язык- речь- речевая деятель</w:t>
                        <w:softHyphen/>
                        <w:t>ность) и способов обучения языку (прямой- сознательный- ком</w:t>
                        <w:softHyphen/>
                        <w:t>бинированный). Современные подходы к обучению: прямой (интуитивный), сознательный, коммуникативно-деятельност</w:t>
                        <w:softHyphen/>
                        <w:t>ный, социокультурный, центрированный на ученике, личност-но-ориентированный. Дистантное обучение как дин из подхо</w:t>
                        <w:softHyphen/>
                        <w:t>дов, ориентированный на использование современных техно</w:t>
                        <w:softHyphen/>
                        <w:t>логий.</w:t>
                      </w:r>
                    </w:p>
                    <w:p>
                      <w:pPr>
                        <w:pStyle w:val="Style35"/>
                        <w:widowControl/>
                        <w:spacing w:before="106" w:after="0"/>
                        <w:ind w:left="413" w:hanging="0"/>
                        <w:jc w:val="left"/>
                        <w:rPr/>
                      </w:pPr>
                      <w:r>
                        <w:rPr>
                          <w:rStyle w:val="FontStyle173"/>
                        </w:rPr>
                        <w:t xml:space="preserve">Тема </w:t>
                      </w:r>
                      <w:r>
                        <w:rPr>
                          <w:rStyle w:val="FontStyle166"/>
                        </w:rPr>
                        <w:t xml:space="preserve">10. </w:t>
                      </w:r>
                      <w:r>
                        <w:rPr>
                          <w:rStyle w:val="FontStyle173"/>
                        </w:rPr>
                        <w:t>Цели и задачи обучения.</w:t>
                      </w:r>
                    </w:p>
                    <w:p>
                      <w:pPr>
                        <w:pStyle w:val="Style113"/>
                        <w:widowControl/>
                        <w:spacing w:lineRule="exact" w:line="245"/>
                        <w:ind w:left="14" w:right="10" w:firstLine="394"/>
                        <w:rPr/>
                      </w:pPr>
                      <w:r>
                        <w:rPr>
                          <w:rStyle w:val="FontStyle164"/>
                        </w:rPr>
                        <w:t>Цель обучения как заранее планируемый результат деятель</w:t>
                        <w:softHyphen/>
                        <w:t>ности по овладению языком. Практическая, общеобразователь</w:t>
                        <w:softHyphen/>
                        <w:t>ная, воспитательная, развивающая цели обучения и особеннос</w:t>
                        <w:softHyphen/>
                        <w:t>ти их реализации на разных этапах обучения языку, промежу</w:t>
                        <w:softHyphen/>
                        <w:t>точная и конечная цели обучения. Задачи, решаемые в рамках различных целей обучения на базовом уровне школьного кур</w:t>
                        <w:softHyphen/>
                        <w:t>са: коммуникативные, языковые, общеобразовательные, соци</w:t>
                        <w:softHyphen/>
                        <w:t>окультурные, учебные и др.</w:t>
                      </w:r>
                    </w:p>
                    <w:p>
                      <w:pPr>
                        <w:pStyle w:val="Style35"/>
                        <w:widowControl/>
                        <w:spacing w:before="110" w:after="0"/>
                        <w:ind w:left="413" w:hanging="0"/>
                        <w:jc w:val="left"/>
                        <w:rPr/>
                      </w:pPr>
                      <w:r>
                        <w:rPr>
                          <w:rStyle w:val="FontStyle166"/>
                        </w:rPr>
                        <w:t xml:space="preserve">11. </w:t>
                      </w:r>
                      <w:r>
                        <w:rPr>
                          <w:rStyle w:val="FontStyle173"/>
                        </w:rPr>
                        <w:t>Содержание обучения.</w:t>
                      </w:r>
                    </w:p>
                    <w:p>
                      <w:pPr>
                        <w:pStyle w:val="Style113"/>
                        <w:widowControl/>
                        <w:spacing w:lineRule="exact" w:line="245"/>
                        <w:ind w:right="19" w:firstLine="394"/>
                        <w:rPr/>
                      </w:pPr>
                      <w:r>
                        <w:rPr>
                          <w:rStyle w:val="FontStyle164"/>
                        </w:rPr>
                        <w:t>Содержание обучения как совокупность того, что должно быть усвоено учащимися в процессе овладения языком. Объек</w:t>
                        <w:softHyphen/>
                        <w:t>ты обучения и усвоения на занятиях. Результаты усвоения со</w:t>
                        <w:softHyphen/>
                        <w:t>держания обучения: знания- навыки-умения- разные виды ком</w:t>
                        <w:softHyphen/>
                        <w:t>петенции. Коммуникативная компетенция и ее составляющие. Компетенция как показатель уровня владения языком. Вклад Совета Европы в разработку проблемы коммуникатив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68"/>
          <w:headerReference w:type="default" r:id="rId1569"/>
          <w:footerReference w:type="even" r:id="rId1570"/>
          <w:footerReference w:type="default" r:id="rId1571"/>
          <w:type w:val="nextPage"/>
          <w:pgSz w:w="16838" w:h="23811"/>
          <w:pgMar w:left="5479" w:right="5387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3">
                <wp:simplePos x="0" y="0"/>
                <wp:positionH relativeFrom="page">
                  <wp:posOffset>3479165</wp:posOffset>
                </wp:positionH>
                <wp:positionV relativeFrom="page">
                  <wp:posOffset>392430</wp:posOffset>
                </wp:positionV>
                <wp:extent cx="3791585" cy="6004560"/>
                <wp:effectExtent l="0" t="0" r="0" b="0"/>
                <wp:wrapTopAndBottom/>
                <wp:docPr id="128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600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3"/>
                              <w:widowControl/>
                              <w:spacing w:lineRule="exact" w:line="245"/>
                              <w:ind w:left="2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компетенции и определение уровня владения иностранным язы</w:t>
                              <w:softHyphen/>
                              <w:t>ком. Экстралингвистические компоненты содержания обучения: цель, мотив, сфера, тема, ситуация общения.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spacing w:before="110" w:after="0"/>
                              <w:ind w:left="422" w:hanging="0"/>
                              <w:jc w:val="left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Тема 12. Принципы обучения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exact" w:line="245"/>
                              <w:ind w:left="10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инципы обучения как исходные положения, определяю</w:t>
                              <w:softHyphen/>
                              <w:t>щие требования к обучению и его составляющим: целям, мето</w:t>
                              <w:softHyphen/>
                              <w:t>дам, средствам, содержанию обучения. Существующие класси</w:t>
                              <w:softHyphen/>
                              <w:t>фикации принципов обучения. Возможность классификации принципов обучения на основе базисных для методики наук: дидактики, лингвистики, психологии. Собственно методичес</w:t>
                              <w:softHyphen/>
                              <w:t>кие принципы. Характеристика дидактических, психологичес</w:t>
                              <w:softHyphen/>
                              <w:t>ких, методических принципов обучения. Сознательность и на</w:t>
                              <w:softHyphen/>
                              <w:t>глядность как ведущие дидактические принципы. Принцип ком</w:t>
                              <w:softHyphen/>
                              <w:t>муникативности и его реализация на занятиях по языку. Взаимодействие принципов обучения в учебном процессе.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spacing w:before="110" w:after="0"/>
                              <w:ind w:left="413" w:hanging="0"/>
                              <w:jc w:val="left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Тема 13. Методы обучения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exact" w:line="245"/>
                              <w:ind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Метод как научная категория, определяющая способ позна</w:t>
                              <w:softHyphen/>
                              <w:t>ния, исследования явлений природы и общественной жизни. Методы общеметодологические (средства познания), общедидак</w:t>
                              <w:softHyphen/>
                              <w:t>тические (способы достижения поставленной цели), собственно методические (направления в обучении). Классификация обще</w:t>
                              <w:softHyphen/>
                              <w:t>дидактических методов. Методы- направления в обучении: пря</w:t>
                              <w:softHyphen/>
                              <w:t>мые, сознательные, комбинированные, интенсивные. Характе</w:t>
                              <w:softHyphen/>
                              <w:t>ристика ведущих прямых методов: прямой, натуральный, аудио</w:t>
                              <w:softHyphen/>
                              <w:t>визуальный, аудиолингвальный. Характеристика сознательных методов: грамматико-переводный, сознательно-практический, сознательно-сопоставительный. Коммуникативный метод обу</w:t>
                              <w:softHyphen/>
                              <w:t>чения. Современные интенсивные методы: суггестопедический, метод активизации, эмоционально-смысловой, «интелл-метод», «экспресс-метод». Эволюция коммуникативного метода в направ</w:t>
                              <w:softHyphen/>
                              <w:t>лении создания концепции коммуникативно-иноязычного обра</w:t>
                              <w:softHyphen/>
                              <w:t>зования (Е.И.Пассов). Причины возникновения новых методов. Проблема создания оптимального метода обучения.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spacing w:before="115" w:after="0"/>
                              <w:ind w:left="394" w:hanging="0"/>
                              <w:jc w:val="left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Тема 14. Средства обучения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exact" w:line="245"/>
                              <w:ind w:left="5" w:right="1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редства обучения как комплекс учебных пособий и тех</w:t>
                              <w:softHyphen/>
                              <w:t>нических приспособлений, используемых в целях обучения язы</w:t>
                              <w:softHyphen/>
                              <w:t>ку. Классификация средств обучения. Характеристика средст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472.8pt;mso-wrap-distance-left:504pt;mso-wrap-distance-right:504pt;mso-wrap-distance-top:0pt;mso-wrap-distance-bottom:0pt;margin-top:30.9pt;mso-position-vertical-relative:page;margin-left:27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3"/>
                        <w:widowControl/>
                        <w:spacing w:lineRule="exact" w:line="245"/>
                        <w:ind w:left="24" w:hanging="0"/>
                        <w:rPr/>
                      </w:pPr>
                      <w:r>
                        <w:rPr>
                          <w:rStyle w:val="FontStyle164"/>
                        </w:rPr>
                        <w:t>компетенции и определение уровня владения иностранным язы</w:t>
                        <w:softHyphen/>
                        <w:t>ком. Экстралингвистические компоненты содержания обучения: цель, мотив, сфера, тема, ситуация общения.</w:t>
                      </w:r>
                    </w:p>
                    <w:p>
                      <w:pPr>
                        <w:pStyle w:val="Style35"/>
                        <w:widowControl/>
                        <w:spacing w:before="110" w:after="0"/>
                        <w:ind w:left="422" w:hanging="0"/>
                        <w:jc w:val="left"/>
                        <w:rPr/>
                      </w:pPr>
                      <w:r>
                        <w:rPr>
                          <w:rStyle w:val="FontStyle173"/>
                        </w:rPr>
                        <w:t>Тема 12. Принципы обучения.</w:t>
                      </w:r>
                    </w:p>
                    <w:p>
                      <w:pPr>
                        <w:pStyle w:val="Style113"/>
                        <w:widowControl/>
                        <w:spacing w:lineRule="exact" w:line="245"/>
                        <w:ind w:left="10" w:right="5" w:firstLine="398"/>
                        <w:rPr/>
                      </w:pPr>
                      <w:r>
                        <w:rPr>
                          <w:rStyle w:val="FontStyle164"/>
                        </w:rPr>
                        <w:t>Принципы обучения как исходные положения, определяю</w:t>
                        <w:softHyphen/>
                        <w:t>щие требования к обучению и его составляющим: целям, мето</w:t>
                        <w:softHyphen/>
                        <w:t>дам, средствам, содержанию обучения. Существующие класси</w:t>
                        <w:softHyphen/>
                        <w:t>фикации принципов обучения. Возможность классификации принципов обучения на основе базисных для методики наук: дидактики, лингвистики, психологии. Собственно методичес</w:t>
                        <w:softHyphen/>
                        <w:t>кие принципы. Характеристика дидактических, психологичес</w:t>
                        <w:softHyphen/>
                        <w:t>ких, методических принципов обучения. Сознательность и на</w:t>
                        <w:softHyphen/>
                        <w:t>глядность как ведущие дидактические принципы. Принцип ком</w:t>
                        <w:softHyphen/>
                        <w:t>муникативности и его реализация на занятиях по языку. Взаимодействие принципов обучения в учебном процессе.</w:t>
                      </w:r>
                    </w:p>
                    <w:p>
                      <w:pPr>
                        <w:pStyle w:val="Style35"/>
                        <w:widowControl/>
                        <w:spacing w:before="110" w:after="0"/>
                        <w:ind w:left="413" w:hanging="0"/>
                        <w:jc w:val="left"/>
                        <w:rPr/>
                      </w:pPr>
                      <w:r>
                        <w:rPr>
                          <w:rStyle w:val="FontStyle173"/>
                        </w:rPr>
                        <w:t>Тема 13. Методы обучения.</w:t>
                      </w:r>
                    </w:p>
                    <w:p>
                      <w:pPr>
                        <w:pStyle w:val="Style113"/>
                        <w:widowControl/>
                        <w:spacing w:lineRule="exact" w:line="245"/>
                        <w:ind w:right="5" w:firstLine="403"/>
                        <w:rPr/>
                      </w:pPr>
                      <w:r>
                        <w:rPr>
                          <w:rStyle w:val="FontStyle164"/>
                        </w:rPr>
                        <w:t>Метод как научная категория, определяющая способ позна</w:t>
                        <w:softHyphen/>
                        <w:t>ния, исследования явлений природы и общественной жизни. Методы общеметодологические (средства познания), общедидак</w:t>
                        <w:softHyphen/>
                        <w:t>тические (способы достижения поставленной цели), собственно методические (направления в обучении). Классификация обще</w:t>
                        <w:softHyphen/>
                        <w:t>дидактических методов. Методы- направления в обучении: пря</w:t>
                        <w:softHyphen/>
                        <w:t>мые, сознательные, комбинированные, интенсивные. Характе</w:t>
                        <w:softHyphen/>
                        <w:t>ристика ведущих прямых методов: прямой, натуральный, аудио</w:t>
                        <w:softHyphen/>
                        <w:t>визуальный, аудиолингвальный. Характеристика сознательных методов: грамматико-переводный, сознательно-практический, сознательно-сопоставительный. Коммуникативный метод обу</w:t>
                        <w:softHyphen/>
                        <w:t>чения. Современные интенсивные методы: суггестопедический, метод активизации, эмоционально-смысловой, «интелл-метод», «экспресс-метод». Эволюция коммуникативного метода в направ</w:t>
                        <w:softHyphen/>
                        <w:t>лении создания концепции коммуникативно-иноязычного обра</w:t>
                        <w:softHyphen/>
                        <w:t>зования (Е.И.Пассов). Причины возникновения новых методов. Проблема создания оптимального метода обучения.</w:t>
                      </w:r>
                    </w:p>
                    <w:p>
                      <w:pPr>
                        <w:pStyle w:val="Style35"/>
                        <w:widowControl/>
                        <w:spacing w:before="115" w:after="0"/>
                        <w:ind w:left="394" w:hanging="0"/>
                        <w:jc w:val="left"/>
                        <w:rPr/>
                      </w:pPr>
                      <w:r>
                        <w:rPr>
                          <w:rStyle w:val="FontStyle173"/>
                        </w:rPr>
                        <w:t>Тема 14. Средства обучения.</w:t>
                      </w:r>
                    </w:p>
                    <w:p>
                      <w:pPr>
                        <w:pStyle w:val="Style113"/>
                        <w:widowControl/>
                        <w:spacing w:lineRule="exact" w:line="245"/>
                        <w:ind w:left="5" w:right="14" w:firstLine="398"/>
                        <w:rPr/>
                      </w:pPr>
                      <w:r>
                        <w:rPr>
                          <w:rStyle w:val="FontStyle164"/>
                        </w:rPr>
                        <w:t>Средства обучения как комплекс учебных пособий и тех</w:t>
                        <w:softHyphen/>
                        <w:t>нических приспособлений, используемых в целях обучения язы</w:t>
                        <w:softHyphen/>
                        <w:t>ку. Классификация средств обучения. Характеристика средс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72"/>
          <w:headerReference w:type="default" r:id="rId1573"/>
          <w:footerReference w:type="even" r:id="rId1574"/>
          <w:footerReference w:type="default" r:id="rId1575"/>
          <w:type w:val="nextPage"/>
          <w:pgSz w:w="16838" w:h="23811"/>
          <w:pgMar w:left="5402" w:right="5450" w:gutter="0" w:header="720" w:top="91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4">
                <wp:simplePos x="0" y="0"/>
                <wp:positionH relativeFrom="page">
                  <wp:posOffset>3430270</wp:posOffset>
                </wp:positionH>
                <wp:positionV relativeFrom="page">
                  <wp:posOffset>577850</wp:posOffset>
                </wp:positionV>
                <wp:extent cx="3800475" cy="5983605"/>
                <wp:effectExtent l="0" t="0" r="0" b="0"/>
                <wp:wrapTopAndBottom/>
                <wp:docPr id="128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598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3"/>
                              <w:widowControl/>
                              <w:ind w:left="3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бучения для преподавателя, учащихся. Государственный об</w:t>
                              <w:softHyphen/>
                              <w:t>разовательный стандарт по иностранному языку как средство обучения. Программа по иностранному языку. УМК по инос</w:t>
                              <w:softHyphen/>
                              <w:t>транному языку. Обязательные и факультативные компонен</w:t>
                              <w:softHyphen/>
                              <w:t>ты комплекса. Требования к современному УМК для средней школы.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spacing w:lineRule="exact" w:line="240" w:before="120" w:after="0"/>
                              <w:ind w:left="422" w:hanging="0"/>
                              <w:jc w:val="left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Тема 15. Аудиовизуальные и технические средства обучения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left="14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Классификация современных аудиовизуальных (АВСО) средств обучения: фонограммы, видеограммы, видеофоног</w:t>
                              <w:softHyphen/>
                              <w:t>раммы. Цели использования АВСО на занятиях и их функ</w:t>
                              <w:softHyphen/>
                              <w:t>ции: семантизирующая, стандартизирующая, воссоздающая ситуацию общения, стимулирующая высказывание. Роль слу</w:t>
                              <w:softHyphen/>
                              <w:t>ховой наглядности в обучении. Особенности использование фонограмм на разных этапах обучения. Лингафонные курсы по иностранным языкам. Классификация видеограмм. Осо</w:t>
                              <w:softHyphen/>
                              <w:t>бенности работы с художественно-изобразительными и гра</w:t>
                              <w:softHyphen/>
                              <w:t>фическими средствами наглядности. Использование картин</w:t>
                              <w:softHyphen/>
                              <w:t>ных словарей и диафильмокурсов на занятиях. Особенности работы с учебными кинофильмами, видеофильмами. Учеб</w:t>
                              <w:softHyphen/>
                              <w:t>ное телевидение и возможности его применения на занятиях. Технические средства и их классификация. Современные тех</w:t>
                              <w:softHyphen/>
                              <w:t>нологии обучения: компьютерные программы, интернет. Возможности применения современных технологий в дистан</w:t>
                              <w:softHyphen/>
                              <w:t>тном обучении. Кабинет ТСО. Виды кабинетов, оборудован</w:t>
                              <w:softHyphen/>
                              <w:t>ных аудиопассивной, аудиоактивной, аудиокомпаративной системами обучения и контроля. АВСО как компонент УМК по иностранному языку. Проблемы комплексного использо</w:t>
                              <w:softHyphen/>
                              <w:t>вания средств обучения.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spacing w:lineRule="exact" w:line="240" w:before="115" w:after="0"/>
                              <w:ind w:left="408" w:hanging="0"/>
                              <w:jc w:val="left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Тема 16. Процесс обучения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right="19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оцесс обучения как взаимодействие преподавателя и учащихся, в ходе которого достигаются цели обучения, обра</w:t>
                              <w:softHyphen/>
                              <w:t>зования и развития учащихся. Условия успешности процесса обучения. Характеристика участников процесса обучения: пре</w:t>
                              <w:softHyphen/>
                              <w:t>подаватель- учащиеся. Требования к профессии преподавателя иностранного языка. Профессиональная компетенция учителя. Учащийся как участник процесса обучения. Учебная деятель</w:t>
                              <w:softHyphen/>
                              <w:t>ность как содержание процесса обучения. Структурная орга</w:t>
                              <w:softHyphen/>
                              <w:t>низация учебной деятельност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471.15pt;mso-wrap-distance-left:504pt;mso-wrap-distance-right:504pt;mso-wrap-distance-top:0pt;mso-wrap-distance-bottom:0pt;margin-top:45.5pt;mso-position-vertical-relative:page;margin-left:2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3"/>
                        <w:widowControl/>
                        <w:ind w:left="34" w:hanging="0"/>
                        <w:rPr/>
                      </w:pPr>
                      <w:r>
                        <w:rPr>
                          <w:rStyle w:val="FontStyle164"/>
                        </w:rPr>
                        <w:t>обучения для преподавателя, учащихся. Государственный об</w:t>
                        <w:softHyphen/>
                        <w:t>разовательный стандарт по иностранному языку как средство обучения. Программа по иностранному языку. УМК по инос</w:t>
                        <w:softHyphen/>
                        <w:t>транному языку. Обязательные и факультативные компонен</w:t>
                        <w:softHyphen/>
                        <w:t>ты комплекса. Требования к современному УМК для средней школы.</w:t>
                      </w:r>
                    </w:p>
                    <w:p>
                      <w:pPr>
                        <w:pStyle w:val="Style35"/>
                        <w:widowControl/>
                        <w:spacing w:lineRule="exact" w:line="240" w:before="120" w:after="0"/>
                        <w:ind w:left="422" w:hanging="0"/>
                        <w:jc w:val="left"/>
                        <w:rPr/>
                      </w:pPr>
                      <w:r>
                        <w:rPr>
                          <w:rStyle w:val="FontStyle173"/>
                        </w:rPr>
                        <w:t>Тема 15. Аудиовизуальные и технические средства обучения.</w:t>
                      </w:r>
                    </w:p>
                    <w:p>
                      <w:pPr>
                        <w:pStyle w:val="Style113"/>
                        <w:widowControl/>
                        <w:ind w:left="14" w:firstLine="403"/>
                        <w:rPr/>
                      </w:pPr>
                      <w:r>
                        <w:rPr>
                          <w:rStyle w:val="FontStyle164"/>
                        </w:rPr>
                        <w:t>Классификация современных аудиовизуальных (АВСО) средств обучения: фонограммы, видеограммы, видеофоног</w:t>
                        <w:softHyphen/>
                        <w:t>раммы. Цели использования АВСО на занятиях и их функ</w:t>
                        <w:softHyphen/>
                        <w:t>ции: семантизирующая, стандартизирующая, воссоздающая ситуацию общения, стимулирующая высказывание. Роль слу</w:t>
                        <w:softHyphen/>
                        <w:t>ховой наглядности в обучении. Особенности использование фонограмм на разных этапах обучения. Лингафонные курсы по иностранным языкам. Классификация видеограмм. Осо</w:t>
                        <w:softHyphen/>
                        <w:t>бенности работы с художественно-изобразительными и гра</w:t>
                        <w:softHyphen/>
                        <w:t>фическими средствами наглядности. Использование картин</w:t>
                        <w:softHyphen/>
                        <w:t>ных словарей и диафильмокурсов на занятиях. Особенности работы с учебными кинофильмами, видеофильмами. Учеб</w:t>
                        <w:softHyphen/>
                        <w:t>ное телевидение и возможности его применения на занятиях. Технические средства и их классификация. Современные тех</w:t>
                        <w:softHyphen/>
                        <w:t>нологии обучения: компьютерные программы, интернет. Возможности применения современных технологий в дистан</w:t>
                        <w:softHyphen/>
                        <w:t>тном обучении. Кабинет ТСО. Виды кабинетов, оборудован</w:t>
                        <w:softHyphen/>
                        <w:t>ных аудиопассивной, аудиоактивной, аудиокомпаративной системами обучения и контроля. АВСО как компонент УМК по иностранному языку. Проблемы комплексного использо</w:t>
                        <w:softHyphen/>
                        <w:t>вания средств обучения.</w:t>
                      </w:r>
                    </w:p>
                    <w:p>
                      <w:pPr>
                        <w:pStyle w:val="Style35"/>
                        <w:widowControl/>
                        <w:spacing w:lineRule="exact" w:line="240" w:before="115" w:after="0"/>
                        <w:ind w:left="408" w:hanging="0"/>
                        <w:jc w:val="left"/>
                        <w:rPr/>
                      </w:pPr>
                      <w:r>
                        <w:rPr>
                          <w:rStyle w:val="FontStyle173"/>
                        </w:rPr>
                        <w:t>Тема 16. Процесс обучения.</w:t>
                      </w:r>
                    </w:p>
                    <w:p>
                      <w:pPr>
                        <w:pStyle w:val="Style113"/>
                        <w:widowControl/>
                        <w:ind w:right="19" w:firstLine="398"/>
                        <w:rPr/>
                      </w:pPr>
                      <w:r>
                        <w:rPr>
                          <w:rStyle w:val="FontStyle164"/>
                        </w:rPr>
                        <w:t>Процесс обучения как взаимодействие преподавателя и учащихся, в ходе которого достигаются цели обучения, обра</w:t>
                        <w:softHyphen/>
                        <w:t>зования и развития учащихся. Условия успешности процесса обучения. Характеристика участников процесса обучения: пре</w:t>
                        <w:softHyphen/>
                        <w:t>подаватель- учащиеся. Требования к профессии преподавателя иностранного языка. Профессиональная компетенция учителя. Учащийся как участник процесса обучения. Учебная деятель</w:t>
                        <w:softHyphen/>
                        <w:t>ность как содержание процесса обучения. Структурная орга</w:t>
                        <w:softHyphen/>
                        <w:t>низация учебной деятельн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76"/>
          <w:headerReference w:type="default" r:id="rId1577"/>
          <w:footerReference w:type="even" r:id="rId1578"/>
          <w:footerReference w:type="default" r:id="rId1579"/>
          <w:type w:val="nextPage"/>
          <w:pgSz w:w="16838" w:h="23811"/>
          <w:pgMar w:left="5449" w:right="5412" w:gutter="0" w:header="720" w:top="253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5">
                <wp:simplePos x="0" y="0"/>
                <wp:positionH relativeFrom="page">
                  <wp:posOffset>3460115</wp:posOffset>
                </wp:positionH>
                <wp:positionV relativeFrom="page">
                  <wp:posOffset>1610995</wp:posOffset>
                </wp:positionV>
                <wp:extent cx="3794760" cy="5986145"/>
                <wp:effectExtent l="0" t="0" r="0" b="0"/>
                <wp:wrapTopAndBottom/>
                <wp:docPr id="128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598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spacing w:lineRule="exact" w:line="230"/>
                              <w:ind w:left="936" w:right="874" w:hanging="0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>Раздел 3..Методика обучения аспектам языка (средствам общения).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spacing w:before="115" w:after="0"/>
                              <w:ind w:left="442" w:hanging="0"/>
                              <w:jc w:val="left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Тема 17. Обучение фонетическим средствам языка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exact" w:line="245"/>
                              <w:ind w:left="24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Аспекты языка: фонетический, лексический, граммати</w:t>
                              <w:softHyphen/>
                              <w:t>ческий. Проблема аспектности и комплексности в обучении. Фонетика и ее роль в обучении. Трудности фонетической си</w:t>
                              <w:softHyphen/>
                              <w:t>стемы изучаемого языка для русскоговорящих учащихся. Учет особенностей родного языка на занятиях по фонетике. Особенности обучения фонетике, орфоэпии, интонации на разных этапах обучения. Вводно-фонетический, сопроводи</w:t>
                              <w:softHyphen/>
                              <w:t>тельный, корректировочный курсы. Понятие акцента. Типич</w:t>
                              <w:softHyphen/>
                              <w:t>ные ошибки учащихся в иноязычном произношении. Приемы постановки звуков. Методы обучения произношению. Сис</w:t>
                              <w:softHyphen/>
                              <w:t>тема фонетических упражнений. Использование технических средств на занятиях по фонетике. Контроль произношения и ритмико-интонационных навыков. Требования к уровню вла</w:t>
                              <w:softHyphen/>
                              <w:t>дения фонетическими средствами языка на разных этапах обучения.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spacing w:before="110" w:after="0"/>
                              <w:ind w:left="418" w:hanging="0"/>
                              <w:jc w:val="left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Раздел 18. Обучение лексическим средствам языка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exact" w:line="245"/>
                              <w:ind w:left="5"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Лексика и ее роль в обучении языку. Понятие лексичес</w:t>
                              <w:softHyphen/>
                              <w:t>кой единицы и лексического минимума. Существующие лек</w:t>
                              <w:softHyphen/>
                              <w:t>сические минимумы для средней школы. Активный и пассив</w:t>
                              <w:softHyphen/>
                              <w:t>ный словарный запас. Принципы отбора лексики в учебных целях. Трудности лексики изучаемого языка для русскоязыч</w:t>
                              <w:softHyphen/>
                              <w:t>ных учащихся. Этапы работы над лексикой: ознакомление с лексической единицей, ее семантизация, автоматизация, ис</w:t>
                              <w:softHyphen/>
                              <w:t>пользование в различных ситуациях общения. Способы семан</w:t>
                              <w:softHyphen/>
                              <w:t>тизации иноязычной лексики. Лексические упражнения и их типология. Использование средств наглядности на занятиях по лексике. Контроль сформированности лексических навы</w:t>
                              <w:softHyphen/>
                              <w:t>ков. Словари, используемые при обучении лексическим сред</w:t>
                              <w:softHyphen/>
                              <w:t>ствам языка. Требования к уровню владения лексикой на раз</w:t>
                              <w:softHyphen/>
                              <w:t>ных этапах обучения.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spacing w:before="110" w:after="0"/>
                              <w:ind w:left="403" w:hanging="0"/>
                              <w:jc w:val="left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Раздел 19. Обучение грамматическим средствам языка,   к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exact" w:line="245"/>
                              <w:ind w:right="14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Грамматика и ее роль в обучении языку. Трудности грам</w:t>
                              <w:softHyphen/>
                              <w:t>матической системы иностранного языка для русскоязычных учащихся и способы их преодоления. Грамматика теорети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471.35pt;mso-wrap-distance-left:504pt;mso-wrap-distance-right:504pt;mso-wrap-distance-top:0pt;mso-wrap-distance-bottom:0pt;margin-top:126.85pt;mso-position-vertical-relative:page;margin-left:27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widowControl/>
                        <w:spacing w:lineRule="exact" w:line="230"/>
                        <w:ind w:left="936" w:right="874" w:hanging="0"/>
                        <w:rPr/>
                      </w:pPr>
                      <w:r>
                        <w:rPr>
                          <w:rStyle w:val="FontStyle166"/>
                        </w:rPr>
                        <w:t>Раздел 3..Методика обучения аспектам языка (средствам общения).</w:t>
                      </w:r>
                    </w:p>
                    <w:p>
                      <w:pPr>
                        <w:pStyle w:val="Style35"/>
                        <w:widowControl/>
                        <w:spacing w:before="115" w:after="0"/>
                        <w:ind w:left="442" w:hanging="0"/>
                        <w:jc w:val="left"/>
                        <w:rPr/>
                      </w:pPr>
                      <w:r>
                        <w:rPr>
                          <w:rStyle w:val="FontStyle173"/>
                        </w:rPr>
                        <w:t>Тема 17. Обучение фонетическим средствам языка.</w:t>
                      </w:r>
                    </w:p>
                    <w:p>
                      <w:pPr>
                        <w:pStyle w:val="Style113"/>
                        <w:widowControl/>
                        <w:spacing w:lineRule="exact" w:line="245"/>
                        <w:ind w:left="24" w:firstLine="389"/>
                        <w:rPr/>
                      </w:pPr>
                      <w:r>
                        <w:rPr>
                          <w:rStyle w:val="FontStyle164"/>
                        </w:rPr>
                        <w:t>Аспекты языка: фонетический, лексический, граммати</w:t>
                        <w:softHyphen/>
                        <w:t>ческий. Проблема аспектности и комплексности в обучении. Фонетика и ее роль в обучении. Трудности фонетической си</w:t>
                        <w:softHyphen/>
                        <w:t>стемы изучаемого языка для русскоговорящих учащихся. Учет особенностей родного языка на занятиях по фонетике. Особенности обучения фонетике, орфоэпии, интонации на разных этапах обучения. Вводно-фонетический, сопроводи</w:t>
                        <w:softHyphen/>
                        <w:t>тельный, корректировочный курсы. Понятие акцента. Типич</w:t>
                        <w:softHyphen/>
                        <w:t>ные ошибки учащихся в иноязычном произношении. Приемы постановки звуков. Методы обучения произношению. Сис</w:t>
                        <w:softHyphen/>
                        <w:t>тема фонетических упражнений. Использование технических средств на занятиях по фонетике. Контроль произношения и ритмико-интонационных навыков. Требования к уровню вла</w:t>
                        <w:softHyphen/>
                        <w:t>дения фонетическими средствами языка на разных этапах обучения.</w:t>
                      </w:r>
                    </w:p>
                    <w:p>
                      <w:pPr>
                        <w:pStyle w:val="Style35"/>
                        <w:widowControl/>
                        <w:spacing w:before="110" w:after="0"/>
                        <w:ind w:left="418" w:hanging="0"/>
                        <w:jc w:val="left"/>
                        <w:rPr/>
                      </w:pPr>
                      <w:r>
                        <w:rPr>
                          <w:rStyle w:val="FontStyle173"/>
                        </w:rPr>
                        <w:t>Раздел 18. Обучение лексическим средствам языка.</w:t>
                      </w:r>
                    </w:p>
                    <w:p>
                      <w:pPr>
                        <w:pStyle w:val="Style113"/>
                        <w:widowControl/>
                        <w:spacing w:lineRule="exact" w:line="245"/>
                        <w:ind w:left="5" w:right="5" w:firstLine="394"/>
                        <w:rPr/>
                      </w:pPr>
                      <w:r>
                        <w:rPr>
                          <w:rStyle w:val="FontStyle164"/>
                        </w:rPr>
                        <w:t>Лексика и ее роль в обучении языку. Понятие лексичес</w:t>
                        <w:softHyphen/>
                        <w:t>кой единицы и лексического минимума. Существующие лек</w:t>
                        <w:softHyphen/>
                        <w:t>сические минимумы для средней школы. Активный и пассив</w:t>
                        <w:softHyphen/>
                        <w:t>ный словарный запас. Принципы отбора лексики в учебных целях. Трудности лексики изучаемого языка для русскоязыч</w:t>
                        <w:softHyphen/>
                        <w:t>ных учащихся. Этапы работы над лексикой: ознакомление с лексической единицей, ее семантизация, автоматизация, ис</w:t>
                        <w:softHyphen/>
                        <w:t>пользование в различных ситуациях общения. Способы семан</w:t>
                        <w:softHyphen/>
                        <w:t>тизации иноязычной лексики. Лексические упражнения и их типология. Использование средств наглядности на занятиях по лексике. Контроль сформированности лексических навы</w:t>
                        <w:softHyphen/>
                        <w:t>ков. Словари, используемые при обучении лексическим сред</w:t>
                        <w:softHyphen/>
                        <w:t>ствам языка. Требования к уровню владения лексикой на раз</w:t>
                        <w:softHyphen/>
                        <w:t>ных этапах обучения.</w:t>
                      </w:r>
                    </w:p>
                    <w:p>
                      <w:pPr>
                        <w:pStyle w:val="Style35"/>
                        <w:widowControl/>
                        <w:spacing w:before="110" w:after="0"/>
                        <w:ind w:left="403" w:hanging="0"/>
                        <w:jc w:val="left"/>
                        <w:rPr/>
                      </w:pPr>
                      <w:r>
                        <w:rPr>
                          <w:rStyle w:val="FontStyle173"/>
                        </w:rPr>
                        <w:t>Раздел 19. Обучение грамматическим средствам языка,   к</w:t>
                      </w:r>
                    </w:p>
                    <w:p>
                      <w:pPr>
                        <w:pStyle w:val="Style113"/>
                        <w:widowControl/>
                        <w:spacing w:lineRule="exact" w:line="245"/>
                        <w:ind w:right="14" w:firstLine="403"/>
                        <w:rPr/>
                      </w:pPr>
                      <w:r>
                        <w:rPr>
                          <w:rStyle w:val="FontStyle164"/>
                        </w:rPr>
                        <w:t>Грамматика и ее роль в обучении языку. Трудности грам</w:t>
                        <w:softHyphen/>
                        <w:t>матической системы иностранного языка для русскоязычных учащихся и способы их преодоления. Грамматика теорет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80"/>
          <w:headerReference w:type="default" r:id="rId1581"/>
          <w:footerReference w:type="even" r:id="rId1582"/>
          <w:footerReference w:type="default" r:id="rId1583"/>
          <w:type w:val="nextPage"/>
          <w:pgSz w:w="16838" w:h="23811"/>
          <w:pgMar w:left="5313" w:right="5548" w:gutter="0" w:header="720" w:top="117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6">
                <wp:simplePos x="0" y="0"/>
                <wp:positionH relativeFrom="page">
                  <wp:posOffset>3373755</wp:posOffset>
                </wp:positionH>
                <wp:positionV relativeFrom="page">
                  <wp:posOffset>746125</wp:posOffset>
                </wp:positionV>
                <wp:extent cx="3794760" cy="5986145"/>
                <wp:effectExtent l="0" t="0" r="0" b="0"/>
                <wp:wrapTopAndBottom/>
                <wp:docPr id="1292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598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3"/>
                              <w:widowControl/>
                              <w:ind w:left="1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ческая (формальная, описательная) и практическая (функ</w:t>
                              <w:softHyphen/>
                              <w:t>циональная, педагогическая). Практическая грамматика как основа обучения языку как средству общения. Связь грам</w:t>
                              <w:softHyphen/>
                              <w:t>матики с другими аспектами языка. Принципы отбора грам</w:t>
                              <w:softHyphen/>
                              <w:t>матического материала в учебных целях. Этапы работы над грамматическим материалом: объяснение, закрепление, вы</w:t>
                              <w:softHyphen/>
                              <w:t>ход в речь, контроль. Грамматический навык и его станов</w:t>
                              <w:softHyphen/>
                              <w:t>ление. Модель предложения как единица обучения грамма</w:t>
                              <w:softHyphen/>
                              <w:t>тике. Роль правил в работе над грамматическим материа</w:t>
                              <w:softHyphen/>
                              <w:t>лом. Теоретический и теоретико-практический способы обучения грамматике. Типы упражнений по обучению грам</w:t>
                              <w:softHyphen/>
                              <w:t>матике. Использование АВСО и ТСО на занятиях по грам</w:t>
                              <w:softHyphen/>
                              <w:t>матике. Контроль сформированности грамматических на</w:t>
                              <w:softHyphen/>
                              <w:t>выков. Тесты по грамматике. Требования к уровню владе</w:t>
                              <w:softHyphen/>
                              <w:t>ния грамматическими средствами языка на разных этапах обучения.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spacing w:lineRule="exact" w:line="240" w:before="115" w:after="0"/>
                              <w:ind w:left="413" w:hanging="0"/>
                              <w:jc w:val="left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 xml:space="preserve">Тема </w:t>
                            </w:r>
                            <w:r>
                              <w:rPr>
                                <w:rStyle w:val="FontStyle166"/>
                              </w:rPr>
                              <w:t xml:space="preserve">20. </w:t>
                            </w:r>
                            <w:r>
                              <w:rPr>
                                <w:rStyle w:val="FontStyle173"/>
                              </w:rPr>
                              <w:t>Лингвострановедческий аспект обучения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before="5" w:after="0"/>
                              <w:ind w:left="10"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Лингвострановедение как аспект преподавания, реали</w:t>
                              <w:softHyphen/>
                              <w:t>зующий отбор и использование в учебном процессе сведений о национально-культурных особенностях речевого общения носителей языка. Роль и место лингвострановедения в систе</w:t>
                              <w:softHyphen/>
                              <w:t>ме обучения языку. Связь лингвострановедения с культуро-ведением и страноведением. Содержание лингвострановеде</w:t>
                              <w:softHyphen/>
                              <w:t>ния как совокупности языкового материала (фоновая, безэк</w:t>
                              <w:softHyphen/>
                              <w:t>вивалентная лексика, иноязычная фразеология, афористика) и способов отражения в языке культуры его носителей. Осо</w:t>
                              <w:softHyphen/>
                              <w:t>бенности отражения в языке способов мышления (менталь</w:t>
                              <w:softHyphen/>
                              <w:t>ное™) представителей определенной культуры. Лингвост-рановедческое рассмотрение невербальных языков (язык жестов, мимика и др.). Текст в лингвострановедческом рас</w:t>
                              <w:softHyphen/>
                              <w:t>смотрении. Лингвострановедческие словари и их использо</w:t>
                              <w:softHyphen/>
                              <w:t>вание на занятиях.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spacing w:lineRule="exact" w:line="240" w:before="120" w:after="0"/>
                              <w:ind w:left="398" w:hanging="0"/>
                              <w:jc w:val="left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 xml:space="preserve">Тема </w:t>
                            </w:r>
                            <w:r>
                              <w:rPr>
                                <w:rStyle w:val="FontStyle166"/>
                              </w:rPr>
                              <w:t xml:space="preserve">21. </w:t>
                            </w:r>
                            <w:r>
                              <w:rPr>
                                <w:rStyle w:val="FontStyle173"/>
                              </w:rPr>
                              <w:t>Речевой этикет в системе обучения языку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before="5" w:after="0"/>
                              <w:ind w:right="1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ечевой этикет как совокупность правил речевого по</w:t>
                              <w:softHyphen/>
                              <w:t>ведения при общении в среде носителей языка. Вербальные и невербальные способы социокультурного поведения. При</w:t>
                              <w:softHyphen/>
                              <w:t>емы ознакомления с правилами речевого этикета на заня</w:t>
                              <w:softHyphen/>
                              <w:t>тия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471.35pt;mso-wrap-distance-left:504pt;mso-wrap-distance-right:504pt;mso-wrap-distance-top:0pt;mso-wrap-distance-bottom:0pt;margin-top:58.75pt;mso-position-vertical-relative:page;margin-left:26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3"/>
                        <w:widowControl/>
                        <w:ind w:left="14" w:hanging="0"/>
                        <w:rPr/>
                      </w:pPr>
                      <w:r>
                        <w:rPr>
                          <w:rStyle w:val="FontStyle164"/>
                        </w:rPr>
                        <w:t>ческая (формальная, описательная) и практическая (функ</w:t>
                        <w:softHyphen/>
                        <w:t>циональная, педагогическая). Практическая грамматика как основа обучения языку как средству общения. Связь грам</w:t>
                        <w:softHyphen/>
                        <w:t>матики с другими аспектами языка. Принципы отбора грам</w:t>
                        <w:softHyphen/>
                        <w:t>матического материала в учебных целях. Этапы работы над грамматическим материалом: объяснение, закрепление, вы</w:t>
                        <w:softHyphen/>
                        <w:t>ход в речь, контроль. Грамматический навык и его станов</w:t>
                        <w:softHyphen/>
                        <w:t>ление. Модель предложения как единица обучения грамма</w:t>
                        <w:softHyphen/>
                        <w:t>тике. Роль правил в работе над грамматическим материа</w:t>
                        <w:softHyphen/>
                        <w:t>лом. Теоретический и теоретико-практический способы обучения грамматике. Типы упражнений по обучению грам</w:t>
                        <w:softHyphen/>
                        <w:t>матике. Использование АВСО и ТСО на занятиях по грам</w:t>
                        <w:softHyphen/>
                        <w:t>матике. Контроль сформированности грамматических на</w:t>
                        <w:softHyphen/>
                        <w:t>выков. Тесты по грамматике. Требования к уровню владе</w:t>
                        <w:softHyphen/>
                        <w:t>ния грамматическими средствами языка на разных этапах обучения.</w:t>
                      </w:r>
                    </w:p>
                    <w:p>
                      <w:pPr>
                        <w:pStyle w:val="Style35"/>
                        <w:widowControl/>
                        <w:spacing w:lineRule="exact" w:line="240" w:before="115" w:after="0"/>
                        <w:ind w:left="413" w:hanging="0"/>
                        <w:jc w:val="left"/>
                        <w:rPr/>
                      </w:pPr>
                      <w:r>
                        <w:rPr>
                          <w:rStyle w:val="FontStyle173"/>
                        </w:rPr>
                        <w:t xml:space="preserve">Тема </w:t>
                      </w:r>
                      <w:r>
                        <w:rPr>
                          <w:rStyle w:val="FontStyle166"/>
                        </w:rPr>
                        <w:t xml:space="preserve">20. </w:t>
                      </w:r>
                      <w:r>
                        <w:rPr>
                          <w:rStyle w:val="FontStyle173"/>
                        </w:rPr>
                        <w:t>Лингвострановедческий аспект обучения.</w:t>
                      </w:r>
                    </w:p>
                    <w:p>
                      <w:pPr>
                        <w:pStyle w:val="Style113"/>
                        <w:widowControl/>
                        <w:spacing w:before="5" w:after="0"/>
                        <w:ind w:left="10" w:right="5" w:firstLine="394"/>
                        <w:rPr/>
                      </w:pPr>
                      <w:r>
                        <w:rPr>
                          <w:rStyle w:val="FontStyle164"/>
                        </w:rPr>
                        <w:t>Лингвострановедение как аспект преподавания, реали</w:t>
                        <w:softHyphen/>
                        <w:t>зующий отбор и использование в учебном процессе сведений о национально-культурных особенностях речевого общения носителей языка. Роль и место лингвострановедения в систе</w:t>
                        <w:softHyphen/>
                        <w:t>ме обучения языку. Связь лингвострановедения с культуро-ведением и страноведением. Содержание лингвострановеде</w:t>
                        <w:softHyphen/>
                        <w:t>ния как совокупности языкового материала (фоновая, безэк</w:t>
                        <w:softHyphen/>
                        <w:t>вивалентная лексика, иноязычная фразеология, афористика) и способов отражения в языке культуры его носителей. Осо</w:t>
                        <w:softHyphen/>
                        <w:t>бенности отражения в языке способов мышления (менталь</w:t>
                        <w:softHyphen/>
                        <w:t>ное™) представителей определенной культуры. Лингвост-рановедческое рассмотрение невербальных языков (язык жестов, мимика и др.). Текст в лингвострановедческом рас</w:t>
                        <w:softHyphen/>
                        <w:t>смотрении. Лингвострановедческие словари и их использо</w:t>
                        <w:softHyphen/>
                        <w:t>вание на занятиях.</w:t>
                      </w:r>
                    </w:p>
                    <w:p>
                      <w:pPr>
                        <w:pStyle w:val="Style35"/>
                        <w:widowControl/>
                        <w:spacing w:lineRule="exact" w:line="240" w:before="120" w:after="0"/>
                        <w:ind w:left="398" w:hanging="0"/>
                        <w:jc w:val="left"/>
                        <w:rPr/>
                      </w:pPr>
                      <w:r>
                        <w:rPr>
                          <w:rStyle w:val="FontStyle173"/>
                        </w:rPr>
                        <w:t xml:space="preserve">Тема </w:t>
                      </w:r>
                      <w:r>
                        <w:rPr>
                          <w:rStyle w:val="FontStyle166"/>
                        </w:rPr>
                        <w:t xml:space="preserve">21. </w:t>
                      </w:r>
                      <w:r>
                        <w:rPr>
                          <w:rStyle w:val="FontStyle173"/>
                        </w:rPr>
                        <w:t>Речевой этикет в системе обучения языку.</w:t>
                      </w:r>
                    </w:p>
                    <w:p>
                      <w:pPr>
                        <w:pStyle w:val="Style113"/>
                        <w:widowControl/>
                        <w:spacing w:before="5" w:after="0"/>
                        <w:ind w:right="14" w:firstLine="398"/>
                        <w:rPr/>
                      </w:pPr>
                      <w:r>
                        <w:rPr>
                          <w:rStyle w:val="FontStyle164"/>
                        </w:rPr>
                        <w:t>Речевой этикет как совокупность правил речевого по</w:t>
                        <w:softHyphen/>
                        <w:t>ведения при общении в среде носителей языка. Вербальные и невербальные способы социокультурного поведения. При</w:t>
                        <w:softHyphen/>
                        <w:t>емы ознакомления с правилами речевого этикета на заня</w:t>
                        <w:softHyphen/>
                        <w:t>тия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84"/>
          <w:headerReference w:type="default" r:id="rId1585"/>
          <w:footerReference w:type="even" r:id="rId1586"/>
          <w:footerReference w:type="default" r:id="rId1587"/>
          <w:type w:val="nextPage"/>
          <w:pgSz w:w="16838" w:h="23811"/>
          <w:pgMar w:left="5404" w:right="5453" w:gutter="0" w:header="720" w:top="164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7">
                <wp:simplePos x="0" y="0"/>
                <wp:positionH relativeFrom="page">
                  <wp:posOffset>3431540</wp:posOffset>
                </wp:positionH>
                <wp:positionV relativeFrom="page">
                  <wp:posOffset>1043305</wp:posOffset>
                </wp:positionV>
                <wp:extent cx="3797935" cy="5995035"/>
                <wp:effectExtent l="0" t="0" r="0" b="0"/>
                <wp:wrapTopAndBottom/>
                <wp:docPr id="129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599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spacing w:lineRule="exact" w:line="235"/>
                              <w:ind w:left="590" w:right="552" w:hanging="0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 xml:space="preserve">Раздел </w:t>
                            </w:r>
                            <w:r>
                              <w:rPr>
                                <w:rStyle w:val="FontStyle173"/>
                              </w:rPr>
                              <w:t xml:space="preserve">4. </w:t>
                            </w:r>
                            <w:r>
                              <w:rPr>
                                <w:rStyle w:val="FontStyle166"/>
                              </w:rPr>
                              <w:t>Методика обучения деятельности общения (речевой деятельности).</w:t>
                            </w:r>
                          </w:p>
                          <w:p>
                            <w:pPr>
                              <w:pStyle w:val="Style40"/>
                              <w:widowControl/>
                              <w:spacing w:lineRule="exact" w:line="240" w:before="115" w:after="0"/>
                              <w:ind w:left="38" w:firstLine="389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Раздел 22. Речевое общение как цель и средство овладения иностранным языком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exact" w:line="245" w:before="5" w:after="0"/>
                              <w:ind w:left="1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ечевое общение как цель обучения. Способы общения на занятиях: интерактивное, перцептивное, информационное. Сред</w:t>
                              <w:softHyphen/>
                              <w:t>ства общения на уроке: вербальное, невербальное. Виды обще</w:t>
                              <w:softHyphen/>
                              <w:t>ния: контактное- дистантное, устное- письменное, диалогичес</w:t>
                              <w:softHyphen/>
                              <w:t>кое-монологическое, непосредственное-опосредствованное, бы-товое-прфессиональное, свободное-стереотипное. Сферы общения: обиходно-бытовая, учебная, профессионально-произ</w:t>
                              <w:softHyphen/>
                              <w:t>водственная, социокультурная, общественно-политическая; их роль и место на разных этапах обучения. Общение как умение. Особенности организации речевого общения на уроке. Ролевая и деловая игра как средство обучения речевому общению.</w:t>
                            </w:r>
                          </w:p>
                          <w:p>
                            <w:pPr>
                              <w:pStyle w:val="Style40"/>
                              <w:widowControl/>
                              <w:spacing w:lineRule="exact" w:line="245" w:before="110" w:after="0"/>
                              <w:ind w:left="19" w:firstLine="389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Тема 23. Речевая деятельность в системе обучения иностран</w:t>
                              <w:softHyphen/>
                              <w:t>ному языку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exact" w:line="245"/>
                              <w:ind w:left="10" w:righ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ечевая деятельность как процесс речевого общения в уст</w:t>
                              <w:softHyphen/>
                              <w:t>ной или письменной форме. Коммуникативная компетенция как показатель уровня владения речевой деятельностью. Виды ре</w:t>
                              <w:softHyphen/>
                              <w:t>чевой деятельности: рецептивная деятельность (слушание, чте</w:t>
                              <w:softHyphen/>
                              <w:t>ние), продуктивная деятельность (говорение, письмо). Речевая деятельность и способы ее выполнения (перевод, реферирова</w:t>
                              <w:softHyphen/>
                              <w:t>ние, «думание» и др.). Структурная организация речевой дея</w:t>
                              <w:softHyphen/>
                              <w:t>тельности. Взаимодействие видов речевой деятельности на раз</w:t>
                              <w:softHyphen/>
                              <w:t>ных этапах обучения.</w:t>
                            </w:r>
                          </w:p>
                          <w:p>
                            <w:pPr>
                              <w:pStyle w:val="Style40"/>
                              <w:widowControl/>
                              <w:spacing w:lineRule="exact" w:line="245" w:before="110" w:after="0"/>
                              <w:ind w:left="398" w:hanging="0"/>
                              <w:jc w:val="left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Тема 24. Обучение аудированию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exact" w:line="245"/>
                              <w:ind w:right="14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Аудирование как вид речевой деятельности и одна из форм устного обеня. Аудирование как цель и средство обучения язы</w:t>
                              <w:softHyphen/>
                              <w:t>ку. Роль и место аудирования на разных этапах обучения. Вза</w:t>
                              <w:softHyphen/>
                              <w:t>имодействие аудирования с другими видами речевой деятель</w:t>
                              <w:softHyphen/>
                              <w:t>ности. Механизмы аудирования. Фазы аудирования. Трудно</w:t>
                              <w:softHyphen/>
                              <w:t>сти аудирования лингвистического, психологического характера и связанные с условиями восприятия речи. Преодо</w:t>
                              <w:softHyphen/>
                              <w:t>ление трудностей аудирования на уроке. Упражнения для обу</w:t>
                              <w:softHyphen/>
                              <w:t>чения аудированию. Требования к аудиотексту. Использование технических средств на занятиях по аудированию. Виды линга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472.05pt;mso-wrap-distance-left:504pt;mso-wrap-distance-right:504pt;mso-wrap-distance-top:0pt;mso-wrap-distance-bottom:0pt;margin-top:82.15pt;mso-position-vertical-relative:page;margin-left:27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widowControl/>
                        <w:spacing w:lineRule="exact" w:line="235"/>
                        <w:ind w:left="590" w:right="552" w:hanging="0"/>
                        <w:rPr/>
                      </w:pPr>
                      <w:r>
                        <w:rPr>
                          <w:rStyle w:val="FontStyle166"/>
                        </w:rPr>
                        <w:t xml:space="preserve">Раздел </w:t>
                      </w:r>
                      <w:r>
                        <w:rPr>
                          <w:rStyle w:val="FontStyle173"/>
                        </w:rPr>
                        <w:t xml:space="preserve">4. </w:t>
                      </w:r>
                      <w:r>
                        <w:rPr>
                          <w:rStyle w:val="FontStyle166"/>
                        </w:rPr>
                        <w:t>Методика обучения деятельности общения (речевой деятельности).</w:t>
                      </w:r>
                    </w:p>
                    <w:p>
                      <w:pPr>
                        <w:pStyle w:val="Style40"/>
                        <w:widowControl/>
                        <w:spacing w:lineRule="exact" w:line="240" w:before="115" w:after="0"/>
                        <w:ind w:left="38" w:firstLine="389"/>
                        <w:rPr/>
                      </w:pPr>
                      <w:r>
                        <w:rPr>
                          <w:rStyle w:val="FontStyle173"/>
                        </w:rPr>
                        <w:t>Раздел 22. Речевое общение как цель и средство овладения иностранным языком.</w:t>
                      </w:r>
                    </w:p>
                    <w:p>
                      <w:pPr>
                        <w:pStyle w:val="Style113"/>
                        <w:widowControl/>
                        <w:spacing w:lineRule="exact" w:line="245" w:before="5" w:after="0"/>
                        <w:ind w:left="14" w:firstLine="398"/>
                        <w:rPr/>
                      </w:pPr>
                      <w:r>
                        <w:rPr>
                          <w:rStyle w:val="FontStyle164"/>
                        </w:rPr>
                        <w:t>Речевое общение как цель обучения. Способы общения на занятиях: интерактивное, перцептивное, информационное. Сред</w:t>
                        <w:softHyphen/>
                        <w:t>ства общения на уроке: вербальное, невербальное. Виды обще</w:t>
                        <w:softHyphen/>
                        <w:t>ния: контактное- дистантное, устное- письменное, диалогичес</w:t>
                        <w:softHyphen/>
                        <w:t>кое-монологическое, непосредственное-опосредствованное, бы-товое-прфессиональное, свободное-стереотипное. Сферы общения: обиходно-бытовая, учебная, профессионально-произ</w:t>
                        <w:softHyphen/>
                        <w:t>водственная, социокультурная, общественно-политическая; их роль и место на разных этапах обучения. Общение как умение. Особенности организации речевого общения на уроке. Ролевая и деловая игра как средство обучения речевому общению.</w:t>
                      </w:r>
                    </w:p>
                    <w:p>
                      <w:pPr>
                        <w:pStyle w:val="Style40"/>
                        <w:widowControl/>
                        <w:spacing w:lineRule="exact" w:line="245" w:before="110" w:after="0"/>
                        <w:ind w:left="19" w:firstLine="389"/>
                        <w:rPr/>
                      </w:pPr>
                      <w:r>
                        <w:rPr>
                          <w:rStyle w:val="FontStyle173"/>
                        </w:rPr>
                        <w:t>Тема 23. Речевая деятельность в системе обучения иностран</w:t>
                        <w:softHyphen/>
                        <w:t>ному языку.</w:t>
                      </w:r>
                    </w:p>
                    <w:p>
                      <w:pPr>
                        <w:pStyle w:val="Style113"/>
                        <w:widowControl/>
                        <w:spacing w:lineRule="exact" w:line="245"/>
                        <w:ind w:left="10" w:right="10" w:firstLine="394"/>
                        <w:rPr/>
                      </w:pPr>
                      <w:r>
                        <w:rPr>
                          <w:rStyle w:val="FontStyle164"/>
                        </w:rPr>
                        <w:t>Речевая деятельность как процесс речевого общения в уст</w:t>
                        <w:softHyphen/>
                        <w:t>ной или письменной форме. Коммуникативная компетенция как показатель уровня владения речевой деятельностью. Виды ре</w:t>
                        <w:softHyphen/>
                        <w:t>чевой деятельности: рецептивная деятельность (слушание, чте</w:t>
                        <w:softHyphen/>
                        <w:t>ние), продуктивная деятельность (говорение, письмо). Речевая деятельность и способы ее выполнения (перевод, реферирова</w:t>
                        <w:softHyphen/>
                        <w:t>ние, «думание» и др.). Структурная организация речевой дея</w:t>
                        <w:softHyphen/>
                        <w:t>тельности. Взаимодействие видов речевой деятельности на раз</w:t>
                        <w:softHyphen/>
                        <w:t>ных этапах обучения.</w:t>
                      </w:r>
                    </w:p>
                    <w:p>
                      <w:pPr>
                        <w:pStyle w:val="Style40"/>
                        <w:widowControl/>
                        <w:spacing w:lineRule="exact" w:line="245" w:before="110" w:after="0"/>
                        <w:ind w:left="398" w:hanging="0"/>
                        <w:jc w:val="left"/>
                        <w:rPr/>
                      </w:pPr>
                      <w:r>
                        <w:rPr>
                          <w:rStyle w:val="FontStyle173"/>
                        </w:rPr>
                        <w:t>Тема 24. Обучение аудированию.</w:t>
                      </w:r>
                    </w:p>
                    <w:p>
                      <w:pPr>
                        <w:pStyle w:val="Style113"/>
                        <w:widowControl/>
                        <w:spacing w:lineRule="exact" w:line="245"/>
                        <w:ind w:right="14" w:firstLine="389"/>
                        <w:rPr/>
                      </w:pPr>
                      <w:r>
                        <w:rPr>
                          <w:rStyle w:val="FontStyle164"/>
                        </w:rPr>
                        <w:t>Аудирование как вид речевой деятельности и одна из форм устного обеня. Аудирование как цель и средство обучения язы</w:t>
                        <w:softHyphen/>
                        <w:t>ку. Роль и место аудирования на разных этапах обучения. Вза</w:t>
                        <w:softHyphen/>
                        <w:t>имодействие аудирования с другими видами речевой деятель</w:t>
                        <w:softHyphen/>
                        <w:t>ности. Механизмы аудирования. Фазы аудирования. Трудно</w:t>
                        <w:softHyphen/>
                        <w:t>сти аудирования лингвистического, психологического характера и связанные с условиями восприятия речи. Преодо</w:t>
                        <w:softHyphen/>
                        <w:t>ление трудностей аудирования на уроке. Упражнения для обу</w:t>
                        <w:softHyphen/>
                        <w:t>чения аудированию. Требования к аудиотексту. Использование технических средств на занятиях по аудированию. Виды линг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88"/>
          <w:headerReference w:type="default" r:id="rId1589"/>
          <w:footerReference w:type="even" r:id="rId1590"/>
          <w:footerReference w:type="default" r:id="rId1591"/>
          <w:type w:val="nextPage"/>
          <w:pgSz w:w="16838" w:h="23811"/>
          <w:pgMar w:left="5315" w:right="5541" w:gutter="0" w:header="720" w:top="168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8">
                <wp:simplePos x="0" y="0"/>
                <wp:positionH relativeFrom="page">
                  <wp:posOffset>3375025</wp:posOffset>
                </wp:positionH>
                <wp:positionV relativeFrom="page">
                  <wp:posOffset>1072515</wp:posOffset>
                </wp:positionV>
                <wp:extent cx="3797935" cy="5986780"/>
                <wp:effectExtent l="0" t="0" r="0" b="0"/>
                <wp:wrapTopAndBottom/>
                <wp:docPr id="129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598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3"/>
                              <w:widowControl/>
                              <w:spacing w:lineRule="exact" w:line="245"/>
                              <w:ind w:left="2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фонных кабинетов. Контроль при обучении аудированию. Тре</w:t>
                              <w:softHyphen/>
                              <w:t>бования к сформированности умений аудирования для разных этапов обучения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before="106" w:after="0"/>
                              <w:ind w:left="422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Тема 25. Обучение говорению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left="1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Говорение как вид речевой деятельности, с помощью кото</w:t>
                              <w:softHyphen/>
                              <w:t>рого осущесвляется устное вербальное общение. Говорение как цель и средство обучения. Говорение как умение. Взаимодей</w:t>
                              <w:softHyphen/>
                              <w:t>ствие говорения с другими видами речевой деятельности. Осо</w:t>
                              <w:softHyphen/>
                              <w:t>бенности обучения говорению на разных этапах овладения язы</w:t>
                              <w:softHyphen/>
                              <w:t>ком. Виды говорения в зависимости от степени участия мыш</w:t>
                              <w:softHyphen/>
                              <w:t>ления в процессе речевой деятельности: говорение инициативное, реактивное, имитативное, ассоциативное. Фазы речевого высказывания. Речь диалогическая- монологическая. Особенности обучения диалогической и монологической речи. Система упражнений для обучения говорению. Использование средств наглядности на занятиях по говорению. Формы конт</w:t>
                              <w:softHyphen/>
                              <w:t>роля диалогической/ монологической речи. Уровни владения диалогической/ монологической речью на базовом и порого</w:t>
                              <w:softHyphen/>
                              <w:t>вом уровнях овладения языком в школьном курсе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before="115" w:after="0"/>
                              <w:ind w:left="413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Тема 26. Обучение чтению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righ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Чтение как вид речевой деятельности. Чтение как цель и средство обучения. Роль и место чтения в системе обучения иностранному языку. Чтение как умение извлекать информа</w:t>
                              <w:softHyphen/>
                              <w:t>цию из печатного текста и ее смысловой обработки. Психоло</w:t>
                              <w:softHyphen/>
                              <w:t>гические механизмы чтения. Связь чтения с другими видами речевой деятельности. Приемы овладения техникой чтения. Виды чтения: ознакомительное, изучающее, просмотровое, по</w:t>
                              <w:softHyphen/>
                              <w:t>исковое. Последовательность обучения разным видам чтения. Признаки «зрелого» чтения. Методика обучения разным видам чтения. Классификация видов учебного чтения: чтение вслух-про себя, подготовленное-неподготовленное, классное-домаш</w:t>
                              <w:softHyphen/>
                              <w:t>нее, аналитическое-синтетическое. Виды упражнений для обу</w:t>
                              <w:softHyphen/>
                              <w:t>чения разным видам чтения. Текст как единица обучения чте</w:t>
                              <w:softHyphen/>
                              <w:t>нию. Отбор текстов для разных этапов обучения. Приемы адаптации текста. Этапы работы над учебным текстом (зада</w:t>
                              <w:softHyphen/>
                              <w:t>ния предтекстовые, притекстовые, послетекстовые). Контроль умений в разных видах чтения. Требования к уровню владения чтением на разных этапах обуче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471.4pt;mso-wrap-distance-left:504pt;mso-wrap-distance-right:504pt;mso-wrap-distance-top:0pt;mso-wrap-distance-bottom:0pt;margin-top:84.45pt;mso-position-vertical-relative:page;margin-left:26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3"/>
                        <w:widowControl/>
                        <w:spacing w:lineRule="exact" w:line="245"/>
                        <w:ind w:left="24" w:hanging="0"/>
                        <w:rPr/>
                      </w:pPr>
                      <w:r>
                        <w:rPr>
                          <w:rStyle w:val="FontStyle164"/>
                        </w:rPr>
                        <w:t>фонных кабинетов. Контроль при обучении аудированию. Тре</w:t>
                        <w:softHyphen/>
                        <w:t>бования к сформированности умений аудирования для разных этапов обучения.</w:t>
                      </w:r>
                    </w:p>
                    <w:p>
                      <w:pPr>
                        <w:pStyle w:val="Style113"/>
                        <w:widowControl/>
                        <w:spacing w:before="106" w:after="0"/>
                        <w:ind w:left="422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Тема 25. Обучение говорению.</w:t>
                      </w:r>
                    </w:p>
                    <w:p>
                      <w:pPr>
                        <w:pStyle w:val="Style113"/>
                        <w:widowControl/>
                        <w:ind w:left="14" w:firstLine="398"/>
                        <w:rPr/>
                      </w:pPr>
                      <w:r>
                        <w:rPr>
                          <w:rStyle w:val="FontStyle164"/>
                        </w:rPr>
                        <w:t>Говорение как вид речевой деятельности, с помощью кото</w:t>
                        <w:softHyphen/>
                        <w:t>рого осущесвляется устное вербальное общение. Говорение как цель и средство обучения. Говорение как умение. Взаимодей</w:t>
                        <w:softHyphen/>
                        <w:t>ствие говорения с другими видами речевой деятельности. Осо</w:t>
                        <w:softHyphen/>
                        <w:t>бенности обучения говорению на разных этапах овладения язы</w:t>
                        <w:softHyphen/>
                        <w:t>ком. Виды говорения в зависимости от степени участия мыш</w:t>
                        <w:softHyphen/>
                        <w:t>ления в процессе речевой деятельности: говорение инициативное, реактивное, имитативное, ассоциативное. Фазы речевого высказывания. Речь диалогическая- монологическая. Особенности обучения диалогической и монологической речи. Система упражнений для обучения говорению. Использование средств наглядности на занятиях по говорению. Формы конт</w:t>
                        <w:softHyphen/>
                        <w:t>роля диалогической/ монологической речи. Уровни владения диалогической/ монологической речью на базовом и порого</w:t>
                        <w:softHyphen/>
                        <w:t>вом уровнях овладения языком в школьном курсе.</w:t>
                      </w:r>
                    </w:p>
                    <w:p>
                      <w:pPr>
                        <w:pStyle w:val="Style113"/>
                        <w:widowControl/>
                        <w:spacing w:before="115" w:after="0"/>
                        <w:ind w:left="413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Тема 26. Обучение чтению.</w:t>
                      </w:r>
                    </w:p>
                    <w:p>
                      <w:pPr>
                        <w:pStyle w:val="Style113"/>
                        <w:widowControl/>
                        <w:ind w:right="10" w:firstLine="398"/>
                        <w:rPr/>
                      </w:pPr>
                      <w:r>
                        <w:rPr>
                          <w:rStyle w:val="FontStyle164"/>
                        </w:rPr>
                        <w:t>Чтение как вид речевой деятельности. Чтение как цель и средство обучения. Роль и место чтения в системе обучения иностранному языку. Чтение как умение извлекать информа</w:t>
                        <w:softHyphen/>
                        <w:t>цию из печатного текста и ее смысловой обработки. Психоло</w:t>
                        <w:softHyphen/>
                        <w:t>гические механизмы чтения. Связь чтения с другими видами речевой деятельности. Приемы овладения техникой чтения. Виды чтения: ознакомительное, изучающее, просмотровое, по</w:t>
                        <w:softHyphen/>
                        <w:t>исковое. Последовательность обучения разным видам чтения. Признаки «зрелого» чтения. Методика обучения разным видам чтения. Классификация видов учебного чтения: чтение вслух-про себя, подготовленное-неподготовленное, классное-домаш</w:t>
                        <w:softHyphen/>
                        <w:t>нее, аналитическое-синтетическое. Виды упражнений для обу</w:t>
                        <w:softHyphen/>
                        <w:t>чения разным видам чтения. Текст как единица обучения чте</w:t>
                        <w:softHyphen/>
                        <w:t>нию. Отбор текстов для разных этапов обучения. Приемы адаптации текста. Этапы работы над учебным текстом (зада</w:t>
                        <w:softHyphen/>
                        <w:t>ния предтекстовые, притекстовые, послетекстовые). Контроль умений в разных видах чтения. Требования к уровню владения чтением на разных этапах обуч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92"/>
          <w:headerReference w:type="default" r:id="rId1593"/>
          <w:footerReference w:type="even" r:id="rId1594"/>
          <w:footerReference w:type="default" r:id="rId1595"/>
          <w:type w:val="nextPage"/>
          <w:pgSz w:w="16838" w:h="23811"/>
          <w:pgMar w:left="5481" w:right="5390" w:gutter="0" w:header="720" w:top="196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9">
                <wp:simplePos x="0" y="0"/>
                <wp:positionH relativeFrom="page">
                  <wp:posOffset>3480435</wp:posOffset>
                </wp:positionH>
                <wp:positionV relativeFrom="page">
                  <wp:posOffset>1244600</wp:posOffset>
                </wp:positionV>
                <wp:extent cx="3788410" cy="5998210"/>
                <wp:effectExtent l="0" t="0" r="0" b="0"/>
                <wp:wrapTopAndBottom/>
                <wp:docPr id="130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599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widowControl/>
                              <w:ind w:left="418" w:hanging="0"/>
                              <w:jc w:val="left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Тема 27. Обучение письму и письменной речи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exact" w:line="245"/>
                              <w:ind w:left="1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исьмо как навык фиксации речи с помощью букв. Навы</w:t>
                              <w:softHyphen/>
                              <w:t>ки графические, каллиграфические, орфографические. Письмен</w:t>
                              <w:softHyphen/>
                              <w:t>ная речь как умение выражать мысли в письменной форме. Письмо и письменная речь как цель и средство обучения инос</w:t>
                              <w:softHyphen/>
                              <w:t>транному языку. Роль и место письма и письменной речи на разных этапах обучения. Методика обучения письму. Трудно</w:t>
                              <w:softHyphen/>
                              <w:t>сти иноязычной графики, орфографии, пунктуации и их пре</w:t>
                              <w:softHyphen/>
                              <w:t>одоление. Упражнения для овладения техникой письма. Обу</w:t>
                              <w:softHyphen/>
                              <w:t>чение письменной речи. Виды письменных упражнений (изло</w:t>
                              <w:softHyphen/>
                              <w:t>жение, сочинение, реферат). Сочинение как творческая работа и средство самовыражения личности. Формы контроля навы</w:t>
                              <w:softHyphen/>
                              <w:t>ков письма и умений письменной речи. Критерии оценки сфор</w:t>
                              <w:softHyphen/>
                              <w:t>мированное™ письма и письменной речи. Тесты письменной речи. Требования к уровням владения письмом и письменной речью на разных этапах обучения.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spacing w:before="115" w:after="0"/>
                              <w:ind w:left="408" w:hanging="0"/>
                              <w:jc w:val="left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Тема 28. Обучение переводу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exact" w:line="245"/>
                              <w:ind w:left="5"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еревод как способ речевой деятельности, с помощью ко</w:t>
                              <w:softHyphen/>
                              <w:t>торого осуществляется передача содержания текста средства</w:t>
                              <w:softHyphen/>
                              <w:t>ми другого языка. Учебный и профессиональный перевод. Роль учебного перевода в овладении языком. Виды перевода: уст</w:t>
                              <w:softHyphen/>
                              <w:t>ный, письменный, синхронный, последовательный, дословный, подготовленный, адаптированный. Умения переводческой де</w:t>
                              <w:softHyphen/>
                              <w:t>ятельности.. Содержание занятий по учебному переводу. Спо</w:t>
                              <w:softHyphen/>
                              <w:t>собы проверки переводческих умений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40"/>
                              <w:ind w:left="5" w:hanging="0"/>
                              <w:jc w:val="center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before="19" w:after="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Style w:val="FontStyle165"/>
                                <w:spacing w:val="0"/>
                              </w:rPr>
                              <w:t>Раздел</w:t>
                            </w:r>
                            <w:r>
                              <w:rPr>
                                <w:rStyle w:val="FontStyle165"/>
                              </w:rPr>
                              <w:t xml:space="preserve"> </w:t>
                            </w:r>
                            <w:r>
                              <w:rPr>
                                <w:rStyle w:val="FontStyle166"/>
                              </w:rPr>
                              <w:t xml:space="preserve">5. </w:t>
                            </w:r>
                            <w:r>
                              <w:rPr>
                                <w:rStyle w:val="FontStyle165"/>
                                <w:spacing w:val="0"/>
                              </w:rPr>
                              <w:t>Организация</w:t>
                            </w:r>
                            <w:r>
                              <w:rPr>
                                <w:rStyle w:val="FontStyle165"/>
                              </w:rPr>
                              <w:t xml:space="preserve"> </w:t>
                            </w:r>
                            <w:r>
                              <w:rPr>
                                <w:rStyle w:val="FontStyle165"/>
                                <w:spacing w:val="0"/>
                              </w:rPr>
                              <w:t>и</w:t>
                            </w:r>
                            <w:r>
                              <w:rPr>
                                <w:rStyle w:val="FontStyle165"/>
                              </w:rPr>
                              <w:t xml:space="preserve"> </w:t>
                            </w:r>
                            <w:r>
                              <w:rPr>
                                <w:rStyle w:val="FontStyle165"/>
                                <w:spacing w:val="0"/>
                              </w:rPr>
                              <w:t>обеспечение</w:t>
                            </w:r>
                            <w:r>
                              <w:rPr>
                                <w:rStyle w:val="FontStyle165"/>
                              </w:rPr>
                              <w:t xml:space="preserve"> </w:t>
                            </w:r>
                            <w:r>
                              <w:rPr>
                                <w:rStyle w:val="FontStyle165"/>
                                <w:spacing w:val="0"/>
                              </w:rPr>
                              <w:t>процесса</w:t>
                            </w:r>
                            <w:r>
                              <w:rPr>
                                <w:rStyle w:val="FontStyle165"/>
                              </w:rPr>
                              <w:t xml:space="preserve"> </w:t>
                            </w:r>
                            <w:r>
                              <w:rPr>
                                <w:rStyle w:val="FontStyle165"/>
                                <w:spacing w:val="0"/>
                              </w:rPr>
                              <w:t>обучения.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spacing w:before="125" w:after="0"/>
                              <w:ind w:left="398" w:hanging="0"/>
                              <w:jc w:val="left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Тема 29. Планирование учебного процесса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exact" w:line="245"/>
                              <w:ind w:righ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Цели планирования, их отражение в учебном плане, про</w:t>
                              <w:softHyphen/>
                              <w:t>грамме обучения, языковом стандарте. Виды планирования: календарное, тематическое, поурочное.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spacing w:before="115" w:after="0"/>
                              <w:ind w:left="398" w:hanging="0"/>
                              <w:jc w:val="left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Тема 30. Организационные формы обучения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exact" w:line="245"/>
                              <w:ind w:righ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Урок как организационная единица учебного процесса в школе. Существующие подходы к классификации типов уро</w:t>
                              <w:softHyphen/>
                              <w:t>ков. Уроки языковые, речевые, комбинированные. Уроки по формированию речевых навыков либо развитию речевых уме</w:t>
                              <w:softHyphen/>
                              <w:t>ний (Е.И.Пассов). Уроки по овладению средствами общ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472.3pt;mso-wrap-distance-left:504pt;mso-wrap-distance-right:504pt;mso-wrap-distance-top:0pt;mso-wrap-distance-bottom:0pt;margin-top:98pt;mso-position-vertical-relative:page;margin-left:27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widowControl/>
                        <w:ind w:left="418" w:hanging="0"/>
                        <w:jc w:val="left"/>
                        <w:rPr/>
                      </w:pPr>
                      <w:r>
                        <w:rPr>
                          <w:rStyle w:val="FontStyle173"/>
                        </w:rPr>
                        <w:t>Тема 27. Обучение письму и письменной речи.</w:t>
                      </w:r>
                    </w:p>
                    <w:p>
                      <w:pPr>
                        <w:pStyle w:val="Style113"/>
                        <w:widowControl/>
                        <w:spacing w:lineRule="exact" w:line="245"/>
                        <w:ind w:left="14" w:firstLine="398"/>
                        <w:rPr/>
                      </w:pPr>
                      <w:r>
                        <w:rPr>
                          <w:rStyle w:val="FontStyle164"/>
                        </w:rPr>
                        <w:t>Письмо как навык фиксации речи с помощью букв. Навы</w:t>
                        <w:softHyphen/>
                        <w:t>ки графические, каллиграфические, орфографические. Письмен</w:t>
                        <w:softHyphen/>
                        <w:t>ная речь как умение выражать мысли в письменной форме. Письмо и письменная речь как цель и средство обучения инос</w:t>
                        <w:softHyphen/>
                        <w:t>транному языку. Роль и место письма и письменной речи на разных этапах обучения. Методика обучения письму. Трудно</w:t>
                        <w:softHyphen/>
                        <w:t>сти иноязычной графики, орфографии, пунктуации и их пре</w:t>
                        <w:softHyphen/>
                        <w:t>одоление. Упражнения для овладения техникой письма. Обу</w:t>
                        <w:softHyphen/>
                        <w:t>чение письменной речи. Виды письменных упражнений (изло</w:t>
                        <w:softHyphen/>
                        <w:t>жение, сочинение, реферат). Сочинение как творческая работа и средство самовыражения личности. Формы контроля навы</w:t>
                        <w:softHyphen/>
                        <w:t>ков письма и умений письменной речи. Критерии оценки сфор</w:t>
                        <w:softHyphen/>
                        <w:t>мированное™ письма и письменной речи. Тесты письменной речи. Требования к уровням владения письмом и письменной речью на разных этапах обучения.</w:t>
                      </w:r>
                    </w:p>
                    <w:p>
                      <w:pPr>
                        <w:pStyle w:val="Style35"/>
                        <w:widowControl/>
                        <w:spacing w:before="115" w:after="0"/>
                        <w:ind w:left="408" w:hanging="0"/>
                        <w:jc w:val="left"/>
                        <w:rPr/>
                      </w:pPr>
                      <w:r>
                        <w:rPr>
                          <w:rStyle w:val="FontStyle173"/>
                        </w:rPr>
                        <w:t>Тема 28. Обучение переводу.</w:t>
                      </w:r>
                    </w:p>
                    <w:p>
                      <w:pPr>
                        <w:pStyle w:val="Style113"/>
                        <w:widowControl/>
                        <w:spacing w:lineRule="exact" w:line="245"/>
                        <w:ind w:left="5" w:right="5" w:firstLine="403"/>
                        <w:rPr/>
                      </w:pPr>
                      <w:r>
                        <w:rPr>
                          <w:rStyle w:val="FontStyle164"/>
                        </w:rPr>
                        <w:t>Перевод как способ речевой деятельности, с помощью ко</w:t>
                        <w:softHyphen/>
                        <w:t>торого осуществляется передача содержания текста средства</w:t>
                        <w:softHyphen/>
                        <w:t>ми другого языка. Учебный и профессиональный перевод. Роль учебного перевода в овладении языком. Виды перевода: уст</w:t>
                        <w:softHyphen/>
                        <w:t>ный, письменный, синхронный, последовательный, дословный, подготовленный, адаптированный. Умения переводческой де</w:t>
                        <w:softHyphen/>
                        <w:t>ятельности.. Содержание занятий по учебному переводу. Спо</w:t>
                        <w:softHyphen/>
                        <w:t>собы проверки переводческих умений.</w:t>
                      </w:r>
                    </w:p>
                    <w:p>
                      <w:pPr>
                        <w:pStyle w:val="Style131"/>
                        <w:widowControl/>
                        <w:spacing w:lineRule="exact" w:line="240"/>
                        <w:ind w:left="5" w:hanging="0"/>
                        <w:jc w:val="center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31"/>
                        <w:widowControl/>
                        <w:spacing w:before="19" w:after="0"/>
                        <w:ind w:left="5" w:hanging="0"/>
                        <w:jc w:val="center"/>
                        <w:rPr/>
                      </w:pPr>
                      <w:r>
                        <w:rPr>
                          <w:rStyle w:val="FontStyle165"/>
                          <w:spacing w:val="0"/>
                        </w:rPr>
                        <w:t>Раздел</w:t>
                      </w:r>
                      <w:r>
                        <w:rPr>
                          <w:rStyle w:val="FontStyle165"/>
                        </w:rPr>
                        <w:t xml:space="preserve"> </w:t>
                      </w:r>
                      <w:r>
                        <w:rPr>
                          <w:rStyle w:val="FontStyle166"/>
                        </w:rPr>
                        <w:t xml:space="preserve">5. </w:t>
                      </w:r>
                      <w:r>
                        <w:rPr>
                          <w:rStyle w:val="FontStyle165"/>
                          <w:spacing w:val="0"/>
                        </w:rPr>
                        <w:t>Организация</w:t>
                      </w:r>
                      <w:r>
                        <w:rPr>
                          <w:rStyle w:val="FontStyle165"/>
                        </w:rPr>
                        <w:t xml:space="preserve"> </w:t>
                      </w:r>
                      <w:r>
                        <w:rPr>
                          <w:rStyle w:val="FontStyle165"/>
                          <w:spacing w:val="0"/>
                        </w:rPr>
                        <w:t>и</w:t>
                      </w:r>
                      <w:r>
                        <w:rPr>
                          <w:rStyle w:val="FontStyle165"/>
                        </w:rPr>
                        <w:t xml:space="preserve"> </w:t>
                      </w:r>
                      <w:r>
                        <w:rPr>
                          <w:rStyle w:val="FontStyle165"/>
                          <w:spacing w:val="0"/>
                        </w:rPr>
                        <w:t>обеспечение</w:t>
                      </w:r>
                      <w:r>
                        <w:rPr>
                          <w:rStyle w:val="FontStyle165"/>
                        </w:rPr>
                        <w:t xml:space="preserve"> </w:t>
                      </w:r>
                      <w:r>
                        <w:rPr>
                          <w:rStyle w:val="FontStyle165"/>
                          <w:spacing w:val="0"/>
                        </w:rPr>
                        <w:t>процесса</w:t>
                      </w:r>
                      <w:r>
                        <w:rPr>
                          <w:rStyle w:val="FontStyle165"/>
                        </w:rPr>
                        <w:t xml:space="preserve"> </w:t>
                      </w:r>
                      <w:r>
                        <w:rPr>
                          <w:rStyle w:val="FontStyle165"/>
                          <w:spacing w:val="0"/>
                        </w:rPr>
                        <w:t>обучения.</w:t>
                      </w:r>
                    </w:p>
                    <w:p>
                      <w:pPr>
                        <w:pStyle w:val="Style35"/>
                        <w:widowControl/>
                        <w:spacing w:before="125" w:after="0"/>
                        <w:ind w:left="398" w:hanging="0"/>
                        <w:jc w:val="left"/>
                        <w:rPr/>
                      </w:pPr>
                      <w:r>
                        <w:rPr>
                          <w:rStyle w:val="FontStyle173"/>
                        </w:rPr>
                        <w:t>Тема 29. Планирование учебного процесса.</w:t>
                      </w:r>
                    </w:p>
                    <w:p>
                      <w:pPr>
                        <w:pStyle w:val="Style113"/>
                        <w:widowControl/>
                        <w:spacing w:lineRule="exact" w:line="245"/>
                        <w:ind w:right="10" w:firstLine="398"/>
                        <w:rPr/>
                      </w:pPr>
                      <w:r>
                        <w:rPr>
                          <w:rStyle w:val="FontStyle164"/>
                        </w:rPr>
                        <w:t>Цели планирования, их отражение в учебном плане, про</w:t>
                        <w:softHyphen/>
                        <w:t>грамме обучения, языковом стандарте. Виды планирования: календарное, тематическое, поурочное.</w:t>
                      </w:r>
                    </w:p>
                    <w:p>
                      <w:pPr>
                        <w:pStyle w:val="Style35"/>
                        <w:widowControl/>
                        <w:spacing w:before="115" w:after="0"/>
                        <w:ind w:left="398" w:hanging="0"/>
                        <w:jc w:val="left"/>
                        <w:rPr/>
                      </w:pPr>
                      <w:r>
                        <w:rPr>
                          <w:rStyle w:val="FontStyle173"/>
                        </w:rPr>
                        <w:t>Тема 30. Организационные формы обучения.</w:t>
                      </w:r>
                    </w:p>
                    <w:p>
                      <w:pPr>
                        <w:pStyle w:val="Style113"/>
                        <w:widowControl/>
                        <w:spacing w:lineRule="exact" w:line="245"/>
                        <w:ind w:right="10" w:firstLine="394"/>
                        <w:rPr/>
                      </w:pPr>
                      <w:r>
                        <w:rPr>
                          <w:rStyle w:val="FontStyle164"/>
                        </w:rPr>
                        <w:t>Урок как организационная единица учебного процесса в школе. Существующие подходы к классификации типов уро</w:t>
                        <w:softHyphen/>
                        <w:t>ков. Уроки языковые, речевые, комбинированные. Уроки по формированию речевых навыков либо развитию речевых уме</w:t>
                        <w:softHyphen/>
                        <w:t>ний (Е.И.Пассов). Уроки по овладению средствами общ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96"/>
          <w:headerReference w:type="default" r:id="rId1597"/>
          <w:footerReference w:type="even" r:id="rId1598"/>
          <w:footerReference w:type="default" r:id="rId1599"/>
          <w:type w:val="nextPage"/>
          <w:pgSz w:w="16838" w:h="23811"/>
          <w:pgMar w:left="5368" w:right="5489" w:gutter="0" w:header="720" w:top="172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0">
                <wp:simplePos x="0" y="0"/>
                <wp:positionH relativeFrom="page">
                  <wp:posOffset>3408680</wp:posOffset>
                </wp:positionH>
                <wp:positionV relativeFrom="page">
                  <wp:posOffset>1092835</wp:posOffset>
                </wp:positionV>
                <wp:extent cx="3797300" cy="5977255"/>
                <wp:effectExtent l="0" t="0" r="0" b="0"/>
                <wp:wrapTopAndBottom/>
                <wp:docPr id="130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597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3"/>
                              <w:widowControl/>
                              <w:ind w:left="29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либо направленные на развитие коммуникативной деятельнос</w:t>
                              <w:softHyphen/>
                              <w:t>ти (И.Л.Бим). Структура урока. Требования к организации и проведению урока. Анализ урока иностранного языка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left="19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неаудиторная работа по иностранному языку. Роль вне</w:t>
                              <w:softHyphen/>
                              <w:t>аудиторной работы как источника повышения мотивации уче</w:t>
                              <w:softHyphen/>
                              <w:t>ния и интереса к иностранному языку. Виды и формы внеауди</w:t>
                              <w:softHyphen/>
                              <w:t>торной работы. Взаимосвязь внеаудиторной и аудиторной ра</w:t>
                              <w:softHyphen/>
                              <w:t>боты. Взаимодействие занятий по иностранному языку с другими дисциплинами учебного плана. Планирование внеау</w:t>
                              <w:softHyphen/>
                              <w:t>диторной работы. Кружок иностранного языка. Применение средств наглядности и современных технологий в аудиторной и внеаудиторной работе.</w:t>
                            </w:r>
                          </w:p>
                          <w:p>
                            <w:pPr>
                              <w:pStyle w:val="Style40"/>
                              <w:widowControl/>
                              <w:spacing w:lineRule="exact" w:line="240" w:before="115" w:after="0"/>
                              <w:ind w:left="413" w:hanging="0"/>
                              <w:jc w:val="left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Тема 31. Учебник иностранного языка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left="24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Учебник и его функции в учебном процессе. Структурные компоненты учебника. Типология современных учебников. Место учебника в учебно-методическом комплексе по иност</w:t>
                              <w:softHyphen/>
                              <w:t>ранному языку. Использование учебника в аудиторной и вне</w:t>
                              <w:softHyphen/>
                              <w:t>аудиторной работе.</w:t>
                            </w:r>
                          </w:p>
                          <w:p>
                            <w:pPr>
                              <w:pStyle w:val="Style40"/>
                              <w:widowControl/>
                              <w:spacing w:lineRule="exact" w:line="240" w:before="115" w:after="0"/>
                              <w:ind w:left="413" w:hanging="0"/>
                              <w:jc w:val="left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Тема 32. Упражнения по иностранному языку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before="5" w:after="0"/>
                              <w:ind w:left="19" w:righ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Упражнение как средство формирования речевых навыков и умений. Роль упражнений в овладении языком. Классифика</w:t>
                              <w:softHyphen/>
                              <w:t>ции упражнений. Упражнения языковые, условно-речевые, ре</w:t>
                              <w:softHyphen/>
                              <w:t>чевые. Виды языковых и речевых упражнений. Система упраж</w:t>
                              <w:softHyphen/>
                              <w:t>нений в учебниках разного типа.</w:t>
                            </w:r>
                          </w:p>
                          <w:p>
                            <w:pPr>
                              <w:pStyle w:val="Style40"/>
                              <w:widowControl/>
                              <w:spacing w:lineRule="exact" w:line="245" w:before="110" w:after="0"/>
                              <w:ind w:left="19" w:right="10" w:firstLine="389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Тема 33. Текст как лингвистическое и методическое по</w:t>
                              <w:softHyphen/>
                              <w:t>нятие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left="10" w:right="14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оль текста в учебном процессе. Текст как средство обуче</w:t>
                              <w:softHyphen/>
                              <w:t>ния. Принципы отбора текстов в учебных целях. Классификация текстов в зависимости от сферы общения, формы речи (диалоги</w:t>
                              <w:softHyphen/>
                              <w:t>ческие-монологические, устные-письменные), цели использования (овладение средствами общения либо деятельностью общения). Требования к учебным и аутентичным текстам. Методика рабо</w:t>
                              <w:softHyphen/>
                              <w:t>ты с текстом. Методика организации домашнего чтения. Хресто</w:t>
                              <w:softHyphen/>
                              <w:t>матии и книги для чтения по иностранным языкам.</w:t>
                            </w:r>
                          </w:p>
                          <w:p>
                            <w:pPr>
                              <w:pStyle w:val="Style40"/>
                              <w:widowControl/>
                              <w:spacing w:lineRule="exact" w:line="240" w:before="120" w:after="0"/>
                              <w:ind w:left="398" w:hanging="0"/>
                              <w:jc w:val="left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Тема 34. Контроль в обучении иностранному языку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right="19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Контроль как форма проверки достигнутого уровня вла</w:t>
                              <w:softHyphen/>
                              <w:t>дения языком. Функции контроля. Виды контроля. Требо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470.65pt;mso-wrap-distance-left:504pt;mso-wrap-distance-right:504pt;mso-wrap-distance-top:0pt;mso-wrap-distance-bottom:0pt;margin-top:86.05pt;mso-position-vertical-relative:page;margin-left:26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3"/>
                        <w:widowControl/>
                        <w:ind w:left="29" w:hanging="0"/>
                        <w:rPr/>
                      </w:pPr>
                      <w:r>
                        <w:rPr>
                          <w:rStyle w:val="FontStyle164"/>
                        </w:rPr>
                        <w:t>либо направленные на развитие коммуникативной деятельнос</w:t>
                        <w:softHyphen/>
                        <w:t>ти (И.Л.Бим). Структура урока. Требования к организации и проведению урока. Анализ урока иностранного языка.</w:t>
                      </w:r>
                    </w:p>
                    <w:p>
                      <w:pPr>
                        <w:pStyle w:val="Style113"/>
                        <w:widowControl/>
                        <w:ind w:left="19" w:firstLine="394"/>
                        <w:rPr/>
                      </w:pPr>
                      <w:r>
                        <w:rPr>
                          <w:rStyle w:val="FontStyle164"/>
                        </w:rPr>
                        <w:t>Внеаудиторная работа по иностранному языку. Роль вне</w:t>
                        <w:softHyphen/>
                        <w:t>аудиторной работы как источника повышения мотивации уче</w:t>
                        <w:softHyphen/>
                        <w:t>ния и интереса к иностранному языку. Виды и формы внеауди</w:t>
                        <w:softHyphen/>
                        <w:t>торной работы. Взаимосвязь внеаудиторной и аудиторной ра</w:t>
                        <w:softHyphen/>
                        <w:t>боты. Взаимодействие занятий по иностранному языку с другими дисциплинами учебного плана. Планирование внеау</w:t>
                        <w:softHyphen/>
                        <w:t>диторной работы. Кружок иностранного языка. Применение средств наглядности и современных технологий в аудиторной и внеаудиторной работе.</w:t>
                      </w:r>
                    </w:p>
                    <w:p>
                      <w:pPr>
                        <w:pStyle w:val="Style40"/>
                        <w:widowControl/>
                        <w:spacing w:lineRule="exact" w:line="240" w:before="115" w:after="0"/>
                        <w:ind w:left="413" w:hanging="0"/>
                        <w:jc w:val="left"/>
                        <w:rPr/>
                      </w:pPr>
                      <w:r>
                        <w:rPr>
                          <w:rStyle w:val="FontStyle173"/>
                        </w:rPr>
                        <w:t>Тема 31. Учебник иностранного языка.</w:t>
                      </w:r>
                    </w:p>
                    <w:p>
                      <w:pPr>
                        <w:pStyle w:val="Style113"/>
                        <w:widowControl/>
                        <w:ind w:left="24" w:firstLine="394"/>
                        <w:rPr/>
                      </w:pPr>
                      <w:r>
                        <w:rPr>
                          <w:rStyle w:val="FontStyle164"/>
                        </w:rPr>
                        <w:t>Учебник и его функции в учебном процессе. Структурные компоненты учебника. Типология современных учебников. Место учебника в учебно-методическом комплексе по иност</w:t>
                        <w:softHyphen/>
                        <w:t>ранному языку. Использование учебника в аудиторной и вне</w:t>
                        <w:softHyphen/>
                        <w:t>аудиторной работе.</w:t>
                      </w:r>
                    </w:p>
                    <w:p>
                      <w:pPr>
                        <w:pStyle w:val="Style40"/>
                        <w:widowControl/>
                        <w:spacing w:lineRule="exact" w:line="240" w:before="115" w:after="0"/>
                        <w:ind w:left="413" w:hanging="0"/>
                        <w:jc w:val="left"/>
                        <w:rPr/>
                      </w:pPr>
                      <w:r>
                        <w:rPr>
                          <w:rStyle w:val="FontStyle173"/>
                        </w:rPr>
                        <w:t>Тема 32. Упражнения по иностранному языку.</w:t>
                      </w:r>
                    </w:p>
                    <w:p>
                      <w:pPr>
                        <w:pStyle w:val="Style113"/>
                        <w:widowControl/>
                        <w:spacing w:before="5" w:after="0"/>
                        <w:ind w:left="19" w:right="10" w:firstLine="394"/>
                        <w:rPr/>
                      </w:pPr>
                      <w:r>
                        <w:rPr>
                          <w:rStyle w:val="FontStyle164"/>
                        </w:rPr>
                        <w:t>Упражнение как средство формирования речевых навыков и умений. Роль упражнений в овладении языком. Классифика</w:t>
                        <w:softHyphen/>
                        <w:t>ции упражнений. Упражнения языковые, условно-речевые, ре</w:t>
                        <w:softHyphen/>
                        <w:t>чевые. Виды языковых и речевых упражнений. Система упраж</w:t>
                        <w:softHyphen/>
                        <w:t>нений в учебниках разного типа.</w:t>
                      </w:r>
                    </w:p>
                    <w:p>
                      <w:pPr>
                        <w:pStyle w:val="Style40"/>
                        <w:widowControl/>
                        <w:spacing w:lineRule="exact" w:line="245" w:before="110" w:after="0"/>
                        <w:ind w:left="19" w:right="10" w:firstLine="389"/>
                        <w:rPr/>
                      </w:pPr>
                      <w:r>
                        <w:rPr>
                          <w:rStyle w:val="FontStyle173"/>
                        </w:rPr>
                        <w:t>Тема 33. Текст как лингвистическое и методическое по</w:t>
                        <w:softHyphen/>
                        <w:t>нятие.</w:t>
                      </w:r>
                    </w:p>
                    <w:p>
                      <w:pPr>
                        <w:pStyle w:val="Style113"/>
                        <w:widowControl/>
                        <w:ind w:left="10" w:right="14" w:firstLine="394"/>
                        <w:rPr/>
                      </w:pPr>
                      <w:r>
                        <w:rPr>
                          <w:rStyle w:val="FontStyle164"/>
                        </w:rPr>
                        <w:t>Роль текста в учебном процессе. Текст как средство обуче</w:t>
                        <w:softHyphen/>
                        <w:t>ния. Принципы отбора текстов в учебных целях. Классификация текстов в зависимости от сферы общения, формы речи (диалоги</w:t>
                        <w:softHyphen/>
                        <w:t>ческие-монологические, устные-письменные), цели использования (овладение средствами общения либо деятельностью общения). Требования к учебным и аутентичным текстам. Методика рабо</w:t>
                        <w:softHyphen/>
                        <w:t>ты с текстом. Методика организации домашнего чтения. Хресто</w:t>
                        <w:softHyphen/>
                        <w:t>матии и книги для чтения по иностранным языкам.</w:t>
                      </w:r>
                    </w:p>
                    <w:p>
                      <w:pPr>
                        <w:pStyle w:val="Style40"/>
                        <w:widowControl/>
                        <w:spacing w:lineRule="exact" w:line="240" w:before="120" w:after="0"/>
                        <w:ind w:left="398" w:hanging="0"/>
                        <w:jc w:val="left"/>
                        <w:rPr/>
                      </w:pPr>
                      <w:r>
                        <w:rPr>
                          <w:rStyle w:val="FontStyle173"/>
                        </w:rPr>
                        <w:t>Тема 34. Контроль в обучении иностранному языку.</w:t>
                      </w:r>
                    </w:p>
                    <w:p>
                      <w:pPr>
                        <w:pStyle w:val="Style113"/>
                        <w:widowControl/>
                        <w:ind w:right="19" w:firstLine="403"/>
                        <w:rPr/>
                      </w:pPr>
                      <w:r>
                        <w:rPr>
                          <w:rStyle w:val="FontStyle164"/>
                        </w:rPr>
                        <w:t>Контроль как форма проверки достигнутого уровня вла</w:t>
                        <w:softHyphen/>
                        <w:t>дения языком. Функции контроля. Виды контроля. Треб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00"/>
          <w:headerReference w:type="default" r:id="rId1601"/>
          <w:footerReference w:type="even" r:id="rId1602"/>
          <w:footerReference w:type="default" r:id="rId1603"/>
          <w:type w:val="nextPage"/>
          <w:pgSz w:w="16838" w:h="23811"/>
          <w:pgMar w:left="5459" w:right="5364" w:gutter="0" w:header="720" w:top="218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1">
                <wp:simplePos x="0" y="0"/>
                <wp:positionH relativeFrom="page">
                  <wp:posOffset>3466465</wp:posOffset>
                </wp:positionH>
                <wp:positionV relativeFrom="page">
                  <wp:posOffset>1389380</wp:posOffset>
                </wp:positionV>
                <wp:extent cx="3818890" cy="5986145"/>
                <wp:effectExtent l="0" t="0" r="0" b="0"/>
                <wp:wrapTopAndBottom/>
                <wp:docPr id="1307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598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3"/>
                              <w:widowControl/>
                              <w:ind w:left="34" w:right="43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к контролю. Формы контроля: индивидуальный-фронтальый, устный-письменный, контактный-дистантный. Критерии оцен</w:t>
                              <w:softHyphen/>
                              <w:t>ки уровня владения языком на разных этапах обучения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before="5" w:after="0"/>
                              <w:ind w:left="19" w:right="38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Тестирование как форма контроля. Тестовое задание как минимальная единица теста. Тесты нормативно-ориентирован</w:t>
                              <w:softHyphen/>
                              <w:t>ные и критериально-ориентированные. Приемы тестирования. Достоинства и недостатки тестирования как средства опреде</w:t>
                              <w:softHyphen/>
                              <w:t>ления уровня владения языком.</w:t>
                            </w:r>
                          </w:p>
                          <w:p>
                            <w:pPr>
                              <w:pStyle w:val="Style40"/>
                              <w:widowControl/>
                              <w:spacing w:lineRule="exact" w:line="240" w:before="120" w:after="0"/>
                              <w:ind w:left="24" w:right="38" w:firstLine="394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Тема 35. Профессиограмма преподавателя иностранного языка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before="10" w:after="0"/>
                              <w:ind w:left="19" w:right="43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офессиограмма, как перечень требований к преподава</w:t>
                              <w:softHyphen/>
                              <w:t>телю в области владения иностранным языком, способности его преподавать, личностных качеств и профессионального мастер</w:t>
                              <w:softHyphen/>
                              <w:t>ства. Функции преподавателя на уроке. Педагогическое обще</w:t>
                              <w:softHyphen/>
                              <w:t>ние как форма взаимодействия педагога и учащихся в процессе учебной деятельности. Коммуникативный акт как минималь</w:t>
                              <w:softHyphen/>
                              <w:t>ная единица педагогического общения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left="14" w:right="43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тили педагогического общения. Педагогическая техника как форма организации поведения учителя и учащихся. Про</w:t>
                              <w:softHyphen/>
                              <w:t>фессиональная компетенция учителя и ее составляющие. Педа</w:t>
                              <w:softHyphen/>
                              <w:t>гогические способности. Критерии оценки профессионализма учителя. Педагогическая практика в системе подготовки учи</w:t>
                              <w:softHyphen/>
                              <w:t>теля иностранного языка.</w:t>
                            </w:r>
                          </w:p>
                          <w:p>
                            <w:pPr>
                              <w:pStyle w:val="Style40"/>
                              <w:widowControl/>
                              <w:spacing w:lineRule="exact" w:line="240" w:before="115" w:after="0"/>
                              <w:ind w:left="403" w:hanging="0"/>
                              <w:jc w:val="left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Тема 36. Современные технологии обучения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right="19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Технологии обучения как совокупность приемов работы учителя, с помощью которых достигаются поставленные цели обучения с наибольшей эффективностью за минимально воз</w:t>
                              <w:softHyphen/>
                              <w:t>можный отрезок времени. Трактовка термина «технологии обу</w:t>
                              <w:softHyphen/>
                              <w:t>чения» как обучения с использованием технических средств, получившая распространение в литературе 60-х гг. XX столе</w:t>
                              <w:softHyphen/>
                              <w:t>тия в связи с развитием программированного обучения. Тол-^ кование термина в литературе 70-х- 80-х гг.- гг. как использо-вания технических средств в обучении и как применение учите</w:t>
                              <w:softHyphen/>
                              <w:t>лем приемов научной организации труда, обеспечивающих наибольшую эффективность учебного процесса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овременная дифференциация двух терминов: технологии обучения (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Technology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of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Teaching</w:t>
                            </w:r>
                            <w:r>
                              <w:rPr>
                                <w:rStyle w:val="FontStyle164"/>
                              </w:rPr>
                              <w:t>) - приемы научной организа</w:t>
                              <w:softHyphen/>
                              <w:t>ции труда учителя, способствующие наилучшим образом дос-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pt;height:471.35pt;mso-wrap-distance-left:504pt;mso-wrap-distance-right:504pt;mso-wrap-distance-top:0pt;mso-wrap-distance-bottom:0pt;margin-top:109.4pt;mso-position-vertical-relative:page;margin-left:27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3"/>
                        <w:widowControl/>
                        <w:ind w:left="34" w:right="43" w:hanging="0"/>
                        <w:rPr/>
                      </w:pPr>
                      <w:r>
                        <w:rPr>
                          <w:rStyle w:val="FontStyle164"/>
                        </w:rPr>
                        <w:t>к контролю. Формы контроля: индивидуальный-фронтальый, устный-письменный, контактный-дистантный. Критерии оцен</w:t>
                        <w:softHyphen/>
                        <w:t>ки уровня владения языком на разных этапах обучения.</w:t>
                      </w:r>
                    </w:p>
                    <w:p>
                      <w:pPr>
                        <w:pStyle w:val="Style113"/>
                        <w:widowControl/>
                        <w:spacing w:before="5" w:after="0"/>
                        <w:ind w:left="19" w:right="38" w:firstLine="389"/>
                        <w:rPr/>
                      </w:pPr>
                      <w:r>
                        <w:rPr>
                          <w:rStyle w:val="FontStyle164"/>
                        </w:rPr>
                        <w:t>Тестирование как форма контроля. Тестовое задание как минимальная единица теста. Тесты нормативно-ориентирован</w:t>
                        <w:softHyphen/>
                        <w:t>ные и критериально-ориентированные. Приемы тестирования. Достоинства и недостатки тестирования как средства опреде</w:t>
                        <w:softHyphen/>
                        <w:t>ления уровня владения языком.</w:t>
                      </w:r>
                    </w:p>
                    <w:p>
                      <w:pPr>
                        <w:pStyle w:val="Style40"/>
                        <w:widowControl/>
                        <w:spacing w:lineRule="exact" w:line="240" w:before="120" w:after="0"/>
                        <w:ind w:left="24" w:right="38" w:firstLine="394"/>
                        <w:rPr/>
                      </w:pPr>
                      <w:r>
                        <w:rPr>
                          <w:rStyle w:val="FontStyle173"/>
                        </w:rPr>
                        <w:t>Тема 35. Профессиограмма преподавателя иностранного языка.</w:t>
                      </w:r>
                    </w:p>
                    <w:p>
                      <w:pPr>
                        <w:pStyle w:val="Style113"/>
                        <w:widowControl/>
                        <w:spacing w:before="10" w:after="0"/>
                        <w:ind w:left="19" w:right="43" w:firstLine="398"/>
                        <w:rPr/>
                      </w:pPr>
                      <w:r>
                        <w:rPr>
                          <w:rStyle w:val="FontStyle164"/>
                        </w:rPr>
                        <w:t>Профессиограмма, как перечень требований к преподава</w:t>
                        <w:softHyphen/>
                        <w:t>телю в области владения иностранным языком, способности его преподавать, личностных качеств и профессионального мастер</w:t>
                        <w:softHyphen/>
                        <w:t>ства. Функции преподавателя на уроке. Педагогическое обще</w:t>
                        <w:softHyphen/>
                        <w:t>ние как форма взаимодействия педагога и учащихся в процессе учебной деятельности. Коммуникативный акт как минималь</w:t>
                        <w:softHyphen/>
                        <w:t>ная единица педагогического общения.</w:t>
                      </w:r>
                    </w:p>
                    <w:p>
                      <w:pPr>
                        <w:pStyle w:val="Style113"/>
                        <w:widowControl/>
                        <w:ind w:left="14" w:right="43" w:firstLine="398"/>
                        <w:rPr/>
                      </w:pPr>
                      <w:r>
                        <w:rPr>
                          <w:rStyle w:val="FontStyle164"/>
                        </w:rPr>
                        <w:t>Стили педагогического общения. Педагогическая техника как форма организации поведения учителя и учащихся. Про</w:t>
                        <w:softHyphen/>
                        <w:t>фессиональная компетенция учителя и ее составляющие. Педа</w:t>
                        <w:softHyphen/>
                        <w:t>гогические способности. Критерии оценки профессионализма учителя. Педагогическая практика в системе подготовки учи</w:t>
                        <w:softHyphen/>
                        <w:t>теля иностранного языка.</w:t>
                      </w:r>
                    </w:p>
                    <w:p>
                      <w:pPr>
                        <w:pStyle w:val="Style40"/>
                        <w:widowControl/>
                        <w:spacing w:lineRule="exact" w:line="240" w:before="115" w:after="0"/>
                        <w:ind w:left="403" w:hanging="0"/>
                        <w:jc w:val="left"/>
                        <w:rPr/>
                      </w:pPr>
                      <w:r>
                        <w:rPr>
                          <w:rStyle w:val="FontStyle173"/>
                        </w:rPr>
                        <w:t>Тема 36. Современные технологии обучения.</w:t>
                      </w:r>
                    </w:p>
                    <w:p>
                      <w:pPr>
                        <w:pStyle w:val="Style113"/>
                        <w:widowControl/>
                        <w:ind w:right="19" w:firstLine="394"/>
                        <w:rPr/>
                      </w:pPr>
                      <w:r>
                        <w:rPr>
                          <w:rStyle w:val="FontStyle164"/>
                        </w:rPr>
                        <w:t>Технологии обучения как совокупность приемов работы учителя, с помощью которых достигаются поставленные цели обучения с наибольшей эффективностью за минимально воз</w:t>
                        <w:softHyphen/>
                        <w:t>можный отрезок времени. Трактовка термина «технологии обу</w:t>
                        <w:softHyphen/>
                        <w:t>чения» как обучения с использованием технических средств, получившая распространение в литературе 60-х гг. XX столе</w:t>
                        <w:softHyphen/>
                        <w:t>тия в связи с развитием программированного обучения. Тол-^ кование термина в литературе 70-х- 80-х гг.- гг. как использо-вания технических средств в обучении и как применение учите</w:t>
                        <w:softHyphen/>
                        <w:t>лем приемов научной организации труда, обеспечивающих наибольшую эффективность учебного процесса.</w:t>
                      </w:r>
                    </w:p>
                    <w:p>
                      <w:pPr>
                        <w:pStyle w:val="Style113"/>
                        <w:widowControl/>
                        <w:ind w:firstLine="389"/>
                        <w:rPr/>
                      </w:pPr>
                      <w:r>
                        <w:rPr>
                          <w:rStyle w:val="FontStyle164"/>
                        </w:rPr>
                        <w:t>Современная дифференциация двух терминов: технологии обучения (</w:t>
                      </w:r>
                      <w:r>
                        <w:rPr>
                          <w:rStyle w:val="FontStyle164"/>
                          <w:lang w:val="en-US"/>
                        </w:rPr>
                        <w:t>Technology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of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Teaching</w:t>
                      </w:r>
                      <w:r>
                        <w:rPr>
                          <w:rStyle w:val="FontStyle164"/>
                        </w:rPr>
                        <w:t>) - приемы научной организа</w:t>
                        <w:softHyphen/>
                        <w:t>ции труда учителя, способствующие наилучшим образом дос-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04"/>
          <w:headerReference w:type="default" r:id="rId1605"/>
          <w:footerReference w:type="even" r:id="rId1606"/>
          <w:footerReference w:type="default" r:id="rId1607"/>
          <w:type w:val="nextPage"/>
          <w:pgSz w:w="16838" w:h="23811"/>
          <w:pgMar w:left="5440" w:right="5407" w:gutter="0" w:header="720" w:top="186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2">
                <wp:simplePos x="0" y="0"/>
                <wp:positionH relativeFrom="page">
                  <wp:posOffset>3454400</wp:posOffset>
                </wp:positionH>
                <wp:positionV relativeFrom="page">
                  <wp:posOffset>1182370</wp:posOffset>
                </wp:positionV>
                <wp:extent cx="3803650" cy="5980430"/>
                <wp:effectExtent l="0" t="0" r="0" b="0"/>
                <wp:wrapTopAndBottom/>
                <wp:docPr id="131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598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6"/>
                              <w:widowControl/>
                              <w:ind w:left="3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тижению поставленной цели, и технологии в обучении (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Technology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Teaching</w:t>
                            </w:r>
                            <w:r>
                              <w:rPr>
                                <w:rStyle w:val="FontStyle164"/>
                              </w:rPr>
                              <w:t>) - использование в учебном процессе технических средств обучения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left="19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 xml:space="preserve">Важнейшие характеристики технологий обучения: </w:t>
                            </w:r>
                            <w:r>
                              <w:rPr>
                                <w:rStyle w:val="FontStyle167"/>
                              </w:rPr>
                              <w:t>резуль</w:t>
                              <w:softHyphen/>
                              <w:t xml:space="preserve">тативность </w:t>
                            </w:r>
                            <w:r>
                              <w:rPr>
                                <w:rStyle w:val="FontStyle164"/>
                              </w:rPr>
                              <w:t xml:space="preserve">обучения (высокий уровень достижения каждым учащимся поставленной цели); </w:t>
                            </w:r>
                            <w:r>
                              <w:rPr>
                                <w:rStyle w:val="FontStyle167"/>
                              </w:rPr>
                              <w:t xml:space="preserve">экономичность </w:t>
                            </w:r>
                            <w:r>
                              <w:rPr>
                                <w:rStyle w:val="FontStyle164"/>
                              </w:rPr>
                              <w:t>(за единицу учеб</w:t>
                              <w:softHyphen/>
                              <w:t>ного времени усваивается максимально возможный объем учеб</w:t>
                              <w:softHyphen/>
                              <w:t xml:space="preserve">ного материала); </w:t>
                            </w:r>
                            <w:r>
                              <w:rPr>
                                <w:rStyle w:val="FontStyle167"/>
                              </w:rPr>
                              <w:t xml:space="preserve">эргономичность </w:t>
                            </w:r>
                            <w:r>
                              <w:rPr>
                                <w:rStyle w:val="FontStyle164"/>
                              </w:rPr>
                              <w:t>(обучение происходит в об</w:t>
                              <w:softHyphen/>
                              <w:t>становке сотрудничества, положительного эмоционального микроклимата, при отсутствии перегрузки и переутомляемос</w:t>
                              <w:softHyphen/>
                              <w:t xml:space="preserve">ти; высокая </w:t>
                            </w:r>
                            <w:r>
                              <w:rPr>
                                <w:rStyle w:val="FontStyle167"/>
                              </w:rPr>
                              <w:t xml:space="preserve">мотивированность </w:t>
                            </w:r>
                            <w:r>
                              <w:rPr>
                                <w:rStyle w:val="FontStyle164"/>
                              </w:rPr>
                              <w:t>в овладении языком, что позво</w:t>
                              <w:softHyphen/>
                              <w:t>ляет выявить и совершенствовать лучшие личностные качества обучаемого, раскрыть резервные возможности учащихся)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left="19" w:righ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Учебные технологии как реализация на занятиях личностно-деятельностного подхода к обучению, в котором учащийся выс</w:t>
                              <w:softHyphen/>
                              <w:t>тупает как активный, творческий субъект учебной деятельности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left="19" w:righ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овременные технологии обучения иностранным языкам: обучение в сотрудничестве, метод проектов (проектные техно</w:t>
                              <w:softHyphen/>
                              <w:t>логии), центрированное на учащихся обучение (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student</w:t>
                            </w:r>
                            <w:r>
                              <w:rPr>
                                <w:rStyle w:val="FontStyle164"/>
                              </w:rPr>
                              <w:t>-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centred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>approach</w:t>
                            </w:r>
                            <w:r>
                              <w:rPr>
                                <w:rStyle w:val="FontStyle164"/>
                              </w:rPr>
                              <w:t>), тандем-метод, использование языкового портфеля, использование компьютерных и аудиовизуальных технологий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exact" w:line="240"/>
                              <w:ind w:left="14" w:hanging="0"/>
                              <w:jc w:val="center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before="19" w:after="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Style w:val="FontStyle165"/>
                                <w:spacing w:val="0"/>
                              </w:rPr>
                              <w:t>Раздел</w:t>
                            </w:r>
                            <w:r>
                              <w:rPr>
                                <w:rStyle w:val="FontStyle165"/>
                              </w:rPr>
                              <w:t xml:space="preserve"> </w:t>
                            </w:r>
                            <w:r>
                              <w:rPr>
                                <w:rStyle w:val="FontStyle166"/>
                              </w:rPr>
                              <w:t xml:space="preserve">6. </w:t>
                            </w:r>
                            <w:r>
                              <w:rPr>
                                <w:rStyle w:val="FontStyle165"/>
                                <w:spacing w:val="0"/>
                              </w:rPr>
                              <w:t>Этапы,</w:t>
                            </w:r>
                            <w:r>
                              <w:rPr>
                                <w:rStyle w:val="FontStyle165"/>
                              </w:rPr>
                              <w:t xml:space="preserve"> </w:t>
                            </w:r>
                            <w:r>
                              <w:rPr>
                                <w:rStyle w:val="FontStyle165"/>
                                <w:spacing w:val="0"/>
                              </w:rPr>
                              <w:t>уровни,</w:t>
                            </w:r>
                            <w:r>
                              <w:rPr>
                                <w:rStyle w:val="FontStyle165"/>
                              </w:rPr>
                              <w:t xml:space="preserve"> </w:t>
                            </w:r>
                            <w:r>
                              <w:rPr>
                                <w:rStyle w:val="FontStyle165"/>
                                <w:spacing w:val="0"/>
                              </w:rPr>
                              <w:t>профили</w:t>
                            </w:r>
                            <w:r>
                              <w:rPr>
                                <w:rStyle w:val="FontStyle165"/>
                              </w:rPr>
                              <w:t xml:space="preserve"> </w:t>
                            </w:r>
                            <w:r>
                              <w:rPr>
                                <w:rStyle w:val="FontStyle165"/>
                                <w:spacing w:val="0"/>
                              </w:rPr>
                              <w:t>обучения.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spacing w:lineRule="exact" w:line="240" w:before="120" w:after="0"/>
                              <w:ind w:left="408" w:hanging="0"/>
                              <w:jc w:val="left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Тема 37. Этапы и профили обучения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left="14" w:right="19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Этап обучения как относительно завершенный цикл заня</w:t>
                              <w:softHyphen/>
                              <w:t>тий, обеспечивающий достижение планируемой цели обучения. Характеристика начального, основного, продвинутого этапов в школьной /вузовской подготовке по иностранному языку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left="5" w:right="24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офиль обучения как сложившийся тип подготовки по иностранному языку. Характеристика существующих профилей обучения: дошкольный, школьный, курсовой, филологический, нефилологический, гуманитарный, дистантный, самостоятель</w:t>
                              <w:softHyphen/>
                              <w:t>ное изучение языка, особенности обучения бакалавров, магис</w:t>
                              <w:softHyphen/>
                              <w:t>трантов, аспирантов, стажеров разных профилей.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spacing w:lineRule="exact" w:line="240" w:before="120" w:after="0"/>
                              <w:ind w:left="398" w:hanging="0"/>
                              <w:jc w:val="left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Тема 38. Уровни владения иностранным языком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before="5" w:after="0"/>
                              <w:ind w:right="34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онятие «уровень владения иностранным языком». Шка</w:t>
                              <w:softHyphen/>
                              <w:t>ла уровней владения языком, разработанная в документе Сове</w:t>
                              <w:softHyphen/>
                              <w:t>та Европы «Общеевропейская компетенция» (Страсбург, 1996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470.9pt;mso-wrap-distance-left:504pt;mso-wrap-distance-right:504pt;mso-wrap-distance-top:0pt;mso-wrap-distance-bottom:0pt;margin-top:93.1pt;mso-position-vertical-relative:page;margin-left:2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6"/>
                        <w:widowControl/>
                        <w:ind w:left="34" w:hanging="0"/>
                        <w:rPr/>
                      </w:pPr>
                      <w:r>
                        <w:rPr>
                          <w:rStyle w:val="FontStyle164"/>
                        </w:rPr>
                        <w:t>тижению поставленной цели, и технологии в обучении (</w:t>
                      </w:r>
                      <w:r>
                        <w:rPr>
                          <w:rStyle w:val="FontStyle164"/>
                          <w:lang w:val="en-US"/>
                        </w:rPr>
                        <w:t>Technology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in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Teaching</w:t>
                      </w:r>
                      <w:r>
                        <w:rPr>
                          <w:rStyle w:val="FontStyle164"/>
                        </w:rPr>
                        <w:t>) - использование в учебном процессе технических средств обучения.</w:t>
                      </w:r>
                    </w:p>
                    <w:p>
                      <w:pPr>
                        <w:pStyle w:val="Style113"/>
                        <w:widowControl/>
                        <w:ind w:left="19" w:right="5" w:firstLine="398"/>
                        <w:rPr/>
                      </w:pPr>
                      <w:r>
                        <w:rPr>
                          <w:rStyle w:val="FontStyle164"/>
                        </w:rPr>
                        <w:t xml:space="preserve">Важнейшие характеристики технологий обучения: </w:t>
                      </w:r>
                      <w:r>
                        <w:rPr>
                          <w:rStyle w:val="FontStyle167"/>
                        </w:rPr>
                        <w:t>резуль</w:t>
                        <w:softHyphen/>
                        <w:t xml:space="preserve">тативность </w:t>
                      </w:r>
                      <w:r>
                        <w:rPr>
                          <w:rStyle w:val="FontStyle164"/>
                        </w:rPr>
                        <w:t xml:space="preserve">обучения (высокий уровень достижения каждым учащимся поставленной цели); </w:t>
                      </w:r>
                      <w:r>
                        <w:rPr>
                          <w:rStyle w:val="FontStyle167"/>
                        </w:rPr>
                        <w:t xml:space="preserve">экономичность </w:t>
                      </w:r>
                      <w:r>
                        <w:rPr>
                          <w:rStyle w:val="FontStyle164"/>
                        </w:rPr>
                        <w:t>(за единицу учеб</w:t>
                        <w:softHyphen/>
                        <w:t>ного времени усваивается максимально возможный объем учеб</w:t>
                        <w:softHyphen/>
                        <w:t xml:space="preserve">ного материала); </w:t>
                      </w:r>
                      <w:r>
                        <w:rPr>
                          <w:rStyle w:val="FontStyle167"/>
                        </w:rPr>
                        <w:t xml:space="preserve">эргономичность </w:t>
                      </w:r>
                      <w:r>
                        <w:rPr>
                          <w:rStyle w:val="FontStyle164"/>
                        </w:rPr>
                        <w:t>(обучение происходит в об</w:t>
                        <w:softHyphen/>
                        <w:t>становке сотрудничества, положительного эмоционального микроклимата, при отсутствии перегрузки и переутомляемос</w:t>
                        <w:softHyphen/>
                        <w:t xml:space="preserve">ти; высокая </w:t>
                      </w:r>
                      <w:r>
                        <w:rPr>
                          <w:rStyle w:val="FontStyle167"/>
                        </w:rPr>
                        <w:t xml:space="preserve">мотивированность </w:t>
                      </w:r>
                      <w:r>
                        <w:rPr>
                          <w:rStyle w:val="FontStyle164"/>
                        </w:rPr>
                        <w:t>в овладении языком, что позво</w:t>
                        <w:softHyphen/>
                        <w:t>ляет выявить и совершенствовать лучшие личностные качества обучаемого, раскрыть резервные возможности учащихся).</w:t>
                      </w:r>
                    </w:p>
                    <w:p>
                      <w:pPr>
                        <w:pStyle w:val="Style113"/>
                        <w:widowControl/>
                        <w:ind w:left="19" w:right="10" w:firstLine="394"/>
                        <w:rPr/>
                      </w:pPr>
                      <w:r>
                        <w:rPr>
                          <w:rStyle w:val="FontStyle164"/>
                        </w:rPr>
                        <w:t>Учебные технологии как реализация на занятиях личностно-деятельностного подхода к обучению, в котором учащийся выс</w:t>
                        <w:softHyphen/>
                        <w:t>тупает как активный, творческий субъект учебной деятельности.</w:t>
                      </w:r>
                    </w:p>
                    <w:p>
                      <w:pPr>
                        <w:pStyle w:val="Style113"/>
                        <w:widowControl/>
                        <w:ind w:left="19" w:right="10" w:firstLine="394"/>
                        <w:rPr/>
                      </w:pPr>
                      <w:r>
                        <w:rPr>
                          <w:rStyle w:val="FontStyle164"/>
                        </w:rPr>
                        <w:t>Современные технологии обучения иностранным языкам: обучение в сотрудничестве, метод проектов (проектные техно</w:t>
                        <w:softHyphen/>
                        <w:t>логии), центрированное на учащихся обучение (</w:t>
                      </w:r>
                      <w:r>
                        <w:rPr>
                          <w:rStyle w:val="FontStyle164"/>
                          <w:lang w:val="en-US"/>
                        </w:rPr>
                        <w:t>student</w:t>
                      </w:r>
                      <w:r>
                        <w:rPr>
                          <w:rStyle w:val="FontStyle164"/>
                        </w:rPr>
                        <w:t>-</w:t>
                      </w:r>
                      <w:r>
                        <w:rPr>
                          <w:rStyle w:val="FontStyle164"/>
                          <w:lang w:val="en-US"/>
                        </w:rPr>
                        <w:t>centred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64"/>
                          <w:lang w:val="en-US"/>
                        </w:rPr>
                        <w:t>approach</w:t>
                      </w:r>
                      <w:r>
                        <w:rPr>
                          <w:rStyle w:val="FontStyle164"/>
                        </w:rPr>
                        <w:t>), тандем-метод, использование языкового портфеля, использование компьютерных и аудиовизуальных технологий.</w:t>
                      </w:r>
                    </w:p>
                    <w:p>
                      <w:pPr>
                        <w:pStyle w:val="Style131"/>
                        <w:widowControl/>
                        <w:spacing w:lineRule="exact" w:line="240"/>
                        <w:ind w:left="14" w:hanging="0"/>
                        <w:jc w:val="center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31"/>
                        <w:widowControl/>
                        <w:spacing w:before="19" w:after="0"/>
                        <w:ind w:left="14" w:hanging="0"/>
                        <w:jc w:val="center"/>
                        <w:rPr/>
                      </w:pPr>
                      <w:r>
                        <w:rPr>
                          <w:rStyle w:val="FontStyle165"/>
                          <w:spacing w:val="0"/>
                        </w:rPr>
                        <w:t>Раздел</w:t>
                      </w:r>
                      <w:r>
                        <w:rPr>
                          <w:rStyle w:val="FontStyle165"/>
                        </w:rPr>
                        <w:t xml:space="preserve"> </w:t>
                      </w:r>
                      <w:r>
                        <w:rPr>
                          <w:rStyle w:val="FontStyle166"/>
                        </w:rPr>
                        <w:t xml:space="preserve">6. </w:t>
                      </w:r>
                      <w:r>
                        <w:rPr>
                          <w:rStyle w:val="FontStyle165"/>
                          <w:spacing w:val="0"/>
                        </w:rPr>
                        <w:t>Этапы,</w:t>
                      </w:r>
                      <w:r>
                        <w:rPr>
                          <w:rStyle w:val="FontStyle165"/>
                        </w:rPr>
                        <w:t xml:space="preserve"> </w:t>
                      </w:r>
                      <w:r>
                        <w:rPr>
                          <w:rStyle w:val="FontStyle165"/>
                          <w:spacing w:val="0"/>
                        </w:rPr>
                        <w:t>уровни,</w:t>
                      </w:r>
                      <w:r>
                        <w:rPr>
                          <w:rStyle w:val="FontStyle165"/>
                        </w:rPr>
                        <w:t xml:space="preserve"> </w:t>
                      </w:r>
                      <w:r>
                        <w:rPr>
                          <w:rStyle w:val="FontStyle165"/>
                          <w:spacing w:val="0"/>
                        </w:rPr>
                        <w:t>профили</w:t>
                      </w:r>
                      <w:r>
                        <w:rPr>
                          <w:rStyle w:val="FontStyle165"/>
                        </w:rPr>
                        <w:t xml:space="preserve"> </w:t>
                      </w:r>
                      <w:r>
                        <w:rPr>
                          <w:rStyle w:val="FontStyle165"/>
                          <w:spacing w:val="0"/>
                        </w:rPr>
                        <w:t>обучения.</w:t>
                      </w:r>
                    </w:p>
                    <w:p>
                      <w:pPr>
                        <w:pStyle w:val="Style35"/>
                        <w:widowControl/>
                        <w:spacing w:lineRule="exact" w:line="240" w:before="120" w:after="0"/>
                        <w:ind w:left="408" w:hanging="0"/>
                        <w:jc w:val="left"/>
                        <w:rPr/>
                      </w:pPr>
                      <w:r>
                        <w:rPr>
                          <w:rStyle w:val="FontStyle173"/>
                        </w:rPr>
                        <w:t>Тема 37. Этапы и профили обучения.</w:t>
                      </w:r>
                    </w:p>
                    <w:p>
                      <w:pPr>
                        <w:pStyle w:val="Style113"/>
                        <w:widowControl/>
                        <w:ind w:left="14" w:right="19" w:firstLine="394"/>
                        <w:rPr/>
                      </w:pPr>
                      <w:r>
                        <w:rPr>
                          <w:rStyle w:val="FontStyle164"/>
                        </w:rPr>
                        <w:t>Этап обучения как относительно завершенный цикл заня</w:t>
                        <w:softHyphen/>
                        <w:t>тий, обеспечивающий достижение планируемой цели обучения. Характеристика начального, основного, продвинутого этапов в школьной /вузовской подготовке по иностранному языку.</w:t>
                      </w:r>
                    </w:p>
                    <w:p>
                      <w:pPr>
                        <w:pStyle w:val="Style113"/>
                        <w:widowControl/>
                        <w:ind w:left="5" w:right="24" w:firstLine="403"/>
                        <w:rPr/>
                      </w:pPr>
                      <w:r>
                        <w:rPr>
                          <w:rStyle w:val="FontStyle164"/>
                        </w:rPr>
                        <w:t>Профиль обучения как сложившийся тип подготовки по иностранному языку. Характеристика существующих профилей обучения: дошкольный, школьный, курсовой, филологический, нефилологический, гуманитарный, дистантный, самостоятель</w:t>
                        <w:softHyphen/>
                        <w:t>ное изучение языка, особенности обучения бакалавров, магис</w:t>
                        <w:softHyphen/>
                        <w:t>трантов, аспирантов, стажеров разных профилей.</w:t>
                      </w:r>
                    </w:p>
                    <w:p>
                      <w:pPr>
                        <w:pStyle w:val="Style35"/>
                        <w:widowControl/>
                        <w:spacing w:lineRule="exact" w:line="240" w:before="120" w:after="0"/>
                        <w:ind w:left="398" w:hanging="0"/>
                        <w:jc w:val="left"/>
                        <w:rPr/>
                      </w:pPr>
                      <w:r>
                        <w:rPr>
                          <w:rStyle w:val="FontStyle173"/>
                        </w:rPr>
                        <w:t>Тема 38. Уровни владения иностранным языком.</w:t>
                      </w:r>
                    </w:p>
                    <w:p>
                      <w:pPr>
                        <w:pStyle w:val="Style113"/>
                        <w:widowControl/>
                        <w:spacing w:before="5" w:after="0"/>
                        <w:ind w:right="34" w:firstLine="394"/>
                        <w:rPr/>
                      </w:pPr>
                      <w:r>
                        <w:rPr>
                          <w:rStyle w:val="FontStyle164"/>
                        </w:rPr>
                        <w:t>Понятие «уровень владения иностранным языком». Шка</w:t>
                        <w:softHyphen/>
                        <w:t>ла уровней владения языком, разработанная в документе Сове</w:t>
                        <w:softHyphen/>
                        <w:t>та Европы «Общеевропейская компетенция» (Страсбург, 1996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08"/>
          <w:headerReference w:type="default" r:id="rId1609"/>
          <w:footerReference w:type="even" r:id="rId1610"/>
          <w:footerReference w:type="default" r:id="rId1611"/>
          <w:type w:val="nextPage"/>
          <w:pgSz w:w="16838" w:h="23811"/>
          <w:pgMar w:left="5457" w:right="5385" w:gutter="0" w:header="720" w:top="205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3">
                <wp:simplePos x="0" y="0"/>
                <wp:positionH relativeFrom="page">
                  <wp:posOffset>3465195</wp:posOffset>
                </wp:positionH>
                <wp:positionV relativeFrom="page">
                  <wp:posOffset>1306830</wp:posOffset>
                </wp:positionV>
                <wp:extent cx="3806825" cy="5998210"/>
                <wp:effectExtent l="0" t="0" r="0" b="0"/>
                <wp:wrapTopAndBottom/>
                <wp:docPr id="131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599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6"/>
                              <w:widowControl/>
                              <w:spacing w:lineRule="exact" w:line="245"/>
                              <w:ind w:left="43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Характеристика разных уровней владения иностранным язы</w:t>
                              <w:softHyphen/>
                              <w:t>ком: выживания, допороговый, пороговый, продвинутый, вы</w:t>
                              <w:softHyphen/>
                              <w:t>сокий, совершенный. Содержание допорогового и порогового уровней владения языком в средней школе. Учебный стандарт школьного курса иностранного языка Реализация базового со</w:t>
                              <w:softHyphen/>
                              <w:t>держания учебного предмета «иностранный язык» в програм</w:t>
                              <w:softHyphen/>
                              <w:t>мах и учебниках по иностранным языкам для средней школы.</w:t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lineRule="exact" w:line="240"/>
                              <w:ind w:left="432" w:hanging="0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7"/>
                              <w:widowControl/>
                              <w:spacing w:before="19" w:after="0"/>
                              <w:ind w:left="432" w:hanging="0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>Раздел 7. Методики преподавания иностранных языков.</w:t>
                            </w:r>
                          </w:p>
                          <w:p>
                            <w:pPr>
                              <w:pStyle w:val="Style40"/>
                              <w:widowControl/>
                              <w:spacing w:lineRule="exact" w:line="245" w:before="125" w:after="0"/>
                              <w:ind w:left="437" w:hanging="0"/>
                              <w:jc w:val="left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Тема 39. Развитие зарубежной методики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exact" w:line="245"/>
                              <w:ind w:left="19" w:righ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еподавание иностранных языков в Древнем Риме, в Сред</w:t>
                              <w:softHyphen/>
                              <w:t xml:space="preserve">ние века, в эпоху Возрождения. Иностранные языки в ХУ1-ХУ111 вв. Переводные методы обучения в первой половине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 xml:space="preserve">XIX </w:t>
                            </w:r>
                            <w:r>
                              <w:rPr>
                                <w:rStyle w:val="FontStyle164"/>
                              </w:rPr>
                              <w:t>в. Методические идеи Д.Гамильтона, Ж.Жакото. Реформа пре</w:t>
                              <w:softHyphen/>
                              <w:t xml:space="preserve">подавания иностранных языков в середине </w:t>
                            </w:r>
                            <w:r>
                              <w:rPr>
                                <w:rStyle w:val="FontStyle164"/>
                                <w:spacing w:val="40"/>
                              </w:rPr>
                              <w:t>XIX</w:t>
                            </w:r>
                            <w:r>
                              <w:rPr>
                                <w:rStyle w:val="FontStyle164"/>
                              </w:rPr>
                              <w:t xml:space="preserve"> в. Обоснова</w:t>
                              <w:softHyphen/>
                              <w:t>ние концепции беспереводных методов. Методические взгля</w:t>
                              <w:softHyphen/>
                              <w:t>ды Г.Суита. Методы М.Берлица, Ф.Гуэна. Работы Г.Пальме-ра, М.Уэста. Возникновение смешанных методов (П.Хэгболдт). Современные модификации прямого метода: аудиовизуальный метод (П.Губерина, П.Риван) и аудиолингвальный метод (Ч.Фриз, Р.Ладо). Достижения современной методики препо</w:t>
                              <w:softHyphen/>
                              <w:t>давания иностранных языков за рубежом.</w:t>
                            </w:r>
                          </w:p>
                          <w:p>
                            <w:pPr>
                              <w:pStyle w:val="Style40"/>
                              <w:widowControl/>
                              <w:spacing w:lineRule="exact" w:line="245" w:before="115" w:after="0"/>
                              <w:ind w:left="24" w:right="14" w:firstLine="389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Тема 40. Развитие отечественной методики (дореволюцион</w:t>
                              <w:softHyphen/>
                              <w:t>ный период)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exact" w:line="245"/>
                              <w:ind w:left="10" w:right="24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инятие христианства на Руси. Изучение иностранных язы</w:t>
                              <w:softHyphen/>
                              <w:t>ков в монастырях. Первая школа по изучению иностранных язы</w:t>
                              <w:softHyphen/>
                              <w:t>ков при Посольском Приказе (ХУ1 в.). Открытие московского университета (1755) и гимназии с изучением латинского и евро</w:t>
                              <w:softHyphen/>
                              <w:t>пейских языков). Иностранные языки в программе народных училищ и гимназий. Реформа среднего образования (1864) и изу</w:t>
                              <w:softHyphen/>
                              <w:t>чение иностранных языков в классических и реальных гимнази</w:t>
                              <w:softHyphen/>
                              <w:t>ях. Программы и учебники по иностранным языкам.</w:t>
                            </w:r>
                          </w:p>
                          <w:p>
                            <w:pPr>
                              <w:pStyle w:val="Style40"/>
                              <w:widowControl/>
                              <w:spacing w:lineRule="exact" w:line="245" w:before="110" w:after="0"/>
                              <w:ind w:left="5" w:right="29" w:firstLine="394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Тема 41. Развитие отечественной методики (послереволюци</w:t>
                              <w:softHyphen/>
                              <w:t>онный период)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exact" w:line="245"/>
                              <w:ind w:right="34" w:firstLine="398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 xml:space="preserve">Первый этап (1917-1930-е годы). </w:t>
                            </w:r>
                            <w:r>
                              <w:rPr>
                                <w:rStyle w:val="FontStyle164"/>
                              </w:rPr>
                              <w:t>Борьба за сохранение ино</w:t>
                              <w:softHyphen/>
                              <w:t>странного языка как самостоятельного предмета. Иностранный язык в программе Единой трудовой школы (1929). Научно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5pt;height:472.3pt;mso-wrap-distance-left:504pt;mso-wrap-distance-right:504pt;mso-wrap-distance-top:0pt;mso-wrap-distance-bottom:0pt;margin-top:102.9pt;mso-position-vertical-relative:page;margin-left:27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6"/>
                        <w:widowControl/>
                        <w:spacing w:lineRule="exact" w:line="245"/>
                        <w:ind w:left="43" w:hanging="0"/>
                        <w:rPr/>
                      </w:pPr>
                      <w:r>
                        <w:rPr>
                          <w:rStyle w:val="FontStyle164"/>
                        </w:rPr>
                        <w:t>Характеристика разных уровней владения иностранным язы</w:t>
                        <w:softHyphen/>
                        <w:t>ком: выживания, допороговый, пороговый, продвинутый, вы</w:t>
                        <w:softHyphen/>
                        <w:t>сокий, совершенный. Содержание допорогового и порогового уровней владения языком в средней школе. Учебный стандарт школьного курса иностранного языка Реализация базового со</w:t>
                        <w:softHyphen/>
                        <w:t>держания учебного предмета «иностранный язык» в програм</w:t>
                        <w:softHyphen/>
                        <w:t>мах и учебниках по иностранным языкам для средней школы.</w:t>
                      </w:r>
                    </w:p>
                    <w:p>
                      <w:pPr>
                        <w:pStyle w:val="Style67"/>
                        <w:widowControl/>
                        <w:spacing w:lineRule="exact" w:line="240"/>
                        <w:ind w:left="432" w:hanging="0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7"/>
                        <w:widowControl/>
                        <w:spacing w:before="19" w:after="0"/>
                        <w:ind w:left="432" w:hanging="0"/>
                        <w:rPr/>
                      </w:pPr>
                      <w:r>
                        <w:rPr>
                          <w:rStyle w:val="FontStyle166"/>
                        </w:rPr>
                        <w:t>Раздел 7. Методики преподавания иностранных языков.</w:t>
                      </w:r>
                    </w:p>
                    <w:p>
                      <w:pPr>
                        <w:pStyle w:val="Style40"/>
                        <w:widowControl/>
                        <w:spacing w:lineRule="exact" w:line="245" w:before="125" w:after="0"/>
                        <w:ind w:left="437" w:hanging="0"/>
                        <w:jc w:val="left"/>
                        <w:rPr/>
                      </w:pPr>
                      <w:r>
                        <w:rPr>
                          <w:rStyle w:val="FontStyle173"/>
                        </w:rPr>
                        <w:t>Тема 39. Развитие зарубежной методики.</w:t>
                      </w:r>
                    </w:p>
                    <w:p>
                      <w:pPr>
                        <w:pStyle w:val="Style113"/>
                        <w:widowControl/>
                        <w:spacing w:lineRule="exact" w:line="245"/>
                        <w:ind w:left="19" w:right="10" w:firstLine="398"/>
                        <w:rPr/>
                      </w:pPr>
                      <w:r>
                        <w:rPr>
                          <w:rStyle w:val="FontStyle164"/>
                        </w:rPr>
                        <w:t>Преподавание иностранных языков в Древнем Риме, в Сред</w:t>
                        <w:softHyphen/>
                        <w:t xml:space="preserve">ние века, в эпоху Возрождения. Иностранные языки в ХУ1-ХУ111 вв. Переводные методы обучения в первой половине </w:t>
                      </w:r>
                      <w:r>
                        <w:rPr>
                          <w:rStyle w:val="FontStyle164"/>
                          <w:spacing w:val="40"/>
                        </w:rPr>
                        <w:t xml:space="preserve">XIX </w:t>
                      </w:r>
                      <w:r>
                        <w:rPr>
                          <w:rStyle w:val="FontStyle164"/>
                        </w:rPr>
                        <w:t>в. Методические идеи Д.Гамильтона, Ж.Жакото. Реформа пре</w:t>
                        <w:softHyphen/>
                        <w:t xml:space="preserve">подавания иностранных языков в середине </w:t>
                      </w:r>
                      <w:r>
                        <w:rPr>
                          <w:rStyle w:val="FontStyle164"/>
                          <w:spacing w:val="40"/>
                        </w:rPr>
                        <w:t>XIX</w:t>
                      </w:r>
                      <w:r>
                        <w:rPr>
                          <w:rStyle w:val="FontStyle164"/>
                        </w:rPr>
                        <w:t xml:space="preserve"> в. Обоснова</w:t>
                        <w:softHyphen/>
                        <w:t>ние концепции беспереводных методов. Методические взгля</w:t>
                        <w:softHyphen/>
                        <w:t>ды Г.Суита. Методы М.Берлица, Ф.Гуэна. Работы Г.Пальме-ра, М.Уэста. Возникновение смешанных методов (П.Хэгболдт). Современные модификации прямого метода: аудиовизуальный метод (П.Губерина, П.Риван) и аудиолингвальный метод (Ч.Фриз, Р.Ладо). Достижения современной методики препо</w:t>
                        <w:softHyphen/>
                        <w:t>давания иностранных языков за рубежом.</w:t>
                      </w:r>
                    </w:p>
                    <w:p>
                      <w:pPr>
                        <w:pStyle w:val="Style40"/>
                        <w:widowControl/>
                        <w:spacing w:lineRule="exact" w:line="245" w:before="115" w:after="0"/>
                        <w:ind w:left="24" w:right="14" w:firstLine="389"/>
                        <w:rPr/>
                      </w:pPr>
                      <w:r>
                        <w:rPr>
                          <w:rStyle w:val="FontStyle173"/>
                        </w:rPr>
                        <w:t>Тема 40. Развитие отечественной методики (дореволюцион</w:t>
                        <w:softHyphen/>
                        <w:t>ный период).</w:t>
                      </w:r>
                    </w:p>
                    <w:p>
                      <w:pPr>
                        <w:pStyle w:val="Style113"/>
                        <w:widowControl/>
                        <w:spacing w:lineRule="exact" w:line="245"/>
                        <w:ind w:left="10" w:right="24" w:firstLine="394"/>
                        <w:rPr/>
                      </w:pPr>
                      <w:r>
                        <w:rPr>
                          <w:rStyle w:val="FontStyle164"/>
                        </w:rPr>
                        <w:t>Принятие христианства на Руси. Изучение иностранных язы</w:t>
                        <w:softHyphen/>
                        <w:t>ков в монастырях. Первая школа по изучению иностранных язы</w:t>
                        <w:softHyphen/>
                        <w:t>ков при Посольском Приказе (ХУ1 в.). Открытие московского университета (1755) и гимназии с изучением латинского и евро</w:t>
                        <w:softHyphen/>
                        <w:t>пейских языков). Иностранные языки в программе народных училищ и гимназий. Реформа среднего образования (1864) и изу</w:t>
                        <w:softHyphen/>
                        <w:t>чение иностранных языков в классических и реальных гимнази</w:t>
                        <w:softHyphen/>
                        <w:t>ях. Программы и учебники по иностранным языкам.</w:t>
                      </w:r>
                    </w:p>
                    <w:p>
                      <w:pPr>
                        <w:pStyle w:val="Style40"/>
                        <w:widowControl/>
                        <w:spacing w:lineRule="exact" w:line="245" w:before="110" w:after="0"/>
                        <w:ind w:left="5" w:right="29" w:firstLine="394"/>
                        <w:rPr/>
                      </w:pPr>
                      <w:r>
                        <w:rPr>
                          <w:rStyle w:val="FontStyle173"/>
                        </w:rPr>
                        <w:t>Тема 41. Развитие отечественной методики (послереволюци</w:t>
                        <w:softHyphen/>
                        <w:t>онный период).</w:t>
                      </w:r>
                    </w:p>
                    <w:p>
                      <w:pPr>
                        <w:pStyle w:val="Style113"/>
                        <w:widowControl/>
                        <w:spacing w:lineRule="exact" w:line="245"/>
                        <w:ind w:right="34" w:firstLine="398"/>
                        <w:rPr/>
                      </w:pPr>
                      <w:r>
                        <w:rPr>
                          <w:rStyle w:val="FontStyle173"/>
                        </w:rPr>
                        <w:t xml:space="preserve">Первый этап (1917-1930-е годы). </w:t>
                      </w:r>
                      <w:r>
                        <w:rPr>
                          <w:rStyle w:val="FontStyle164"/>
                        </w:rPr>
                        <w:t>Борьба за сохранение ино</w:t>
                        <w:softHyphen/>
                        <w:t>странного языка как самостоятельного предмета. Иностранный язык в программе Единой трудовой школы (1929). Нау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12"/>
          <w:headerReference w:type="default" r:id="rId1613"/>
          <w:footerReference w:type="even" r:id="rId1614"/>
          <w:footerReference w:type="default" r:id="rId1615"/>
          <w:type w:val="nextPage"/>
          <w:pgSz w:w="16838" w:h="23811"/>
          <w:pgMar w:left="5387" w:right="5469" w:gutter="0" w:header="720" w:top="118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4">
                <wp:simplePos x="0" y="0"/>
                <wp:positionH relativeFrom="page">
                  <wp:posOffset>3420745</wp:posOffset>
                </wp:positionH>
                <wp:positionV relativeFrom="page">
                  <wp:posOffset>751840</wp:posOffset>
                </wp:positionV>
                <wp:extent cx="3797935" cy="5995035"/>
                <wp:effectExtent l="0" t="0" r="0" b="0"/>
                <wp:wrapTopAndBottom/>
                <wp:docPr id="131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599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3"/>
                              <w:widowControl/>
                              <w:ind w:left="2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боснование преподавания иностранных языков в работах Л.В.Щербы и первой отечественной методике К.А.Ганшиной (1930). Содержание обучения. Обоснование концепции созна</w:t>
                              <w:softHyphen/>
                              <w:t>тельно-сопоставительного метода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left="24" w:right="5" w:firstLine="389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 xml:space="preserve">Второй этап (1930-1940 годы). </w:t>
                            </w:r>
                            <w:r>
                              <w:rPr>
                                <w:rStyle w:val="FontStyle164"/>
                              </w:rPr>
                              <w:t>Проблема целей обучения иностранным языкам. Обоснование концепции сознательно-сопоставительного метода Программы и учебники по иност</w:t>
                              <w:softHyphen/>
                              <w:t>ранным языкам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left="19" w:right="5" w:firstLine="394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 xml:space="preserve">Третий этап ( 1941-1959 годы). </w:t>
                            </w:r>
                            <w:r>
                              <w:rPr>
                                <w:rStyle w:val="FontStyle164"/>
                              </w:rPr>
                              <w:t>Концепция преподавания иностранных языков в работе Л.В.Щербы «Преподавание ино</w:t>
                              <w:softHyphen/>
                              <w:t>странных языков в средней школе» (1947). Выдвижение в каче</w:t>
                              <w:softHyphen/>
                              <w:t>стве ведущего принципа сознательности в обучении. Расшире</w:t>
                              <w:softHyphen/>
                              <w:t>ние сферы преподавания иностранных языков в школе. Про</w:t>
                              <w:softHyphen/>
                              <w:t>граммы и учебники по иностранным языкам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left="14" w:right="5" w:firstLine="398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 xml:space="preserve">Четвертый этап (1960-1969 гг.). </w:t>
                            </w:r>
                            <w:r>
                              <w:rPr>
                                <w:rStyle w:val="FontStyle164"/>
                              </w:rPr>
                              <w:t>Критика состояния обуче</w:t>
                              <w:softHyphen/>
                              <w:t>ния иностранным языкам общественностью Провозглашение устной основы обучения в программе 1967 г. Влияние на разви</w:t>
                              <w:softHyphen/>
                              <w:t>тие методики исследований в области психологии Б.В.Беляева, В.А.Артемова, А.Н.Леонтьева. Выход «Общей методики обу</w:t>
                              <w:softHyphen/>
                              <w:t>чения иностранным языкам в средней школе» (1967), обосно</w:t>
                              <w:softHyphen/>
                              <w:t>вавшей практическую направленность обучения на основе зна</w:t>
                              <w:softHyphen/>
                              <w:t>ний и формируемых на их основе навыков и умений. Созна</w:t>
                              <w:softHyphen/>
                              <w:t>тельно-практический метод обучения (Беляев, 1965). Программы и учебники по иностранным языкам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before="5" w:after="0"/>
                              <w:ind w:right="10" w:firstLine="394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 xml:space="preserve">Пятый этап (1970-1979 гг.). </w:t>
                            </w:r>
                            <w:r>
                              <w:rPr>
                                <w:rStyle w:val="FontStyle164"/>
                              </w:rPr>
                              <w:t>Обоснование концепции пре</w:t>
                              <w:softHyphen/>
                              <w:t>подавания языка с позиции психологической теории деятель</w:t>
                              <w:softHyphen/>
                              <w:t>ности. Возникновение лингвострановедения как аспекта обу</w:t>
                              <w:softHyphen/>
                              <w:t>чения. Перенос акцента в обучении со средств языка и знаний о языке на речевую деятельность. Приоритет сознательно-сопос</w:t>
                              <w:softHyphen/>
                              <w:t>тавительного метода обучения. Обобщение опыта преподава</w:t>
                              <w:softHyphen/>
                              <w:t>ния языков в книге «Основные направления в методике препо</w:t>
                              <w:softHyphen/>
                              <w:t>давания иностранных языков в Х1Х-ХХ вв.» (под ред. И.В.Рах</w:t>
                              <w:softHyphen/>
                              <w:t>манова, 1972). Программы и учебники по иностранным языкам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before="5" w:after="0"/>
                              <w:ind w:right="19" w:firstLine="394"/>
                              <w:rPr/>
                            </w:pPr>
                            <w:r>
                              <w:rPr>
                                <w:rStyle w:val="FontStyle166"/>
                              </w:rPr>
                              <w:t xml:space="preserve">Шестой этап (1980-1989 гг.). </w:t>
                            </w:r>
                            <w:r>
                              <w:rPr>
                                <w:rStyle w:val="FontStyle164"/>
                              </w:rPr>
                              <w:t>Перестройка высшего и сред</w:t>
                              <w:softHyphen/>
                              <w:t>него образования в стране. Обоснование коммуникативно-де-ятельностного подхода (И.А.Зимняя и др.), коммуникативного метода (Е.И.Пассов). Интерес к интенсивным методам и обо</w:t>
                              <w:softHyphen/>
                              <w:t>снование концепции метода активизации (Г.А.Китайгородская). Выход УМК, ориентированных на практическое овладение язы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472.05pt;mso-wrap-distance-left:504pt;mso-wrap-distance-right:504pt;mso-wrap-distance-top:0pt;mso-wrap-distance-bottom:0pt;margin-top:59.2pt;mso-position-vertical-relative:page;margin-left:26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3"/>
                        <w:widowControl/>
                        <w:ind w:left="24" w:hanging="0"/>
                        <w:rPr/>
                      </w:pPr>
                      <w:r>
                        <w:rPr>
                          <w:rStyle w:val="FontStyle164"/>
                        </w:rPr>
                        <w:t>обоснование преподавания иностранных языков в работах Л.В.Щербы и первой отечественной методике К.А.Ганшиной (1930). Содержание обучения. Обоснование концепции созна</w:t>
                        <w:softHyphen/>
                        <w:t>тельно-сопоставительного метода.</w:t>
                      </w:r>
                    </w:p>
                    <w:p>
                      <w:pPr>
                        <w:pStyle w:val="Style113"/>
                        <w:widowControl/>
                        <w:ind w:left="24" w:right="5" w:firstLine="389"/>
                        <w:rPr/>
                      </w:pPr>
                      <w:r>
                        <w:rPr>
                          <w:rStyle w:val="FontStyle166"/>
                        </w:rPr>
                        <w:t xml:space="preserve">Второй этап (1930-1940 годы). </w:t>
                      </w:r>
                      <w:r>
                        <w:rPr>
                          <w:rStyle w:val="FontStyle164"/>
                        </w:rPr>
                        <w:t>Проблема целей обучения иностранным языкам. Обоснование концепции сознательно-сопоставительного метода Программы и учебники по иност</w:t>
                        <w:softHyphen/>
                        <w:t>ранным языкам.</w:t>
                      </w:r>
                    </w:p>
                    <w:p>
                      <w:pPr>
                        <w:pStyle w:val="Style113"/>
                        <w:widowControl/>
                        <w:ind w:left="19" w:right="5" w:firstLine="394"/>
                        <w:rPr/>
                      </w:pPr>
                      <w:r>
                        <w:rPr>
                          <w:rStyle w:val="FontStyle166"/>
                        </w:rPr>
                        <w:t xml:space="preserve">Третий этап ( 1941-1959 годы). </w:t>
                      </w:r>
                      <w:r>
                        <w:rPr>
                          <w:rStyle w:val="FontStyle164"/>
                        </w:rPr>
                        <w:t>Концепция преподавания иностранных языков в работе Л.В.Щербы «Преподавание ино</w:t>
                        <w:softHyphen/>
                        <w:t>странных языков в средней школе» (1947). Выдвижение в каче</w:t>
                        <w:softHyphen/>
                        <w:t>стве ведущего принципа сознательности в обучении. Расшире</w:t>
                        <w:softHyphen/>
                        <w:t>ние сферы преподавания иностранных языков в школе. Про</w:t>
                        <w:softHyphen/>
                        <w:t>граммы и учебники по иностранным языкам.</w:t>
                      </w:r>
                    </w:p>
                    <w:p>
                      <w:pPr>
                        <w:pStyle w:val="Style113"/>
                        <w:widowControl/>
                        <w:ind w:left="14" w:right="5" w:firstLine="398"/>
                        <w:rPr/>
                      </w:pPr>
                      <w:r>
                        <w:rPr>
                          <w:rStyle w:val="FontStyle166"/>
                        </w:rPr>
                        <w:t xml:space="preserve">Четвертый этап (1960-1969 гг.). </w:t>
                      </w:r>
                      <w:r>
                        <w:rPr>
                          <w:rStyle w:val="FontStyle164"/>
                        </w:rPr>
                        <w:t>Критика состояния обуче</w:t>
                        <w:softHyphen/>
                        <w:t>ния иностранным языкам общественностью Провозглашение устной основы обучения в программе 1967 г. Влияние на разви</w:t>
                        <w:softHyphen/>
                        <w:t>тие методики исследований в области психологии Б.В.Беляева, В.А.Артемова, А.Н.Леонтьева. Выход «Общей методики обу</w:t>
                        <w:softHyphen/>
                        <w:t>чения иностранным языкам в средней школе» (1967), обосно</w:t>
                        <w:softHyphen/>
                        <w:t>вавшей практическую направленность обучения на основе зна</w:t>
                        <w:softHyphen/>
                        <w:t>ний и формируемых на их основе навыков и умений. Созна</w:t>
                        <w:softHyphen/>
                        <w:t>тельно-практический метод обучения (Беляев, 1965). Программы и учебники по иностранным языкам.</w:t>
                      </w:r>
                    </w:p>
                    <w:p>
                      <w:pPr>
                        <w:pStyle w:val="Style113"/>
                        <w:widowControl/>
                        <w:spacing w:before="5" w:after="0"/>
                        <w:ind w:right="10" w:firstLine="394"/>
                        <w:rPr/>
                      </w:pPr>
                      <w:r>
                        <w:rPr>
                          <w:rStyle w:val="FontStyle166"/>
                        </w:rPr>
                        <w:t xml:space="preserve">Пятый этап (1970-1979 гг.). </w:t>
                      </w:r>
                      <w:r>
                        <w:rPr>
                          <w:rStyle w:val="FontStyle164"/>
                        </w:rPr>
                        <w:t>Обоснование концепции пре</w:t>
                        <w:softHyphen/>
                        <w:t>подавания языка с позиции психологической теории деятель</w:t>
                        <w:softHyphen/>
                        <w:t>ности. Возникновение лингвострановедения как аспекта обу</w:t>
                        <w:softHyphen/>
                        <w:t>чения. Перенос акцента в обучении со средств языка и знаний о языке на речевую деятельность. Приоритет сознательно-сопос</w:t>
                        <w:softHyphen/>
                        <w:t>тавительного метода обучения. Обобщение опыта преподава</w:t>
                        <w:softHyphen/>
                        <w:t>ния языков в книге «Основные направления в методике препо</w:t>
                        <w:softHyphen/>
                        <w:t>давания иностранных языков в Х1Х-ХХ вв.» (под ред. И.В.Рах</w:t>
                        <w:softHyphen/>
                        <w:t>манова, 1972). Программы и учебники по иностранным языкам.</w:t>
                      </w:r>
                    </w:p>
                    <w:p>
                      <w:pPr>
                        <w:pStyle w:val="Style113"/>
                        <w:widowControl/>
                        <w:spacing w:before="5" w:after="0"/>
                        <w:ind w:right="19" w:firstLine="394"/>
                        <w:rPr/>
                      </w:pPr>
                      <w:r>
                        <w:rPr>
                          <w:rStyle w:val="FontStyle166"/>
                        </w:rPr>
                        <w:t xml:space="preserve">Шестой этап (1980-1989 гг.). </w:t>
                      </w:r>
                      <w:r>
                        <w:rPr>
                          <w:rStyle w:val="FontStyle164"/>
                        </w:rPr>
                        <w:t>Перестройка высшего и сред</w:t>
                        <w:softHyphen/>
                        <w:t>него образования в стране. Обоснование коммуникативно-де-ятельностного подхода (И.А.Зимняя и др.), коммуникативного метода (Е.И.Пассов). Интерес к интенсивным методам и обо</w:t>
                        <w:softHyphen/>
                        <w:t>снование концепции метода активизации (Г.А.Китайгородская). Выход УМК, ориентированных на практическое овладение язы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16"/>
          <w:headerReference w:type="default" r:id="rId1617"/>
          <w:footerReference w:type="even" r:id="rId1618"/>
          <w:footerReference w:type="default" r:id="rId1619"/>
          <w:type w:val="nextPage"/>
          <w:pgSz w:w="16838" w:h="23811"/>
          <w:pgMar w:left="5401" w:right="5445" w:gutter="0" w:header="720" w:top="206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5">
                <wp:simplePos x="0" y="0"/>
                <wp:positionH relativeFrom="page">
                  <wp:posOffset>3429635</wp:posOffset>
                </wp:positionH>
                <wp:positionV relativeFrom="page">
                  <wp:posOffset>1311910</wp:posOffset>
                </wp:positionV>
                <wp:extent cx="3803650" cy="6010910"/>
                <wp:effectExtent l="0" t="0" r="0" b="0"/>
                <wp:wrapTopAndBottom/>
                <wp:docPr id="131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601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3"/>
                              <w:widowControl/>
                              <w:spacing w:lineRule="exact" w:line="235"/>
                              <w:ind w:left="38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ком. Обобщение методической концепции 80- гг. в «Методике обучения иностранным языкам в средней школе» (1982) и «Тео</w:t>
                              <w:softHyphen/>
                              <w:t>ретические основы методики обучения иностранным языкам в средней школе» (1981). Программы и учебники по иностран</w:t>
                              <w:softHyphen/>
                              <w:t>ным языкам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exact" w:line="235"/>
                              <w:ind w:left="34"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едьмой этап (1990- до наших дней). Ориентация методи</w:t>
                              <w:softHyphen/>
                              <w:t>ческой концепции на обучение речевому межкультурному об</w:t>
                              <w:softHyphen/>
                              <w:t>щению. Обоснование коммуникативной компетенции как цели обучения языку и концепции коммуникативного иноязычного образования. Разработка системы уровней владения языком и обоснование содержания допорогового и порогового уровней применительно к задачам средней школы. Создание языкового стандарта по иностранному языку (1998). Развитие современ</w:t>
                              <w:softHyphen/>
                              <w:t>ных технологий обучения. Вхождение России в единое образо</w:t>
                              <w:softHyphen/>
                              <w:t>вательное пространство по изучению европейских языков. Пер</w:t>
                              <w:softHyphen/>
                              <w:t>спективы развития методики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ind w:left="1061" w:right="1042" w:hanging="0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0" w:after="0"/>
                              <w:ind w:left="1061" w:right="1042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МЕТОДИЧЕСКИЕ РЕКОМЕНДАЦИИ ПО ОРГАНИЗАЦИИ ЗАНЯТИЙ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before="115" w:after="0"/>
                              <w:ind w:left="19" w:righ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офессионально-методическая подготовка студентов по дисциплине «Теория обучения иностранным языкам» осуществ</w:t>
                              <w:softHyphen/>
                              <w:t>ляется в рамках лекционного курса, семинарских занятий, пе</w:t>
                              <w:softHyphen/>
                              <w:t>дагогической практики и самостоятельной работы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before="5" w:after="0"/>
                              <w:ind w:left="422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Лекции имеют своей целью:</w:t>
                            </w:r>
                          </w:p>
                          <w:p>
                            <w:pPr>
                              <w:pStyle w:val="Style143"/>
                              <w:widowControl/>
                              <w:numPr>
                                <w:ilvl w:val="0"/>
                                <w:numId w:val="140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ind w:left="0" w:right="10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омочь студентам овладеть суммой знаний, составляю</w:t>
                              <w:softHyphen/>
                              <w:t>щих основу содержания курса, научить их анализировать и оце</w:t>
                              <w:softHyphen/>
                              <w:t>нивать существующие концепции обучения и применять в прак</w:t>
                              <w:softHyphen/>
                              <w:t>тической деятельности;</w:t>
                            </w:r>
                          </w:p>
                          <w:p>
                            <w:pPr>
                              <w:pStyle w:val="Style143"/>
                              <w:widowControl/>
                              <w:numPr>
                                <w:ilvl w:val="0"/>
                                <w:numId w:val="140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ind w:left="0" w:right="1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формировать у студентов педагогическое мышление и способность применять различные системы обучения в разных условиях преподавания языка;</w:t>
                            </w:r>
                          </w:p>
                          <w:p>
                            <w:pPr>
                              <w:pStyle w:val="Style143"/>
                              <w:widowControl/>
                              <w:numPr>
                                <w:ilvl w:val="0"/>
                                <w:numId w:val="140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ind w:left="0" w:right="19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ознакомить студентов с современными методами иссле</w:t>
                              <w:softHyphen/>
                              <w:t>дований;</w:t>
                            </w:r>
                          </w:p>
                          <w:p>
                            <w:pPr>
                              <w:pStyle w:val="Style143"/>
                              <w:widowControl/>
                              <w:numPr>
                                <w:ilvl w:val="0"/>
                                <w:numId w:val="140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ind w:left="0" w:right="19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формировать целостное представление о характере и спе</w:t>
                              <w:softHyphen/>
                              <w:t>цифике профессиональной деятельности учителя иностранно</w:t>
                              <w:softHyphen/>
                              <w:t>го языка:</w:t>
                            </w:r>
                          </w:p>
                          <w:p>
                            <w:pPr>
                              <w:pStyle w:val="Style143"/>
                              <w:widowControl/>
                              <w:numPr>
                                <w:ilvl w:val="0"/>
                                <w:numId w:val="140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ind w:left="0" w:right="19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ыработать у студентов потребность и готовность совер</w:t>
                              <w:softHyphen/>
                              <w:t>шенствовать свое педагогическое мастерство, умение самосто</w:t>
                              <w:softHyphen/>
                              <w:t>ятельно и творчески решать профессиональные задач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473.3pt;mso-wrap-distance-left:504pt;mso-wrap-distance-right:504pt;mso-wrap-distance-top:0pt;mso-wrap-distance-bottom:0pt;margin-top:103.3pt;mso-position-vertical-relative:page;margin-left:2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3"/>
                        <w:widowControl/>
                        <w:spacing w:lineRule="exact" w:line="235"/>
                        <w:ind w:left="38" w:hanging="0"/>
                        <w:rPr/>
                      </w:pPr>
                      <w:r>
                        <w:rPr>
                          <w:rStyle w:val="FontStyle164"/>
                        </w:rPr>
                        <w:t>ком. Обобщение методической концепции 80- гг. в «Методике обучения иностранным языкам в средней школе» (1982) и «Тео</w:t>
                        <w:softHyphen/>
                        <w:t>ретические основы методики обучения иностранным языкам в средней школе» (1981). Программы и учебники по иностран</w:t>
                        <w:softHyphen/>
                        <w:t>ным языкам.</w:t>
                      </w:r>
                    </w:p>
                    <w:p>
                      <w:pPr>
                        <w:pStyle w:val="Style113"/>
                        <w:widowControl/>
                        <w:spacing w:lineRule="exact" w:line="235"/>
                        <w:ind w:left="34" w:right="5" w:firstLine="403"/>
                        <w:rPr/>
                      </w:pPr>
                      <w:r>
                        <w:rPr>
                          <w:rStyle w:val="FontStyle164"/>
                        </w:rPr>
                        <w:t>Седьмой этап (1990- до наших дней). Ориентация методи</w:t>
                        <w:softHyphen/>
                        <w:t>ческой концепции на обучение речевому межкультурному об</w:t>
                        <w:softHyphen/>
                        <w:t>щению. Обоснование коммуникативной компетенции как цели обучения языку и концепции коммуникативного иноязычного образования. Разработка системы уровней владения языком и обоснование содержания допорогового и порогового уровней применительно к задачам средней школы. Создание языкового стандарта по иностранному языку (1998). Развитие современ</w:t>
                        <w:softHyphen/>
                        <w:t>ных технологий обучения. Вхождение России в единое образо</w:t>
                        <w:softHyphen/>
                        <w:t>вательное пространство по изучению европейских языков. Пер</w:t>
                        <w:softHyphen/>
                        <w:t>спективы развития методики.</w:t>
                      </w:r>
                    </w:p>
                    <w:p>
                      <w:pPr>
                        <w:pStyle w:val="Style51"/>
                        <w:widowControl/>
                        <w:ind w:left="1061" w:right="1042" w:hanging="0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before="10" w:after="0"/>
                        <w:ind w:left="1061" w:right="1042" w:hanging="0"/>
                        <w:rPr/>
                      </w:pPr>
                      <w:r>
                        <w:rPr>
                          <w:rStyle w:val="FontStyle164"/>
                        </w:rPr>
                        <w:t>МЕТОДИЧЕСКИЕ РЕКОМЕНДАЦИИ ПО ОРГАНИЗАЦИИ ЗАНЯТИЙ</w:t>
                      </w:r>
                    </w:p>
                    <w:p>
                      <w:pPr>
                        <w:pStyle w:val="Style113"/>
                        <w:widowControl/>
                        <w:spacing w:before="115" w:after="0"/>
                        <w:ind w:left="19" w:right="10" w:firstLine="398"/>
                        <w:rPr/>
                      </w:pPr>
                      <w:r>
                        <w:rPr>
                          <w:rStyle w:val="FontStyle164"/>
                        </w:rPr>
                        <w:t>Профессионально-методическая подготовка студентов по дисциплине «Теория обучения иностранным языкам» осуществ</w:t>
                        <w:softHyphen/>
                        <w:t>ляется в рамках лекционного курса, семинарских занятий, пе</w:t>
                        <w:softHyphen/>
                        <w:t>дагогической практики и самостоятельной работы.</w:t>
                      </w:r>
                    </w:p>
                    <w:p>
                      <w:pPr>
                        <w:pStyle w:val="Style113"/>
                        <w:widowControl/>
                        <w:spacing w:before="5" w:after="0"/>
                        <w:ind w:left="422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Лекции имеют своей целью:</w:t>
                      </w:r>
                    </w:p>
                    <w:p>
                      <w:pPr>
                        <w:pStyle w:val="Style143"/>
                        <w:widowControl/>
                        <w:numPr>
                          <w:ilvl w:val="0"/>
                          <w:numId w:val="140"/>
                        </w:numPr>
                        <w:tabs>
                          <w:tab w:val="clear" w:pos="720"/>
                          <w:tab w:val="left" w:pos="538" w:leader="none"/>
                        </w:tabs>
                        <w:ind w:left="0" w:right="10" w:hanging="0"/>
                        <w:rPr/>
                      </w:pPr>
                      <w:r>
                        <w:rPr>
                          <w:rStyle w:val="FontStyle164"/>
                        </w:rPr>
                        <w:t>помочь студентам овладеть суммой знаний, составляю</w:t>
                        <w:softHyphen/>
                        <w:t>щих основу содержания курса, научить их анализировать и оце</w:t>
                        <w:softHyphen/>
                        <w:t>нивать существующие концепции обучения и применять в прак</w:t>
                        <w:softHyphen/>
                        <w:t>тической деятельности;</w:t>
                      </w:r>
                    </w:p>
                    <w:p>
                      <w:pPr>
                        <w:pStyle w:val="Style143"/>
                        <w:widowControl/>
                        <w:numPr>
                          <w:ilvl w:val="0"/>
                          <w:numId w:val="140"/>
                        </w:numPr>
                        <w:tabs>
                          <w:tab w:val="clear" w:pos="720"/>
                          <w:tab w:val="left" w:pos="538" w:leader="none"/>
                        </w:tabs>
                        <w:ind w:left="0" w:right="14" w:hanging="0"/>
                        <w:rPr/>
                      </w:pPr>
                      <w:r>
                        <w:rPr>
                          <w:rStyle w:val="FontStyle164"/>
                        </w:rPr>
                        <w:t>сформировать у студентов педагогическое мышление и способность применять различные системы обучения в разных условиях преподавания языка;</w:t>
                      </w:r>
                    </w:p>
                    <w:p>
                      <w:pPr>
                        <w:pStyle w:val="Style143"/>
                        <w:widowControl/>
                        <w:numPr>
                          <w:ilvl w:val="0"/>
                          <w:numId w:val="140"/>
                        </w:numPr>
                        <w:tabs>
                          <w:tab w:val="clear" w:pos="720"/>
                          <w:tab w:val="left" w:pos="538" w:leader="none"/>
                        </w:tabs>
                        <w:ind w:left="0" w:right="19" w:hanging="0"/>
                        <w:rPr/>
                      </w:pPr>
                      <w:r>
                        <w:rPr>
                          <w:rStyle w:val="FontStyle164"/>
                        </w:rPr>
                        <w:t>познакомить студентов с современными методами иссле</w:t>
                        <w:softHyphen/>
                        <w:t>дований;</w:t>
                      </w:r>
                    </w:p>
                    <w:p>
                      <w:pPr>
                        <w:pStyle w:val="Style143"/>
                        <w:widowControl/>
                        <w:numPr>
                          <w:ilvl w:val="0"/>
                          <w:numId w:val="140"/>
                        </w:numPr>
                        <w:tabs>
                          <w:tab w:val="clear" w:pos="720"/>
                          <w:tab w:val="left" w:pos="538" w:leader="none"/>
                        </w:tabs>
                        <w:ind w:left="0" w:right="19" w:hanging="0"/>
                        <w:rPr/>
                      </w:pPr>
                      <w:r>
                        <w:rPr>
                          <w:rStyle w:val="FontStyle164"/>
                        </w:rPr>
                        <w:t>сформировать целостное представление о характере и спе</w:t>
                        <w:softHyphen/>
                        <w:t>цифике профессиональной деятельности учителя иностранно</w:t>
                        <w:softHyphen/>
                        <w:t>го языка:</w:t>
                      </w:r>
                    </w:p>
                    <w:p>
                      <w:pPr>
                        <w:pStyle w:val="Style143"/>
                        <w:widowControl/>
                        <w:numPr>
                          <w:ilvl w:val="0"/>
                          <w:numId w:val="140"/>
                        </w:numPr>
                        <w:tabs>
                          <w:tab w:val="clear" w:pos="720"/>
                          <w:tab w:val="left" w:pos="538" w:leader="none"/>
                        </w:tabs>
                        <w:ind w:left="0" w:right="19" w:hanging="0"/>
                        <w:rPr/>
                      </w:pPr>
                      <w:r>
                        <w:rPr>
                          <w:rStyle w:val="FontStyle164"/>
                        </w:rPr>
                        <w:t>выработать у студентов потребность и готовность совер</w:t>
                        <w:softHyphen/>
                        <w:t>шенствовать свое педагогическое мастерство, умение самосто</w:t>
                        <w:softHyphen/>
                        <w:t>ятельно и творчески решать профессиональные задач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20"/>
          <w:headerReference w:type="default" r:id="rId1621"/>
          <w:footerReference w:type="even" r:id="rId1622"/>
          <w:footerReference w:type="default" r:id="rId1623"/>
          <w:type w:val="nextPage"/>
          <w:pgSz w:w="16838" w:h="23811"/>
          <w:pgMar w:left="5346" w:right="5471" w:gutter="0" w:header="720" w:top="230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6">
                <wp:simplePos x="0" y="0"/>
                <wp:positionH relativeFrom="page">
                  <wp:posOffset>3394710</wp:posOffset>
                </wp:positionH>
                <wp:positionV relativeFrom="page">
                  <wp:posOffset>1463040</wp:posOffset>
                </wp:positionV>
                <wp:extent cx="3822700" cy="5992495"/>
                <wp:effectExtent l="0" t="0" r="0" b="0"/>
                <wp:wrapTopAndBottom/>
                <wp:docPr id="1322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599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3"/>
                              <w:widowControl/>
                              <w:ind w:left="58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Лекционный курс строится на принципах личностно-ори-ентированного обучения и анализе существующих концепций и опыта обучения языку. В этих целях предусматривается об</w:t>
                              <w:softHyphen/>
                              <w:t>суждение проблемных ситуаций обучения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left="58"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а семинарских занятиях ставится задача закрепить полу</w:t>
                              <w:softHyphen/>
                              <w:t>ченные на лекциях знания и сформировать практические уме</w:t>
                              <w:softHyphen/>
                              <w:t>ния, в том числе и полученные в результате самостоятельного знакомства с методической литературой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before="5" w:after="0"/>
                              <w:ind w:left="456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Используются следующие виды работ:</w:t>
                            </w:r>
                          </w:p>
                          <w:p>
                            <w:pPr>
                              <w:pStyle w:val="Style143"/>
                              <w:widowControl/>
                              <w:numPr>
                                <w:ilvl w:val="0"/>
                                <w:numId w:val="141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ind w:left="432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анализ существующих программ и учебников;</w:t>
                            </w:r>
                          </w:p>
                          <w:p>
                            <w:pPr>
                              <w:pStyle w:val="Style143"/>
                              <w:widowControl/>
                              <w:numPr>
                                <w:ilvl w:val="0"/>
                                <w:numId w:val="141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ind w:left="29" w:right="10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демонстрация и обсуждение отдельных приемов и мето</w:t>
                              <w:softHyphen/>
                              <w:t>дов обучения;</w:t>
                            </w:r>
                          </w:p>
                          <w:p>
                            <w:pPr>
                              <w:pStyle w:val="Style143"/>
                              <w:widowControl/>
                              <w:numPr>
                                <w:ilvl w:val="0"/>
                                <w:numId w:val="141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before="5" w:after="0"/>
                              <w:ind w:left="432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бсуждение фрагментов урока/задания;</w:t>
                            </w:r>
                          </w:p>
                          <w:p>
                            <w:pPr>
                              <w:pStyle w:val="Style143"/>
                              <w:widowControl/>
                              <w:numPr>
                                <w:ilvl w:val="0"/>
                                <w:numId w:val="141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ind w:left="432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ланирование урока/задания и их обсуждение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before="5" w:after="0"/>
                              <w:ind w:left="48" w:righ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а семинарах закладываются лишь основы профессиональ</w:t>
                              <w:softHyphen/>
                              <w:t>ной компетенции, полное овладение которыми происходит во время педагогической практики и обсуждения ее результатов. При этом рекомендуется использовать такие формы работы, как дискуссии, решение проблемных ситуаций, деловая игра, выступление студентов на предложенную тему с последующим обсуждением выступления и др.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spacing w:lineRule="exact" w:line="240"/>
                              <w:ind w:left="38" w:right="10" w:hanging="0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&gt; 4.2. Требования к подготовке специалиста в области мето</w:t>
                              <w:softHyphen/>
                              <w:t>дики обучения иностранным языкам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before="5" w:after="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 результате изучения курса «Теория обучения иностран</w:t>
                              <w:softHyphen/>
                              <w:t>ным языкам» студент должен а) ЗНАТЬ:</w:t>
                            </w:r>
                          </w:p>
                          <w:p>
                            <w:pPr>
                              <w:pStyle w:val="Style143"/>
                              <w:widowControl/>
                              <w:numPr>
                                <w:ilvl w:val="0"/>
                                <w:numId w:val="141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before="5" w:after="0"/>
                              <w:ind w:left="432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сновные этапы развития методики обучения ИЯ;</w:t>
                            </w:r>
                          </w:p>
                          <w:p>
                            <w:pPr>
                              <w:pStyle w:val="Style143"/>
                              <w:widowControl/>
                              <w:numPr>
                                <w:ilvl w:val="0"/>
                                <w:numId w:val="141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ind w:left="29" w:right="19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овременные тенденции в развитии методики и основные документы в области языкового образования;</w:t>
                            </w:r>
                          </w:p>
                          <w:p>
                            <w:pPr>
                              <w:pStyle w:val="Style143"/>
                              <w:widowControl/>
                              <w:numPr>
                                <w:ilvl w:val="0"/>
                                <w:numId w:val="141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ind w:left="432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течественные и зарубежные уровни владения ИЯ;</w:t>
                            </w:r>
                          </w:p>
                          <w:p>
                            <w:pPr>
                              <w:pStyle w:val="Style143"/>
                              <w:widowControl/>
                              <w:numPr>
                                <w:ilvl w:val="0"/>
                                <w:numId w:val="141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before="5" w:after="0"/>
                              <w:ind w:left="29" w:right="19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одержание и структуру системы обучения иностранным языкам (цели и задачи обучения, подходы к обучению языку, принципы, методы, средства организационные формы обуче</w:t>
                              <w:softHyphen/>
                              <w:t>ния);</w:t>
                            </w:r>
                          </w:p>
                          <w:p>
                            <w:pPr>
                              <w:pStyle w:val="Style143"/>
                              <w:widowControl/>
                              <w:numPr>
                                <w:ilvl w:val="0"/>
                                <w:numId w:val="141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before="5" w:after="0"/>
                              <w:ind w:left="29" w:right="29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собенности взаимодействия методики с базисными для нее науками (педагогикой, лингвистикой, психологией, психо</w:t>
                              <w:softHyphen/>
                              <w:t>лингвистикой, культурологией);</w:t>
                            </w:r>
                          </w:p>
                          <w:p>
                            <w:pPr>
                              <w:pStyle w:val="Style143"/>
                              <w:widowControl/>
                              <w:numPr>
                                <w:ilvl w:val="0"/>
                                <w:numId w:val="141"/>
                              </w:numPr>
                              <w:tabs>
                                <w:tab w:val="clear" w:pos="720"/>
                                <w:tab w:val="left" w:pos="576" w:leader="none"/>
                                <w:tab w:val="left" w:pos="4435" w:leader="none"/>
                              </w:tabs>
                              <w:spacing w:before="5" w:after="0"/>
                              <w:ind w:left="29" w:right="34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азличные приемы формирования и развития иноязыч</w:t>
                              <w:softHyphen/>
                              <w:t>ных коммуникативных умений;</w:t>
                              <w:tab/>
                            </w:r>
                            <w:r>
                              <w:rPr>
                                <w:rStyle w:val="FontStyle164"/>
                                <w:spacing w:val="40"/>
                                <w:vertAlign w:val="subscript"/>
                              </w:rPr>
                              <w:t>а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471.85pt;mso-wrap-distance-left:504pt;mso-wrap-distance-right:504pt;mso-wrap-distance-top:0pt;mso-wrap-distance-bottom:0pt;margin-top:115.2pt;mso-position-vertical-relative:page;margin-left:26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3"/>
                        <w:widowControl/>
                        <w:ind w:left="58" w:firstLine="394"/>
                        <w:rPr/>
                      </w:pPr>
                      <w:r>
                        <w:rPr>
                          <w:rStyle w:val="FontStyle164"/>
                        </w:rPr>
                        <w:t>Лекционный курс строится на принципах личностно-ори-ентированного обучения и анализе существующих концепций и опыта обучения языку. В этих целях предусматривается об</w:t>
                        <w:softHyphen/>
                        <w:t>суждение проблемных ситуаций обучения.</w:t>
                      </w:r>
                    </w:p>
                    <w:p>
                      <w:pPr>
                        <w:pStyle w:val="Style113"/>
                        <w:widowControl/>
                        <w:ind w:left="58" w:right="5" w:firstLine="394"/>
                        <w:rPr/>
                      </w:pPr>
                      <w:r>
                        <w:rPr>
                          <w:rStyle w:val="FontStyle164"/>
                        </w:rPr>
                        <w:t>На семинарских занятиях ставится задача закрепить полу</w:t>
                        <w:softHyphen/>
                        <w:t>ченные на лекциях знания и сформировать практические уме</w:t>
                        <w:softHyphen/>
                        <w:t>ния, в том числе и полученные в результате самостоятельного знакомства с методической литературой.</w:t>
                      </w:r>
                    </w:p>
                    <w:p>
                      <w:pPr>
                        <w:pStyle w:val="Style113"/>
                        <w:widowControl/>
                        <w:spacing w:before="5" w:after="0"/>
                        <w:ind w:left="456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Используются следующие виды работ:</w:t>
                      </w:r>
                    </w:p>
                    <w:p>
                      <w:pPr>
                        <w:pStyle w:val="Style143"/>
                        <w:widowControl/>
                        <w:numPr>
                          <w:ilvl w:val="0"/>
                          <w:numId w:val="141"/>
                        </w:numPr>
                        <w:tabs>
                          <w:tab w:val="clear" w:pos="720"/>
                          <w:tab w:val="left" w:pos="576" w:leader="none"/>
                        </w:tabs>
                        <w:ind w:left="432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анализ существующих программ и учебников;</w:t>
                      </w:r>
                    </w:p>
                    <w:p>
                      <w:pPr>
                        <w:pStyle w:val="Style143"/>
                        <w:widowControl/>
                        <w:numPr>
                          <w:ilvl w:val="0"/>
                          <w:numId w:val="141"/>
                        </w:numPr>
                        <w:tabs>
                          <w:tab w:val="clear" w:pos="720"/>
                          <w:tab w:val="left" w:pos="576" w:leader="none"/>
                        </w:tabs>
                        <w:ind w:left="29" w:right="10" w:firstLine="403"/>
                        <w:rPr/>
                      </w:pPr>
                      <w:r>
                        <w:rPr>
                          <w:rStyle w:val="FontStyle164"/>
                        </w:rPr>
                        <w:t>демонстрация и обсуждение отдельных приемов и мето</w:t>
                        <w:softHyphen/>
                        <w:t>дов обучения;</w:t>
                      </w:r>
                    </w:p>
                    <w:p>
                      <w:pPr>
                        <w:pStyle w:val="Style143"/>
                        <w:widowControl/>
                        <w:numPr>
                          <w:ilvl w:val="0"/>
                          <w:numId w:val="141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before="5" w:after="0"/>
                        <w:ind w:left="432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обсуждение фрагментов урока/задания;</w:t>
                      </w:r>
                    </w:p>
                    <w:p>
                      <w:pPr>
                        <w:pStyle w:val="Style143"/>
                        <w:widowControl/>
                        <w:numPr>
                          <w:ilvl w:val="0"/>
                          <w:numId w:val="141"/>
                        </w:numPr>
                        <w:tabs>
                          <w:tab w:val="clear" w:pos="720"/>
                          <w:tab w:val="left" w:pos="576" w:leader="none"/>
                        </w:tabs>
                        <w:ind w:left="432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планирование урока/задания и их обсуждение.</w:t>
                      </w:r>
                    </w:p>
                    <w:p>
                      <w:pPr>
                        <w:pStyle w:val="Style113"/>
                        <w:widowControl/>
                        <w:spacing w:before="5" w:after="0"/>
                        <w:ind w:left="48" w:right="10" w:firstLine="398"/>
                        <w:rPr/>
                      </w:pPr>
                      <w:r>
                        <w:rPr>
                          <w:rStyle w:val="FontStyle164"/>
                        </w:rPr>
                        <w:t>На семинарах закладываются лишь основы профессиональ</w:t>
                        <w:softHyphen/>
                        <w:t>ной компетенции, полное овладение которыми происходит во время педагогической практики и обсуждения ее результатов. При этом рекомендуется использовать такие формы работы, как дискуссии, решение проблемных ситуаций, деловая игра, выступление студентов на предложенную тему с последующим обсуждением выступления и др.</w:t>
                      </w:r>
                    </w:p>
                    <w:p>
                      <w:pPr>
                        <w:pStyle w:val="Style35"/>
                        <w:widowControl/>
                        <w:spacing w:lineRule="exact" w:line="240"/>
                        <w:ind w:left="38" w:right="10" w:hanging="0"/>
                        <w:rPr/>
                      </w:pPr>
                      <w:r>
                        <w:rPr>
                          <w:rStyle w:val="FontStyle173"/>
                        </w:rPr>
                        <w:t>&gt; 4.2. Требования к подготовке специалиста в области мето</w:t>
                        <w:softHyphen/>
                        <w:t>дики обучения иностранным языкам.</w:t>
                      </w:r>
                    </w:p>
                    <w:p>
                      <w:pPr>
                        <w:pStyle w:val="Style113"/>
                        <w:widowControl/>
                        <w:spacing w:before="5" w:after="0"/>
                        <w:ind w:left="43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В результате изучения курса «Теория обучения иностран</w:t>
                        <w:softHyphen/>
                        <w:t>ным языкам» студент должен а) ЗНАТЬ:</w:t>
                      </w:r>
                    </w:p>
                    <w:p>
                      <w:pPr>
                        <w:pStyle w:val="Style143"/>
                        <w:widowControl/>
                        <w:numPr>
                          <w:ilvl w:val="0"/>
                          <w:numId w:val="141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before="5" w:after="0"/>
                        <w:ind w:left="432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основные этапы развития методики обучения ИЯ;</w:t>
                      </w:r>
                    </w:p>
                    <w:p>
                      <w:pPr>
                        <w:pStyle w:val="Style143"/>
                        <w:widowControl/>
                        <w:numPr>
                          <w:ilvl w:val="0"/>
                          <w:numId w:val="141"/>
                        </w:numPr>
                        <w:tabs>
                          <w:tab w:val="clear" w:pos="720"/>
                          <w:tab w:val="left" w:pos="576" w:leader="none"/>
                        </w:tabs>
                        <w:ind w:left="29" w:right="19" w:firstLine="403"/>
                        <w:rPr/>
                      </w:pPr>
                      <w:r>
                        <w:rPr>
                          <w:rStyle w:val="FontStyle164"/>
                        </w:rPr>
                        <w:t>современные тенденции в развитии методики и основные документы в области языкового образования;</w:t>
                      </w:r>
                    </w:p>
                    <w:p>
                      <w:pPr>
                        <w:pStyle w:val="Style143"/>
                        <w:widowControl/>
                        <w:numPr>
                          <w:ilvl w:val="0"/>
                          <w:numId w:val="141"/>
                        </w:numPr>
                        <w:tabs>
                          <w:tab w:val="clear" w:pos="720"/>
                          <w:tab w:val="left" w:pos="576" w:leader="none"/>
                        </w:tabs>
                        <w:ind w:left="432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отечественные и зарубежные уровни владения ИЯ;</w:t>
                      </w:r>
                    </w:p>
                    <w:p>
                      <w:pPr>
                        <w:pStyle w:val="Style143"/>
                        <w:widowControl/>
                        <w:numPr>
                          <w:ilvl w:val="0"/>
                          <w:numId w:val="141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before="5" w:after="0"/>
                        <w:ind w:left="29" w:right="19" w:firstLine="403"/>
                        <w:rPr/>
                      </w:pPr>
                      <w:r>
                        <w:rPr>
                          <w:rStyle w:val="FontStyle164"/>
                        </w:rPr>
                        <w:t>содержание и структуру системы обучения иностранным языкам (цели и задачи обучения, подходы к обучению языку, принципы, методы, средства организационные формы обуче</w:t>
                        <w:softHyphen/>
                        <w:t>ния);</w:t>
                      </w:r>
                    </w:p>
                    <w:p>
                      <w:pPr>
                        <w:pStyle w:val="Style143"/>
                        <w:widowControl/>
                        <w:numPr>
                          <w:ilvl w:val="0"/>
                          <w:numId w:val="141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before="5" w:after="0"/>
                        <w:ind w:left="29" w:right="29" w:firstLine="403"/>
                        <w:rPr/>
                      </w:pPr>
                      <w:r>
                        <w:rPr>
                          <w:rStyle w:val="FontStyle164"/>
                        </w:rPr>
                        <w:t>особенности взаимодействия методики с базисными для нее науками (педагогикой, лингвистикой, психологией, психо</w:t>
                        <w:softHyphen/>
                        <w:t>лингвистикой, культурологией);</w:t>
                      </w:r>
                    </w:p>
                    <w:p>
                      <w:pPr>
                        <w:pStyle w:val="Style143"/>
                        <w:widowControl/>
                        <w:numPr>
                          <w:ilvl w:val="0"/>
                          <w:numId w:val="141"/>
                        </w:numPr>
                        <w:tabs>
                          <w:tab w:val="clear" w:pos="720"/>
                          <w:tab w:val="left" w:pos="576" w:leader="none"/>
                          <w:tab w:val="left" w:pos="4435" w:leader="none"/>
                        </w:tabs>
                        <w:spacing w:before="5" w:after="0"/>
                        <w:ind w:left="29" w:right="34" w:firstLine="403"/>
                        <w:rPr/>
                      </w:pPr>
                      <w:r>
                        <w:rPr>
                          <w:rStyle w:val="FontStyle164"/>
                        </w:rPr>
                        <w:t>различные приемы формирования и развития иноязыч</w:t>
                        <w:softHyphen/>
                        <w:t>ных коммуникативных умений;</w:t>
                        <w:tab/>
                      </w:r>
                      <w:r>
                        <w:rPr>
                          <w:rStyle w:val="FontStyle164"/>
                          <w:spacing w:val="40"/>
                          <w:vertAlign w:val="subscript"/>
                        </w:rPr>
                        <w:t>а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24"/>
          <w:headerReference w:type="default" r:id="rId1625"/>
          <w:footerReference w:type="even" r:id="rId1626"/>
          <w:footerReference w:type="default" r:id="rId1627"/>
          <w:type w:val="nextPage"/>
          <w:pgSz w:w="16838" w:h="23811"/>
          <w:pgMar w:left="5450" w:right="5416" w:gutter="0" w:header="720" w:top="136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7">
                <wp:simplePos x="0" y="0"/>
                <wp:positionH relativeFrom="page">
                  <wp:posOffset>3460750</wp:posOffset>
                </wp:positionH>
                <wp:positionV relativeFrom="page">
                  <wp:posOffset>863600</wp:posOffset>
                </wp:positionV>
                <wp:extent cx="3791585" cy="6004560"/>
                <wp:effectExtent l="0" t="0" r="0" b="0"/>
                <wp:wrapTopAndBottom/>
                <wp:docPr id="132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600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3"/>
                              <w:widowControl/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exact" w:line="235"/>
                              <w:ind w:left="24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•</w:t>
                            </w:r>
                            <w:r>
                              <w:rPr>
                                <w:rStyle w:val="FontStyle164"/>
                              </w:rPr>
                              <w:tab/>
                              <w:t xml:space="preserve">квалификационные требования, предъявляемые </w:t>
                            </w:r>
                            <w:r>
                              <w:rPr>
                                <w:rStyle w:val="FontStyle166"/>
                              </w:rPr>
                              <w:t xml:space="preserve">к </w:t>
                            </w:r>
                            <w:r>
                              <w:rPr>
                                <w:rStyle w:val="FontStyle164"/>
                              </w:rPr>
                              <w:t>учите</w:t>
                              <w:softHyphen/>
                              <w:t>лю ИЯ.</w:t>
                            </w:r>
                          </w:p>
                          <w:p>
                            <w:pPr>
                              <w:pStyle w:val="Style117"/>
                              <w:widowControl/>
                              <w:spacing w:lineRule="exact" w:line="235"/>
                              <w:ind w:left="437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б) УМЕТЬ:</w:t>
                            </w:r>
                          </w:p>
                          <w:p>
                            <w:pPr>
                              <w:pStyle w:val="Style143"/>
                              <w:widowControl/>
                              <w:numPr>
                                <w:ilvl w:val="0"/>
                                <w:numId w:val="142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exact" w:line="235" w:before="5" w:after="0"/>
                              <w:ind w:left="427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использовать современные технологии в обучении ИЯ;</w:t>
                            </w:r>
                          </w:p>
                          <w:p>
                            <w:pPr>
                              <w:pStyle w:val="Style143"/>
                              <w:widowControl/>
                              <w:numPr>
                                <w:ilvl w:val="0"/>
                                <w:numId w:val="142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exact" w:line="235"/>
                              <w:ind w:left="24"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актически применять приемы и методы обучения инос</w:t>
                              <w:softHyphen/>
                              <w:t>транному языку;</w:t>
                            </w:r>
                          </w:p>
                          <w:p>
                            <w:pPr>
                              <w:pStyle w:val="Style143"/>
                              <w:widowControl/>
                              <w:numPr>
                                <w:ilvl w:val="0"/>
                                <w:numId w:val="142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exact" w:line="235"/>
                              <w:ind w:left="24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готовить учебные материалы для занятий с учетом этапа и профиля обучения;</w:t>
                            </w:r>
                          </w:p>
                          <w:p>
                            <w:pPr>
                              <w:pStyle w:val="Style143"/>
                              <w:widowControl/>
                              <w:numPr>
                                <w:ilvl w:val="0"/>
                                <w:numId w:val="142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exact" w:line="235" w:before="5" w:after="0"/>
                              <w:ind w:left="24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анализировать и оценивать индивидуально-психологичес</w:t>
                              <w:softHyphen/>
                              <w:t>кие особенности учащихся и уровень их владения иностранным языком;</w:t>
                            </w:r>
                          </w:p>
                          <w:p>
                            <w:pPr>
                              <w:pStyle w:val="Style143"/>
                              <w:widowControl/>
                              <w:numPr>
                                <w:ilvl w:val="0"/>
                                <w:numId w:val="142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exact" w:line="235" w:before="5" w:after="0"/>
                              <w:ind w:left="24"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существлять экспертную оценку современным учебникам и учебным пособиям по ИЯ;</w:t>
                            </w:r>
                          </w:p>
                          <w:p>
                            <w:pPr>
                              <w:pStyle w:val="Style143"/>
                              <w:widowControl/>
                              <w:numPr>
                                <w:ilvl w:val="0"/>
                                <w:numId w:val="142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exact" w:line="235"/>
                              <w:ind w:left="24"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анализировать собственную педагогическую деятельность и деятельность коллег;</w:t>
                            </w:r>
                          </w:p>
                          <w:p>
                            <w:pPr>
                              <w:pStyle w:val="Style143"/>
                              <w:widowControl/>
                              <w:numPr>
                                <w:ilvl w:val="0"/>
                                <w:numId w:val="142"/>
                              </w:numPr>
                              <w:tabs>
                                <w:tab w:val="clear" w:pos="720"/>
                                <w:tab w:val="left" w:pos="547" w:leader="none"/>
                              </w:tabs>
                              <w:spacing w:lineRule="exact" w:line="235"/>
                              <w:ind w:left="24"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рганизовывать самостоятельную работу и использовать различные приемы</w:t>
                            </w:r>
                          </w:p>
                          <w:p>
                            <w:pPr>
                              <w:pStyle w:val="Style117"/>
                              <w:widowControl/>
                              <w:spacing w:lineRule="exact" w:line="240"/>
                              <w:ind w:left="394" w:hanging="0"/>
                              <w:jc w:val="left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7"/>
                              <w:widowControl/>
                              <w:spacing w:before="14" w:after="0"/>
                              <w:ind w:left="394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ТЕМАТИКА КУРСОВЫХ И ДИПЛОМНЫХ РАБОТ</w:t>
                            </w:r>
                          </w:p>
                          <w:p>
                            <w:pPr>
                              <w:pStyle w:val="Style140"/>
                              <w:widowControl/>
                              <w:numPr>
                                <w:ilvl w:val="0"/>
                                <w:numId w:val="121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exact" w:line="240" w:before="120" w:after="0"/>
                              <w:ind w:left="403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Методы исследования в современной методике.</w:t>
                            </w:r>
                          </w:p>
                          <w:p>
                            <w:pPr>
                              <w:pStyle w:val="Style140"/>
                              <w:widowControl/>
                              <w:numPr>
                                <w:ilvl w:val="0"/>
                                <w:numId w:val="121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exact" w:line="240"/>
                              <w:ind w:left="0" w:right="10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одержание обучения иностранным языкам в средней школе.</w:t>
                            </w:r>
                          </w:p>
                          <w:p>
                            <w:pPr>
                              <w:pStyle w:val="Style140"/>
                              <w:widowControl/>
                              <w:numPr>
                                <w:ilvl w:val="0"/>
                                <w:numId w:val="121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exact" w:line="240"/>
                              <w:ind w:left="0"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овременные методы обучения иностранным языкам в средней школе.</w:t>
                            </w:r>
                          </w:p>
                          <w:p>
                            <w:pPr>
                              <w:pStyle w:val="Style140"/>
                              <w:widowControl/>
                              <w:numPr>
                                <w:ilvl w:val="0"/>
                                <w:numId w:val="121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exact" w:line="240"/>
                              <w:ind w:left="0" w:right="10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собенности использования интенсивных методов обу</w:t>
                              <w:softHyphen/>
                              <w:t>чения на занятиях по иностранному языку.</w:t>
                            </w:r>
                          </w:p>
                          <w:p>
                            <w:pPr>
                              <w:pStyle w:val="Style140"/>
                              <w:widowControl/>
                              <w:numPr>
                                <w:ilvl w:val="0"/>
                                <w:numId w:val="121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exact" w:line="240"/>
                              <w:ind w:left="0"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Требования к современному учебнику по иностранным языкам и особенности его использования на занятиях.</w:t>
                            </w:r>
                          </w:p>
                          <w:p>
                            <w:pPr>
                              <w:pStyle w:val="Style140"/>
                              <w:widowControl/>
                              <w:numPr>
                                <w:ilvl w:val="0"/>
                                <w:numId w:val="121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exact" w:line="240"/>
                              <w:ind w:left="0" w:right="10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истема современных аудиовизуальных средств обуче</w:t>
                              <w:softHyphen/>
                              <w:t>ния и возможности ее применения на занятиях по иностранно</w:t>
                              <w:softHyphen/>
                              <w:t>му языку.</w:t>
                            </w:r>
                          </w:p>
                          <w:p>
                            <w:pPr>
                              <w:pStyle w:val="Style140"/>
                              <w:widowControl/>
                              <w:numPr>
                                <w:ilvl w:val="0"/>
                                <w:numId w:val="121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exact" w:line="240"/>
                              <w:ind w:left="403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овременные технологии обучения иностранным языкам.</w:t>
                            </w:r>
                          </w:p>
                          <w:p>
                            <w:pPr>
                              <w:pStyle w:val="Style140"/>
                              <w:widowControl/>
                              <w:numPr>
                                <w:ilvl w:val="0"/>
                                <w:numId w:val="121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exact" w:line="240" w:before="5" w:after="0"/>
                              <w:ind w:left="0" w:right="14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собенности использования технических средств в ус</w:t>
                              <w:softHyphen/>
                              <w:t>ловиях дистантного обучения.</w:t>
                            </w:r>
                          </w:p>
                          <w:p>
                            <w:pPr>
                              <w:pStyle w:val="Style140"/>
                              <w:widowControl/>
                              <w:numPr>
                                <w:ilvl w:val="0"/>
                                <w:numId w:val="121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exact" w:line="240"/>
                              <w:ind w:left="0" w:right="14" w:firstLine="403"/>
                              <w:rPr>
                                <w:rStyle w:val="FontStyle173"/>
                              </w:rPr>
                            </w:pPr>
                            <w:r>
                              <w:rPr>
                                <w:rStyle w:val="FontStyle164"/>
                              </w:rPr>
                              <w:t>Индивидуально-психологические особенности учащих</w:t>
                              <w:softHyphen/>
                              <w:t>ся и их значение для организации учебного процесса по иност</w:t>
                              <w:softHyphen/>
                              <w:t>ранному языку</w:t>
                            </w:r>
                          </w:p>
                          <w:p>
                            <w:pPr>
                              <w:pStyle w:val="Style140"/>
                              <w:widowControl/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40"/>
                              <w:ind w:left="5" w:right="10" w:firstLine="41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10.</w:t>
                              <w:tab/>
                              <w:t>Особенности преподавания иностранных языков на раз-</w:t>
                              <w:br/>
                              <w:t>ных этапах обуче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472.8pt;mso-wrap-distance-left:504pt;mso-wrap-distance-right:504pt;mso-wrap-distance-top:0pt;mso-wrap-distance-bottom:0pt;margin-top:68pt;mso-position-vertical-relative:page;margin-left:27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3"/>
                        <w:widowControl/>
                        <w:tabs>
                          <w:tab w:val="clear" w:pos="720"/>
                          <w:tab w:val="left" w:pos="547" w:leader="none"/>
                        </w:tabs>
                        <w:spacing w:lineRule="exact" w:line="235"/>
                        <w:ind w:left="24" w:firstLine="403"/>
                        <w:rPr/>
                      </w:pPr>
                      <w:r>
                        <w:rPr>
                          <w:rStyle w:val="FontStyle164"/>
                        </w:rPr>
                        <w:t>•</w:t>
                      </w:r>
                      <w:r>
                        <w:rPr>
                          <w:rStyle w:val="FontStyle164"/>
                        </w:rPr>
                        <w:tab/>
                        <w:t xml:space="preserve">квалификационные требования, предъявляемые </w:t>
                      </w:r>
                      <w:r>
                        <w:rPr>
                          <w:rStyle w:val="FontStyle166"/>
                        </w:rPr>
                        <w:t xml:space="preserve">к </w:t>
                      </w:r>
                      <w:r>
                        <w:rPr>
                          <w:rStyle w:val="FontStyle164"/>
                        </w:rPr>
                        <w:t>учите</w:t>
                        <w:softHyphen/>
                        <w:t>лю ИЯ.</w:t>
                      </w:r>
                    </w:p>
                    <w:p>
                      <w:pPr>
                        <w:pStyle w:val="Style117"/>
                        <w:widowControl/>
                        <w:spacing w:lineRule="exact" w:line="235"/>
                        <w:ind w:left="437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б) УМЕТЬ:</w:t>
                      </w:r>
                    </w:p>
                    <w:p>
                      <w:pPr>
                        <w:pStyle w:val="Style143"/>
                        <w:widowControl/>
                        <w:numPr>
                          <w:ilvl w:val="0"/>
                          <w:numId w:val="142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exact" w:line="235" w:before="5" w:after="0"/>
                        <w:ind w:left="427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использовать современные технологии в обучении ИЯ;</w:t>
                      </w:r>
                    </w:p>
                    <w:p>
                      <w:pPr>
                        <w:pStyle w:val="Style143"/>
                        <w:widowControl/>
                        <w:numPr>
                          <w:ilvl w:val="0"/>
                          <w:numId w:val="142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exact" w:line="235"/>
                        <w:ind w:left="24" w:right="5" w:firstLine="403"/>
                        <w:rPr/>
                      </w:pPr>
                      <w:r>
                        <w:rPr>
                          <w:rStyle w:val="FontStyle164"/>
                        </w:rPr>
                        <w:t>практически применять приемы и методы обучения инос</w:t>
                        <w:softHyphen/>
                        <w:t>транному языку;</w:t>
                      </w:r>
                    </w:p>
                    <w:p>
                      <w:pPr>
                        <w:pStyle w:val="Style143"/>
                        <w:widowControl/>
                        <w:numPr>
                          <w:ilvl w:val="0"/>
                          <w:numId w:val="142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exact" w:line="235"/>
                        <w:ind w:left="24" w:firstLine="403"/>
                        <w:rPr/>
                      </w:pPr>
                      <w:r>
                        <w:rPr>
                          <w:rStyle w:val="FontStyle164"/>
                        </w:rPr>
                        <w:t>готовить учебные материалы для занятий с учетом этапа и профиля обучения;</w:t>
                      </w:r>
                    </w:p>
                    <w:p>
                      <w:pPr>
                        <w:pStyle w:val="Style143"/>
                        <w:widowControl/>
                        <w:numPr>
                          <w:ilvl w:val="0"/>
                          <w:numId w:val="142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exact" w:line="235" w:before="5" w:after="0"/>
                        <w:ind w:left="24" w:firstLine="403"/>
                        <w:rPr/>
                      </w:pPr>
                      <w:r>
                        <w:rPr>
                          <w:rStyle w:val="FontStyle164"/>
                        </w:rPr>
                        <w:t>анализировать и оценивать индивидуально-психологичес</w:t>
                        <w:softHyphen/>
                        <w:t>кие особенности учащихся и уровень их владения иностранным языком;</w:t>
                      </w:r>
                    </w:p>
                    <w:p>
                      <w:pPr>
                        <w:pStyle w:val="Style143"/>
                        <w:widowControl/>
                        <w:numPr>
                          <w:ilvl w:val="0"/>
                          <w:numId w:val="142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exact" w:line="235" w:before="5" w:after="0"/>
                        <w:ind w:left="24" w:right="5" w:firstLine="403"/>
                        <w:rPr/>
                      </w:pPr>
                      <w:r>
                        <w:rPr>
                          <w:rStyle w:val="FontStyle164"/>
                        </w:rPr>
                        <w:t>осуществлять экспертную оценку современным учебникам и учебным пособиям по ИЯ;</w:t>
                      </w:r>
                    </w:p>
                    <w:p>
                      <w:pPr>
                        <w:pStyle w:val="Style143"/>
                        <w:widowControl/>
                        <w:numPr>
                          <w:ilvl w:val="0"/>
                          <w:numId w:val="142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exact" w:line="235"/>
                        <w:ind w:left="24" w:right="5" w:firstLine="403"/>
                        <w:rPr/>
                      </w:pPr>
                      <w:r>
                        <w:rPr>
                          <w:rStyle w:val="FontStyle164"/>
                        </w:rPr>
                        <w:t>анализировать собственную педагогическую деятельность и деятельность коллег;</w:t>
                      </w:r>
                    </w:p>
                    <w:p>
                      <w:pPr>
                        <w:pStyle w:val="Style143"/>
                        <w:widowControl/>
                        <w:numPr>
                          <w:ilvl w:val="0"/>
                          <w:numId w:val="142"/>
                        </w:numPr>
                        <w:tabs>
                          <w:tab w:val="clear" w:pos="720"/>
                          <w:tab w:val="left" w:pos="547" w:leader="none"/>
                        </w:tabs>
                        <w:spacing w:lineRule="exact" w:line="235"/>
                        <w:ind w:left="24" w:right="5" w:firstLine="403"/>
                        <w:rPr/>
                      </w:pPr>
                      <w:r>
                        <w:rPr>
                          <w:rStyle w:val="FontStyle164"/>
                        </w:rPr>
                        <w:t>организовывать самостоятельную работу и использовать различные приемы</w:t>
                      </w:r>
                    </w:p>
                    <w:p>
                      <w:pPr>
                        <w:pStyle w:val="Style117"/>
                        <w:widowControl/>
                        <w:spacing w:lineRule="exact" w:line="240"/>
                        <w:ind w:left="394" w:hanging="0"/>
                        <w:jc w:val="left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17"/>
                        <w:widowControl/>
                        <w:spacing w:before="14" w:after="0"/>
                        <w:ind w:left="394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ТЕМАТИКА КУРСОВЫХ И ДИПЛОМНЫХ РАБОТ</w:t>
                      </w:r>
                    </w:p>
                    <w:p>
                      <w:pPr>
                        <w:pStyle w:val="Style140"/>
                        <w:widowControl/>
                        <w:numPr>
                          <w:ilvl w:val="0"/>
                          <w:numId w:val="121"/>
                        </w:numPr>
                        <w:tabs>
                          <w:tab w:val="clear" w:pos="720"/>
                          <w:tab w:val="left" w:pos="619" w:leader="none"/>
                        </w:tabs>
                        <w:spacing w:lineRule="exact" w:line="240" w:before="120" w:after="0"/>
                        <w:ind w:left="403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Методы исследования в современной методике.</w:t>
                      </w:r>
                    </w:p>
                    <w:p>
                      <w:pPr>
                        <w:pStyle w:val="Style140"/>
                        <w:widowControl/>
                        <w:numPr>
                          <w:ilvl w:val="0"/>
                          <w:numId w:val="121"/>
                        </w:numPr>
                        <w:tabs>
                          <w:tab w:val="clear" w:pos="720"/>
                          <w:tab w:val="left" w:pos="619" w:leader="none"/>
                        </w:tabs>
                        <w:spacing w:lineRule="exact" w:line="240"/>
                        <w:ind w:left="0" w:right="10" w:firstLine="403"/>
                        <w:rPr/>
                      </w:pPr>
                      <w:r>
                        <w:rPr>
                          <w:rStyle w:val="FontStyle164"/>
                        </w:rPr>
                        <w:t>Содержание обучения иностранным языкам в средней школе.</w:t>
                      </w:r>
                    </w:p>
                    <w:p>
                      <w:pPr>
                        <w:pStyle w:val="Style140"/>
                        <w:widowControl/>
                        <w:numPr>
                          <w:ilvl w:val="0"/>
                          <w:numId w:val="121"/>
                        </w:numPr>
                        <w:tabs>
                          <w:tab w:val="clear" w:pos="720"/>
                          <w:tab w:val="left" w:pos="619" w:leader="none"/>
                        </w:tabs>
                        <w:spacing w:lineRule="exact" w:line="240"/>
                        <w:ind w:left="0" w:right="5" w:firstLine="403"/>
                        <w:rPr/>
                      </w:pPr>
                      <w:r>
                        <w:rPr>
                          <w:rStyle w:val="FontStyle164"/>
                        </w:rPr>
                        <w:t>Современные методы обучения иностранным языкам в средней школе.</w:t>
                      </w:r>
                    </w:p>
                    <w:p>
                      <w:pPr>
                        <w:pStyle w:val="Style140"/>
                        <w:widowControl/>
                        <w:numPr>
                          <w:ilvl w:val="0"/>
                          <w:numId w:val="121"/>
                        </w:numPr>
                        <w:tabs>
                          <w:tab w:val="clear" w:pos="720"/>
                          <w:tab w:val="left" w:pos="619" w:leader="none"/>
                        </w:tabs>
                        <w:spacing w:lineRule="exact" w:line="240"/>
                        <w:ind w:left="0" w:right="10" w:firstLine="403"/>
                        <w:rPr/>
                      </w:pPr>
                      <w:r>
                        <w:rPr>
                          <w:rStyle w:val="FontStyle164"/>
                        </w:rPr>
                        <w:t>Особенности использования интенсивных методов обу</w:t>
                        <w:softHyphen/>
                        <w:t>чения на занятиях по иностранному языку.</w:t>
                      </w:r>
                    </w:p>
                    <w:p>
                      <w:pPr>
                        <w:pStyle w:val="Style140"/>
                        <w:widowControl/>
                        <w:numPr>
                          <w:ilvl w:val="0"/>
                          <w:numId w:val="121"/>
                        </w:numPr>
                        <w:tabs>
                          <w:tab w:val="clear" w:pos="720"/>
                          <w:tab w:val="left" w:pos="619" w:leader="none"/>
                        </w:tabs>
                        <w:spacing w:lineRule="exact" w:line="240"/>
                        <w:ind w:left="0" w:right="5" w:firstLine="403"/>
                        <w:rPr/>
                      </w:pPr>
                      <w:r>
                        <w:rPr>
                          <w:rStyle w:val="FontStyle164"/>
                        </w:rPr>
                        <w:t>Требования к современному учебнику по иностранным языкам и особенности его использования на занятиях.</w:t>
                      </w:r>
                    </w:p>
                    <w:p>
                      <w:pPr>
                        <w:pStyle w:val="Style140"/>
                        <w:widowControl/>
                        <w:numPr>
                          <w:ilvl w:val="0"/>
                          <w:numId w:val="121"/>
                        </w:numPr>
                        <w:tabs>
                          <w:tab w:val="clear" w:pos="720"/>
                          <w:tab w:val="left" w:pos="619" w:leader="none"/>
                        </w:tabs>
                        <w:spacing w:lineRule="exact" w:line="240"/>
                        <w:ind w:left="0" w:right="10" w:firstLine="403"/>
                        <w:rPr/>
                      </w:pPr>
                      <w:r>
                        <w:rPr>
                          <w:rStyle w:val="FontStyle164"/>
                        </w:rPr>
                        <w:t>Система современных аудиовизуальных средств обуче</w:t>
                        <w:softHyphen/>
                        <w:t>ния и возможности ее применения на занятиях по иностранно</w:t>
                        <w:softHyphen/>
                        <w:t>му языку.</w:t>
                      </w:r>
                    </w:p>
                    <w:p>
                      <w:pPr>
                        <w:pStyle w:val="Style140"/>
                        <w:widowControl/>
                        <w:numPr>
                          <w:ilvl w:val="0"/>
                          <w:numId w:val="121"/>
                        </w:numPr>
                        <w:tabs>
                          <w:tab w:val="clear" w:pos="720"/>
                          <w:tab w:val="left" w:pos="619" w:leader="none"/>
                        </w:tabs>
                        <w:spacing w:lineRule="exact" w:line="240"/>
                        <w:ind w:left="403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Современные технологии обучения иностранным языкам.</w:t>
                      </w:r>
                    </w:p>
                    <w:p>
                      <w:pPr>
                        <w:pStyle w:val="Style140"/>
                        <w:widowControl/>
                        <w:numPr>
                          <w:ilvl w:val="0"/>
                          <w:numId w:val="121"/>
                        </w:numPr>
                        <w:tabs>
                          <w:tab w:val="clear" w:pos="720"/>
                          <w:tab w:val="left" w:pos="619" w:leader="none"/>
                        </w:tabs>
                        <w:spacing w:lineRule="exact" w:line="240" w:before="5" w:after="0"/>
                        <w:ind w:left="0" w:right="14" w:firstLine="403"/>
                        <w:rPr/>
                      </w:pPr>
                      <w:r>
                        <w:rPr>
                          <w:rStyle w:val="FontStyle164"/>
                        </w:rPr>
                        <w:t>Особенности использования технических средств в ус</w:t>
                        <w:softHyphen/>
                        <w:t>ловиях дистантного обучения.</w:t>
                      </w:r>
                    </w:p>
                    <w:p>
                      <w:pPr>
                        <w:pStyle w:val="Style140"/>
                        <w:widowControl/>
                        <w:numPr>
                          <w:ilvl w:val="0"/>
                          <w:numId w:val="121"/>
                        </w:numPr>
                        <w:tabs>
                          <w:tab w:val="clear" w:pos="720"/>
                          <w:tab w:val="left" w:pos="619" w:leader="none"/>
                        </w:tabs>
                        <w:spacing w:lineRule="exact" w:line="240"/>
                        <w:ind w:left="0" w:right="14" w:firstLine="403"/>
                        <w:rPr>
                          <w:rStyle w:val="FontStyle173"/>
                        </w:rPr>
                      </w:pPr>
                      <w:r>
                        <w:rPr>
                          <w:rStyle w:val="FontStyle164"/>
                        </w:rPr>
                        <w:t>Индивидуально-психологические особенности учащих</w:t>
                        <w:softHyphen/>
                        <w:t>ся и их значение для организации учебного процесса по иност</w:t>
                        <w:softHyphen/>
                        <w:t>ранному языку</w:t>
                      </w:r>
                    </w:p>
                    <w:p>
                      <w:pPr>
                        <w:pStyle w:val="Style140"/>
                        <w:widowControl/>
                        <w:tabs>
                          <w:tab w:val="clear" w:pos="720"/>
                          <w:tab w:val="left" w:pos="710" w:leader="none"/>
                        </w:tabs>
                        <w:spacing w:lineRule="exact" w:line="240"/>
                        <w:ind w:left="5" w:right="10" w:firstLine="413"/>
                        <w:rPr/>
                      </w:pPr>
                      <w:r>
                        <w:rPr>
                          <w:rStyle w:val="FontStyle164"/>
                        </w:rPr>
                        <w:t>10.</w:t>
                        <w:tab/>
                        <w:t>Особенности преподавания иностранных языков на раз-</w:t>
                        <w:br/>
                        <w:t>ных этапах обуч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28"/>
          <w:headerReference w:type="default" r:id="rId1629"/>
          <w:footerReference w:type="even" r:id="rId1630"/>
          <w:footerReference w:type="default" r:id="rId1631"/>
          <w:type w:val="nextPage"/>
          <w:pgSz w:w="16838" w:h="23811"/>
          <w:pgMar w:left="5341" w:right="5530" w:gutter="0" w:header="720" w:top="230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8">
                <wp:simplePos x="0" y="0"/>
                <wp:positionH relativeFrom="page">
                  <wp:posOffset>3391535</wp:posOffset>
                </wp:positionH>
                <wp:positionV relativeFrom="page">
                  <wp:posOffset>1461770</wp:posOffset>
                </wp:positionV>
                <wp:extent cx="3789045" cy="5995670"/>
                <wp:effectExtent l="0" t="0" r="0" b="0"/>
                <wp:wrapTopAndBottom/>
                <wp:docPr id="132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599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0"/>
                              <w:widowControl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40"/>
                              <w:ind w:left="0" w:right="14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олевые игры и их применение на занятиях по иност</w:t>
                              <w:softHyphen/>
                              <w:t>ранному языку.</w:t>
                            </w:r>
                          </w:p>
                          <w:p>
                            <w:pPr>
                              <w:pStyle w:val="Style140"/>
                              <w:widowControl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40"/>
                              <w:ind w:left="0" w:right="14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пособы семантизации иноязычной лексики на заняти</w:t>
                              <w:softHyphen/>
                              <w:t>ях по иностранному языку.</w:t>
                            </w:r>
                          </w:p>
                          <w:p>
                            <w:pPr>
                              <w:pStyle w:val="Style140"/>
                              <w:widowControl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40"/>
                              <w:ind w:left="0" w:right="14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оль родного языка при овладении иностранным язы</w:t>
                              <w:softHyphen/>
                              <w:t>ком.</w:t>
                            </w:r>
                          </w:p>
                          <w:p>
                            <w:pPr>
                              <w:pStyle w:val="Style140"/>
                              <w:widowControl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40"/>
                              <w:ind w:left="0" w:right="10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одержание обучения английскому языку в средней школе.</w:t>
                            </w:r>
                          </w:p>
                          <w:p>
                            <w:pPr>
                              <w:pStyle w:val="Style140"/>
                              <w:widowControl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40"/>
                              <w:ind w:left="0" w:right="10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Уровни владения иностранным языком в условиях сред</w:t>
                              <w:softHyphen/>
                              <w:t>ней школы.</w:t>
                            </w:r>
                          </w:p>
                          <w:p>
                            <w:pPr>
                              <w:pStyle w:val="Style140"/>
                              <w:widowControl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40"/>
                              <w:ind w:left="0"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Трудности грамматической системы английского языка для русскоговорящих учащихся и их преодоление на занятиях.</w:t>
                            </w:r>
                          </w:p>
                          <w:p>
                            <w:pPr>
                              <w:pStyle w:val="Style140"/>
                              <w:widowControl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40"/>
                              <w:ind w:left="0" w:right="10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собенности формирования социокультурной компе</w:t>
                              <w:softHyphen/>
                              <w:t>тенции на занятиях по иностранному языку.</w:t>
                            </w:r>
                          </w:p>
                          <w:p>
                            <w:pPr>
                              <w:pStyle w:val="Style140"/>
                              <w:widowControl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40"/>
                              <w:ind w:left="0"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иемы работы над иноязычным текстом в условиях школьного курса языка.</w:t>
                            </w:r>
                          </w:p>
                          <w:p>
                            <w:pPr>
                              <w:pStyle w:val="Style140"/>
                              <w:widowControl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40"/>
                              <w:ind w:left="0"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иемы обучения аудированию на занятиях по иност</w:t>
                              <w:softHyphen/>
                              <w:t>ранному языку.</w:t>
                            </w:r>
                          </w:p>
                          <w:p>
                            <w:pPr>
                              <w:pStyle w:val="Style140"/>
                              <w:widowControl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40"/>
                              <w:ind w:left="0"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иемы обучения диалогической и монологической речи на занятиях в школе.</w:t>
                            </w:r>
                          </w:p>
                          <w:p>
                            <w:pPr>
                              <w:pStyle w:val="Style140"/>
                              <w:widowControl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40"/>
                              <w:ind w:left="0"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истема упражнений по обучению иноязычному обще</w:t>
                              <w:softHyphen/>
                              <w:t>нию в школе.</w:t>
                            </w:r>
                          </w:p>
                          <w:p>
                            <w:pPr>
                              <w:pStyle w:val="Style140"/>
                              <w:widowControl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40"/>
                              <w:ind w:left="0"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собенности обучения разным видам чтения на заняти</w:t>
                              <w:softHyphen/>
                              <w:t>ях по иностранному языку.</w:t>
                            </w:r>
                          </w:p>
                          <w:p>
                            <w:pPr>
                              <w:pStyle w:val="Style140"/>
                              <w:widowControl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40"/>
                              <w:ind w:left="0"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иды текстов на занятиях по иностранному языку и при</w:t>
                              <w:softHyphen/>
                              <w:t>емы их использования.</w:t>
                            </w:r>
                          </w:p>
                          <w:p>
                            <w:pPr>
                              <w:pStyle w:val="Style140"/>
                              <w:widowControl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40"/>
                              <w:ind w:left="0"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оль и место учебного перевода в системе обучения ино</w:t>
                              <w:softHyphen/>
                              <w:t>странным языкам.</w:t>
                            </w:r>
                          </w:p>
                          <w:p>
                            <w:pPr>
                              <w:pStyle w:val="Style140"/>
                              <w:widowControl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40"/>
                              <w:ind w:left="0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собенности обучения письму и письменной речи на занятиях по ИЯ.</w:t>
                            </w:r>
                          </w:p>
                          <w:p>
                            <w:pPr>
                              <w:pStyle w:val="Style140"/>
                              <w:widowControl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40"/>
                              <w:ind w:left="403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иды контроля на занятиях по практике языка.</w:t>
                            </w:r>
                          </w:p>
                          <w:p>
                            <w:pPr>
                              <w:pStyle w:val="Style140"/>
                              <w:widowControl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40"/>
                              <w:ind w:left="0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Теория создания и практика использования тестов на занятиях по ИЯ.</w:t>
                            </w:r>
                          </w:p>
                          <w:p>
                            <w:pPr>
                              <w:pStyle w:val="Style140"/>
                              <w:widowControl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40"/>
                              <w:ind w:left="0"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офессиограмма учителя иностранного языка и тре</w:t>
                              <w:softHyphen/>
                              <w:t>бования к профессии учителя.</w:t>
                            </w:r>
                          </w:p>
                          <w:p>
                            <w:pPr>
                              <w:pStyle w:val="Style140"/>
                              <w:widowControl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40"/>
                              <w:ind w:left="0"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едагогическая практика и ее место в системе подго</w:t>
                              <w:softHyphen/>
                              <w:t>товки специалиста по иностранным языкам.</w:t>
                            </w:r>
                          </w:p>
                          <w:p>
                            <w:pPr>
                              <w:pStyle w:val="Style140"/>
                              <w:widowControl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40"/>
                              <w:ind w:left="0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Языковой стандарт по иностранному языку в системе школьного иноязычного образования и его содержани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5pt;height:472.1pt;mso-wrap-distance-left:504pt;mso-wrap-distance-right:504pt;mso-wrap-distance-top:0pt;mso-wrap-distance-bottom:0pt;margin-top:115.1pt;mso-position-vertical-relative:page;margin-left:2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0"/>
                        <w:widowControl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710" w:leader="none"/>
                        </w:tabs>
                        <w:spacing w:lineRule="exact" w:line="240"/>
                        <w:ind w:left="0" w:right="14" w:firstLine="403"/>
                        <w:rPr/>
                      </w:pPr>
                      <w:r>
                        <w:rPr>
                          <w:rStyle w:val="FontStyle164"/>
                        </w:rPr>
                        <w:t>Ролевые игры и их применение на занятиях по иност</w:t>
                        <w:softHyphen/>
                        <w:t>ранному языку.</w:t>
                      </w:r>
                    </w:p>
                    <w:p>
                      <w:pPr>
                        <w:pStyle w:val="Style140"/>
                        <w:widowControl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710" w:leader="none"/>
                        </w:tabs>
                        <w:spacing w:lineRule="exact" w:line="240"/>
                        <w:ind w:left="0" w:right="14" w:firstLine="403"/>
                        <w:rPr/>
                      </w:pPr>
                      <w:r>
                        <w:rPr>
                          <w:rStyle w:val="FontStyle164"/>
                        </w:rPr>
                        <w:t>Способы семантизации иноязычной лексики на заняти</w:t>
                        <w:softHyphen/>
                        <w:t>ях по иностранному языку.</w:t>
                      </w:r>
                    </w:p>
                    <w:p>
                      <w:pPr>
                        <w:pStyle w:val="Style140"/>
                        <w:widowControl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710" w:leader="none"/>
                        </w:tabs>
                        <w:spacing w:lineRule="exact" w:line="240"/>
                        <w:ind w:left="0" w:right="14" w:firstLine="403"/>
                        <w:rPr/>
                      </w:pPr>
                      <w:r>
                        <w:rPr>
                          <w:rStyle w:val="FontStyle164"/>
                        </w:rPr>
                        <w:t>Роль родного языка при овладении иностранным язы</w:t>
                        <w:softHyphen/>
                        <w:t>ком.</w:t>
                      </w:r>
                    </w:p>
                    <w:p>
                      <w:pPr>
                        <w:pStyle w:val="Style140"/>
                        <w:widowControl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710" w:leader="none"/>
                        </w:tabs>
                        <w:spacing w:lineRule="exact" w:line="240"/>
                        <w:ind w:left="0" w:right="10" w:firstLine="403"/>
                        <w:rPr/>
                      </w:pPr>
                      <w:r>
                        <w:rPr>
                          <w:rStyle w:val="FontStyle164"/>
                        </w:rPr>
                        <w:t>Содержание обучения английскому языку в средней школе.</w:t>
                      </w:r>
                    </w:p>
                    <w:p>
                      <w:pPr>
                        <w:pStyle w:val="Style140"/>
                        <w:widowControl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710" w:leader="none"/>
                        </w:tabs>
                        <w:spacing w:lineRule="exact" w:line="240"/>
                        <w:ind w:left="0" w:right="10" w:firstLine="403"/>
                        <w:rPr/>
                      </w:pPr>
                      <w:r>
                        <w:rPr>
                          <w:rStyle w:val="FontStyle164"/>
                        </w:rPr>
                        <w:t>Уровни владения иностранным языком в условиях сред</w:t>
                        <w:softHyphen/>
                        <w:t>ней школы.</w:t>
                      </w:r>
                    </w:p>
                    <w:p>
                      <w:pPr>
                        <w:pStyle w:val="Style140"/>
                        <w:widowControl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710" w:leader="none"/>
                        </w:tabs>
                        <w:spacing w:lineRule="exact" w:line="240"/>
                        <w:ind w:left="0" w:right="5" w:firstLine="403"/>
                        <w:rPr/>
                      </w:pPr>
                      <w:r>
                        <w:rPr>
                          <w:rStyle w:val="FontStyle164"/>
                        </w:rPr>
                        <w:t>Трудности грамматической системы английского языка для русскоговорящих учащихся и их преодоление на занятиях.</w:t>
                      </w:r>
                    </w:p>
                    <w:p>
                      <w:pPr>
                        <w:pStyle w:val="Style140"/>
                        <w:widowControl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710" w:leader="none"/>
                        </w:tabs>
                        <w:spacing w:lineRule="exact" w:line="240"/>
                        <w:ind w:left="0" w:right="10" w:firstLine="403"/>
                        <w:rPr/>
                      </w:pPr>
                      <w:r>
                        <w:rPr>
                          <w:rStyle w:val="FontStyle164"/>
                        </w:rPr>
                        <w:t>Особенности формирования социокультурной компе</w:t>
                        <w:softHyphen/>
                        <w:t>тенции на занятиях по иностранному языку.</w:t>
                      </w:r>
                    </w:p>
                    <w:p>
                      <w:pPr>
                        <w:pStyle w:val="Style140"/>
                        <w:widowControl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710" w:leader="none"/>
                        </w:tabs>
                        <w:spacing w:lineRule="exact" w:line="240"/>
                        <w:ind w:left="0" w:right="5" w:firstLine="403"/>
                        <w:rPr/>
                      </w:pPr>
                      <w:r>
                        <w:rPr>
                          <w:rStyle w:val="FontStyle164"/>
                        </w:rPr>
                        <w:t>Приемы работы над иноязычным текстом в условиях школьного курса языка.</w:t>
                      </w:r>
                    </w:p>
                    <w:p>
                      <w:pPr>
                        <w:pStyle w:val="Style140"/>
                        <w:widowControl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710" w:leader="none"/>
                        </w:tabs>
                        <w:spacing w:lineRule="exact" w:line="240"/>
                        <w:ind w:left="0" w:right="5" w:firstLine="403"/>
                        <w:rPr/>
                      </w:pPr>
                      <w:r>
                        <w:rPr>
                          <w:rStyle w:val="FontStyle164"/>
                        </w:rPr>
                        <w:t>Приемы обучения аудированию на занятиях по иност</w:t>
                        <w:softHyphen/>
                        <w:t>ранному языку.</w:t>
                      </w:r>
                    </w:p>
                    <w:p>
                      <w:pPr>
                        <w:pStyle w:val="Style140"/>
                        <w:widowControl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710" w:leader="none"/>
                        </w:tabs>
                        <w:spacing w:lineRule="exact" w:line="240"/>
                        <w:ind w:left="0" w:right="5" w:firstLine="403"/>
                        <w:rPr/>
                      </w:pPr>
                      <w:r>
                        <w:rPr>
                          <w:rStyle w:val="FontStyle164"/>
                        </w:rPr>
                        <w:t>Приемы обучения диалогической и монологической речи на занятиях в школе.</w:t>
                      </w:r>
                    </w:p>
                    <w:p>
                      <w:pPr>
                        <w:pStyle w:val="Style140"/>
                        <w:widowControl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710" w:leader="none"/>
                        </w:tabs>
                        <w:spacing w:lineRule="exact" w:line="240"/>
                        <w:ind w:left="0" w:right="5" w:firstLine="403"/>
                        <w:rPr/>
                      </w:pPr>
                      <w:r>
                        <w:rPr>
                          <w:rStyle w:val="FontStyle164"/>
                        </w:rPr>
                        <w:t>Система упражнений по обучению иноязычному обще</w:t>
                        <w:softHyphen/>
                        <w:t>нию в школе.</w:t>
                      </w:r>
                    </w:p>
                    <w:p>
                      <w:pPr>
                        <w:pStyle w:val="Style140"/>
                        <w:widowControl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710" w:leader="none"/>
                        </w:tabs>
                        <w:spacing w:lineRule="exact" w:line="240"/>
                        <w:ind w:left="0" w:right="5" w:firstLine="403"/>
                        <w:rPr/>
                      </w:pPr>
                      <w:r>
                        <w:rPr>
                          <w:rStyle w:val="FontStyle164"/>
                        </w:rPr>
                        <w:t>Особенности обучения разным видам чтения на заняти</w:t>
                        <w:softHyphen/>
                        <w:t>ях по иностранному языку.</w:t>
                      </w:r>
                    </w:p>
                    <w:p>
                      <w:pPr>
                        <w:pStyle w:val="Style140"/>
                        <w:widowControl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710" w:leader="none"/>
                        </w:tabs>
                        <w:spacing w:lineRule="exact" w:line="240"/>
                        <w:ind w:left="0" w:right="5" w:firstLine="403"/>
                        <w:rPr/>
                      </w:pPr>
                      <w:r>
                        <w:rPr>
                          <w:rStyle w:val="FontStyle164"/>
                        </w:rPr>
                        <w:t>Виды текстов на занятиях по иностранному языку и при</w:t>
                        <w:softHyphen/>
                        <w:t>емы их использования.</w:t>
                      </w:r>
                    </w:p>
                    <w:p>
                      <w:pPr>
                        <w:pStyle w:val="Style140"/>
                        <w:widowControl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710" w:leader="none"/>
                        </w:tabs>
                        <w:spacing w:lineRule="exact" w:line="240"/>
                        <w:ind w:left="0" w:right="5" w:firstLine="403"/>
                        <w:rPr/>
                      </w:pPr>
                      <w:r>
                        <w:rPr>
                          <w:rStyle w:val="FontStyle164"/>
                        </w:rPr>
                        <w:t>Роль и место учебного перевода в системе обучения ино</w:t>
                        <w:softHyphen/>
                        <w:t>странным языкам.</w:t>
                      </w:r>
                    </w:p>
                    <w:p>
                      <w:pPr>
                        <w:pStyle w:val="Style140"/>
                        <w:widowControl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710" w:leader="none"/>
                        </w:tabs>
                        <w:spacing w:lineRule="exact" w:line="240"/>
                        <w:ind w:left="0" w:firstLine="403"/>
                        <w:rPr/>
                      </w:pPr>
                      <w:r>
                        <w:rPr>
                          <w:rStyle w:val="FontStyle164"/>
                        </w:rPr>
                        <w:t>Особенности обучения письму и письменной речи на занятиях по ИЯ.</w:t>
                      </w:r>
                    </w:p>
                    <w:p>
                      <w:pPr>
                        <w:pStyle w:val="Style140"/>
                        <w:widowControl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710" w:leader="none"/>
                        </w:tabs>
                        <w:spacing w:lineRule="exact" w:line="240"/>
                        <w:ind w:left="403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Виды контроля на занятиях по практике языка.</w:t>
                      </w:r>
                    </w:p>
                    <w:p>
                      <w:pPr>
                        <w:pStyle w:val="Style140"/>
                        <w:widowControl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710" w:leader="none"/>
                        </w:tabs>
                        <w:spacing w:lineRule="exact" w:line="240"/>
                        <w:ind w:left="0" w:firstLine="403"/>
                        <w:rPr/>
                      </w:pPr>
                      <w:r>
                        <w:rPr>
                          <w:rStyle w:val="FontStyle164"/>
                        </w:rPr>
                        <w:t>Теория создания и практика использования тестов на занятиях по ИЯ.</w:t>
                      </w:r>
                    </w:p>
                    <w:p>
                      <w:pPr>
                        <w:pStyle w:val="Style140"/>
                        <w:widowControl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710" w:leader="none"/>
                        </w:tabs>
                        <w:spacing w:lineRule="exact" w:line="240"/>
                        <w:ind w:left="0" w:right="5" w:firstLine="403"/>
                        <w:rPr/>
                      </w:pPr>
                      <w:r>
                        <w:rPr>
                          <w:rStyle w:val="FontStyle164"/>
                        </w:rPr>
                        <w:t>Профессиограмма учителя иностранного языка и тре</w:t>
                        <w:softHyphen/>
                        <w:t>бования к профессии учителя.</w:t>
                      </w:r>
                    </w:p>
                    <w:p>
                      <w:pPr>
                        <w:pStyle w:val="Style140"/>
                        <w:widowControl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710" w:leader="none"/>
                        </w:tabs>
                        <w:spacing w:lineRule="exact" w:line="240"/>
                        <w:ind w:left="0" w:right="5" w:firstLine="403"/>
                        <w:rPr/>
                      </w:pPr>
                      <w:r>
                        <w:rPr>
                          <w:rStyle w:val="FontStyle164"/>
                        </w:rPr>
                        <w:t>Педагогическая практика и ее место в системе подго</w:t>
                        <w:softHyphen/>
                        <w:t>товки специалиста по иностранным языкам.</w:t>
                      </w:r>
                    </w:p>
                    <w:p>
                      <w:pPr>
                        <w:pStyle w:val="Style140"/>
                        <w:widowControl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710" w:leader="none"/>
                        </w:tabs>
                        <w:spacing w:lineRule="exact" w:line="240"/>
                        <w:ind w:left="0" w:firstLine="403"/>
                        <w:rPr/>
                      </w:pPr>
                      <w:r>
                        <w:rPr>
                          <w:rStyle w:val="FontStyle164"/>
                        </w:rPr>
                        <w:t>Языковой стандарт по иностранному языку в системе школьного иноязычного образования и его содержа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32"/>
          <w:headerReference w:type="default" r:id="rId1633"/>
          <w:footerReference w:type="even" r:id="rId1634"/>
          <w:footerReference w:type="default" r:id="rId1635"/>
          <w:type w:val="nextPage"/>
          <w:pgSz w:w="16838" w:h="23811"/>
          <w:pgMar w:left="5418" w:right="5462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9">
                <wp:simplePos x="0" y="0"/>
                <wp:positionH relativeFrom="page">
                  <wp:posOffset>3440430</wp:posOffset>
                </wp:positionH>
                <wp:positionV relativeFrom="page">
                  <wp:posOffset>283210</wp:posOffset>
                </wp:positionV>
                <wp:extent cx="3782695" cy="3258185"/>
                <wp:effectExtent l="0" t="0" r="0" b="0"/>
                <wp:wrapTopAndBottom/>
                <wp:docPr id="133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0"/>
                              <w:widowControl/>
                              <w:numPr>
                                <w:ilvl w:val="0"/>
                                <w:numId w:val="143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Формы внеаудиторной работы по иностранным языкам в школе.</w:t>
                            </w:r>
                          </w:p>
                          <w:p>
                            <w:pPr>
                              <w:pStyle w:val="Style140"/>
                              <w:widowControl/>
                              <w:numPr>
                                <w:ilvl w:val="0"/>
                                <w:numId w:val="143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40"/>
                              <w:ind w:left="0" w:righ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Лингвистические основы методики преподавания ино</w:t>
                              <w:softHyphen/>
                              <w:t>странных языков.</w:t>
                            </w:r>
                          </w:p>
                          <w:p>
                            <w:pPr>
                              <w:pStyle w:val="Style140"/>
                              <w:widowControl/>
                              <w:numPr>
                                <w:ilvl w:val="0"/>
                                <w:numId w:val="143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40" w:before="5" w:after="0"/>
                              <w:ind w:left="394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Урок по иностранному языку: структура и содержание.</w:t>
                            </w:r>
                          </w:p>
                          <w:p>
                            <w:pPr>
                              <w:pStyle w:val="Style140"/>
                              <w:widowControl/>
                              <w:numPr>
                                <w:ilvl w:val="0"/>
                                <w:numId w:val="143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40"/>
                              <w:ind w:left="0" w:righ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собенности занятий по иностранным языкам с дош</w:t>
                              <w:softHyphen/>
                              <w:t>кольниками.</w:t>
                            </w:r>
                          </w:p>
                          <w:p>
                            <w:pPr>
                              <w:pStyle w:val="Style140"/>
                              <w:widowControl/>
                              <w:numPr>
                                <w:ilvl w:val="0"/>
                                <w:numId w:val="143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40" w:before="5" w:after="0"/>
                              <w:ind w:left="394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Типология уроков по иностранным языкам.</w:t>
                            </w:r>
                          </w:p>
                          <w:p>
                            <w:pPr>
                              <w:pStyle w:val="Style140"/>
                              <w:widowControl/>
                              <w:numPr>
                                <w:ilvl w:val="0"/>
                                <w:numId w:val="143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40" w:before="5" w:after="0"/>
                              <w:ind w:left="0" w:right="10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овременные направления обучения иностранным язы</w:t>
                              <w:softHyphen/>
                              <w:t>кам в зарубежной методике.</w:t>
                            </w:r>
                          </w:p>
                          <w:p>
                            <w:pPr>
                              <w:pStyle w:val="Style140"/>
                              <w:widowControl/>
                              <w:numPr>
                                <w:ilvl w:val="0"/>
                                <w:numId w:val="143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40" w:before="5" w:after="0"/>
                              <w:ind w:left="0" w:righ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Этапы развития отечественной методики преподавания иностранных языков.</w:t>
                            </w:r>
                          </w:p>
                          <w:p>
                            <w:pPr>
                              <w:pStyle w:val="Style140"/>
                              <w:widowControl/>
                              <w:numPr>
                                <w:ilvl w:val="0"/>
                                <w:numId w:val="143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Лингводидактические идеи Л.В.Щербы и их значение для развития методики</w:t>
                            </w:r>
                          </w:p>
                          <w:p>
                            <w:pPr>
                              <w:pStyle w:val="Style140"/>
                              <w:widowControl/>
                              <w:numPr>
                                <w:ilvl w:val="0"/>
                                <w:numId w:val="143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40"/>
                              <w:ind w:left="394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Актуальные проблемы развития современной методики.</w:t>
                            </w:r>
                          </w:p>
                          <w:p>
                            <w:pPr>
                              <w:pStyle w:val="Style140"/>
                              <w:widowControl/>
                              <w:numPr>
                                <w:ilvl w:val="0"/>
                                <w:numId w:val="143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40" w:before="5" w:after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собенности использования межпредметных связей на занятиях по иностранному языку.</w:t>
                            </w:r>
                          </w:p>
                          <w:p>
                            <w:pPr>
                              <w:pStyle w:val="Style140"/>
                              <w:widowControl/>
                              <w:numPr>
                                <w:ilvl w:val="0"/>
                                <w:numId w:val="143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40"/>
                              <w:ind w:left="0" w:right="5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Коммуникативно-деятельностный подход к обучению языку и особенности его реализации на занятиях.</w:t>
                            </w:r>
                          </w:p>
                          <w:p>
                            <w:pPr>
                              <w:pStyle w:val="Style140"/>
                              <w:widowControl/>
                              <w:numPr>
                                <w:ilvl w:val="0"/>
                                <w:numId w:val="143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spacing w:lineRule="exact" w:line="240"/>
                              <w:ind w:left="394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облемный метод обучения иностранным языка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256.55pt;mso-wrap-distance-left:504pt;mso-wrap-distance-right:504pt;mso-wrap-distance-top:0pt;mso-wrap-distance-bottom:0pt;margin-top:22.3pt;mso-position-vertical-relative:page;margin-left:2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0"/>
                        <w:widowControl/>
                        <w:numPr>
                          <w:ilvl w:val="0"/>
                          <w:numId w:val="143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FontStyle164"/>
                        </w:rPr>
                        <w:t>Формы внеаудиторной работы по иностранным языкам в школе.</w:t>
                      </w:r>
                    </w:p>
                    <w:p>
                      <w:pPr>
                        <w:pStyle w:val="Style140"/>
                        <w:widowControl/>
                        <w:numPr>
                          <w:ilvl w:val="0"/>
                          <w:numId w:val="143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exact" w:line="240"/>
                        <w:ind w:left="0" w:right="5" w:hanging="0"/>
                        <w:rPr/>
                      </w:pPr>
                      <w:r>
                        <w:rPr>
                          <w:rStyle w:val="FontStyle164"/>
                        </w:rPr>
                        <w:t>Лингвистические основы методики преподавания ино</w:t>
                        <w:softHyphen/>
                        <w:t>странных языков.</w:t>
                      </w:r>
                    </w:p>
                    <w:p>
                      <w:pPr>
                        <w:pStyle w:val="Style140"/>
                        <w:widowControl/>
                        <w:numPr>
                          <w:ilvl w:val="0"/>
                          <w:numId w:val="143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exact" w:line="240" w:before="5" w:after="0"/>
                        <w:ind w:left="394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Урок по иностранному языку: структура и содержание.</w:t>
                      </w:r>
                    </w:p>
                    <w:p>
                      <w:pPr>
                        <w:pStyle w:val="Style140"/>
                        <w:widowControl/>
                        <w:numPr>
                          <w:ilvl w:val="0"/>
                          <w:numId w:val="143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exact" w:line="240"/>
                        <w:ind w:left="0" w:right="5" w:hanging="0"/>
                        <w:rPr/>
                      </w:pPr>
                      <w:r>
                        <w:rPr>
                          <w:rStyle w:val="FontStyle164"/>
                        </w:rPr>
                        <w:t>Особенности занятий по иностранным языкам с дош</w:t>
                        <w:softHyphen/>
                        <w:t>кольниками.</w:t>
                      </w:r>
                    </w:p>
                    <w:p>
                      <w:pPr>
                        <w:pStyle w:val="Style140"/>
                        <w:widowControl/>
                        <w:numPr>
                          <w:ilvl w:val="0"/>
                          <w:numId w:val="143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exact" w:line="240" w:before="5" w:after="0"/>
                        <w:ind w:left="394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Типология уроков по иностранным языкам.</w:t>
                      </w:r>
                    </w:p>
                    <w:p>
                      <w:pPr>
                        <w:pStyle w:val="Style140"/>
                        <w:widowControl/>
                        <w:numPr>
                          <w:ilvl w:val="0"/>
                          <w:numId w:val="143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exact" w:line="240" w:before="5" w:after="0"/>
                        <w:ind w:left="0" w:right="10" w:hanging="0"/>
                        <w:rPr/>
                      </w:pPr>
                      <w:r>
                        <w:rPr>
                          <w:rStyle w:val="FontStyle164"/>
                        </w:rPr>
                        <w:t>Современные направления обучения иностранным язы</w:t>
                        <w:softHyphen/>
                        <w:t>кам в зарубежной методике.</w:t>
                      </w:r>
                    </w:p>
                    <w:p>
                      <w:pPr>
                        <w:pStyle w:val="Style140"/>
                        <w:widowControl/>
                        <w:numPr>
                          <w:ilvl w:val="0"/>
                          <w:numId w:val="143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exact" w:line="240" w:before="5" w:after="0"/>
                        <w:ind w:left="0" w:right="5" w:hanging="0"/>
                        <w:rPr/>
                      </w:pPr>
                      <w:r>
                        <w:rPr>
                          <w:rStyle w:val="FontStyle164"/>
                        </w:rPr>
                        <w:t>Этапы развития отечественной методики преподавания иностранных языков.</w:t>
                      </w:r>
                    </w:p>
                    <w:p>
                      <w:pPr>
                        <w:pStyle w:val="Style140"/>
                        <w:widowControl/>
                        <w:numPr>
                          <w:ilvl w:val="0"/>
                          <w:numId w:val="143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FontStyle164"/>
                        </w:rPr>
                        <w:t>Лингводидактические идеи Л.В.Щербы и их значение для развития методики</w:t>
                      </w:r>
                    </w:p>
                    <w:p>
                      <w:pPr>
                        <w:pStyle w:val="Style140"/>
                        <w:widowControl/>
                        <w:numPr>
                          <w:ilvl w:val="0"/>
                          <w:numId w:val="143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exact" w:line="240"/>
                        <w:ind w:left="394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Актуальные проблемы развития современной методики.</w:t>
                      </w:r>
                    </w:p>
                    <w:p>
                      <w:pPr>
                        <w:pStyle w:val="Style140"/>
                        <w:widowControl/>
                        <w:numPr>
                          <w:ilvl w:val="0"/>
                          <w:numId w:val="143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exact" w:line="240" w:before="5" w:after="0"/>
                        <w:rPr/>
                      </w:pPr>
                      <w:r>
                        <w:rPr>
                          <w:rStyle w:val="FontStyle164"/>
                        </w:rPr>
                        <w:t>Особенности использования межпредметных связей на занятиях по иностранному языку.</w:t>
                      </w:r>
                    </w:p>
                    <w:p>
                      <w:pPr>
                        <w:pStyle w:val="Style140"/>
                        <w:widowControl/>
                        <w:numPr>
                          <w:ilvl w:val="0"/>
                          <w:numId w:val="143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exact" w:line="240"/>
                        <w:ind w:left="0" w:right="5" w:hanging="0"/>
                        <w:rPr/>
                      </w:pPr>
                      <w:r>
                        <w:rPr>
                          <w:rStyle w:val="FontStyle164"/>
                        </w:rPr>
                        <w:t>Коммуникативно-деятельностный подход к обучению языку и особенности его реализации на занятиях.</w:t>
                      </w:r>
                    </w:p>
                    <w:p>
                      <w:pPr>
                        <w:pStyle w:val="Style140"/>
                        <w:widowControl/>
                        <w:numPr>
                          <w:ilvl w:val="0"/>
                          <w:numId w:val="143"/>
                        </w:numPr>
                        <w:tabs>
                          <w:tab w:val="clear" w:pos="720"/>
                          <w:tab w:val="left" w:pos="725" w:leader="none"/>
                        </w:tabs>
                        <w:spacing w:lineRule="exact" w:line="240"/>
                        <w:ind w:left="394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Проблемный метод обучения иностранным языка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36"/>
          <w:headerReference w:type="default" r:id="rId1637"/>
          <w:footerReference w:type="even" r:id="rId1638"/>
          <w:footerReference w:type="default" r:id="rId1639"/>
          <w:type w:val="nextPage"/>
          <w:pgSz w:w="16838" w:h="23811"/>
          <w:pgMar w:left="5324" w:right="5421" w:gutter="0" w:header="720" w:top="627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18745" distL="6400800" distR="6400800" simplePos="0" locked="0" layoutInCell="0" allowOverlap="1" relativeHeight="680">
                <wp:simplePos x="0" y="0"/>
                <wp:positionH relativeFrom="page">
                  <wp:posOffset>4834890</wp:posOffset>
                </wp:positionH>
                <wp:positionV relativeFrom="page">
                  <wp:posOffset>3983355</wp:posOffset>
                </wp:positionV>
                <wp:extent cx="1146175" cy="133985"/>
                <wp:effectExtent l="0" t="0" r="0" b="0"/>
                <wp:wrapTopAndBottom/>
                <wp:docPr id="133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66"/>
                                <w:spacing w:val="40"/>
                              </w:rPr>
                              <w:t>ЛИТЕРАТУ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0.55pt;mso-wrap-distance-left:504pt;mso-wrap-distance-right:504pt;mso-wrap-distance-top:0pt;mso-wrap-distance-bottom:9.35pt;margin-top:313.65pt;mso-position-vertical-relative:page;margin-left:3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7"/>
                        <w:widowControl/>
                        <w:jc w:val="both"/>
                        <w:rPr/>
                      </w:pPr>
                      <w:r>
                        <w:rPr>
                          <w:rStyle w:val="FontStyle166"/>
                          <w:spacing w:val="40"/>
                        </w:rPr>
                        <w:t>ЛИТЕРАТУ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85" distB="146050" distL="6400800" distR="6400800" simplePos="0" locked="0" layoutInCell="0" allowOverlap="1" relativeHeight="681">
                <wp:simplePos x="0" y="0"/>
                <wp:positionH relativeFrom="page">
                  <wp:posOffset>3380740</wp:posOffset>
                </wp:positionH>
                <wp:positionV relativeFrom="page">
                  <wp:posOffset>4236085</wp:posOffset>
                </wp:positionV>
                <wp:extent cx="3868420" cy="5699760"/>
                <wp:effectExtent l="0" t="0" r="0" b="0"/>
                <wp:wrapTopAndBottom/>
                <wp:docPr id="133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569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7"/>
                              <w:widowControl/>
                              <w:ind w:left="130" w:hanging="0"/>
                              <w:jc w:val="center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сновная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exact" w:line="235" w:before="115" w:after="0"/>
                              <w:ind w:left="130" w:right="10" w:firstLine="394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Азимов Э.Г., Щукин А.Н. </w:t>
                            </w:r>
                            <w:r>
                              <w:rPr>
                                <w:rStyle w:val="FontStyle164"/>
                              </w:rPr>
                              <w:t>Словарь методических терминов (тео</w:t>
                              <w:softHyphen/>
                              <w:t>рия и практика преподавания языков), СПб., Златоуст, 1999, 472 с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exact" w:line="235"/>
                              <w:ind w:left="130" w:right="5" w:firstLine="389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Гальскова Н.Д. </w:t>
                            </w:r>
                            <w:r>
                              <w:rPr>
                                <w:rStyle w:val="FontStyle164"/>
                              </w:rPr>
                              <w:t>Современная методика обучения иностранным язы</w:t>
                              <w:softHyphen/>
                              <w:t>кам. Пособие для учителя. М, АРКТИ-ГЛОССА, 2000, 165 с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exact" w:line="235"/>
                              <w:ind w:left="130" w:right="5" w:firstLine="394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Колкер Я.М. и др. </w:t>
                            </w:r>
                            <w:r>
                              <w:rPr>
                                <w:rStyle w:val="FontStyle164"/>
                              </w:rPr>
                              <w:t>Практическая методика обучения иностранно</w:t>
                              <w:softHyphen/>
                              <w:t>му языку М., Академия, 2001, 228 с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exact" w:line="235"/>
                              <w:ind w:left="125" w:right="5" w:firstLine="394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Колкер М.Я., Устинова Е.С. </w:t>
                            </w:r>
                            <w:r>
                              <w:rPr>
                                <w:rStyle w:val="FontStyle164"/>
                              </w:rPr>
                              <w:t>Обучение восприятию на слух анг</w:t>
                              <w:softHyphen/>
                              <w:t>лийской речи. Практикум. М., Академия, 2002, 230 с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exact" w:line="235"/>
                              <w:ind w:left="125" w:right="5" w:firstLine="398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Миньяр-Белоручев Р.К. </w:t>
                            </w:r>
                            <w:r>
                              <w:rPr>
                                <w:rStyle w:val="FontStyle164"/>
                              </w:rPr>
                              <w:t>Методический словник. Толковый словарь терминов методики обучения языкам. М., СТЕЛЛА, 1996, 144 с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exact" w:line="235"/>
                              <w:ind w:left="125" w:firstLine="398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Рогова Г.В.., Верещагина И.Н. </w:t>
                            </w:r>
                            <w:r>
                              <w:rPr>
                                <w:rStyle w:val="FontStyle164"/>
                              </w:rPr>
                              <w:t>Методика обучения английскому языку на начальном этапе в общеобразовательных учреждениях. М., Просвещение, 1998, 224 с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exact" w:line="235"/>
                              <w:ind w:left="125" w:right="10" w:firstLine="403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Соловова Е.Н. </w:t>
                            </w:r>
                            <w:r>
                              <w:rPr>
                                <w:rStyle w:val="FontStyle164"/>
                              </w:rPr>
                              <w:t>Методика обучения иностранным языкам: Базовый курс лекций. М., Просвещение, 2002, 238 с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exact" w:line="235"/>
                              <w:ind w:left="125" w:right="5" w:firstLine="403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Соловова Е.Н. </w:t>
                            </w:r>
                            <w:r>
                              <w:rPr>
                                <w:rStyle w:val="FontStyle164"/>
                              </w:rPr>
                              <w:t>Практикум к гзовому курсу методики обучения иностранным языка. М., Просвещ чие 2003 193 с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exact" w:line="235"/>
                              <w:ind w:left="125" w:right="5" w:firstLine="389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Щукин А.Н. </w:t>
                            </w:r>
                            <w:r>
                              <w:rPr>
                                <w:rStyle w:val="FontStyle164"/>
                              </w:rPr>
                              <w:t>Методика обуче* ш иностранным языкам: Курс лек</w:t>
                              <w:softHyphen/>
                              <w:t>ций. М., УРАО, 2002, 286 с.</w:t>
                            </w:r>
                          </w:p>
                          <w:p>
                            <w:pPr>
                              <w:pStyle w:val="Style117"/>
                              <w:widowControl/>
                              <w:spacing w:before="216" w:after="0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Дополнительная</w:t>
                            </w:r>
                          </w:p>
                          <w:p>
                            <w:pPr>
                              <w:pStyle w:val="Style116"/>
                              <w:widowControl/>
                              <w:spacing w:lineRule="exact" w:line="235" w:before="139" w:after="0"/>
                              <w:ind w:left="10" w:right="10" w:hanging="0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| Гез Н.И., Ляховицкий М.В., Миролюбив А.А. и др. </w:t>
                            </w:r>
                            <w:r>
                              <w:rPr>
                                <w:rStyle w:val="FontStyle164"/>
                              </w:rPr>
                              <w:t>Методика обу-</w:t>
                            </w:r>
                            <w:r>
                              <w:rPr>
                                <w:rStyle w:val="FontStyle215"/>
                              </w:rPr>
                              <w:t xml:space="preserve">I </w:t>
                            </w:r>
                            <w:r>
                              <w:rPr>
                                <w:rStyle w:val="FontStyle164"/>
                              </w:rPr>
                              <w:t xml:space="preserve">чения иностранным языкам в средней школе. М., Высшая школа, </w:t>
                            </w:r>
                            <w:r>
                              <w:rPr>
                                <w:rStyle w:val="FontStyle16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FontStyle164"/>
                              </w:rPr>
                              <w:t xml:space="preserve"> 1982, 372 с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exact" w:line="235" w:before="5" w:after="0"/>
                              <w:ind w:left="115" w:right="19" w:firstLine="394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Залевская А.А. </w:t>
                            </w:r>
                            <w:r>
                              <w:rPr>
                                <w:rStyle w:val="FontStyle164"/>
                              </w:rPr>
                              <w:t>Вопросы теории овладения вторым языком в пси</w:t>
                              <w:softHyphen/>
                              <w:t>холингвистическом аспекте. Тверь, 1996, 320 с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exact" w:line="235"/>
                              <w:ind w:left="115" w:right="24" w:firstLine="389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Зимняя И.А. </w:t>
                            </w:r>
                            <w:r>
                              <w:rPr>
                                <w:rStyle w:val="FontStyle164"/>
                              </w:rPr>
                              <w:t>Психология обучения иностранным языкам в школе. М., Просвещение, 1991, 220 с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exact" w:line="235" w:before="5" w:after="0"/>
                              <w:ind w:left="110" w:right="2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Кабинет иностранного языка, Под ред. Е.С.Полат. М., Владос, 2003, 206 с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exact" w:line="235" w:before="5" w:after="0"/>
                              <w:ind w:left="110" w:right="19" w:firstLine="389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Кириллова Е.П. и др. </w:t>
                            </w:r>
                            <w:r>
                              <w:rPr>
                                <w:rStyle w:val="FontStyle164"/>
                              </w:rPr>
                              <w:t>Хрестоматия по методике преподавания английского языка. Статьи, выдержки, извлечения. Учебное посо</w:t>
                              <w:softHyphen/>
                              <w:t>бие для студентов педагогических институтов. М, Просвещение, 1981,207 с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exact" w:line="235" w:before="5" w:after="0"/>
                              <w:ind w:left="106" w:right="34" w:firstLine="389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Китайгородская Г. А. </w:t>
                            </w:r>
                            <w:r>
                              <w:rPr>
                                <w:rStyle w:val="FontStyle164"/>
                              </w:rPr>
                              <w:t>Интенсивное обучение иностранным языкам. Теория и практика. М., Русский язык, 1992, 255 с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448.8pt;mso-wrap-distance-left:504pt;mso-wrap-distance-right:504pt;mso-wrap-distance-top:4.55pt;mso-wrap-distance-bottom:11.5pt;margin-top:333.55pt;mso-position-vertical-relative:page;margin-left:26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7"/>
                        <w:widowControl/>
                        <w:ind w:left="130" w:hanging="0"/>
                        <w:jc w:val="center"/>
                        <w:rPr/>
                      </w:pPr>
                      <w:r>
                        <w:rPr>
                          <w:rStyle w:val="FontStyle164"/>
                        </w:rPr>
                        <w:t>Основная</w:t>
                      </w:r>
                    </w:p>
                    <w:p>
                      <w:pPr>
                        <w:pStyle w:val="Style113"/>
                        <w:widowControl/>
                        <w:spacing w:lineRule="exact" w:line="235" w:before="115" w:after="0"/>
                        <w:ind w:left="130" w:right="10" w:firstLine="394"/>
                        <w:rPr/>
                      </w:pPr>
                      <w:r>
                        <w:rPr>
                          <w:rStyle w:val="FontStyle167"/>
                        </w:rPr>
                        <w:t xml:space="preserve">Азимов Э.Г., Щукин А.Н. </w:t>
                      </w:r>
                      <w:r>
                        <w:rPr>
                          <w:rStyle w:val="FontStyle164"/>
                        </w:rPr>
                        <w:t>Словарь методических терминов (тео</w:t>
                        <w:softHyphen/>
                        <w:t>рия и практика преподавания языков), СПб., Златоуст, 1999, 472 с.</w:t>
                      </w:r>
                    </w:p>
                    <w:p>
                      <w:pPr>
                        <w:pStyle w:val="Style113"/>
                        <w:widowControl/>
                        <w:spacing w:lineRule="exact" w:line="235"/>
                        <w:ind w:left="130" w:right="5" w:firstLine="389"/>
                        <w:rPr/>
                      </w:pPr>
                      <w:r>
                        <w:rPr>
                          <w:rStyle w:val="FontStyle167"/>
                        </w:rPr>
                        <w:t xml:space="preserve">Гальскова Н.Д. </w:t>
                      </w:r>
                      <w:r>
                        <w:rPr>
                          <w:rStyle w:val="FontStyle164"/>
                        </w:rPr>
                        <w:t>Современная методика обучения иностранным язы</w:t>
                        <w:softHyphen/>
                        <w:t>кам. Пособие для учителя. М, АРКТИ-ГЛОССА, 2000, 165 с.</w:t>
                      </w:r>
                    </w:p>
                    <w:p>
                      <w:pPr>
                        <w:pStyle w:val="Style113"/>
                        <w:widowControl/>
                        <w:spacing w:lineRule="exact" w:line="235"/>
                        <w:ind w:left="130" w:right="5" w:firstLine="394"/>
                        <w:rPr/>
                      </w:pPr>
                      <w:r>
                        <w:rPr>
                          <w:rStyle w:val="FontStyle167"/>
                        </w:rPr>
                        <w:t xml:space="preserve">Колкер Я.М. и др. </w:t>
                      </w:r>
                      <w:r>
                        <w:rPr>
                          <w:rStyle w:val="FontStyle164"/>
                        </w:rPr>
                        <w:t>Практическая методика обучения иностранно</w:t>
                        <w:softHyphen/>
                        <w:t>му языку М., Академия, 2001, 228 с.</w:t>
                      </w:r>
                    </w:p>
                    <w:p>
                      <w:pPr>
                        <w:pStyle w:val="Style113"/>
                        <w:widowControl/>
                        <w:spacing w:lineRule="exact" w:line="235"/>
                        <w:ind w:left="125" w:right="5" w:firstLine="394"/>
                        <w:rPr/>
                      </w:pPr>
                      <w:r>
                        <w:rPr>
                          <w:rStyle w:val="FontStyle167"/>
                        </w:rPr>
                        <w:t xml:space="preserve">Колкер М.Я., Устинова Е.С. </w:t>
                      </w:r>
                      <w:r>
                        <w:rPr>
                          <w:rStyle w:val="FontStyle164"/>
                        </w:rPr>
                        <w:t>Обучение восприятию на слух анг</w:t>
                        <w:softHyphen/>
                        <w:t>лийской речи. Практикум. М., Академия, 2002, 230 с.</w:t>
                      </w:r>
                    </w:p>
                    <w:p>
                      <w:pPr>
                        <w:pStyle w:val="Style113"/>
                        <w:widowControl/>
                        <w:spacing w:lineRule="exact" w:line="235"/>
                        <w:ind w:left="125" w:right="5" w:firstLine="398"/>
                        <w:rPr/>
                      </w:pPr>
                      <w:r>
                        <w:rPr>
                          <w:rStyle w:val="FontStyle167"/>
                        </w:rPr>
                        <w:t xml:space="preserve">Миньяр-Белоручев Р.К. </w:t>
                      </w:r>
                      <w:r>
                        <w:rPr>
                          <w:rStyle w:val="FontStyle164"/>
                        </w:rPr>
                        <w:t>Методический словник. Толковый словарь терминов методики обучения языкам. М., СТЕЛЛА, 1996, 144 с.</w:t>
                      </w:r>
                    </w:p>
                    <w:p>
                      <w:pPr>
                        <w:pStyle w:val="Style113"/>
                        <w:widowControl/>
                        <w:spacing w:lineRule="exact" w:line="235"/>
                        <w:ind w:left="125" w:firstLine="398"/>
                        <w:rPr/>
                      </w:pPr>
                      <w:r>
                        <w:rPr>
                          <w:rStyle w:val="FontStyle167"/>
                        </w:rPr>
                        <w:t xml:space="preserve">Рогова Г.В.., Верещагина И.Н. </w:t>
                      </w:r>
                      <w:r>
                        <w:rPr>
                          <w:rStyle w:val="FontStyle164"/>
                        </w:rPr>
                        <w:t>Методика обучения английскому языку на начальном этапе в общеобразовательных учреждениях. М., Просвещение, 1998, 224 с.</w:t>
                      </w:r>
                    </w:p>
                    <w:p>
                      <w:pPr>
                        <w:pStyle w:val="Style113"/>
                        <w:widowControl/>
                        <w:spacing w:lineRule="exact" w:line="235"/>
                        <w:ind w:left="125" w:right="10" w:firstLine="403"/>
                        <w:rPr/>
                      </w:pPr>
                      <w:r>
                        <w:rPr>
                          <w:rStyle w:val="FontStyle167"/>
                        </w:rPr>
                        <w:t xml:space="preserve">Соловова Е.Н. </w:t>
                      </w:r>
                      <w:r>
                        <w:rPr>
                          <w:rStyle w:val="FontStyle164"/>
                        </w:rPr>
                        <w:t>Методика обучения иностранным языкам: Базовый курс лекций. М., Просвещение, 2002, 238 с.</w:t>
                      </w:r>
                    </w:p>
                    <w:p>
                      <w:pPr>
                        <w:pStyle w:val="Style113"/>
                        <w:widowControl/>
                        <w:spacing w:lineRule="exact" w:line="235"/>
                        <w:ind w:left="125" w:right="5" w:firstLine="403"/>
                        <w:rPr/>
                      </w:pPr>
                      <w:r>
                        <w:rPr>
                          <w:rStyle w:val="FontStyle167"/>
                        </w:rPr>
                        <w:t xml:space="preserve">Соловова Е.Н. </w:t>
                      </w:r>
                      <w:r>
                        <w:rPr>
                          <w:rStyle w:val="FontStyle164"/>
                        </w:rPr>
                        <w:t>Практикум к гзовому курсу методики обучения иностранным языка. М., Просвещ чие 2003 193 с.</w:t>
                      </w:r>
                    </w:p>
                    <w:p>
                      <w:pPr>
                        <w:pStyle w:val="Style113"/>
                        <w:widowControl/>
                        <w:spacing w:lineRule="exact" w:line="235"/>
                        <w:ind w:left="125" w:right="5" w:firstLine="389"/>
                        <w:rPr/>
                      </w:pPr>
                      <w:r>
                        <w:rPr>
                          <w:rStyle w:val="FontStyle167"/>
                        </w:rPr>
                        <w:t xml:space="preserve">Щукин А.Н. </w:t>
                      </w:r>
                      <w:r>
                        <w:rPr>
                          <w:rStyle w:val="FontStyle164"/>
                        </w:rPr>
                        <w:t>Методика обуче* ш иностранным языкам: Курс лек</w:t>
                        <w:softHyphen/>
                        <w:t>ций. М., УРАО, 2002, 286 с.</w:t>
                      </w:r>
                    </w:p>
                    <w:p>
                      <w:pPr>
                        <w:pStyle w:val="Style117"/>
                        <w:widowControl/>
                        <w:spacing w:before="216" w:after="0"/>
                        <w:ind w:left="101" w:hanging="0"/>
                        <w:jc w:val="center"/>
                        <w:rPr/>
                      </w:pPr>
                      <w:r>
                        <w:rPr>
                          <w:rStyle w:val="FontStyle164"/>
                        </w:rPr>
                        <w:t>Дополнительная</w:t>
                      </w:r>
                    </w:p>
                    <w:p>
                      <w:pPr>
                        <w:pStyle w:val="Style116"/>
                        <w:widowControl/>
                        <w:spacing w:lineRule="exact" w:line="235" w:before="139" w:after="0"/>
                        <w:ind w:left="10" w:right="10" w:hanging="0"/>
                        <w:rPr/>
                      </w:pPr>
                      <w:r>
                        <w:rPr>
                          <w:rStyle w:val="FontStyle167"/>
                        </w:rPr>
                        <w:t xml:space="preserve">| Гез Н.И., Ляховицкий М.В., Миролюбив А.А. и др. </w:t>
                      </w:r>
                      <w:r>
                        <w:rPr>
                          <w:rStyle w:val="FontStyle164"/>
                        </w:rPr>
                        <w:t>Методика обу-</w:t>
                      </w:r>
                      <w:r>
                        <w:rPr>
                          <w:rStyle w:val="FontStyle215"/>
                        </w:rPr>
                        <w:t xml:space="preserve">I </w:t>
                      </w:r>
                      <w:r>
                        <w:rPr>
                          <w:rStyle w:val="FontStyle164"/>
                        </w:rPr>
                        <w:t xml:space="preserve">чения иностранным языкам в средней школе. М., Высшая школа, </w:t>
                      </w:r>
                      <w:r>
                        <w:rPr>
                          <w:rStyle w:val="FontStyle164"/>
                          <w:vertAlign w:val="superscript"/>
                        </w:rPr>
                        <w:t>1</w:t>
                      </w:r>
                      <w:r>
                        <w:rPr>
                          <w:rStyle w:val="FontStyle164"/>
                        </w:rPr>
                        <w:t xml:space="preserve"> 1982, 372 с.</w:t>
                      </w:r>
                    </w:p>
                    <w:p>
                      <w:pPr>
                        <w:pStyle w:val="Style113"/>
                        <w:widowControl/>
                        <w:spacing w:lineRule="exact" w:line="235" w:before="5" w:after="0"/>
                        <w:ind w:left="115" w:right="19" w:firstLine="394"/>
                        <w:rPr/>
                      </w:pPr>
                      <w:r>
                        <w:rPr>
                          <w:rStyle w:val="FontStyle167"/>
                        </w:rPr>
                        <w:t xml:space="preserve">Залевская А.А. </w:t>
                      </w:r>
                      <w:r>
                        <w:rPr>
                          <w:rStyle w:val="FontStyle164"/>
                        </w:rPr>
                        <w:t>Вопросы теории овладения вторым языком в пси</w:t>
                        <w:softHyphen/>
                        <w:t>холингвистическом аспекте. Тверь, 1996, 320 с.</w:t>
                      </w:r>
                    </w:p>
                    <w:p>
                      <w:pPr>
                        <w:pStyle w:val="Style113"/>
                        <w:widowControl/>
                        <w:spacing w:lineRule="exact" w:line="235"/>
                        <w:ind w:left="115" w:right="24" w:firstLine="389"/>
                        <w:rPr/>
                      </w:pPr>
                      <w:r>
                        <w:rPr>
                          <w:rStyle w:val="FontStyle167"/>
                        </w:rPr>
                        <w:t xml:space="preserve">Зимняя И.А. </w:t>
                      </w:r>
                      <w:r>
                        <w:rPr>
                          <w:rStyle w:val="FontStyle164"/>
                        </w:rPr>
                        <w:t>Психология обучения иностранным языкам в школе. М., Просвещение, 1991, 220 с.</w:t>
                      </w:r>
                    </w:p>
                    <w:p>
                      <w:pPr>
                        <w:pStyle w:val="Style113"/>
                        <w:widowControl/>
                        <w:spacing w:lineRule="exact" w:line="235" w:before="5" w:after="0"/>
                        <w:ind w:left="110" w:right="24" w:firstLine="398"/>
                        <w:rPr/>
                      </w:pPr>
                      <w:r>
                        <w:rPr>
                          <w:rStyle w:val="FontStyle164"/>
                        </w:rPr>
                        <w:t>Кабинет иностранного языка, Под ред. Е.С.Полат. М., Владос, 2003, 206 с.</w:t>
                      </w:r>
                    </w:p>
                    <w:p>
                      <w:pPr>
                        <w:pStyle w:val="Style113"/>
                        <w:widowControl/>
                        <w:spacing w:lineRule="exact" w:line="235" w:before="5" w:after="0"/>
                        <w:ind w:left="110" w:right="19" w:firstLine="389"/>
                        <w:rPr/>
                      </w:pPr>
                      <w:r>
                        <w:rPr>
                          <w:rStyle w:val="FontStyle167"/>
                        </w:rPr>
                        <w:t xml:space="preserve">Кириллова Е.П. и др. </w:t>
                      </w:r>
                      <w:r>
                        <w:rPr>
                          <w:rStyle w:val="FontStyle164"/>
                        </w:rPr>
                        <w:t>Хрестоматия по методике преподавания английского языка. Статьи, выдержки, извлечения. Учебное посо</w:t>
                        <w:softHyphen/>
                        <w:t>бие для студентов педагогических институтов. М, Просвещение, 1981,207 с.</w:t>
                      </w:r>
                    </w:p>
                    <w:p>
                      <w:pPr>
                        <w:pStyle w:val="Style113"/>
                        <w:widowControl/>
                        <w:spacing w:lineRule="exact" w:line="235" w:before="5" w:after="0"/>
                        <w:ind w:left="106" w:right="34" w:firstLine="389"/>
                        <w:rPr/>
                      </w:pPr>
                      <w:r>
                        <w:rPr>
                          <w:rStyle w:val="FontStyle167"/>
                        </w:rPr>
                        <w:t xml:space="preserve">Китайгородская Г. А. </w:t>
                      </w:r>
                      <w:r>
                        <w:rPr>
                          <w:rStyle w:val="FontStyle164"/>
                        </w:rPr>
                        <w:t>Интенсивное обучение иностранным языкам. Теория и практика. М., Русский язык, 1992, 255 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6535" distB="0" distL="6400800" distR="6400800" simplePos="0" locked="0" layoutInCell="0" allowOverlap="1" relativeHeight="682">
                <wp:simplePos x="0" y="0"/>
                <wp:positionH relativeFrom="page">
                  <wp:posOffset>3454400</wp:posOffset>
                </wp:positionH>
                <wp:positionV relativeFrom="page">
                  <wp:posOffset>10213340</wp:posOffset>
                </wp:positionV>
                <wp:extent cx="588010" cy="94615"/>
                <wp:effectExtent l="0" t="0" r="0" b="0"/>
                <wp:wrapTopAndBottom/>
                <wp:docPr id="133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2"/>
                              </w:rPr>
                              <w:t xml:space="preserve">13 </w:t>
                            </w:r>
                            <w:r>
                              <w:rPr>
                                <w:rStyle w:val="FontStyle202"/>
                              </w:rPr>
                              <w:t>Зак. П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7.45pt;mso-wrap-distance-left:504pt;mso-wrap-distance-right:504pt;mso-wrap-distance-top:17.05pt;mso-wrap-distance-bottom:0pt;margin-top:804.2pt;mso-position-vertical-relative:page;margin-left:2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92"/>
                        </w:rPr>
                        <w:t xml:space="preserve">13 </w:t>
                      </w:r>
                      <w:r>
                        <w:rPr>
                          <w:rStyle w:val="FontStyle202"/>
                        </w:rPr>
                        <w:t>Зак. П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40"/>
          <w:headerReference w:type="default" r:id="rId1641"/>
          <w:footerReference w:type="even" r:id="rId1642"/>
          <w:footerReference w:type="default" r:id="rId1643"/>
          <w:type w:val="nextPage"/>
          <w:pgSz w:w="16838" w:h="23811"/>
          <w:pgMar w:left="5483" w:right="5354" w:gutter="0" w:header="720" w:top="172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3">
                <wp:simplePos x="0" y="0"/>
                <wp:positionH relativeFrom="page">
                  <wp:posOffset>3481705</wp:posOffset>
                </wp:positionH>
                <wp:positionV relativeFrom="page">
                  <wp:posOffset>1093470</wp:posOffset>
                </wp:positionV>
                <wp:extent cx="3810000" cy="6013450"/>
                <wp:effectExtent l="0" t="0" r="0" b="0"/>
                <wp:wrapTopAndBottom/>
                <wp:docPr id="1339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01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spacing w:lineRule="exact" w:line="235"/>
                              <w:ind w:left="43" w:firstLine="394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Коряковцева Н.Ф. </w:t>
                            </w:r>
                            <w:r>
                              <w:rPr>
                                <w:rStyle w:val="FontStyle181"/>
                              </w:rPr>
                              <w:t>Современная методика организации самостоя</w:t>
                              <w:softHyphen/>
                              <w:t>тельной работы изучающих иностранный язык: Пособие для учите</w:t>
                              <w:softHyphen/>
                              <w:t>лей. М., АРКТИ, 2002, 176 с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5" w:before="5" w:after="0"/>
                              <w:ind w:left="43" w:right="10" w:firstLine="398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Миньяр-Белоручев Р.К. </w:t>
                            </w:r>
                            <w:r>
                              <w:rPr>
                                <w:rStyle w:val="FontStyle181"/>
                              </w:rPr>
                              <w:t>Теория и методы перевода. М., Московс</w:t>
                              <w:softHyphen/>
                              <w:t>кий лицей, 1986, 208 с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5" w:before="5" w:after="0"/>
                              <w:ind w:left="38" w:right="5" w:firstLine="403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Миролюбов А.А. </w:t>
                            </w:r>
                            <w:r>
                              <w:rPr>
                                <w:rStyle w:val="FontStyle181"/>
                              </w:rPr>
                              <w:t>История отечественной методики обучения ино</w:t>
                              <w:softHyphen/>
                              <w:t>странным языкам. М., СТУПЕНИ- ИНФРА-М, 2002, 448 с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5"/>
                              <w:ind w:left="38" w:right="10" w:firstLine="394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Назарова Т. </w:t>
                            </w:r>
                            <w:r>
                              <w:rPr>
                                <w:rStyle w:val="FontStyle204"/>
                                <w:spacing w:val="30"/>
                              </w:rPr>
                              <w:t>С,</w:t>
                            </w:r>
                            <w:r>
                              <w:rPr>
                                <w:rStyle w:val="FontStyle204"/>
                              </w:rPr>
                              <w:t xml:space="preserve"> Полат Е.С. </w:t>
                            </w:r>
                            <w:r>
                              <w:rPr>
                                <w:rStyle w:val="FontStyle181"/>
                              </w:rPr>
                              <w:t>Средства обучения. Технология созда</w:t>
                              <w:softHyphen/>
                              <w:t>ния и использования. Учебное пособие. М., УРАО, 1998, 203 с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5"/>
                              <w:ind w:left="34" w:right="10" w:firstLine="403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Настольная книга преподавателя иностранного языка. Справоч</w:t>
                              <w:softHyphen/>
                              <w:t>ное пособие /Е.А.Маслыко и др. 4-е изд. Минск, 1998, 522 с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5"/>
                              <w:ind w:left="34" w:right="5" w:firstLine="398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Общая методика обучения иностранным языкам. Хрестоматия / Составитель А.А.Леонтьев. М., Русский язык, 1991, 350 с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5"/>
                              <w:ind w:left="38" w:right="19" w:firstLine="394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Общеевропейская компетенция владения иностранным языком. Проект. Страсбург, 1996, 120 с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5"/>
                              <w:ind w:left="29" w:right="19" w:firstLine="394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Пассов Е.И. </w:t>
                            </w:r>
                            <w:r>
                              <w:rPr>
                                <w:rStyle w:val="FontStyle181"/>
                              </w:rPr>
                              <w:t>Основы коммуникативной методики обучения иноя</w:t>
                              <w:softHyphen/>
                              <w:t>зычному общению. М., Русский язык, 1989, 278 с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5"/>
                              <w:ind w:left="29" w:right="19" w:firstLine="398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Практикум по методике преподавания иностранных языков. Учеб</w:t>
                              <w:softHyphen/>
                              <w:t>ное пособие /К.И.Саломатов, С.Ф.Шатилов и др. М., Просвещение, 1985, 224 с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5" w:before="5" w:after="0"/>
                              <w:ind w:left="24" w:right="19" w:firstLine="394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Рогова Г. В. </w:t>
                            </w:r>
                            <w:r>
                              <w:rPr>
                                <w:rStyle w:val="FontStyle181"/>
                              </w:rPr>
                              <w:t>Методика обучения английскому языку (на английс</w:t>
                              <w:softHyphen/>
                              <w:t>ком языке). Учебное пособие. 2-е изд., перераб. и дополн. М., Просве</w:t>
                              <w:softHyphen/>
                              <w:t>щение, 183, 351 с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5"/>
                              <w:ind w:left="19" w:right="24" w:firstLine="403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Сафонова В. В. </w:t>
                            </w:r>
                            <w:r>
                              <w:rPr>
                                <w:rStyle w:val="FontStyle181"/>
                              </w:rPr>
                              <w:t>Изучение языков международного общения в кон</w:t>
                              <w:softHyphen/>
                              <w:t>тексте диалога культур и цивилизаций. Воронеж, Истоки, 1996, 237 с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5"/>
                              <w:ind w:left="19" w:right="29" w:firstLine="398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Фаенова М. О. </w:t>
                            </w:r>
                            <w:r>
                              <w:rPr>
                                <w:rStyle w:val="FontStyle181"/>
                              </w:rPr>
                              <w:t>Обучение культуре общения на английском языке. М., Высшая школа, 1991, 144 с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5"/>
                              <w:ind w:left="10" w:right="19" w:firstLine="398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Халеева И.И. </w:t>
                            </w:r>
                            <w:r>
                              <w:rPr>
                                <w:rStyle w:val="FontStyle181"/>
                              </w:rPr>
                              <w:t>Основы теории обучения пониманию иноязычной речи (подготовка переводчика). М., Высшая школа, 1989, 238 с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5"/>
                              <w:ind w:left="10" w:right="34" w:firstLine="398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Хрестоматия по методике преподавания английского языка. Учебное пособие /Составитель А.П. Грызулина. М., Просвещение, 1983, 159 с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5"/>
                              <w:ind w:right="24" w:firstLine="394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Щерба Л. В. </w:t>
                            </w:r>
                            <w:r>
                              <w:rPr>
                                <w:rStyle w:val="FontStyle181"/>
                              </w:rPr>
                              <w:t>Преподавание иностранных языков в школе. Общие вопросы теории. Учебное пособие для студентов филологических фак</w:t>
                              <w:softHyphen/>
                              <w:t>тов. 3-е изд., испр и дополн. М., Академия, 2002, 150 с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5"/>
                              <w:ind w:right="43" w:firstLine="398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Щукин А.Н. </w:t>
                            </w:r>
                            <w:r>
                              <w:rPr>
                                <w:rStyle w:val="FontStyle181"/>
                              </w:rPr>
                              <w:t>Интенсивные методы обучения иностранным языкам. Учебное пособие. М„ УРАО, 2000, 28 с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5"/>
                              <w:ind w:left="394" w:hanging="0"/>
                              <w:jc w:val="left"/>
                              <w:rPr/>
                            </w:pPr>
                            <w:r>
                              <w:rPr>
                                <w:rStyle w:val="FontStyle181"/>
                                <w:lang w:val="en-US" w:eastAsia="en-US"/>
                              </w:rPr>
                              <w:t>Tllis R. Instructed Second Language Acquisition. Blackwell, 1990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5"/>
                              <w:ind w:left="5" w:right="43" w:firstLine="394"/>
                              <w:rPr/>
                            </w:pPr>
                            <w:r>
                              <w:rPr>
                                <w:rStyle w:val="FontStyle181"/>
                                <w:lang w:val="en-US" w:eastAsia="en-US"/>
                              </w:rPr>
                              <w:t xml:space="preserve">Harmer J. The Practice of English Language Teaching. London, Longman, </w:t>
                            </w:r>
                            <w:r>
                              <w:rPr>
                                <w:rStyle w:val="FontStyle181"/>
                                <w:lang w:eastAsia="en-US"/>
                              </w:rPr>
                              <w:t>199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473.5pt;mso-wrap-distance-left:504pt;mso-wrap-distance-right:504pt;mso-wrap-distance-top:0pt;mso-wrap-distance-bottom:0pt;margin-top:86.1pt;mso-position-vertical-relative:page;margin-left:2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spacing w:lineRule="exact" w:line="235"/>
                        <w:ind w:left="43" w:firstLine="394"/>
                        <w:rPr/>
                      </w:pPr>
                      <w:r>
                        <w:rPr>
                          <w:rStyle w:val="FontStyle204"/>
                        </w:rPr>
                        <w:t xml:space="preserve">Коряковцева Н.Ф. </w:t>
                      </w:r>
                      <w:r>
                        <w:rPr>
                          <w:rStyle w:val="FontStyle181"/>
                        </w:rPr>
                        <w:t>Современная методика организации самостоя</w:t>
                        <w:softHyphen/>
                        <w:t>тельной работы изучающих иностранный язык: Пособие для учите</w:t>
                        <w:softHyphen/>
                        <w:t>лей. М., АРКТИ, 2002, 176 с.</w:t>
                      </w:r>
                    </w:p>
                    <w:p>
                      <w:pPr>
                        <w:pStyle w:val="Style121"/>
                        <w:widowControl/>
                        <w:spacing w:lineRule="exact" w:line="235" w:before="5" w:after="0"/>
                        <w:ind w:left="43" w:right="10" w:firstLine="398"/>
                        <w:rPr/>
                      </w:pPr>
                      <w:r>
                        <w:rPr>
                          <w:rStyle w:val="FontStyle204"/>
                        </w:rPr>
                        <w:t xml:space="preserve">Миньяр-Белоручев Р.К. </w:t>
                      </w:r>
                      <w:r>
                        <w:rPr>
                          <w:rStyle w:val="FontStyle181"/>
                        </w:rPr>
                        <w:t>Теория и методы перевода. М., Московс</w:t>
                        <w:softHyphen/>
                        <w:t>кий лицей, 1986, 208 с.</w:t>
                      </w:r>
                    </w:p>
                    <w:p>
                      <w:pPr>
                        <w:pStyle w:val="Style121"/>
                        <w:widowControl/>
                        <w:spacing w:lineRule="exact" w:line="235" w:before="5" w:after="0"/>
                        <w:ind w:left="38" w:right="5" w:firstLine="403"/>
                        <w:rPr/>
                      </w:pPr>
                      <w:r>
                        <w:rPr>
                          <w:rStyle w:val="FontStyle204"/>
                        </w:rPr>
                        <w:t xml:space="preserve">Миролюбов А.А. </w:t>
                      </w:r>
                      <w:r>
                        <w:rPr>
                          <w:rStyle w:val="FontStyle181"/>
                        </w:rPr>
                        <w:t>История отечественной методики обучения ино</w:t>
                        <w:softHyphen/>
                        <w:t>странным языкам. М., СТУПЕНИ- ИНФРА-М, 2002, 448 с.</w:t>
                      </w:r>
                    </w:p>
                    <w:p>
                      <w:pPr>
                        <w:pStyle w:val="Style121"/>
                        <w:widowControl/>
                        <w:spacing w:lineRule="exact" w:line="235"/>
                        <w:ind w:left="38" w:right="10" w:firstLine="394"/>
                        <w:rPr/>
                      </w:pPr>
                      <w:r>
                        <w:rPr>
                          <w:rStyle w:val="FontStyle204"/>
                        </w:rPr>
                        <w:t xml:space="preserve">Назарова Т. </w:t>
                      </w:r>
                      <w:r>
                        <w:rPr>
                          <w:rStyle w:val="FontStyle204"/>
                          <w:spacing w:val="30"/>
                        </w:rPr>
                        <w:t>С,</w:t>
                      </w:r>
                      <w:r>
                        <w:rPr>
                          <w:rStyle w:val="FontStyle204"/>
                        </w:rPr>
                        <w:t xml:space="preserve"> Полат Е.С. </w:t>
                      </w:r>
                      <w:r>
                        <w:rPr>
                          <w:rStyle w:val="FontStyle181"/>
                        </w:rPr>
                        <w:t>Средства обучения. Технология созда</w:t>
                        <w:softHyphen/>
                        <w:t>ния и использования. Учебное пособие. М., УРАО, 1998, 203 с.</w:t>
                      </w:r>
                    </w:p>
                    <w:p>
                      <w:pPr>
                        <w:pStyle w:val="Style121"/>
                        <w:widowControl/>
                        <w:spacing w:lineRule="exact" w:line="235"/>
                        <w:ind w:left="34" w:right="10" w:firstLine="403"/>
                        <w:rPr/>
                      </w:pPr>
                      <w:r>
                        <w:rPr>
                          <w:rStyle w:val="FontStyle181"/>
                        </w:rPr>
                        <w:t>Настольная книга преподавателя иностранного языка. Справоч</w:t>
                        <w:softHyphen/>
                        <w:t>ное пособие /Е.А.Маслыко и др. 4-е изд. Минск, 1998, 522 с.</w:t>
                      </w:r>
                    </w:p>
                    <w:p>
                      <w:pPr>
                        <w:pStyle w:val="Style121"/>
                        <w:widowControl/>
                        <w:spacing w:lineRule="exact" w:line="235"/>
                        <w:ind w:left="34" w:right="5" w:firstLine="398"/>
                        <w:rPr/>
                      </w:pPr>
                      <w:r>
                        <w:rPr>
                          <w:rStyle w:val="FontStyle181"/>
                        </w:rPr>
                        <w:t>Общая методика обучения иностранным языкам. Хрестоматия / Составитель А.А.Леонтьев. М., Русский язык, 1991, 350 с.</w:t>
                      </w:r>
                    </w:p>
                    <w:p>
                      <w:pPr>
                        <w:pStyle w:val="Style121"/>
                        <w:widowControl/>
                        <w:spacing w:lineRule="exact" w:line="235"/>
                        <w:ind w:left="38" w:right="19" w:firstLine="394"/>
                        <w:rPr/>
                      </w:pPr>
                      <w:r>
                        <w:rPr>
                          <w:rStyle w:val="FontStyle181"/>
                        </w:rPr>
                        <w:t>Общеевропейская компетенция владения иностранным языком. Проект. Страсбург, 1996, 120 с.</w:t>
                      </w:r>
                    </w:p>
                    <w:p>
                      <w:pPr>
                        <w:pStyle w:val="Style121"/>
                        <w:widowControl/>
                        <w:spacing w:lineRule="exact" w:line="235"/>
                        <w:ind w:left="29" w:right="19" w:firstLine="394"/>
                        <w:rPr/>
                      </w:pPr>
                      <w:r>
                        <w:rPr>
                          <w:rStyle w:val="FontStyle204"/>
                        </w:rPr>
                        <w:t xml:space="preserve">Пассов Е.И. </w:t>
                      </w:r>
                      <w:r>
                        <w:rPr>
                          <w:rStyle w:val="FontStyle181"/>
                        </w:rPr>
                        <w:t>Основы коммуникативной методики обучения иноя</w:t>
                        <w:softHyphen/>
                        <w:t>зычному общению. М., Русский язык, 1989, 278 с.</w:t>
                      </w:r>
                    </w:p>
                    <w:p>
                      <w:pPr>
                        <w:pStyle w:val="Style121"/>
                        <w:widowControl/>
                        <w:spacing w:lineRule="exact" w:line="235"/>
                        <w:ind w:left="29" w:right="19" w:firstLine="398"/>
                        <w:rPr/>
                      </w:pPr>
                      <w:r>
                        <w:rPr>
                          <w:rStyle w:val="FontStyle181"/>
                        </w:rPr>
                        <w:t>Практикум по методике преподавания иностранных языков. Учеб</w:t>
                        <w:softHyphen/>
                        <w:t>ное пособие /К.И.Саломатов, С.Ф.Шатилов и др. М., Просвещение, 1985, 224 с.</w:t>
                      </w:r>
                    </w:p>
                    <w:p>
                      <w:pPr>
                        <w:pStyle w:val="Style121"/>
                        <w:widowControl/>
                        <w:spacing w:lineRule="exact" w:line="235" w:before="5" w:after="0"/>
                        <w:ind w:left="24" w:right="19" w:firstLine="394"/>
                        <w:rPr/>
                      </w:pPr>
                      <w:r>
                        <w:rPr>
                          <w:rStyle w:val="FontStyle204"/>
                        </w:rPr>
                        <w:t xml:space="preserve">Рогова Г. В. </w:t>
                      </w:r>
                      <w:r>
                        <w:rPr>
                          <w:rStyle w:val="FontStyle181"/>
                        </w:rPr>
                        <w:t>Методика обучения английскому языку (на английс</w:t>
                        <w:softHyphen/>
                        <w:t>ком языке). Учебное пособие. 2-е изд., перераб. и дополн. М., Просве</w:t>
                        <w:softHyphen/>
                        <w:t>щение, 183, 351 с.</w:t>
                      </w:r>
                    </w:p>
                    <w:p>
                      <w:pPr>
                        <w:pStyle w:val="Style121"/>
                        <w:widowControl/>
                        <w:spacing w:lineRule="exact" w:line="235"/>
                        <w:ind w:left="19" w:right="24" w:firstLine="403"/>
                        <w:rPr/>
                      </w:pPr>
                      <w:r>
                        <w:rPr>
                          <w:rStyle w:val="FontStyle204"/>
                        </w:rPr>
                        <w:t xml:space="preserve">Сафонова В. В. </w:t>
                      </w:r>
                      <w:r>
                        <w:rPr>
                          <w:rStyle w:val="FontStyle181"/>
                        </w:rPr>
                        <w:t>Изучение языков международного общения в кон</w:t>
                        <w:softHyphen/>
                        <w:t>тексте диалога культур и цивилизаций. Воронеж, Истоки, 1996, 237 с.</w:t>
                      </w:r>
                    </w:p>
                    <w:p>
                      <w:pPr>
                        <w:pStyle w:val="Style121"/>
                        <w:widowControl/>
                        <w:spacing w:lineRule="exact" w:line="235"/>
                        <w:ind w:left="19" w:right="29" w:firstLine="398"/>
                        <w:rPr/>
                      </w:pPr>
                      <w:r>
                        <w:rPr>
                          <w:rStyle w:val="FontStyle204"/>
                        </w:rPr>
                        <w:t xml:space="preserve">Фаенова М. О. </w:t>
                      </w:r>
                      <w:r>
                        <w:rPr>
                          <w:rStyle w:val="FontStyle181"/>
                        </w:rPr>
                        <w:t>Обучение культуре общения на английском языке. М., Высшая школа, 1991, 144 с.</w:t>
                      </w:r>
                    </w:p>
                    <w:p>
                      <w:pPr>
                        <w:pStyle w:val="Style121"/>
                        <w:widowControl/>
                        <w:spacing w:lineRule="exact" w:line="235"/>
                        <w:ind w:left="10" w:right="19" w:firstLine="398"/>
                        <w:rPr/>
                      </w:pPr>
                      <w:r>
                        <w:rPr>
                          <w:rStyle w:val="FontStyle204"/>
                        </w:rPr>
                        <w:t xml:space="preserve">Халеева И.И. </w:t>
                      </w:r>
                      <w:r>
                        <w:rPr>
                          <w:rStyle w:val="FontStyle181"/>
                        </w:rPr>
                        <w:t>Основы теории обучения пониманию иноязычной речи (подготовка переводчика). М., Высшая школа, 1989, 238 с.</w:t>
                      </w:r>
                    </w:p>
                    <w:p>
                      <w:pPr>
                        <w:pStyle w:val="Style121"/>
                        <w:widowControl/>
                        <w:spacing w:lineRule="exact" w:line="235"/>
                        <w:ind w:left="10" w:right="34" w:firstLine="398"/>
                        <w:rPr/>
                      </w:pPr>
                      <w:r>
                        <w:rPr>
                          <w:rStyle w:val="FontStyle181"/>
                        </w:rPr>
                        <w:t>Хрестоматия по методике преподавания английского языка. Учебное пособие /Составитель А.П. Грызулина. М., Просвещение, 1983, 159 с.</w:t>
                      </w:r>
                    </w:p>
                    <w:p>
                      <w:pPr>
                        <w:pStyle w:val="Style121"/>
                        <w:widowControl/>
                        <w:spacing w:lineRule="exact" w:line="235"/>
                        <w:ind w:right="24" w:firstLine="394"/>
                        <w:rPr/>
                      </w:pPr>
                      <w:r>
                        <w:rPr>
                          <w:rStyle w:val="FontStyle204"/>
                        </w:rPr>
                        <w:t xml:space="preserve">Щерба Л. В. </w:t>
                      </w:r>
                      <w:r>
                        <w:rPr>
                          <w:rStyle w:val="FontStyle181"/>
                        </w:rPr>
                        <w:t>Преподавание иностранных языков в школе. Общие вопросы теории. Учебное пособие для студентов филологических фак</w:t>
                        <w:softHyphen/>
                        <w:t>тов. 3-е изд., испр и дополн. М., Академия, 2002, 150 с.</w:t>
                      </w:r>
                    </w:p>
                    <w:p>
                      <w:pPr>
                        <w:pStyle w:val="Style121"/>
                        <w:widowControl/>
                        <w:spacing w:lineRule="exact" w:line="235"/>
                        <w:ind w:right="43" w:firstLine="398"/>
                        <w:rPr/>
                      </w:pPr>
                      <w:r>
                        <w:rPr>
                          <w:rStyle w:val="FontStyle204"/>
                        </w:rPr>
                        <w:t xml:space="preserve">Щукин А.Н. </w:t>
                      </w:r>
                      <w:r>
                        <w:rPr>
                          <w:rStyle w:val="FontStyle181"/>
                        </w:rPr>
                        <w:t>Интенсивные методы обучения иностранным языкам. Учебное пособие. М„ УРАО, 2000, 28 с.</w:t>
                      </w:r>
                    </w:p>
                    <w:p>
                      <w:pPr>
                        <w:pStyle w:val="Style121"/>
                        <w:widowControl/>
                        <w:spacing w:lineRule="exact" w:line="235"/>
                        <w:ind w:left="394" w:hanging="0"/>
                        <w:jc w:val="left"/>
                        <w:rPr/>
                      </w:pPr>
                      <w:r>
                        <w:rPr>
                          <w:rStyle w:val="FontStyle181"/>
                          <w:lang w:val="en-US" w:eastAsia="en-US"/>
                        </w:rPr>
                        <w:t>Tllis R. Instructed Second Language Acquisition. Blackwell, 1990.</w:t>
                      </w:r>
                    </w:p>
                    <w:p>
                      <w:pPr>
                        <w:pStyle w:val="Style121"/>
                        <w:widowControl/>
                        <w:spacing w:lineRule="exact" w:line="235"/>
                        <w:ind w:left="5" w:right="43" w:firstLine="394"/>
                        <w:rPr/>
                      </w:pPr>
                      <w:r>
                        <w:rPr>
                          <w:rStyle w:val="FontStyle181"/>
                          <w:lang w:val="en-US" w:eastAsia="en-US"/>
                        </w:rPr>
                        <w:t xml:space="preserve">Harmer J. The Practice of English Language Teaching. London, Longman, </w:t>
                      </w:r>
                      <w:r>
                        <w:rPr>
                          <w:rStyle w:val="FontStyle181"/>
                          <w:lang w:eastAsia="en-US"/>
                        </w:rPr>
                        <w:t>199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44"/>
          <w:headerReference w:type="default" r:id="rId1645"/>
          <w:footerReference w:type="even" r:id="rId1646"/>
          <w:footerReference w:type="default" r:id="rId1647"/>
          <w:type w:val="nextPage"/>
          <w:pgSz w:w="16838" w:h="23811"/>
          <w:pgMar w:left="5459" w:right="5402" w:gutter="0" w:header="720" w:top="1703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4">
                <wp:simplePos x="0" y="0"/>
                <wp:positionH relativeFrom="page">
                  <wp:posOffset>3466465</wp:posOffset>
                </wp:positionH>
                <wp:positionV relativeFrom="page">
                  <wp:posOffset>1081405</wp:posOffset>
                </wp:positionV>
                <wp:extent cx="3794760" cy="6007735"/>
                <wp:effectExtent l="0" t="0" r="0" b="0"/>
                <wp:wrapTopAndBottom/>
                <wp:docPr id="134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600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spacing w:lineRule="exact" w:line="235"/>
                              <w:ind w:left="29" w:right="19" w:firstLine="374"/>
                              <w:rPr/>
                            </w:pPr>
                            <w:r>
                              <w:rPr>
                                <w:rStyle w:val="FontStyle181"/>
                                <w:lang w:val="en-US" w:eastAsia="en-US"/>
                              </w:rPr>
                              <w:t>Longman Dictionary of Teaching and Applied Linguistics. London, 1992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5"/>
                              <w:ind w:left="10" w:right="10" w:firstLine="394"/>
                              <w:rPr/>
                            </w:pPr>
                            <w:r>
                              <w:rPr>
                                <w:rStyle w:val="FontStyle181"/>
                                <w:lang w:val="en-US" w:eastAsia="en-US"/>
                              </w:rPr>
                              <w:t>Modern Languages: Learning, Teaching, Assesment. A Common European Framework of Reference. Strasbourg, 1997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5"/>
                              <w:ind w:left="403" w:hanging="0"/>
                              <w:jc w:val="left"/>
                              <w:rPr/>
                            </w:pPr>
                            <w:r>
                              <w:rPr>
                                <w:rStyle w:val="FontStyle181"/>
                                <w:lang w:val="en-US" w:eastAsia="en-US"/>
                              </w:rPr>
                              <w:t>Oxford R. Language Learning strategies. Heinle and Heinle, 1990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5"/>
                              <w:ind w:left="10" w:right="5" w:firstLine="398"/>
                              <w:rPr/>
                            </w:pPr>
                            <w:r>
                              <w:rPr>
                                <w:rStyle w:val="FontStyle181"/>
                                <w:lang w:val="en-US" w:eastAsia="en-US"/>
                              </w:rPr>
                              <w:t>Rubin J., Thompson E. How to be a more successive in Language Learner. Heinle and Heinke, 1993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5"/>
                              <w:ind w:left="403" w:hanging="0"/>
                              <w:jc w:val="left"/>
                              <w:rPr/>
                            </w:pPr>
                            <w:r>
                              <w:rPr>
                                <w:rStyle w:val="FontStyle181"/>
                                <w:lang w:val="en-US" w:eastAsia="en-US"/>
                              </w:rPr>
                              <w:t>Scrivener J. Learning teaching. Heinemann, 1994.</w:t>
                            </w:r>
                          </w:p>
                          <w:p>
                            <w:pPr>
                              <w:pStyle w:val="Style117"/>
                              <w:widowControl/>
                              <w:spacing w:before="187" w:after="0"/>
                              <w:ind w:left="14" w:hanging="0"/>
                              <w:jc w:val="center"/>
                              <w:rPr>
                                <w:rStyle w:val="FontStyle164"/>
                                <w:lang w:val="en-US"/>
                              </w:rPr>
                            </w:pPr>
                            <w:r>
                              <w:rPr>
                                <w:rStyle w:val="FontStyle164"/>
                              </w:rPr>
                              <w:t>Рекомендуемая</w:t>
                            </w:r>
                            <w:r>
                              <w:rPr>
                                <w:rStyle w:val="FontStyle16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64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 w:before="115" w:after="0"/>
                              <w:ind w:right="5" w:firstLine="403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>Барсук</w:t>
                            </w:r>
                            <w:r>
                              <w:rPr>
                                <w:rStyle w:val="FontStyle20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04"/>
                              </w:rPr>
                              <w:t>Р</w:t>
                            </w:r>
                            <w:r>
                              <w:rPr>
                                <w:rStyle w:val="FontStyle20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Style w:val="FontStyle204"/>
                              </w:rPr>
                              <w:t>Ю</w:t>
                            </w:r>
                            <w:r>
                              <w:rPr>
                                <w:rStyle w:val="FontStyle20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Style w:val="FontStyle181"/>
                              </w:rPr>
                              <w:t>Основы</w:t>
                            </w:r>
                            <w:r>
                              <w:rPr>
                                <w:rStyle w:val="FontStyle18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81"/>
                              </w:rPr>
                              <w:t>обучения</w:t>
                            </w:r>
                            <w:r>
                              <w:rPr>
                                <w:rStyle w:val="FontStyle18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81"/>
                              </w:rPr>
                              <w:t>иностранному</w:t>
                            </w:r>
                            <w:r>
                              <w:rPr>
                                <w:rStyle w:val="FontStyle18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81"/>
                              </w:rPr>
                              <w:t>языку</w:t>
                            </w:r>
                            <w:r>
                              <w:rPr>
                                <w:rStyle w:val="FontStyle18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81"/>
                              </w:rPr>
                              <w:t>в</w:t>
                            </w:r>
                            <w:r>
                              <w:rPr>
                                <w:rStyle w:val="FontStyle18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81"/>
                              </w:rPr>
                              <w:t>условиях</w:t>
                            </w:r>
                            <w:r>
                              <w:rPr>
                                <w:rStyle w:val="FontStyle181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81"/>
                              </w:rPr>
                              <w:t>двуязычия</w:t>
                            </w:r>
                            <w:r>
                              <w:rPr>
                                <w:rStyle w:val="FontStyle181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Style w:val="FontStyle181"/>
                              </w:rPr>
                              <w:t>М., Высшая школа, 1970, 176 с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right="5" w:firstLine="394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Беляев Б.В. </w:t>
                            </w:r>
                            <w:r>
                              <w:rPr>
                                <w:rStyle w:val="FontStyle181"/>
                              </w:rPr>
                              <w:t>Очерки по психологии обучения иностранным язы</w:t>
                              <w:softHyphen/>
                              <w:t>кам. 2-е изд., перераб. и дополн. Пособие для преподавателей и сту</w:t>
                              <w:softHyphen/>
                              <w:t>дентов. М., Просвещение, 1965, 228с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10" w:right="5" w:firstLine="394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Бердичевский А.Л. </w:t>
                            </w:r>
                            <w:r>
                              <w:rPr>
                                <w:rStyle w:val="FontStyle181"/>
                              </w:rPr>
                              <w:t>Оптимизация системы обучения иностранному языку в педагогическом вузе. М., Высшая школа, 1989, 103 с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10" w:right="5" w:firstLine="389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Бим И.Л. </w:t>
                            </w:r>
                            <w:r>
                              <w:rPr>
                                <w:rStyle w:val="FontStyle181"/>
                              </w:rPr>
                              <w:t>Методика обучения иностранным языкам как наука и проблемы школьного учебника (опыт системно-структурного описа</w:t>
                              <w:softHyphen/>
                              <w:t>ния). М., Русский язык, 1977, 288с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10" w:right="5" w:firstLine="389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Бим И.Л. </w:t>
                            </w:r>
                            <w:r>
                              <w:rPr>
                                <w:rStyle w:val="FontStyle181"/>
                              </w:rPr>
                              <w:t>Теория и методика обучения немецкому языку в средней школе. Проблемы и перспективы. Учебное пособие. М., Просвещение,</w:t>
                            </w:r>
                          </w:p>
                          <w:p>
                            <w:pPr>
                              <w:pStyle w:val="Style153"/>
                              <w:widowControl/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230" w:before="10" w:after="0"/>
                              <w:ind w:left="29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1998,</w:t>
                              <w:tab/>
                              <w:t>256 с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10" w:right="5" w:firstLine="394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Верещагин Е.М. </w:t>
                            </w:r>
                            <w:r>
                              <w:rPr>
                                <w:rStyle w:val="FontStyle181"/>
                              </w:rPr>
                              <w:t>Психологическая и методическая характеристи</w:t>
                              <w:softHyphen/>
                              <w:t>ка двуязычия (билингвизма). М., МГУ, 1969, 180 с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5" w:right="5" w:firstLine="403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Вопросы контроля обученности учащихся иностранному язы</w:t>
                              <w:softHyphen/>
                              <w:t>ку. Методическое пособие /под ред. А.А.Миролюбова. Обнинск,</w:t>
                            </w:r>
                          </w:p>
                          <w:p>
                            <w:pPr>
                              <w:pStyle w:val="Style153"/>
                              <w:widowControl/>
                              <w:tabs>
                                <w:tab w:val="clear" w:pos="720"/>
                                <w:tab w:val="left" w:pos="490" w:leader="none"/>
                              </w:tabs>
                              <w:spacing w:lineRule="exact" w:line="230" w:before="5" w:after="0"/>
                              <w:ind w:left="29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1999,</w:t>
                              <w:tab/>
                              <w:t>112 с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10" w:right="10" w:firstLine="384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Гойхман О.Я., Надеина Т.М. </w:t>
                            </w:r>
                            <w:r>
                              <w:rPr>
                                <w:rStyle w:val="FontStyle181"/>
                              </w:rPr>
                              <w:t>Речевая коммуникация. Учебник. М., ИНФРА-М, 2001, 270 с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24" w:right="14" w:firstLine="37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Дистанционное обучение /под ред. Е.С.Полат. М., Владос, 1998, 186 с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10" w:right="14" w:firstLine="394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Европейский языковой портфель. Предложения по разработке. Пер. на русский язык. М., Еврошкола, 1998, 191 с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398" w:hanging="0"/>
                              <w:jc w:val="left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Зимняя НА. </w:t>
                            </w:r>
                            <w:r>
                              <w:rPr>
                                <w:rStyle w:val="FontStyle181"/>
                              </w:rPr>
                              <w:t>Педагогическая психология. М., Логос, 1999, 382 с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ind w:left="5" w:right="19" w:firstLine="398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Ильин М.С. Основы теории упражнений по иностранному языку. М., Педагогика, 1975, 152 с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Квалификационная характеристика выпускника педагогического института (факультета) иностранных языков по специальности «учи</w:t>
                              <w:softHyphen/>
                              <w:t>тель иностранного языка». М. УМО СССР, 1990, 12 с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473.05pt;mso-wrap-distance-left:504pt;mso-wrap-distance-right:504pt;mso-wrap-distance-top:0pt;mso-wrap-distance-bottom:0pt;margin-top:85.15pt;mso-position-vertical-relative:page;margin-left:27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spacing w:lineRule="exact" w:line="235"/>
                        <w:ind w:left="29" w:right="19" w:firstLine="374"/>
                        <w:rPr/>
                      </w:pPr>
                      <w:r>
                        <w:rPr>
                          <w:rStyle w:val="FontStyle181"/>
                          <w:lang w:val="en-US" w:eastAsia="en-US"/>
                        </w:rPr>
                        <w:t>Longman Dictionary of Teaching and Applied Linguistics. London, 1992.</w:t>
                      </w:r>
                    </w:p>
                    <w:p>
                      <w:pPr>
                        <w:pStyle w:val="Style121"/>
                        <w:widowControl/>
                        <w:spacing w:lineRule="exact" w:line="235"/>
                        <w:ind w:left="10" w:right="10" w:firstLine="394"/>
                        <w:rPr/>
                      </w:pPr>
                      <w:r>
                        <w:rPr>
                          <w:rStyle w:val="FontStyle181"/>
                          <w:lang w:val="en-US" w:eastAsia="en-US"/>
                        </w:rPr>
                        <w:t>Modern Languages: Learning, Teaching, Assesment. A Common European Framework of Reference. Strasbourg, 1997.</w:t>
                      </w:r>
                    </w:p>
                    <w:p>
                      <w:pPr>
                        <w:pStyle w:val="Style121"/>
                        <w:widowControl/>
                        <w:spacing w:lineRule="exact" w:line="235"/>
                        <w:ind w:left="403" w:hanging="0"/>
                        <w:jc w:val="left"/>
                        <w:rPr/>
                      </w:pPr>
                      <w:r>
                        <w:rPr>
                          <w:rStyle w:val="FontStyle181"/>
                          <w:lang w:val="en-US" w:eastAsia="en-US"/>
                        </w:rPr>
                        <w:t>Oxford R. Language Learning strategies. Heinle and Heinle, 1990.</w:t>
                      </w:r>
                    </w:p>
                    <w:p>
                      <w:pPr>
                        <w:pStyle w:val="Style121"/>
                        <w:widowControl/>
                        <w:spacing w:lineRule="exact" w:line="235"/>
                        <w:ind w:left="10" w:right="5" w:firstLine="398"/>
                        <w:rPr/>
                      </w:pPr>
                      <w:r>
                        <w:rPr>
                          <w:rStyle w:val="FontStyle181"/>
                          <w:lang w:val="en-US" w:eastAsia="en-US"/>
                        </w:rPr>
                        <w:t>Rubin J., Thompson E. How to be a more successive in Language Learner. Heinle and Heinke, 1993.</w:t>
                      </w:r>
                    </w:p>
                    <w:p>
                      <w:pPr>
                        <w:pStyle w:val="Style121"/>
                        <w:widowControl/>
                        <w:spacing w:lineRule="exact" w:line="235"/>
                        <w:ind w:left="403" w:hanging="0"/>
                        <w:jc w:val="left"/>
                        <w:rPr/>
                      </w:pPr>
                      <w:r>
                        <w:rPr>
                          <w:rStyle w:val="FontStyle181"/>
                          <w:lang w:val="en-US" w:eastAsia="en-US"/>
                        </w:rPr>
                        <w:t>Scrivener J. Learning teaching. Heinemann, 1994.</w:t>
                      </w:r>
                    </w:p>
                    <w:p>
                      <w:pPr>
                        <w:pStyle w:val="Style117"/>
                        <w:widowControl/>
                        <w:spacing w:before="187" w:after="0"/>
                        <w:ind w:left="14" w:hanging="0"/>
                        <w:jc w:val="center"/>
                        <w:rPr>
                          <w:rStyle w:val="FontStyle164"/>
                          <w:lang w:val="en-US"/>
                        </w:rPr>
                      </w:pPr>
                      <w:r>
                        <w:rPr>
                          <w:rStyle w:val="FontStyle164"/>
                        </w:rPr>
                        <w:t>Рекомендуемая</w:t>
                      </w:r>
                      <w:r>
                        <w:rPr>
                          <w:rStyle w:val="FontStyle164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164"/>
                        </w:rPr>
                        <w:t>литература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 w:before="115" w:after="0"/>
                        <w:ind w:right="5" w:firstLine="403"/>
                        <w:rPr/>
                      </w:pPr>
                      <w:r>
                        <w:rPr>
                          <w:rStyle w:val="FontStyle204"/>
                        </w:rPr>
                        <w:t>Барсук</w:t>
                      </w:r>
                      <w:r>
                        <w:rPr>
                          <w:rStyle w:val="FontStyle204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204"/>
                        </w:rPr>
                        <w:t>Р</w:t>
                      </w:r>
                      <w:r>
                        <w:rPr>
                          <w:rStyle w:val="FontStyle204"/>
                          <w:lang w:val="en-US"/>
                        </w:rPr>
                        <w:t>.</w:t>
                      </w:r>
                      <w:r>
                        <w:rPr>
                          <w:rStyle w:val="FontStyle204"/>
                        </w:rPr>
                        <w:t>Ю</w:t>
                      </w:r>
                      <w:r>
                        <w:rPr>
                          <w:rStyle w:val="FontStyle204"/>
                          <w:lang w:val="en-US"/>
                        </w:rPr>
                        <w:t xml:space="preserve">. </w:t>
                      </w:r>
                      <w:r>
                        <w:rPr>
                          <w:rStyle w:val="FontStyle181"/>
                        </w:rPr>
                        <w:t>Основы</w:t>
                      </w:r>
                      <w:r>
                        <w:rPr>
                          <w:rStyle w:val="FontStyle181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181"/>
                        </w:rPr>
                        <w:t>обучения</w:t>
                      </w:r>
                      <w:r>
                        <w:rPr>
                          <w:rStyle w:val="FontStyle181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181"/>
                        </w:rPr>
                        <w:t>иностранному</w:t>
                      </w:r>
                      <w:r>
                        <w:rPr>
                          <w:rStyle w:val="FontStyle181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181"/>
                        </w:rPr>
                        <w:t>языку</w:t>
                      </w:r>
                      <w:r>
                        <w:rPr>
                          <w:rStyle w:val="FontStyle181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181"/>
                        </w:rPr>
                        <w:t>в</w:t>
                      </w:r>
                      <w:r>
                        <w:rPr>
                          <w:rStyle w:val="FontStyle181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181"/>
                        </w:rPr>
                        <w:t>условиях</w:t>
                      </w:r>
                      <w:r>
                        <w:rPr>
                          <w:rStyle w:val="FontStyle181"/>
                          <w:lang w:val="en-US"/>
                        </w:rPr>
                        <w:t xml:space="preserve"> </w:t>
                      </w:r>
                      <w:r>
                        <w:rPr>
                          <w:rStyle w:val="FontStyle181"/>
                        </w:rPr>
                        <w:t>двуязычия</w:t>
                      </w:r>
                      <w:r>
                        <w:rPr>
                          <w:rStyle w:val="FontStyle181"/>
                          <w:lang w:val="en-US"/>
                        </w:rPr>
                        <w:t xml:space="preserve">. </w:t>
                      </w:r>
                      <w:r>
                        <w:rPr>
                          <w:rStyle w:val="FontStyle181"/>
                        </w:rPr>
                        <w:t>М., Высшая школа, 1970, 176 с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right="5" w:firstLine="394"/>
                        <w:rPr/>
                      </w:pPr>
                      <w:r>
                        <w:rPr>
                          <w:rStyle w:val="FontStyle204"/>
                        </w:rPr>
                        <w:t xml:space="preserve">Беляев Б.В. </w:t>
                      </w:r>
                      <w:r>
                        <w:rPr>
                          <w:rStyle w:val="FontStyle181"/>
                        </w:rPr>
                        <w:t>Очерки по психологии обучения иностранным язы</w:t>
                        <w:softHyphen/>
                        <w:t>кам. 2-е изд., перераб. и дополн. Пособие для преподавателей и сту</w:t>
                        <w:softHyphen/>
                        <w:t>дентов. М., Просвещение, 1965, 228с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10" w:right="5" w:firstLine="394"/>
                        <w:rPr/>
                      </w:pPr>
                      <w:r>
                        <w:rPr>
                          <w:rStyle w:val="FontStyle204"/>
                        </w:rPr>
                        <w:t xml:space="preserve">Бердичевский А.Л. </w:t>
                      </w:r>
                      <w:r>
                        <w:rPr>
                          <w:rStyle w:val="FontStyle181"/>
                        </w:rPr>
                        <w:t>Оптимизация системы обучения иностранному языку в педагогическом вузе. М., Высшая школа, 1989, 103 с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10" w:right="5" w:firstLine="389"/>
                        <w:rPr/>
                      </w:pPr>
                      <w:r>
                        <w:rPr>
                          <w:rStyle w:val="FontStyle204"/>
                        </w:rPr>
                        <w:t xml:space="preserve">Бим И.Л. </w:t>
                      </w:r>
                      <w:r>
                        <w:rPr>
                          <w:rStyle w:val="FontStyle181"/>
                        </w:rPr>
                        <w:t>Методика обучения иностранным языкам как наука и проблемы школьного учебника (опыт системно-структурного описа</w:t>
                        <w:softHyphen/>
                        <w:t>ния). М., Русский язык, 1977, 288с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10" w:right="5" w:firstLine="389"/>
                        <w:rPr/>
                      </w:pPr>
                      <w:r>
                        <w:rPr>
                          <w:rStyle w:val="FontStyle204"/>
                        </w:rPr>
                        <w:t xml:space="preserve">Бим И.Л. </w:t>
                      </w:r>
                      <w:r>
                        <w:rPr>
                          <w:rStyle w:val="FontStyle181"/>
                        </w:rPr>
                        <w:t>Теория и методика обучения немецкому языку в средней школе. Проблемы и перспективы. Учебное пособие. М., Просвещение,</w:t>
                      </w:r>
                    </w:p>
                    <w:p>
                      <w:pPr>
                        <w:pStyle w:val="Style153"/>
                        <w:widowControl/>
                        <w:tabs>
                          <w:tab w:val="clear" w:pos="720"/>
                          <w:tab w:val="left" w:pos="490" w:leader="none"/>
                        </w:tabs>
                        <w:spacing w:lineRule="exact" w:line="230" w:before="10" w:after="0"/>
                        <w:ind w:left="29" w:hanging="0"/>
                        <w:rPr/>
                      </w:pPr>
                      <w:r>
                        <w:rPr>
                          <w:rStyle w:val="FontStyle181"/>
                        </w:rPr>
                        <w:t>1998,</w:t>
                        <w:tab/>
                        <w:t>256 с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10" w:right="5" w:firstLine="394"/>
                        <w:rPr/>
                      </w:pPr>
                      <w:r>
                        <w:rPr>
                          <w:rStyle w:val="FontStyle204"/>
                        </w:rPr>
                        <w:t xml:space="preserve">Верещагин Е.М. </w:t>
                      </w:r>
                      <w:r>
                        <w:rPr>
                          <w:rStyle w:val="FontStyle181"/>
                        </w:rPr>
                        <w:t>Психологическая и методическая характеристи</w:t>
                        <w:softHyphen/>
                        <w:t>ка двуязычия (билингвизма). М., МГУ, 1969, 180 с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5" w:right="5" w:firstLine="403"/>
                        <w:rPr/>
                      </w:pPr>
                      <w:r>
                        <w:rPr>
                          <w:rStyle w:val="FontStyle181"/>
                        </w:rPr>
                        <w:t>Вопросы контроля обученности учащихся иностранному язы</w:t>
                        <w:softHyphen/>
                        <w:t>ку. Методическое пособие /под ред. А.А.Миролюбова. Обнинск,</w:t>
                      </w:r>
                    </w:p>
                    <w:p>
                      <w:pPr>
                        <w:pStyle w:val="Style153"/>
                        <w:widowControl/>
                        <w:tabs>
                          <w:tab w:val="clear" w:pos="720"/>
                          <w:tab w:val="left" w:pos="490" w:leader="none"/>
                        </w:tabs>
                        <w:spacing w:lineRule="exact" w:line="230" w:before="5" w:after="0"/>
                        <w:ind w:left="29" w:hanging="0"/>
                        <w:rPr/>
                      </w:pPr>
                      <w:r>
                        <w:rPr>
                          <w:rStyle w:val="FontStyle181"/>
                        </w:rPr>
                        <w:t>1999,</w:t>
                        <w:tab/>
                        <w:t>112 с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10" w:right="10" w:firstLine="384"/>
                        <w:rPr/>
                      </w:pPr>
                      <w:r>
                        <w:rPr>
                          <w:rStyle w:val="FontStyle204"/>
                        </w:rPr>
                        <w:t xml:space="preserve">Гойхман О.Я., Надеина Т.М. </w:t>
                      </w:r>
                      <w:r>
                        <w:rPr>
                          <w:rStyle w:val="FontStyle181"/>
                        </w:rPr>
                        <w:t>Речевая коммуникация. Учебник. М., ИНФРА-М, 2001, 270 с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24" w:right="14" w:firstLine="370"/>
                        <w:rPr/>
                      </w:pPr>
                      <w:r>
                        <w:rPr>
                          <w:rStyle w:val="FontStyle181"/>
                        </w:rPr>
                        <w:t>Дистанционное обучение /под ред. Е.С.Полат. М., Владос, 1998, 186 с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10" w:right="14" w:firstLine="394"/>
                        <w:rPr/>
                      </w:pPr>
                      <w:r>
                        <w:rPr>
                          <w:rStyle w:val="FontStyle181"/>
                        </w:rPr>
                        <w:t>Европейский языковой портфель. Предложения по разработке. Пер. на русский язык. М., Еврошкола, 1998, 191 с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398" w:hanging="0"/>
                        <w:jc w:val="left"/>
                        <w:rPr/>
                      </w:pPr>
                      <w:r>
                        <w:rPr>
                          <w:rStyle w:val="FontStyle204"/>
                        </w:rPr>
                        <w:t xml:space="preserve">Зимняя НА. </w:t>
                      </w:r>
                      <w:r>
                        <w:rPr>
                          <w:rStyle w:val="FontStyle181"/>
                        </w:rPr>
                        <w:t>Педагогическая психология. М., Логос, 1999, 382 с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ind w:left="5" w:right="19" w:firstLine="398"/>
                        <w:rPr/>
                      </w:pPr>
                      <w:r>
                        <w:rPr>
                          <w:rStyle w:val="FontStyle181"/>
                        </w:rPr>
                        <w:t>Ильин М.С. Основы теории упражнений по иностранному языку. М., Педагогика, 1975, 152 с.</w:t>
                      </w:r>
                    </w:p>
                    <w:p>
                      <w:pPr>
                        <w:pStyle w:val="Style121"/>
                        <w:widowControl/>
                        <w:spacing w:lineRule="exact" w:line="230"/>
                        <w:rPr/>
                      </w:pPr>
                      <w:r>
                        <w:rPr>
                          <w:rStyle w:val="FontStyle181"/>
                        </w:rPr>
                        <w:t>Квалификационная характеристика выпускника педагогического института (факультета) иностранных языков по специальности «учи</w:t>
                        <w:softHyphen/>
                        <w:t>тель иностранного языка». М. УМО СССР, 1990, 12 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48"/>
          <w:headerReference w:type="default" r:id="rId1649"/>
          <w:footerReference w:type="even" r:id="rId1650"/>
          <w:footerReference w:type="default" r:id="rId1651"/>
          <w:type w:val="nextPage"/>
          <w:pgSz w:w="16838" w:h="23811"/>
          <w:pgMar w:left="5443" w:right="5419" w:gutter="0" w:header="720" w:top="178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5">
                <wp:simplePos x="0" y="0"/>
                <wp:positionH relativeFrom="page">
                  <wp:posOffset>3456305</wp:posOffset>
                </wp:positionH>
                <wp:positionV relativeFrom="page">
                  <wp:posOffset>1130300</wp:posOffset>
                </wp:positionV>
                <wp:extent cx="3794760" cy="6013450"/>
                <wp:effectExtent l="0" t="0" r="0" b="0"/>
                <wp:wrapTopAndBottom/>
                <wp:docPr id="134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601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spacing w:lineRule="exact" w:line="235"/>
                              <w:ind w:left="43" w:right="5" w:firstLine="374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Лапидус Б.А. </w:t>
                            </w:r>
                            <w:r>
                              <w:rPr>
                                <w:rStyle w:val="FontStyle181"/>
                              </w:rPr>
                              <w:t>Проблемы содержания обучения в языковом вузе. М., 1986, 144 с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5"/>
                              <w:ind w:left="38" w:firstLine="394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Мангус И. </w:t>
                            </w:r>
                            <w:r>
                              <w:rPr>
                                <w:rStyle w:val="FontStyle181"/>
                              </w:rPr>
                              <w:t>Как учить иностранный язык или советы по изучению иностранного языка. М., МГУ, 1999, 92 с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5"/>
                              <w:ind w:left="29" w:right="10" w:firstLine="398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Миньяр-Белоручев Р. К. </w:t>
                            </w:r>
                            <w:r>
                              <w:rPr>
                                <w:rStyle w:val="FontStyle181"/>
                              </w:rPr>
                              <w:t>Методика обучения французскому языку. Учебное пособие. М., Просвещение, 1990, 224 с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5"/>
                              <w:ind w:left="427" w:hanging="0"/>
                              <w:jc w:val="left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Мусницкая Е.В. </w:t>
                            </w:r>
                            <w:r>
                              <w:rPr>
                                <w:rStyle w:val="FontStyle181"/>
                              </w:rPr>
                              <w:t>100 вопросов к себе и ученику. М., 1996, 120 с."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5"/>
                              <w:ind w:left="19" w:right="5" w:firstLine="403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Обучение иностранному языку как специальности (для институ</w:t>
                              <w:softHyphen/>
                              <w:t>тов и факультетов иностранных языков). Учебное пособие /Бородули-на М.К. и др. 2-ое изд., испр. М., Высшая школа, 1982, 155 с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5"/>
                              <w:ind w:left="19" w:firstLine="403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Основные направления в методике преподавания иностранных языков в Х1Х-ХХ вв. /под ред И.В.Рахманова. М., Педагогика, 1972, 315 с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5"/>
                              <w:ind w:left="19" w:right="10" w:firstLine="398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Пальмер Г. </w:t>
                            </w:r>
                            <w:r>
                              <w:rPr>
                                <w:rStyle w:val="FontStyle181"/>
                              </w:rPr>
                              <w:t>Устный метод обучения иностранным языкам. Сокр. пер. с англ. 2-е изд. М., Учпедгиз, 1961, 165 с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5"/>
                              <w:ind w:left="19" w:firstLine="389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Пассов Е.И. </w:t>
                            </w:r>
                            <w:r>
                              <w:rPr>
                                <w:rStyle w:val="FontStyle181"/>
                              </w:rPr>
                              <w:t>Программа-концепция коммуникативного иноязыч</w:t>
                              <w:softHyphen/>
                              <w:t>ного образования. Концепция развития индивидуальности в диалоге культур. 5-11 классы. М., Просвещение, 2000, 174 с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5"/>
                              <w:ind w:left="19" w:right="10" w:firstLine="389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Пассов Е.И. </w:t>
                            </w:r>
                            <w:r>
                              <w:rPr>
                                <w:rStyle w:val="FontStyle181"/>
                              </w:rPr>
                              <w:t>Урок иностранного языка в средней школе. 2-е изд., М., Просвещение, 1988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5"/>
                              <w:ind w:left="14" w:firstLine="398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Раушенбах В.Э. </w:t>
                            </w:r>
                            <w:r>
                              <w:rPr>
                                <w:rStyle w:val="FontStyle181"/>
                              </w:rPr>
                              <w:t>Краткий обзор основных методов преподавания иностранных языков с 1 по XX век. М., Высшая школа, 1971, 112 с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5"/>
                              <w:ind w:left="14" w:right="10" w:firstLine="403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Сафонова И.Л. </w:t>
                            </w:r>
                            <w:r>
                              <w:rPr>
                                <w:rStyle w:val="FontStyle181"/>
                              </w:rPr>
                              <w:t>Социокультурный подход к обучению иностран</w:t>
                              <w:softHyphen/>
                              <w:t>ным языкам. М., Высшая школа, 1991, 305 с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5"/>
                              <w:ind w:left="10" w:right="10" w:firstLine="408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Скалкин В.Л. </w:t>
                            </w:r>
                            <w:r>
                              <w:rPr>
                                <w:rStyle w:val="FontStyle181"/>
                              </w:rPr>
                              <w:t>Основы обучения устной иноязычной речи. М., Рус</w:t>
                              <w:softHyphen/>
                              <w:t>ский язык, 1981, 246 с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5"/>
                              <w:ind w:left="10" w:right="14" w:firstLine="413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Талызина Н.Ф. </w:t>
                            </w:r>
                            <w:r>
                              <w:rPr>
                                <w:rStyle w:val="FontStyle181"/>
                              </w:rPr>
                              <w:t>Педагогическая психология. М., Академия, 1999, 288 с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5"/>
                              <w:ind w:left="10" w:right="5" w:firstLine="394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Теоретические основы методики обучения иностранным языкам в средней школе / под ред. А.Д.Климентенко, А.А.Миролюбова. М., Педагогика, 1981, 455 с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5"/>
                              <w:ind w:right="10" w:firstLine="403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Учебные стандарты школ России, кн. 1 /под ред. В.С.Леднева и др. М., Прометей, 1988, с. 147-200 (иностранные языки)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5"/>
                              <w:ind w:right="10" w:firstLine="394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Хэгболдт П. </w:t>
                            </w:r>
                            <w:r>
                              <w:rPr>
                                <w:rStyle w:val="FontStyle181"/>
                              </w:rPr>
                              <w:t>Изучение иностранных языков. Некоторые размыш</w:t>
                              <w:softHyphen/>
                              <w:t>ления из опыта преподавания. Сокр. пер. с англ. М., Учпедгиз, 1963, 158 с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5"/>
                              <w:ind w:right="5" w:firstLine="398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Шатилов С. Ф. </w:t>
                            </w:r>
                            <w:r>
                              <w:rPr>
                                <w:rStyle w:val="FontStyle181"/>
                              </w:rPr>
                              <w:t>Методика обучения немецкому языку в основной школе. Учебное пособие. 2-е изд. М., Просвещение, 1986, 223 с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5"/>
                              <w:ind w:left="5" w:right="10" w:firstLine="394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Штульман Э.А. </w:t>
                            </w:r>
                            <w:r>
                              <w:rPr>
                                <w:rStyle w:val="FontStyle181"/>
                              </w:rPr>
                              <w:t>Методический эксперимент в системе методов исследования, Воронеж, 1976, 150 с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473.5pt;mso-wrap-distance-left:504pt;mso-wrap-distance-right:504pt;mso-wrap-distance-top:0pt;mso-wrap-distance-bottom:0pt;margin-top:89pt;mso-position-vertical-relative:page;margin-left:27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spacing w:lineRule="exact" w:line="235"/>
                        <w:ind w:left="43" w:right="5" w:firstLine="374"/>
                        <w:rPr/>
                      </w:pPr>
                      <w:r>
                        <w:rPr>
                          <w:rStyle w:val="FontStyle204"/>
                        </w:rPr>
                        <w:t xml:space="preserve">Лапидус Б.А. </w:t>
                      </w:r>
                      <w:r>
                        <w:rPr>
                          <w:rStyle w:val="FontStyle181"/>
                        </w:rPr>
                        <w:t>Проблемы содержания обучения в языковом вузе. М., 1986, 144 с.</w:t>
                      </w:r>
                    </w:p>
                    <w:p>
                      <w:pPr>
                        <w:pStyle w:val="Style121"/>
                        <w:widowControl/>
                        <w:spacing w:lineRule="exact" w:line="235"/>
                        <w:ind w:left="38" w:firstLine="394"/>
                        <w:rPr/>
                      </w:pPr>
                      <w:r>
                        <w:rPr>
                          <w:rStyle w:val="FontStyle204"/>
                        </w:rPr>
                        <w:t xml:space="preserve">Мангус И. </w:t>
                      </w:r>
                      <w:r>
                        <w:rPr>
                          <w:rStyle w:val="FontStyle181"/>
                        </w:rPr>
                        <w:t>Как учить иностранный язык или советы по изучению иностранного языка. М., МГУ, 1999, 92 с.</w:t>
                      </w:r>
                    </w:p>
                    <w:p>
                      <w:pPr>
                        <w:pStyle w:val="Style121"/>
                        <w:widowControl/>
                        <w:spacing w:lineRule="exact" w:line="235"/>
                        <w:ind w:left="29" w:right="10" w:firstLine="398"/>
                        <w:rPr/>
                      </w:pPr>
                      <w:r>
                        <w:rPr>
                          <w:rStyle w:val="FontStyle204"/>
                        </w:rPr>
                        <w:t xml:space="preserve">Миньяр-Белоручев Р. К. </w:t>
                      </w:r>
                      <w:r>
                        <w:rPr>
                          <w:rStyle w:val="FontStyle181"/>
                        </w:rPr>
                        <w:t>Методика обучения французскому языку. Учебное пособие. М., Просвещение, 1990, 224 с.</w:t>
                      </w:r>
                    </w:p>
                    <w:p>
                      <w:pPr>
                        <w:pStyle w:val="Style121"/>
                        <w:widowControl/>
                        <w:spacing w:lineRule="exact" w:line="235"/>
                        <w:ind w:left="427" w:hanging="0"/>
                        <w:jc w:val="left"/>
                        <w:rPr/>
                      </w:pPr>
                      <w:r>
                        <w:rPr>
                          <w:rStyle w:val="FontStyle204"/>
                        </w:rPr>
                        <w:t xml:space="preserve">Мусницкая Е.В. </w:t>
                      </w:r>
                      <w:r>
                        <w:rPr>
                          <w:rStyle w:val="FontStyle181"/>
                        </w:rPr>
                        <w:t>100 вопросов к себе и ученику. М., 1996, 120 с."</w:t>
                      </w:r>
                    </w:p>
                    <w:p>
                      <w:pPr>
                        <w:pStyle w:val="Style121"/>
                        <w:widowControl/>
                        <w:spacing w:lineRule="exact" w:line="235"/>
                        <w:ind w:left="19" w:right="5" w:firstLine="403"/>
                        <w:rPr/>
                      </w:pPr>
                      <w:r>
                        <w:rPr>
                          <w:rStyle w:val="FontStyle181"/>
                        </w:rPr>
                        <w:t>Обучение иностранному языку как специальности (для институ</w:t>
                        <w:softHyphen/>
                        <w:t>тов и факультетов иностранных языков). Учебное пособие /Бородули-на М.К. и др. 2-ое изд., испр. М., Высшая школа, 1982, 155 с.</w:t>
                      </w:r>
                    </w:p>
                    <w:p>
                      <w:pPr>
                        <w:pStyle w:val="Style121"/>
                        <w:widowControl/>
                        <w:spacing w:lineRule="exact" w:line="235"/>
                        <w:ind w:left="19" w:firstLine="403"/>
                        <w:rPr/>
                      </w:pPr>
                      <w:r>
                        <w:rPr>
                          <w:rStyle w:val="FontStyle181"/>
                        </w:rPr>
                        <w:t>Основные направления в методике преподавания иностранных языков в Х1Х-ХХ вв. /под ред И.В.Рахманова. М., Педагогика, 1972, 315 с.</w:t>
                      </w:r>
                    </w:p>
                    <w:p>
                      <w:pPr>
                        <w:pStyle w:val="Style121"/>
                        <w:widowControl/>
                        <w:spacing w:lineRule="exact" w:line="235"/>
                        <w:ind w:left="19" w:right="10" w:firstLine="398"/>
                        <w:rPr/>
                      </w:pPr>
                      <w:r>
                        <w:rPr>
                          <w:rStyle w:val="FontStyle204"/>
                        </w:rPr>
                        <w:t xml:space="preserve">Пальмер Г. </w:t>
                      </w:r>
                      <w:r>
                        <w:rPr>
                          <w:rStyle w:val="FontStyle181"/>
                        </w:rPr>
                        <w:t>Устный метод обучения иностранным языкам. Сокр. пер. с англ. 2-е изд. М., Учпедгиз, 1961, 165 с.</w:t>
                      </w:r>
                    </w:p>
                    <w:p>
                      <w:pPr>
                        <w:pStyle w:val="Style121"/>
                        <w:widowControl/>
                        <w:spacing w:lineRule="exact" w:line="235"/>
                        <w:ind w:left="19" w:firstLine="389"/>
                        <w:rPr/>
                      </w:pPr>
                      <w:r>
                        <w:rPr>
                          <w:rStyle w:val="FontStyle204"/>
                        </w:rPr>
                        <w:t xml:space="preserve">Пассов Е.И. </w:t>
                      </w:r>
                      <w:r>
                        <w:rPr>
                          <w:rStyle w:val="FontStyle181"/>
                        </w:rPr>
                        <w:t>Программа-концепция коммуникативного иноязыч</w:t>
                        <w:softHyphen/>
                        <w:t>ного образования. Концепция развития индивидуальности в диалоге культур. 5-11 классы. М., Просвещение, 2000, 174 с.</w:t>
                      </w:r>
                    </w:p>
                    <w:p>
                      <w:pPr>
                        <w:pStyle w:val="Style121"/>
                        <w:widowControl/>
                        <w:spacing w:lineRule="exact" w:line="235"/>
                        <w:ind w:left="19" w:right="10" w:firstLine="389"/>
                        <w:rPr/>
                      </w:pPr>
                      <w:r>
                        <w:rPr>
                          <w:rStyle w:val="FontStyle204"/>
                        </w:rPr>
                        <w:t xml:space="preserve">Пассов Е.И. </w:t>
                      </w:r>
                      <w:r>
                        <w:rPr>
                          <w:rStyle w:val="FontStyle181"/>
                        </w:rPr>
                        <w:t>Урок иностранного языка в средней школе. 2-е изд., М., Просвещение, 1988.</w:t>
                      </w:r>
                    </w:p>
                    <w:p>
                      <w:pPr>
                        <w:pStyle w:val="Style121"/>
                        <w:widowControl/>
                        <w:spacing w:lineRule="exact" w:line="235"/>
                        <w:ind w:left="14" w:firstLine="398"/>
                        <w:rPr/>
                      </w:pPr>
                      <w:r>
                        <w:rPr>
                          <w:rStyle w:val="FontStyle204"/>
                        </w:rPr>
                        <w:t xml:space="preserve">Раушенбах В.Э. </w:t>
                      </w:r>
                      <w:r>
                        <w:rPr>
                          <w:rStyle w:val="FontStyle181"/>
                        </w:rPr>
                        <w:t>Краткий обзор основных методов преподавания иностранных языков с 1 по XX век. М., Высшая школа, 1971, 112 с.</w:t>
                      </w:r>
                    </w:p>
                    <w:p>
                      <w:pPr>
                        <w:pStyle w:val="Style121"/>
                        <w:widowControl/>
                        <w:spacing w:lineRule="exact" w:line="235"/>
                        <w:ind w:left="14" w:right="10" w:firstLine="403"/>
                        <w:rPr/>
                      </w:pPr>
                      <w:r>
                        <w:rPr>
                          <w:rStyle w:val="FontStyle204"/>
                        </w:rPr>
                        <w:t xml:space="preserve">Сафонова И.Л. </w:t>
                      </w:r>
                      <w:r>
                        <w:rPr>
                          <w:rStyle w:val="FontStyle181"/>
                        </w:rPr>
                        <w:t>Социокультурный подход к обучению иностран</w:t>
                        <w:softHyphen/>
                        <w:t>ным языкам. М., Высшая школа, 1991, 305 с.</w:t>
                      </w:r>
                    </w:p>
                    <w:p>
                      <w:pPr>
                        <w:pStyle w:val="Style121"/>
                        <w:widowControl/>
                        <w:spacing w:lineRule="exact" w:line="235"/>
                        <w:ind w:left="10" w:right="10" w:firstLine="408"/>
                        <w:rPr/>
                      </w:pPr>
                      <w:r>
                        <w:rPr>
                          <w:rStyle w:val="FontStyle204"/>
                        </w:rPr>
                        <w:t xml:space="preserve">Скалкин В.Л. </w:t>
                      </w:r>
                      <w:r>
                        <w:rPr>
                          <w:rStyle w:val="FontStyle181"/>
                        </w:rPr>
                        <w:t>Основы обучения устной иноязычной речи. М., Рус</w:t>
                        <w:softHyphen/>
                        <w:t>ский язык, 1981, 246 с.</w:t>
                      </w:r>
                    </w:p>
                    <w:p>
                      <w:pPr>
                        <w:pStyle w:val="Style121"/>
                        <w:widowControl/>
                        <w:spacing w:lineRule="exact" w:line="235"/>
                        <w:ind w:left="10" w:right="14" w:firstLine="413"/>
                        <w:rPr/>
                      </w:pPr>
                      <w:r>
                        <w:rPr>
                          <w:rStyle w:val="FontStyle204"/>
                        </w:rPr>
                        <w:t xml:space="preserve">Талызина Н.Ф. </w:t>
                      </w:r>
                      <w:r>
                        <w:rPr>
                          <w:rStyle w:val="FontStyle181"/>
                        </w:rPr>
                        <w:t>Педагогическая психология. М., Академия, 1999, 288 с.</w:t>
                      </w:r>
                    </w:p>
                    <w:p>
                      <w:pPr>
                        <w:pStyle w:val="Style121"/>
                        <w:widowControl/>
                        <w:spacing w:lineRule="exact" w:line="235"/>
                        <w:ind w:left="10" w:right="5" w:firstLine="394"/>
                        <w:rPr/>
                      </w:pPr>
                      <w:r>
                        <w:rPr>
                          <w:rStyle w:val="FontStyle181"/>
                        </w:rPr>
                        <w:t>Теоретические основы методики обучения иностранным языкам в средней школе / под ред. А.Д.Климентенко, А.А.Миролюбова. М., Педагогика, 1981, 455 с.</w:t>
                      </w:r>
                    </w:p>
                    <w:p>
                      <w:pPr>
                        <w:pStyle w:val="Style121"/>
                        <w:widowControl/>
                        <w:spacing w:lineRule="exact" w:line="235"/>
                        <w:ind w:right="10" w:firstLine="403"/>
                        <w:rPr/>
                      </w:pPr>
                      <w:r>
                        <w:rPr>
                          <w:rStyle w:val="FontStyle181"/>
                        </w:rPr>
                        <w:t>Учебные стандарты школ России, кн. 1 /под ред. В.С.Леднева и др. М., Прометей, 1988, с. 147-200 (иностранные языки).</w:t>
                      </w:r>
                    </w:p>
                    <w:p>
                      <w:pPr>
                        <w:pStyle w:val="Style121"/>
                        <w:widowControl/>
                        <w:spacing w:lineRule="exact" w:line="235"/>
                        <w:ind w:right="10" w:firstLine="394"/>
                        <w:rPr/>
                      </w:pPr>
                      <w:r>
                        <w:rPr>
                          <w:rStyle w:val="FontStyle204"/>
                        </w:rPr>
                        <w:t xml:space="preserve">Хэгболдт П. </w:t>
                      </w:r>
                      <w:r>
                        <w:rPr>
                          <w:rStyle w:val="FontStyle181"/>
                        </w:rPr>
                        <w:t>Изучение иностранных языков. Некоторые размыш</w:t>
                        <w:softHyphen/>
                        <w:t>ления из опыта преподавания. Сокр. пер. с англ. М., Учпедгиз, 1963, 158 с.</w:t>
                      </w:r>
                    </w:p>
                    <w:p>
                      <w:pPr>
                        <w:pStyle w:val="Style121"/>
                        <w:widowControl/>
                        <w:spacing w:lineRule="exact" w:line="235"/>
                        <w:ind w:right="5" w:firstLine="398"/>
                        <w:rPr/>
                      </w:pPr>
                      <w:r>
                        <w:rPr>
                          <w:rStyle w:val="FontStyle204"/>
                        </w:rPr>
                        <w:t xml:space="preserve">Шатилов С. Ф. </w:t>
                      </w:r>
                      <w:r>
                        <w:rPr>
                          <w:rStyle w:val="FontStyle181"/>
                        </w:rPr>
                        <w:t>Методика обучения немецкому языку в основной школе. Учебное пособие. 2-е изд. М., Просвещение, 1986, 223 с.</w:t>
                      </w:r>
                    </w:p>
                    <w:p>
                      <w:pPr>
                        <w:pStyle w:val="Style121"/>
                        <w:widowControl/>
                        <w:spacing w:lineRule="exact" w:line="235"/>
                        <w:ind w:left="5" w:right="10" w:firstLine="394"/>
                        <w:rPr/>
                      </w:pPr>
                      <w:r>
                        <w:rPr>
                          <w:rStyle w:val="FontStyle204"/>
                        </w:rPr>
                        <w:t xml:space="preserve">Штульман Э.А. </w:t>
                      </w:r>
                      <w:r>
                        <w:rPr>
                          <w:rStyle w:val="FontStyle181"/>
                        </w:rPr>
                        <w:t>Методический эксперимент в системе методов исследования, Воронеж, 1976, 150 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52"/>
          <w:headerReference w:type="default" r:id="rId1653"/>
          <w:footerReference w:type="even" r:id="rId1654"/>
          <w:footerReference w:type="default" r:id="rId1655"/>
          <w:type w:val="nextPage"/>
          <w:pgSz w:w="16838" w:h="23811"/>
          <w:pgMar w:left="5416" w:right="546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6">
                <wp:simplePos x="0" y="0"/>
                <wp:positionH relativeFrom="page">
                  <wp:posOffset>3439160</wp:posOffset>
                </wp:positionH>
                <wp:positionV relativeFrom="page">
                  <wp:posOffset>219710</wp:posOffset>
                </wp:positionV>
                <wp:extent cx="3785235" cy="993775"/>
                <wp:effectExtent l="0" t="0" r="0" b="0"/>
                <wp:wrapTopAndBottom/>
                <wp:docPr id="134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spacing w:lineRule="exact" w:line="235"/>
                              <w:ind w:firstLine="408"/>
                              <w:rPr/>
                            </w:pPr>
                            <w:r>
                              <w:rPr>
                                <w:rStyle w:val="FontStyle181"/>
                                <w:lang w:val="en-US" w:eastAsia="en-US"/>
                              </w:rPr>
                              <w:t>Richards J.</w:t>
                            </w:r>
                            <w:r>
                              <w:rPr>
                                <w:rStyle w:val="FontStyle181"/>
                                <w:lang w:eastAsia="en-US"/>
                              </w:rPr>
                              <w:t>С</w:t>
                            </w:r>
                            <w:r>
                              <w:rPr>
                                <w:rStyle w:val="FontStyle181"/>
                                <w:lang w:val="en-US" w:eastAsia="en-US"/>
                              </w:rPr>
                              <w:t>, Rodgers N. S. Approaches and methods in language teaching/ Cambridge University Press, 1986, 1995,171 p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5"/>
                              <w:ind w:left="19" w:right="14" w:firstLine="389"/>
                              <w:rPr/>
                            </w:pPr>
                            <w:r>
                              <w:rPr>
                                <w:rStyle w:val="FontStyle181"/>
                                <w:lang w:val="en-US" w:eastAsia="en-US"/>
                              </w:rPr>
                              <w:t>European Language Portfolio / Proposals for Development. Strasburg, 1997, 111 p.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35" w:before="5" w:after="0"/>
                              <w:ind w:right="5" w:firstLine="403"/>
                              <w:rPr/>
                            </w:pPr>
                            <w:r>
                              <w:rPr>
                                <w:rStyle w:val="FontStyle181"/>
                                <w:lang w:val="en-US" w:eastAsia="en-US"/>
                              </w:rPr>
                              <w:t xml:space="preserve">Scrivener J. Learning Teaching: a guidebook for English language teaching. Heinemann, </w:t>
                            </w:r>
                            <w:r>
                              <w:rPr>
                                <w:rStyle w:val="FontStyle181"/>
                                <w:lang w:eastAsia="en-US"/>
                              </w:rPr>
                              <w:t xml:space="preserve">1994, 214 </w:t>
                            </w:r>
                            <w:r>
                              <w:rPr>
                                <w:rStyle w:val="FontStyle181"/>
                                <w:lang w:val="en-US" w:eastAsia="en-US"/>
                              </w:rPr>
                              <w:t>p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05pt;height:78.25pt;mso-wrap-distance-left:504pt;mso-wrap-distance-right:504pt;mso-wrap-distance-top:0pt;mso-wrap-distance-bottom:0pt;margin-top:17.3pt;mso-position-vertical-relative:page;margin-left:2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spacing w:lineRule="exact" w:line="235"/>
                        <w:ind w:firstLine="408"/>
                        <w:rPr/>
                      </w:pPr>
                      <w:r>
                        <w:rPr>
                          <w:rStyle w:val="FontStyle181"/>
                          <w:lang w:val="en-US" w:eastAsia="en-US"/>
                        </w:rPr>
                        <w:t>Richards J.</w:t>
                      </w:r>
                      <w:r>
                        <w:rPr>
                          <w:rStyle w:val="FontStyle181"/>
                          <w:lang w:eastAsia="en-US"/>
                        </w:rPr>
                        <w:t>С</w:t>
                      </w:r>
                      <w:r>
                        <w:rPr>
                          <w:rStyle w:val="FontStyle181"/>
                          <w:lang w:val="en-US" w:eastAsia="en-US"/>
                        </w:rPr>
                        <w:t>, Rodgers N. S. Approaches and methods in language teaching/ Cambridge University Press, 1986, 1995,171 p.</w:t>
                      </w:r>
                    </w:p>
                    <w:p>
                      <w:pPr>
                        <w:pStyle w:val="Style121"/>
                        <w:widowControl/>
                        <w:spacing w:lineRule="exact" w:line="235"/>
                        <w:ind w:left="19" w:right="14" w:firstLine="389"/>
                        <w:rPr/>
                      </w:pPr>
                      <w:r>
                        <w:rPr>
                          <w:rStyle w:val="FontStyle181"/>
                          <w:lang w:val="en-US" w:eastAsia="en-US"/>
                        </w:rPr>
                        <w:t>European Language Portfolio / Proposals for Development. Strasburg, 1997, 111 p.</w:t>
                      </w:r>
                    </w:p>
                    <w:p>
                      <w:pPr>
                        <w:pStyle w:val="Style121"/>
                        <w:widowControl/>
                        <w:spacing w:lineRule="exact" w:line="235" w:before="5" w:after="0"/>
                        <w:ind w:right="5" w:firstLine="403"/>
                        <w:rPr/>
                      </w:pPr>
                      <w:r>
                        <w:rPr>
                          <w:rStyle w:val="FontStyle181"/>
                          <w:lang w:val="en-US" w:eastAsia="en-US"/>
                        </w:rPr>
                        <w:t xml:space="preserve">Scrivener J. Learning Teaching: a guidebook for English language teaching. Heinemann, </w:t>
                      </w:r>
                      <w:r>
                        <w:rPr>
                          <w:rStyle w:val="FontStyle181"/>
                          <w:lang w:eastAsia="en-US"/>
                        </w:rPr>
                        <w:t xml:space="preserve">1994, 214 </w:t>
                      </w:r>
                      <w:r>
                        <w:rPr>
                          <w:rStyle w:val="FontStyle181"/>
                          <w:lang w:val="en-US" w:eastAsia="en-US"/>
                        </w:rPr>
                        <w:t>p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56"/>
          <w:headerReference w:type="default" r:id="rId1657"/>
          <w:footerReference w:type="even" r:id="rId1658"/>
          <w:footerReference w:type="default" r:id="rId1659"/>
          <w:type w:val="nextPage"/>
          <w:pgSz w:w="16838" w:h="23811"/>
          <w:pgMar w:left="5404" w:right="5453" w:gutter="0" w:header="720" w:top="85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7">
                <wp:simplePos x="0" y="0"/>
                <wp:positionH relativeFrom="page">
                  <wp:posOffset>3431540</wp:posOffset>
                </wp:positionH>
                <wp:positionV relativeFrom="page">
                  <wp:posOffset>544195</wp:posOffset>
                </wp:positionV>
                <wp:extent cx="3797300" cy="5007610"/>
                <wp:effectExtent l="0" t="0" r="0" b="0"/>
                <wp:wrapTopAndBottom/>
                <wp:docPr id="135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500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widowControl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Style w:val="FontStyle179"/>
                                <w:spacing w:val="50"/>
                              </w:rPr>
                              <w:t>Приложение</w:t>
                            </w:r>
                            <w:r>
                              <w:rPr>
                                <w:rStyle w:val="FontStyle179"/>
                              </w:rPr>
                              <w:t xml:space="preserve"> </w:t>
                            </w:r>
                            <w:r>
                              <w:rPr>
                                <w:rStyle w:val="FontStyle181"/>
                              </w:rPr>
                              <w:t>4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before="115" w:after="0"/>
                              <w:ind w:left="29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едложения по аттестации преподавателей иностранного языка. Составила Е.Н.Соловова при участии В.В. Сафоновой, К.С. Макмурян. (В кн. Соловова Е.Н. Методика обучения ино</w:t>
                              <w:softHyphen/>
                              <w:t xml:space="preserve">странным языкам. Базовый курс лекций. М., </w:t>
                            </w:r>
                            <w:r>
                              <w:rPr>
                                <w:rStyle w:val="FontStyle182"/>
                              </w:rPr>
                              <w:t>2002)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left="24" w:firstLine="398"/>
                              <w:rPr>
                                <w:rStyle w:val="FontStyle18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left="24" w:firstLine="39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before="14" w:after="0"/>
                              <w:ind w:left="2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Аттестация преподавателей иностранного языка проводит</w:t>
                              <w:softHyphen/>
                              <w:t>ся на основании "Положения о порядке аттестации педагоги</w:t>
                              <w:softHyphen/>
                              <w:t>ческих и руководящих работников государственных и муници</w:t>
                              <w:softHyphen/>
                              <w:t xml:space="preserve">пальных образовательных учреждений", введенного в действие с </w:t>
                            </w:r>
                            <w:r>
                              <w:rPr>
                                <w:rStyle w:val="FontStyle182"/>
                              </w:rPr>
                              <w:t xml:space="preserve">1 </w:t>
                            </w:r>
                            <w:r>
                              <w:rPr>
                                <w:rStyle w:val="FontStyle164"/>
                              </w:rPr>
                              <w:t xml:space="preserve">сентября </w:t>
                            </w:r>
                            <w:r>
                              <w:rPr>
                                <w:rStyle w:val="FontStyle182"/>
                              </w:rPr>
                              <w:t xml:space="preserve">2000 </w:t>
                            </w:r>
                            <w:r>
                              <w:rPr>
                                <w:rStyle w:val="FontStyle164"/>
                              </w:rPr>
                              <w:t>года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before="5" w:after="0"/>
                              <w:ind w:left="24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Целью аттестации является определение уровня професси</w:t>
                              <w:softHyphen/>
                              <w:t>ональной компетенции преподавателей, соответствующего тре</w:t>
                              <w:softHyphen/>
                              <w:t>бованиям к квалификации при присвоении им квалификацион</w:t>
                              <w:softHyphen/>
                              <w:t>ных категорий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before="10" w:after="0"/>
                              <w:ind w:left="14" w:right="5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Для преподавателей, претендующих на вторую и высшую квалификационную категорию, аттестация носит добровольный характер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before="5" w:after="0"/>
                              <w:ind w:left="14" w:right="5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ешение о соответствии заявленной категории выносится аттестационной комиссией, формируемой согласно указанно</w:t>
                              <w:softHyphen/>
                              <w:t>му Положению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before="5" w:after="0"/>
                              <w:ind w:left="14" w:right="10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ценка профессиональной компетенции преподавателя иностранного языка основана на следующих базовых парамет</w:t>
                              <w:softHyphen/>
                              <w:t>рах:</w:t>
                            </w:r>
                          </w:p>
                          <w:p>
                            <w:pPr>
                              <w:pStyle w:val="Style1511"/>
                              <w:widowControl/>
                              <w:numPr>
                                <w:ilvl w:val="0"/>
                                <w:numId w:val="144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lineRule="exact" w:line="240" w:before="5" w:after="0"/>
                              <w:ind w:left="408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коммуникативной компетенции;</w:t>
                            </w:r>
                          </w:p>
                          <w:p>
                            <w:pPr>
                              <w:pStyle w:val="Style1511"/>
                              <w:widowControl/>
                              <w:numPr>
                                <w:ilvl w:val="0"/>
                                <w:numId w:val="144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lineRule="exact" w:line="240" w:before="5" w:after="0"/>
                              <w:ind w:left="408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офессиональной компетенции;</w:t>
                            </w:r>
                          </w:p>
                          <w:p>
                            <w:pPr>
                              <w:pStyle w:val="Style1511"/>
                              <w:widowControl/>
                              <w:numPr>
                                <w:ilvl w:val="0"/>
                                <w:numId w:val="144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lineRule="exact" w:line="240"/>
                              <w:ind w:left="408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бщекультурной компетенции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right="10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бщекультурная компетенция в данной таблице не выде</w:t>
                              <w:softHyphen/>
                              <w:t>ляется отдельно, но представлена в различных показателях общекоммуникативной и профессиональной компетенци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394.3pt;mso-wrap-distance-left:504pt;mso-wrap-distance-right:504pt;mso-wrap-distance-top:0pt;mso-wrap-distance-bottom:0pt;margin-top:42.85pt;mso-position-vertical-relative:page;margin-left:27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0"/>
                        <w:widowControl/>
                        <w:ind w:right="10" w:hanging="0"/>
                        <w:jc w:val="right"/>
                        <w:rPr/>
                      </w:pPr>
                      <w:r>
                        <w:rPr>
                          <w:rStyle w:val="FontStyle179"/>
                          <w:spacing w:val="50"/>
                        </w:rPr>
                        <w:t>Приложение</w:t>
                      </w:r>
                      <w:r>
                        <w:rPr>
                          <w:rStyle w:val="FontStyle179"/>
                        </w:rPr>
                        <w:t xml:space="preserve"> </w:t>
                      </w:r>
                      <w:r>
                        <w:rPr>
                          <w:rStyle w:val="FontStyle181"/>
                        </w:rPr>
                        <w:t>4.</w:t>
                      </w:r>
                    </w:p>
                    <w:p>
                      <w:pPr>
                        <w:pStyle w:val="Style113"/>
                        <w:widowControl/>
                        <w:spacing w:before="115" w:after="0"/>
                        <w:ind w:left="29" w:firstLine="394"/>
                        <w:rPr/>
                      </w:pPr>
                      <w:r>
                        <w:rPr>
                          <w:rStyle w:val="FontStyle164"/>
                        </w:rPr>
                        <w:t>Предложения по аттестации преподавателей иностранного языка. Составила Е.Н.Соловова при участии В.В. Сафоновой, К.С. Макмурян. (В кн. Соловова Е.Н. Методика обучения ино</w:t>
                        <w:softHyphen/>
                        <w:t xml:space="preserve">странным языкам. Базовый курс лекций. М., </w:t>
                      </w:r>
                      <w:r>
                        <w:rPr>
                          <w:rStyle w:val="FontStyle182"/>
                        </w:rPr>
                        <w:t>2002).</w:t>
                      </w:r>
                    </w:p>
                    <w:p>
                      <w:pPr>
                        <w:pStyle w:val="Style113"/>
                        <w:widowControl/>
                        <w:ind w:left="24" w:firstLine="398"/>
                        <w:rPr>
                          <w:rStyle w:val="FontStyle18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13"/>
                        <w:widowControl/>
                        <w:ind w:left="24" w:firstLine="39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13"/>
                        <w:widowControl/>
                        <w:spacing w:before="14" w:after="0"/>
                        <w:ind w:left="24" w:firstLine="398"/>
                        <w:rPr/>
                      </w:pPr>
                      <w:r>
                        <w:rPr>
                          <w:rStyle w:val="FontStyle164"/>
                        </w:rPr>
                        <w:t>Аттестация преподавателей иностранного языка проводит</w:t>
                        <w:softHyphen/>
                        <w:t>ся на основании "Положения о порядке аттестации педагоги</w:t>
                        <w:softHyphen/>
                        <w:t>ческих и руководящих работников государственных и муници</w:t>
                        <w:softHyphen/>
                        <w:t xml:space="preserve">пальных образовательных учреждений", введенного в действие с </w:t>
                      </w:r>
                      <w:r>
                        <w:rPr>
                          <w:rStyle w:val="FontStyle182"/>
                        </w:rPr>
                        <w:t xml:space="preserve">1 </w:t>
                      </w:r>
                      <w:r>
                        <w:rPr>
                          <w:rStyle w:val="FontStyle164"/>
                        </w:rPr>
                        <w:t xml:space="preserve">сентября </w:t>
                      </w:r>
                      <w:r>
                        <w:rPr>
                          <w:rStyle w:val="FontStyle182"/>
                        </w:rPr>
                        <w:t xml:space="preserve">2000 </w:t>
                      </w:r>
                      <w:r>
                        <w:rPr>
                          <w:rStyle w:val="FontStyle164"/>
                        </w:rPr>
                        <w:t>года.</w:t>
                      </w:r>
                    </w:p>
                    <w:p>
                      <w:pPr>
                        <w:pStyle w:val="Style113"/>
                        <w:widowControl/>
                        <w:spacing w:before="5" w:after="0"/>
                        <w:ind w:left="24" w:right="5" w:firstLine="398"/>
                        <w:rPr/>
                      </w:pPr>
                      <w:r>
                        <w:rPr>
                          <w:rStyle w:val="FontStyle164"/>
                        </w:rPr>
                        <w:t>Целью аттестации является определение уровня професси</w:t>
                        <w:softHyphen/>
                        <w:t>ональной компетенции преподавателей, соответствующего тре</w:t>
                        <w:softHyphen/>
                        <w:t>бованиям к квалификации при присвоении им квалификацион</w:t>
                        <w:softHyphen/>
                        <w:t>ных категорий.</w:t>
                      </w:r>
                    </w:p>
                    <w:p>
                      <w:pPr>
                        <w:pStyle w:val="Style113"/>
                        <w:widowControl/>
                        <w:spacing w:before="10" w:after="0"/>
                        <w:ind w:left="14" w:right="5" w:firstLine="389"/>
                        <w:rPr/>
                      </w:pPr>
                      <w:r>
                        <w:rPr>
                          <w:rStyle w:val="FontStyle164"/>
                        </w:rPr>
                        <w:t>Для преподавателей, претендующих на вторую и высшую квалификационную категорию, аттестация носит добровольный характер.</w:t>
                      </w:r>
                    </w:p>
                    <w:p>
                      <w:pPr>
                        <w:pStyle w:val="Style113"/>
                        <w:widowControl/>
                        <w:spacing w:before="5" w:after="0"/>
                        <w:ind w:left="14" w:right="5" w:firstLine="389"/>
                        <w:rPr/>
                      </w:pPr>
                      <w:r>
                        <w:rPr>
                          <w:rStyle w:val="FontStyle164"/>
                        </w:rPr>
                        <w:t>Решение о соответствии заявленной категории выносится аттестационной комиссией, формируемой согласно указанно</w:t>
                        <w:softHyphen/>
                        <w:t>му Положению.</w:t>
                      </w:r>
                    </w:p>
                    <w:p>
                      <w:pPr>
                        <w:pStyle w:val="Style113"/>
                        <w:widowControl/>
                        <w:spacing w:before="5" w:after="0"/>
                        <w:ind w:left="14" w:right="10" w:firstLine="394"/>
                        <w:rPr/>
                      </w:pPr>
                      <w:r>
                        <w:rPr>
                          <w:rStyle w:val="FontStyle164"/>
                        </w:rPr>
                        <w:t>Оценка профессиональной компетенции преподавателя иностранного языка основана на следующих базовых парамет</w:t>
                        <w:softHyphen/>
                        <w:t>рах:</w:t>
                      </w:r>
                    </w:p>
                    <w:p>
                      <w:pPr>
                        <w:pStyle w:val="Style1511"/>
                        <w:widowControl/>
                        <w:numPr>
                          <w:ilvl w:val="0"/>
                          <w:numId w:val="144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lineRule="exact" w:line="240" w:before="5" w:after="0"/>
                        <w:ind w:left="408" w:hanging="0"/>
                        <w:rPr/>
                      </w:pPr>
                      <w:r>
                        <w:rPr>
                          <w:rStyle w:val="FontStyle164"/>
                        </w:rPr>
                        <w:t>коммуникативной компетенции;</w:t>
                      </w:r>
                    </w:p>
                    <w:p>
                      <w:pPr>
                        <w:pStyle w:val="Style1511"/>
                        <w:widowControl/>
                        <w:numPr>
                          <w:ilvl w:val="0"/>
                          <w:numId w:val="144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lineRule="exact" w:line="240" w:before="5" w:after="0"/>
                        <w:ind w:left="408" w:hanging="0"/>
                        <w:rPr/>
                      </w:pPr>
                      <w:r>
                        <w:rPr>
                          <w:rStyle w:val="FontStyle164"/>
                        </w:rPr>
                        <w:t>профессиональной компетенции;</w:t>
                      </w:r>
                    </w:p>
                    <w:p>
                      <w:pPr>
                        <w:pStyle w:val="Style1511"/>
                        <w:widowControl/>
                        <w:numPr>
                          <w:ilvl w:val="0"/>
                          <w:numId w:val="144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lineRule="exact" w:line="240"/>
                        <w:ind w:left="408" w:hanging="0"/>
                        <w:rPr/>
                      </w:pPr>
                      <w:r>
                        <w:rPr>
                          <w:rStyle w:val="FontStyle164"/>
                        </w:rPr>
                        <w:t>общекультурной компетенции.</w:t>
                      </w:r>
                    </w:p>
                    <w:p>
                      <w:pPr>
                        <w:pStyle w:val="Style113"/>
                        <w:widowControl/>
                        <w:ind w:right="10" w:firstLine="403"/>
                        <w:rPr/>
                      </w:pPr>
                      <w:r>
                        <w:rPr>
                          <w:rStyle w:val="FontStyle164"/>
                        </w:rPr>
                        <w:t>Общекультурная компетенция в данной таблице не выде</w:t>
                        <w:softHyphen/>
                        <w:t>ляется отдельно, но представлена в различных показателях общекоммуникативной и профессиональной компетенц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8">
                <wp:simplePos x="0" y="0"/>
                <wp:positionH relativeFrom="page">
                  <wp:posOffset>4071620</wp:posOffset>
                </wp:positionH>
                <wp:positionV relativeFrom="page">
                  <wp:posOffset>3145790</wp:posOffset>
                </wp:positionV>
                <wp:extent cx="2724785" cy="133985"/>
                <wp:effectExtent l="0" t="0" r="0" b="0"/>
                <wp:wrapTopAndBottom/>
                <wp:docPr id="135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0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93"/>
                                <w:spacing w:val="0"/>
                              </w:rPr>
                              <w:t>КОММУНИОАТИВНАЯ</w:t>
                            </w:r>
                            <w:r>
                              <w:rPr>
                                <w:rStyle w:val="FontStyle193"/>
                              </w:rPr>
                              <w:t xml:space="preserve"> </w:t>
                            </w:r>
                            <w:r>
                              <w:rPr>
                                <w:rStyle w:val="FontStyle193"/>
                                <w:spacing w:val="0"/>
                              </w:rPr>
                              <w:t>КОМПЕТЕНЦ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10.55pt;mso-wrap-distance-left:504pt;mso-wrap-distance-right:504pt;mso-wrap-distance-top:0pt;mso-wrap-distance-bottom:0pt;margin-top:247.7pt;mso-position-vertical-relative:page;margin-left:3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0"/>
                        <w:widowControl/>
                        <w:jc w:val="both"/>
                        <w:rPr/>
                      </w:pPr>
                      <w:r>
                        <w:rPr>
                          <w:rStyle w:val="FontStyle193"/>
                          <w:spacing w:val="0"/>
                        </w:rPr>
                        <w:t>КОММУНИОАТИВНАЯ</w:t>
                      </w:r>
                      <w:r>
                        <w:rPr>
                          <w:rStyle w:val="FontStyle193"/>
                        </w:rPr>
                        <w:t xml:space="preserve"> </w:t>
                      </w:r>
                      <w:r>
                        <w:rPr>
                          <w:rStyle w:val="FontStyle193"/>
                          <w:spacing w:val="0"/>
                        </w:rPr>
                        <w:t>КОМПЕТЕН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60"/>
          <w:headerReference w:type="default" r:id="rId1661"/>
          <w:footerReference w:type="even" r:id="rId1662"/>
          <w:footerReference w:type="default" r:id="rId1663"/>
          <w:type w:val="nextPage"/>
          <w:pgSz w:w="16838" w:h="23811"/>
          <w:pgMar w:left="5447" w:right="5577" w:gutter="0" w:header="720" w:top="495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9">
                <wp:simplePos x="0" y="0"/>
                <wp:positionH relativeFrom="page">
                  <wp:posOffset>3468370</wp:posOffset>
                </wp:positionH>
                <wp:positionV relativeFrom="page">
                  <wp:posOffset>3371215</wp:posOffset>
                </wp:positionV>
                <wp:extent cx="569595" cy="426720"/>
                <wp:effectExtent l="0" t="0" r="0" b="0"/>
                <wp:wrapTopAndBottom/>
                <wp:docPr id="138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2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>1. Языковая компетен</w:t>
                              <w:softHyphen/>
                              <w:t>ц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33.6pt;mso-wrap-distance-left:504pt;mso-wrap-distance-right:504pt;mso-wrap-distance-top:0pt;mso-wrap-distance-bottom:0pt;margin-top:265.45pt;mso-position-vertical-relative:page;margin-left:27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2"/>
                        <w:widowControl/>
                        <w:spacing w:lineRule="exact" w:line="202"/>
                        <w:rPr/>
                      </w:pPr>
                      <w:r>
                        <w:rPr>
                          <w:rStyle w:val="FontStyle204"/>
                        </w:rPr>
                        <w:t>1. Языковая компетен</w:t>
                        <w:softHyphen/>
                        <w:t>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0">
                <wp:simplePos x="0" y="0"/>
                <wp:positionH relativeFrom="page">
                  <wp:posOffset>4144645</wp:posOffset>
                </wp:positionH>
                <wp:positionV relativeFrom="page">
                  <wp:posOffset>3374390</wp:posOffset>
                </wp:positionV>
                <wp:extent cx="932815" cy="3203575"/>
                <wp:effectExtent l="0" t="0" r="0" b="0"/>
                <wp:wrapTopAndBottom/>
                <wp:docPr id="138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20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Речь учителя в це</w:t>
                              <w:softHyphen/>
                              <w:t>лом грамотна. Со</w:t>
                              <w:softHyphen/>
                              <w:t>блюдаются базо</w:t>
                              <w:softHyphen/>
                              <w:t>вые требования к лексико - грамма-тическо -му и фо-</w:t>
                            </w:r>
                            <w:r>
                              <w:rPr>
                                <w:rStyle w:val="FontStyle181"/>
                                <w:spacing w:val="60"/>
                              </w:rPr>
                              <w:t xml:space="preserve">нетическому </w:t>
                            </w:r>
                            <w:r>
                              <w:rPr>
                                <w:rStyle w:val="FontStyle181"/>
                              </w:rPr>
                              <w:t xml:space="preserve">оформлению речи. </w:t>
                            </w:r>
                            <w:r>
                              <w:rPr>
                                <w:rStyle w:val="FontStyle181"/>
                                <w:spacing w:val="170"/>
                              </w:rPr>
                              <w:t xml:space="preserve">Иногда </w:t>
                            </w:r>
                            <w:r>
                              <w:rPr>
                                <w:rStyle w:val="FontStyle181"/>
                              </w:rPr>
                              <w:t>проскальзывают ошибки, часть из которых учитель исправляет сам. Нет большого разнообразия в использовании языкового мате</w:t>
                              <w:softHyphen/>
                              <w:t>риала. Уровень языковой компе</w:t>
                              <w:softHyphen/>
                              <w:t>тенции примерно соответствует По</w:t>
                              <w:softHyphen/>
                              <w:t>роговому продви</w:t>
                              <w:softHyphen/>
                              <w:t>нутому уровню владения иност</w:t>
                              <w:softHyphen/>
                              <w:t>ранным языко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252.25pt;mso-wrap-distance-left:504pt;mso-wrap-distance-right:504pt;mso-wrap-distance-top:0pt;mso-wrap-distance-bottom:0pt;margin-top:265.7pt;mso-position-vertical-relative:page;margin-left:32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exact" w:line="202"/>
                        <w:rPr/>
                      </w:pPr>
                      <w:r>
                        <w:rPr>
                          <w:rStyle w:val="FontStyle181"/>
                        </w:rPr>
                        <w:t>Речь учителя в це</w:t>
                        <w:softHyphen/>
                        <w:t>лом грамотна. Со</w:t>
                        <w:softHyphen/>
                        <w:t>блюдаются базо</w:t>
                        <w:softHyphen/>
                        <w:t>вые требования к лексико - грамма-тическо -му и фо-</w:t>
                      </w:r>
                      <w:r>
                        <w:rPr>
                          <w:rStyle w:val="FontStyle181"/>
                          <w:spacing w:val="60"/>
                        </w:rPr>
                        <w:t xml:space="preserve">нетическому </w:t>
                      </w:r>
                      <w:r>
                        <w:rPr>
                          <w:rStyle w:val="FontStyle181"/>
                        </w:rPr>
                        <w:t xml:space="preserve">оформлению речи. </w:t>
                      </w:r>
                      <w:r>
                        <w:rPr>
                          <w:rStyle w:val="FontStyle181"/>
                          <w:spacing w:val="170"/>
                        </w:rPr>
                        <w:t xml:space="preserve">Иногда </w:t>
                      </w:r>
                      <w:r>
                        <w:rPr>
                          <w:rStyle w:val="FontStyle181"/>
                        </w:rPr>
                        <w:t>проскальзывают ошибки, часть из которых учитель исправляет сам. Нет большого разнообразия в использовании языкового мате</w:t>
                        <w:softHyphen/>
                        <w:t>риала. Уровень языковой компе</w:t>
                        <w:softHyphen/>
                        <w:t>тенции примерно соответствует По</w:t>
                        <w:softHyphen/>
                        <w:t>роговому продви</w:t>
                        <w:softHyphen/>
                        <w:t>нутому уровню владения иност</w:t>
                        <w:softHyphen/>
                        <w:t>ранным язык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838200" distL="6400800" distR="6400800" simplePos="0" locked="0" layoutInCell="0" allowOverlap="1" relativeHeight="691">
                <wp:simplePos x="0" y="0"/>
                <wp:positionH relativeFrom="page">
                  <wp:posOffset>5187315</wp:posOffset>
                </wp:positionH>
                <wp:positionV relativeFrom="page">
                  <wp:posOffset>3368040</wp:posOffset>
                </wp:positionV>
                <wp:extent cx="926465" cy="2371725"/>
                <wp:effectExtent l="0" t="0" r="0" b="0"/>
                <wp:wrapTopAndBottom/>
                <wp:docPr id="138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37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Речь учителя гра</w:t>
                              <w:softHyphen/>
                              <w:t>мотна. Учитель владеет различны</w:t>
                              <w:softHyphen/>
                              <w:t>ми по сложности речевыми структу</w:t>
                              <w:softHyphen/>
                              <w:t>рами и моделями, грамотно исполь</w:t>
                              <w:softHyphen/>
                              <w:t>зует лекси-ко -грамматический и фонетический ма</w:t>
                              <w:softHyphen/>
                              <w:t>териал в рамках обсуждаемых тем и проблем. Уро</w:t>
                              <w:softHyphen/>
                              <w:t>вень языковой компетенции мож</w:t>
                              <w:softHyphen/>
                              <w:t>но определить как высоки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186.75pt;mso-wrap-distance-left:504pt;mso-wrap-distance-right:504pt;mso-wrap-distance-top:0pt;mso-wrap-distance-bottom:66pt;margin-top:265.2pt;mso-position-vertical-relative:page;margin-left:40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exact" w:line="202"/>
                        <w:rPr/>
                      </w:pPr>
                      <w:r>
                        <w:rPr>
                          <w:rStyle w:val="FontStyle181"/>
                        </w:rPr>
                        <w:t>Речь учителя гра</w:t>
                        <w:softHyphen/>
                        <w:t>мотна. Учитель владеет различны</w:t>
                        <w:softHyphen/>
                        <w:t>ми по сложности речевыми структу</w:t>
                        <w:softHyphen/>
                        <w:t>рами и моделями, грамотно исполь</w:t>
                        <w:softHyphen/>
                        <w:t>зует лекси-ко -грамматический и фонетический ма</w:t>
                        <w:softHyphen/>
                        <w:t>териал в рамках обсуждаемых тем и проблем. Уро</w:t>
                        <w:softHyphen/>
                        <w:t>вень языковой компетенции мож</w:t>
                        <w:softHyphen/>
                        <w:t>но определить как высок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9850" distL="6400800" distR="6400800" simplePos="0" locked="0" layoutInCell="0" allowOverlap="1" relativeHeight="692">
                <wp:simplePos x="0" y="0"/>
                <wp:positionH relativeFrom="page">
                  <wp:posOffset>6217285</wp:posOffset>
                </wp:positionH>
                <wp:positionV relativeFrom="page">
                  <wp:posOffset>3364865</wp:posOffset>
                </wp:positionV>
                <wp:extent cx="932815" cy="3142615"/>
                <wp:effectExtent l="0" t="0" r="0" b="0"/>
                <wp:wrapTopAndBottom/>
                <wp:docPr id="138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14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Речь учителя абсо</w:t>
                              <w:softHyphen/>
                              <w:t xml:space="preserve">лютно грамотна. </w:t>
                            </w:r>
                            <w:r>
                              <w:rPr>
                                <w:rStyle w:val="FontStyle181"/>
                                <w:spacing w:val="140"/>
                              </w:rPr>
                              <w:t xml:space="preserve">Учитель </w:t>
                            </w:r>
                            <w:r>
                              <w:rPr>
                                <w:rStyle w:val="FontStyle181"/>
                              </w:rPr>
                              <w:t>демонстрирует свободное владе</w:t>
                              <w:softHyphen/>
                              <w:t>ние иностранным языком, может ис-</w:t>
                            </w:r>
                            <w:r>
                              <w:rPr>
                                <w:rStyle w:val="FontStyle181"/>
                                <w:spacing w:val="60"/>
                              </w:rPr>
                              <w:t xml:space="preserve">пользовать </w:t>
                            </w:r>
                            <w:r>
                              <w:rPr>
                                <w:rStyle w:val="FontStyle181"/>
                              </w:rPr>
                              <w:t>разнообразные языковые (лекси</w:t>
                              <w:softHyphen/>
                              <w:t>ческие, грам</w:t>
                              <w:softHyphen/>
                            </w:r>
                            <w:r>
                              <w:rPr>
                                <w:rStyle w:val="FontStyle181"/>
                                <w:spacing w:val="60"/>
                              </w:rPr>
                              <w:t xml:space="preserve">матические, </w:t>
                            </w:r>
                            <w:r>
                              <w:rPr>
                                <w:rStyle w:val="FontStyle181"/>
                              </w:rPr>
                              <w:t>фонетические) средства для реше</w:t>
                              <w:softHyphen/>
                              <w:t>ния одной и той же речевой задачи. Речь свободна, об</w:t>
                              <w:softHyphen/>
                              <w:t>разна, выразитель</w:t>
                              <w:softHyphen/>
                              <w:t>на и идиоматична. Соответствует Свободному уров</w:t>
                              <w:softHyphen/>
                              <w:t>ню владения инос</w:t>
                              <w:softHyphen/>
                              <w:t>транным языко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247.45pt;mso-wrap-distance-left:504pt;mso-wrap-distance-right:504pt;mso-wrap-distance-top:0pt;mso-wrap-distance-bottom:5.5pt;margin-top:264.95pt;mso-position-vertical-relative:page;margin-left:48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exact" w:line="202"/>
                        <w:rPr/>
                      </w:pPr>
                      <w:r>
                        <w:rPr>
                          <w:rStyle w:val="FontStyle181"/>
                        </w:rPr>
                        <w:t>Речь учителя абсо</w:t>
                        <w:softHyphen/>
                        <w:t xml:space="preserve">лютно грамотна. </w:t>
                      </w:r>
                      <w:r>
                        <w:rPr>
                          <w:rStyle w:val="FontStyle181"/>
                          <w:spacing w:val="140"/>
                        </w:rPr>
                        <w:t xml:space="preserve">Учитель </w:t>
                      </w:r>
                      <w:r>
                        <w:rPr>
                          <w:rStyle w:val="FontStyle181"/>
                        </w:rPr>
                        <w:t>демонстрирует свободное владе</w:t>
                        <w:softHyphen/>
                        <w:t>ние иностранным языком, может ис-</w:t>
                      </w:r>
                      <w:r>
                        <w:rPr>
                          <w:rStyle w:val="FontStyle181"/>
                          <w:spacing w:val="60"/>
                        </w:rPr>
                        <w:t xml:space="preserve">пользовать </w:t>
                      </w:r>
                      <w:r>
                        <w:rPr>
                          <w:rStyle w:val="FontStyle181"/>
                        </w:rPr>
                        <w:t>разнообразные языковые (лекси</w:t>
                        <w:softHyphen/>
                        <w:t>ческие, грам</w:t>
                        <w:softHyphen/>
                      </w:r>
                      <w:r>
                        <w:rPr>
                          <w:rStyle w:val="FontStyle181"/>
                          <w:spacing w:val="60"/>
                        </w:rPr>
                        <w:t xml:space="preserve">матические, </w:t>
                      </w:r>
                      <w:r>
                        <w:rPr>
                          <w:rStyle w:val="FontStyle181"/>
                        </w:rPr>
                        <w:t>фонетические) средства для реше</w:t>
                        <w:softHyphen/>
                        <w:t>ния одной и той же речевой задачи. Речь свободна, об</w:t>
                        <w:softHyphen/>
                        <w:t>разна, выразитель</w:t>
                        <w:softHyphen/>
                        <w:t>на и идиоматична. Соответствует Свободному уров</w:t>
                        <w:softHyphen/>
                        <w:t>ню владения инос</w:t>
                        <w:softHyphen/>
                        <w:t>транным язык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64"/>
          <w:headerReference w:type="default" r:id="rId1665"/>
          <w:footerReference w:type="even" r:id="rId1666"/>
          <w:footerReference w:type="default" r:id="rId1667"/>
          <w:type w:val="continuous"/>
          <w:pgSz w:w="16838" w:h="23811"/>
          <w:pgMar w:left="5447" w:right="5577" w:gutter="0" w:header="720" w:top="4954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3">
                <wp:simplePos x="0" y="0"/>
                <wp:positionH relativeFrom="page">
                  <wp:posOffset>3458845</wp:posOffset>
                </wp:positionH>
                <wp:positionV relativeFrom="page">
                  <wp:posOffset>6702425</wp:posOffset>
                </wp:positionV>
                <wp:extent cx="570230" cy="424180"/>
                <wp:effectExtent l="0" t="0" r="0" b="0"/>
                <wp:wrapTopAndBottom/>
                <wp:docPr id="141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2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2. </w:t>
                            </w:r>
                            <w:r>
                              <w:rPr>
                                <w:rStyle w:val="FontStyle204"/>
                              </w:rPr>
                              <w:t>Речевая к о м п е -тенц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33.4pt;mso-wrap-distance-left:504pt;mso-wrap-distance-right:504pt;mso-wrap-distance-top:0pt;mso-wrap-distance-bottom:0pt;margin-top:527.75pt;mso-position-vertical-relative:page;margin-left:27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2"/>
                        <w:widowControl/>
                        <w:spacing w:lineRule="exact" w:line="202"/>
                        <w:rPr/>
                      </w:pPr>
                      <w:r>
                        <w:rPr>
                          <w:rStyle w:val="FontStyle181"/>
                        </w:rPr>
                        <w:t xml:space="preserve">2. </w:t>
                      </w:r>
                      <w:r>
                        <w:rPr>
                          <w:rStyle w:val="FontStyle204"/>
                        </w:rPr>
                        <w:t>Речевая к о м п е -тен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8890" distL="6400800" distR="6400800" simplePos="0" locked="0" layoutInCell="0" allowOverlap="1" relativeHeight="694">
                <wp:simplePos x="0" y="0"/>
                <wp:positionH relativeFrom="page">
                  <wp:posOffset>4129405</wp:posOffset>
                </wp:positionH>
                <wp:positionV relativeFrom="page">
                  <wp:posOffset>6705600</wp:posOffset>
                </wp:positionV>
                <wp:extent cx="942340" cy="1923415"/>
                <wp:effectExtent l="0" t="0" r="0" b="0"/>
                <wp:wrapTopAndBottom/>
                <wp:docPr id="141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Достаточно хоро</w:t>
                              <w:softHyphen/>
                              <w:t xml:space="preserve">шо владеет всеми видами речевой деятельности на </w:t>
                            </w:r>
                            <w:r>
                              <w:rPr>
                                <w:rStyle w:val="FontStyle181"/>
                                <w:spacing w:val="60"/>
                              </w:rPr>
                              <w:t xml:space="preserve">иностранном </w:t>
                            </w:r>
                            <w:r>
                              <w:rPr>
                                <w:rStyle w:val="FontStyle181"/>
                              </w:rPr>
                              <w:t>языке. На ре</w:t>
                              <w:softHyphen/>
                              <w:t>цептивном уровне владеет основны</w:t>
                              <w:softHyphen/>
                              <w:t xml:space="preserve">ми технологиями </w:t>
                            </w:r>
                            <w:r>
                              <w:rPr>
                                <w:rStyle w:val="FontStyle181"/>
                                <w:spacing w:val="60"/>
                              </w:rPr>
                              <w:t xml:space="preserve">извлечения </w:t>
                            </w:r>
                            <w:r>
                              <w:rPr>
                                <w:rStyle w:val="FontStyle181"/>
                              </w:rPr>
                              <w:t>информации; на продуктивном уровне в устной и письменной речи демонстрирует д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151.45pt;mso-wrap-distance-left:504pt;mso-wrap-distance-right:504pt;mso-wrap-distance-top:0pt;mso-wrap-distance-bottom:0.7pt;margin-top:528pt;mso-position-vertical-relative:page;margin-left:32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exact" w:line="202"/>
                        <w:rPr/>
                      </w:pPr>
                      <w:r>
                        <w:rPr>
                          <w:rStyle w:val="FontStyle181"/>
                        </w:rPr>
                        <w:t>Достаточно хоро</w:t>
                        <w:softHyphen/>
                        <w:t xml:space="preserve">шо владеет всеми видами речевой деятельности на </w:t>
                      </w:r>
                      <w:r>
                        <w:rPr>
                          <w:rStyle w:val="FontStyle181"/>
                          <w:spacing w:val="60"/>
                        </w:rPr>
                        <w:t xml:space="preserve">иностранном </w:t>
                      </w:r>
                      <w:r>
                        <w:rPr>
                          <w:rStyle w:val="FontStyle181"/>
                        </w:rPr>
                        <w:t>языке. На ре</w:t>
                        <w:softHyphen/>
                        <w:t>цептивном уровне владеет основны</w:t>
                        <w:softHyphen/>
                        <w:t xml:space="preserve">ми технологиями </w:t>
                      </w:r>
                      <w:r>
                        <w:rPr>
                          <w:rStyle w:val="FontStyle181"/>
                          <w:spacing w:val="60"/>
                        </w:rPr>
                        <w:t xml:space="preserve">извлечения </w:t>
                      </w:r>
                      <w:r>
                        <w:rPr>
                          <w:rStyle w:val="FontStyle181"/>
                        </w:rPr>
                        <w:t>информации; на продуктивном уровне в устной и письменной речи демонстрирует д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695">
                <wp:simplePos x="0" y="0"/>
                <wp:positionH relativeFrom="page">
                  <wp:posOffset>5168900</wp:posOffset>
                </wp:positionH>
                <wp:positionV relativeFrom="page">
                  <wp:posOffset>6702425</wp:posOffset>
                </wp:positionV>
                <wp:extent cx="935990" cy="1932940"/>
                <wp:effectExtent l="0" t="0" r="0" b="0"/>
                <wp:wrapTopAndBottom/>
                <wp:docPr id="141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Практически не ис</w:t>
                              <w:softHyphen/>
                              <w:t>пытывает трудно</w:t>
                              <w:softHyphen/>
                              <w:t>сти в любом виде речевой деятельно</w:t>
                              <w:softHyphen/>
                              <w:t>сти на иностран</w:t>
                              <w:softHyphen/>
                              <w:t>ном языке. Хоро</w:t>
                              <w:softHyphen/>
                              <w:t>шо владеет раз-</w:t>
                            </w:r>
                            <w:r>
                              <w:rPr>
                                <w:rStyle w:val="FontStyle181"/>
                                <w:spacing w:val="140"/>
                              </w:rPr>
                              <w:t xml:space="preserve">личными </w:t>
                            </w:r>
                            <w:r>
                              <w:rPr>
                                <w:rStyle w:val="FontStyle181"/>
                              </w:rPr>
                              <w:t>технологиями чте</w:t>
                              <w:softHyphen/>
                              <w:t>ния и понимания речи со слуха, ком-пенсаторными умениями. Демон</w:t>
                              <w:softHyphen/>
                              <w:t xml:space="preserve">стрирует хороший </w:t>
                            </w:r>
                            <w:r>
                              <w:rPr>
                                <w:rStyle w:val="FontStyle181"/>
                                <w:spacing w:val="140"/>
                              </w:rPr>
                              <w:t>уровен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52.2pt;mso-wrap-distance-left:504pt;mso-wrap-distance-right:504pt;mso-wrap-distance-top:0pt;mso-wrap-distance-bottom:0.25pt;margin-top:527.75pt;mso-position-vertical-relative:page;margin-left:4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exact" w:line="202"/>
                        <w:rPr/>
                      </w:pPr>
                      <w:r>
                        <w:rPr>
                          <w:rStyle w:val="FontStyle181"/>
                        </w:rPr>
                        <w:t>Практически не ис</w:t>
                        <w:softHyphen/>
                        <w:t>пытывает трудно</w:t>
                        <w:softHyphen/>
                        <w:t>сти в любом виде речевой деятельно</w:t>
                        <w:softHyphen/>
                        <w:t>сти на иностран</w:t>
                        <w:softHyphen/>
                        <w:t>ном языке. Хоро</w:t>
                        <w:softHyphen/>
                        <w:t>шо владеет раз-</w:t>
                      </w:r>
                      <w:r>
                        <w:rPr>
                          <w:rStyle w:val="FontStyle181"/>
                          <w:spacing w:val="140"/>
                        </w:rPr>
                        <w:t xml:space="preserve">личными </w:t>
                      </w:r>
                      <w:r>
                        <w:rPr>
                          <w:rStyle w:val="FontStyle181"/>
                        </w:rPr>
                        <w:t>технологиями чте</w:t>
                        <w:softHyphen/>
                        <w:t>ния и понимания речи со слуха, ком-пенсаторными умениями. Демон</w:t>
                        <w:softHyphen/>
                        <w:t xml:space="preserve">стрирует хороший </w:t>
                      </w:r>
                      <w:r>
                        <w:rPr>
                          <w:rStyle w:val="FontStyle181"/>
                          <w:spacing w:val="140"/>
                        </w:rPr>
                        <w:t>уров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6">
                <wp:simplePos x="0" y="0"/>
                <wp:positionH relativeFrom="page">
                  <wp:posOffset>6205220</wp:posOffset>
                </wp:positionH>
                <wp:positionV relativeFrom="page">
                  <wp:posOffset>6705600</wp:posOffset>
                </wp:positionV>
                <wp:extent cx="939165" cy="1932305"/>
                <wp:effectExtent l="0" t="0" r="0" b="0"/>
                <wp:wrapTopAndBottom/>
                <wp:docPr id="142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Ни в устной, ни в письменной речи учитель не испыты</w:t>
                              <w:softHyphen/>
                              <w:t>вает трудностей иноязычного рече</w:t>
                              <w:softHyphen/>
                              <w:t>вого характера (рецептивных и продуктивных); прекрасно владеет различными при</w:t>
                              <w:softHyphen/>
                              <w:t>емами аргумента</w:t>
                              <w:softHyphen/>
                              <w:t>ции, а также фор</w:t>
                              <w:softHyphen/>
                              <w:t>мами изложения мысли, такими как, анализ,   синтез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52.15pt;mso-wrap-distance-left:504pt;mso-wrap-distance-right:504pt;mso-wrap-distance-top:0pt;mso-wrap-distance-bottom:0pt;margin-top:528pt;mso-position-vertical-relative:page;margin-left:48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exact" w:line="202"/>
                        <w:rPr/>
                      </w:pPr>
                      <w:r>
                        <w:rPr>
                          <w:rStyle w:val="FontStyle181"/>
                        </w:rPr>
                        <w:t>Ни в устной, ни в письменной речи учитель не испыты</w:t>
                        <w:softHyphen/>
                        <w:t>вает трудностей иноязычного рече</w:t>
                        <w:softHyphen/>
                        <w:t>вого характера (рецептивных и продуктивных); прекрасно владеет различными при</w:t>
                        <w:softHyphen/>
                        <w:t>емами аргумента</w:t>
                        <w:softHyphen/>
                        <w:t>ции, а также фор</w:t>
                        <w:softHyphen/>
                        <w:t>мами изложения мысли, такими как, анализ,   синтез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68"/>
          <w:headerReference w:type="default" r:id="rId1669"/>
          <w:footerReference w:type="even" r:id="rId1670"/>
          <w:footerReference w:type="default" r:id="rId1671"/>
          <w:type w:val="continuous"/>
          <w:pgSz w:w="16838" w:h="23811"/>
          <w:pgMar w:left="5447" w:right="5577" w:gutter="0" w:header="720" w:top="4954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37160" distL="6400800" distR="6400800" simplePos="0" locked="0" layoutInCell="0" allowOverlap="1" relativeHeight="697">
                <wp:simplePos x="0" y="0"/>
                <wp:positionH relativeFrom="page">
                  <wp:posOffset>4145915</wp:posOffset>
                </wp:positionH>
                <wp:positionV relativeFrom="page">
                  <wp:posOffset>2953385</wp:posOffset>
                </wp:positionV>
                <wp:extent cx="996950" cy="1801495"/>
                <wp:effectExtent l="0" t="0" r="0" b="0"/>
                <wp:wrapTopAndBottom/>
                <wp:docPr id="145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2"/>
                              <w:widowControl/>
                              <w:tabs>
                                <w:tab w:val="clear" w:pos="720"/>
                                <w:tab w:val="left" w:pos="1018" w:leader="none"/>
                              </w:tabs>
                              <w:rPr/>
                            </w:pPr>
                            <w:r>
                              <w:rPr>
                                <w:rStyle w:val="FontStyle216"/>
                              </w:rPr>
                              <w:t>статочный уро-</w:t>
                              <w:br/>
                              <w:t>вень дискурсив-</w:t>
                              <w:br/>
                              <w:t>ных умений и на-</w:t>
                              <w:br/>
                              <w:t>выков. Может ис-</w:t>
                              <w:br/>
                              <w:t>п ы т ы в а т ь</w:t>
                              <w:br/>
                              <w:t>некоторые затруд-</w:t>
                              <w:br/>
                              <w:t>нения в проведе-</w:t>
                              <w:br/>
                              <w:t>нии нетрадицион-</w:t>
                              <w:br/>
                              <w:t>ных</w:t>
                              <w:tab/>
                              <w:t>форм</w:t>
                              <w:br/>
                              <w:t>полилогического</w:t>
                              <w:br/>
                              <w:t>общения, таких,</w:t>
                              <w:br/>
                              <w:t>как дискуссия,</w:t>
                              <w:br/>
                              <w:t>диспут, конферен-</w:t>
                              <w:br/>
                              <w:t>ция и т. д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141.85pt;mso-wrap-distance-left:504pt;mso-wrap-distance-right:504pt;mso-wrap-distance-top:0pt;mso-wrap-distance-bottom:10.8pt;margin-top:232.55pt;mso-position-vertical-relative:page;margin-left:32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2"/>
                        <w:widowControl/>
                        <w:tabs>
                          <w:tab w:val="clear" w:pos="720"/>
                          <w:tab w:val="left" w:pos="1018" w:leader="none"/>
                        </w:tabs>
                        <w:rPr/>
                      </w:pPr>
                      <w:r>
                        <w:rPr>
                          <w:rStyle w:val="FontStyle216"/>
                        </w:rPr>
                        <w:t>статочный уро-</w:t>
                        <w:br/>
                        <w:t>вень дискурсив-</w:t>
                        <w:br/>
                        <w:t>ных умений и на-</w:t>
                        <w:br/>
                        <w:t>выков. Может ис-</w:t>
                        <w:br/>
                        <w:t>п ы т ы в а т ь</w:t>
                        <w:br/>
                        <w:t>некоторые затруд-</w:t>
                        <w:br/>
                        <w:t>нения в проведе-</w:t>
                        <w:br/>
                        <w:t>нии нетрадицион-</w:t>
                        <w:br/>
                        <w:t>ных</w:t>
                        <w:tab/>
                        <w:t>форм</w:t>
                        <w:br/>
                        <w:t>полилогического</w:t>
                        <w:br/>
                        <w:t>общения, таких,</w:t>
                        <w:br/>
                        <w:t>как дискуссия,</w:t>
                        <w:br/>
                        <w:t>диспут, конферен-</w:t>
                        <w:br/>
                        <w:t>ция и т. 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30810" distL="6400800" distR="6400800" simplePos="0" locked="0" layoutInCell="0" allowOverlap="1" relativeHeight="698">
                <wp:simplePos x="0" y="0"/>
                <wp:positionH relativeFrom="page">
                  <wp:posOffset>5249545</wp:posOffset>
                </wp:positionH>
                <wp:positionV relativeFrom="page">
                  <wp:posOffset>2956560</wp:posOffset>
                </wp:positionV>
                <wp:extent cx="932815" cy="1804670"/>
                <wp:effectExtent l="0" t="0" r="0" b="0"/>
                <wp:wrapTopAndBottom/>
                <wp:docPr id="145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2"/>
                              <w:widowControl/>
                              <w:rPr/>
                            </w:pPr>
                            <w:r>
                              <w:rPr>
                                <w:rStyle w:val="FontStyle216"/>
                              </w:rPr>
                              <w:t>дискурсивных уме</w:t>
                              <w:softHyphen/>
                              <w:t>ний в устной и письменной речи. Хорошо владеет аргументацией, композицией речи. Легко участвует в различных формах полилогического общения, но не всегда может взять на себя руковод</w:t>
                              <w:softHyphen/>
                              <w:t>ство такими фор</w:t>
                              <w:softHyphen/>
                              <w:t>мами обще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42.1pt;mso-wrap-distance-left:504pt;mso-wrap-distance-right:504pt;mso-wrap-distance-top:0pt;mso-wrap-distance-bottom:10.3pt;margin-top:232.8pt;mso-position-vertical-relative:page;margin-left:41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2"/>
                        <w:widowControl/>
                        <w:rPr/>
                      </w:pPr>
                      <w:r>
                        <w:rPr>
                          <w:rStyle w:val="FontStyle216"/>
                        </w:rPr>
                        <w:t>дискурсивных уме</w:t>
                        <w:softHyphen/>
                        <w:t>ний в устной и письменной речи. Хорошо владеет аргументацией, композицией речи. Легко участвует в различных формах полилогического общения, но не всегда может взять на себя руковод</w:t>
                        <w:softHyphen/>
                        <w:t>ство такими фор</w:t>
                        <w:softHyphen/>
                        <w:t>мами общ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9">
                <wp:simplePos x="0" y="0"/>
                <wp:positionH relativeFrom="page">
                  <wp:posOffset>6285865</wp:posOffset>
                </wp:positionH>
                <wp:positionV relativeFrom="page">
                  <wp:posOffset>2962910</wp:posOffset>
                </wp:positionV>
                <wp:extent cx="929640" cy="1929130"/>
                <wp:effectExtent l="0" t="0" r="0" b="0"/>
                <wp:wrapTopAndBottom/>
                <wp:docPr id="145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2"/>
                              <w:widowControl/>
                              <w:rPr/>
                            </w:pPr>
                            <w:r>
                              <w:rPr>
                                <w:rStyle w:val="FontStyle216"/>
                              </w:rPr>
                              <w:t>сравнение, обоб</w:t>
                              <w:softHyphen/>
                              <w:t>щение и т. д. Использует разно</w:t>
                              <w:softHyphen/>
                              <w:t>образные способы связи речи и при</w:t>
                              <w:softHyphen/>
                              <w:t>емы выразитель</w:t>
                              <w:softHyphen/>
                              <w:t>ности. Адаптирует свою речь с учетом аудитории, услож</w:t>
                              <w:softHyphen/>
                              <w:t>няя или упрощая ее. Легко участвует и руководит лю</w:t>
                              <w:softHyphen/>
                              <w:t>быми формами полилогического обще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51.9pt;mso-wrap-distance-left:504pt;mso-wrap-distance-right:504pt;mso-wrap-distance-top:0pt;mso-wrap-distance-bottom:0pt;margin-top:233.3pt;mso-position-vertical-relative:page;margin-left:4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2"/>
                        <w:widowControl/>
                        <w:rPr/>
                      </w:pPr>
                      <w:r>
                        <w:rPr>
                          <w:rStyle w:val="FontStyle216"/>
                        </w:rPr>
                        <w:t>сравнение, обоб</w:t>
                        <w:softHyphen/>
                        <w:t>щение и т. д. Использует разно</w:t>
                        <w:softHyphen/>
                        <w:t>образные способы связи речи и при</w:t>
                        <w:softHyphen/>
                        <w:t>емы выразитель</w:t>
                        <w:softHyphen/>
                        <w:t>ности. Адаптирует свою речь с учетом аудитории, услож</w:t>
                        <w:softHyphen/>
                        <w:t>няя или упрощая ее. Легко участвует и руководит лю</w:t>
                        <w:softHyphen/>
                        <w:t>быми формами полилогического общ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72"/>
          <w:headerReference w:type="default" r:id="rId1673"/>
          <w:footerReference w:type="even" r:id="rId1674"/>
          <w:footerReference w:type="default" r:id="rId1675"/>
          <w:type w:val="nextPage"/>
          <w:pgSz w:w="16838" w:h="23811"/>
          <w:pgMar w:left="5555" w:right="5474" w:gutter="0" w:header="720" w:top="465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0">
                <wp:simplePos x="0" y="0"/>
                <wp:positionH relativeFrom="page">
                  <wp:posOffset>3527425</wp:posOffset>
                </wp:positionH>
                <wp:positionV relativeFrom="page">
                  <wp:posOffset>5007610</wp:posOffset>
                </wp:positionV>
                <wp:extent cx="570230" cy="563880"/>
                <wp:effectExtent l="0" t="0" r="0" b="0"/>
                <wp:wrapTopAndBottom/>
                <wp:docPr id="145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2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3. </w:t>
                            </w:r>
                            <w:r>
                              <w:rPr>
                                <w:rStyle w:val="FontStyle204"/>
                              </w:rPr>
                              <w:t>Социо</w:t>
                              <w:softHyphen/>
                              <w:t>культурная к о м п е -тенц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44.4pt;mso-wrap-distance-left:504pt;mso-wrap-distance-right:504pt;mso-wrap-distance-top:0pt;mso-wrap-distance-bottom:0pt;margin-top:394.3pt;mso-position-vertical-relative:page;margin-left:2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2"/>
                        <w:widowControl/>
                        <w:spacing w:lineRule="exact" w:line="202"/>
                        <w:rPr/>
                      </w:pPr>
                      <w:r>
                        <w:rPr>
                          <w:rStyle w:val="FontStyle181"/>
                        </w:rPr>
                        <w:t xml:space="preserve">3. </w:t>
                      </w:r>
                      <w:r>
                        <w:rPr>
                          <w:rStyle w:val="FontStyle204"/>
                        </w:rPr>
                        <w:t>Социо</w:t>
                        <w:softHyphen/>
                        <w:t>культурная к о м п е -тен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98120" distL="6400800" distR="6400800" simplePos="0" locked="0" layoutInCell="0" allowOverlap="1" relativeHeight="701">
                <wp:simplePos x="0" y="0"/>
                <wp:positionH relativeFrom="page">
                  <wp:posOffset>4189095</wp:posOffset>
                </wp:positionH>
                <wp:positionV relativeFrom="page">
                  <wp:posOffset>5013960</wp:posOffset>
                </wp:positionV>
                <wp:extent cx="941705" cy="3142615"/>
                <wp:effectExtent l="0" t="0" r="0" b="0"/>
                <wp:wrapTopAndBottom/>
                <wp:docPr id="145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14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2"/>
                              <w:widowControl/>
                              <w:rPr/>
                            </w:pPr>
                            <w:r>
                              <w:rPr>
                                <w:rStyle w:val="FontStyle216"/>
                              </w:rPr>
                              <w:t>Имеет достаточ</w:t>
                              <w:softHyphen/>
                              <w:t>ный уровень зна</w:t>
                              <w:softHyphen/>
                              <w:t>ний о культуре родной страны и стран изучаемого языка, умеет рас</w:t>
                              <w:softHyphen/>
                              <w:t>сказать о них/ сравнить их на иностранном язы</w:t>
                              <w:softHyphen/>
                              <w:t>ке. Знает и соблю</w:t>
                              <w:softHyphen/>
                              <w:t>дает основные особенности фор</w:t>
                              <w:softHyphen/>
                              <w:t>мального и не</w:t>
                              <w:softHyphen/>
                              <w:t>формального об</w:t>
                              <w:softHyphen/>
                              <w:t>щения в устной и письменной речи. Может допускать некоторые ошиб</w:t>
                              <w:softHyphen/>
                              <w:t>ки социолингвис-тичес -кого харак</w:t>
                              <w:softHyphen/>
                              <w:t>тера (лексические, грамматические и фонетические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247.45pt;mso-wrap-distance-left:504pt;mso-wrap-distance-right:504pt;mso-wrap-distance-top:0pt;mso-wrap-distance-bottom:15.6pt;margin-top:394.8pt;mso-position-vertical-relative:page;margin-left:32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2"/>
                        <w:widowControl/>
                        <w:rPr/>
                      </w:pPr>
                      <w:r>
                        <w:rPr>
                          <w:rStyle w:val="FontStyle216"/>
                        </w:rPr>
                        <w:t>Имеет достаточ</w:t>
                        <w:softHyphen/>
                        <w:t>ный уровень зна</w:t>
                        <w:softHyphen/>
                        <w:t>ний о культуре родной страны и стран изучаемого языка, умеет рас</w:t>
                        <w:softHyphen/>
                        <w:t>сказать о них/ сравнить их на иностранном язы</w:t>
                        <w:softHyphen/>
                        <w:t>ке. Знает и соблю</w:t>
                        <w:softHyphen/>
                        <w:t>дает основные особенности фор</w:t>
                        <w:softHyphen/>
                        <w:t>мального и не</w:t>
                        <w:softHyphen/>
                        <w:t>формального об</w:t>
                        <w:softHyphen/>
                        <w:t>щения в устной и письменной речи. Может допускать некоторые ошиб</w:t>
                        <w:softHyphen/>
                        <w:t>ки социолингвис-тичес -кого харак</w:t>
                        <w:softHyphen/>
                        <w:t>тера (лексические, грамматические и фонетические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2">
                <wp:simplePos x="0" y="0"/>
                <wp:positionH relativeFrom="page">
                  <wp:posOffset>5222240</wp:posOffset>
                </wp:positionH>
                <wp:positionV relativeFrom="page">
                  <wp:posOffset>5017135</wp:posOffset>
                </wp:positionV>
                <wp:extent cx="950595" cy="3337560"/>
                <wp:effectExtent l="0" t="0" r="0" b="0"/>
                <wp:wrapTopAndBottom/>
                <wp:docPr id="145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333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2"/>
                              <w:widowControl/>
                              <w:rPr/>
                            </w:pPr>
                            <w:r>
                              <w:rPr>
                                <w:rStyle w:val="FontStyle216"/>
                              </w:rPr>
                              <w:t>Хорошо знает не только культуру родной страны и стран изучаемого языка, но и общеевропейскую и мировую куль</w:t>
                              <w:softHyphen/>
                              <w:t>туру. Легко на</w:t>
                              <w:softHyphen/>
                              <w:t>ходит общее и раз-личное в их исторически сло</w:t>
                              <w:softHyphen/>
                              <w:t>жившихся куль</w:t>
                              <w:softHyphen/>
                              <w:t>турных моделях развития. В уст</w:t>
                              <w:softHyphen/>
                              <w:t>ном и письменном общении знает и соблюдает нормы, принятые в различных сферах общения, с учетом различной степе</w:t>
                              <w:softHyphen/>
                              <w:t>ни формальности. Практически не допускает ошибок социолингвистичес</w:t>
                              <w:softHyphen/>
                              <w:t>кого характер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262.8pt;mso-wrap-distance-left:504pt;mso-wrap-distance-right:504pt;mso-wrap-distance-top:0pt;mso-wrap-distance-bottom:0pt;margin-top:395.05pt;mso-position-vertical-relative:page;margin-left:41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2"/>
                        <w:widowControl/>
                        <w:rPr/>
                      </w:pPr>
                      <w:r>
                        <w:rPr>
                          <w:rStyle w:val="FontStyle216"/>
                        </w:rPr>
                        <w:t>Хорошо знает не только культуру родной страны и стран изучаемого языка, но и общеевропейскую и мировую куль</w:t>
                        <w:softHyphen/>
                        <w:t>туру. Легко на</w:t>
                        <w:softHyphen/>
                        <w:t>ходит общее и раз-личное в их исторически сло</w:t>
                        <w:softHyphen/>
                        <w:t>жившихся куль</w:t>
                        <w:softHyphen/>
                        <w:t>турных моделях развития. В уст</w:t>
                        <w:softHyphen/>
                        <w:t>ном и письменном общении знает и соблюдает нормы, принятые в различных сферах общения, с учетом различной степе</w:t>
                        <w:softHyphen/>
                        <w:t>ни формальности. Практически не допускает ошибок социолингвистичес</w:t>
                        <w:softHyphen/>
                        <w:t>кого характер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3">
                <wp:simplePos x="0" y="0"/>
                <wp:positionH relativeFrom="page">
                  <wp:posOffset>6264275</wp:posOffset>
                </wp:positionH>
                <wp:positionV relativeFrom="page">
                  <wp:posOffset>5020310</wp:posOffset>
                </wp:positionV>
                <wp:extent cx="944880" cy="3334385"/>
                <wp:effectExtent l="0" t="0" r="0" b="0"/>
                <wp:wrapTopAndBottom/>
                <wp:docPr id="145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33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2"/>
                              <w:widowControl/>
                              <w:rPr/>
                            </w:pPr>
                            <w:r>
                              <w:rPr>
                                <w:rStyle w:val="FontStyle216"/>
                              </w:rPr>
                              <w:t>Прекрасно знает мировую культу</w:t>
                              <w:softHyphen/>
                              <w:t>ру, умеет анализи</w:t>
                              <w:softHyphen/>
                              <w:t>ровать опыт куль</w:t>
                              <w:softHyphen/>
                              <w:t>турного развития различных стран во взаимодей</w:t>
                              <w:softHyphen/>
                              <w:t>ствии различных культур, а также проследить его отражение в язы</w:t>
                              <w:softHyphen/>
                              <w:t>ке той или иной страны. Не испытывает труд</w:t>
                              <w:softHyphen/>
                              <w:t>ностей со-циолин-гвистическо-го и социокультурного характера практи</w:t>
                              <w:softHyphen/>
                              <w:t>чески в любой сфе</w:t>
                              <w:softHyphen/>
                              <w:t>ре общения, учи</w:t>
                              <w:softHyphen/>
                              <w:t>тывает нормы формального и не-</w:t>
                            </w:r>
                            <w:r>
                              <w:rPr>
                                <w:rStyle w:val="FontStyle216"/>
                                <w:spacing w:val="40"/>
                              </w:rPr>
                              <w:t xml:space="preserve">формального </w:t>
                            </w:r>
                            <w:r>
                              <w:rPr>
                                <w:rStyle w:val="FontStyle216"/>
                              </w:rPr>
                              <w:t>общения в устной и письменной реч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262.55pt;mso-wrap-distance-left:504pt;mso-wrap-distance-right:504pt;mso-wrap-distance-top:0pt;mso-wrap-distance-bottom:0pt;margin-top:395.3pt;mso-position-vertical-relative:page;margin-left:49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2"/>
                        <w:widowControl/>
                        <w:rPr/>
                      </w:pPr>
                      <w:r>
                        <w:rPr>
                          <w:rStyle w:val="FontStyle216"/>
                        </w:rPr>
                        <w:t>Прекрасно знает мировую культу</w:t>
                        <w:softHyphen/>
                        <w:t>ру, умеет анализи</w:t>
                        <w:softHyphen/>
                        <w:t>ровать опыт куль</w:t>
                        <w:softHyphen/>
                        <w:t>турного развития различных стран во взаимодей</w:t>
                        <w:softHyphen/>
                        <w:t>ствии различных культур, а также проследить его отражение в язы</w:t>
                        <w:softHyphen/>
                        <w:t>ке той или иной страны. Не испытывает труд</w:t>
                        <w:softHyphen/>
                        <w:t>ностей со-циолин-гвистическо-го и социокультурного характера практи</w:t>
                        <w:softHyphen/>
                        <w:t>чески в любой сфе</w:t>
                        <w:softHyphen/>
                        <w:t>ре общения, учи</w:t>
                        <w:softHyphen/>
                        <w:t>тывает нормы формального и не-</w:t>
                      </w:r>
                      <w:r>
                        <w:rPr>
                          <w:rStyle w:val="FontStyle216"/>
                          <w:spacing w:val="40"/>
                        </w:rPr>
                        <w:t xml:space="preserve">формального </w:t>
                      </w:r>
                      <w:r>
                        <w:rPr>
                          <w:rStyle w:val="FontStyle216"/>
                        </w:rPr>
                        <w:t>общения в устной и письменной реч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5555" w:right="5474" w:gutter="0" w:header="720" w:top="46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4">
                <wp:simplePos x="0" y="0"/>
                <wp:positionH relativeFrom="page">
                  <wp:posOffset>4082415</wp:posOffset>
                </wp:positionH>
                <wp:positionV relativeFrom="page">
                  <wp:posOffset>3503930</wp:posOffset>
                </wp:positionV>
                <wp:extent cx="2816225" cy="118745"/>
                <wp:effectExtent l="0" t="0" r="0" b="0"/>
                <wp:wrapTopAndBottom/>
                <wp:docPr id="145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ПРОФЕССИОНАЛЬНАЯ КОМПЕТЕНЦ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9.35pt;mso-wrap-distance-left:504pt;mso-wrap-distance-right:504pt;mso-wrap-distance-top:0pt;mso-wrap-distance-bottom:0pt;margin-top:275.9pt;mso-position-vertical-relative:page;margin-left:32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81"/>
                        </w:rPr>
                        <w:t>ПРОФЕССИОНАЛЬНАЯ КОМПЕТЕН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76"/>
          <w:headerReference w:type="default" r:id="rId1677"/>
          <w:footerReference w:type="even" r:id="rId1678"/>
          <w:footerReference w:type="default" r:id="rId1679"/>
          <w:type w:val="nextPage"/>
          <w:pgSz w:w="16838" w:h="23811"/>
          <w:pgMar w:left="5469" w:right="5484" w:gutter="0" w:header="720" w:top="5518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5">
                <wp:simplePos x="0" y="0"/>
                <wp:positionH relativeFrom="page">
                  <wp:posOffset>3515360</wp:posOffset>
                </wp:positionH>
                <wp:positionV relativeFrom="page">
                  <wp:posOffset>3671570</wp:posOffset>
                </wp:positionV>
                <wp:extent cx="575945" cy="423545"/>
                <wp:effectExtent l="0" t="0" r="0" b="0"/>
                <wp:wrapTopAndBottom/>
                <wp:docPr id="145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8"/>
                              <w:widowControl/>
                              <w:ind w:left="221" w:hanging="0"/>
                              <w:jc w:val="both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>Умения в</w:t>
                            </w:r>
                          </w:p>
                          <w:p>
                            <w:pPr>
                              <w:pStyle w:val="Style128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>п л а и и -роватш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33.35pt;mso-wrap-distance-left:504pt;mso-wrap-distance-right:504pt;mso-wrap-distance-top:0pt;mso-wrap-distance-bottom:0pt;margin-top:289.1pt;mso-position-vertical-relative:page;margin-left:27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8"/>
                        <w:widowControl/>
                        <w:ind w:left="221" w:hanging="0"/>
                        <w:jc w:val="both"/>
                        <w:rPr/>
                      </w:pPr>
                      <w:r>
                        <w:rPr>
                          <w:rStyle w:val="FontStyle204"/>
                        </w:rPr>
                        <w:t>Умения в</w:t>
                      </w:r>
                    </w:p>
                    <w:p>
                      <w:pPr>
                        <w:pStyle w:val="Style128"/>
                        <w:widowControl/>
                        <w:ind w:hanging="0"/>
                        <w:jc w:val="both"/>
                        <w:rPr/>
                      </w:pPr>
                      <w:r>
                        <w:rPr>
                          <w:rStyle w:val="FontStyle204"/>
                        </w:rPr>
                        <w:t>п л а и и -роватш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6">
                <wp:simplePos x="0" y="0"/>
                <wp:positionH relativeFrom="page">
                  <wp:posOffset>4201160</wp:posOffset>
                </wp:positionH>
                <wp:positionV relativeFrom="page">
                  <wp:posOffset>3668395</wp:posOffset>
                </wp:positionV>
                <wp:extent cx="932815" cy="3843655"/>
                <wp:effectExtent l="0" t="0" r="0" b="0"/>
                <wp:wrapTopAndBottom/>
                <wp:docPr id="146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84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202"/>
                              <w:ind w:left="10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Учитель знаком с основными требо</w:t>
                              <w:softHyphen/>
                              <w:t>ваниями про</w:t>
                              <w:softHyphen/>
                              <w:t>грамм по иност</w:t>
                              <w:softHyphen/>
                              <w:t>ранному языку и с позицией авторов базового УМК. Грамотно ис-</w:t>
                            </w:r>
                            <w:r>
                              <w:rPr>
                                <w:rStyle w:val="FontStyle181"/>
                                <w:spacing w:val="110"/>
                              </w:rPr>
                              <w:t xml:space="preserve">пользует </w:t>
                            </w:r>
                            <w:r>
                              <w:rPr>
                                <w:rStyle w:val="FontStyle181"/>
                              </w:rPr>
                              <w:t xml:space="preserve">предложенное в книге для учителя тематическое и </w:t>
                            </w:r>
                            <w:r>
                              <w:rPr>
                                <w:rStyle w:val="FontStyle181"/>
                                <w:spacing w:val="80"/>
                              </w:rPr>
                              <w:t xml:space="preserve">поурочное </w:t>
                            </w:r>
                            <w:r>
                              <w:rPr>
                                <w:rStyle w:val="FontStyle181"/>
                              </w:rPr>
                              <w:t>планирование. Нет большой са</w:t>
                              <w:softHyphen/>
                              <w:t>мостоятельности в постановке целей и задач, в использовании учебных ма</w:t>
                              <w:softHyphen/>
                              <w:t>териалов, однако нет и серьезных нарушений в логи</w:t>
                              <w:softHyphen/>
                              <w:t>ке поэтапного формирования различных языко</w:t>
                              <w:softHyphen/>
                              <w:t>вых и речевых на</w:t>
                              <w:softHyphen/>
                              <w:t>выков и умений в рамках конкретно изучаемой тем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302.65pt;mso-wrap-distance-left:504pt;mso-wrap-distance-right:504pt;mso-wrap-distance-top:0pt;mso-wrap-distance-bottom:0pt;margin-top:288.85pt;mso-position-vertical-relative:page;margin-left:33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exact" w:line="202"/>
                        <w:ind w:left="10" w:hanging="0"/>
                        <w:rPr/>
                      </w:pPr>
                      <w:r>
                        <w:rPr>
                          <w:rStyle w:val="FontStyle181"/>
                        </w:rPr>
                        <w:t>Учитель знаком с основными требо</w:t>
                        <w:softHyphen/>
                        <w:t>ваниями про</w:t>
                        <w:softHyphen/>
                        <w:t>грамм по иност</w:t>
                        <w:softHyphen/>
                        <w:t>ранному языку и с позицией авторов базового УМК. Грамотно ис-</w:t>
                      </w:r>
                      <w:r>
                        <w:rPr>
                          <w:rStyle w:val="FontStyle181"/>
                          <w:spacing w:val="110"/>
                        </w:rPr>
                        <w:t xml:space="preserve">пользует </w:t>
                      </w:r>
                      <w:r>
                        <w:rPr>
                          <w:rStyle w:val="FontStyle181"/>
                        </w:rPr>
                        <w:t xml:space="preserve">предложенное в книге для учителя тематическое и </w:t>
                      </w:r>
                      <w:r>
                        <w:rPr>
                          <w:rStyle w:val="FontStyle181"/>
                          <w:spacing w:val="80"/>
                        </w:rPr>
                        <w:t xml:space="preserve">поурочное </w:t>
                      </w:r>
                      <w:r>
                        <w:rPr>
                          <w:rStyle w:val="FontStyle181"/>
                        </w:rPr>
                        <w:t>планирование. Нет большой са</w:t>
                        <w:softHyphen/>
                        <w:t>мостоятельности в постановке целей и задач, в использовании учебных ма</w:t>
                        <w:softHyphen/>
                        <w:t>териалов, однако нет и серьезных нарушений в логи</w:t>
                        <w:softHyphen/>
                        <w:t>ке поэтапного формирования различных языко</w:t>
                        <w:softHyphen/>
                        <w:t>вых и речевых на</w:t>
                        <w:softHyphen/>
                        <w:t>выков и умений в рамках конкретно изучаемой тем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707">
                <wp:simplePos x="0" y="0"/>
                <wp:positionH relativeFrom="page">
                  <wp:posOffset>5237480</wp:posOffset>
                </wp:positionH>
                <wp:positionV relativeFrom="page">
                  <wp:posOffset>3662680</wp:posOffset>
                </wp:positionV>
                <wp:extent cx="938530" cy="3846195"/>
                <wp:effectExtent l="0" t="0" r="0" b="0"/>
                <wp:wrapTopAndBottom/>
                <wp:docPr id="146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84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202"/>
                              <w:ind w:left="5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Учитель хорошо знаком с существу</w:t>
                              <w:softHyphen/>
                              <w:t>ющими федераль</w:t>
                              <w:softHyphen/>
                              <w:t>ными программа</w:t>
                              <w:softHyphen/>
                              <w:t>ми по иностранно</w:t>
                              <w:softHyphen/>
                              <w:t>му языку для различных типов школ и моделей изучения ИЯ- Со</w:t>
                              <w:softHyphen/>
                              <w:t>блюдая основные требования тема</w:t>
                              <w:softHyphen/>
                              <w:t>тического пла</w:t>
                              <w:softHyphen/>
                              <w:t>нирования, пред</w:t>
                              <w:softHyphen/>
                              <w:t>ставленные в УМК, грамотно корректирует неко</w:t>
                              <w:softHyphen/>
                              <w:t>торые положения, с учетом особенно</w:t>
                              <w:softHyphen/>
                              <w:t>стей аудитории и ситуации, умеет самостоятельно определять цели, формулировать практические зада</w:t>
                              <w:softHyphen/>
                              <w:t>чи обучения для се</w:t>
                              <w:softHyphen/>
                              <w:t>рии уроков в рам</w:t>
                              <w:softHyphen/>
                              <w:t>ках изучаемых тем с привлечением дополнительных средств обуче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302.85pt;mso-wrap-distance-left:504pt;mso-wrap-distance-right:504pt;mso-wrap-distance-top:0pt;mso-wrap-distance-bottom:0.25pt;margin-top:288.4pt;mso-position-vertical-relative:page;margin-left:41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exact" w:line="202"/>
                        <w:ind w:left="5" w:hanging="0"/>
                        <w:rPr/>
                      </w:pPr>
                      <w:r>
                        <w:rPr>
                          <w:rStyle w:val="FontStyle181"/>
                        </w:rPr>
                        <w:t>Учитель хорошо знаком с существу</w:t>
                        <w:softHyphen/>
                        <w:t>ющими федераль</w:t>
                        <w:softHyphen/>
                        <w:t>ными программа</w:t>
                        <w:softHyphen/>
                        <w:t>ми по иностранно</w:t>
                        <w:softHyphen/>
                        <w:t>му языку для различных типов школ и моделей изучения ИЯ- Со</w:t>
                        <w:softHyphen/>
                        <w:t>блюдая основные требования тема</w:t>
                        <w:softHyphen/>
                        <w:t>тического пла</w:t>
                        <w:softHyphen/>
                        <w:t>нирования, пред</w:t>
                        <w:softHyphen/>
                        <w:t>ставленные в УМК, грамотно корректирует неко</w:t>
                        <w:softHyphen/>
                        <w:t>торые положения, с учетом особенно</w:t>
                        <w:softHyphen/>
                        <w:t>стей аудитории и ситуации, умеет самостоятельно определять цели, формулировать практические зада</w:t>
                        <w:softHyphen/>
                        <w:t>чи обучения для се</w:t>
                        <w:softHyphen/>
                        <w:t>рии уроков в рам</w:t>
                        <w:softHyphen/>
                        <w:t>ках изучаемых тем с привлечением дополнительных средств обуч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713105" distL="6400800" distR="6400800" simplePos="0" locked="0" layoutInCell="0" allowOverlap="1" relativeHeight="708">
                <wp:simplePos x="0" y="0"/>
                <wp:positionH relativeFrom="page">
                  <wp:posOffset>6276975</wp:posOffset>
                </wp:positionH>
                <wp:positionV relativeFrom="page">
                  <wp:posOffset>3653155</wp:posOffset>
                </wp:positionV>
                <wp:extent cx="932180" cy="3145790"/>
                <wp:effectExtent l="0" t="0" r="0" b="0"/>
                <wp:wrapTopAndBottom/>
                <wp:docPr id="146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14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1195" w:leader="none"/>
                              </w:tabs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При необходимос-</w:t>
                              <w:br/>
                              <w:t>ти может соста-</w:t>
                              <w:br/>
                              <w:t>вить учебную</w:t>
                              <w:br/>
                              <w:t>программу для</w:t>
                              <w:br/>
                              <w:t>конкретной мо-</w:t>
                              <w:br/>
                              <w:t>дели обучения</w:t>
                              <w:br/>
                              <w:t>иностранному</w:t>
                              <w:br/>
                              <w:t>языку в том или</w:t>
                              <w:br/>
                              <w:t>ином учебном за-</w:t>
                              <w:br/>
                              <w:t>ведении, с учетом</w:t>
                              <w:br/>
                              <w:t>региональных и</w:t>
                              <w:br/>
                              <w:t>федеральных тре-</w:t>
                              <w:br/>
                              <w:t>бований. Может</w:t>
                              <w:br/>
                            </w:r>
                            <w:r>
                              <w:rPr>
                                <w:rStyle w:val="FontStyle181"/>
                                <w:spacing w:val="60"/>
                              </w:rPr>
                              <w:t>разработать</w:t>
                              <w:br/>
                            </w:r>
                            <w:r>
                              <w:rPr>
                                <w:rStyle w:val="FontStyle181"/>
                              </w:rPr>
                              <w:t>авторскую про-</w:t>
                              <w:br/>
                              <w:t>грамму профиль-</w:t>
                              <w:br/>
                              <w:t>ного</w:t>
                              <w:tab/>
                              <w:t>фа-</w:t>
                              <w:br/>
                              <w:t>культативного</w:t>
                              <w:br/>
                              <w:t>курса иностранно-</w:t>
                              <w:br/>
                              <w:t>го языка в рамках</w:t>
                              <w:br/>
                              <w:t>той или иной</w:t>
                              <w:br/>
                              <w:t>образовательной</w:t>
                              <w:br/>
                              <w:t>модел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247.7pt;mso-wrap-distance-left:504pt;mso-wrap-distance-right:504pt;mso-wrap-distance-top:0pt;mso-wrap-distance-bottom:56.15pt;margin-top:287.65pt;mso-position-vertical-relative:page;margin-left:49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1195" w:leader="none"/>
                        </w:tabs>
                        <w:spacing w:lineRule="exact" w:line="202"/>
                        <w:rPr/>
                      </w:pPr>
                      <w:r>
                        <w:rPr>
                          <w:rStyle w:val="FontStyle181"/>
                        </w:rPr>
                        <w:t>При необходимос-</w:t>
                        <w:br/>
                        <w:t>ти может соста-</w:t>
                        <w:br/>
                        <w:t>вить учебную</w:t>
                        <w:br/>
                        <w:t>программу для</w:t>
                        <w:br/>
                        <w:t>конкретной мо-</w:t>
                        <w:br/>
                        <w:t>дели обучения</w:t>
                        <w:br/>
                        <w:t>иностранному</w:t>
                        <w:br/>
                        <w:t>языку в том или</w:t>
                        <w:br/>
                        <w:t>ином учебном за-</w:t>
                        <w:br/>
                        <w:t>ведении, с учетом</w:t>
                        <w:br/>
                        <w:t>региональных и</w:t>
                        <w:br/>
                        <w:t>федеральных тре-</w:t>
                        <w:br/>
                        <w:t>бований. Может</w:t>
                        <w:br/>
                      </w:r>
                      <w:r>
                        <w:rPr>
                          <w:rStyle w:val="FontStyle181"/>
                          <w:spacing w:val="60"/>
                        </w:rPr>
                        <w:t>разработать</w:t>
                        <w:br/>
                      </w:r>
                      <w:r>
                        <w:rPr>
                          <w:rStyle w:val="FontStyle181"/>
                        </w:rPr>
                        <w:t>авторскую про-</w:t>
                        <w:br/>
                        <w:t>грамму профиль-</w:t>
                        <w:br/>
                        <w:t>ного</w:t>
                        <w:tab/>
                        <w:t>фа-</w:t>
                        <w:br/>
                        <w:t>культативного</w:t>
                        <w:br/>
                        <w:t>курса иностранно-</w:t>
                        <w:br/>
                        <w:t>го языка в рамках</w:t>
                        <w:br/>
                        <w:t>той или иной</w:t>
                        <w:br/>
                        <w:t>образовательной</w:t>
                        <w:br/>
                        <w:t>модел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5469" w:right="5484" w:gutter="0" w:header="720" w:top="5518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9">
                <wp:simplePos x="0" y="0"/>
                <wp:positionH relativeFrom="page">
                  <wp:posOffset>3472815</wp:posOffset>
                </wp:positionH>
                <wp:positionV relativeFrom="page">
                  <wp:posOffset>7640320</wp:posOffset>
                </wp:positionV>
                <wp:extent cx="621665" cy="426720"/>
                <wp:effectExtent l="0" t="0" r="0" b="0"/>
                <wp:wrapTopAndBottom/>
                <wp:docPr id="146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2"/>
                              <w:widowControl/>
                              <w:spacing w:lineRule="exact" w:line="202"/>
                              <w:jc w:val="left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>2. Органи</w:t>
                              <w:softHyphen/>
                              <w:t>зационные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spacing w:lineRule="exact" w:line="202"/>
                              <w:jc w:val="left"/>
                              <w:rPr/>
                            </w:pPr>
                            <w:r>
                              <w:rPr>
                                <w:rStyle w:val="FontStyle197"/>
                              </w:rPr>
                              <w:t xml:space="preserve">I </w:t>
                            </w:r>
                            <w:r>
                              <w:rPr>
                                <w:rStyle w:val="FontStyle204"/>
                              </w:rPr>
                              <w:t>ум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33.6pt;mso-wrap-distance-left:504pt;mso-wrap-distance-right:504pt;mso-wrap-distance-top:0pt;mso-wrap-distance-bottom:0pt;margin-top:601.6pt;mso-position-vertical-relative:page;margin-left:27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2"/>
                        <w:widowControl/>
                        <w:spacing w:lineRule="exact" w:line="202"/>
                        <w:jc w:val="left"/>
                        <w:rPr/>
                      </w:pPr>
                      <w:r>
                        <w:rPr>
                          <w:rStyle w:val="FontStyle204"/>
                        </w:rPr>
                        <w:t>2. Органи</w:t>
                        <w:softHyphen/>
                        <w:t>зационные</w:t>
                      </w:r>
                    </w:p>
                    <w:p>
                      <w:pPr>
                        <w:pStyle w:val="Style142"/>
                        <w:widowControl/>
                        <w:spacing w:lineRule="exact" w:line="202"/>
                        <w:jc w:val="left"/>
                        <w:rPr/>
                      </w:pPr>
                      <w:r>
                        <w:rPr>
                          <w:rStyle w:val="FontStyle197"/>
                        </w:rPr>
                        <w:t xml:space="preserve">I </w:t>
                      </w:r>
                      <w:r>
                        <w:rPr>
                          <w:rStyle w:val="FontStyle204"/>
                        </w:rPr>
                        <w:t>ум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710">
                <wp:simplePos x="0" y="0"/>
                <wp:positionH relativeFrom="page">
                  <wp:posOffset>4201160</wp:posOffset>
                </wp:positionH>
                <wp:positionV relativeFrom="page">
                  <wp:posOffset>7637145</wp:posOffset>
                </wp:positionV>
                <wp:extent cx="932815" cy="1414145"/>
                <wp:effectExtent l="0" t="0" r="0" b="0"/>
                <wp:wrapTopAndBottom/>
                <wp:docPr id="146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В целом следует логике авторов УМК, последова</w:t>
                              <w:softHyphen/>
                              <w:t>тельно выполняя упражнения и за</w:t>
                              <w:softHyphen/>
                              <w:t>дания, пред</w:t>
                              <w:softHyphen/>
                              <w:t>ложенные в книге для учителя. Мо</w:t>
                              <w:softHyphen/>
                              <w:t xml:space="preserve">жет проявить </w:t>
                            </w:r>
                            <w:r>
                              <w:rPr>
                                <w:rStyle w:val="FontStyle181"/>
                                <w:spacing w:val="80"/>
                              </w:rPr>
                              <w:t>самостоя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11.35pt;mso-wrap-distance-left:504pt;mso-wrap-distance-right:504pt;mso-wrap-distance-top:0pt;mso-wrap-distance-bottom:0.25pt;margin-top:601.35pt;mso-position-vertical-relative:page;margin-left:33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exact" w:line="202"/>
                        <w:rPr/>
                      </w:pPr>
                      <w:r>
                        <w:rPr>
                          <w:rStyle w:val="FontStyle181"/>
                        </w:rPr>
                        <w:t>В целом следует логике авторов УМК, последова</w:t>
                        <w:softHyphen/>
                        <w:t>тельно выполняя упражнения и за</w:t>
                        <w:softHyphen/>
                        <w:t>дания, пред</w:t>
                        <w:softHyphen/>
                        <w:t>ложенные в книге для учителя. Мо</w:t>
                        <w:softHyphen/>
                        <w:t xml:space="preserve">жет проявить </w:t>
                      </w:r>
                      <w:r>
                        <w:rPr>
                          <w:rStyle w:val="FontStyle181"/>
                          <w:spacing w:val="80"/>
                        </w:rPr>
                        <w:t>самостоя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1">
                <wp:simplePos x="0" y="0"/>
                <wp:positionH relativeFrom="page">
                  <wp:posOffset>5240655</wp:posOffset>
                </wp:positionH>
                <wp:positionV relativeFrom="page">
                  <wp:posOffset>7640320</wp:posOffset>
                </wp:positionV>
                <wp:extent cx="929640" cy="1414145"/>
                <wp:effectExtent l="0" t="0" r="0" b="0"/>
                <wp:wrapTopAndBottom/>
                <wp:docPr id="146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1378" w:leader="none"/>
                              </w:tabs>
                              <w:spacing w:lineRule="exact" w:line="202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Логично</w:t>
                              <w:tab/>
                              <w:t>и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последовательно выстраивает раз</w:t>
                              <w:softHyphen/>
                              <w:t>личные задания, направленные на поэтапное дости</w:t>
                              <w:softHyphen/>
                              <w:t>жение поставлен</w:t>
                              <w:softHyphen/>
                              <w:t>ных целей (в серии уроков и в рамках отдельного урока)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11.35pt;mso-wrap-distance-left:504pt;mso-wrap-distance-right:504pt;mso-wrap-distance-top:0pt;mso-wrap-distance-bottom:0pt;margin-top:601.6pt;mso-position-vertical-relative:page;margin-left:41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1378" w:leader="none"/>
                        </w:tabs>
                        <w:spacing w:lineRule="exact" w:line="202"/>
                        <w:ind w:left="5" w:hanging="0"/>
                        <w:jc w:val="both"/>
                        <w:rPr/>
                      </w:pPr>
                      <w:r>
                        <w:rPr>
                          <w:rStyle w:val="FontStyle181"/>
                        </w:rPr>
                        <w:t>Логично</w:t>
                        <w:tab/>
                        <w:t>и</w:t>
                      </w:r>
                    </w:p>
                    <w:p>
                      <w:pPr>
                        <w:pStyle w:val="Style81"/>
                        <w:widowControl/>
                        <w:spacing w:lineRule="exact" w:line="202"/>
                        <w:rPr/>
                      </w:pPr>
                      <w:r>
                        <w:rPr>
                          <w:rStyle w:val="FontStyle181"/>
                        </w:rPr>
                        <w:t>последовательно выстраивает раз</w:t>
                        <w:softHyphen/>
                        <w:t>личные задания, направленные на поэтапное дости</w:t>
                        <w:softHyphen/>
                        <w:t>жение поставлен</w:t>
                        <w:softHyphen/>
                        <w:t>ных целей (в серии уроков и в рамках отдельного урока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2">
                <wp:simplePos x="0" y="0"/>
                <wp:positionH relativeFrom="page">
                  <wp:posOffset>6279515</wp:posOffset>
                </wp:positionH>
                <wp:positionV relativeFrom="page">
                  <wp:posOffset>7633970</wp:posOffset>
                </wp:positionV>
                <wp:extent cx="927100" cy="1420495"/>
                <wp:effectExtent l="0" t="0" r="0" b="0"/>
                <wp:wrapTopAndBottom/>
                <wp:docPr id="146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В соответствии с поставленными це-лями и задачами обучения умеет грамотно отби</w:t>
                              <w:softHyphen/>
                              <w:t>рать и логически выстраивать раз</w:t>
                              <w:softHyphen/>
                              <w:t>нообразные зада</w:t>
                              <w:softHyphen/>
                              <w:t>ния, варьировать формы работы п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11.85pt;mso-wrap-distance-left:504pt;mso-wrap-distance-right:504pt;mso-wrap-distance-top:0pt;mso-wrap-distance-bottom:0pt;margin-top:601.1pt;mso-position-vertical-relative:page;margin-left:49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exact" w:line="202"/>
                        <w:rPr/>
                      </w:pPr>
                      <w:r>
                        <w:rPr>
                          <w:rStyle w:val="FontStyle181"/>
                        </w:rPr>
                        <w:t>В соответствии с поставленными це-лями и задачами обучения умеет грамотно отби</w:t>
                        <w:softHyphen/>
                        <w:t>рать и логически выстраивать раз</w:t>
                        <w:softHyphen/>
                        <w:t>нообразные зада</w:t>
                        <w:softHyphen/>
                        <w:t>ния, варьировать формы работы 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80"/>
          <w:headerReference w:type="default" r:id="rId1681"/>
          <w:footerReference w:type="even" r:id="rId1682"/>
          <w:footerReference w:type="default" r:id="rId1683"/>
          <w:type w:val="continuous"/>
          <w:pgSz w:w="16838" w:h="23811"/>
          <w:pgMar w:left="5469" w:right="5484" w:gutter="0" w:header="720" w:top="5518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3">
                <wp:simplePos x="0" y="0"/>
                <wp:positionH relativeFrom="page">
                  <wp:posOffset>4138295</wp:posOffset>
                </wp:positionH>
                <wp:positionV relativeFrom="page">
                  <wp:posOffset>3082925</wp:posOffset>
                </wp:positionV>
                <wp:extent cx="1000125" cy="3215640"/>
                <wp:effectExtent l="0" t="0" r="0" b="0"/>
                <wp:wrapTopAndBottom/>
                <wp:docPr id="146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21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1392" w:leader="none"/>
                              </w:tabs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тельность, изме-</w:t>
                              <w:br/>
                              <w:t>нив ход урока в</w:t>
                              <w:br/>
                              <w:t>случае незаплани-</w:t>
                              <w:br/>
                              <w:t>рованных обстоя-</w:t>
                              <w:br/>
                              <w:t>тельств (непо-</w:t>
                              <w:br/>
                              <w:t>нимание учащи-</w:t>
                              <w:br/>
                              <w:t>мися материала,</w:t>
                              <w:br/>
                              <w:t>неполное выпол-</w:t>
                              <w:br/>
                              <w:t>нение домашнего</w:t>
                              <w:br/>
                              <w:t>задания и т. д.).</w:t>
                              <w:br/>
                              <w:t>Умеет поддер-</w:t>
                              <w:br/>
                              <w:t>живать необходи-</w:t>
                              <w:br/>
                              <w:t>мый уровень дис-</w:t>
                              <w:br/>
                              <w:t>циплины</w:t>
                              <w:tab/>
                              <w:t>и</w:t>
                              <w:br/>
                              <w:t>заинтересованно-</w:t>
                              <w:br/>
                              <w:t>сти у учащихся на</w:t>
                              <w:br/>
                              <w:t>уроке</w:t>
                              <w:tab/>
                              <w:t>с</w:t>
                              <w:br/>
                              <w:t>использованием</w:t>
                              <w:br/>
                              <w:t>различных форм и</w:t>
                              <w:br/>
                              <w:t>режимов работы.</w:t>
                              <w:br/>
                              <w:t>Умеет органи-</w:t>
                              <w:br/>
                              <w:t>зовать внекласс-</w:t>
                              <w:br/>
                              <w:t>ную работу по</w:t>
                              <w:br/>
                              <w:t>предмету в рамках</w:t>
                              <w:br/>
                              <w:t>класс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53.2pt;mso-wrap-distance-left:504pt;mso-wrap-distance-right:504pt;mso-wrap-distance-top:0pt;mso-wrap-distance-bottom:0pt;margin-top:242.75pt;mso-position-vertical-relative:page;margin-left:32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1392" w:leader="none"/>
                        </w:tabs>
                        <w:spacing w:lineRule="exact" w:line="202"/>
                        <w:rPr/>
                      </w:pPr>
                      <w:r>
                        <w:rPr>
                          <w:rStyle w:val="FontStyle181"/>
                        </w:rPr>
                        <w:t>тельность, изме-</w:t>
                        <w:br/>
                        <w:t>нив ход урока в</w:t>
                        <w:br/>
                        <w:t>случае незаплани-</w:t>
                        <w:br/>
                        <w:t>рованных обстоя-</w:t>
                        <w:br/>
                        <w:t>тельств (непо-</w:t>
                        <w:br/>
                        <w:t>нимание учащи-</w:t>
                        <w:br/>
                        <w:t>мися материала,</w:t>
                        <w:br/>
                        <w:t>неполное выпол-</w:t>
                        <w:br/>
                        <w:t>нение домашнего</w:t>
                        <w:br/>
                        <w:t>задания и т. д.).</w:t>
                        <w:br/>
                        <w:t>Умеет поддер-</w:t>
                        <w:br/>
                        <w:t>живать необходи-</w:t>
                        <w:br/>
                        <w:t>мый уровень дис-</w:t>
                        <w:br/>
                        <w:t>циплины</w:t>
                        <w:tab/>
                        <w:t>и</w:t>
                        <w:br/>
                        <w:t>заинтересованно-</w:t>
                        <w:br/>
                        <w:t>сти у учащихся на</w:t>
                        <w:br/>
                        <w:t>уроке</w:t>
                        <w:tab/>
                        <w:t>с</w:t>
                        <w:br/>
                        <w:t>использованием</w:t>
                        <w:br/>
                        <w:t>различных форм и</w:t>
                        <w:br/>
                        <w:t>режимов работы.</w:t>
                        <w:br/>
                        <w:t>Умеет органи-</w:t>
                        <w:br/>
                        <w:t>зовать внекласс-</w:t>
                        <w:br/>
                        <w:t>ную работу по</w:t>
                        <w:br/>
                        <w:t>предмету в рамках</w:t>
                        <w:br/>
                        <w:t>класс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54025" distL="6400800" distR="6400800" simplePos="0" locked="0" layoutInCell="0" allowOverlap="1" relativeHeight="714">
                <wp:simplePos x="0" y="0"/>
                <wp:positionH relativeFrom="page">
                  <wp:posOffset>5238750</wp:posOffset>
                </wp:positionH>
                <wp:positionV relativeFrom="page">
                  <wp:posOffset>3089275</wp:posOffset>
                </wp:positionV>
                <wp:extent cx="935990" cy="2755265"/>
                <wp:effectExtent l="0" t="0" r="0" b="0"/>
                <wp:wrapTopAndBottom/>
                <wp:docPr id="146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75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1104" w:leader="none"/>
                              </w:tabs>
                              <w:spacing w:lineRule="exact" w:line="202"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умеет</w:t>
                              <w:tab/>
                              <w:t>под-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держивать высо</w:t>
                              <w:softHyphen/>
                              <w:t>кий уровень моти</w:t>
                              <w:softHyphen/>
                              <w:t>вации всех уча</w:t>
                              <w:softHyphen/>
                              <w:t>щихся на уроке, используя разно</w:t>
                              <w:softHyphen/>
                              <w:t xml:space="preserve">образные формы и режимы работы. Хорошо владеет </w:t>
                            </w:r>
                            <w:r>
                              <w:rPr>
                                <w:rStyle w:val="FontStyle181"/>
                                <w:spacing w:val="60"/>
                              </w:rPr>
                              <w:t xml:space="preserve">различными </w:t>
                            </w:r>
                            <w:r>
                              <w:rPr>
                                <w:rStyle w:val="FontStyle181"/>
                              </w:rPr>
                              <w:t>приемами монито</w:t>
                              <w:softHyphen/>
                              <w:t>ринга учебного процесса, быстро реагирует на изме</w:t>
                              <w:softHyphen/>
                              <w:t>нение учебной си</w:t>
                              <w:softHyphen/>
                              <w:t>туации. Умеет ор-</w:t>
                            </w:r>
                            <w:r>
                              <w:rPr>
                                <w:rStyle w:val="FontStyle181"/>
                                <w:spacing w:val="60"/>
                              </w:rPr>
                              <w:t xml:space="preserve">ганизовать </w:t>
                            </w:r>
                            <w:r>
                              <w:rPr>
                                <w:rStyle w:val="FontStyle181"/>
                              </w:rPr>
                              <w:t>внеклассную ра</w:t>
                              <w:softHyphen/>
                              <w:t>боту по предмету в рамках школ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16.95pt;mso-wrap-distance-left:504pt;mso-wrap-distance-right:504pt;mso-wrap-distance-top:0pt;mso-wrap-distance-bottom:35.75pt;margin-top:243.25pt;mso-position-vertical-relative:page;margin-left:41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1104" w:leader="none"/>
                        </w:tabs>
                        <w:spacing w:lineRule="exact" w:line="202"/>
                        <w:ind w:left="19" w:hanging="0"/>
                        <w:jc w:val="both"/>
                        <w:rPr/>
                      </w:pPr>
                      <w:r>
                        <w:rPr>
                          <w:rStyle w:val="FontStyle181"/>
                        </w:rPr>
                        <w:t>умеет</w:t>
                        <w:tab/>
                        <w:t>под-</w:t>
                      </w:r>
                    </w:p>
                    <w:p>
                      <w:pPr>
                        <w:pStyle w:val="Style81"/>
                        <w:widowControl/>
                        <w:spacing w:lineRule="exact" w:line="202"/>
                        <w:rPr/>
                      </w:pPr>
                      <w:r>
                        <w:rPr>
                          <w:rStyle w:val="FontStyle181"/>
                        </w:rPr>
                        <w:t>держивать высо</w:t>
                        <w:softHyphen/>
                        <w:t>кий уровень моти</w:t>
                        <w:softHyphen/>
                        <w:t>вации всех уча</w:t>
                        <w:softHyphen/>
                        <w:t>щихся на уроке, используя разно</w:t>
                        <w:softHyphen/>
                        <w:t xml:space="preserve">образные формы и режимы работы. Хорошо владеет </w:t>
                      </w:r>
                      <w:r>
                        <w:rPr>
                          <w:rStyle w:val="FontStyle181"/>
                          <w:spacing w:val="60"/>
                        </w:rPr>
                        <w:t xml:space="preserve">различными </w:t>
                      </w:r>
                      <w:r>
                        <w:rPr>
                          <w:rStyle w:val="FontStyle181"/>
                        </w:rPr>
                        <w:t>приемами монито</w:t>
                        <w:softHyphen/>
                        <w:t>ринга учебного процесса, быстро реагирует на изме</w:t>
                        <w:softHyphen/>
                        <w:t>нение учебной си</w:t>
                        <w:softHyphen/>
                        <w:t>туации. Умеет ор-</w:t>
                      </w:r>
                      <w:r>
                        <w:rPr>
                          <w:rStyle w:val="FontStyle181"/>
                          <w:spacing w:val="60"/>
                        </w:rPr>
                        <w:t xml:space="preserve">ганизовать </w:t>
                      </w:r>
                      <w:r>
                        <w:rPr>
                          <w:rStyle w:val="FontStyle181"/>
                        </w:rPr>
                        <w:t>внеклассную ра</w:t>
                        <w:softHyphen/>
                        <w:t>боту по предмету в рамках школ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1920" distL="6400800" distR="6400800" simplePos="0" locked="0" layoutInCell="0" allowOverlap="1" relativeHeight="715">
                <wp:simplePos x="0" y="0"/>
                <wp:positionH relativeFrom="page">
                  <wp:posOffset>6271895</wp:posOffset>
                </wp:positionH>
                <wp:positionV relativeFrom="page">
                  <wp:posOffset>3094990</wp:posOffset>
                </wp:positionV>
                <wp:extent cx="939165" cy="3081655"/>
                <wp:effectExtent l="0" t="0" r="0" b="0"/>
                <wp:wrapTopAndBottom/>
                <wp:docPr id="146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308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формированию иноязычных рече</w:t>
                              <w:softHyphen/>
                              <w:t>вых умений. Владеет разнооб</w:t>
                              <w:softHyphen/>
                              <w:t>разными приема</w:t>
                              <w:softHyphen/>
                              <w:t>ми мониторинга учебного про</w:t>
                              <w:softHyphen/>
                              <w:t>цесса. При необхо</w:t>
                              <w:softHyphen/>
                              <w:t>димости может легко изменить первоначальный план и логику уро</w:t>
                              <w:softHyphen/>
                              <w:t>ка с учетом по</w:t>
                              <w:softHyphen/>
                              <w:t>явившихся обстоя</w:t>
                              <w:softHyphen/>
                              <w:t>тельств. Может организовать вне</w:t>
                              <w:softHyphen/>
                              <w:t>классную работу по предмету. В со</w:t>
                              <w:softHyphen/>
                              <w:t>стоянии руково</w:t>
                              <w:softHyphen/>
                              <w:t>дить работой методического объединения учи</w:t>
                              <w:softHyphen/>
                              <w:t>телей иностран</w:t>
                              <w:softHyphen/>
                              <w:t>ного язык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242.65pt;mso-wrap-distance-left:504pt;mso-wrap-distance-right:504pt;mso-wrap-distance-top:0pt;mso-wrap-distance-bottom:9.6pt;margin-top:243.7pt;mso-position-vertical-relative:page;margin-left:49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exact" w:line="202"/>
                        <w:rPr/>
                      </w:pPr>
                      <w:r>
                        <w:rPr>
                          <w:rStyle w:val="FontStyle181"/>
                        </w:rPr>
                        <w:t>формированию иноязычных рече</w:t>
                        <w:softHyphen/>
                        <w:t>вых умений. Владеет разнооб</w:t>
                        <w:softHyphen/>
                        <w:t>разными приема</w:t>
                        <w:softHyphen/>
                        <w:t>ми мониторинга учебного про</w:t>
                        <w:softHyphen/>
                        <w:t>цесса. При необхо</w:t>
                        <w:softHyphen/>
                        <w:t>димости может легко изменить первоначальный план и логику уро</w:t>
                        <w:softHyphen/>
                        <w:t>ка с учетом по</w:t>
                        <w:softHyphen/>
                        <w:t>явившихся обстоя</w:t>
                        <w:softHyphen/>
                        <w:t>тельств. Может организовать вне</w:t>
                        <w:softHyphen/>
                        <w:t>классную работу по предмету. В со</w:t>
                        <w:softHyphen/>
                        <w:t>стоянии руково</w:t>
                        <w:softHyphen/>
                        <w:t>дить работой методического объединения учи</w:t>
                        <w:softHyphen/>
                        <w:t>телей иностран</w:t>
                        <w:softHyphen/>
                        <w:t>ного язы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84"/>
          <w:headerReference w:type="default" r:id="rId1685"/>
          <w:footerReference w:type="even" r:id="rId1686"/>
          <w:footerReference w:type="default" r:id="rId1687"/>
          <w:type w:val="nextPage"/>
          <w:pgSz w:w="16838" w:h="23811"/>
          <w:pgMar w:left="5538" w:right="5482" w:gutter="0" w:header="720" w:top="4855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6">
                <wp:simplePos x="0" y="0"/>
                <wp:positionH relativeFrom="page">
                  <wp:posOffset>3516630</wp:posOffset>
                </wp:positionH>
                <wp:positionV relativeFrom="page">
                  <wp:posOffset>6423660</wp:posOffset>
                </wp:positionV>
                <wp:extent cx="570230" cy="709930"/>
                <wp:effectExtent l="0" t="0" r="0" b="0"/>
                <wp:wrapTopAndBottom/>
                <wp:docPr id="147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2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3. Умения в </w:t>
                            </w:r>
                            <w:r>
                              <w:rPr>
                                <w:rStyle w:val="FontStyle204"/>
                                <w:spacing w:val="130"/>
                              </w:rPr>
                              <w:t>обес</w:t>
                              <w:softHyphen/>
                            </w:r>
                            <w:r>
                              <w:rPr>
                                <w:rStyle w:val="FontStyle204"/>
                                <w:spacing w:val="30"/>
                              </w:rPr>
                              <w:t xml:space="preserve">печении </w:t>
                            </w:r>
                            <w:r>
                              <w:rPr>
                                <w:rStyle w:val="FontStyle204"/>
                              </w:rPr>
                              <w:t>контроля и оцени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55.9pt;mso-wrap-distance-left:504pt;mso-wrap-distance-right:504pt;mso-wrap-distance-top:0pt;mso-wrap-distance-bottom:0pt;margin-top:505.8pt;mso-position-vertical-relative:page;margin-left:2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2"/>
                        <w:widowControl/>
                        <w:spacing w:lineRule="exact" w:line="202"/>
                        <w:rPr/>
                      </w:pPr>
                      <w:r>
                        <w:rPr>
                          <w:rStyle w:val="FontStyle204"/>
                        </w:rPr>
                        <w:t xml:space="preserve">3. Умения в </w:t>
                      </w:r>
                      <w:r>
                        <w:rPr>
                          <w:rStyle w:val="FontStyle204"/>
                          <w:spacing w:val="130"/>
                        </w:rPr>
                        <w:t>обес</w:t>
                        <w:softHyphen/>
                      </w:r>
                      <w:r>
                        <w:rPr>
                          <w:rStyle w:val="FontStyle204"/>
                          <w:spacing w:val="30"/>
                        </w:rPr>
                        <w:t xml:space="preserve">печении </w:t>
                      </w:r>
                      <w:r>
                        <w:rPr>
                          <w:rStyle w:val="FontStyle204"/>
                        </w:rPr>
                        <w:t>контроля и оцени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7">
                <wp:simplePos x="0" y="0"/>
                <wp:positionH relativeFrom="page">
                  <wp:posOffset>4184015</wp:posOffset>
                </wp:positionH>
                <wp:positionV relativeFrom="page">
                  <wp:posOffset>6426835</wp:posOffset>
                </wp:positionV>
                <wp:extent cx="935990" cy="2057400"/>
                <wp:effectExtent l="0" t="0" r="0" b="0"/>
                <wp:wrapTopAndBottom/>
                <wp:docPr id="147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1373" w:leader="none"/>
                              </w:tabs>
                              <w:spacing w:lineRule="exact" w:line="202"/>
                              <w:ind w:left="5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Знает особенности</w:t>
                              <w:br/>
                              <w:t>и основные требо-</w:t>
                              <w:br/>
                              <w:t>вания к контролю</w:t>
                              <w:br/>
                              <w:t>в области обуче-</w:t>
                              <w:br/>
                              <w:t>ния различным</w:t>
                              <w:br/>
                              <w:t>аспектам языка и</w:t>
                              <w:br/>
                              <w:t>видам речевой</w:t>
                              <w:br/>
                              <w:t>деятельности.</w:t>
                              <w:br/>
                              <w:t>Грамотно вы-</w:t>
                              <w:br/>
                              <w:t>ставляет оценки,</w:t>
                              <w:br/>
                              <w:t>умеет объяснить</w:t>
                              <w:br/>
                              <w:t>ошибки</w:t>
                              <w:tab/>
                              <w:t>и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02"/>
                              <w:ind w:right="10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формирует необ</w:t>
                              <w:softHyphen/>
                              <w:t>ходимые навыки самооценки у уча</w:t>
                              <w:softHyphen/>
                              <w:t>щихс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62pt;mso-wrap-distance-left:504pt;mso-wrap-distance-right:504pt;mso-wrap-distance-top:0pt;mso-wrap-distance-bottom:0pt;margin-top:506.05pt;mso-position-vertical-relative:page;margin-left:32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1373" w:leader="none"/>
                        </w:tabs>
                        <w:spacing w:lineRule="exact" w:line="202"/>
                        <w:ind w:left="5" w:hanging="0"/>
                        <w:rPr/>
                      </w:pPr>
                      <w:r>
                        <w:rPr>
                          <w:rStyle w:val="FontStyle181"/>
                        </w:rPr>
                        <w:t>Знает особенности</w:t>
                        <w:br/>
                        <w:t>и основные требо-</w:t>
                        <w:br/>
                        <w:t>вания к контролю</w:t>
                        <w:br/>
                        <w:t>в области обуче-</w:t>
                        <w:br/>
                        <w:t>ния различным</w:t>
                        <w:br/>
                        <w:t>аспектам языка и</w:t>
                        <w:br/>
                        <w:t>видам речевой</w:t>
                        <w:br/>
                        <w:t>деятельности.</w:t>
                        <w:br/>
                        <w:t>Грамотно вы-</w:t>
                        <w:br/>
                        <w:t>ставляет оценки,</w:t>
                        <w:br/>
                        <w:t>умеет объяснить</w:t>
                        <w:br/>
                        <w:t>ошибки</w:t>
                        <w:tab/>
                        <w:t>и</w:t>
                      </w:r>
                    </w:p>
                    <w:p>
                      <w:pPr>
                        <w:pStyle w:val="Style81"/>
                        <w:widowControl/>
                        <w:spacing w:lineRule="exact" w:line="202"/>
                        <w:ind w:right="10" w:hanging="0"/>
                        <w:rPr/>
                      </w:pPr>
                      <w:r>
                        <w:rPr>
                          <w:rStyle w:val="FontStyle181"/>
                        </w:rPr>
                        <w:t>формирует необ</w:t>
                        <w:softHyphen/>
                        <w:t>ходимые навыки самооценки у уча</w:t>
                        <w:softHyphen/>
                        <w:t>щихс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8">
                <wp:simplePos x="0" y="0"/>
                <wp:positionH relativeFrom="page">
                  <wp:posOffset>5220335</wp:posOffset>
                </wp:positionH>
                <wp:positionV relativeFrom="page">
                  <wp:posOffset>6429375</wp:posOffset>
                </wp:positionV>
                <wp:extent cx="942340" cy="2054860"/>
                <wp:effectExtent l="0" t="0" r="0" b="0"/>
                <wp:wrapTopAndBottom/>
                <wp:docPr id="147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Умеет грамотно исправлять и объяснять ошиб</w:t>
                              <w:softHyphen/>
                              <w:t>ки, формирует у учащихся необхо</w:t>
                              <w:softHyphen/>
                              <w:t>димые и до</w:t>
                              <w:softHyphen/>
                              <w:t>статочные навыки самоконтроля и самокоррекции. Последовательно и систематически контролирует уро</w:t>
                              <w:softHyphen/>
                              <w:t>вень обу-ченности учащихся по различным ви</w:t>
                              <w:softHyphen/>
                              <w:t>дам       речев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161.8pt;mso-wrap-distance-left:504pt;mso-wrap-distance-right:504pt;mso-wrap-distance-top:0pt;mso-wrap-distance-bottom:0pt;margin-top:506.25pt;mso-position-vertical-relative:page;margin-left:41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exact" w:line="202"/>
                        <w:rPr/>
                      </w:pPr>
                      <w:r>
                        <w:rPr>
                          <w:rStyle w:val="FontStyle181"/>
                        </w:rPr>
                        <w:t>Умеет грамотно исправлять и объяснять ошиб</w:t>
                        <w:softHyphen/>
                        <w:t>ки, формирует у учащихся необхо</w:t>
                        <w:softHyphen/>
                        <w:t>димые и до</w:t>
                        <w:softHyphen/>
                        <w:t>статочные навыки самоконтроля и самокоррекции. Последовательно и систематически контролирует уро</w:t>
                        <w:softHyphen/>
                        <w:t>вень обу-ченности учащихся по различным ви</w:t>
                        <w:softHyphen/>
                        <w:t>дам       речев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9">
                <wp:simplePos x="0" y="0"/>
                <wp:positionH relativeFrom="page">
                  <wp:posOffset>6263005</wp:posOffset>
                </wp:positionH>
                <wp:positionV relativeFrom="page">
                  <wp:posOffset>6429375</wp:posOffset>
                </wp:positionV>
                <wp:extent cx="935990" cy="2054860"/>
                <wp:effectExtent l="0" t="0" r="0" b="0"/>
                <wp:wrapTopAndBottom/>
                <wp:docPr id="147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821" w:leader="none"/>
                              </w:tabs>
                              <w:spacing w:lineRule="exact" w:line="202"/>
                              <w:ind w:left="14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Легко варьирует</w:t>
                              <w:br/>
                              <w:t>различные формы</w:t>
                              <w:br/>
                              <w:t>и</w:t>
                              <w:tab/>
                              <w:t>приемы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1373" w:leader="none"/>
                              </w:tabs>
                              <w:spacing w:lineRule="exact" w:line="202"/>
                              <w:ind w:right="10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предупреждения и</w:t>
                              <w:br/>
                              <w:t>исправления оши-</w:t>
                              <w:br/>
                              <w:t>бок в зависимости</w:t>
                              <w:br/>
                              <w:t>от учебной ситуа-</w:t>
                              <w:br/>
                              <w:t>ции. Последо-</w:t>
                              <w:br/>
                              <w:t>вательно</w:t>
                              <w:tab/>
                              <w:t>и</w:t>
                              <w:br/>
                              <w:t>систематично фор-</w:t>
                              <w:br/>
                              <w:t>мирует чистоту ре-</w:t>
                              <w:br/>
                              <w:t>чевых умений и на-</w:t>
                              <w:br/>
                              <w:t>выков. Обращает</w:t>
                              <w:br/>
                              <w:t>внимание не толь-</w:t>
                              <w:br/>
                              <w:t>ко на формальные</w:t>
                              <w:br/>
                              <w:t>ошибки,      свя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61.8pt;mso-wrap-distance-left:504pt;mso-wrap-distance-right:504pt;mso-wrap-distance-top:0pt;mso-wrap-distance-bottom:0pt;margin-top:506.25pt;mso-position-vertical-relative:page;margin-left:49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821" w:leader="none"/>
                        </w:tabs>
                        <w:spacing w:lineRule="exact" w:line="202"/>
                        <w:ind w:left="14" w:hanging="0"/>
                        <w:rPr/>
                      </w:pPr>
                      <w:r>
                        <w:rPr>
                          <w:rStyle w:val="FontStyle181"/>
                        </w:rPr>
                        <w:t>Легко варьирует</w:t>
                        <w:br/>
                        <w:t>различные формы</w:t>
                        <w:br/>
                        <w:t>и</w:t>
                        <w:tab/>
                        <w:t>приемы</w:t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1373" w:leader="none"/>
                        </w:tabs>
                        <w:spacing w:lineRule="exact" w:line="202"/>
                        <w:ind w:right="10" w:hanging="0"/>
                        <w:rPr/>
                      </w:pPr>
                      <w:r>
                        <w:rPr>
                          <w:rStyle w:val="FontStyle181"/>
                        </w:rPr>
                        <w:t>предупреждения и</w:t>
                        <w:br/>
                        <w:t>исправления оши-</w:t>
                        <w:br/>
                        <w:t>бок в зависимости</w:t>
                        <w:br/>
                        <w:t>от учебной ситуа-</w:t>
                        <w:br/>
                        <w:t>ции. Последо-</w:t>
                        <w:br/>
                        <w:t>вательно</w:t>
                        <w:tab/>
                        <w:t>и</w:t>
                        <w:br/>
                        <w:t>систематично фор-</w:t>
                        <w:br/>
                        <w:t>мирует чистоту ре-</w:t>
                        <w:br/>
                        <w:t>чевых умений и на-</w:t>
                        <w:br/>
                        <w:t>выков. Обращает</w:t>
                        <w:br/>
                        <w:t>внимание не толь-</w:t>
                        <w:br/>
                        <w:t>ко на формальные</w:t>
                        <w:br/>
                        <w:t>ошибки,      свя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5538" w:right="5482" w:gutter="0" w:header="720" w:top="4855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740410" distL="6400800" distR="6400800" simplePos="0" locked="0" layoutInCell="0" allowOverlap="1" relativeHeight="720">
                <wp:simplePos x="0" y="0"/>
                <wp:positionH relativeFrom="page">
                  <wp:posOffset>5132070</wp:posOffset>
                </wp:positionH>
                <wp:positionV relativeFrom="page">
                  <wp:posOffset>3178175</wp:posOffset>
                </wp:positionV>
                <wp:extent cx="1000125" cy="1703705"/>
                <wp:effectExtent l="0" t="0" r="0" b="0"/>
                <wp:wrapTopAndBottom/>
                <wp:docPr id="147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202"/>
                              <w:ind w:left="10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деятельности и ас</w:t>
                              <w:softHyphen/>
                              <w:t>пектам языка. Мо</w:t>
                              <w:softHyphen/>
                              <w:t>жет грамотно ото</w:t>
                              <w:softHyphen/>
                              <w:t>брать контроль</w:t>
                              <w:softHyphen/>
                              <w:t>ные задания на проверку языко</w:t>
                              <w:softHyphen/>
                              <w:t>вых знаний и коммуникативных умений с учетом анализа трудно</w:t>
                              <w:softHyphen/>
                              <w:t>стей изучаемого материал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34.15pt;mso-wrap-distance-left:504pt;mso-wrap-distance-right:504pt;mso-wrap-distance-top:0pt;mso-wrap-distance-bottom:58.3pt;margin-top:250.25pt;mso-position-vertical-relative:page;margin-left:40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exact" w:line="202"/>
                        <w:ind w:left="10" w:hanging="0"/>
                        <w:rPr/>
                      </w:pPr>
                      <w:r>
                        <w:rPr>
                          <w:rStyle w:val="FontStyle181"/>
                        </w:rPr>
                        <w:t>деятельности и ас</w:t>
                        <w:softHyphen/>
                        <w:t>пектам языка. Мо</w:t>
                        <w:softHyphen/>
                        <w:t>жет грамотно ото</w:t>
                        <w:softHyphen/>
                        <w:t>брать контроль</w:t>
                        <w:softHyphen/>
                        <w:t>ные задания на проверку языко</w:t>
                        <w:softHyphen/>
                        <w:t>вых знаний и коммуникативных умений с учетом анализа трудно</w:t>
                        <w:softHyphen/>
                        <w:t>стей изучаемого материал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1">
                <wp:simplePos x="0" y="0"/>
                <wp:positionH relativeFrom="page">
                  <wp:posOffset>6235700</wp:posOffset>
                </wp:positionH>
                <wp:positionV relativeFrom="page">
                  <wp:posOffset>3178175</wp:posOffset>
                </wp:positionV>
                <wp:extent cx="929640" cy="2444115"/>
                <wp:effectExtent l="0" t="0" r="0" b="0"/>
                <wp:wrapTopAndBottom/>
                <wp:docPr id="147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44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1387" w:leader="none"/>
                              </w:tabs>
                              <w:spacing w:lineRule="exact" w:line="202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занные</w:t>
                              <w:tab/>
                              <w:t>с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нарушением раз</w:t>
                              <w:softHyphen/>
                              <w:t>личных форм и норм употребле</w:t>
                              <w:softHyphen/>
                              <w:t>ния языкового материала, но и на ошибки логичес</w:t>
                              <w:softHyphen/>
                              <w:t>кого, стили</w:t>
                              <w:softHyphen/>
                              <w:t>стического и социокультурного характера. Может грамотно соста</w:t>
                              <w:softHyphen/>
                              <w:t>вить комму</w:t>
                              <w:softHyphen/>
                              <w:t>никативно - ори</w:t>
                              <w:softHyphen/>
                              <w:t>ентированные контрольные за</w:t>
                              <w:softHyphen/>
                              <w:t>дания и экза</w:t>
                              <w:softHyphen/>
                              <w:t>менационные материал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92.45pt;mso-wrap-distance-left:504pt;mso-wrap-distance-right:504pt;mso-wrap-distance-top:0pt;mso-wrap-distance-bottom:0pt;margin-top:250.25pt;mso-position-vertical-relative:page;margin-left:49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1387" w:leader="none"/>
                        </w:tabs>
                        <w:spacing w:lineRule="exact" w:line="202"/>
                        <w:ind w:left="5" w:hanging="0"/>
                        <w:jc w:val="both"/>
                        <w:rPr/>
                      </w:pPr>
                      <w:r>
                        <w:rPr>
                          <w:rStyle w:val="FontStyle181"/>
                        </w:rPr>
                        <w:t>занные</w:t>
                        <w:tab/>
                        <w:t>с</w:t>
                      </w:r>
                    </w:p>
                    <w:p>
                      <w:pPr>
                        <w:pStyle w:val="Style81"/>
                        <w:widowControl/>
                        <w:spacing w:lineRule="exact" w:line="202"/>
                        <w:rPr/>
                      </w:pPr>
                      <w:r>
                        <w:rPr>
                          <w:rStyle w:val="FontStyle181"/>
                        </w:rPr>
                        <w:t>нарушением раз</w:t>
                        <w:softHyphen/>
                        <w:t>личных форм и норм употребле</w:t>
                        <w:softHyphen/>
                        <w:t>ния языкового материала, но и на ошибки логичес</w:t>
                        <w:softHyphen/>
                        <w:t>кого, стили</w:t>
                        <w:softHyphen/>
                        <w:t>стического и социокультурного характера. Может грамотно соста</w:t>
                        <w:softHyphen/>
                        <w:t>вить комму</w:t>
                        <w:softHyphen/>
                        <w:t>никативно - ори</w:t>
                        <w:softHyphen/>
                        <w:t>ентированные контрольные за</w:t>
                        <w:softHyphen/>
                        <w:t>дания и экза</w:t>
                        <w:softHyphen/>
                        <w:t>менационные материал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88"/>
          <w:headerReference w:type="default" r:id="rId1689"/>
          <w:footerReference w:type="even" r:id="rId1690"/>
          <w:footerReference w:type="default" r:id="rId1691"/>
          <w:type w:val="nextPage"/>
          <w:pgSz w:w="16838" w:h="23811"/>
          <w:pgMar w:left="5476" w:right="5554" w:gutter="0" w:header="720" w:top="5005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2">
                <wp:simplePos x="0" y="0"/>
                <wp:positionH relativeFrom="page">
                  <wp:posOffset>3477260</wp:posOffset>
                </wp:positionH>
                <wp:positionV relativeFrom="page">
                  <wp:posOffset>5756275</wp:posOffset>
                </wp:positionV>
                <wp:extent cx="572770" cy="424180"/>
                <wp:effectExtent l="0" t="0" r="0" b="0"/>
                <wp:wrapTopAndBottom/>
                <wp:docPr id="147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2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204"/>
                                <w:spacing w:val="30"/>
                              </w:rPr>
                              <w:t>4.</w:t>
                            </w:r>
                            <w:r>
                              <w:rPr>
                                <w:rStyle w:val="FontStyle204"/>
                              </w:rPr>
                              <w:t xml:space="preserve"> </w:t>
                            </w:r>
                            <w:r>
                              <w:rPr>
                                <w:rStyle w:val="FontStyle204"/>
                                <w:spacing w:val="30"/>
                              </w:rPr>
                              <w:t>Анали</w:t>
                              <w:softHyphen/>
                              <w:t xml:space="preserve">тические </w:t>
                            </w:r>
                            <w:r>
                              <w:rPr>
                                <w:rStyle w:val="FontStyle204"/>
                              </w:rPr>
                              <w:t>ум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33.4pt;mso-wrap-distance-left:504pt;mso-wrap-distance-right:504pt;mso-wrap-distance-top:0pt;mso-wrap-distance-bottom:0pt;margin-top:453.25pt;mso-position-vertical-relative:page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2"/>
                        <w:widowControl/>
                        <w:spacing w:lineRule="exact" w:line="202"/>
                        <w:rPr/>
                      </w:pPr>
                      <w:r>
                        <w:rPr>
                          <w:rStyle w:val="FontStyle204"/>
                          <w:spacing w:val="30"/>
                        </w:rPr>
                        <w:t>4.</w:t>
                      </w:r>
                      <w:r>
                        <w:rPr>
                          <w:rStyle w:val="FontStyle204"/>
                        </w:rPr>
                        <w:t xml:space="preserve"> </w:t>
                      </w:r>
                      <w:r>
                        <w:rPr>
                          <w:rStyle w:val="FontStyle204"/>
                          <w:spacing w:val="30"/>
                        </w:rPr>
                        <w:t>Анали</w:t>
                        <w:softHyphen/>
                        <w:t xml:space="preserve">тические </w:t>
                      </w:r>
                      <w:r>
                        <w:rPr>
                          <w:rStyle w:val="FontStyle204"/>
                        </w:rPr>
                        <w:t>ум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723">
                <wp:simplePos x="0" y="0"/>
                <wp:positionH relativeFrom="page">
                  <wp:posOffset>4159885</wp:posOffset>
                </wp:positionH>
                <wp:positionV relativeFrom="page">
                  <wp:posOffset>5750560</wp:posOffset>
                </wp:positionV>
                <wp:extent cx="932815" cy="2822575"/>
                <wp:effectExtent l="0" t="0" r="0" b="0"/>
                <wp:wrapTopAndBottom/>
                <wp:docPr id="147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82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Знает основные параметры анали</w:t>
                              <w:softHyphen/>
                              <w:t>за урока и умеет адекватно анали</w:t>
                              <w:softHyphen/>
                              <w:t>зировать соб</w:t>
                              <w:softHyphen/>
                              <w:t>ственные уроки и уроки коллег. Мо</w:t>
                              <w:softHyphen/>
                              <w:t>жет оценить УМК и другие учебные материалы на предмет их соот</w:t>
                              <w:softHyphen/>
                              <w:t>ветствия/ не</w:t>
                              <w:softHyphen/>
                              <w:t>соответствия кон</w:t>
                              <w:softHyphen/>
                              <w:t>кретным учебным программам и индивидуальным особенностям группы обу</w:t>
                              <w:softHyphen/>
                              <w:t>чаемых, а также проанализировать адекватность ис</w:t>
                              <w:softHyphen/>
                              <w:t>пользования те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222.25pt;mso-wrap-distance-left:504pt;mso-wrap-distance-right:504pt;mso-wrap-distance-top:0pt;mso-wrap-distance-bottom:0.25pt;margin-top:452.8pt;mso-position-vertical-relative:page;margin-left:32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exact" w:line="202"/>
                        <w:rPr/>
                      </w:pPr>
                      <w:r>
                        <w:rPr>
                          <w:rStyle w:val="FontStyle181"/>
                        </w:rPr>
                        <w:t>Знает основные параметры анали</w:t>
                        <w:softHyphen/>
                        <w:t>за урока и умеет адекватно анали</w:t>
                        <w:softHyphen/>
                        <w:t>зировать соб</w:t>
                        <w:softHyphen/>
                        <w:t>ственные уроки и уроки коллег. Мо</w:t>
                        <w:softHyphen/>
                        <w:t>жет оценить УМК и другие учебные материалы на предмет их соот</w:t>
                        <w:softHyphen/>
                        <w:t>ветствия/ не</w:t>
                        <w:softHyphen/>
                        <w:t>соответствия кон</w:t>
                        <w:softHyphen/>
                        <w:t>кретным учебным программам и индивидуальным особенностям группы обу</w:t>
                        <w:softHyphen/>
                        <w:t>чаемых, а также проанализировать адекватность ис</w:t>
                        <w:softHyphen/>
                        <w:t>пользования те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4">
                <wp:simplePos x="0" y="0"/>
                <wp:positionH relativeFrom="page">
                  <wp:posOffset>5196205</wp:posOffset>
                </wp:positionH>
                <wp:positionV relativeFrom="page">
                  <wp:posOffset>5747385</wp:posOffset>
                </wp:positionV>
                <wp:extent cx="935990" cy="2828290"/>
                <wp:effectExtent l="0" t="0" r="0" b="0"/>
                <wp:wrapTopAndBottom/>
                <wp:docPr id="147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82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Умеет методичес</w:t>
                              <w:softHyphen/>
                              <w:t>ки грамотно анализировать собственные уро</w:t>
                              <w:softHyphen/>
                              <w:t>ки и уроки коллег, не только отмечая недочеты и до</w:t>
                              <w:softHyphen/>
                              <w:t xml:space="preserve">стоинства, но и </w:t>
                            </w:r>
                            <w:r>
                              <w:rPr>
                                <w:rStyle w:val="FontStyle181"/>
                                <w:spacing w:val="80"/>
                              </w:rPr>
                              <w:t xml:space="preserve">определяя </w:t>
                            </w:r>
                            <w:r>
                              <w:rPr>
                                <w:rStyle w:val="FontStyle181"/>
                              </w:rPr>
                              <w:t>объективные и субъективные причины, лежа</w:t>
                              <w:softHyphen/>
                              <w:t>щие в их основе. При анализе уро</w:t>
                              <w:softHyphen/>
                              <w:t>ка предлагает конструктивные решения по оп</w:t>
                              <w:softHyphen/>
                              <w:t>тимизации учеб</w:t>
                              <w:softHyphen/>
                              <w:t>ного процесса. Может анализи</w:t>
                              <w:softHyphen/>
                              <w:t>ровать и ре</w:t>
                              <w:softHyphen/>
                              <w:t>цензировать учеб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22.7pt;mso-wrap-distance-left:504pt;mso-wrap-distance-right:504pt;mso-wrap-distance-top:0pt;mso-wrap-distance-bottom:0pt;margin-top:452.55pt;mso-position-vertical-relative:page;margin-left:40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exact" w:line="202"/>
                        <w:rPr/>
                      </w:pPr>
                      <w:r>
                        <w:rPr>
                          <w:rStyle w:val="FontStyle181"/>
                        </w:rPr>
                        <w:t>Умеет методичес</w:t>
                        <w:softHyphen/>
                        <w:t>ки грамотно анализировать собственные уро</w:t>
                        <w:softHyphen/>
                        <w:t>ки и уроки коллег, не только отмечая недочеты и до</w:t>
                        <w:softHyphen/>
                        <w:t xml:space="preserve">стоинства, но и </w:t>
                      </w:r>
                      <w:r>
                        <w:rPr>
                          <w:rStyle w:val="FontStyle181"/>
                          <w:spacing w:val="80"/>
                        </w:rPr>
                        <w:t xml:space="preserve">определяя </w:t>
                      </w:r>
                      <w:r>
                        <w:rPr>
                          <w:rStyle w:val="FontStyle181"/>
                        </w:rPr>
                        <w:t>объективные и субъективные причины, лежа</w:t>
                        <w:softHyphen/>
                        <w:t>щие в их основе. При анализе уро</w:t>
                        <w:softHyphen/>
                        <w:t>ка предлагает конструктивные решения по оп</w:t>
                        <w:softHyphen/>
                        <w:t>тимизации учеб</w:t>
                        <w:softHyphen/>
                        <w:t>ного процесса. Может анализи</w:t>
                        <w:softHyphen/>
                        <w:t>ровать и ре</w:t>
                        <w:softHyphen/>
                        <w:t>цензировать учеб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725">
                <wp:simplePos x="0" y="0"/>
                <wp:positionH relativeFrom="page">
                  <wp:posOffset>6238875</wp:posOffset>
                </wp:positionH>
                <wp:positionV relativeFrom="page">
                  <wp:posOffset>5744210</wp:posOffset>
                </wp:positionV>
                <wp:extent cx="926465" cy="2828925"/>
                <wp:effectExtent l="0" t="0" r="0" b="0"/>
                <wp:wrapTopAndBottom/>
                <wp:docPr id="147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82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Умеет провести </w:t>
                            </w:r>
                            <w:r>
                              <w:rPr>
                                <w:rStyle w:val="FontStyle181"/>
                                <w:spacing w:val="60"/>
                              </w:rPr>
                              <w:t xml:space="preserve">грамотный, </w:t>
                            </w:r>
                            <w:r>
                              <w:rPr>
                                <w:rStyle w:val="FontStyle181"/>
                              </w:rPr>
                              <w:t>критический и конструктивный (само)анализ уро</w:t>
                              <w:softHyphen/>
                              <w:t>ков иностранного языка. Демонст</w:t>
                              <w:softHyphen/>
                              <w:t xml:space="preserve">рирует высокий </w:t>
                            </w:r>
                            <w:r>
                              <w:rPr>
                                <w:rStyle w:val="FontStyle181"/>
                                <w:spacing w:val="140"/>
                              </w:rPr>
                              <w:t xml:space="preserve">уровень </w:t>
                            </w:r>
                            <w:r>
                              <w:rPr>
                                <w:rStyle w:val="FontStyle181"/>
                              </w:rPr>
                              <w:t>профессионально-педагогической рефлексии. Анали</w:t>
                              <w:softHyphen/>
                              <w:t>зирует/рецензиру</w:t>
                              <w:softHyphen/>
                              <w:t>ет учебно-методи</w:t>
                              <w:softHyphen/>
                              <w:t>ческие материалы по иностранному языку и методике его преподавания. Способен отби</w:t>
                              <w:softHyphen/>
                              <w:t>рать необходимый практический и те</w:t>
                              <w:softHyphen/>
                              <w:t>оретический ма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222.75pt;mso-wrap-distance-left:504pt;mso-wrap-distance-right:504pt;mso-wrap-distance-top:0pt;mso-wrap-distance-bottom:0.25pt;margin-top:452.3pt;mso-position-vertical-relative:page;margin-left:49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exact" w:line="202"/>
                        <w:rPr/>
                      </w:pPr>
                      <w:r>
                        <w:rPr>
                          <w:rStyle w:val="FontStyle181"/>
                        </w:rPr>
                        <w:t xml:space="preserve">Умеет провести </w:t>
                      </w:r>
                      <w:r>
                        <w:rPr>
                          <w:rStyle w:val="FontStyle181"/>
                          <w:spacing w:val="60"/>
                        </w:rPr>
                        <w:t xml:space="preserve">грамотный, </w:t>
                      </w:r>
                      <w:r>
                        <w:rPr>
                          <w:rStyle w:val="FontStyle181"/>
                        </w:rPr>
                        <w:t>критический и конструктивный (само)анализ уро</w:t>
                        <w:softHyphen/>
                        <w:t>ков иностранного языка. Демонст</w:t>
                        <w:softHyphen/>
                        <w:t xml:space="preserve">рирует высокий </w:t>
                      </w:r>
                      <w:r>
                        <w:rPr>
                          <w:rStyle w:val="FontStyle181"/>
                          <w:spacing w:val="140"/>
                        </w:rPr>
                        <w:t xml:space="preserve">уровень </w:t>
                      </w:r>
                      <w:r>
                        <w:rPr>
                          <w:rStyle w:val="FontStyle181"/>
                        </w:rPr>
                        <w:t>профессионально-педагогической рефлексии. Анали</w:t>
                        <w:softHyphen/>
                        <w:t>зирует/рецензиру</w:t>
                        <w:softHyphen/>
                        <w:t>ет учебно-методи</w:t>
                        <w:softHyphen/>
                        <w:t>ческие материалы по иностранному языку и методике его преподавания. Способен отби</w:t>
                        <w:softHyphen/>
                        <w:t>рать необходимый практический и те</w:t>
                        <w:softHyphen/>
                        <w:t>оретический м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6838" w:h="23811"/>
          <w:pgMar w:left="5476" w:right="5554" w:gutter="0" w:header="720" w:top="5005" w:footer="720" w:bottom="1440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1692"/>
          <w:headerReference w:type="default" r:id="rId1693"/>
          <w:footerReference w:type="even" r:id="rId1694"/>
          <w:footerReference w:type="default" r:id="rId1695"/>
          <w:type w:val="nextPage"/>
          <w:pgSz w:w="16838" w:h="23811"/>
          <w:pgMar w:left="5430" w:right="5407" w:gutter="0" w:header="720" w:top="389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6">
                <wp:simplePos x="0" y="0"/>
                <wp:positionH relativeFrom="page">
                  <wp:posOffset>3448050</wp:posOffset>
                </wp:positionH>
                <wp:positionV relativeFrom="page">
                  <wp:posOffset>2473960</wp:posOffset>
                </wp:positionV>
                <wp:extent cx="3810000" cy="6014085"/>
                <wp:effectExtent l="0" t="0" r="0" b="0"/>
                <wp:wrapTopAndBottom/>
                <wp:docPr id="1482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01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94"/>
                              <w:gridCol w:w="1627"/>
                              <w:gridCol w:w="1632"/>
                              <w:gridCol w:w="1646"/>
                            </w:tblGrid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pacing w:lineRule="exact" w:line="202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Параметры и критерии оценки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pacing w:lineRule="auto" w:line="240"/>
                                    <w:ind w:left="3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pacing w:lineRule="exact" w:line="197"/>
                                    <w:ind w:left="96" w:righ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Учитель второй категории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pacing w:lineRule="exact" w:line="197"/>
                                    <w:ind w:left="53" w:righ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Учитель высшей катег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Style w:val="FontStyle18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spacing w:lineRule="exact" w:line="202"/>
                                    <w:ind w:firstLine="19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или иных заданий/ форм работы, ло</w:t>
                                    <w:softHyphen/>
                                    <w:t>гику их располо</w:t>
                                    <w:softHyphen/>
                                    <w:t>жения в различных ситуациях учебно</w:t>
                                    <w:softHyphen/>
                                    <w:t>го общения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spacing w:lineRule="exact" w:line="202"/>
                                    <w:ind w:firstLine="14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ную литературу по иностранным языкам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spacing w:lineRule="exact" w:line="202"/>
                                    <w:ind w:firstLine="1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териал для обнов</w:t>
                                    <w:softHyphen/>
                                    <w:t>ления содержания обучения с учетом возрастных и иных особенностей обу</w:t>
                                    <w:softHyphen/>
                                    <w:t>чаемы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6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7"/>
                                    <w:widowControl/>
                                    <w:spacing w:lineRule="exact" w:line="202"/>
                                    <w:ind w:firstLine="1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4"/>
                                    </w:rPr>
                                    <w:t>5. Исследо</w:t>
                                    <w:softHyphen/>
                                    <w:t>вательские умени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spacing w:lineRule="exact" w:line="202"/>
                                    <w:ind w:firstLine="19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 xml:space="preserve">Практически не </w:t>
                                  </w:r>
                                  <w:r>
                                    <w:rPr>
                                      <w:rStyle w:val="FontStyle181"/>
                                      <w:spacing w:val="260"/>
                                    </w:rPr>
                                    <w:t xml:space="preserve">ведет </w:t>
                                  </w:r>
                                  <w:r>
                                    <w:rPr>
                                      <w:rStyle w:val="FontStyle181"/>
                                    </w:rPr>
                                    <w:t>самостоятельного научного иссле</w:t>
                                    <w:softHyphen/>
                                    <w:t>дования, но прини</w:t>
                                    <w:softHyphen/>
                                    <w:t>мает участие в работе методичес</w:t>
                                    <w:softHyphen/>
                                    <w:t>кого объединения и может сделать сообщение на предложенную тему. Имеет необ</w:t>
                                    <w:softHyphen/>
                                    <w:t>ходимые акаде</w:t>
                                    <w:softHyphen/>
                                    <w:t>мические навыки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spacing w:lineRule="exact" w:line="202"/>
                                    <w:ind w:firstLine="14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Имеет достаточ</w:t>
                                    <w:softHyphen/>
                                    <w:t>ные навыки ака</w:t>
                                    <w:softHyphen/>
                                    <w:t>демической рабо</w:t>
                                    <w:softHyphen/>
                                    <w:t>ты. Может подго</w:t>
                                    <w:softHyphen/>
                                    <w:t>товить доклад и выступить с сооб</w:t>
                                    <w:softHyphen/>
                                    <w:t xml:space="preserve">щениями на </w:t>
                                  </w:r>
                                  <w:r>
                                    <w:rPr>
                                      <w:rStyle w:val="FontStyle181"/>
                                      <w:spacing w:val="80"/>
                                    </w:rPr>
                                    <w:t xml:space="preserve">различные </w:t>
                                  </w:r>
                                  <w:r>
                                    <w:rPr>
                                      <w:rStyle w:val="FontStyle181"/>
                                    </w:rPr>
                                    <w:t>профессиональ</w:t>
                                    <w:softHyphen/>
                                    <w:t>ные темы, напи</w:t>
                                    <w:softHyphen/>
                                    <w:t>сать реферат или статью. Участвует в работе экспери</w:t>
                                    <w:softHyphen/>
                                    <w:t>ментальных пло</w:t>
                                    <w:softHyphen/>
                                    <w:t>щадок и ведет пи</w:t>
                                    <w:softHyphen/>
                                    <w:t>лотные проекты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spacing w:lineRule="exact" w:line="202"/>
                                    <w:ind w:firstLine="1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Самостоятельно определяет тему исследования, на</w:t>
                                    <w:softHyphen/>
                                    <w:t>мечает план и логи</w:t>
                                    <w:softHyphen/>
                                    <w:t>ку дальнейшей ра</w:t>
                                    <w:softHyphen/>
                                    <w:t>боты, имеет необ</w:t>
                                    <w:softHyphen/>
                                    <w:t>ходимые навыки работы с лите</w:t>
                                    <w:softHyphen/>
                                    <w:t>ратурой, самостоя</w:t>
                                    <w:softHyphen/>
                                    <w:t>телен в выводах. Принимает учас</w:t>
                                    <w:softHyphen/>
                                    <w:t>тие в работе науч</w:t>
                                    <w:softHyphen/>
                                    <w:t>ных конференций и семинаров/в рабо</w:t>
                                    <w:softHyphen/>
                                    <w:t>те профессиональ</w:t>
                                    <w:softHyphen/>
                                    <w:t>ных ассоциаций. Публикует статьи и выступает с науч</w:t>
                                    <w:softHyphen/>
                                    <w:t>ными доклад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2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7"/>
                                    <w:widowControl/>
                                    <w:spacing w:lineRule="exact" w:line="202"/>
                                    <w:ind w:firstLine="1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04"/>
                                    </w:rPr>
                                    <w:t>6. Профес-сионалъ-но-ком-муни-ка-тивные умени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Владеет лексикой классного обихо</w:t>
                                    <w:softHyphen/>
                                    <w:t>да, в состоянии проводить весь урок на иностран</w:t>
                                    <w:softHyphen/>
                                    <w:t>ном языке, в слу</w:t>
                                    <w:softHyphen/>
                                    <w:t>чае необходи</w:t>
                                    <w:softHyphen/>
                                    <w:t>мости подключая родной язык для решения различ</w:t>
                                    <w:softHyphen/>
                                    <w:t>ных общеобразо-ватель -ных задач. Достаточно хоро</w:t>
                                    <w:softHyphen/>
                                    <w:t>шо владеет про</w:t>
                                    <w:softHyphen/>
                                    <w:t>фессиональной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В состоянии обес</w:t>
                                    <w:softHyphen/>
                                    <w:t>печивать монито</w:t>
                                    <w:softHyphen/>
                                    <w:t>ринг всего учеб</w:t>
                                    <w:softHyphen/>
                                    <w:t>ного процесса на иностранном язы</w:t>
                                    <w:softHyphen/>
                                    <w:t>ке практически в любой аудитории, адаптируя свою речь к реальной ситуации учеб</w:t>
                                    <w:softHyphen/>
                                    <w:t>ного общения. Легко обсуждает профессиональ</w:t>
                                    <w:softHyphen/>
                                    <w:t>ные проблемы на родном языке, при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spacing w:lineRule="exact" w:line="202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Демонстрирует прекрасные би-линг-вальные про-фессиональные умения: может с легкостью об</w:t>
                                    <w:softHyphen/>
                                    <w:t>щаться на профес</w:t>
                                    <w:softHyphen/>
                                    <w:t>сиональные темы на родном и инос</w:t>
                                    <w:softHyphen/>
                                    <w:t>транном языках, при необходимос</w:t>
                                    <w:softHyphen/>
                                    <w:t>ти выступать в роли переводчика на профессио</w:t>
                                    <w:softHyphen/>
                                    <w:t>нальных междуна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FontStyle18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473.55pt;mso-wrap-distance-left:504pt;mso-wrap-distance-right:504pt;mso-wrap-distance-top:0pt;mso-wrap-distance-bottom:0pt;margin-top:194.8pt;mso-position-vertical-relative:page;margin-left:271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94"/>
                        <w:gridCol w:w="1627"/>
                        <w:gridCol w:w="1632"/>
                        <w:gridCol w:w="1646"/>
                      </w:tblGrid>
                      <w:tr>
                        <w:trPr>
                          <w:trHeight w:val="706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pacing w:lineRule="exact" w:line="202"/>
                              <w:ind w:left="14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Параметры и критерии оценки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pacing w:lineRule="auto" w:line="240"/>
                              <w:ind w:left="379" w:hanging="0"/>
                              <w:jc w:val="left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pacing w:lineRule="exact" w:line="197"/>
                              <w:ind w:left="96" w:right="82" w:hanging="0"/>
                              <w:jc w:val="left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Учитель второй категории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pacing w:lineRule="exact" w:line="197"/>
                              <w:ind w:left="53" w:right="58" w:hanging="0"/>
                              <w:jc w:val="left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Учитель высшей категории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Style w:val="FontStyle181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8"/>
                              <w:widowControl/>
                              <w:spacing w:lineRule="exact" w:line="202"/>
                              <w:ind w:firstLine="19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или иных заданий/ форм работы, ло</w:t>
                              <w:softHyphen/>
                              <w:t>гику их располо</w:t>
                              <w:softHyphen/>
                              <w:t>жения в различных ситуациях учебно</w:t>
                              <w:softHyphen/>
                              <w:t>го общения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8"/>
                              <w:widowControl/>
                              <w:spacing w:lineRule="exact" w:line="202"/>
                              <w:ind w:firstLine="14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ную литературу по иностранным языкам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8"/>
                              <w:widowControl/>
                              <w:spacing w:lineRule="exact" w:line="202"/>
                              <w:ind w:firstLine="1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териал для обнов</w:t>
                              <w:softHyphen/>
                              <w:t>ления содержания обучения с учетом возрастных и иных особенностей обу</w:t>
                              <w:softHyphen/>
                              <w:t>чаемых.</w:t>
                            </w:r>
                          </w:p>
                        </w:tc>
                      </w:tr>
                      <w:tr>
                        <w:trPr>
                          <w:trHeight w:val="4056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7"/>
                              <w:widowControl/>
                              <w:spacing w:lineRule="exact" w:line="202"/>
                              <w:ind w:firstLine="14"/>
                              <w:jc w:val="left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>5. Исследо</w:t>
                              <w:softHyphen/>
                              <w:t>вательские умени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8"/>
                              <w:widowControl/>
                              <w:spacing w:lineRule="exact" w:line="202"/>
                              <w:ind w:firstLine="19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Практически не </w:t>
                            </w:r>
                            <w:r>
                              <w:rPr>
                                <w:rStyle w:val="FontStyle181"/>
                                <w:spacing w:val="260"/>
                              </w:rPr>
                              <w:t xml:space="preserve">ведет </w:t>
                            </w:r>
                            <w:r>
                              <w:rPr>
                                <w:rStyle w:val="FontStyle181"/>
                              </w:rPr>
                              <w:t>самостоятельного научного иссле</w:t>
                              <w:softHyphen/>
                              <w:t>дования, но прини</w:t>
                              <w:softHyphen/>
                              <w:t>мает участие в работе методичес</w:t>
                              <w:softHyphen/>
                              <w:t>кого объединения и может сделать сообщение на предложенную тему. Имеет необ</w:t>
                              <w:softHyphen/>
                              <w:t>ходимые акаде</w:t>
                              <w:softHyphen/>
                              <w:t>мические навыки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8"/>
                              <w:widowControl/>
                              <w:spacing w:lineRule="exact" w:line="202"/>
                              <w:ind w:firstLine="14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Имеет достаточ</w:t>
                              <w:softHyphen/>
                              <w:t>ные навыки ака</w:t>
                              <w:softHyphen/>
                              <w:t>демической рабо</w:t>
                              <w:softHyphen/>
                              <w:t>ты. Может подго</w:t>
                              <w:softHyphen/>
                              <w:t>товить доклад и выступить с сооб</w:t>
                              <w:softHyphen/>
                              <w:t xml:space="preserve">щениями на </w:t>
                            </w:r>
                            <w:r>
                              <w:rPr>
                                <w:rStyle w:val="FontStyle181"/>
                                <w:spacing w:val="80"/>
                              </w:rPr>
                              <w:t xml:space="preserve">различные </w:t>
                            </w:r>
                            <w:r>
                              <w:rPr>
                                <w:rStyle w:val="FontStyle181"/>
                              </w:rPr>
                              <w:t>профессиональ</w:t>
                              <w:softHyphen/>
                              <w:t>ные темы, напи</w:t>
                              <w:softHyphen/>
                              <w:t>сать реферат или статью. Участвует в работе экспери</w:t>
                              <w:softHyphen/>
                              <w:t>ментальных пло</w:t>
                              <w:softHyphen/>
                              <w:t>щадок и ведет пи</w:t>
                              <w:softHyphen/>
                              <w:t>лотные проекты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8"/>
                              <w:widowControl/>
                              <w:spacing w:lineRule="exact" w:line="202"/>
                              <w:ind w:firstLine="1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Самостоятельно определяет тему исследования, на</w:t>
                              <w:softHyphen/>
                              <w:t>мечает план и логи</w:t>
                              <w:softHyphen/>
                              <w:t>ку дальнейшей ра</w:t>
                              <w:softHyphen/>
                              <w:t>боты, имеет необ</w:t>
                              <w:softHyphen/>
                              <w:t>ходимые навыки работы с лите</w:t>
                              <w:softHyphen/>
                              <w:t>ратурой, самостоя</w:t>
                              <w:softHyphen/>
                              <w:t>телен в выводах. Принимает учас</w:t>
                              <w:softHyphen/>
                              <w:t>тие в работе науч</w:t>
                              <w:softHyphen/>
                              <w:t>ных конференций и семинаров/в рабо</w:t>
                              <w:softHyphen/>
                              <w:t>те профессиональ</w:t>
                              <w:softHyphen/>
                              <w:t>ных ассоциаций. Публикует статьи и выступает с науч</w:t>
                              <w:softHyphen/>
                              <w:t>ными докладами.</w:t>
                            </w:r>
                          </w:p>
                        </w:tc>
                      </w:tr>
                      <w:tr>
                        <w:trPr>
                          <w:trHeight w:val="3312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7"/>
                              <w:widowControl/>
                              <w:spacing w:lineRule="exact" w:line="202"/>
                              <w:ind w:firstLine="14"/>
                              <w:jc w:val="left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>6. Профес-сионалъ-но-ком-муни-ка-тивные умени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8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Владеет лексикой классного обихо</w:t>
                              <w:softHyphen/>
                              <w:t>да, в состоянии проводить весь урок на иностран</w:t>
                              <w:softHyphen/>
                              <w:t>ном языке, в слу</w:t>
                              <w:softHyphen/>
                              <w:t>чае необходи</w:t>
                              <w:softHyphen/>
                              <w:t>мости подключая родной язык для решения различ</w:t>
                              <w:softHyphen/>
                              <w:t>ных общеобразо-ватель -ных задач. Достаточно хоро</w:t>
                              <w:softHyphen/>
                              <w:t>шо владеет про</w:t>
                              <w:softHyphen/>
                              <w:t>фессиональной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8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В состоянии обес</w:t>
                              <w:softHyphen/>
                              <w:t>печивать монито</w:t>
                              <w:softHyphen/>
                              <w:t>ринг всего учеб</w:t>
                              <w:softHyphen/>
                              <w:t>ного процесса на иностранном язы</w:t>
                              <w:softHyphen/>
                              <w:t>ке практически в любой аудитории, адаптируя свою речь к реальной ситуации учеб</w:t>
                              <w:softHyphen/>
                              <w:t>ного общения. Легко обсуждает профессиональ</w:t>
                              <w:softHyphen/>
                              <w:t>ные проблемы на родном языке, при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8"/>
                              <w:widowControl/>
                              <w:spacing w:lineRule="exact" w:line="202"/>
                              <w:ind w:hanging="1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Демонстрирует прекрасные би-линг-вальные про-фессиональные умения: может с легкостью об</w:t>
                              <w:softHyphen/>
                              <w:t>щаться на профес</w:t>
                              <w:softHyphen/>
                              <w:t>сиональные темы на родном и инос</w:t>
                              <w:softHyphen/>
                              <w:t>транном языках, при необходимос</w:t>
                              <w:softHyphen/>
                              <w:t>ти выступать в роли переводчика на профессио</w:t>
                              <w:softHyphen/>
                              <w:t>нальных междуна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FontStyle18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96"/>
          <w:headerReference w:type="default" r:id="rId1697"/>
          <w:footerReference w:type="even" r:id="rId1698"/>
          <w:footerReference w:type="default" r:id="rId1699"/>
          <w:type w:val="nextPage"/>
          <w:pgSz w:w="16838" w:h="23811"/>
          <w:pgMar w:left="5466" w:right="5366" w:gutter="0" w:header="720" w:top="351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7">
                <wp:simplePos x="0" y="0"/>
                <wp:positionH relativeFrom="page">
                  <wp:posOffset>3470910</wp:posOffset>
                </wp:positionH>
                <wp:positionV relativeFrom="page">
                  <wp:posOffset>2231390</wp:posOffset>
                </wp:positionV>
                <wp:extent cx="3813175" cy="6016625"/>
                <wp:effectExtent l="0" t="0" r="0" b="0"/>
                <wp:wrapTopAndBottom/>
                <wp:docPr id="148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601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90"/>
                              <w:gridCol w:w="1627"/>
                              <w:gridCol w:w="1637"/>
                              <w:gridCol w:w="1651"/>
                            </w:tblGrid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5"/>
                                    <w:widowControl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193"/>
                                      <w:spacing w:val="0"/>
                                    </w:rPr>
                                    <w:t>Параметры и</w:t>
                                  </w:r>
                                  <w:r>
                                    <w:rPr>
                                      <w:rStyle w:val="FontStyle19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93"/>
                                      <w:spacing w:val="0"/>
                                    </w:rPr>
                                    <w:t>критерии оценки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5"/>
                                    <w:widowControl/>
                                    <w:spacing w:lineRule="auto" w:line="240"/>
                                    <w:ind w:left="3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93"/>
                                      <w:spacing w:val="0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5"/>
                                    <w:widowControl/>
                                    <w:ind w:left="96" w:righ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93"/>
                                      <w:spacing w:val="0"/>
                                    </w:rPr>
                                    <w:t>Учитель</w:t>
                                  </w:r>
                                  <w:r>
                                    <w:rPr>
                                      <w:rStyle w:val="FontStyle19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93"/>
                                      <w:spacing w:val="0"/>
                                    </w:rPr>
                                    <w:t>второй категории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spacing w:lineRule="exact" w:line="197"/>
                                    <w:ind w:left="58" w:right="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93"/>
                                      <w:spacing w:val="0"/>
                                    </w:rPr>
                                    <w:t>Учитель</w:t>
                                  </w:r>
                                  <w:r>
                                    <w:rPr>
                                      <w:rStyle w:val="FontStyle19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81"/>
                                    </w:rPr>
                                    <w:t>высшей катег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0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Style w:val="FontStyle18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spacing w:lineRule="exact" w:line="202"/>
                                    <w:ind w:firstLine="14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терминологией на родном языке. Может принимать участие в профес</w:t>
                                    <w:softHyphen/>
                                    <w:t>сиональном обще</w:t>
                                    <w:softHyphen/>
                                    <w:t>нии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spacing w:lineRule="exact" w:line="202"/>
                                    <w:ind w:firstLine="14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необходимости может вести профессиональное общение без серь</w:t>
                                    <w:softHyphen/>
                                    <w:t>езных затруднений и на иностранном языке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spacing w:lineRule="exact" w:line="202"/>
                                    <w:ind w:firstLine="1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родных встречах, знает социокуль</w:t>
                                    <w:softHyphen/>
                                    <w:t>турные особеннос</w:t>
                                    <w:softHyphen/>
                                    <w:t>ти употребления профессиональной терминологии на родном и иност</w:t>
                                    <w:softHyphen/>
                                    <w:t>ранном языках. Владеет техно</w:t>
                                    <w:softHyphen/>
                                    <w:t xml:space="preserve">логиями активного </w:t>
                                  </w:r>
                                  <w:r>
                                    <w:rPr>
                                      <w:rStyle w:val="FontStyle181"/>
                                      <w:spacing w:val="60"/>
                                    </w:rPr>
                                    <w:t xml:space="preserve">вовлечения </w:t>
                                  </w:r>
                                  <w:r>
                                    <w:rPr>
                                      <w:rStyle w:val="FontStyle181"/>
                                    </w:rPr>
                                    <w:t>учащихся в про</w:t>
                                    <w:softHyphen/>
                                    <w:t>цесс иноязычного общ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6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7"/>
                                    <w:widowControl/>
                                    <w:spacing w:lineRule="exact" w:line="197"/>
                                    <w:ind w:firstLine="2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8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Style w:val="FontStyle204"/>
                                    </w:rPr>
                                    <w:t>Психоло-го-педа-го-</w:t>
                                  </w:r>
                                  <w:r>
                                    <w:rPr>
                                      <w:rStyle w:val="FontStyle204"/>
                                      <w:spacing w:val="30"/>
                                    </w:rPr>
                                    <w:t xml:space="preserve">гичес-кая </w:t>
                                  </w:r>
                                  <w:r>
                                    <w:rPr>
                                      <w:rStyle w:val="FontStyle204"/>
                                    </w:rPr>
                                    <w:t>компетен</w:t>
                                    <w:softHyphen/>
                                    <w:t>ци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spacing w:lineRule="exact" w:line="197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Знаком с базовы</w:t>
                                    <w:softHyphen/>
                                    <w:t>ми положениями педагогики и психологии, знает основы дидактики и психологии об</w:t>
                                    <w:softHyphen/>
                                    <w:t>щения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spacing w:lineRule="exact" w:line="202"/>
                                    <w:ind w:firstLine="1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Хорошо знаком с базовыми положе</w:t>
                                    <w:softHyphen/>
                                    <w:t>ниями педагогики и психологии, включая возраст-ную/кор-рекцион-ную психологию и педагогику. Знает основы психолин</w:t>
                                    <w:softHyphen/>
                                    <w:t>гвистики и умеет их использовать в профессиональ</w:t>
                                    <w:softHyphen/>
                                    <w:t>ной деятельности. Может составить психолого-педаго</w:t>
                                    <w:softHyphen/>
                                    <w:t>гическую характе</w:t>
                                    <w:softHyphen/>
                                    <w:t>ристику класса и отдельных учени</w:t>
                                    <w:softHyphen/>
                                    <w:t>ков.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spacing w:lineRule="exact" w:line="202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Умеет использо</w:t>
                                    <w:softHyphen/>
                                    <w:t>вать психолого-пе-дагоги-ческие зна</w:t>
                                    <w:softHyphen/>
                                    <w:t>ния на практике, составить индиви</w:t>
                                    <w:softHyphen/>
                                    <w:t>дуальный портрет класса и от</w:t>
                                    <w:softHyphen/>
                                    <w:t>дельных учеников, учитывать данные особенности при организации мони</w:t>
                                    <w:softHyphen/>
                                    <w:t xml:space="preserve">торинга учебной и </w:t>
                                  </w:r>
                                  <w:r>
                                    <w:rPr>
                                      <w:rStyle w:val="FontStyle181"/>
                                      <w:spacing w:val="60"/>
                                    </w:rPr>
                                    <w:t xml:space="preserve">внеурочной </w:t>
                                  </w:r>
                                  <w:r>
                                    <w:rPr>
                                      <w:rStyle w:val="FontStyle181"/>
                                    </w:rPr>
                                    <w:t>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8" w:hRule="exac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7"/>
                                    <w:widowControl/>
                                    <w:spacing w:lineRule="exact" w:line="202"/>
                                    <w:ind w:firstLine="5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82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Style w:val="FontStyle204"/>
                                    </w:rPr>
                                    <w:t>Филоло</w:t>
                                    <w:softHyphen/>
                                  </w:r>
                                  <w:r>
                                    <w:rPr>
                                      <w:rStyle w:val="FontStyle204"/>
                                      <w:spacing w:val="30"/>
                                    </w:rPr>
                                    <w:t xml:space="preserve">гическая </w:t>
                                  </w:r>
                                  <w:r>
                                    <w:rPr>
                                      <w:rStyle w:val="FontStyle204"/>
                                    </w:rPr>
                                    <w:t>ком-петен-ци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spacing w:lineRule="exact" w:line="202"/>
                                    <w:ind w:hanging="1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Имеет необходи</w:t>
                                    <w:softHyphen/>
                                    <w:t>мые знания о структуре родного и иностранного языков. Может сравнивать раз</w:t>
                                    <w:softHyphen/>
                                    <w:t>личные явления в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spacing w:lineRule="exact" w:line="197"/>
                                    <w:ind w:hanging="14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  <w:spacing w:val="110"/>
                                    </w:rPr>
                                    <w:t xml:space="preserve">Способен </w:t>
                                  </w:r>
                                  <w:r>
                                    <w:rPr>
                                      <w:rStyle w:val="FontStyle181"/>
                                    </w:rPr>
                                    <w:t>интерпретировать сложные языковые явления на родном и иностранном языках. Хорошо владеет ритори-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spacing w:lineRule="exact" w:line="202"/>
                                    <w:ind w:right="10" w:hanging="14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Филологически грамотен, начи</w:t>
                                    <w:softHyphen/>
                                    <w:t>тан, умеет творчес</w:t>
                                    <w:softHyphen/>
                                    <w:t>ки применять по</w:t>
                                    <w:softHyphen/>
                                    <w:t>лученные знания в процессе профес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FontStyle18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5pt;height:473.75pt;mso-wrap-distance-left:504pt;mso-wrap-distance-right:504pt;mso-wrap-distance-top:0pt;mso-wrap-distance-bottom:0pt;margin-top:175.7pt;mso-position-vertical-relative:page;margin-left:273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90"/>
                        <w:gridCol w:w="1627"/>
                        <w:gridCol w:w="1637"/>
                        <w:gridCol w:w="1651"/>
                      </w:tblGrid>
                      <w:tr>
                        <w:trPr>
                          <w:trHeight w:val="710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5"/>
                              <w:widowControl/>
                              <w:ind w:left="10" w:hanging="0"/>
                              <w:rPr/>
                            </w:pPr>
                            <w:r>
                              <w:rPr>
                                <w:rStyle w:val="FontStyle193"/>
                                <w:spacing w:val="0"/>
                              </w:rPr>
                              <w:t>Параметры и</w:t>
                            </w:r>
                            <w:r>
                              <w:rPr>
                                <w:rStyle w:val="FontStyle193"/>
                              </w:rPr>
                              <w:t xml:space="preserve"> </w:t>
                            </w:r>
                            <w:r>
                              <w:rPr>
                                <w:rStyle w:val="FontStyle193"/>
                                <w:spacing w:val="0"/>
                              </w:rPr>
                              <w:t>критерии оценки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5"/>
                              <w:widowControl/>
                              <w:spacing w:lineRule="auto" w:line="240"/>
                              <w:ind w:left="384" w:hanging="0"/>
                              <w:jc w:val="left"/>
                              <w:rPr/>
                            </w:pPr>
                            <w:r>
                              <w:rPr>
                                <w:rStyle w:val="FontStyle193"/>
                                <w:spacing w:val="0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5"/>
                              <w:widowControl/>
                              <w:ind w:left="96" w:right="77" w:hanging="0"/>
                              <w:jc w:val="left"/>
                              <w:rPr/>
                            </w:pPr>
                            <w:r>
                              <w:rPr>
                                <w:rStyle w:val="FontStyle193"/>
                                <w:spacing w:val="0"/>
                              </w:rPr>
                              <w:t>Учитель</w:t>
                            </w:r>
                            <w:r>
                              <w:rPr>
                                <w:rStyle w:val="FontStyle193"/>
                              </w:rPr>
                              <w:t xml:space="preserve"> </w:t>
                            </w:r>
                            <w:r>
                              <w:rPr>
                                <w:rStyle w:val="FontStyle193"/>
                                <w:spacing w:val="0"/>
                              </w:rPr>
                              <w:t>второй категории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8"/>
                              <w:widowControl/>
                              <w:spacing w:lineRule="exact" w:line="197"/>
                              <w:ind w:left="58" w:right="58" w:hanging="0"/>
                              <w:jc w:val="left"/>
                              <w:rPr/>
                            </w:pPr>
                            <w:r>
                              <w:rPr>
                                <w:rStyle w:val="FontStyle193"/>
                                <w:spacing w:val="0"/>
                              </w:rPr>
                              <w:t>Учитель</w:t>
                            </w:r>
                            <w:r>
                              <w:rPr>
                                <w:rStyle w:val="FontStyle193"/>
                              </w:rPr>
                              <w:t xml:space="preserve"> </w:t>
                            </w:r>
                            <w:r>
                              <w:rPr>
                                <w:rStyle w:val="FontStyle181"/>
                              </w:rPr>
                              <w:t>высшей категории</w:t>
                            </w:r>
                          </w:p>
                        </w:tc>
                      </w:tr>
                      <w:tr>
                        <w:trPr>
                          <w:trHeight w:val="2990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Style w:val="FontStyle181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8"/>
                              <w:widowControl/>
                              <w:spacing w:lineRule="exact" w:line="202"/>
                              <w:ind w:firstLine="14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терминологией на родном языке. Может принимать участие в профес</w:t>
                              <w:softHyphen/>
                              <w:t>сиональном обще</w:t>
                              <w:softHyphen/>
                              <w:t>нии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8"/>
                              <w:widowControl/>
                              <w:spacing w:lineRule="exact" w:line="202"/>
                              <w:ind w:firstLine="14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необходимости может вести профессиональное общение без серь</w:t>
                              <w:softHyphen/>
                              <w:t>езных затруднений и на иностранном языке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8"/>
                              <w:widowControl/>
                              <w:spacing w:lineRule="exact" w:line="202"/>
                              <w:ind w:firstLine="1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родных встречах, знает социокуль</w:t>
                              <w:softHyphen/>
                              <w:t>турные особеннос</w:t>
                              <w:softHyphen/>
                              <w:t>ти употребления профессиональной терминологии на родном и иност</w:t>
                              <w:softHyphen/>
                              <w:t>ранном языках. Владеет техно</w:t>
                              <w:softHyphen/>
                              <w:t xml:space="preserve">логиями активного </w:t>
                            </w:r>
                            <w:r>
                              <w:rPr>
                                <w:rStyle w:val="FontStyle181"/>
                                <w:spacing w:val="60"/>
                              </w:rPr>
                              <w:t xml:space="preserve">вовлечения </w:t>
                            </w:r>
                            <w:r>
                              <w:rPr>
                                <w:rStyle w:val="FontStyle181"/>
                              </w:rPr>
                              <w:t>учащихся в про</w:t>
                              <w:softHyphen/>
                              <w:t>цесс иноязычного общения.</w:t>
                            </w:r>
                          </w:p>
                        </w:tc>
                      </w:tr>
                      <w:tr>
                        <w:trPr>
                          <w:trHeight w:val="4056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7"/>
                              <w:widowControl/>
                              <w:spacing w:lineRule="exact" w:line="197"/>
                              <w:ind w:firstLine="24"/>
                              <w:jc w:val="left"/>
                              <w:rPr/>
                            </w:pPr>
                            <w:r>
                              <w:rPr>
                                <w:rStyle w:val="FontStyle182"/>
                              </w:rPr>
                              <w:t xml:space="preserve">7. </w:t>
                            </w:r>
                            <w:r>
                              <w:rPr>
                                <w:rStyle w:val="FontStyle204"/>
                              </w:rPr>
                              <w:t>Психоло-го-педа-го-</w:t>
                            </w:r>
                            <w:r>
                              <w:rPr>
                                <w:rStyle w:val="FontStyle204"/>
                                <w:spacing w:val="30"/>
                              </w:rPr>
                              <w:t xml:space="preserve">гичес-кая </w:t>
                            </w:r>
                            <w:r>
                              <w:rPr>
                                <w:rStyle w:val="FontStyle204"/>
                              </w:rPr>
                              <w:t>компетен</w:t>
                              <w:softHyphen/>
                              <w:t>ци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8"/>
                              <w:widowControl/>
                              <w:spacing w:lineRule="exact" w:line="197"/>
                              <w:ind w:firstLine="5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Знаком с базовы</w:t>
                              <w:softHyphen/>
                              <w:t>ми положениями педагогики и психологии, знает основы дидактики и психологии об</w:t>
                              <w:softHyphen/>
                              <w:t>щения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8"/>
                              <w:widowControl/>
                              <w:spacing w:lineRule="exact" w:line="202"/>
                              <w:ind w:firstLine="1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Хорошо знаком с базовыми положе</w:t>
                              <w:softHyphen/>
                              <w:t>ниями педагогики и психологии, включая возраст-ную/кор-рекцион-ную психологию и педагогику. Знает основы психолин</w:t>
                              <w:softHyphen/>
                              <w:t>гвистики и умеет их использовать в профессиональ</w:t>
                              <w:softHyphen/>
                              <w:t>ной деятельности. Может составить психолого-педаго</w:t>
                              <w:softHyphen/>
                              <w:t>гическую характе</w:t>
                              <w:softHyphen/>
                              <w:t>ристику класса и отдельных учени</w:t>
                              <w:softHyphen/>
                              <w:t>ков.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8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Умеет использо</w:t>
                              <w:softHyphen/>
                              <w:t>вать психолого-пе-дагоги-ческие зна</w:t>
                              <w:softHyphen/>
                              <w:t>ния на практике, составить индиви</w:t>
                              <w:softHyphen/>
                              <w:t>дуальный портрет класса и от</w:t>
                              <w:softHyphen/>
                              <w:t>дельных учеников, учитывать данные особенности при организации мони</w:t>
                              <w:softHyphen/>
                              <w:t xml:space="preserve">торинга учебной и </w:t>
                            </w:r>
                            <w:r>
                              <w:rPr>
                                <w:rStyle w:val="FontStyle181"/>
                                <w:spacing w:val="60"/>
                              </w:rPr>
                              <w:t xml:space="preserve">внеурочной </w:t>
                            </w:r>
                            <w:r>
                              <w:rPr>
                                <w:rStyle w:val="FontStyle181"/>
                              </w:rPr>
                              <w:t>деятельности.</w:t>
                            </w:r>
                          </w:p>
                        </w:tc>
                      </w:tr>
                      <w:tr>
                        <w:trPr>
                          <w:trHeight w:val="1718" w:hRule="exact"/>
                        </w:trPr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7"/>
                              <w:widowControl/>
                              <w:spacing w:lineRule="exact" w:line="202"/>
                              <w:ind w:firstLine="5"/>
                              <w:jc w:val="left"/>
                              <w:rPr/>
                            </w:pPr>
                            <w:r>
                              <w:rPr>
                                <w:rStyle w:val="FontStyle182"/>
                              </w:rPr>
                              <w:t xml:space="preserve">8. </w:t>
                            </w:r>
                            <w:r>
                              <w:rPr>
                                <w:rStyle w:val="FontStyle204"/>
                              </w:rPr>
                              <w:t>Филоло</w:t>
                              <w:softHyphen/>
                            </w:r>
                            <w:r>
                              <w:rPr>
                                <w:rStyle w:val="FontStyle204"/>
                                <w:spacing w:val="30"/>
                              </w:rPr>
                              <w:t xml:space="preserve">гическая </w:t>
                            </w:r>
                            <w:r>
                              <w:rPr>
                                <w:rStyle w:val="FontStyle204"/>
                              </w:rPr>
                              <w:t>ком-петен-ци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8"/>
                              <w:widowControl/>
                              <w:spacing w:lineRule="exact" w:line="202"/>
                              <w:ind w:hanging="1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Имеет необходи</w:t>
                              <w:softHyphen/>
                              <w:t>мые знания о структуре родного и иностранного языков. Может сравнивать раз</w:t>
                              <w:softHyphen/>
                              <w:t>личные явления в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8"/>
                              <w:widowControl/>
                              <w:spacing w:lineRule="exact" w:line="197"/>
                              <w:ind w:hanging="14"/>
                              <w:rPr/>
                            </w:pPr>
                            <w:r>
                              <w:rPr>
                                <w:rStyle w:val="FontStyle181"/>
                                <w:spacing w:val="110"/>
                              </w:rPr>
                              <w:t xml:space="preserve">Способен </w:t>
                            </w:r>
                            <w:r>
                              <w:rPr>
                                <w:rStyle w:val="FontStyle181"/>
                              </w:rPr>
                              <w:t>интерпретировать сложные языковые явления на родном и иностранном языках. Хорошо владеет ритори-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8"/>
                              <w:widowControl/>
                              <w:spacing w:lineRule="exact" w:line="202"/>
                              <w:ind w:right="10" w:hanging="14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Филологически грамотен, начи</w:t>
                              <w:softHyphen/>
                              <w:t>тан, умеет творчес</w:t>
                              <w:softHyphen/>
                              <w:t>ки применять по</w:t>
                              <w:softHyphen/>
                              <w:t>лученные знания в процессе профес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FontStyle18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00"/>
          <w:headerReference w:type="default" r:id="rId1701"/>
          <w:footerReference w:type="even" r:id="rId1702"/>
          <w:footerReference w:type="default" r:id="rId1703"/>
          <w:type w:val="nextPage"/>
          <w:pgSz w:w="16838" w:h="23811"/>
          <w:pgMar w:left="5480" w:right="5376" w:gutter="0" w:header="720" w:top="310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8">
                <wp:simplePos x="0" y="0"/>
                <wp:positionH relativeFrom="page">
                  <wp:posOffset>3479800</wp:posOffset>
                </wp:positionH>
                <wp:positionV relativeFrom="page">
                  <wp:posOffset>1971675</wp:posOffset>
                </wp:positionV>
                <wp:extent cx="3797935" cy="6019800"/>
                <wp:effectExtent l="0" t="0" r="0" b="0"/>
                <wp:wrapTopAndBottom/>
                <wp:docPr id="148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75"/>
                              <w:gridCol w:w="1632"/>
                              <w:gridCol w:w="1637"/>
                              <w:gridCol w:w="1637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5"/>
                                    <w:widowControl/>
                                    <w:spacing w:lineRule="exact" w:line="197"/>
                                    <w:rPr/>
                                  </w:pPr>
                                  <w:r>
                                    <w:rPr>
                                      <w:rStyle w:val="FontStyle193"/>
                                      <w:spacing w:val="0"/>
                                    </w:rPr>
                                    <w:t>Параметры и</w:t>
                                  </w:r>
                                  <w:r>
                                    <w:rPr>
                                      <w:rStyle w:val="FontStyle19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93"/>
                                      <w:spacing w:val="0"/>
                                    </w:rPr>
                                    <w:t>критерии оценк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5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93"/>
                                      <w:spacing w:val="0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5"/>
                                    <w:widowControl/>
                                    <w:ind w:left="96" w:righ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93"/>
                                      <w:spacing w:val="0"/>
                                    </w:rPr>
                                    <w:t>Учитель</w:t>
                                  </w:r>
                                  <w:r>
                                    <w:rPr>
                                      <w:rStyle w:val="FontStyle19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93"/>
                                      <w:spacing w:val="0"/>
                                    </w:rPr>
                                    <w:t>второй категори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5"/>
                                    <w:widowControl/>
                                    <w:spacing w:lineRule="exact" w:line="206"/>
                                    <w:ind w:left="48" w:righ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93"/>
                                      <w:spacing w:val="0"/>
                                    </w:rPr>
                                    <w:t>Учитель</w:t>
                                  </w:r>
                                  <w:r>
                                    <w:rPr>
                                      <w:rStyle w:val="FontStyle19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93"/>
                                      <w:spacing w:val="0"/>
                                    </w:rPr>
                                    <w:t>высшей катег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4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Style w:val="FontStyle193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pacing w:lineRule="exact" w:line="197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родном и иност</w:t>
                                    <w:softHyphen/>
                                    <w:t>ранном языках с целью определе</w:t>
                                    <w:softHyphen/>
                                    <w:t>ния возможных переносов и пре</w:t>
                                    <w:softHyphen/>
                                    <w:t>дотвращения яв</w:t>
                                    <w:softHyphen/>
                                    <w:t>ления интерферен</w:t>
                                    <w:softHyphen/>
                                    <w:t>ции     как     на межъязыковом, так и на внутри</w:t>
                                    <w:softHyphen/>
                                    <w:t>языковом уровне. Владеет основами риторики, имеет достаточное пред</w:t>
                                    <w:softHyphen/>
                                    <w:t>ставление о лите</w:t>
                                    <w:softHyphen/>
                                    <w:t>ратуре и культуре стран изучаемого и родного языков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spacing w:lineRule="exact" w:line="197"/>
                                    <w:ind w:firstLine="10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кой. Начитан и умеет использо</w:t>
                                    <w:softHyphen/>
                                    <w:t>вать знание лите</w:t>
                                    <w:softHyphen/>
                                    <w:t>ратуры, истории изучаемого языка и других филологических дисциплин в про</w:t>
                                    <w:softHyphen/>
                                    <w:t>цессе обучения и общения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spacing w:lineRule="exact" w:line="197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сиональной дея</w:t>
                                    <w:softHyphen/>
                                    <w:t>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9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7"/>
                                    <w:widowControl/>
                                    <w:spacing w:lineRule="exact" w:line="192"/>
                                    <w:rPr/>
                                  </w:pPr>
                                  <w:r>
                                    <w:rPr>
                                      <w:rStyle w:val="FontStyle204"/>
                                    </w:rPr>
                                    <w:t>9.  Лично-с т н ы е х а р а к -теристик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spacing w:lineRule="exact" w:line="197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Приятная манера общения, аккурат</w:t>
                                    <w:softHyphen/>
                                    <w:t>ный внешний вид. Хорошо владеет голосом, адекват</w:t>
                                    <w:softHyphen/>
                                    <w:t>но использует ми</w:t>
                                    <w:softHyphen/>
                                    <w:t>мику и жесты в общении и при обучении. Прояв</w:t>
                                    <w:softHyphen/>
                                    <w:t>ляет достаточную требовательность к себе и ученикам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spacing w:lineRule="exact" w:line="197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Обладает хоро</w:t>
                                    <w:softHyphen/>
                                    <w:t>шей дикцией, достаточной си</w:t>
                                    <w:softHyphen/>
                                    <w:t>лой голоса. При</w:t>
                                    <w:softHyphen/>
                                    <w:t>держивается ака</w:t>
                                    <w:softHyphen/>
                                    <w:t>демического стиля в одежде. Про</w:t>
                                    <w:softHyphen/>
                                  </w:r>
                                  <w:r>
                                    <w:rPr>
                                      <w:rStyle w:val="FontStyle181"/>
                                      <w:spacing w:val="40"/>
                                    </w:rPr>
                                    <w:t xml:space="preserve">фессионально </w:t>
                                  </w:r>
                                  <w:r>
                                    <w:rPr>
                                      <w:rStyle w:val="FontStyle181"/>
                                    </w:rPr>
                                    <w:t>владеет мимикой, жест*ами. Избегает излишней автори</w:t>
                                    <w:softHyphen/>
                                    <w:t>тарности, открыт для общения. Вы</w:t>
                                    <w:softHyphen/>
                                    <w:t>сокоэрудирован, обладает целеуст</w:t>
                                    <w:softHyphen/>
                                  </w:r>
                                  <w:r>
                                    <w:rPr>
                                      <w:rStyle w:val="FontStyle181"/>
                                      <w:spacing w:val="40"/>
                                    </w:rPr>
                                    <w:t xml:space="preserve">ремленностью, </w:t>
                                  </w:r>
                                  <w:r>
                                    <w:rPr>
                                      <w:rStyle w:val="FontStyle181"/>
                                    </w:rPr>
                                    <w:t>тактом.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spacing w:lineRule="exact" w:line="197"/>
                                    <w:rPr/>
                                  </w:pPr>
                                  <w:r>
                                    <w:rPr>
                                      <w:rStyle w:val="FontStyle181"/>
                                    </w:rPr>
                                    <w:t>Обладает распо</w:t>
                                    <w:softHyphen/>
                                    <w:t>лагающей мане</w:t>
                                    <w:softHyphen/>
                                    <w:t>рой общения, в меру эмоционален. Предельно добро</w:t>
                                    <w:softHyphen/>
                                    <w:t>желателен, при этом требователен к себе и другим. Любит свою про</w:t>
                                    <w:softHyphen/>
                                    <w:t>фессию, социально активен. Придер</w:t>
                                    <w:softHyphen/>
                                    <w:t>живается академи</w:t>
                                    <w:softHyphen/>
                                    <w:t>ческого стиля в одежде и поведе</w:t>
                                    <w:softHyphen/>
                                    <w:t>нии. Обладает пре</w:t>
                                    <w:softHyphen/>
                                    <w:t>красной дикцией, мастерски владеет голосом, мимикой и жестами для ус</w:t>
                                    <w:softHyphen/>
                                    <w:t>тановления рече</w:t>
                                    <w:softHyphen/>
                                    <w:t>вого взаимодей</w:t>
                                    <w:softHyphen/>
                                    <w:t xml:space="preserve">ствия и в качестве </w:t>
                                  </w:r>
                                  <w:r>
                                    <w:rPr>
                                      <w:rStyle w:val="FontStyle181"/>
                                      <w:spacing w:val="40"/>
                                    </w:rPr>
                                    <w:t xml:space="preserve">невербальных </w:t>
                                  </w:r>
                                  <w:r>
                                    <w:rPr>
                                      <w:rStyle w:val="FontStyle181"/>
                                    </w:rPr>
                                    <w:t>опор при обуче</w:t>
                                    <w:softHyphen/>
                                    <w:t>ни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FontStyle18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474pt;mso-wrap-distance-left:504pt;mso-wrap-distance-right:504pt;mso-wrap-distance-top:0pt;mso-wrap-distance-bottom:0pt;margin-top:155.25pt;mso-position-vertical-relative:page;margin-left:27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75"/>
                        <w:gridCol w:w="1632"/>
                        <w:gridCol w:w="1637"/>
                        <w:gridCol w:w="1637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5"/>
                              <w:widowControl/>
                              <w:spacing w:lineRule="exact" w:line="197"/>
                              <w:rPr/>
                            </w:pPr>
                            <w:r>
                              <w:rPr>
                                <w:rStyle w:val="FontStyle193"/>
                                <w:spacing w:val="0"/>
                              </w:rPr>
                              <w:t>Параметры и</w:t>
                            </w:r>
                            <w:r>
                              <w:rPr>
                                <w:rStyle w:val="FontStyle193"/>
                              </w:rPr>
                              <w:t xml:space="preserve"> </w:t>
                            </w:r>
                            <w:r>
                              <w:rPr>
                                <w:rStyle w:val="FontStyle193"/>
                                <w:spacing w:val="0"/>
                              </w:rPr>
                              <w:t>критерии оценк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5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93"/>
                                <w:spacing w:val="0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5"/>
                              <w:widowControl/>
                              <w:ind w:left="96" w:right="86" w:hanging="0"/>
                              <w:jc w:val="left"/>
                              <w:rPr/>
                            </w:pPr>
                            <w:r>
                              <w:rPr>
                                <w:rStyle w:val="FontStyle193"/>
                                <w:spacing w:val="0"/>
                              </w:rPr>
                              <w:t>Учитель</w:t>
                            </w:r>
                            <w:r>
                              <w:rPr>
                                <w:rStyle w:val="FontStyle193"/>
                              </w:rPr>
                              <w:t xml:space="preserve"> </w:t>
                            </w:r>
                            <w:r>
                              <w:rPr>
                                <w:rStyle w:val="FontStyle193"/>
                                <w:spacing w:val="0"/>
                              </w:rPr>
                              <w:t>второй категории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5"/>
                              <w:widowControl/>
                              <w:spacing w:lineRule="exact" w:line="206"/>
                              <w:ind w:left="48" w:right="53" w:hanging="0"/>
                              <w:jc w:val="left"/>
                              <w:rPr/>
                            </w:pPr>
                            <w:r>
                              <w:rPr>
                                <w:rStyle w:val="FontStyle193"/>
                                <w:spacing w:val="0"/>
                              </w:rPr>
                              <w:t>Учитель</w:t>
                            </w:r>
                            <w:r>
                              <w:rPr>
                                <w:rStyle w:val="FontStyle193"/>
                              </w:rPr>
                              <w:t xml:space="preserve"> </w:t>
                            </w:r>
                            <w:r>
                              <w:rPr>
                                <w:rStyle w:val="FontStyle193"/>
                                <w:spacing w:val="0"/>
                              </w:rPr>
                              <w:t>высшей категории</w:t>
                            </w:r>
                          </w:p>
                        </w:tc>
                      </w:tr>
                      <w:tr>
                        <w:trPr>
                          <w:trHeight w:val="3754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Style w:val="FontStyle193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pacing w:lineRule="exact" w:line="197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родном и иност</w:t>
                              <w:softHyphen/>
                              <w:t>ранном языках с целью определе</w:t>
                              <w:softHyphen/>
                              <w:t>ния возможных переносов и пре</w:t>
                              <w:softHyphen/>
                              <w:t>дотвращения яв</w:t>
                              <w:softHyphen/>
                              <w:t>ления интерферен</w:t>
                              <w:softHyphen/>
                              <w:t>ции     как     на межъязыковом, так и на внутри</w:t>
                              <w:softHyphen/>
                              <w:t>языковом уровне. Владеет основами риторики, имеет достаточное пред</w:t>
                              <w:softHyphen/>
                              <w:t>ставление о лите</w:t>
                              <w:softHyphen/>
                              <w:t>ратуре и культуре стран изучаемого и родного языков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8"/>
                              <w:widowControl/>
                              <w:spacing w:lineRule="exact" w:line="197"/>
                              <w:ind w:firstLine="1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кой. Начитан и умеет использо</w:t>
                              <w:softHyphen/>
                              <w:t>вать знание лите</w:t>
                              <w:softHyphen/>
                              <w:t>ратуры, истории изучаемого языка и других филологических дисциплин в про</w:t>
                              <w:softHyphen/>
                              <w:t>цессе обучения и общения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8"/>
                              <w:widowControl/>
                              <w:spacing w:lineRule="exact" w:line="197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сиональной дея</w:t>
                              <w:softHyphen/>
                              <w:t>тельности.</w:t>
                            </w:r>
                          </w:p>
                        </w:tc>
                      </w:tr>
                      <w:tr>
                        <w:trPr>
                          <w:trHeight w:val="5069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7"/>
                              <w:widowControl/>
                              <w:spacing w:lineRule="exact" w:line="192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>9.  Лично-с т н ы е х а р а к -теристик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2"/>
                              <w:widowControl/>
                              <w:spacing w:lineRule="exact" w:line="197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Приятная манера общения, аккурат</w:t>
                              <w:softHyphen/>
                              <w:t>ный внешний вид. Хорошо владеет голосом, адекват</w:t>
                              <w:softHyphen/>
                              <w:t>но использует ми</w:t>
                              <w:softHyphen/>
                              <w:t>мику и жесты в общении и при обучении. Прояв</w:t>
                              <w:softHyphen/>
                              <w:t>ляет достаточную требовательность к себе и ученикам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8"/>
                              <w:widowControl/>
                              <w:spacing w:lineRule="exact" w:line="197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Обладает хоро</w:t>
                              <w:softHyphen/>
                              <w:t>шей дикцией, достаточной си</w:t>
                              <w:softHyphen/>
                              <w:t>лой голоса. При</w:t>
                              <w:softHyphen/>
                              <w:t>держивается ака</w:t>
                              <w:softHyphen/>
                              <w:t>демического стиля в одежде. Про</w:t>
                              <w:softHyphen/>
                            </w:r>
                            <w:r>
                              <w:rPr>
                                <w:rStyle w:val="FontStyle181"/>
                                <w:spacing w:val="40"/>
                              </w:rPr>
                              <w:t xml:space="preserve">фессионально </w:t>
                            </w:r>
                            <w:r>
                              <w:rPr>
                                <w:rStyle w:val="FontStyle181"/>
                              </w:rPr>
                              <w:t>владеет мимикой, жест*ами. Избегает излишней автори</w:t>
                              <w:softHyphen/>
                              <w:t>тарности, открыт для общения. Вы</w:t>
                              <w:softHyphen/>
                              <w:t>сокоэрудирован, обладает целеуст</w:t>
                              <w:softHyphen/>
                            </w:r>
                            <w:r>
                              <w:rPr>
                                <w:rStyle w:val="FontStyle181"/>
                                <w:spacing w:val="40"/>
                              </w:rPr>
                              <w:t xml:space="preserve">ремленностью, </w:t>
                            </w:r>
                            <w:r>
                              <w:rPr>
                                <w:rStyle w:val="FontStyle181"/>
                              </w:rPr>
                              <w:t>тактом.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8"/>
                              <w:widowControl/>
                              <w:spacing w:lineRule="exact" w:line="197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Обладает распо</w:t>
                              <w:softHyphen/>
                              <w:t>лагающей мане</w:t>
                              <w:softHyphen/>
                              <w:t>рой общения, в меру эмоционален. Предельно добро</w:t>
                              <w:softHyphen/>
                              <w:t>желателен, при этом требователен к себе и другим. Любит свою про</w:t>
                              <w:softHyphen/>
                              <w:t>фессию, социально активен. Придер</w:t>
                              <w:softHyphen/>
                              <w:t>живается академи</w:t>
                              <w:softHyphen/>
                              <w:t>ческого стиля в одежде и поведе</w:t>
                              <w:softHyphen/>
                              <w:t>нии. Обладает пре</w:t>
                              <w:softHyphen/>
                              <w:t>красной дикцией, мастерски владеет голосом, мимикой и жестами для ус</w:t>
                              <w:softHyphen/>
                              <w:t>тановления рече</w:t>
                              <w:softHyphen/>
                              <w:t>вого взаимодей</w:t>
                              <w:softHyphen/>
                              <w:t xml:space="preserve">ствия и в качестве </w:t>
                            </w:r>
                            <w:r>
                              <w:rPr>
                                <w:rStyle w:val="FontStyle181"/>
                                <w:spacing w:val="40"/>
                              </w:rPr>
                              <w:t xml:space="preserve">невербальных </w:t>
                            </w:r>
                            <w:r>
                              <w:rPr>
                                <w:rStyle w:val="FontStyle181"/>
                              </w:rPr>
                              <w:t>опор при обуче</w:t>
                              <w:softHyphen/>
                              <w:t>ни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FontStyle18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04"/>
          <w:headerReference w:type="default" r:id="rId1705"/>
          <w:footerReference w:type="even" r:id="rId1706"/>
          <w:footerReference w:type="default" r:id="rId1707"/>
          <w:type w:val="nextPage"/>
          <w:pgSz w:w="16838" w:h="23811"/>
          <w:pgMar w:left="5378" w:right="5474" w:gutter="0" w:header="720" w:top="297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28600" distL="6400800" distR="6400800" simplePos="0" locked="0" layoutInCell="0" allowOverlap="1" relativeHeight="729">
                <wp:simplePos x="0" y="0"/>
                <wp:positionH relativeFrom="page">
                  <wp:posOffset>6039485</wp:posOffset>
                </wp:positionH>
                <wp:positionV relativeFrom="page">
                  <wp:posOffset>1891030</wp:posOffset>
                </wp:positionV>
                <wp:extent cx="1170305" cy="133985"/>
                <wp:effectExtent l="0" t="0" r="0" b="0"/>
                <wp:wrapTopAndBottom/>
                <wp:docPr id="149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79"/>
                                <w:spacing w:val="50"/>
                              </w:rPr>
                              <w:t>Приложение</w:t>
                            </w:r>
                            <w:r>
                              <w:rPr>
                                <w:rStyle w:val="FontStyle179"/>
                              </w:rPr>
                              <w:t xml:space="preserve"> </w:t>
                            </w:r>
                            <w:r>
                              <w:rPr>
                                <w:rStyle w:val="FontStyle198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0.55pt;mso-wrap-distance-left:504pt;mso-wrap-distance-right:504pt;mso-wrap-distance-top:0pt;mso-wrap-distance-bottom:18pt;margin-top:148.9pt;mso-position-vertical-relative:page;margin-left:47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0"/>
                        <w:widowControl/>
                        <w:jc w:val="both"/>
                        <w:rPr/>
                      </w:pPr>
                      <w:r>
                        <w:rPr>
                          <w:rStyle w:val="FontStyle179"/>
                          <w:spacing w:val="50"/>
                        </w:rPr>
                        <w:t>Приложение</w:t>
                      </w:r>
                      <w:r>
                        <w:rPr>
                          <w:rStyle w:val="FontStyle179"/>
                        </w:rPr>
                        <w:t xml:space="preserve"> </w:t>
                      </w:r>
                      <w:r>
                        <w:rPr>
                          <w:rStyle w:val="FontStyle198"/>
                        </w:rPr>
                        <w:t>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7640" distB="0" distL="6400800" distR="6400800" simplePos="0" locked="0" layoutInCell="0" allowOverlap="1" relativeHeight="730">
                <wp:simplePos x="0" y="0"/>
                <wp:positionH relativeFrom="page">
                  <wp:posOffset>3415030</wp:posOffset>
                </wp:positionH>
                <wp:positionV relativeFrom="page">
                  <wp:posOffset>2253615</wp:posOffset>
                </wp:positionV>
                <wp:extent cx="3800475" cy="5623560"/>
                <wp:effectExtent l="0" t="0" r="0" b="0"/>
                <wp:wrapTopAndBottom/>
                <wp:docPr id="149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562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spacing w:lineRule="exact" w:line="293"/>
                              <w:ind w:left="451" w:right="432" w:hanging="0"/>
                              <w:rPr/>
                            </w:pPr>
                            <w:r>
                              <w:rPr>
                                <w:rStyle w:val="FontStyle180"/>
                              </w:rPr>
                              <w:t>Обязательный минимум содержания языкового образования по иностранным языкам выпусников 9-го класса (базовый уровень)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before="230" w:after="0"/>
                              <w:ind w:left="24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Авторы: И.Л. Бим, М.З. Биболетова, М.Э. Брейгина и др. (В кн. материалы для подготовки и проведения экзамена. Ино</w:t>
                              <w:softHyphen/>
                              <w:t>странные языки: 9 класс. М., 2003)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422" w:hanging="0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before="62" w:after="0"/>
                              <w:ind w:left="422" w:hanging="0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РЕЧЕВАЯ КОМПЕТЕНЦИЯ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auto" w:line="240" w:before="10" w:after="0"/>
                              <w:ind w:left="427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феры общения и предметное содержание речи</w:t>
                            </w:r>
                          </w:p>
                          <w:p>
                            <w:pPr>
                              <w:pStyle w:val="Style154"/>
                              <w:widowControl/>
                              <w:tabs>
                                <w:tab w:val="clear" w:pos="720"/>
                                <w:tab w:val="left" w:pos="686" w:leader="none"/>
                              </w:tabs>
                              <w:spacing w:before="110" w:after="0"/>
                              <w:ind w:left="19" w:firstLine="394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1.</w:t>
                              <w:tab/>
                              <w:t>Семейно-бытовая сфера общения (в России и странах изу-</w:t>
                              <w:br/>
                              <w:t>чаемого языка)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exact" w:line="235"/>
                              <w:ind w:left="14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Мои друзья и я. Взаимоотношения в семье. Внешность. Досуг. Хобби: чтение, посещение дискотеки и др. Карманные деньги. Покупки. Продукты питания. Одежда. Сувениры.</w:t>
                            </w:r>
                          </w:p>
                          <w:p>
                            <w:pPr>
                              <w:pStyle w:val="Style154"/>
                              <w:widowControl/>
                              <w:tabs>
                                <w:tab w:val="clear" w:pos="720"/>
                                <w:tab w:val="left" w:pos="686" w:leader="none"/>
                              </w:tabs>
                              <w:spacing w:before="110" w:after="0"/>
                              <w:ind w:left="19" w:firstLine="394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2.</w:t>
                              <w:tab/>
                              <w:t>Учебно-трудовая сфера общения (в России и странах изу-</w:t>
                              <w:br/>
                              <w:t>чаемого языка)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exact" w:line="235"/>
                              <w:ind w:left="19" w:right="5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Школьное образование. Изучаемые предметы и отношение к ним. Каникулы. Международные школьные обмены. Планы на будущее. Роль иностранного языка. Проблемы выбора про</w:t>
                              <w:softHyphen/>
                              <w:t>фессии.</w:t>
                            </w:r>
                          </w:p>
                          <w:p>
                            <w:pPr>
                              <w:pStyle w:val="Style154"/>
                              <w:widowControl/>
                              <w:tabs>
                                <w:tab w:val="clear" w:pos="720"/>
                                <w:tab w:val="left" w:pos="686" w:leader="none"/>
                              </w:tabs>
                              <w:spacing w:before="110" w:after="0"/>
                              <w:ind w:left="19" w:right="10" w:firstLine="394"/>
                              <w:rPr/>
                            </w:pPr>
                            <w:r>
                              <w:rPr>
                                <w:rStyle w:val="FontStyle179"/>
                              </w:rPr>
                              <w:t>3.</w:t>
                              <w:tab/>
                            </w:r>
                            <w:r>
                              <w:rPr>
                                <w:rStyle w:val="FontStyle173"/>
                              </w:rPr>
                              <w:t>Социально-культурная сфера общения (в России и стра-</w:t>
                              <w:br/>
                              <w:t>нах изучаемого языка)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exact" w:line="235"/>
                              <w:ind w:left="5" w:right="19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Города/селения стран изучаемого языка и своей страны, их достопримечательности. Посещение кафе, ресторана. Средства связи: почта, Интернет. Средства массовой инфор</w:t>
                              <w:softHyphen/>
                              <w:t>мации: газеты, журналы, телевидение. Молодежная мода. Молодежная субкультура. Природа и проблемы экологии. Здоровый образ жизни. Спорт. Выдающиеся деятели науки и искусства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46" w:before="29" w:after="0"/>
                              <w:ind w:left="403" w:hanging="0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РАЗЛИЧНЫЕ ВИДЫ РЕЧЕВОЙ ДЕЯТЕЛЬНОСТИ ; Говорение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exact" w:line="235"/>
                              <w:ind w:right="29" w:firstLine="379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Диалогическая речь. </w:t>
                            </w:r>
                            <w:r>
                              <w:rPr>
                                <w:rStyle w:val="FontStyle164"/>
                              </w:rPr>
                              <w:t>Этикетный диалог в стандартных си</w:t>
                              <w:softHyphen/>
                              <w:t>туациях общения с соблюдением норм, принятых в стра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442.8pt;mso-wrap-distance-left:504pt;mso-wrap-distance-right:504pt;mso-wrap-distance-top:13.2pt;mso-wrap-distance-bottom:0pt;margin-top:177.4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widowControl/>
                        <w:spacing w:lineRule="exact" w:line="293"/>
                        <w:ind w:left="451" w:right="432" w:hanging="0"/>
                        <w:rPr/>
                      </w:pPr>
                      <w:r>
                        <w:rPr>
                          <w:rStyle w:val="FontStyle180"/>
                        </w:rPr>
                        <w:t>Обязательный минимум содержания языкового образования по иностранным языкам выпусников 9-го класса (базовый уровень).</w:t>
                      </w:r>
                    </w:p>
                    <w:p>
                      <w:pPr>
                        <w:pStyle w:val="Style113"/>
                        <w:widowControl/>
                        <w:spacing w:before="230" w:after="0"/>
                        <w:ind w:left="24" w:right="5" w:firstLine="398"/>
                        <w:rPr/>
                      </w:pPr>
                      <w:r>
                        <w:rPr>
                          <w:rStyle w:val="FontStyle164"/>
                        </w:rPr>
                        <w:t>Авторы: И.Л. Бим, М.З. Биболетова, М.Э. Брейгина и др. (В кн. материалы для подготовки и проведения экзамена. Ино</w:t>
                        <w:softHyphen/>
                        <w:t>странные языки: 9 класс. М., 2003)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left="422" w:hanging="0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spacing w:before="62" w:after="0"/>
                        <w:ind w:left="422" w:hanging="0"/>
                        <w:rPr/>
                      </w:pPr>
                      <w:r>
                        <w:rPr>
                          <w:rStyle w:val="FontStyle173"/>
                        </w:rPr>
                        <w:t>РЕЧЕВАЯ КОМПЕТЕНЦИЯ</w:t>
                      </w:r>
                    </w:p>
                    <w:p>
                      <w:pPr>
                        <w:pStyle w:val="Style113"/>
                        <w:widowControl/>
                        <w:spacing w:lineRule="auto" w:line="240" w:before="10" w:after="0"/>
                        <w:ind w:left="427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Сферы общения и предметное содержание речи</w:t>
                      </w:r>
                    </w:p>
                    <w:p>
                      <w:pPr>
                        <w:pStyle w:val="Style154"/>
                        <w:widowControl/>
                        <w:tabs>
                          <w:tab w:val="clear" w:pos="720"/>
                          <w:tab w:val="left" w:pos="686" w:leader="none"/>
                        </w:tabs>
                        <w:spacing w:before="110" w:after="0"/>
                        <w:ind w:left="19" w:firstLine="394"/>
                        <w:rPr/>
                      </w:pPr>
                      <w:r>
                        <w:rPr>
                          <w:rStyle w:val="FontStyle173"/>
                        </w:rPr>
                        <w:t>1.</w:t>
                        <w:tab/>
                        <w:t>Семейно-бытовая сфера общения (в России и странах изу-</w:t>
                        <w:br/>
                        <w:t>чаемого языка)</w:t>
                      </w:r>
                    </w:p>
                    <w:p>
                      <w:pPr>
                        <w:pStyle w:val="Style113"/>
                        <w:widowControl/>
                        <w:spacing w:lineRule="exact" w:line="235"/>
                        <w:ind w:left="14" w:firstLine="403"/>
                        <w:rPr/>
                      </w:pPr>
                      <w:r>
                        <w:rPr>
                          <w:rStyle w:val="FontStyle164"/>
                        </w:rPr>
                        <w:t>Мои друзья и я. Взаимоотношения в семье. Внешность. Досуг. Хобби: чтение, посещение дискотеки и др. Карманные деньги. Покупки. Продукты питания. Одежда. Сувениры.</w:t>
                      </w:r>
                    </w:p>
                    <w:p>
                      <w:pPr>
                        <w:pStyle w:val="Style154"/>
                        <w:widowControl/>
                        <w:tabs>
                          <w:tab w:val="clear" w:pos="720"/>
                          <w:tab w:val="left" w:pos="686" w:leader="none"/>
                        </w:tabs>
                        <w:spacing w:before="110" w:after="0"/>
                        <w:ind w:left="19" w:firstLine="394"/>
                        <w:rPr/>
                      </w:pPr>
                      <w:r>
                        <w:rPr>
                          <w:rStyle w:val="FontStyle173"/>
                        </w:rPr>
                        <w:t>2.</w:t>
                        <w:tab/>
                        <w:t>Учебно-трудовая сфера общения (в России и странах изу-</w:t>
                        <w:br/>
                        <w:t>чаемого языка)</w:t>
                      </w:r>
                    </w:p>
                    <w:p>
                      <w:pPr>
                        <w:pStyle w:val="Style113"/>
                        <w:widowControl/>
                        <w:spacing w:lineRule="exact" w:line="235"/>
                        <w:ind w:left="19" w:right="5" w:firstLine="398"/>
                        <w:rPr/>
                      </w:pPr>
                      <w:r>
                        <w:rPr>
                          <w:rStyle w:val="FontStyle164"/>
                        </w:rPr>
                        <w:t>Школьное образование. Изучаемые предметы и отношение к ним. Каникулы. Международные школьные обмены. Планы на будущее. Роль иностранного языка. Проблемы выбора про</w:t>
                        <w:softHyphen/>
                        <w:t>фессии.</w:t>
                      </w:r>
                    </w:p>
                    <w:p>
                      <w:pPr>
                        <w:pStyle w:val="Style154"/>
                        <w:widowControl/>
                        <w:tabs>
                          <w:tab w:val="clear" w:pos="720"/>
                          <w:tab w:val="left" w:pos="686" w:leader="none"/>
                        </w:tabs>
                        <w:spacing w:before="110" w:after="0"/>
                        <w:ind w:left="19" w:right="10" w:firstLine="394"/>
                        <w:rPr/>
                      </w:pPr>
                      <w:r>
                        <w:rPr>
                          <w:rStyle w:val="FontStyle179"/>
                        </w:rPr>
                        <w:t>3.</w:t>
                        <w:tab/>
                      </w:r>
                      <w:r>
                        <w:rPr>
                          <w:rStyle w:val="FontStyle173"/>
                        </w:rPr>
                        <w:t>Социально-культурная сфера общения (в России и стра-</w:t>
                        <w:br/>
                        <w:t>нах изучаемого языка)</w:t>
                      </w:r>
                    </w:p>
                    <w:p>
                      <w:pPr>
                        <w:pStyle w:val="Style113"/>
                        <w:widowControl/>
                        <w:spacing w:lineRule="exact" w:line="235"/>
                        <w:ind w:left="5" w:right="19" w:firstLine="398"/>
                        <w:rPr/>
                      </w:pPr>
                      <w:r>
                        <w:rPr>
                          <w:rStyle w:val="FontStyle164"/>
                        </w:rPr>
                        <w:t>Города/селения стран изучаемого языка и своей страны, их достопримечательности. Посещение кафе, ресторана. Средства связи: почта, Интернет. Средства массовой инфор</w:t>
                        <w:softHyphen/>
                        <w:t>мации: газеты, журналы, телевидение. Молодежная мода. Молодежная субкультура. Природа и проблемы экологии. Здоровый образ жизни. Спорт. Выдающиеся деятели науки и искусства.</w:t>
                      </w:r>
                    </w:p>
                    <w:p>
                      <w:pPr>
                        <w:pStyle w:val="Style91"/>
                        <w:widowControl/>
                        <w:spacing w:lineRule="exact" w:line="346" w:before="29" w:after="0"/>
                        <w:ind w:left="403" w:hanging="0"/>
                        <w:rPr/>
                      </w:pPr>
                      <w:r>
                        <w:rPr>
                          <w:rStyle w:val="FontStyle173"/>
                        </w:rPr>
                        <w:t>РАЗЛИЧНЫЕ ВИДЫ РЕЧЕВОЙ ДЕЯТЕЛЬНОСТИ ; Говорение</w:t>
                      </w:r>
                    </w:p>
                    <w:p>
                      <w:pPr>
                        <w:pStyle w:val="Style113"/>
                        <w:widowControl/>
                        <w:spacing w:lineRule="exact" w:line="235"/>
                        <w:ind w:right="29" w:firstLine="379"/>
                        <w:rPr/>
                      </w:pPr>
                      <w:r>
                        <w:rPr>
                          <w:rStyle w:val="FontStyle167"/>
                        </w:rPr>
                        <w:t xml:space="preserve">Диалогическая речь. </w:t>
                      </w:r>
                      <w:r>
                        <w:rPr>
                          <w:rStyle w:val="FontStyle164"/>
                        </w:rPr>
                        <w:t>Этикетный диалог в стандартных си</w:t>
                        <w:softHyphen/>
                        <w:t>туациях общения с соблюдением норм, принятых в стра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08"/>
          <w:headerReference w:type="default" r:id="rId1709"/>
          <w:footerReference w:type="even" r:id="rId1710"/>
          <w:footerReference w:type="default" r:id="rId1711"/>
          <w:type w:val="nextPage"/>
          <w:pgSz w:w="16838" w:h="23811"/>
          <w:pgMar w:left="5413" w:right="5429" w:gutter="0" w:header="720" w:top="169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1">
                <wp:simplePos x="0" y="0"/>
                <wp:positionH relativeFrom="page">
                  <wp:posOffset>3437255</wp:posOffset>
                </wp:positionH>
                <wp:positionV relativeFrom="page">
                  <wp:posOffset>1074420</wp:posOffset>
                </wp:positionV>
                <wp:extent cx="3806825" cy="6022975"/>
                <wp:effectExtent l="0" t="0" r="0" b="0"/>
                <wp:wrapTopAndBottom/>
                <wp:docPr id="149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602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3"/>
                              <w:widowControl/>
                              <w:ind w:left="58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изучаемого языка, и использованием адекватных речевых клише. Диалог-расспрос в ситуациях повседневного общения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before="5" w:after="0"/>
                              <w:ind w:left="48"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ыражение просьбы, совета, предложения с использовани</w:t>
                              <w:softHyphen/>
                              <w:t>ем побудительных предложений всех типов, а также синони</w:t>
                              <w:softHyphen/>
                              <w:t>мичных средств. Обмен мнениями, суждениями оценочного характера. Участие в дискуссии по интересующей проблеме. Использование компенсаторных стратегий: переспроса, язы</w:t>
                              <w:softHyphen/>
                              <w:t>ковой догадки и т.д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before="10" w:after="0"/>
                              <w:ind w:left="34" w:right="10" w:firstLine="398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Монологическая речь. </w:t>
                            </w:r>
                            <w:r>
                              <w:rPr>
                                <w:rStyle w:val="FontStyle164"/>
                              </w:rPr>
                              <w:t>Краткое сообщение о фактах, событиях. Рассказ с использованием эмоциональных и оценочных сужде</w:t>
                              <w:softHyphen/>
                              <w:t>ний. Описание предметов, явлений, действий. Рассуждение о про</w:t>
                              <w:softHyphen/>
                              <w:t>блемах. Характеристика людей и событий. Аргументация. Из</w:t>
                              <w:softHyphen/>
                              <w:t>ложение содержания прочитанного с опорой на текст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before="115" w:after="0"/>
                              <w:ind w:left="427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Аудирование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left="19" w:right="10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онимание речи собеседника в простых ситуациях по</w:t>
                              <w:softHyphen/>
                              <w:t>вседневного общения. Умение использовать компенсаторные стратегии: переспрос, просьбу повторить и т.д.-Понимание ос</w:t>
                              <w:softHyphen/>
                              <w:t>новной информации, содержащейся в небольших текстах раз</w:t>
                              <w:softHyphen/>
                              <w:t>ных жанров. Выборочное понимание необходимой информации в рекламных или других сообщениях с опорой на языковую догадку, контекст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before="115" w:after="0"/>
                              <w:ind w:left="422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Чтение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left="427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ладение основными видами/стратегиями чтения:</w:t>
                            </w:r>
                          </w:p>
                          <w:p>
                            <w:pPr>
                              <w:pStyle w:val="Style140"/>
                              <w:widowControl/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exact" w:line="240"/>
                              <w:ind w:left="10" w:right="19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а)</w:t>
                              <w:tab/>
                              <w:t>извлечение основной информации (главной мысли, идеи</w:t>
                              <w:br/>
                              <w:t>текста, главных фактов) при чтении текстов разных жанров:</w:t>
                              <w:br/>
                              <w:t>публицистических, функциональных, художественных, научно-</w:t>
                              <w:br/>
                              <w:t>популярных ;</w:t>
                            </w:r>
                          </w:p>
                          <w:p>
                            <w:pPr>
                              <w:pStyle w:val="Style140"/>
                              <w:widowControl/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exact" w:line="240"/>
                              <w:ind w:left="10" w:right="2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б)</w:t>
                              <w:tab/>
                              <w:t>полное понимание содержания с использованием ана-</w:t>
                              <w:br/>
                              <w:t>лиза структурных и смысловых связей текста, использование</w:t>
                              <w:br/>
                              <w:t>выборочного перевода;</w:t>
                            </w:r>
                          </w:p>
                          <w:p>
                            <w:pPr>
                              <w:pStyle w:val="Style140"/>
                              <w:widowControl/>
                              <w:tabs>
                                <w:tab w:val="clear" w:pos="720"/>
                                <w:tab w:val="left" w:pos="691" w:leader="none"/>
                              </w:tabs>
                              <w:spacing w:lineRule="exact" w:line="240"/>
                              <w:ind w:left="10" w:right="3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)</w:t>
                              <w:tab/>
                              <w:t>выборочное понимание текста: беглый просмотр тек-</w:t>
                              <w:br/>
                              <w:t>стов разных жанров, поиск и выделение интересующей/нуж-</w:t>
                              <w:br/>
                              <w:t>ной информации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left="5" w:right="34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Умение при необходимости пользоваться словарем при всех стратегиях чтения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before="115" w:after="0"/>
                              <w:ind w:left="398" w:hanging="0"/>
                              <w:jc w:val="left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исьмо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right="38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аписание краткого сообщения, краткое описание собы</w:t>
                              <w:softHyphen/>
                              <w:t>тий, людей с использованием оценочных суждений, эмоци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5pt;height:474.25pt;mso-wrap-distance-left:504pt;mso-wrap-distance-right:504pt;mso-wrap-distance-top:0pt;mso-wrap-distance-bottom:0pt;margin-top:84.6pt;mso-position-vertical-relative:page;margin-left:27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3"/>
                        <w:widowControl/>
                        <w:ind w:left="58" w:hanging="0"/>
                        <w:rPr/>
                      </w:pPr>
                      <w:r>
                        <w:rPr>
                          <w:rStyle w:val="FontStyle164"/>
                        </w:rPr>
                        <w:t>изучаемого языка, и использованием адекватных речевых клише. Диалог-расспрос в ситуациях повседневного общения.</w:t>
                      </w:r>
                    </w:p>
                    <w:p>
                      <w:pPr>
                        <w:pStyle w:val="Style113"/>
                        <w:widowControl/>
                        <w:spacing w:before="5" w:after="0"/>
                        <w:ind w:left="48" w:right="5" w:firstLine="403"/>
                        <w:rPr/>
                      </w:pPr>
                      <w:r>
                        <w:rPr>
                          <w:rStyle w:val="FontStyle164"/>
                        </w:rPr>
                        <w:t>Выражение просьбы, совета, предложения с использовани</w:t>
                        <w:softHyphen/>
                        <w:t>ем побудительных предложений всех типов, а также синони</w:t>
                        <w:softHyphen/>
                        <w:t>мичных средств. Обмен мнениями, суждениями оценочного характера. Участие в дискуссии по интересующей проблеме. Использование компенсаторных стратегий: переспроса, язы</w:t>
                        <w:softHyphen/>
                        <w:t>ковой догадки и т.д.</w:t>
                      </w:r>
                    </w:p>
                    <w:p>
                      <w:pPr>
                        <w:pStyle w:val="Style113"/>
                        <w:widowControl/>
                        <w:spacing w:before="10" w:after="0"/>
                        <w:ind w:left="34" w:right="10" w:firstLine="398"/>
                        <w:rPr/>
                      </w:pPr>
                      <w:r>
                        <w:rPr>
                          <w:rStyle w:val="FontStyle167"/>
                        </w:rPr>
                        <w:t xml:space="preserve">Монологическая речь. </w:t>
                      </w:r>
                      <w:r>
                        <w:rPr>
                          <w:rStyle w:val="FontStyle164"/>
                        </w:rPr>
                        <w:t>Краткое сообщение о фактах, событиях. Рассказ с использованием эмоциональных и оценочных сужде</w:t>
                        <w:softHyphen/>
                        <w:t>ний. Описание предметов, явлений, действий. Рассуждение о про</w:t>
                        <w:softHyphen/>
                        <w:t>блемах. Характеристика людей и событий. Аргументация. Из</w:t>
                        <w:softHyphen/>
                        <w:t>ложение содержания прочитанного с опорой на текст.</w:t>
                      </w:r>
                    </w:p>
                    <w:p>
                      <w:pPr>
                        <w:pStyle w:val="Style113"/>
                        <w:widowControl/>
                        <w:spacing w:before="115" w:after="0"/>
                        <w:ind w:left="427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Аудирование</w:t>
                      </w:r>
                    </w:p>
                    <w:p>
                      <w:pPr>
                        <w:pStyle w:val="Style113"/>
                        <w:widowControl/>
                        <w:ind w:left="19" w:right="10" w:firstLine="398"/>
                        <w:rPr/>
                      </w:pPr>
                      <w:r>
                        <w:rPr>
                          <w:rStyle w:val="FontStyle164"/>
                        </w:rPr>
                        <w:t>Понимание речи собеседника в простых ситуациях по</w:t>
                        <w:softHyphen/>
                        <w:t>вседневного общения. Умение использовать компенсаторные стратегии: переспрос, просьбу повторить и т.д.-Понимание ос</w:t>
                        <w:softHyphen/>
                        <w:t>новной информации, содержащейся в небольших текстах раз</w:t>
                        <w:softHyphen/>
                        <w:t>ных жанров. Выборочное понимание необходимой информации в рекламных или других сообщениях с опорой на языковую догадку, контекст.</w:t>
                      </w:r>
                    </w:p>
                    <w:p>
                      <w:pPr>
                        <w:pStyle w:val="Style113"/>
                        <w:widowControl/>
                        <w:spacing w:before="115" w:after="0"/>
                        <w:ind w:left="422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Чтение</w:t>
                      </w:r>
                    </w:p>
                    <w:p>
                      <w:pPr>
                        <w:pStyle w:val="Style113"/>
                        <w:widowControl/>
                        <w:ind w:left="427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Владение основными видами/стратегиями чтения:</w:t>
                      </w:r>
                    </w:p>
                    <w:p>
                      <w:pPr>
                        <w:pStyle w:val="Style140"/>
                        <w:widowControl/>
                        <w:tabs>
                          <w:tab w:val="clear" w:pos="720"/>
                          <w:tab w:val="left" w:pos="691" w:leader="none"/>
                        </w:tabs>
                        <w:spacing w:lineRule="exact" w:line="240"/>
                        <w:ind w:left="10" w:right="19" w:firstLine="398"/>
                        <w:rPr/>
                      </w:pPr>
                      <w:r>
                        <w:rPr>
                          <w:rStyle w:val="FontStyle164"/>
                        </w:rPr>
                        <w:t>а)</w:t>
                        <w:tab/>
                        <w:t>извлечение основной информации (главной мысли, идеи</w:t>
                        <w:br/>
                        <w:t>текста, главных фактов) при чтении текстов разных жанров:</w:t>
                        <w:br/>
                        <w:t>публицистических, функциональных, художественных, научно-</w:t>
                        <w:br/>
                        <w:t>популярных ;</w:t>
                      </w:r>
                    </w:p>
                    <w:p>
                      <w:pPr>
                        <w:pStyle w:val="Style140"/>
                        <w:widowControl/>
                        <w:tabs>
                          <w:tab w:val="clear" w:pos="720"/>
                          <w:tab w:val="left" w:pos="691" w:leader="none"/>
                        </w:tabs>
                        <w:spacing w:lineRule="exact" w:line="240"/>
                        <w:ind w:left="10" w:right="24" w:firstLine="398"/>
                        <w:rPr/>
                      </w:pPr>
                      <w:r>
                        <w:rPr>
                          <w:rStyle w:val="FontStyle164"/>
                        </w:rPr>
                        <w:t>б)</w:t>
                        <w:tab/>
                        <w:t>полное понимание содержания с использованием ана-</w:t>
                        <w:br/>
                        <w:t>лиза структурных и смысловых связей текста, использование</w:t>
                        <w:br/>
                        <w:t>выборочного перевода;</w:t>
                      </w:r>
                    </w:p>
                    <w:p>
                      <w:pPr>
                        <w:pStyle w:val="Style140"/>
                        <w:widowControl/>
                        <w:tabs>
                          <w:tab w:val="clear" w:pos="720"/>
                          <w:tab w:val="left" w:pos="691" w:leader="none"/>
                        </w:tabs>
                        <w:spacing w:lineRule="exact" w:line="240"/>
                        <w:ind w:left="10" w:right="34" w:firstLine="398"/>
                        <w:rPr/>
                      </w:pPr>
                      <w:r>
                        <w:rPr>
                          <w:rStyle w:val="FontStyle164"/>
                        </w:rPr>
                        <w:t>в)</w:t>
                        <w:tab/>
                        <w:t>выборочное понимание текста: беглый просмотр тек-</w:t>
                        <w:br/>
                        <w:t>стов разных жанров, поиск и выделение интересующей/нуж-</w:t>
                        <w:br/>
                        <w:t>ной информации.</w:t>
                      </w:r>
                    </w:p>
                    <w:p>
                      <w:pPr>
                        <w:pStyle w:val="Style113"/>
                        <w:widowControl/>
                        <w:ind w:left="5" w:right="34" w:firstLine="394"/>
                        <w:rPr/>
                      </w:pPr>
                      <w:r>
                        <w:rPr>
                          <w:rStyle w:val="FontStyle164"/>
                        </w:rPr>
                        <w:t>Умение при необходимости пользоваться словарем при всех стратегиях чтения.</w:t>
                      </w:r>
                    </w:p>
                    <w:p>
                      <w:pPr>
                        <w:pStyle w:val="Style113"/>
                        <w:widowControl/>
                        <w:spacing w:before="115" w:after="0"/>
                        <w:ind w:left="398" w:hanging="0"/>
                        <w:jc w:val="left"/>
                        <w:rPr/>
                      </w:pPr>
                      <w:r>
                        <w:rPr>
                          <w:rStyle w:val="FontStyle164"/>
                        </w:rPr>
                        <w:t>Письмо</w:t>
                      </w:r>
                    </w:p>
                    <w:p>
                      <w:pPr>
                        <w:pStyle w:val="Style113"/>
                        <w:widowControl/>
                        <w:ind w:right="38" w:firstLine="403"/>
                        <w:rPr/>
                      </w:pPr>
                      <w:r>
                        <w:rPr>
                          <w:rStyle w:val="FontStyle164"/>
                        </w:rPr>
                        <w:t>Написание краткого сообщения, краткое описание собы</w:t>
                        <w:softHyphen/>
                        <w:t>тий, людей с использованием оценочных суждений, эмоци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12"/>
          <w:headerReference w:type="default" r:id="rId1713"/>
          <w:footerReference w:type="even" r:id="rId1714"/>
          <w:footerReference w:type="default" r:id="rId1715"/>
          <w:type w:val="nextPage"/>
          <w:pgSz w:w="16838" w:h="23811"/>
          <w:pgMar w:left="5437" w:right="5429" w:gutter="0" w:header="720" w:top="211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01295" distL="6400800" distR="6400800" simplePos="0" locked="0" layoutInCell="0" allowOverlap="1" relativeHeight="732">
                <wp:simplePos x="0" y="0"/>
                <wp:positionH relativeFrom="page">
                  <wp:posOffset>3452495</wp:posOffset>
                </wp:positionH>
                <wp:positionV relativeFrom="page">
                  <wp:posOffset>1345565</wp:posOffset>
                </wp:positionV>
                <wp:extent cx="3792220" cy="5504815"/>
                <wp:effectExtent l="0" t="0" r="0" b="0"/>
                <wp:wrapTopAndBottom/>
                <wp:docPr id="1498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550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3"/>
                              <w:widowControl/>
                              <w:spacing w:lineRule="exact" w:line="245"/>
                              <w:ind w:left="24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нальных реплик-клише. Заполнение формуляров, анкет. Офор</w:t>
                              <w:softHyphen/>
                              <w:t>мление личного письма/открытки в соответствии с нормами, принятыми в стране изучаемого языка. Составление краткой аннотации прочитанного текста, краткого реферата.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spacing w:lineRule="auto" w:line="240" w:before="125" w:after="0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СОЦИОКУЛЬТУРНАЯ КОМПЕТЕНЦИЯ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before="120" w:after="0"/>
                              <w:ind w:left="19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оциокультурный портрет и культурное наследие стран, говорящих на изучаемом иностранном языке (территория, на</w:t>
                              <w:softHyphen/>
                              <w:t>селение, государственный флаг и столица; денежные единицы; государственное устройство; географические и природные ус</w:t>
                              <w:softHyphen/>
                              <w:t>ловия; система образования; средства массовой информации; основные праздники)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left="19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едставление родной культуры на иностранном языке. Сообщение на иностранном языке общих сведений о своей стра</w:t>
                              <w:softHyphen/>
                              <w:t>не и ее вкладе в мировую культуру.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spacing w:lineRule="auto" w:line="240" w:before="130" w:after="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ЯЗЫКОВАЯ КОМПЕТЕНЦИЯ</w:t>
                            </w:r>
                            <w:r>
                              <w:rPr>
                                <w:rStyle w:val="FontStyle173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spacing w:before="106" w:after="0"/>
                              <w:ind w:left="413" w:hanging="0"/>
                              <w:jc w:val="left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Графика и орфография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exact" w:line="245"/>
                              <w:ind w:left="19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авила чтения и орфографии усвоенного лексико-грам-матического материала, в том числе наиболее распространен</w:t>
                              <w:softHyphen/>
                              <w:t>ных интернационализмов и заимствований.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spacing w:before="110" w:after="0"/>
                              <w:ind w:left="413" w:hanging="0"/>
                              <w:jc w:val="left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Произносительная сторона речи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exact" w:line="245"/>
                              <w:ind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оизношение и различение на слух всех звуков изучаемого иностранного языка. Долгота и краткость гласных. Произно</w:t>
                              <w:softHyphen/>
                              <w:t>шение звонких и глухих согласных. Отсутствие или наличие оглушения звонких согласных в конце слога или слова. Отсут</w:t>
                              <w:softHyphen/>
                              <w:t>ствие смягчения (палатализации) согласных перед гласными. Произношение гласных под ударением и без ударения. Ударе</w:t>
                              <w:softHyphen/>
                              <w:t>ние в словах и во фразе. Отсутствие ударения на служебных сло</w:t>
                              <w:softHyphen/>
                              <w:t>вах (артиклях, союзах, предлогах). Слитное произношение слу</w:t>
                              <w:softHyphen/>
                              <w:t>жебных слов со знаменательными. Членение предложений на смысловые группы. Соблюдение интонации основных комму</w:t>
                              <w:softHyphen/>
                              <w:t>никативных типов предложения: повествовательного (утверди</w:t>
                              <w:softHyphen/>
                              <w:t>тельного и отрицательного), вопросительного (общий, специ</w:t>
                              <w:softHyphen/>
                              <w:t>альный, а также другие типы вопросов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433.45pt;mso-wrap-distance-left:504pt;mso-wrap-distance-right:504pt;mso-wrap-distance-top:0pt;mso-wrap-distance-bottom:15.85pt;margin-top:105.95pt;mso-position-vertical-relative:page;margin-left:27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3"/>
                        <w:widowControl/>
                        <w:spacing w:lineRule="exact" w:line="245"/>
                        <w:ind w:left="24" w:hanging="0"/>
                        <w:rPr/>
                      </w:pPr>
                      <w:r>
                        <w:rPr>
                          <w:rStyle w:val="FontStyle164"/>
                        </w:rPr>
                        <w:t>нальных реплик-клише. Заполнение формуляров, анкет. Офор</w:t>
                        <w:softHyphen/>
                        <w:t>мление личного письма/открытки в соответствии с нормами, принятыми в стране изучаемого языка. Составление краткой аннотации прочитанного текста, краткого реферата.</w:t>
                      </w:r>
                    </w:p>
                    <w:p>
                      <w:pPr>
                        <w:pStyle w:val="Style35"/>
                        <w:widowControl/>
                        <w:spacing w:lineRule="auto" w:line="240" w:before="125" w:after="0"/>
                        <w:ind w:left="34" w:hanging="0"/>
                        <w:jc w:val="center"/>
                        <w:rPr/>
                      </w:pPr>
                      <w:r>
                        <w:rPr>
                          <w:rStyle w:val="FontStyle173"/>
                        </w:rPr>
                        <w:t>СОЦИОКУЛЬТУРНАЯ КОМПЕТЕНЦИЯ</w:t>
                      </w:r>
                    </w:p>
                    <w:p>
                      <w:pPr>
                        <w:pStyle w:val="Style113"/>
                        <w:widowControl/>
                        <w:spacing w:before="120" w:after="0"/>
                        <w:ind w:left="19" w:firstLine="398"/>
                        <w:rPr/>
                      </w:pPr>
                      <w:r>
                        <w:rPr>
                          <w:rStyle w:val="FontStyle164"/>
                        </w:rPr>
                        <w:t>Социокультурный портрет и культурное наследие стран, говорящих на изучаемом иностранном языке (территория, на</w:t>
                        <w:softHyphen/>
                        <w:t>селение, государственный флаг и столица; денежные единицы; государственное устройство; географические и природные ус</w:t>
                        <w:softHyphen/>
                        <w:t>ловия; система образования; средства массовой информации; основные праздники).</w:t>
                      </w:r>
                    </w:p>
                    <w:p>
                      <w:pPr>
                        <w:pStyle w:val="Style113"/>
                        <w:widowControl/>
                        <w:ind w:left="19" w:firstLine="389"/>
                        <w:rPr/>
                      </w:pPr>
                      <w:r>
                        <w:rPr>
                          <w:rStyle w:val="FontStyle164"/>
                        </w:rPr>
                        <w:t>Представление родной культуры на иностранном языке. Сообщение на иностранном языке общих сведений о своей стра</w:t>
                        <w:softHyphen/>
                        <w:t>не и ее вкладе в мировую культуру.</w:t>
                      </w:r>
                    </w:p>
                    <w:p>
                      <w:pPr>
                        <w:pStyle w:val="Style35"/>
                        <w:widowControl/>
                        <w:spacing w:lineRule="auto" w:line="240" w:before="130" w:after="0"/>
                        <w:ind w:left="29" w:hanging="0"/>
                        <w:jc w:val="center"/>
                        <w:rPr/>
                      </w:pPr>
                      <w:r>
                        <w:rPr>
                          <w:rStyle w:val="FontStyle173"/>
                        </w:rPr>
                        <w:t>ЯЗЫКОВАЯ КОМПЕТЕНЦИЯ</w:t>
                      </w:r>
                      <w:r>
                        <w:rPr>
                          <w:rStyle w:val="FontStyle173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Style35"/>
                        <w:widowControl/>
                        <w:spacing w:before="106" w:after="0"/>
                        <w:ind w:left="413" w:hanging="0"/>
                        <w:jc w:val="left"/>
                        <w:rPr/>
                      </w:pPr>
                      <w:r>
                        <w:rPr>
                          <w:rStyle w:val="FontStyle173"/>
                        </w:rPr>
                        <w:t>Графика и орфография</w:t>
                      </w:r>
                    </w:p>
                    <w:p>
                      <w:pPr>
                        <w:pStyle w:val="Style113"/>
                        <w:widowControl/>
                        <w:spacing w:lineRule="exact" w:line="245"/>
                        <w:ind w:left="19" w:firstLine="398"/>
                        <w:rPr/>
                      </w:pPr>
                      <w:r>
                        <w:rPr>
                          <w:rStyle w:val="FontStyle164"/>
                        </w:rPr>
                        <w:t>Правила чтения и орфографии усвоенного лексико-грам-матического материала, в том числе наиболее распространен</w:t>
                        <w:softHyphen/>
                        <w:t>ных интернационализмов и заимствований.</w:t>
                      </w:r>
                    </w:p>
                    <w:p>
                      <w:pPr>
                        <w:pStyle w:val="Style35"/>
                        <w:widowControl/>
                        <w:spacing w:before="110" w:after="0"/>
                        <w:ind w:left="413" w:hanging="0"/>
                        <w:jc w:val="left"/>
                        <w:rPr/>
                      </w:pPr>
                      <w:r>
                        <w:rPr>
                          <w:rStyle w:val="FontStyle173"/>
                        </w:rPr>
                        <w:t>Произносительная сторона речи</w:t>
                      </w:r>
                    </w:p>
                    <w:p>
                      <w:pPr>
                        <w:pStyle w:val="Style113"/>
                        <w:widowControl/>
                        <w:spacing w:lineRule="exact" w:line="245"/>
                        <w:ind w:firstLine="398"/>
                        <w:rPr/>
                      </w:pPr>
                      <w:r>
                        <w:rPr>
                          <w:rStyle w:val="FontStyle164"/>
                        </w:rPr>
                        <w:t>Произношение и различение на слух всех звуков изучаемого иностранного языка. Долгота и краткость гласных. Произно</w:t>
                        <w:softHyphen/>
                        <w:t>шение звонких и глухих согласных. Отсутствие или наличие оглушения звонких согласных в конце слога или слова. Отсут</w:t>
                        <w:softHyphen/>
                        <w:t>ствие смягчения (палатализации) согласных перед гласными. Произношение гласных под ударением и без ударения. Ударе</w:t>
                        <w:softHyphen/>
                        <w:t>ние в словах и во фразе. Отсутствие ударения на служебных сло</w:t>
                        <w:softHyphen/>
                        <w:t>вах (артиклях, союзах, предлогах). Слитное произношение слу</w:t>
                        <w:softHyphen/>
                        <w:t>жебных слов со знаменательными. Членение предложений на смысловые группы. Соблюдение интонации основных комму</w:t>
                        <w:softHyphen/>
                        <w:t>никативных типов предложения: повествовательного (утверди</w:t>
                        <w:softHyphen/>
                        <w:t>тельного и отрицательного), вопросительного (общий, специ</w:t>
                        <w:softHyphen/>
                        <w:t>альный, а также другие типы вопросов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335" distB="0" distL="6400800" distR="6400800" simplePos="0" locked="0" layoutInCell="0" allowOverlap="1" relativeHeight="733">
                <wp:simplePos x="0" y="0"/>
                <wp:positionH relativeFrom="page">
                  <wp:posOffset>3452495</wp:posOffset>
                </wp:positionH>
                <wp:positionV relativeFrom="page">
                  <wp:posOffset>7051040</wp:posOffset>
                </wp:positionV>
                <wp:extent cx="3779520" cy="335280"/>
                <wp:effectExtent l="0" t="0" r="0" b="0"/>
                <wp:wrapTopAndBottom/>
                <wp:docPr id="1499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18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FontStyle181"/>
                              </w:rPr>
                              <w:t xml:space="preserve"> Некоторые из перечисленных языковых явлений типичны не для всех языко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26.4pt;mso-wrap-distance-left:504pt;mso-wrap-distance-right:504pt;mso-wrap-distance-top:11.05pt;mso-wrap-distance-bottom:0pt;margin-top:555.2pt;mso-position-vertical-relative:page;margin-left:27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spacing w:lineRule="exact" w:line="240"/>
                        <w:rPr/>
                      </w:pPr>
                      <w:r>
                        <w:rPr>
                          <w:rStyle w:val="FontStyle181"/>
                          <w:vertAlign w:val="superscript"/>
                        </w:rPr>
                        <w:t>1</w:t>
                      </w:r>
                      <w:r>
                        <w:rPr>
                          <w:rStyle w:val="FontStyle181"/>
                        </w:rPr>
                        <w:t xml:space="preserve"> Некоторые из перечисленных языковых явлений типичны не для всех язык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16"/>
          <w:headerReference w:type="default" r:id="rId1717"/>
          <w:footerReference w:type="even" r:id="rId1718"/>
          <w:footerReference w:type="default" r:id="rId1719"/>
          <w:type w:val="nextPage"/>
          <w:pgSz w:w="16838" w:h="23811"/>
          <w:pgMar w:left="5423" w:right="5443" w:gutter="0" w:header="720" w:top="121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4">
                <wp:simplePos x="0" y="0"/>
                <wp:positionH relativeFrom="page">
                  <wp:posOffset>3443605</wp:posOffset>
                </wp:positionH>
                <wp:positionV relativeFrom="page">
                  <wp:posOffset>770890</wp:posOffset>
                </wp:positionV>
                <wp:extent cx="3792220" cy="5422265"/>
                <wp:effectExtent l="0" t="0" r="0" b="0"/>
                <wp:wrapTopAndBottom/>
                <wp:docPr id="150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542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3"/>
                              <w:widowControl/>
                              <w:ind w:left="19"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Соблюдение интонации сложносочиненного и сложно</w:t>
                              <w:softHyphen/>
                              <w:t>подчиненного предложений, предложений с перечислением однородных членов. Выражение чувств и эмоций с помощью эмфатической интонации.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spacing w:lineRule="exact" w:line="240" w:before="125" w:after="0"/>
                              <w:ind w:left="408" w:hanging="0"/>
                              <w:jc w:val="left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Лексическая сторона речи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left="14" w:right="5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Лексические единицы, обслуживающие ситуации общения в пределах пройденной тематики. Наиболее распространенные устойчивые словосочетания, в том числе оценочная лексика, реплики-клише речевого этикета, отражающие культуру стран изучаемого языка. Аффиксация, словосложение, конверсия как средства расширения потенциального словаря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left="14" w:firstLine="398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одуктивный лексический минимум: 1000—1050 лек</w:t>
                              <w:softHyphen/>
                              <w:t>сических единиц. Рецептивный лексический минимум: 600— 650 лексических единиц помимо продуктивного минимума. Об</w:t>
                              <w:softHyphen/>
                              <w:t>щий объем лексики для чтения примерно 1700 лексических единиц.</w:t>
                            </w:r>
                          </w:p>
                          <w:p>
                            <w:pPr>
                              <w:pStyle w:val="Style35"/>
                              <w:widowControl/>
                              <w:spacing w:lineRule="exact" w:line="240" w:before="115" w:after="0"/>
                              <w:ind w:left="408" w:hanging="0"/>
                              <w:jc w:val="left"/>
                              <w:rPr/>
                            </w:pPr>
                            <w:r>
                              <w:rPr>
                                <w:rStyle w:val="FontStyle173"/>
                              </w:rPr>
                              <w:t>Грамматическая сторона речи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left="5" w:right="5"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сновные коммуникативные типы простого предложения. Нераспространенные и распространенные предложения. Рас</w:t>
                              <w:softHyphen/>
                              <w:t>пространенные предложения с инфинитивным оборотом. Без</w:t>
                              <w:softHyphen/>
                              <w:t>личные и неопределенно-личные предложения. Прямой и об</w:t>
                              <w:softHyphen/>
                              <w:t>ратный порядок слов, коммуникативные функции обратного порядка слов. Сложносочиненные   предложения.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firstLine="394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равильные и неправильные глаголы. Глаголы-связки. Модальные глаголы. Глаголы в употребительных временных формах действительного и страдательного залога. Артикли. Существительные в единственном и множественном числе. Склонение существительных. Местоимения: личные, притя</w:t>
                              <w:softHyphen/>
                              <w:t>жательные, вопросительные, указательные, неопределенные/ неопределенно-личные. Прилагательные в роли определения. Степени сравнения прилагательных. Наречия и степени срав</w:t>
                              <w:softHyphen/>
                              <w:t>нения наречий. Предлоги. Количественные и порядковые чис</w:t>
                              <w:softHyphen/>
                              <w:t>лительны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426.95pt;mso-wrap-distance-left:504pt;mso-wrap-distance-right:504pt;mso-wrap-distance-top:0pt;mso-wrap-distance-bottom:0pt;margin-top:60.7pt;mso-position-vertical-relative:page;margin-left:27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3"/>
                        <w:widowControl/>
                        <w:ind w:left="19" w:right="5" w:firstLine="394"/>
                        <w:rPr/>
                      </w:pPr>
                      <w:r>
                        <w:rPr>
                          <w:rStyle w:val="FontStyle164"/>
                        </w:rPr>
                        <w:t>Соблюдение интонации сложносочиненного и сложно</w:t>
                        <w:softHyphen/>
                        <w:t>подчиненного предложений, предложений с перечислением однородных членов. Выражение чувств и эмоций с помощью эмфатической интонации.</w:t>
                      </w:r>
                    </w:p>
                    <w:p>
                      <w:pPr>
                        <w:pStyle w:val="Style35"/>
                        <w:widowControl/>
                        <w:spacing w:lineRule="exact" w:line="240" w:before="125" w:after="0"/>
                        <w:ind w:left="408" w:hanging="0"/>
                        <w:jc w:val="left"/>
                        <w:rPr/>
                      </w:pPr>
                      <w:r>
                        <w:rPr>
                          <w:rStyle w:val="FontStyle173"/>
                        </w:rPr>
                        <w:t>Лексическая сторона речи</w:t>
                      </w:r>
                    </w:p>
                    <w:p>
                      <w:pPr>
                        <w:pStyle w:val="Style113"/>
                        <w:widowControl/>
                        <w:ind w:left="14" w:right="5" w:firstLine="389"/>
                        <w:rPr/>
                      </w:pPr>
                      <w:r>
                        <w:rPr>
                          <w:rStyle w:val="FontStyle164"/>
                        </w:rPr>
                        <w:t>Лексические единицы, обслуживающие ситуации общения в пределах пройденной тематики. Наиболее распространенные устойчивые словосочетания, в том числе оценочная лексика, реплики-клише речевого этикета, отражающие культуру стран изучаемого языка. Аффиксация, словосложение, конверсия как средства расширения потенциального словаря.</w:t>
                      </w:r>
                    </w:p>
                    <w:p>
                      <w:pPr>
                        <w:pStyle w:val="Style113"/>
                        <w:widowControl/>
                        <w:ind w:left="14" w:firstLine="398"/>
                        <w:rPr/>
                      </w:pPr>
                      <w:r>
                        <w:rPr>
                          <w:rStyle w:val="FontStyle164"/>
                        </w:rPr>
                        <w:t>Продуктивный лексический минимум: 1000—1050 лек</w:t>
                        <w:softHyphen/>
                        <w:t>сических единиц. Рецептивный лексический минимум: 600— 650 лексических единиц помимо продуктивного минимума. Об</w:t>
                        <w:softHyphen/>
                        <w:t>щий объем лексики для чтения примерно 1700 лексических единиц.</w:t>
                      </w:r>
                    </w:p>
                    <w:p>
                      <w:pPr>
                        <w:pStyle w:val="Style35"/>
                        <w:widowControl/>
                        <w:spacing w:lineRule="exact" w:line="240" w:before="115" w:after="0"/>
                        <w:ind w:left="408" w:hanging="0"/>
                        <w:jc w:val="left"/>
                        <w:rPr/>
                      </w:pPr>
                      <w:r>
                        <w:rPr>
                          <w:rStyle w:val="FontStyle173"/>
                        </w:rPr>
                        <w:t>Грамматическая сторона речи</w:t>
                      </w:r>
                    </w:p>
                    <w:p>
                      <w:pPr>
                        <w:pStyle w:val="Style113"/>
                        <w:widowControl/>
                        <w:ind w:left="5" w:right="5" w:firstLine="394"/>
                        <w:rPr/>
                      </w:pPr>
                      <w:r>
                        <w:rPr>
                          <w:rStyle w:val="FontStyle164"/>
                        </w:rPr>
                        <w:t>Основные коммуникативные типы простого предложения. Нераспространенные и распространенные предложения. Рас</w:t>
                        <w:softHyphen/>
                        <w:t>пространенные предложения с инфинитивным оборотом. Без</w:t>
                        <w:softHyphen/>
                        <w:t>личные и неопределенно-личные предложения. Прямой и об</w:t>
                        <w:softHyphen/>
                        <w:t>ратный порядок слов, коммуникативные функции обратного порядка слов. Сложносочиненные   предложения.</w:t>
                      </w:r>
                    </w:p>
                    <w:p>
                      <w:pPr>
                        <w:pStyle w:val="Style113"/>
                        <w:widowControl/>
                        <w:ind w:firstLine="394"/>
                        <w:rPr/>
                      </w:pPr>
                      <w:r>
                        <w:rPr>
                          <w:rStyle w:val="FontStyle164"/>
                        </w:rPr>
                        <w:t>Правильные и неправильные глаголы. Глаголы-связки. Модальные глаголы. Глаголы в употребительных временных формах действительного и страдательного залога. Артикли. Существительные в единственном и множественном числе. Склонение существительных. Местоимения: личные, притя</w:t>
                        <w:softHyphen/>
                        <w:t>жательные, вопросительные, указательные, неопределенные/ неопределенно-личные. Прилагательные в роли определения. Степени сравнения прилагательных. Наречия и степени срав</w:t>
                        <w:softHyphen/>
                        <w:t>нения наречий. Предлоги. Количественные и порядковые чис</w:t>
                        <w:softHyphen/>
                        <w:t>лительны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20"/>
          <w:headerReference w:type="default" r:id="rId1721"/>
          <w:footerReference w:type="even" r:id="rId1722"/>
          <w:footerReference w:type="default" r:id="rId1723"/>
          <w:type w:val="nextPage"/>
          <w:pgSz w:w="16838" w:h="23811"/>
          <w:pgMar w:left="5363" w:right="5507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5">
                <wp:simplePos x="0" y="0"/>
                <wp:positionH relativeFrom="page">
                  <wp:posOffset>3405505</wp:posOffset>
                </wp:positionH>
                <wp:positionV relativeFrom="page">
                  <wp:posOffset>452120</wp:posOffset>
                </wp:positionV>
                <wp:extent cx="3789045" cy="4490085"/>
                <wp:effectExtent l="0" t="0" r="0" b="0"/>
                <wp:wrapTopAndBottom/>
                <wp:docPr id="150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449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ind w:left="917" w:right="902" w:hanging="0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МИНИМАЛЬНЫЕ ТРЕБОВАНИЯ К УРОВНЮ ПОДГОТОВКИ ВЫПУСКНИКОВ ОСНОВНОЙ ШКОЛЫ</w:t>
                            </w:r>
                          </w:p>
                          <w:p>
                            <w:pPr>
                              <w:pStyle w:val="Style113"/>
                              <w:widowControl/>
                              <w:ind w:left="14" w:right="5" w:firstLine="389"/>
                              <w:rPr>
                                <w:rStyle w:val="FontStyle16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3"/>
                              <w:widowControl/>
                              <w:spacing w:lineRule="exact" w:line="245" w:before="5" w:after="0"/>
                              <w:ind w:left="14" w:right="5" w:firstLine="389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бучение иностранному языку в основной школе должно предоставить учащимся возможность:</w:t>
                            </w:r>
                          </w:p>
                          <w:p>
                            <w:pPr>
                              <w:pStyle w:val="Style143"/>
                              <w:widowControl/>
                              <w:numPr>
                                <w:ilvl w:val="0"/>
                                <w:numId w:val="140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ind w:left="0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овладеть наиболее употребительной лексикой в рамках выделенной тематики, освоить основные грамматические яв</w:t>
                              <w:softHyphen/>
                              <w:t>ления изучаемого языка, уметь распознавать их при чтении и аудировании и использовать в устноречевом общении;</w:t>
                            </w:r>
                          </w:p>
                          <w:p>
                            <w:pPr>
                              <w:pStyle w:val="Style143"/>
                              <w:widowControl/>
                              <w:numPr>
                                <w:ilvl w:val="0"/>
                                <w:numId w:val="140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ind w:left="0"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понимать на слух основное содержание аутентичных фун</w:t>
                              <w:softHyphen/>
                              <w:t>кциональных текстов (объявления, сводка погоды и др.);</w:t>
                            </w:r>
                          </w:p>
                          <w:p>
                            <w:pPr>
                              <w:pStyle w:val="Style143"/>
                              <w:widowControl/>
                              <w:numPr>
                                <w:ilvl w:val="0"/>
                                <w:numId w:val="140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spacing w:before="5" w:after="0"/>
                              <w:ind w:left="0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вести разговор в стандартных ситуациях общения, под</w:t>
                              <w:softHyphen/>
                              <w:t>держать его, соблюдая нормы речевого этикета, расспросить собеседника и ответить на его вопросы, высказать свое мнение, просьбу, опираясь на изученную тематику и усвоенный лекси-ко-грамматический материал;</w:t>
                            </w:r>
                          </w:p>
                          <w:p>
                            <w:pPr>
                              <w:pStyle w:val="Style143"/>
                              <w:widowControl/>
                              <w:numPr>
                                <w:ilvl w:val="0"/>
                                <w:numId w:val="140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spacing w:before="5" w:after="0"/>
                              <w:ind w:left="0"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рассказать о себе, своей семье, друзьях, своих интересах и планах на будущее, сообщить краткие сведения о своей стране;</w:t>
                            </w:r>
                          </w:p>
                          <w:p>
                            <w:pPr>
                              <w:pStyle w:val="Style143"/>
                              <w:widowControl/>
                              <w:numPr>
                                <w:ilvl w:val="0"/>
                                <w:numId w:val="140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ind w:left="0"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делать краткие сообщения, давать описания, оценку про</w:t>
                              <w:softHyphen/>
                              <w:t>читанного в рамках пройденных тем, кратко характеризовать персонажи;</w:t>
                            </w:r>
                          </w:p>
                          <w:p>
                            <w:pPr>
                              <w:pStyle w:val="Style143"/>
                              <w:widowControl/>
                              <w:numPr>
                                <w:ilvl w:val="0"/>
                                <w:numId w:val="140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spacing w:before="5" w:after="0"/>
                              <w:ind w:left="0" w:right="10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читать тексты разных жанров преимущественно с по</w:t>
                              <w:softHyphen/>
                              <w:t>ниманием основного содержания (ознакомительное чтение), используя в случае необходимости и другие стратегии чтения (изучающее, просмотровое/поисковое чтение);</w:t>
                            </w:r>
                          </w:p>
                          <w:p>
                            <w:pPr>
                              <w:pStyle w:val="Style143"/>
                              <w:widowControl/>
                              <w:numPr>
                                <w:ilvl w:val="0"/>
                                <w:numId w:val="140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ind w:left="0" w:right="5" w:firstLine="403"/>
                              <w:rPr/>
                            </w:pPr>
                            <w:r>
                              <w:rPr>
                                <w:rStyle w:val="FontStyle164"/>
                              </w:rPr>
                              <w:t>заполнять анкеты, писать поздравления, личные письма с опорой на образец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5pt;height:353.55pt;mso-wrap-distance-left:504pt;mso-wrap-distance-right:504pt;mso-wrap-distance-top:0pt;mso-wrap-distance-bottom:0pt;margin-top:35.6pt;mso-position-vertical-relative:page;margin-left:2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ind w:left="917" w:right="902" w:hanging="0"/>
                        <w:rPr/>
                      </w:pPr>
                      <w:r>
                        <w:rPr>
                          <w:rStyle w:val="FontStyle164"/>
                        </w:rPr>
                        <w:t>МИНИМАЛЬНЫЕ ТРЕБОВАНИЯ К УРОВНЮ ПОДГОТОВКИ ВЫПУСКНИКОВ ОСНОВНОЙ ШКОЛЫ</w:t>
                      </w:r>
                    </w:p>
                    <w:p>
                      <w:pPr>
                        <w:pStyle w:val="Style113"/>
                        <w:widowControl/>
                        <w:ind w:left="14" w:right="5" w:firstLine="389"/>
                        <w:rPr>
                          <w:rStyle w:val="FontStyle16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13"/>
                        <w:widowControl/>
                        <w:spacing w:lineRule="exact" w:line="245" w:before="5" w:after="0"/>
                        <w:ind w:left="14" w:right="5" w:firstLine="389"/>
                        <w:rPr/>
                      </w:pPr>
                      <w:r>
                        <w:rPr>
                          <w:rStyle w:val="FontStyle164"/>
                        </w:rPr>
                        <w:t>Обучение иностранному языку в основной школе должно предоставить учащимся возможность:</w:t>
                      </w:r>
                    </w:p>
                    <w:p>
                      <w:pPr>
                        <w:pStyle w:val="Style143"/>
                        <w:widowControl/>
                        <w:numPr>
                          <w:ilvl w:val="0"/>
                          <w:numId w:val="140"/>
                        </w:numPr>
                        <w:tabs>
                          <w:tab w:val="clear" w:pos="720"/>
                          <w:tab w:val="left" w:pos="528" w:leader="none"/>
                        </w:tabs>
                        <w:ind w:left="0" w:firstLine="403"/>
                        <w:rPr/>
                      </w:pPr>
                      <w:r>
                        <w:rPr>
                          <w:rStyle w:val="FontStyle164"/>
                        </w:rPr>
                        <w:t>овладеть наиболее употребительной лексикой в рамках выделенной тематики, освоить основные грамматические яв</w:t>
                        <w:softHyphen/>
                        <w:t>ления изучаемого языка, уметь распознавать их при чтении и аудировании и использовать в устноречевом общении;</w:t>
                      </w:r>
                    </w:p>
                    <w:p>
                      <w:pPr>
                        <w:pStyle w:val="Style143"/>
                        <w:widowControl/>
                        <w:numPr>
                          <w:ilvl w:val="0"/>
                          <w:numId w:val="140"/>
                        </w:numPr>
                        <w:tabs>
                          <w:tab w:val="clear" w:pos="720"/>
                          <w:tab w:val="left" w:pos="528" w:leader="none"/>
                        </w:tabs>
                        <w:ind w:left="0" w:right="5" w:firstLine="403"/>
                        <w:rPr/>
                      </w:pPr>
                      <w:r>
                        <w:rPr>
                          <w:rStyle w:val="FontStyle164"/>
                        </w:rPr>
                        <w:t>понимать на слух основное содержание аутентичных фун</w:t>
                        <w:softHyphen/>
                        <w:t>кциональных текстов (объявления, сводка погоды и др.);</w:t>
                      </w:r>
                    </w:p>
                    <w:p>
                      <w:pPr>
                        <w:pStyle w:val="Style143"/>
                        <w:widowControl/>
                        <w:numPr>
                          <w:ilvl w:val="0"/>
                          <w:numId w:val="140"/>
                        </w:numPr>
                        <w:tabs>
                          <w:tab w:val="clear" w:pos="720"/>
                          <w:tab w:val="left" w:pos="528" w:leader="none"/>
                        </w:tabs>
                        <w:spacing w:before="5" w:after="0"/>
                        <w:ind w:left="0" w:firstLine="403"/>
                        <w:rPr/>
                      </w:pPr>
                      <w:r>
                        <w:rPr>
                          <w:rStyle w:val="FontStyle164"/>
                        </w:rPr>
                        <w:t>вести разговор в стандартных ситуациях общения, под</w:t>
                        <w:softHyphen/>
                        <w:t>держать его, соблюдая нормы речевого этикета, расспросить собеседника и ответить на его вопросы, высказать свое мнение, просьбу, опираясь на изученную тематику и усвоенный лекси-ко-грамматический материал;</w:t>
                      </w:r>
                    </w:p>
                    <w:p>
                      <w:pPr>
                        <w:pStyle w:val="Style143"/>
                        <w:widowControl/>
                        <w:numPr>
                          <w:ilvl w:val="0"/>
                          <w:numId w:val="140"/>
                        </w:numPr>
                        <w:tabs>
                          <w:tab w:val="clear" w:pos="720"/>
                          <w:tab w:val="left" w:pos="528" w:leader="none"/>
                        </w:tabs>
                        <w:spacing w:before="5" w:after="0"/>
                        <w:ind w:left="0" w:right="5" w:firstLine="403"/>
                        <w:rPr/>
                      </w:pPr>
                      <w:r>
                        <w:rPr>
                          <w:rStyle w:val="FontStyle164"/>
                        </w:rPr>
                        <w:t>рассказать о себе, своей семье, друзьях, своих интересах и планах на будущее, сообщить краткие сведения о своей стране;</w:t>
                      </w:r>
                    </w:p>
                    <w:p>
                      <w:pPr>
                        <w:pStyle w:val="Style143"/>
                        <w:widowControl/>
                        <w:numPr>
                          <w:ilvl w:val="0"/>
                          <w:numId w:val="140"/>
                        </w:numPr>
                        <w:tabs>
                          <w:tab w:val="clear" w:pos="720"/>
                          <w:tab w:val="left" w:pos="528" w:leader="none"/>
                        </w:tabs>
                        <w:ind w:left="0" w:right="5" w:firstLine="403"/>
                        <w:rPr/>
                      </w:pPr>
                      <w:r>
                        <w:rPr>
                          <w:rStyle w:val="FontStyle164"/>
                        </w:rPr>
                        <w:t>делать краткие сообщения, давать описания, оценку про</w:t>
                        <w:softHyphen/>
                        <w:t>читанного в рамках пройденных тем, кратко характеризовать персонажи;</w:t>
                      </w:r>
                    </w:p>
                    <w:p>
                      <w:pPr>
                        <w:pStyle w:val="Style143"/>
                        <w:widowControl/>
                        <w:numPr>
                          <w:ilvl w:val="0"/>
                          <w:numId w:val="140"/>
                        </w:numPr>
                        <w:tabs>
                          <w:tab w:val="clear" w:pos="720"/>
                          <w:tab w:val="left" w:pos="528" w:leader="none"/>
                        </w:tabs>
                        <w:spacing w:before="5" w:after="0"/>
                        <w:ind w:left="0" w:right="10" w:firstLine="403"/>
                        <w:rPr/>
                      </w:pPr>
                      <w:r>
                        <w:rPr>
                          <w:rStyle w:val="FontStyle164"/>
                        </w:rPr>
                        <w:t>читать тексты разных жанров преимущественно с по</w:t>
                        <w:softHyphen/>
                        <w:t>ниманием основного содержания (ознакомительное чтение), используя в случае необходимости и другие стратегии чтения (изучающее, просмотровое/поисковое чтение);</w:t>
                      </w:r>
                    </w:p>
                    <w:p>
                      <w:pPr>
                        <w:pStyle w:val="Style143"/>
                        <w:widowControl/>
                        <w:numPr>
                          <w:ilvl w:val="0"/>
                          <w:numId w:val="140"/>
                        </w:numPr>
                        <w:tabs>
                          <w:tab w:val="clear" w:pos="720"/>
                          <w:tab w:val="left" w:pos="528" w:leader="none"/>
                        </w:tabs>
                        <w:ind w:left="0" w:right="5" w:firstLine="403"/>
                        <w:rPr/>
                      </w:pPr>
                      <w:r>
                        <w:rPr>
                          <w:rStyle w:val="FontStyle164"/>
                        </w:rPr>
                        <w:t>заполнять анкеты, писать поздравления, личные письма с опорой на образец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24"/>
          <w:headerReference w:type="default" r:id="rId1725"/>
          <w:footerReference w:type="even" r:id="rId1726"/>
          <w:footerReference w:type="default" r:id="rId1727"/>
          <w:type w:val="nextPage"/>
          <w:pgSz w:w="16838" w:h="23811"/>
          <w:pgMar w:left="5391" w:right="5498" w:gutter="0" w:header="720" w:top="305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59080" distL="6400800" distR="6400800" simplePos="0" locked="0" layoutInCell="0" allowOverlap="1" relativeHeight="736">
                <wp:simplePos x="0" y="0"/>
                <wp:positionH relativeFrom="page">
                  <wp:posOffset>4761865</wp:posOffset>
                </wp:positionH>
                <wp:positionV relativeFrom="page">
                  <wp:posOffset>1939925</wp:posOffset>
                </wp:positionV>
                <wp:extent cx="1209675" cy="134620"/>
                <wp:effectExtent l="0" t="0" r="0" b="0"/>
                <wp:wrapTopAndBottom/>
                <wp:docPr id="150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66"/>
                                <w:spacing w:val="40"/>
                              </w:rPr>
                              <w:t>ОГЛА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0.6pt;mso-wrap-distance-left:504pt;mso-wrap-distance-right:504pt;mso-wrap-distance-top:0pt;mso-wrap-distance-bottom:20.4pt;margin-top:152.75pt;mso-position-vertical-relative:page;margin-left:37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7"/>
                        <w:widowControl/>
                        <w:jc w:val="both"/>
                        <w:rPr/>
                      </w:pPr>
                      <w:r>
                        <w:rPr>
                          <w:rStyle w:val="FontStyle166"/>
                          <w:spacing w:val="40"/>
                        </w:rPr>
                        <w:t>ОГЛА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120" distB="0" distL="6400800" distR="6400800" simplePos="0" locked="0" layoutInCell="0" allowOverlap="1" relativeHeight="737">
                <wp:simplePos x="0" y="0"/>
                <wp:positionH relativeFrom="page">
                  <wp:posOffset>3423285</wp:posOffset>
                </wp:positionH>
                <wp:positionV relativeFrom="page">
                  <wp:posOffset>2333625</wp:posOffset>
                </wp:positionV>
                <wp:extent cx="3776980" cy="5586730"/>
                <wp:effectExtent l="0" t="0" r="0" b="0"/>
                <wp:wrapTopAndBottom/>
                <wp:docPr id="150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558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2"/>
                              <w:widowControl/>
                              <w:tabs>
                                <w:tab w:val="clear" w:pos="720"/>
                                <w:tab w:val="left" w:pos="5798" w:leader="dot"/>
                              </w:tabs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ПРЕДИСЛОВИЕ</w:t>
                              <w:tab/>
                              <w:t>3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spacing w:lineRule="exact" w:line="245" w:before="96" w:after="0"/>
                              <w:rPr/>
                            </w:pPr>
                            <w:r>
                              <w:rPr>
                                <w:rStyle w:val="FontStyle181"/>
                                <w:spacing w:val="40"/>
                              </w:rPr>
                              <w:t>Глава</w:t>
                            </w:r>
                            <w:r>
                              <w:rPr>
                                <w:rStyle w:val="FontStyle181"/>
                              </w:rPr>
                              <w:t xml:space="preserve"> 1. МЕТОДИКА КАК УЧЕБНАЯ, НАУЧНАЯ И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tabs>
                                <w:tab w:val="clear" w:pos="720"/>
                                <w:tab w:val="left" w:pos="4872" w:leader="dot"/>
                              </w:tabs>
                              <w:spacing w:lineRule="exact" w:line="245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ПРАКТИЧЕСКАЯ ДИСЦИПЛИНА</w:t>
                              <w:tab/>
                              <w:t>6</w:t>
                            </w:r>
                          </w:p>
                          <w:p>
                            <w:pPr>
                              <w:pStyle w:val="Style129"/>
                              <w:widowControl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758" w:leader="none"/>
                                <w:tab w:val="left" w:pos="5803" w:leader="dot"/>
                              </w:tabs>
                              <w:spacing w:lineRule="exact" w:line="245"/>
                              <w:ind w:left="562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Методика как учебная дисциплина</w:t>
                              <w:tab/>
                              <w:t>6</w:t>
                            </w:r>
                          </w:p>
                          <w:p>
                            <w:pPr>
                              <w:pStyle w:val="Style129"/>
                              <w:widowControl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758" w:leader="none"/>
                                <w:tab w:val="left" w:pos="5707" w:leader="dot"/>
                              </w:tabs>
                              <w:spacing w:lineRule="exact" w:line="245"/>
                              <w:ind w:left="562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Методика как научная дисциплина</w:t>
                              <w:tab/>
                              <w:t>11</w:t>
                            </w:r>
                          </w:p>
                          <w:p>
                            <w:pPr>
                              <w:pStyle w:val="Style129"/>
                              <w:widowControl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758" w:leader="none"/>
                                <w:tab w:val="left" w:pos="5702" w:leader="dot"/>
                              </w:tabs>
                              <w:spacing w:lineRule="exact" w:line="245"/>
                              <w:ind w:left="562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Методика как практическая дисциплина </w:t>
                              <w:tab/>
                              <w:t>18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tabs>
                                <w:tab w:val="clear" w:pos="720"/>
                                <w:tab w:val="left" w:pos="5702" w:leader="dot"/>
                              </w:tabs>
                              <w:spacing w:lineRule="exact" w:line="245"/>
                              <w:ind w:left="562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Резюме </w:t>
                              <w:tab/>
                              <w:t>19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tabs>
                                <w:tab w:val="clear" w:pos="720"/>
                                <w:tab w:val="left" w:pos="5693" w:leader="dot"/>
                              </w:tabs>
                              <w:spacing w:lineRule="exact" w:line="245"/>
                              <w:ind w:left="562" w:hanging="0"/>
                              <w:jc w:val="left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Контрольные вопросы и задания </w:t>
                            </w:r>
                            <w:r>
                              <w:rPr>
                                <w:rStyle w:val="FontStyle181"/>
                              </w:rPr>
                              <w:tab/>
                              <w:t>20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tabs>
                                <w:tab w:val="clear" w:pos="720"/>
                                <w:tab w:val="left" w:pos="5702" w:leader="dot"/>
                              </w:tabs>
                              <w:spacing w:lineRule="exact" w:line="240" w:before="72" w:after="0"/>
                              <w:jc w:val="both"/>
                              <w:rPr/>
                            </w:pPr>
                            <w:r>
                              <w:rPr>
                                <w:rStyle w:val="FontStyle181"/>
                                <w:spacing w:val="40"/>
                              </w:rPr>
                              <w:t>Глава</w:t>
                            </w:r>
                            <w:r>
                              <w:rPr>
                                <w:rStyle w:val="FontStyle181"/>
                              </w:rPr>
                              <w:t xml:space="preserve"> 2. СВЯЗЬ МЕТОДИКИ С ДРУГИМИ НАУКАМИ</w:t>
                              <w:tab/>
                              <w:t>21</w:t>
                            </w:r>
                          </w:p>
                          <w:p>
                            <w:pPr>
                              <w:pStyle w:val="Style129"/>
                              <w:widowControl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763" w:leader="none"/>
                                <w:tab w:val="left" w:pos="5707" w:leader="dot"/>
                              </w:tabs>
                              <w:spacing w:lineRule="exact" w:line="240" w:before="10" w:after="0"/>
                              <w:ind w:left="557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Методика и педагогика</w:t>
                              <w:tab/>
                              <w:t>22</w:t>
                            </w:r>
                          </w:p>
                          <w:p>
                            <w:pPr>
                              <w:pStyle w:val="Style129"/>
                              <w:widowControl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763" w:leader="none"/>
                                <w:tab w:val="left" w:pos="5702" w:leader="dot"/>
                              </w:tabs>
                              <w:spacing w:lineRule="exact" w:line="240"/>
                              <w:ind w:left="557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Методика и психология </w:t>
                              <w:tab/>
                              <w:t>22</w:t>
                            </w:r>
                          </w:p>
                          <w:p>
                            <w:pPr>
                              <w:pStyle w:val="Style129"/>
                              <w:widowControl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763" w:leader="none"/>
                                <w:tab w:val="left" w:pos="5707" w:leader="dot"/>
                              </w:tabs>
                              <w:spacing w:lineRule="exact" w:line="240" w:before="5" w:after="0"/>
                              <w:ind w:left="557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Методика и лингвистика</w:t>
                              <w:tab/>
                              <w:t>29</w:t>
                            </w:r>
                          </w:p>
                          <w:p>
                            <w:pPr>
                              <w:pStyle w:val="Style129"/>
                              <w:widowControl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763" w:leader="none"/>
                                <w:tab w:val="left" w:pos="5707" w:leader="dot"/>
                              </w:tabs>
                              <w:spacing w:lineRule="exact" w:line="240" w:before="5" w:after="0"/>
                              <w:ind w:left="557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Методика и социология </w:t>
                              <w:tab/>
                              <w:t>33</w:t>
                            </w:r>
                          </w:p>
                          <w:p>
                            <w:pPr>
                              <w:pStyle w:val="Style129"/>
                              <w:widowControl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763" w:leader="none"/>
                                <w:tab w:val="left" w:pos="5712" w:leader="dot"/>
                              </w:tabs>
                              <w:spacing w:lineRule="exact" w:line="240"/>
                              <w:ind w:left="557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Методика и страноведение (лингвострановедение) </w:t>
                              <w:tab/>
                              <w:t>35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tabs>
                                <w:tab w:val="clear" w:pos="720"/>
                                <w:tab w:val="left" w:pos="5712" w:leader="dot"/>
                              </w:tabs>
                              <w:spacing w:lineRule="exact" w:line="240" w:before="5" w:after="0"/>
                              <w:ind w:left="562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Резюме </w:t>
                              <w:tab/>
                              <w:t>39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tabs>
                                <w:tab w:val="clear" w:pos="720"/>
                                <w:tab w:val="left" w:pos="5698" w:leader="dot"/>
                              </w:tabs>
                              <w:spacing w:lineRule="exact" w:line="240"/>
                              <w:ind w:left="557" w:hanging="0"/>
                              <w:jc w:val="left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Контрольные вопросы и задания </w:t>
                            </w:r>
                            <w:r>
                              <w:rPr>
                                <w:rStyle w:val="FontStyle181"/>
                              </w:rPr>
                              <w:tab/>
                              <w:t>40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tabs>
                                <w:tab w:val="clear" w:pos="720"/>
                                <w:tab w:val="left" w:pos="5712" w:leader="dot"/>
                              </w:tabs>
                              <w:spacing w:lineRule="exact" w:line="240" w:before="91" w:after="0"/>
                              <w:jc w:val="both"/>
                              <w:rPr/>
                            </w:pPr>
                            <w:r>
                              <w:rPr>
                                <w:rStyle w:val="FontStyle181"/>
                                <w:spacing w:val="40"/>
                              </w:rPr>
                              <w:t>Глава</w:t>
                            </w:r>
                            <w:r>
                              <w:rPr>
                                <w:rStyle w:val="FontStyle181"/>
                              </w:rPr>
                              <w:t xml:space="preserve"> 3. МЕТОДЫ ИССЛЕДОВАНИЯ В МЕТОДИКЕ </w:t>
                              <w:tab/>
                              <w:t>41</w:t>
                            </w:r>
                          </w:p>
                          <w:p>
                            <w:pPr>
                              <w:pStyle w:val="Style129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58" w:leader="none"/>
                                <w:tab w:val="left" w:pos="5712" w:leader="dot"/>
                              </w:tabs>
                              <w:spacing w:lineRule="exact" w:line="240" w:before="5" w:after="0"/>
                              <w:ind w:left="557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Общие сведения </w:t>
                              <w:tab/>
                              <w:t>41</w:t>
                            </w:r>
                          </w:p>
                          <w:p>
                            <w:pPr>
                              <w:pStyle w:val="Style129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58" w:leader="none"/>
                                <w:tab w:val="left" w:pos="5712" w:leader="dot"/>
                              </w:tabs>
                              <w:spacing w:lineRule="exact" w:line="240"/>
                              <w:ind w:left="557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Анализ научной литературы </w:t>
                              <w:tab/>
                              <w:t>42</w:t>
                            </w:r>
                          </w:p>
                          <w:p>
                            <w:pPr>
                              <w:pStyle w:val="Style129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58" w:leader="none"/>
                                <w:tab w:val="left" w:pos="5707" w:leader="dot"/>
                              </w:tabs>
                              <w:spacing w:lineRule="exact" w:line="240" w:before="5" w:after="0"/>
                              <w:ind w:left="557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Научное наблюдение и обобщение педагогического опыта </w:t>
                              <w:tab/>
                              <w:t>43</w:t>
                            </w:r>
                          </w:p>
                          <w:p>
                            <w:pPr>
                              <w:pStyle w:val="Style129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58" w:leader="none"/>
                                <w:tab w:val="left" w:pos="5712" w:leader="dot"/>
                              </w:tabs>
                              <w:spacing w:lineRule="exact" w:line="240"/>
                              <w:ind w:left="557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Беседа</w:t>
                              <w:tab/>
                              <w:t>43</w:t>
                            </w:r>
                          </w:p>
                          <w:p>
                            <w:pPr>
                              <w:pStyle w:val="Style129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58" w:leader="none"/>
                                <w:tab w:val="left" w:pos="5712" w:leader="dot"/>
                              </w:tabs>
                              <w:spacing w:lineRule="exact" w:line="240"/>
                              <w:ind w:left="557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Опытное обучение </w:t>
                              <w:tab/>
                              <w:t>44</w:t>
                            </w:r>
                          </w:p>
                          <w:p>
                            <w:pPr>
                              <w:pStyle w:val="Style129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58" w:leader="none"/>
                                <w:tab w:val="left" w:pos="5712" w:leader="dot"/>
                              </w:tabs>
                              <w:spacing w:lineRule="exact" w:line="240"/>
                              <w:ind w:left="557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Пробное обучение </w:t>
                              <w:tab/>
                              <w:t>44</w:t>
                            </w:r>
                          </w:p>
                          <w:p>
                            <w:pPr>
                              <w:pStyle w:val="Style129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58" w:leader="none"/>
                                <w:tab w:val="left" w:pos="5712" w:leader="dot"/>
                              </w:tabs>
                              <w:spacing w:lineRule="exact" w:line="240" w:before="5" w:after="0"/>
                              <w:ind w:left="557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Анкетирование</w:t>
                              <w:tab/>
                              <w:t>45</w:t>
                            </w:r>
                          </w:p>
                          <w:p>
                            <w:pPr>
                              <w:pStyle w:val="Style129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58" w:leader="none"/>
                                <w:tab w:val="left" w:pos="5717" w:leader="dot"/>
                              </w:tabs>
                              <w:spacing w:lineRule="exact" w:line="240" w:before="5" w:after="0"/>
                              <w:ind w:left="557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Тестирование </w:t>
                              <w:tab/>
                              <w:t>47</w:t>
                            </w:r>
                          </w:p>
                          <w:p>
                            <w:pPr>
                              <w:pStyle w:val="Style129"/>
                              <w:widowControl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58" w:leader="none"/>
                                <w:tab w:val="left" w:pos="5717" w:leader="dot"/>
                              </w:tabs>
                              <w:spacing w:lineRule="exact" w:line="240"/>
                              <w:ind w:left="557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Хронометрирование </w:t>
                              <w:tab/>
                              <w:t>52</w:t>
                            </w:r>
                          </w:p>
                          <w:p>
                            <w:pPr>
                              <w:pStyle w:val="Style129"/>
                              <w:widowControl/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exact" w:line="240"/>
                              <w:ind w:left="557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10.</w:t>
                              <w:tab/>
                              <w:t>Методы статистического анализа результатов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tabs>
                                <w:tab w:val="clear" w:pos="720"/>
                                <w:tab w:val="left" w:pos="5712" w:leader="dot"/>
                              </w:tabs>
                              <w:spacing w:lineRule="exact" w:line="240" w:before="14" w:after="0"/>
                              <w:ind w:left="562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эксперимента</w:t>
                              <w:tab/>
                              <w:t>52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tabs>
                                <w:tab w:val="clear" w:pos="720"/>
                                <w:tab w:val="left" w:pos="5712" w:leader="dot"/>
                              </w:tabs>
                              <w:spacing w:lineRule="exact" w:line="240"/>
                              <w:ind w:left="562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Резюме </w:t>
                              <w:tab/>
                              <w:t>54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tabs>
                                <w:tab w:val="clear" w:pos="720"/>
                                <w:tab w:val="left" w:pos="5702" w:leader="dot"/>
                              </w:tabs>
                              <w:spacing w:lineRule="exact" w:line="240"/>
                              <w:ind w:left="557" w:hanging="0"/>
                              <w:jc w:val="left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Контрольные вопросы и задания </w:t>
                            </w:r>
                            <w:r>
                              <w:rPr>
                                <w:rStyle w:val="FontStyle181"/>
                              </w:rPr>
                              <w:tab/>
                              <w:t>54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tabs>
                                <w:tab w:val="clear" w:pos="720"/>
                                <w:tab w:val="left" w:pos="5712" w:leader="dot"/>
                              </w:tabs>
                              <w:spacing w:lineRule="exact" w:line="240" w:before="86" w:after="0"/>
                              <w:jc w:val="both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Г л а в а 4. УРОВНИ ВЛАДЕНИЯ ЯЗЫКОМ </w:t>
                              <w:tab/>
                              <w:t>56</w:t>
                            </w:r>
                          </w:p>
                          <w:p>
                            <w:pPr>
                              <w:pStyle w:val="Style129"/>
                              <w:widowControl/>
                              <w:tabs>
                                <w:tab w:val="clear" w:pos="720"/>
                                <w:tab w:val="left" w:pos="739" w:leader="none"/>
                              </w:tabs>
                              <w:spacing w:lineRule="exact" w:line="240"/>
                              <w:ind w:left="562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1.</w:t>
                              <w:tab/>
                              <w:t>Проблема уровней владения иностранным языком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tabs>
                                <w:tab w:val="clear" w:pos="720"/>
                                <w:tab w:val="left" w:pos="5712" w:leader="dot"/>
                              </w:tabs>
                              <w:spacing w:lineRule="exact" w:line="240" w:before="5" w:after="0"/>
                              <w:ind w:left="562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в зарубежной методике </w:t>
                              <w:tab/>
                              <w:t>56</w:t>
                            </w:r>
                          </w:p>
                          <w:p>
                            <w:pPr>
                              <w:pStyle w:val="Style129"/>
                              <w:widowControl/>
                              <w:tabs>
                                <w:tab w:val="clear" w:pos="720"/>
                                <w:tab w:val="left" w:pos="739" w:leader="none"/>
                              </w:tabs>
                              <w:spacing w:lineRule="exact" w:line="240"/>
                              <w:ind w:left="562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2.</w:t>
                              <w:tab/>
                              <w:t xml:space="preserve">Уровни владения иностранным языком в школах России  </w:t>
                            </w:r>
                            <w:r>
                              <w:rPr>
                                <w:rStyle w:val="FontStyle181"/>
                                <w:spacing w:val="60"/>
                              </w:rPr>
                              <w:t>...</w:t>
                            </w:r>
                            <w:r>
                              <w:rPr>
                                <w:rStyle w:val="FontStyle181"/>
                              </w:rPr>
                              <w:t xml:space="preserve"> 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pt;height:439.9pt;mso-wrap-distance-left:504pt;mso-wrap-distance-right:504pt;mso-wrap-distance-top:15.6pt;mso-wrap-distance-bottom:0pt;margin-top:183.75pt;mso-position-vertical-relative:page;margin-left:26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2"/>
                        <w:widowControl/>
                        <w:tabs>
                          <w:tab w:val="clear" w:pos="720"/>
                          <w:tab w:val="left" w:pos="5798" w:leader="dot"/>
                        </w:tabs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181"/>
                        </w:rPr>
                        <w:t>ПРЕДИСЛОВИЕ</w:t>
                        <w:tab/>
                        <w:t>3</w:t>
                      </w:r>
                    </w:p>
                    <w:p>
                      <w:pPr>
                        <w:pStyle w:val="Style92"/>
                        <w:widowControl/>
                        <w:spacing w:lineRule="exact" w:line="245" w:before="96" w:after="0"/>
                        <w:rPr/>
                      </w:pPr>
                      <w:r>
                        <w:rPr>
                          <w:rStyle w:val="FontStyle181"/>
                          <w:spacing w:val="40"/>
                        </w:rPr>
                        <w:t>Глава</w:t>
                      </w:r>
                      <w:r>
                        <w:rPr>
                          <w:rStyle w:val="FontStyle181"/>
                        </w:rPr>
                        <w:t xml:space="preserve"> 1. МЕТОДИКА КАК УЧЕБНАЯ, НАУЧНАЯ И</w:t>
                      </w:r>
                    </w:p>
                    <w:p>
                      <w:pPr>
                        <w:pStyle w:val="Style92"/>
                        <w:widowControl/>
                        <w:tabs>
                          <w:tab w:val="clear" w:pos="720"/>
                          <w:tab w:val="left" w:pos="4872" w:leader="dot"/>
                        </w:tabs>
                        <w:spacing w:lineRule="exact" w:line="245"/>
                        <w:ind w:right="10" w:hanging="0"/>
                        <w:jc w:val="right"/>
                        <w:rPr/>
                      </w:pPr>
                      <w:r>
                        <w:rPr>
                          <w:rStyle w:val="FontStyle181"/>
                        </w:rPr>
                        <w:t>ПРАКТИЧЕСКАЯ ДИСЦИПЛИНА</w:t>
                        <w:tab/>
                        <w:t>6</w:t>
                      </w:r>
                    </w:p>
                    <w:p>
                      <w:pPr>
                        <w:pStyle w:val="Style129"/>
                        <w:widowControl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758" w:leader="none"/>
                          <w:tab w:val="left" w:pos="5803" w:leader="dot"/>
                        </w:tabs>
                        <w:spacing w:lineRule="exact" w:line="245"/>
                        <w:ind w:left="562" w:hanging="0"/>
                        <w:rPr/>
                      </w:pPr>
                      <w:r>
                        <w:rPr>
                          <w:rStyle w:val="FontStyle181"/>
                        </w:rPr>
                        <w:t>Методика как учебная дисциплина</w:t>
                        <w:tab/>
                        <w:t>6</w:t>
                      </w:r>
                    </w:p>
                    <w:p>
                      <w:pPr>
                        <w:pStyle w:val="Style129"/>
                        <w:widowControl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758" w:leader="none"/>
                          <w:tab w:val="left" w:pos="5707" w:leader="dot"/>
                        </w:tabs>
                        <w:spacing w:lineRule="exact" w:line="245"/>
                        <w:ind w:left="562" w:hanging="0"/>
                        <w:rPr/>
                      </w:pPr>
                      <w:r>
                        <w:rPr>
                          <w:rStyle w:val="FontStyle181"/>
                        </w:rPr>
                        <w:t>Методика как научная дисциплина</w:t>
                        <w:tab/>
                        <w:t>11</w:t>
                      </w:r>
                    </w:p>
                    <w:p>
                      <w:pPr>
                        <w:pStyle w:val="Style129"/>
                        <w:widowControl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758" w:leader="none"/>
                          <w:tab w:val="left" w:pos="5702" w:leader="dot"/>
                        </w:tabs>
                        <w:spacing w:lineRule="exact" w:line="245"/>
                        <w:ind w:left="562" w:hanging="0"/>
                        <w:rPr/>
                      </w:pPr>
                      <w:r>
                        <w:rPr>
                          <w:rStyle w:val="FontStyle181"/>
                        </w:rPr>
                        <w:t xml:space="preserve">Методика как практическая дисциплина </w:t>
                        <w:tab/>
                        <w:t>18</w:t>
                      </w:r>
                    </w:p>
                    <w:p>
                      <w:pPr>
                        <w:pStyle w:val="Style92"/>
                        <w:widowControl/>
                        <w:tabs>
                          <w:tab w:val="clear" w:pos="720"/>
                          <w:tab w:val="left" w:pos="5702" w:leader="dot"/>
                        </w:tabs>
                        <w:spacing w:lineRule="exact" w:line="245"/>
                        <w:ind w:left="562" w:hanging="0"/>
                        <w:rPr/>
                      </w:pPr>
                      <w:r>
                        <w:rPr>
                          <w:rStyle w:val="FontStyle181"/>
                        </w:rPr>
                        <w:t xml:space="preserve">Резюме </w:t>
                        <w:tab/>
                        <w:t>19</w:t>
                      </w:r>
                    </w:p>
                    <w:p>
                      <w:pPr>
                        <w:pStyle w:val="Style142"/>
                        <w:widowControl/>
                        <w:tabs>
                          <w:tab w:val="clear" w:pos="720"/>
                          <w:tab w:val="left" w:pos="5693" w:leader="dot"/>
                        </w:tabs>
                        <w:spacing w:lineRule="exact" w:line="245"/>
                        <w:ind w:left="562" w:hanging="0"/>
                        <w:jc w:val="left"/>
                        <w:rPr/>
                      </w:pPr>
                      <w:r>
                        <w:rPr>
                          <w:rStyle w:val="FontStyle204"/>
                        </w:rPr>
                        <w:t xml:space="preserve">Контрольные вопросы и задания </w:t>
                      </w:r>
                      <w:r>
                        <w:rPr>
                          <w:rStyle w:val="FontStyle181"/>
                        </w:rPr>
                        <w:tab/>
                        <w:t>20</w:t>
                      </w:r>
                    </w:p>
                    <w:p>
                      <w:pPr>
                        <w:pStyle w:val="Style92"/>
                        <w:widowControl/>
                        <w:tabs>
                          <w:tab w:val="clear" w:pos="720"/>
                          <w:tab w:val="left" w:pos="5702" w:leader="dot"/>
                        </w:tabs>
                        <w:spacing w:lineRule="exact" w:line="240" w:before="72" w:after="0"/>
                        <w:jc w:val="both"/>
                        <w:rPr/>
                      </w:pPr>
                      <w:r>
                        <w:rPr>
                          <w:rStyle w:val="FontStyle181"/>
                          <w:spacing w:val="40"/>
                        </w:rPr>
                        <w:t>Глава</w:t>
                      </w:r>
                      <w:r>
                        <w:rPr>
                          <w:rStyle w:val="FontStyle181"/>
                        </w:rPr>
                        <w:t xml:space="preserve"> 2. СВЯЗЬ МЕТОДИКИ С ДРУГИМИ НАУКАМИ</w:t>
                        <w:tab/>
                        <w:t>21</w:t>
                      </w:r>
                    </w:p>
                    <w:p>
                      <w:pPr>
                        <w:pStyle w:val="Style129"/>
                        <w:widowControl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763" w:leader="none"/>
                          <w:tab w:val="left" w:pos="5707" w:leader="dot"/>
                        </w:tabs>
                        <w:spacing w:lineRule="exact" w:line="240" w:before="10" w:after="0"/>
                        <w:ind w:left="557" w:hanging="0"/>
                        <w:rPr/>
                      </w:pPr>
                      <w:r>
                        <w:rPr>
                          <w:rStyle w:val="FontStyle181"/>
                        </w:rPr>
                        <w:t>Методика и педагогика</w:t>
                        <w:tab/>
                        <w:t>22</w:t>
                      </w:r>
                    </w:p>
                    <w:p>
                      <w:pPr>
                        <w:pStyle w:val="Style129"/>
                        <w:widowControl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763" w:leader="none"/>
                          <w:tab w:val="left" w:pos="5702" w:leader="dot"/>
                        </w:tabs>
                        <w:spacing w:lineRule="exact" w:line="240"/>
                        <w:ind w:left="557" w:hanging="0"/>
                        <w:rPr/>
                      </w:pPr>
                      <w:r>
                        <w:rPr>
                          <w:rStyle w:val="FontStyle181"/>
                        </w:rPr>
                        <w:t xml:space="preserve">Методика и психология </w:t>
                        <w:tab/>
                        <w:t>22</w:t>
                      </w:r>
                    </w:p>
                    <w:p>
                      <w:pPr>
                        <w:pStyle w:val="Style129"/>
                        <w:widowControl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763" w:leader="none"/>
                          <w:tab w:val="left" w:pos="5707" w:leader="dot"/>
                        </w:tabs>
                        <w:spacing w:lineRule="exact" w:line="240" w:before="5" w:after="0"/>
                        <w:ind w:left="557" w:hanging="0"/>
                        <w:rPr/>
                      </w:pPr>
                      <w:r>
                        <w:rPr>
                          <w:rStyle w:val="FontStyle181"/>
                        </w:rPr>
                        <w:t>Методика и лингвистика</w:t>
                        <w:tab/>
                        <w:t>29</w:t>
                      </w:r>
                    </w:p>
                    <w:p>
                      <w:pPr>
                        <w:pStyle w:val="Style129"/>
                        <w:widowControl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763" w:leader="none"/>
                          <w:tab w:val="left" w:pos="5707" w:leader="dot"/>
                        </w:tabs>
                        <w:spacing w:lineRule="exact" w:line="240" w:before="5" w:after="0"/>
                        <w:ind w:left="557" w:hanging="0"/>
                        <w:rPr/>
                      </w:pPr>
                      <w:r>
                        <w:rPr>
                          <w:rStyle w:val="FontStyle181"/>
                        </w:rPr>
                        <w:t xml:space="preserve">Методика и социология </w:t>
                        <w:tab/>
                        <w:t>33</w:t>
                      </w:r>
                    </w:p>
                    <w:p>
                      <w:pPr>
                        <w:pStyle w:val="Style129"/>
                        <w:widowControl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763" w:leader="none"/>
                          <w:tab w:val="left" w:pos="5712" w:leader="dot"/>
                        </w:tabs>
                        <w:spacing w:lineRule="exact" w:line="240"/>
                        <w:ind w:left="557" w:hanging="0"/>
                        <w:rPr/>
                      </w:pPr>
                      <w:r>
                        <w:rPr>
                          <w:rStyle w:val="FontStyle181"/>
                        </w:rPr>
                        <w:t xml:space="preserve">Методика и страноведение (лингвострановедение) </w:t>
                        <w:tab/>
                        <w:t>35</w:t>
                      </w:r>
                    </w:p>
                    <w:p>
                      <w:pPr>
                        <w:pStyle w:val="Style92"/>
                        <w:widowControl/>
                        <w:tabs>
                          <w:tab w:val="clear" w:pos="720"/>
                          <w:tab w:val="left" w:pos="5712" w:leader="dot"/>
                        </w:tabs>
                        <w:spacing w:lineRule="exact" w:line="240" w:before="5" w:after="0"/>
                        <w:ind w:left="562" w:hanging="0"/>
                        <w:rPr/>
                      </w:pPr>
                      <w:r>
                        <w:rPr>
                          <w:rStyle w:val="FontStyle181"/>
                        </w:rPr>
                        <w:t xml:space="preserve">Резюме </w:t>
                        <w:tab/>
                        <w:t>39</w:t>
                      </w:r>
                    </w:p>
                    <w:p>
                      <w:pPr>
                        <w:pStyle w:val="Style142"/>
                        <w:widowControl/>
                        <w:tabs>
                          <w:tab w:val="clear" w:pos="720"/>
                          <w:tab w:val="left" w:pos="5698" w:leader="dot"/>
                        </w:tabs>
                        <w:spacing w:lineRule="exact" w:line="240"/>
                        <w:ind w:left="557" w:hanging="0"/>
                        <w:jc w:val="left"/>
                        <w:rPr/>
                      </w:pPr>
                      <w:r>
                        <w:rPr>
                          <w:rStyle w:val="FontStyle204"/>
                        </w:rPr>
                        <w:t xml:space="preserve">Контрольные вопросы и задания </w:t>
                      </w:r>
                      <w:r>
                        <w:rPr>
                          <w:rStyle w:val="FontStyle181"/>
                        </w:rPr>
                        <w:tab/>
                        <w:t>40</w:t>
                      </w:r>
                    </w:p>
                    <w:p>
                      <w:pPr>
                        <w:pStyle w:val="Style92"/>
                        <w:widowControl/>
                        <w:tabs>
                          <w:tab w:val="clear" w:pos="720"/>
                          <w:tab w:val="left" w:pos="5712" w:leader="dot"/>
                        </w:tabs>
                        <w:spacing w:lineRule="exact" w:line="240" w:before="91" w:after="0"/>
                        <w:jc w:val="both"/>
                        <w:rPr/>
                      </w:pPr>
                      <w:r>
                        <w:rPr>
                          <w:rStyle w:val="FontStyle181"/>
                          <w:spacing w:val="40"/>
                        </w:rPr>
                        <w:t>Глава</w:t>
                      </w:r>
                      <w:r>
                        <w:rPr>
                          <w:rStyle w:val="FontStyle181"/>
                        </w:rPr>
                        <w:t xml:space="preserve"> 3. МЕТОДЫ ИССЛЕДОВАНИЯ В МЕТОДИКЕ </w:t>
                        <w:tab/>
                        <w:t>41</w:t>
                      </w:r>
                    </w:p>
                    <w:p>
                      <w:pPr>
                        <w:pStyle w:val="Style129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58" w:leader="none"/>
                          <w:tab w:val="left" w:pos="5712" w:leader="dot"/>
                        </w:tabs>
                        <w:spacing w:lineRule="exact" w:line="240" w:before="5" w:after="0"/>
                        <w:ind w:left="557" w:hanging="0"/>
                        <w:rPr/>
                      </w:pPr>
                      <w:r>
                        <w:rPr>
                          <w:rStyle w:val="FontStyle181"/>
                        </w:rPr>
                        <w:t xml:space="preserve">Общие сведения </w:t>
                        <w:tab/>
                        <w:t>41</w:t>
                      </w:r>
                    </w:p>
                    <w:p>
                      <w:pPr>
                        <w:pStyle w:val="Style129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58" w:leader="none"/>
                          <w:tab w:val="left" w:pos="5712" w:leader="dot"/>
                        </w:tabs>
                        <w:spacing w:lineRule="exact" w:line="240"/>
                        <w:ind w:left="557" w:hanging="0"/>
                        <w:rPr/>
                      </w:pPr>
                      <w:r>
                        <w:rPr>
                          <w:rStyle w:val="FontStyle181"/>
                        </w:rPr>
                        <w:t xml:space="preserve">Анализ научной литературы </w:t>
                        <w:tab/>
                        <w:t>42</w:t>
                      </w:r>
                    </w:p>
                    <w:p>
                      <w:pPr>
                        <w:pStyle w:val="Style129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58" w:leader="none"/>
                          <w:tab w:val="left" w:pos="5707" w:leader="dot"/>
                        </w:tabs>
                        <w:spacing w:lineRule="exact" w:line="240" w:before="5" w:after="0"/>
                        <w:ind w:left="557" w:hanging="0"/>
                        <w:rPr/>
                      </w:pPr>
                      <w:r>
                        <w:rPr>
                          <w:rStyle w:val="FontStyle181"/>
                        </w:rPr>
                        <w:t xml:space="preserve">Научное наблюдение и обобщение педагогического опыта </w:t>
                        <w:tab/>
                        <w:t>43</w:t>
                      </w:r>
                    </w:p>
                    <w:p>
                      <w:pPr>
                        <w:pStyle w:val="Style129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58" w:leader="none"/>
                          <w:tab w:val="left" w:pos="5712" w:leader="dot"/>
                        </w:tabs>
                        <w:spacing w:lineRule="exact" w:line="240"/>
                        <w:ind w:left="557" w:hanging="0"/>
                        <w:rPr/>
                      </w:pPr>
                      <w:r>
                        <w:rPr>
                          <w:rStyle w:val="FontStyle181"/>
                        </w:rPr>
                        <w:t>Беседа</w:t>
                        <w:tab/>
                        <w:t>43</w:t>
                      </w:r>
                    </w:p>
                    <w:p>
                      <w:pPr>
                        <w:pStyle w:val="Style129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58" w:leader="none"/>
                          <w:tab w:val="left" w:pos="5712" w:leader="dot"/>
                        </w:tabs>
                        <w:spacing w:lineRule="exact" w:line="240"/>
                        <w:ind w:left="557" w:hanging="0"/>
                        <w:rPr/>
                      </w:pPr>
                      <w:r>
                        <w:rPr>
                          <w:rStyle w:val="FontStyle181"/>
                        </w:rPr>
                        <w:t xml:space="preserve">Опытное обучение </w:t>
                        <w:tab/>
                        <w:t>44</w:t>
                      </w:r>
                    </w:p>
                    <w:p>
                      <w:pPr>
                        <w:pStyle w:val="Style129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58" w:leader="none"/>
                          <w:tab w:val="left" w:pos="5712" w:leader="dot"/>
                        </w:tabs>
                        <w:spacing w:lineRule="exact" w:line="240"/>
                        <w:ind w:left="557" w:hanging="0"/>
                        <w:rPr/>
                      </w:pPr>
                      <w:r>
                        <w:rPr>
                          <w:rStyle w:val="FontStyle181"/>
                        </w:rPr>
                        <w:t xml:space="preserve">Пробное обучение </w:t>
                        <w:tab/>
                        <w:t>44</w:t>
                      </w:r>
                    </w:p>
                    <w:p>
                      <w:pPr>
                        <w:pStyle w:val="Style129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58" w:leader="none"/>
                          <w:tab w:val="left" w:pos="5712" w:leader="dot"/>
                        </w:tabs>
                        <w:spacing w:lineRule="exact" w:line="240" w:before="5" w:after="0"/>
                        <w:ind w:left="557" w:hanging="0"/>
                        <w:rPr/>
                      </w:pPr>
                      <w:r>
                        <w:rPr>
                          <w:rStyle w:val="FontStyle181"/>
                        </w:rPr>
                        <w:t>Анкетирование</w:t>
                        <w:tab/>
                        <w:t>45</w:t>
                      </w:r>
                    </w:p>
                    <w:p>
                      <w:pPr>
                        <w:pStyle w:val="Style129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58" w:leader="none"/>
                          <w:tab w:val="left" w:pos="5717" w:leader="dot"/>
                        </w:tabs>
                        <w:spacing w:lineRule="exact" w:line="240" w:before="5" w:after="0"/>
                        <w:ind w:left="557" w:hanging="0"/>
                        <w:rPr/>
                      </w:pPr>
                      <w:r>
                        <w:rPr>
                          <w:rStyle w:val="FontStyle181"/>
                        </w:rPr>
                        <w:t xml:space="preserve">Тестирование </w:t>
                        <w:tab/>
                        <w:t>47</w:t>
                      </w:r>
                    </w:p>
                    <w:p>
                      <w:pPr>
                        <w:pStyle w:val="Style129"/>
                        <w:widowControl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58" w:leader="none"/>
                          <w:tab w:val="left" w:pos="5717" w:leader="dot"/>
                        </w:tabs>
                        <w:spacing w:lineRule="exact" w:line="240"/>
                        <w:ind w:left="557" w:hanging="0"/>
                        <w:rPr/>
                      </w:pPr>
                      <w:r>
                        <w:rPr>
                          <w:rStyle w:val="FontStyle181"/>
                        </w:rPr>
                        <w:t xml:space="preserve">Хронометрирование </w:t>
                        <w:tab/>
                        <w:t>52</w:t>
                      </w:r>
                    </w:p>
                    <w:p>
                      <w:pPr>
                        <w:pStyle w:val="Style129"/>
                        <w:widowControl/>
                        <w:tabs>
                          <w:tab w:val="clear" w:pos="720"/>
                          <w:tab w:val="left" w:pos="864" w:leader="none"/>
                        </w:tabs>
                        <w:spacing w:lineRule="exact" w:line="240"/>
                        <w:ind w:left="557" w:hanging="0"/>
                        <w:rPr/>
                      </w:pPr>
                      <w:r>
                        <w:rPr>
                          <w:rStyle w:val="FontStyle181"/>
                        </w:rPr>
                        <w:t>10.</w:t>
                        <w:tab/>
                        <w:t>Методы статистического анализа результатов</w:t>
                      </w:r>
                    </w:p>
                    <w:p>
                      <w:pPr>
                        <w:pStyle w:val="Style92"/>
                        <w:widowControl/>
                        <w:tabs>
                          <w:tab w:val="clear" w:pos="720"/>
                          <w:tab w:val="left" w:pos="5712" w:leader="dot"/>
                        </w:tabs>
                        <w:spacing w:lineRule="exact" w:line="240" w:before="14" w:after="0"/>
                        <w:ind w:left="562" w:hanging="0"/>
                        <w:rPr/>
                      </w:pPr>
                      <w:r>
                        <w:rPr>
                          <w:rStyle w:val="FontStyle181"/>
                        </w:rPr>
                        <w:t>эксперимента</w:t>
                        <w:tab/>
                        <w:t>52</w:t>
                      </w:r>
                    </w:p>
                    <w:p>
                      <w:pPr>
                        <w:pStyle w:val="Style92"/>
                        <w:widowControl/>
                        <w:tabs>
                          <w:tab w:val="clear" w:pos="720"/>
                          <w:tab w:val="left" w:pos="5712" w:leader="dot"/>
                        </w:tabs>
                        <w:spacing w:lineRule="exact" w:line="240"/>
                        <w:ind w:left="562" w:hanging="0"/>
                        <w:rPr/>
                      </w:pPr>
                      <w:r>
                        <w:rPr>
                          <w:rStyle w:val="FontStyle181"/>
                        </w:rPr>
                        <w:t xml:space="preserve">Резюме </w:t>
                        <w:tab/>
                        <w:t>54</w:t>
                      </w:r>
                    </w:p>
                    <w:p>
                      <w:pPr>
                        <w:pStyle w:val="Style142"/>
                        <w:widowControl/>
                        <w:tabs>
                          <w:tab w:val="clear" w:pos="720"/>
                          <w:tab w:val="left" w:pos="5702" w:leader="dot"/>
                        </w:tabs>
                        <w:spacing w:lineRule="exact" w:line="240"/>
                        <w:ind w:left="557" w:hanging="0"/>
                        <w:jc w:val="left"/>
                        <w:rPr/>
                      </w:pPr>
                      <w:r>
                        <w:rPr>
                          <w:rStyle w:val="FontStyle204"/>
                        </w:rPr>
                        <w:t xml:space="preserve">Контрольные вопросы и задания </w:t>
                      </w:r>
                      <w:r>
                        <w:rPr>
                          <w:rStyle w:val="FontStyle181"/>
                        </w:rPr>
                        <w:tab/>
                        <w:t>54</w:t>
                      </w:r>
                    </w:p>
                    <w:p>
                      <w:pPr>
                        <w:pStyle w:val="Style92"/>
                        <w:widowControl/>
                        <w:tabs>
                          <w:tab w:val="clear" w:pos="720"/>
                          <w:tab w:val="left" w:pos="5712" w:leader="dot"/>
                        </w:tabs>
                        <w:spacing w:lineRule="exact" w:line="240" w:before="86" w:after="0"/>
                        <w:jc w:val="both"/>
                        <w:rPr/>
                      </w:pPr>
                      <w:r>
                        <w:rPr>
                          <w:rStyle w:val="FontStyle181"/>
                        </w:rPr>
                        <w:t xml:space="preserve">Г л а в а 4. УРОВНИ ВЛАДЕНИЯ ЯЗЫКОМ </w:t>
                        <w:tab/>
                        <w:t>56</w:t>
                      </w:r>
                    </w:p>
                    <w:p>
                      <w:pPr>
                        <w:pStyle w:val="Style129"/>
                        <w:widowControl/>
                        <w:tabs>
                          <w:tab w:val="clear" w:pos="720"/>
                          <w:tab w:val="left" w:pos="739" w:leader="none"/>
                        </w:tabs>
                        <w:spacing w:lineRule="exact" w:line="240"/>
                        <w:ind w:left="562" w:hanging="0"/>
                        <w:rPr/>
                      </w:pPr>
                      <w:r>
                        <w:rPr>
                          <w:rStyle w:val="FontStyle181"/>
                        </w:rPr>
                        <w:t>1.</w:t>
                        <w:tab/>
                        <w:t>Проблема уровней владения иностранным языком</w:t>
                      </w:r>
                    </w:p>
                    <w:p>
                      <w:pPr>
                        <w:pStyle w:val="Style92"/>
                        <w:widowControl/>
                        <w:tabs>
                          <w:tab w:val="clear" w:pos="720"/>
                          <w:tab w:val="left" w:pos="5712" w:leader="dot"/>
                        </w:tabs>
                        <w:spacing w:lineRule="exact" w:line="240" w:before="5" w:after="0"/>
                        <w:ind w:left="562" w:hanging="0"/>
                        <w:rPr/>
                      </w:pPr>
                      <w:r>
                        <w:rPr>
                          <w:rStyle w:val="FontStyle181"/>
                        </w:rPr>
                        <w:t xml:space="preserve">в зарубежной методике </w:t>
                        <w:tab/>
                        <w:t>56</w:t>
                      </w:r>
                    </w:p>
                    <w:p>
                      <w:pPr>
                        <w:pStyle w:val="Style129"/>
                        <w:widowControl/>
                        <w:tabs>
                          <w:tab w:val="clear" w:pos="720"/>
                          <w:tab w:val="left" w:pos="739" w:leader="none"/>
                        </w:tabs>
                        <w:spacing w:lineRule="exact" w:line="240"/>
                        <w:ind w:left="562" w:hanging="0"/>
                        <w:rPr/>
                      </w:pPr>
                      <w:r>
                        <w:rPr>
                          <w:rStyle w:val="FontStyle181"/>
                        </w:rPr>
                        <w:t>2.</w:t>
                        <w:tab/>
                        <w:t xml:space="preserve">Уровни владения иностранным языком в школах России  </w:t>
                      </w:r>
                      <w:r>
                        <w:rPr>
                          <w:rStyle w:val="FontStyle181"/>
                          <w:spacing w:val="60"/>
                        </w:rPr>
                        <w:t>...</w:t>
                      </w:r>
                      <w:r>
                        <w:rPr>
                          <w:rStyle w:val="FontStyle181"/>
                        </w:rPr>
                        <w:t xml:space="preserve"> 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28"/>
          <w:headerReference w:type="default" r:id="rId1729"/>
          <w:footerReference w:type="even" r:id="rId1730"/>
          <w:footerReference w:type="default" r:id="rId1731"/>
          <w:type w:val="nextPage"/>
          <w:pgSz w:w="16838" w:h="23811"/>
          <w:pgMar w:left="5432" w:right="5443" w:gutter="0" w:header="720" w:top="213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8">
                <wp:simplePos x="0" y="0"/>
                <wp:positionH relativeFrom="page">
                  <wp:posOffset>3449320</wp:posOffset>
                </wp:positionH>
                <wp:positionV relativeFrom="page">
                  <wp:posOffset>1355090</wp:posOffset>
                </wp:positionV>
                <wp:extent cx="3785870" cy="6026150"/>
                <wp:effectExtent l="0" t="0" r="0" b="0"/>
                <wp:wrapTopAndBottom/>
                <wp:docPr id="151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602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2"/>
                              <w:widowControl/>
                              <w:spacing w:lineRule="exact" w:line="245"/>
                              <w:ind w:left="562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3. Международные экзамены и сертификаты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tabs>
                                <w:tab w:val="clear" w:pos="720"/>
                                <w:tab w:val="left" w:pos="5707" w:leader="dot"/>
                              </w:tabs>
                              <w:spacing w:lineRule="exact" w:line="245"/>
                              <w:ind w:left="557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по иностранным языкам</w:t>
                              <w:tab/>
                              <w:t>67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tabs>
                                <w:tab w:val="clear" w:pos="720"/>
                                <w:tab w:val="left" w:pos="5712" w:leader="dot"/>
                              </w:tabs>
                              <w:spacing w:lineRule="exact" w:line="245"/>
                              <w:ind w:left="562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Резюме</w:t>
                              <w:tab/>
                              <w:t>67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tabs>
                                <w:tab w:val="clear" w:pos="720"/>
                                <w:tab w:val="left" w:pos="5702" w:leader="dot"/>
                              </w:tabs>
                              <w:spacing w:lineRule="exact" w:line="245"/>
                              <w:ind w:left="557" w:hanging="0"/>
                              <w:jc w:val="left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>Контрольные вопросы и задания</w:t>
                            </w:r>
                            <w:r>
                              <w:rPr>
                                <w:rStyle w:val="FontStyle181"/>
                              </w:rPr>
                              <w:tab/>
                              <w:t>68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spacing w:lineRule="exact" w:line="250" w:before="77" w:after="0"/>
                              <w:rPr/>
                            </w:pPr>
                            <w:r>
                              <w:rPr>
                                <w:rStyle w:val="FontStyle181"/>
                                <w:spacing w:val="40"/>
                              </w:rPr>
                              <w:t>Глава</w:t>
                            </w:r>
                            <w:r>
                              <w:rPr>
                                <w:rStyle w:val="FontStyle181"/>
                              </w:rPr>
                              <w:t xml:space="preserve"> 5. СИСТЕМА ОБУЧЕНИЯ ИНОСТРАННЫМ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tabs>
                                <w:tab w:val="clear" w:pos="720"/>
                                <w:tab w:val="left" w:pos="4790" w:leader="dot"/>
                              </w:tabs>
                              <w:spacing w:lineRule="exact" w:line="250"/>
                              <w:ind w:right="14" w:hanging="0"/>
                              <w:jc w:val="right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ЯЗЫКАМ</w:t>
                              <w:tab/>
                              <w:t>69</w:t>
                            </w:r>
                          </w:p>
                          <w:p>
                            <w:pPr>
                              <w:pStyle w:val="Style153"/>
                              <w:widowControl/>
                              <w:numPr>
                                <w:ilvl w:val="0"/>
                                <w:numId w:val="118"/>
                              </w:numPr>
                              <w:tabs>
                                <w:tab w:val="clear" w:pos="720"/>
                                <w:tab w:val="left" w:pos="768" w:leader="none"/>
                                <w:tab w:val="left" w:pos="5717" w:leader="dot"/>
                              </w:tabs>
                              <w:spacing w:lineRule="exact" w:line="250"/>
                              <w:ind w:left="562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Система обучения и системный подход </w:t>
                              <w:tab/>
                              <w:t>69</w:t>
                            </w:r>
                          </w:p>
                          <w:p>
                            <w:pPr>
                              <w:pStyle w:val="Style153"/>
                              <w:widowControl/>
                              <w:numPr>
                                <w:ilvl w:val="0"/>
                                <w:numId w:val="118"/>
                              </w:numPr>
                              <w:tabs>
                                <w:tab w:val="clear" w:pos="720"/>
                                <w:tab w:val="left" w:pos="768" w:leader="none"/>
                                <w:tab w:val="left" w:pos="5722" w:leader="dot"/>
                              </w:tabs>
                              <w:spacing w:lineRule="exact" w:line="250"/>
                              <w:ind w:left="562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Характеристика системы обучения языку </w:t>
                              <w:tab/>
                              <w:t>72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tabs>
                                <w:tab w:val="clear" w:pos="720"/>
                                <w:tab w:val="left" w:pos="5717" w:leader="dot"/>
                              </w:tabs>
                              <w:spacing w:lineRule="exact" w:line="250" w:before="5" w:after="0"/>
                              <w:ind w:left="566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Резюме </w:t>
                              <w:tab/>
                              <w:t>77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tabs>
                                <w:tab w:val="clear" w:pos="720"/>
                                <w:tab w:val="left" w:pos="5712" w:leader="dot"/>
                              </w:tabs>
                              <w:spacing w:lineRule="auto" w:line="240" w:before="29" w:after="0"/>
                              <w:ind w:left="562" w:hanging="0"/>
                              <w:jc w:val="left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Контрольные вопросы и задания </w:t>
                            </w:r>
                            <w:r>
                              <w:rPr>
                                <w:rStyle w:val="FontStyle181"/>
                              </w:rPr>
                              <w:tab/>
                              <w:t>78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spacing w:lineRule="exact" w:line="245" w:before="86" w:after="0"/>
                              <w:rPr/>
                            </w:pPr>
                            <w:r>
                              <w:rPr>
                                <w:rStyle w:val="FontStyle181"/>
                                <w:spacing w:val="40"/>
                              </w:rPr>
                              <w:t>Глава</w:t>
                            </w:r>
                            <w:r>
                              <w:rPr>
                                <w:rStyle w:val="FontStyle181"/>
                              </w:rPr>
                              <w:t xml:space="preserve"> 6. ПРОФИЛИ ОБУЧЕНИЯ ИНОСТРАННЫМ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tabs>
                                <w:tab w:val="clear" w:pos="720"/>
                                <w:tab w:val="left" w:pos="4795" w:leader="dot"/>
                              </w:tabs>
                              <w:spacing w:lineRule="exact" w:line="245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ЯЗЫКАМ</w:t>
                              <w:tab/>
                              <w:t>79</w:t>
                            </w:r>
                          </w:p>
                          <w:p>
                            <w:pPr>
                              <w:pStyle w:val="Style153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68" w:leader="none"/>
                                <w:tab w:val="left" w:pos="5712" w:leader="dot"/>
                              </w:tabs>
                              <w:spacing w:lineRule="exact" w:line="245"/>
                              <w:ind w:left="562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Понятие «профиль обучения» </w:t>
                              <w:tab/>
                              <w:t>79</w:t>
                            </w:r>
                          </w:p>
                          <w:p>
                            <w:pPr>
                              <w:pStyle w:val="Style153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68" w:leader="none"/>
                                <w:tab w:val="left" w:pos="5722" w:leader="dot"/>
                              </w:tabs>
                              <w:spacing w:lineRule="exact" w:line="245"/>
                              <w:ind w:left="562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Дошкольный профиль</w:t>
                              <w:tab/>
                              <w:t>80</w:t>
                            </w:r>
                          </w:p>
                          <w:p>
                            <w:pPr>
                              <w:pStyle w:val="Style153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68" w:leader="none"/>
                                <w:tab w:val="left" w:pos="5726" w:leader="dot"/>
                              </w:tabs>
                              <w:spacing w:lineRule="exact" w:line="245"/>
                              <w:ind w:left="562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Школьный профиль</w:t>
                              <w:tab/>
                              <w:t>80</w:t>
                            </w:r>
                          </w:p>
                          <w:p>
                            <w:pPr>
                              <w:pStyle w:val="Style153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68" w:leader="none"/>
                                <w:tab w:val="left" w:pos="5726" w:leader="dot"/>
                              </w:tabs>
                              <w:spacing w:lineRule="exact" w:line="245"/>
                              <w:ind w:left="562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Филологический профиль  </w:t>
                              <w:tab/>
                              <w:t>84</w:t>
                            </w:r>
                          </w:p>
                          <w:p>
                            <w:pPr>
                              <w:pStyle w:val="Style153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68" w:leader="none"/>
                                <w:tab w:val="left" w:pos="5726" w:leader="dot"/>
                              </w:tabs>
                              <w:spacing w:lineRule="exact" w:line="245"/>
                              <w:ind w:left="562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Нефилологический профиль </w:t>
                              <w:tab/>
                              <w:t>89</w:t>
                            </w:r>
                          </w:p>
                          <w:p>
                            <w:pPr>
                              <w:pStyle w:val="Style153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68" w:leader="none"/>
                                <w:tab w:val="left" w:pos="5722" w:leader="dot"/>
                              </w:tabs>
                              <w:spacing w:lineRule="exact" w:line="245"/>
                              <w:ind w:left="562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Курсовой профиль</w:t>
                              <w:tab/>
                              <w:t>91</w:t>
                            </w:r>
                          </w:p>
                          <w:p>
                            <w:pPr>
                              <w:pStyle w:val="Style153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68" w:leader="none"/>
                                <w:tab w:val="left" w:pos="5722" w:leader="dot"/>
                              </w:tabs>
                              <w:spacing w:lineRule="exact" w:line="245"/>
                              <w:ind w:left="562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Дистанционное обучение</w:t>
                              <w:tab/>
                              <w:t xml:space="preserve"> 92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tabs>
                                <w:tab w:val="clear" w:pos="720"/>
                                <w:tab w:val="left" w:pos="5722" w:leader="dot"/>
                              </w:tabs>
                              <w:spacing w:lineRule="exact" w:line="245" w:before="5" w:after="0"/>
                              <w:ind w:left="566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Резюме </w:t>
                              <w:tab/>
                              <w:t>93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tabs>
                                <w:tab w:val="clear" w:pos="720"/>
                                <w:tab w:val="left" w:pos="5717" w:leader="dot"/>
                              </w:tabs>
                              <w:spacing w:lineRule="exact" w:line="245"/>
                              <w:ind w:left="562" w:hanging="0"/>
                              <w:jc w:val="left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Контрольные вопросы и задания </w:t>
                            </w:r>
                            <w:r>
                              <w:rPr>
                                <w:rStyle w:val="FontStyle181"/>
                              </w:rPr>
                              <w:tab/>
                              <w:t>94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tabs>
                                <w:tab w:val="clear" w:pos="720"/>
                                <w:tab w:val="left" w:pos="5731" w:leader="dot"/>
                              </w:tabs>
                              <w:spacing w:lineRule="exact" w:line="245" w:before="86" w:after="0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rStyle w:val="FontStyle181"/>
                                <w:spacing w:val="40"/>
                              </w:rPr>
                              <w:t>Глава</w:t>
                            </w:r>
                            <w:r>
                              <w:rPr>
                                <w:rStyle w:val="FontStyle181"/>
                              </w:rPr>
                              <w:t xml:space="preserve"> 7. ПОДХОДЫ К ОБУЧЕНИЮ ЯЗЫКУ</w:t>
                              <w:tab/>
                              <w:t>95</w:t>
                            </w:r>
                          </w:p>
                          <w:p>
                            <w:pPr>
                              <w:pStyle w:val="Style153"/>
                              <w:widowControl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773" w:leader="none"/>
                                <w:tab w:val="left" w:pos="5731" w:leader="dot"/>
                              </w:tabs>
                              <w:spacing w:lineRule="exact" w:line="245"/>
                              <w:ind w:left="562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Подход к обучению как методическая категория</w:t>
                              <w:tab/>
                              <w:t>95</w:t>
                            </w:r>
                          </w:p>
                          <w:p>
                            <w:pPr>
                              <w:pStyle w:val="Style153"/>
                              <w:widowControl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773" w:leader="none"/>
                                <w:tab w:val="left" w:pos="5731" w:leader="dot"/>
                              </w:tabs>
                              <w:spacing w:lineRule="exact" w:line="245"/>
                              <w:ind w:left="562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Подходы с точки зрения объекта обучения</w:t>
                              <w:tab/>
                              <w:t>96</w:t>
                            </w:r>
                          </w:p>
                          <w:p>
                            <w:pPr>
                              <w:pStyle w:val="Style153"/>
                              <w:widowControl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773" w:leader="none"/>
                                <w:tab w:val="left" w:pos="5736" w:leader="dot"/>
                              </w:tabs>
                              <w:spacing w:lineRule="exact" w:line="245"/>
                              <w:ind w:left="562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Подходы с точки зрения способа обучения</w:t>
                              <w:tab/>
                              <w:t>98</w:t>
                            </w:r>
                          </w:p>
                          <w:p>
                            <w:pPr>
                              <w:pStyle w:val="Style153"/>
                              <w:widowControl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773" w:leader="none"/>
                                <w:tab w:val="left" w:pos="5630" w:leader="dot"/>
                              </w:tabs>
                              <w:spacing w:lineRule="exact" w:line="245"/>
                              <w:ind w:left="562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Социокультурный подход </w:t>
                              <w:tab/>
                              <w:t>103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tabs>
                                <w:tab w:val="clear" w:pos="720"/>
                                <w:tab w:val="left" w:pos="5630" w:leader="dot"/>
                              </w:tabs>
                              <w:spacing w:lineRule="exact" w:line="245" w:before="5" w:after="0"/>
                              <w:ind w:left="566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Резюме </w:t>
                              <w:tab/>
                              <w:t>104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tabs>
                                <w:tab w:val="clear" w:pos="720"/>
                                <w:tab w:val="left" w:pos="5621" w:leader="dot"/>
                              </w:tabs>
                              <w:spacing w:lineRule="exact" w:line="245"/>
                              <w:ind w:left="562" w:hanging="0"/>
                              <w:jc w:val="left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Контрольные вопросы и задания </w:t>
                            </w:r>
                            <w:r>
                              <w:rPr>
                                <w:rStyle w:val="FontStyle181"/>
                              </w:rPr>
                              <w:tab/>
                              <w:t>105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tabs>
                                <w:tab w:val="clear" w:pos="720"/>
                                <w:tab w:val="left" w:pos="5630" w:leader="dot"/>
                              </w:tabs>
                              <w:spacing w:lineRule="exact" w:line="245" w:before="82" w:after="0"/>
                              <w:jc w:val="both"/>
                              <w:rPr/>
                            </w:pPr>
                            <w:r>
                              <w:rPr>
                                <w:rStyle w:val="FontStyle181"/>
                                <w:spacing w:val="40"/>
                              </w:rPr>
                              <w:t>Глава</w:t>
                            </w:r>
                            <w:r>
                              <w:rPr>
                                <w:rStyle w:val="FontStyle181"/>
                              </w:rPr>
                              <w:t xml:space="preserve"> 8. ЦЕЛИ И ЗАДАЧИ ОБУЧЕНИЯ</w:t>
                              <w:tab/>
                              <w:t>106</w:t>
                            </w:r>
                          </w:p>
                          <w:p>
                            <w:pPr>
                              <w:pStyle w:val="Style153"/>
                              <w:widowControl/>
                              <w:numPr>
                                <w:ilvl w:val="0"/>
                                <w:numId w:val="102"/>
                              </w:numPr>
                              <w:tabs>
                                <w:tab w:val="clear" w:pos="720"/>
                                <w:tab w:val="left" w:pos="768" w:leader="none"/>
                                <w:tab w:val="left" w:pos="5626" w:leader="dot"/>
                              </w:tabs>
                              <w:spacing w:lineRule="exact" w:line="245"/>
                              <w:ind w:left="557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Понятие «цель обучения»</w:t>
                              <w:tab/>
                              <w:t>106</w:t>
                            </w:r>
                          </w:p>
                          <w:p>
                            <w:pPr>
                              <w:pStyle w:val="Style153"/>
                              <w:widowControl/>
                              <w:numPr>
                                <w:ilvl w:val="0"/>
                                <w:numId w:val="102"/>
                              </w:numPr>
                              <w:tabs>
                                <w:tab w:val="clear" w:pos="720"/>
                                <w:tab w:val="left" w:pos="768" w:leader="none"/>
                                <w:tab w:val="left" w:pos="5626" w:leader="dot"/>
                              </w:tabs>
                              <w:spacing w:lineRule="exact" w:line="245"/>
                              <w:ind w:left="557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Виды целей обучения</w:t>
                              <w:tab/>
                              <w:t>106</w:t>
                            </w:r>
                          </w:p>
                          <w:p>
                            <w:pPr>
                              <w:pStyle w:val="Style153"/>
                              <w:widowControl/>
                              <w:numPr>
                                <w:ilvl w:val="0"/>
                                <w:numId w:val="102"/>
                              </w:numPr>
                              <w:tabs>
                                <w:tab w:val="clear" w:pos="720"/>
                                <w:tab w:val="left" w:pos="768" w:leader="none"/>
                                <w:tab w:val="left" w:pos="5621" w:leader="dot"/>
                              </w:tabs>
                              <w:spacing w:lineRule="exact" w:line="245"/>
                              <w:ind w:left="557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Практическая цель</w:t>
                              <w:tab/>
                              <w:t>109</w:t>
                            </w:r>
                          </w:p>
                          <w:p>
                            <w:pPr>
                              <w:pStyle w:val="Style153"/>
                              <w:widowControl/>
                              <w:numPr>
                                <w:ilvl w:val="0"/>
                                <w:numId w:val="102"/>
                              </w:numPr>
                              <w:tabs>
                                <w:tab w:val="clear" w:pos="720"/>
                                <w:tab w:val="left" w:pos="768" w:leader="none"/>
                                <w:tab w:val="left" w:pos="5621" w:leader="dot"/>
                              </w:tabs>
                              <w:spacing w:lineRule="exact" w:line="245"/>
                              <w:ind w:left="557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Общеобразовательная цель </w:t>
                              <w:tab/>
                              <w:t>115</w:t>
                            </w:r>
                          </w:p>
                          <w:p>
                            <w:pPr>
                              <w:pStyle w:val="Style153"/>
                              <w:widowControl/>
                              <w:numPr>
                                <w:ilvl w:val="0"/>
                                <w:numId w:val="102"/>
                              </w:numPr>
                              <w:tabs>
                                <w:tab w:val="clear" w:pos="720"/>
                                <w:tab w:val="left" w:pos="768" w:leader="none"/>
                                <w:tab w:val="left" w:pos="5621" w:leader="dot"/>
                              </w:tabs>
                              <w:spacing w:lineRule="exact" w:line="245"/>
                              <w:ind w:left="557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Воспитательная цель </w:t>
                              <w:tab/>
                              <w:t>117</w:t>
                            </w:r>
                          </w:p>
                          <w:p>
                            <w:pPr>
                              <w:pStyle w:val="Style153"/>
                              <w:widowControl/>
                              <w:numPr>
                                <w:ilvl w:val="0"/>
                                <w:numId w:val="102"/>
                              </w:numPr>
                              <w:tabs>
                                <w:tab w:val="clear" w:pos="720"/>
                                <w:tab w:val="left" w:pos="768" w:leader="none"/>
                                <w:tab w:val="left" w:pos="5621" w:leader="dot"/>
                              </w:tabs>
                              <w:spacing w:lineRule="exact" w:line="245"/>
                              <w:ind w:left="557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Развивающая цель</w:t>
                              <w:tab/>
                              <w:t>118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tabs>
                                <w:tab w:val="clear" w:pos="720"/>
                                <w:tab w:val="left" w:pos="5621" w:leader="dot"/>
                              </w:tabs>
                              <w:spacing w:lineRule="exact" w:line="245" w:before="5" w:after="0"/>
                              <w:ind w:left="562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Резюме </w:t>
                              <w:tab/>
                              <w:t>120</w:t>
                            </w:r>
                          </w:p>
                          <w:p>
                            <w:pPr>
                              <w:pStyle w:val="Style142"/>
                              <w:widowControl/>
                              <w:tabs>
                                <w:tab w:val="clear" w:pos="720"/>
                                <w:tab w:val="left" w:pos="5611" w:leader="dot"/>
                              </w:tabs>
                              <w:spacing w:lineRule="exact" w:line="245"/>
                              <w:ind w:left="557" w:hanging="0"/>
                              <w:jc w:val="left"/>
                              <w:rPr/>
                            </w:pPr>
                            <w:r>
                              <w:rPr>
                                <w:rStyle w:val="FontStyle204"/>
                              </w:rPr>
                              <w:t xml:space="preserve">Контрольные вопросы и задания </w:t>
                            </w:r>
                            <w:r>
                              <w:rPr>
                                <w:rStyle w:val="FontStyle181"/>
                              </w:rPr>
                              <w:tab/>
                              <w:t>1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474.5pt;mso-wrap-distance-left:504pt;mso-wrap-distance-right:504pt;mso-wrap-distance-top:0pt;mso-wrap-distance-bottom:0pt;margin-top:106.7pt;mso-position-vertical-relative:page;margin-left:27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2"/>
                        <w:widowControl/>
                        <w:spacing w:lineRule="exact" w:line="245"/>
                        <w:ind w:left="562" w:hanging="0"/>
                        <w:rPr/>
                      </w:pPr>
                      <w:r>
                        <w:rPr>
                          <w:rStyle w:val="FontStyle181"/>
                        </w:rPr>
                        <w:t>3. Международные экзамены и сертификаты</w:t>
                      </w:r>
                    </w:p>
                    <w:p>
                      <w:pPr>
                        <w:pStyle w:val="Style92"/>
                        <w:widowControl/>
                        <w:tabs>
                          <w:tab w:val="clear" w:pos="720"/>
                          <w:tab w:val="left" w:pos="5707" w:leader="dot"/>
                        </w:tabs>
                        <w:spacing w:lineRule="exact" w:line="245"/>
                        <w:ind w:left="557" w:hanging="0"/>
                        <w:rPr/>
                      </w:pPr>
                      <w:r>
                        <w:rPr>
                          <w:rStyle w:val="FontStyle181"/>
                        </w:rPr>
                        <w:t>по иностранным языкам</w:t>
                        <w:tab/>
                        <w:t>67</w:t>
                      </w:r>
                    </w:p>
                    <w:p>
                      <w:pPr>
                        <w:pStyle w:val="Style92"/>
                        <w:widowControl/>
                        <w:tabs>
                          <w:tab w:val="clear" w:pos="720"/>
                          <w:tab w:val="left" w:pos="5712" w:leader="dot"/>
                        </w:tabs>
                        <w:spacing w:lineRule="exact" w:line="245"/>
                        <w:ind w:left="562" w:hanging="0"/>
                        <w:rPr/>
                      </w:pPr>
                      <w:r>
                        <w:rPr>
                          <w:rStyle w:val="FontStyle181"/>
                        </w:rPr>
                        <w:t>Резюме</w:t>
                        <w:tab/>
                        <w:t>67</w:t>
                      </w:r>
                    </w:p>
                    <w:p>
                      <w:pPr>
                        <w:pStyle w:val="Style142"/>
                        <w:widowControl/>
                        <w:tabs>
                          <w:tab w:val="clear" w:pos="720"/>
                          <w:tab w:val="left" w:pos="5702" w:leader="dot"/>
                        </w:tabs>
                        <w:spacing w:lineRule="exact" w:line="245"/>
                        <w:ind w:left="557" w:hanging="0"/>
                        <w:jc w:val="left"/>
                        <w:rPr/>
                      </w:pPr>
                      <w:r>
                        <w:rPr>
                          <w:rStyle w:val="FontStyle204"/>
                        </w:rPr>
                        <w:t>Контрольные вопросы и задания</w:t>
                      </w:r>
                      <w:r>
                        <w:rPr>
                          <w:rStyle w:val="FontStyle181"/>
                        </w:rPr>
                        <w:tab/>
                        <w:t>68</w:t>
                      </w:r>
                    </w:p>
                    <w:p>
                      <w:pPr>
                        <w:pStyle w:val="Style92"/>
                        <w:widowControl/>
                        <w:spacing w:lineRule="exact" w:line="250" w:before="77" w:after="0"/>
                        <w:rPr/>
                      </w:pPr>
                      <w:r>
                        <w:rPr>
                          <w:rStyle w:val="FontStyle181"/>
                          <w:spacing w:val="40"/>
                        </w:rPr>
                        <w:t>Глава</w:t>
                      </w:r>
                      <w:r>
                        <w:rPr>
                          <w:rStyle w:val="FontStyle181"/>
                        </w:rPr>
                        <w:t xml:space="preserve"> 5. СИСТЕМА ОБУЧЕНИЯ ИНОСТРАННЫМ</w:t>
                      </w:r>
                    </w:p>
                    <w:p>
                      <w:pPr>
                        <w:pStyle w:val="Style92"/>
                        <w:widowControl/>
                        <w:tabs>
                          <w:tab w:val="clear" w:pos="720"/>
                          <w:tab w:val="left" w:pos="4790" w:leader="dot"/>
                        </w:tabs>
                        <w:spacing w:lineRule="exact" w:line="250"/>
                        <w:ind w:right="14" w:hanging="0"/>
                        <w:jc w:val="right"/>
                        <w:rPr/>
                      </w:pPr>
                      <w:r>
                        <w:rPr>
                          <w:rStyle w:val="FontStyle181"/>
                        </w:rPr>
                        <w:t>ЯЗЫКАМ</w:t>
                        <w:tab/>
                        <w:t>69</w:t>
                      </w:r>
                    </w:p>
                    <w:p>
                      <w:pPr>
                        <w:pStyle w:val="Style153"/>
                        <w:widowControl/>
                        <w:numPr>
                          <w:ilvl w:val="0"/>
                          <w:numId w:val="118"/>
                        </w:numPr>
                        <w:tabs>
                          <w:tab w:val="clear" w:pos="720"/>
                          <w:tab w:val="left" w:pos="768" w:leader="none"/>
                          <w:tab w:val="left" w:pos="5717" w:leader="dot"/>
                        </w:tabs>
                        <w:spacing w:lineRule="exact" w:line="250"/>
                        <w:ind w:left="562" w:hanging="0"/>
                        <w:rPr/>
                      </w:pPr>
                      <w:r>
                        <w:rPr>
                          <w:rStyle w:val="FontStyle181"/>
                        </w:rPr>
                        <w:t xml:space="preserve">Система обучения и системный подход </w:t>
                        <w:tab/>
                        <w:t>69</w:t>
                      </w:r>
                    </w:p>
                    <w:p>
                      <w:pPr>
                        <w:pStyle w:val="Style153"/>
                        <w:widowControl/>
                        <w:numPr>
                          <w:ilvl w:val="0"/>
                          <w:numId w:val="118"/>
                        </w:numPr>
                        <w:tabs>
                          <w:tab w:val="clear" w:pos="720"/>
                          <w:tab w:val="left" w:pos="768" w:leader="none"/>
                          <w:tab w:val="left" w:pos="5722" w:leader="dot"/>
                        </w:tabs>
                        <w:spacing w:lineRule="exact" w:line="250"/>
                        <w:ind w:left="562" w:hanging="0"/>
                        <w:rPr/>
                      </w:pPr>
                      <w:r>
                        <w:rPr>
                          <w:rStyle w:val="FontStyle181"/>
                        </w:rPr>
                        <w:t xml:space="preserve">Характеристика системы обучения языку </w:t>
                        <w:tab/>
                        <w:t>72</w:t>
                      </w:r>
                    </w:p>
                    <w:p>
                      <w:pPr>
                        <w:pStyle w:val="Style92"/>
                        <w:widowControl/>
                        <w:tabs>
                          <w:tab w:val="clear" w:pos="720"/>
                          <w:tab w:val="left" w:pos="5717" w:leader="dot"/>
                        </w:tabs>
                        <w:spacing w:lineRule="exact" w:line="250" w:before="5" w:after="0"/>
                        <w:ind w:left="566" w:hanging="0"/>
                        <w:rPr/>
                      </w:pPr>
                      <w:r>
                        <w:rPr>
                          <w:rStyle w:val="FontStyle181"/>
                        </w:rPr>
                        <w:t xml:space="preserve">Резюме </w:t>
                        <w:tab/>
                        <w:t>77</w:t>
                      </w:r>
                    </w:p>
                    <w:p>
                      <w:pPr>
                        <w:pStyle w:val="Style142"/>
                        <w:widowControl/>
                        <w:tabs>
                          <w:tab w:val="clear" w:pos="720"/>
                          <w:tab w:val="left" w:pos="5712" w:leader="dot"/>
                        </w:tabs>
                        <w:spacing w:lineRule="auto" w:line="240" w:before="29" w:after="0"/>
                        <w:ind w:left="562" w:hanging="0"/>
                        <w:jc w:val="left"/>
                        <w:rPr/>
                      </w:pPr>
                      <w:r>
                        <w:rPr>
                          <w:rStyle w:val="FontStyle204"/>
                        </w:rPr>
                        <w:t xml:space="preserve">Контрольные вопросы и задания </w:t>
                      </w:r>
                      <w:r>
                        <w:rPr>
                          <w:rStyle w:val="FontStyle181"/>
                        </w:rPr>
                        <w:tab/>
                        <w:t>78</w:t>
                      </w:r>
                    </w:p>
                    <w:p>
                      <w:pPr>
                        <w:pStyle w:val="Style92"/>
                        <w:widowControl/>
                        <w:spacing w:lineRule="exact" w:line="245" w:before="86" w:after="0"/>
                        <w:rPr/>
                      </w:pPr>
                      <w:r>
                        <w:rPr>
                          <w:rStyle w:val="FontStyle181"/>
                          <w:spacing w:val="40"/>
                        </w:rPr>
                        <w:t>Глава</w:t>
                      </w:r>
                      <w:r>
                        <w:rPr>
                          <w:rStyle w:val="FontStyle181"/>
                        </w:rPr>
                        <w:t xml:space="preserve"> 6. ПРОФИЛИ ОБУЧЕНИЯ ИНОСТРАННЫМ</w:t>
                      </w:r>
                    </w:p>
                    <w:p>
                      <w:pPr>
                        <w:pStyle w:val="Style92"/>
                        <w:widowControl/>
                        <w:tabs>
                          <w:tab w:val="clear" w:pos="720"/>
                          <w:tab w:val="left" w:pos="4795" w:leader="dot"/>
                        </w:tabs>
                        <w:spacing w:lineRule="exact" w:line="245"/>
                        <w:ind w:right="10" w:hanging="0"/>
                        <w:jc w:val="right"/>
                        <w:rPr/>
                      </w:pPr>
                      <w:r>
                        <w:rPr>
                          <w:rStyle w:val="FontStyle181"/>
                        </w:rPr>
                        <w:t>ЯЗЫКАМ</w:t>
                        <w:tab/>
                        <w:t>79</w:t>
                      </w:r>
                    </w:p>
                    <w:p>
                      <w:pPr>
                        <w:pStyle w:val="Style153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68" w:leader="none"/>
                          <w:tab w:val="left" w:pos="5712" w:leader="dot"/>
                        </w:tabs>
                        <w:spacing w:lineRule="exact" w:line="245"/>
                        <w:ind w:left="562" w:hanging="0"/>
                        <w:rPr/>
                      </w:pPr>
                      <w:r>
                        <w:rPr>
                          <w:rStyle w:val="FontStyle181"/>
                        </w:rPr>
                        <w:t xml:space="preserve">Понятие «профиль обучения» </w:t>
                        <w:tab/>
                        <w:t>79</w:t>
                      </w:r>
                    </w:p>
                    <w:p>
                      <w:pPr>
                        <w:pStyle w:val="Style153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68" w:leader="none"/>
                          <w:tab w:val="left" w:pos="5722" w:leader="dot"/>
                        </w:tabs>
                        <w:spacing w:lineRule="exact" w:line="245"/>
                        <w:ind w:left="562" w:hanging="0"/>
                        <w:rPr/>
                      </w:pPr>
                      <w:r>
                        <w:rPr>
                          <w:rStyle w:val="FontStyle181"/>
                        </w:rPr>
                        <w:t>Дошкольный профиль</w:t>
                        <w:tab/>
                        <w:t>80</w:t>
                      </w:r>
                    </w:p>
                    <w:p>
                      <w:pPr>
                        <w:pStyle w:val="Style153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68" w:leader="none"/>
                          <w:tab w:val="left" w:pos="5726" w:leader="dot"/>
                        </w:tabs>
                        <w:spacing w:lineRule="exact" w:line="245"/>
                        <w:ind w:left="562" w:hanging="0"/>
                        <w:rPr/>
                      </w:pPr>
                      <w:r>
                        <w:rPr>
                          <w:rStyle w:val="FontStyle181"/>
                        </w:rPr>
                        <w:t>Школьный профиль</w:t>
                        <w:tab/>
                        <w:t>80</w:t>
                      </w:r>
                    </w:p>
                    <w:p>
                      <w:pPr>
                        <w:pStyle w:val="Style153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68" w:leader="none"/>
                          <w:tab w:val="left" w:pos="5726" w:leader="dot"/>
                        </w:tabs>
                        <w:spacing w:lineRule="exact" w:line="245"/>
                        <w:ind w:left="562" w:hanging="0"/>
                        <w:rPr/>
                      </w:pPr>
                      <w:r>
                        <w:rPr>
                          <w:rStyle w:val="FontStyle181"/>
                        </w:rPr>
                        <w:t xml:space="preserve">Филологический профиль  </w:t>
                        <w:tab/>
                        <w:t>84</w:t>
                      </w:r>
                    </w:p>
                    <w:p>
                      <w:pPr>
                        <w:pStyle w:val="Style153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68" w:leader="none"/>
                          <w:tab w:val="left" w:pos="5726" w:leader="dot"/>
                        </w:tabs>
                        <w:spacing w:lineRule="exact" w:line="245"/>
                        <w:ind w:left="562" w:hanging="0"/>
                        <w:rPr/>
                      </w:pPr>
                      <w:r>
                        <w:rPr>
                          <w:rStyle w:val="FontStyle181"/>
                        </w:rPr>
                        <w:t xml:space="preserve">Нефилологический профиль </w:t>
                        <w:tab/>
                        <w:t>89</w:t>
                      </w:r>
                    </w:p>
                    <w:p>
                      <w:pPr>
                        <w:pStyle w:val="Style153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68" w:leader="none"/>
                          <w:tab w:val="left" w:pos="5722" w:leader="dot"/>
                        </w:tabs>
                        <w:spacing w:lineRule="exact" w:line="245"/>
                        <w:ind w:left="562" w:hanging="0"/>
                        <w:rPr/>
                      </w:pPr>
                      <w:r>
                        <w:rPr>
                          <w:rStyle w:val="FontStyle181"/>
                        </w:rPr>
                        <w:t>Курсовой профиль</w:t>
                        <w:tab/>
                        <w:t>91</w:t>
                      </w:r>
                    </w:p>
                    <w:p>
                      <w:pPr>
                        <w:pStyle w:val="Style153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68" w:leader="none"/>
                          <w:tab w:val="left" w:pos="5722" w:leader="dot"/>
                        </w:tabs>
                        <w:spacing w:lineRule="exact" w:line="245"/>
                        <w:ind w:left="562" w:hanging="0"/>
                        <w:rPr/>
                      </w:pPr>
                      <w:r>
                        <w:rPr>
                          <w:rStyle w:val="FontStyle181"/>
                        </w:rPr>
                        <w:t>Дистанционное обучение</w:t>
                        <w:tab/>
                        <w:t xml:space="preserve"> 92</w:t>
                      </w:r>
                    </w:p>
                    <w:p>
                      <w:pPr>
                        <w:pStyle w:val="Style92"/>
                        <w:widowControl/>
                        <w:tabs>
                          <w:tab w:val="clear" w:pos="720"/>
                          <w:tab w:val="left" w:pos="5722" w:leader="dot"/>
                        </w:tabs>
                        <w:spacing w:lineRule="exact" w:line="245" w:before="5" w:after="0"/>
                        <w:ind w:left="566" w:hanging="0"/>
                        <w:rPr/>
                      </w:pPr>
                      <w:r>
                        <w:rPr>
                          <w:rStyle w:val="FontStyle181"/>
                        </w:rPr>
                        <w:t xml:space="preserve">Резюме </w:t>
                        <w:tab/>
                        <w:t>93</w:t>
                      </w:r>
                    </w:p>
                    <w:p>
                      <w:pPr>
                        <w:pStyle w:val="Style142"/>
                        <w:widowControl/>
                        <w:tabs>
                          <w:tab w:val="clear" w:pos="720"/>
                          <w:tab w:val="left" w:pos="5717" w:leader="dot"/>
                        </w:tabs>
                        <w:spacing w:lineRule="exact" w:line="245"/>
                        <w:ind w:left="562" w:hanging="0"/>
                        <w:jc w:val="left"/>
                        <w:rPr/>
                      </w:pPr>
                      <w:r>
                        <w:rPr>
                          <w:rStyle w:val="FontStyle204"/>
                        </w:rPr>
                        <w:t xml:space="preserve">Контрольные вопросы и задания </w:t>
                      </w:r>
                      <w:r>
                        <w:rPr>
                          <w:rStyle w:val="FontStyle181"/>
                        </w:rPr>
                        <w:tab/>
                        <w:t>94</w:t>
                      </w:r>
                    </w:p>
                    <w:p>
                      <w:pPr>
                        <w:pStyle w:val="Style92"/>
                        <w:widowControl/>
                        <w:tabs>
                          <w:tab w:val="clear" w:pos="720"/>
                          <w:tab w:val="left" w:pos="5731" w:leader="dot"/>
                        </w:tabs>
                        <w:spacing w:lineRule="exact" w:line="245" w:before="86" w:after="0"/>
                        <w:ind w:left="10" w:hanging="0"/>
                        <w:jc w:val="both"/>
                        <w:rPr/>
                      </w:pPr>
                      <w:r>
                        <w:rPr>
                          <w:rStyle w:val="FontStyle181"/>
                          <w:spacing w:val="40"/>
                        </w:rPr>
                        <w:t>Глава</w:t>
                      </w:r>
                      <w:r>
                        <w:rPr>
                          <w:rStyle w:val="FontStyle181"/>
                        </w:rPr>
                        <w:t xml:space="preserve"> 7. ПОДХОДЫ К ОБУЧЕНИЮ ЯЗЫКУ</w:t>
                        <w:tab/>
                        <w:t>95</w:t>
                      </w:r>
                    </w:p>
                    <w:p>
                      <w:pPr>
                        <w:pStyle w:val="Style153"/>
                        <w:widowControl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773" w:leader="none"/>
                          <w:tab w:val="left" w:pos="5731" w:leader="dot"/>
                        </w:tabs>
                        <w:spacing w:lineRule="exact" w:line="245"/>
                        <w:ind w:left="562" w:hanging="0"/>
                        <w:rPr/>
                      </w:pPr>
                      <w:r>
                        <w:rPr>
                          <w:rStyle w:val="FontStyle181"/>
                        </w:rPr>
                        <w:t>Подход к обучению как методическая категория</w:t>
                        <w:tab/>
                        <w:t>95</w:t>
                      </w:r>
                    </w:p>
                    <w:p>
                      <w:pPr>
                        <w:pStyle w:val="Style153"/>
                        <w:widowControl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773" w:leader="none"/>
                          <w:tab w:val="left" w:pos="5731" w:leader="dot"/>
                        </w:tabs>
                        <w:spacing w:lineRule="exact" w:line="245"/>
                        <w:ind w:left="562" w:hanging="0"/>
                        <w:rPr/>
                      </w:pPr>
                      <w:r>
                        <w:rPr>
                          <w:rStyle w:val="FontStyle181"/>
                        </w:rPr>
                        <w:t>Подходы с точки зрения объекта обучения</w:t>
                        <w:tab/>
                        <w:t>96</w:t>
                      </w:r>
                    </w:p>
                    <w:p>
                      <w:pPr>
                        <w:pStyle w:val="Style153"/>
                        <w:widowControl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773" w:leader="none"/>
                          <w:tab w:val="left" w:pos="5736" w:leader="dot"/>
                        </w:tabs>
                        <w:spacing w:lineRule="exact" w:line="245"/>
                        <w:ind w:left="562" w:hanging="0"/>
                        <w:rPr/>
                      </w:pPr>
                      <w:r>
                        <w:rPr>
                          <w:rStyle w:val="FontStyle181"/>
                        </w:rPr>
                        <w:t>Подходы с точки зрения способа обучения</w:t>
                        <w:tab/>
                        <w:t>98</w:t>
                      </w:r>
                    </w:p>
                    <w:p>
                      <w:pPr>
                        <w:pStyle w:val="Style153"/>
                        <w:widowControl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773" w:leader="none"/>
                          <w:tab w:val="left" w:pos="5630" w:leader="dot"/>
                        </w:tabs>
                        <w:spacing w:lineRule="exact" w:line="245"/>
                        <w:ind w:left="562" w:hanging="0"/>
                        <w:rPr/>
                      </w:pPr>
                      <w:r>
                        <w:rPr>
                          <w:rStyle w:val="FontStyle181"/>
                        </w:rPr>
                        <w:t xml:space="preserve">Социокультурный подход </w:t>
                        <w:tab/>
                        <w:t>103</w:t>
                      </w:r>
                    </w:p>
                    <w:p>
                      <w:pPr>
                        <w:pStyle w:val="Style92"/>
                        <w:widowControl/>
                        <w:tabs>
                          <w:tab w:val="clear" w:pos="720"/>
                          <w:tab w:val="left" w:pos="5630" w:leader="dot"/>
                        </w:tabs>
                        <w:spacing w:lineRule="exact" w:line="245" w:before="5" w:after="0"/>
                        <w:ind w:left="566" w:hanging="0"/>
                        <w:rPr/>
                      </w:pPr>
                      <w:r>
                        <w:rPr>
                          <w:rStyle w:val="FontStyle181"/>
                        </w:rPr>
                        <w:t xml:space="preserve">Резюме </w:t>
                        <w:tab/>
                        <w:t>104</w:t>
                      </w:r>
                    </w:p>
                    <w:p>
                      <w:pPr>
                        <w:pStyle w:val="Style142"/>
                        <w:widowControl/>
                        <w:tabs>
                          <w:tab w:val="clear" w:pos="720"/>
                          <w:tab w:val="left" w:pos="5621" w:leader="dot"/>
                        </w:tabs>
                        <w:spacing w:lineRule="exact" w:line="245"/>
                        <w:ind w:left="562" w:hanging="0"/>
                        <w:jc w:val="left"/>
                        <w:rPr/>
                      </w:pPr>
                      <w:r>
                        <w:rPr>
                          <w:rStyle w:val="FontStyle204"/>
                        </w:rPr>
                        <w:t xml:space="preserve">Контрольные вопросы и задания </w:t>
                      </w:r>
                      <w:r>
                        <w:rPr>
                          <w:rStyle w:val="FontStyle181"/>
                        </w:rPr>
                        <w:tab/>
                        <w:t>105</w:t>
                      </w:r>
                    </w:p>
                    <w:p>
                      <w:pPr>
                        <w:pStyle w:val="Style92"/>
                        <w:widowControl/>
                        <w:tabs>
                          <w:tab w:val="clear" w:pos="720"/>
                          <w:tab w:val="left" w:pos="5630" w:leader="dot"/>
                        </w:tabs>
                        <w:spacing w:lineRule="exact" w:line="245" w:before="82" w:after="0"/>
                        <w:jc w:val="both"/>
                        <w:rPr/>
                      </w:pPr>
                      <w:r>
                        <w:rPr>
                          <w:rStyle w:val="FontStyle181"/>
                          <w:spacing w:val="40"/>
                        </w:rPr>
                        <w:t>Глава</w:t>
                      </w:r>
                      <w:r>
                        <w:rPr>
                          <w:rStyle w:val="FontStyle181"/>
                        </w:rPr>
                        <w:t xml:space="preserve"> 8. ЦЕЛИ И ЗАДАЧИ ОБУЧЕНИЯ</w:t>
                        <w:tab/>
                        <w:t>106</w:t>
                      </w:r>
                    </w:p>
                    <w:p>
                      <w:pPr>
                        <w:pStyle w:val="Style153"/>
                        <w:widowControl/>
                        <w:numPr>
                          <w:ilvl w:val="0"/>
                          <w:numId w:val="102"/>
                        </w:numPr>
                        <w:tabs>
                          <w:tab w:val="clear" w:pos="720"/>
                          <w:tab w:val="left" w:pos="768" w:leader="none"/>
                          <w:tab w:val="left" w:pos="5626" w:leader="dot"/>
                        </w:tabs>
                        <w:spacing w:lineRule="exact" w:line="245"/>
                        <w:ind w:left="557" w:hanging="0"/>
                        <w:rPr/>
                      </w:pPr>
                      <w:r>
                        <w:rPr>
                          <w:rStyle w:val="FontStyle181"/>
                        </w:rPr>
                        <w:t>Понятие «цель обучения»</w:t>
                        <w:tab/>
                        <w:t>106</w:t>
                      </w:r>
                    </w:p>
                    <w:p>
                      <w:pPr>
                        <w:pStyle w:val="Style153"/>
                        <w:widowControl/>
                        <w:numPr>
                          <w:ilvl w:val="0"/>
                          <w:numId w:val="102"/>
                        </w:numPr>
                        <w:tabs>
                          <w:tab w:val="clear" w:pos="720"/>
                          <w:tab w:val="left" w:pos="768" w:leader="none"/>
                          <w:tab w:val="left" w:pos="5626" w:leader="dot"/>
                        </w:tabs>
                        <w:spacing w:lineRule="exact" w:line="245"/>
                        <w:ind w:left="557" w:hanging="0"/>
                        <w:rPr/>
                      </w:pPr>
                      <w:r>
                        <w:rPr>
                          <w:rStyle w:val="FontStyle181"/>
                        </w:rPr>
                        <w:t>Виды целей обучения</w:t>
                        <w:tab/>
                        <w:t>106</w:t>
                      </w:r>
                    </w:p>
                    <w:p>
                      <w:pPr>
                        <w:pStyle w:val="Style153"/>
                        <w:widowControl/>
                        <w:numPr>
                          <w:ilvl w:val="0"/>
                          <w:numId w:val="102"/>
                        </w:numPr>
                        <w:tabs>
                          <w:tab w:val="clear" w:pos="720"/>
                          <w:tab w:val="left" w:pos="768" w:leader="none"/>
                          <w:tab w:val="left" w:pos="5621" w:leader="dot"/>
                        </w:tabs>
                        <w:spacing w:lineRule="exact" w:line="245"/>
                        <w:ind w:left="557" w:hanging="0"/>
                        <w:rPr/>
                      </w:pPr>
                      <w:r>
                        <w:rPr>
                          <w:rStyle w:val="FontStyle181"/>
                        </w:rPr>
                        <w:t>Практическая цель</w:t>
                        <w:tab/>
                        <w:t>109</w:t>
                      </w:r>
                    </w:p>
                    <w:p>
                      <w:pPr>
                        <w:pStyle w:val="Style153"/>
                        <w:widowControl/>
                        <w:numPr>
                          <w:ilvl w:val="0"/>
                          <w:numId w:val="102"/>
                        </w:numPr>
                        <w:tabs>
                          <w:tab w:val="clear" w:pos="720"/>
                          <w:tab w:val="left" w:pos="768" w:leader="none"/>
                          <w:tab w:val="left" w:pos="5621" w:leader="dot"/>
                        </w:tabs>
                        <w:spacing w:lineRule="exact" w:line="245"/>
                        <w:ind w:left="557" w:hanging="0"/>
                        <w:rPr/>
                      </w:pPr>
                      <w:r>
                        <w:rPr>
                          <w:rStyle w:val="FontStyle181"/>
                        </w:rPr>
                        <w:t xml:space="preserve">Общеобразовательная цель </w:t>
                        <w:tab/>
                        <w:t>115</w:t>
                      </w:r>
                    </w:p>
                    <w:p>
                      <w:pPr>
                        <w:pStyle w:val="Style153"/>
                        <w:widowControl/>
                        <w:numPr>
                          <w:ilvl w:val="0"/>
                          <w:numId w:val="102"/>
                        </w:numPr>
                        <w:tabs>
                          <w:tab w:val="clear" w:pos="720"/>
                          <w:tab w:val="left" w:pos="768" w:leader="none"/>
                          <w:tab w:val="left" w:pos="5621" w:leader="dot"/>
                        </w:tabs>
                        <w:spacing w:lineRule="exact" w:line="245"/>
                        <w:ind w:left="557" w:hanging="0"/>
                        <w:rPr/>
                      </w:pPr>
                      <w:r>
                        <w:rPr>
                          <w:rStyle w:val="FontStyle181"/>
                        </w:rPr>
                        <w:t xml:space="preserve">Воспитательная цель </w:t>
                        <w:tab/>
                        <w:t>117</w:t>
                      </w:r>
                    </w:p>
                    <w:p>
                      <w:pPr>
                        <w:pStyle w:val="Style153"/>
                        <w:widowControl/>
                        <w:numPr>
                          <w:ilvl w:val="0"/>
                          <w:numId w:val="102"/>
                        </w:numPr>
                        <w:tabs>
                          <w:tab w:val="clear" w:pos="720"/>
                          <w:tab w:val="left" w:pos="768" w:leader="none"/>
                          <w:tab w:val="left" w:pos="5621" w:leader="dot"/>
                        </w:tabs>
                        <w:spacing w:lineRule="exact" w:line="245"/>
                        <w:ind w:left="557" w:hanging="0"/>
                        <w:rPr/>
                      </w:pPr>
                      <w:r>
                        <w:rPr>
                          <w:rStyle w:val="FontStyle181"/>
                        </w:rPr>
                        <w:t>Развивающая цель</w:t>
                        <w:tab/>
                        <w:t>118</w:t>
                      </w:r>
                    </w:p>
                    <w:p>
                      <w:pPr>
                        <w:pStyle w:val="Style92"/>
                        <w:widowControl/>
                        <w:tabs>
                          <w:tab w:val="clear" w:pos="720"/>
                          <w:tab w:val="left" w:pos="5621" w:leader="dot"/>
                        </w:tabs>
                        <w:spacing w:lineRule="exact" w:line="245" w:before="5" w:after="0"/>
                        <w:ind w:left="562" w:hanging="0"/>
                        <w:rPr/>
                      </w:pPr>
                      <w:r>
                        <w:rPr>
                          <w:rStyle w:val="FontStyle181"/>
                        </w:rPr>
                        <w:t xml:space="preserve">Резюме </w:t>
                        <w:tab/>
                        <w:t>120</w:t>
                      </w:r>
                    </w:p>
                    <w:p>
                      <w:pPr>
                        <w:pStyle w:val="Style142"/>
                        <w:widowControl/>
                        <w:tabs>
                          <w:tab w:val="clear" w:pos="720"/>
                          <w:tab w:val="left" w:pos="5611" w:leader="dot"/>
                        </w:tabs>
                        <w:spacing w:lineRule="exact" w:line="245"/>
                        <w:ind w:left="557" w:hanging="0"/>
                        <w:jc w:val="left"/>
                        <w:rPr/>
                      </w:pPr>
                      <w:r>
                        <w:rPr>
                          <w:rStyle w:val="FontStyle204"/>
                        </w:rPr>
                        <w:t xml:space="preserve">Контрольные вопросы и задания </w:t>
                      </w:r>
                      <w:r>
                        <w:rPr>
                          <w:rStyle w:val="FontStyle181"/>
                        </w:rPr>
                        <w:tab/>
                        <w:t>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32"/>
          <w:headerReference w:type="default" r:id="rId1733"/>
          <w:footerReference w:type="even" r:id="rId1734"/>
          <w:footerReference w:type="default" r:id="rId1735"/>
          <w:type w:val="nextPage"/>
          <w:pgSz w:w="16838" w:h="23811"/>
          <w:pgMar w:left="5430" w:right="5446" w:gutter="0" w:header="720" w:top="347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9">
                <wp:simplePos x="0" y="0"/>
                <wp:positionH relativeFrom="page">
                  <wp:posOffset>3448050</wp:posOffset>
                </wp:positionH>
                <wp:positionV relativeFrom="page">
                  <wp:posOffset>2204085</wp:posOffset>
                </wp:positionV>
                <wp:extent cx="3785870" cy="6043930"/>
                <wp:effectExtent l="0" t="0" r="0" b="0"/>
                <wp:wrapTopAndBottom/>
                <wp:docPr id="1515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604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2"/>
                              <w:widowControl/>
                              <w:tabs>
                                <w:tab w:val="clear" w:pos="720"/>
                                <w:tab w:val="left" w:pos="5626" w:leader="dot"/>
                              </w:tabs>
                              <w:spacing w:lineRule="exact" w:line="250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rStyle w:val="FontStyle181"/>
                                <w:spacing w:val="40"/>
                              </w:rPr>
                              <w:t>Глава</w:t>
                            </w:r>
                            <w:r>
                              <w:rPr>
                                <w:rStyle w:val="FontStyle181"/>
                              </w:rPr>
                              <w:t xml:space="preserve"> 9. СОДЕРЖАНИЕ ОБУЧЕНИЯ </w:t>
                              <w:tab/>
                              <w:t>122</w:t>
                            </w:r>
                          </w:p>
                          <w:p>
                            <w:pPr>
                              <w:pStyle w:val="Style153"/>
                              <w:widowControl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773" w:leader="none"/>
                                <w:tab w:val="left" w:pos="5621" w:leader="dot"/>
                              </w:tabs>
                              <w:spacing w:lineRule="exact" w:line="250"/>
                              <w:ind w:left="562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Структура </w:t>
                              <w:tab/>
                              <w:t>122</w:t>
                            </w:r>
                          </w:p>
                          <w:p>
                            <w:pPr>
                              <w:pStyle w:val="Style153"/>
                              <w:widowControl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773" w:leader="none"/>
                                <w:tab w:val="left" w:pos="5621" w:leader="dot"/>
                              </w:tabs>
                              <w:spacing w:lineRule="exact" w:line="250"/>
                              <w:ind w:left="562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Принципы отбора содержания обучения</w:t>
                              <w:tab/>
                              <w:t>123</w:t>
                            </w:r>
                          </w:p>
                          <w:p>
                            <w:pPr>
                              <w:pStyle w:val="Style153"/>
                              <w:widowControl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773" w:leader="none"/>
                                <w:tab w:val="left" w:pos="5621" w:leader="dot"/>
                              </w:tabs>
                              <w:spacing w:lineRule="exact" w:line="250"/>
                              <w:ind w:left="562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Содержание обучения в зависимости от объекта обучения (усвоения) языка </w:t>
                              <w:tab/>
                              <w:t>124</w:t>
                            </w:r>
                          </w:p>
                          <w:p>
                            <w:pPr>
                              <w:pStyle w:val="Style153"/>
                              <w:widowControl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773" w:leader="none"/>
                                <w:tab w:val="left" w:pos="5621" w:leader="dot"/>
                              </w:tabs>
                              <w:spacing w:lineRule="exact" w:line="250"/>
                              <w:ind w:left="562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Компетенция как результат обучения</w:t>
                              <w:tab/>
                              <w:t>138</w:t>
                            </w:r>
                          </w:p>
                          <w:p>
                            <w:pPr>
                              <w:pStyle w:val="Style153"/>
                              <w:widowControl/>
                              <w:numPr>
                                <w:ilvl w:val="0"/>
                                <w:numId w:val="92"/>
                              </w:numPr>
                              <w:tabs>
                                <w:tab w:val="clear" w:pos="720"/>
                                <w:tab w:val="left" w:pos="773" w:leader="none"/>
                                <w:tab w:val="left" w:pos="5621" w:leader="dot"/>
                              </w:tabs>
                              <w:spacing w:lineRule="exact" w:line="250"/>
                              <w:ind w:left="562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Предметная сторона содержания обучения</w:t>
                              <w:tab/>
                              <w:t>142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tabs>
                                <w:tab w:val="clear" w:pos="720"/>
                                <w:tab w:val="left" w:pos="5626" w:leader="dot"/>
                              </w:tabs>
                              <w:spacing w:lineRule="exact" w:line="250" w:before="5" w:after="0"/>
                              <w:ind w:left="566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Резюме </w:t>
                              <w:tab/>
                              <w:t>145</w:t>
                            </w:r>
                          </w:p>
                          <w:p>
                            <w:pPr>
                              <w:pStyle w:val="Style79"/>
                              <w:widowControl/>
                              <w:tabs>
                                <w:tab w:val="clear" w:pos="720"/>
                                <w:tab w:val="left" w:pos="5611" w:leader="dot"/>
                              </w:tabs>
                              <w:spacing w:lineRule="exact" w:line="250"/>
                              <w:ind w:left="562" w:hanging="0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Контрольные вопросы и задания </w:t>
                            </w:r>
                            <w:r>
                              <w:rPr>
                                <w:rStyle w:val="FontStyle181"/>
                              </w:rPr>
                              <w:tab/>
                              <w:t>146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tabs>
                                <w:tab w:val="clear" w:pos="720"/>
                                <w:tab w:val="left" w:pos="5626" w:leader="dot"/>
                              </w:tabs>
                              <w:spacing w:lineRule="exact" w:line="245" w:before="86" w:after="0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rStyle w:val="FontStyle181"/>
                                <w:spacing w:val="40"/>
                              </w:rPr>
                              <w:t>Глава</w:t>
                            </w:r>
                            <w:r>
                              <w:rPr>
                                <w:rStyle w:val="FontStyle181"/>
                              </w:rPr>
                              <w:t xml:space="preserve"> 10. ПРИНЦИПЫ ОБУЧЕНИЯ </w:t>
                              <w:tab/>
                              <w:t>147</w:t>
                            </w:r>
                          </w:p>
                          <w:p>
                            <w:pPr>
                              <w:pStyle w:val="Style153"/>
                              <w:widowControl/>
                              <w:numPr>
                                <w:ilvl w:val="0"/>
                                <w:numId w:val="125"/>
                              </w:numPr>
                              <w:tabs>
                                <w:tab w:val="clear" w:pos="720"/>
                                <w:tab w:val="left" w:pos="768" w:leader="none"/>
                                <w:tab w:val="left" w:pos="5626" w:leader="dot"/>
                              </w:tabs>
                              <w:spacing w:lineRule="exact" w:line="245"/>
                              <w:ind w:left="562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Понятие «принцип обучения» </w:t>
                              <w:tab/>
                              <w:t>147</w:t>
                            </w:r>
                          </w:p>
                          <w:p>
                            <w:pPr>
                              <w:pStyle w:val="Style153"/>
                              <w:widowControl/>
                              <w:numPr>
                                <w:ilvl w:val="0"/>
                                <w:numId w:val="125"/>
                              </w:numPr>
                              <w:tabs>
                                <w:tab w:val="clear" w:pos="720"/>
                                <w:tab w:val="left" w:pos="768" w:leader="none"/>
                                <w:tab w:val="left" w:pos="5621" w:leader="dot"/>
                              </w:tabs>
                              <w:spacing w:lineRule="exact" w:line="245"/>
                              <w:ind w:left="562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Дидактические принципы</w:t>
                              <w:tab/>
                              <w:t>149</w:t>
                            </w:r>
                          </w:p>
                          <w:p>
                            <w:pPr>
                              <w:pStyle w:val="Style153"/>
                              <w:widowControl/>
                              <w:numPr>
                                <w:ilvl w:val="0"/>
                                <w:numId w:val="125"/>
                              </w:numPr>
                              <w:tabs>
                                <w:tab w:val="clear" w:pos="720"/>
                                <w:tab w:val="left" w:pos="768" w:leader="none"/>
                                <w:tab w:val="left" w:pos="5626" w:leader="dot"/>
                              </w:tabs>
                              <w:spacing w:lineRule="exact" w:line="245"/>
                              <w:ind w:left="562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Лингвистические принципы</w:t>
                              <w:tab/>
                              <w:t>158</w:t>
                            </w:r>
                          </w:p>
                          <w:p>
                            <w:pPr>
                              <w:pStyle w:val="Style153"/>
                              <w:widowControl/>
                              <w:numPr>
                                <w:ilvl w:val="0"/>
                                <w:numId w:val="125"/>
                              </w:numPr>
                              <w:tabs>
                                <w:tab w:val="clear" w:pos="720"/>
                                <w:tab w:val="left" w:pos="768" w:leader="none"/>
                                <w:tab w:val="left" w:pos="5626" w:leader="dot"/>
                              </w:tabs>
                              <w:spacing w:lineRule="exact" w:line="245"/>
                              <w:ind w:left="562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Психологические принципы</w:t>
                              <w:tab/>
                              <w:t>161</w:t>
                            </w:r>
                          </w:p>
                          <w:p>
                            <w:pPr>
                              <w:pStyle w:val="Style153"/>
                              <w:widowControl/>
                              <w:numPr>
                                <w:ilvl w:val="0"/>
                                <w:numId w:val="125"/>
                              </w:numPr>
                              <w:tabs>
                                <w:tab w:val="clear" w:pos="720"/>
                                <w:tab w:val="left" w:pos="768" w:leader="none"/>
                                <w:tab w:val="left" w:pos="5626" w:leader="dot"/>
                              </w:tabs>
                              <w:spacing w:lineRule="exact" w:line="245"/>
                              <w:ind w:left="562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Собственно методические принципы </w:t>
                              <w:tab/>
                              <w:t>165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tabs>
                                <w:tab w:val="clear" w:pos="720"/>
                                <w:tab w:val="left" w:pos="5626" w:leader="dot"/>
                              </w:tabs>
                              <w:spacing w:lineRule="exact" w:line="245" w:before="10" w:after="0"/>
                              <w:ind w:left="571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Резюме </w:t>
                              <w:tab/>
                              <w:t>174</w:t>
                            </w:r>
                          </w:p>
                          <w:p>
                            <w:pPr>
                              <w:pStyle w:val="Style79"/>
                              <w:widowControl/>
                              <w:tabs>
                                <w:tab w:val="clear" w:pos="720"/>
                                <w:tab w:val="left" w:pos="5611" w:leader="dot"/>
                              </w:tabs>
                              <w:spacing w:lineRule="exact" w:line="245"/>
                              <w:ind w:left="562" w:hanging="0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Контрольные вопросы и задания </w:t>
                            </w:r>
                            <w:r>
                              <w:rPr>
                                <w:rStyle w:val="FontStyle181"/>
                              </w:rPr>
                              <w:tab/>
                              <w:t>174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tabs>
                                <w:tab w:val="clear" w:pos="720"/>
                                <w:tab w:val="left" w:pos="5626" w:leader="dot"/>
                              </w:tabs>
                              <w:spacing w:lineRule="exact" w:line="245" w:before="86" w:after="0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rStyle w:val="FontStyle164"/>
                                <w:spacing w:val="40"/>
                              </w:rPr>
                              <w:t>Глава</w:t>
                            </w:r>
                            <w:r>
                              <w:rPr>
                                <w:rStyle w:val="FontStyle164"/>
                              </w:rPr>
                              <w:t xml:space="preserve"> </w:t>
                            </w:r>
                            <w:r>
                              <w:rPr>
                                <w:rStyle w:val="FontStyle181"/>
                              </w:rPr>
                              <w:t xml:space="preserve">11. МЕТОДЫ ОБУЧЕНИЯ </w:t>
                              <w:tab/>
                              <w:t>175</w:t>
                            </w:r>
                          </w:p>
                          <w:p>
                            <w:pPr>
                              <w:pStyle w:val="Style153"/>
                              <w:widowControl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773" w:leader="none"/>
                                <w:tab w:val="left" w:pos="5626" w:leader="dot"/>
                              </w:tabs>
                              <w:spacing w:lineRule="exact" w:line="245"/>
                              <w:ind w:left="562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Значения понятия «метод» </w:t>
                              <w:tab/>
                              <w:t>175</w:t>
                            </w:r>
                          </w:p>
                          <w:p>
                            <w:pPr>
                              <w:pStyle w:val="Style153"/>
                              <w:widowControl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773" w:leader="none"/>
                                <w:tab w:val="left" w:pos="5626" w:leader="dot"/>
                              </w:tabs>
                              <w:spacing w:lineRule="exact" w:line="245"/>
                              <w:ind w:left="562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Общеметодологические методы </w:t>
                              <w:tab/>
                              <w:t>175</w:t>
                            </w:r>
                          </w:p>
                          <w:p>
                            <w:pPr>
                              <w:pStyle w:val="Style153"/>
                              <w:widowControl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773" w:leader="none"/>
                                <w:tab w:val="left" w:pos="5626" w:leader="dot"/>
                              </w:tabs>
                              <w:spacing w:lineRule="exact" w:line="245"/>
                              <w:ind w:left="562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Общедидактические методы</w:t>
                              <w:tab/>
                              <w:t>176</w:t>
                            </w:r>
                          </w:p>
                          <w:p>
                            <w:pPr>
                              <w:pStyle w:val="Style153"/>
                              <w:widowControl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773" w:leader="none"/>
                                <w:tab w:val="left" w:pos="5630" w:leader="dot"/>
                              </w:tabs>
                              <w:spacing w:lineRule="exact" w:line="245"/>
                              <w:ind w:left="562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Частнодидактические (собственно методические) методы</w:t>
                              <w:tab/>
                              <w:t>179</w:t>
                            </w:r>
                          </w:p>
                          <w:p>
                            <w:pPr>
                              <w:pStyle w:val="Style153"/>
                              <w:widowControl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773" w:leader="none"/>
                                <w:tab w:val="left" w:pos="5626" w:leader="dot"/>
                              </w:tabs>
                              <w:spacing w:lineRule="exact" w:line="245"/>
                              <w:ind w:left="562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Прямые методы </w:t>
                              <w:tab/>
                              <w:t>183</w:t>
                            </w:r>
                          </w:p>
                          <w:p>
                            <w:pPr>
                              <w:pStyle w:val="Style153"/>
                              <w:widowControl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773" w:leader="none"/>
                                <w:tab w:val="left" w:pos="5626" w:leader="dot"/>
                              </w:tabs>
                              <w:spacing w:lineRule="exact" w:line="245"/>
                              <w:ind w:left="562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Сознательные методы </w:t>
                              <w:tab/>
                              <w:t>191</w:t>
                            </w:r>
                          </w:p>
                          <w:p>
                            <w:pPr>
                              <w:pStyle w:val="Style153"/>
                              <w:widowControl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773" w:leader="none"/>
                                <w:tab w:val="left" w:pos="5626" w:leader="dot"/>
                              </w:tabs>
                              <w:spacing w:lineRule="exact" w:line="245"/>
                              <w:ind w:left="562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Комбинированные (или смешанные) методы </w:t>
                              <w:tab/>
                              <w:t>196</w:t>
                            </w:r>
                          </w:p>
                          <w:p>
                            <w:pPr>
                              <w:pStyle w:val="Style153"/>
                              <w:widowControl/>
                              <w:tabs>
                                <w:tab w:val="clear" w:pos="720"/>
                                <w:tab w:val="left" w:pos="778" w:leader="none"/>
                                <w:tab w:val="left" w:pos="5621" w:leader="dot"/>
                              </w:tabs>
                              <w:spacing w:lineRule="exact" w:line="245"/>
                              <w:ind w:left="571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8.</w:t>
                              <w:tab/>
                              <w:t>Интенсивные методы</w:t>
                              <w:tab/>
                              <w:t>206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tabs>
                                <w:tab w:val="clear" w:pos="720"/>
                                <w:tab w:val="left" w:pos="5626" w:leader="dot"/>
                              </w:tabs>
                              <w:spacing w:lineRule="exact" w:line="245" w:before="5" w:after="0"/>
                              <w:jc w:val="both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-       Резюме </w:t>
                              <w:tab/>
                              <w:t>218</w:t>
                            </w:r>
                          </w:p>
                          <w:p>
                            <w:pPr>
                              <w:pStyle w:val="Style79"/>
                              <w:widowControl/>
                              <w:tabs>
                                <w:tab w:val="clear" w:pos="720"/>
                                <w:tab w:val="left" w:pos="5616" w:leader="dot"/>
                              </w:tabs>
                              <w:spacing w:before="10" w:after="0"/>
                              <w:ind w:left="562" w:hanging="0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>Контрольные вопросы и задания</w:t>
                            </w:r>
                            <w:r>
                              <w:rPr>
                                <w:rStyle w:val="FontStyle181"/>
                              </w:rPr>
                              <w:tab/>
                              <w:t>219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tabs>
                                <w:tab w:val="clear" w:pos="720"/>
                                <w:tab w:val="left" w:pos="5626" w:leader="dot"/>
                              </w:tabs>
                              <w:spacing w:lineRule="exact" w:line="250" w:before="86" w:after="0"/>
                              <w:jc w:val="both"/>
                              <w:rPr/>
                            </w:pPr>
                            <w:r>
                              <w:rPr>
                                <w:rStyle w:val="FontStyle181"/>
                                <w:spacing w:val="40"/>
                              </w:rPr>
                              <w:t>Глава</w:t>
                            </w:r>
                            <w:r>
                              <w:rPr>
                                <w:rStyle w:val="FontStyle181"/>
                              </w:rPr>
                              <w:t xml:space="preserve"> 12. СРЕДСТВА ОБУЧЕНИЯ</w:t>
                              <w:tab/>
                              <w:t>221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tabs>
                                <w:tab w:val="clear" w:pos="720"/>
                                <w:tab w:val="left" w:pos="5626" w:leader="dot"/>
                              </w:tabs>
                              <w:spacing w:lineRule="exact" w:line="250"/>
                              <w:ind w:left="590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1. Система средств обучения </w:t>
                              <w:tab/>
                              <w:t>221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tabs>
                                <w:tab w:val="clear" w:pos="720"/>
                                <w:tab w:val="left" w:pos="5621" w:leader="dot"/>
                              </w:tabs>
                              <w:spacing w:lineRule="exact" w:line="250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rStyle w:val="FontStyle218"/>
                              </w:rPr>
                              <w:t xml:space="preserve">[н      </w:t>
                            </w:r>
                            <w:r>
                              <w:rPr>
                                <w:rStyle w:val="FontStyle181"/>
                              </w:rPr>
                              <w:t>2. Средства обучения для преподавателя</w:t>
                              <w:tab/>
                              <w:t>222</w:t>
                            </w:r>
                          </w:p>
                          <w:p>
                            <w:pPr>
                              <w:pStyle w:val="Style153"/>
                              <w:widowControl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768" w:leader="none"/>
                                <w:tab w:val="left" w:pos="5626" w:leader="dot"/>
                              </w:tabs>
                              <w:spacing w:lineRule="exact" w:line="250"/>
                              <w:ind w:left="566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Средства обучения для учащихся </w:t>
                              <w:tab/>
                              <w:t>225</w:t>
                            </w:r>
                          </w:p>
                          <w:p>
                            <w:pPr>
                              <w:pStyle w:val="Style153"/>
                              <w:widowControl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768" w:leader="none"/>
                                <w:tab w:val="left" w:pos="5626" w:leader="dot"/>
                              </w:tabs>
                              <w:spacing w:lineRule="exact" w:line="250"/>
                              <w:ind w:left="566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Аудиовизуальные средства обучения (АВСО)</w:t>
                              <w:tab/>
                              <w:t>232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tabs>
                                <w:tab w:val="clear" w:pos="720"/>
                                <w:tab w:val="left" w:pos="5626" w:leader="dot"/>
                              </w:tabs>
                              <w:spacing w:lineRule="exact" w:line="250"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rStyle w:val="FontStyle197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FontStyle197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Style w:val="FontStyle181"/>
                                <w:lang w:eastAsia="en-US"/>
                              </w:rPr>
                              <w:t>5. Технические средства обучения (ТСО)</w:t>
                              <w:tab/>
                              <w:t>237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tabs>
                                <w:tab w:val="clear" w:pos="720"/>
                                <w:tab w:val="left" w:pos="5621" w:leader="dot"/>
                              </w:tabs>
                              <w:spacing w:lineRule="exact" w:line="250" w:before="5" w:after="0"/>
                              <w:ind w:left="571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Резюме </w:t>
                              <w:tab/>
                              <w:t>243</w:t>
                            </w:r>
                          </w:p>
                          <w:p>
                            <w:pPr>
                              <w:pStyle w:val="Style79"/>
                              <w:widowControl/>
                              <w:tabs>
                                <w:tab w:val="clear" w:pos="720"/>
                                <w:tab w:val="left" w:pos="5616" w:leader="dot"/>
                              </w:tabs>
                              <w:spacing w:lineRule="exact" w:line="250"/>
                              <w:ind w:left="566" w:hanging="0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Контрольные вопросы и задания </w:t>
                            </w:r>
                            <w:r>
                              <w:rPr>
                                <w:rStyle w:val="FontStyle181"/>
                              </w:rPr>
                              <w:tab/>
                              <w:t>2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475.9pt;mso-wrap-distance-left:504pt;mso-wrap-distance-right:504pt;mso-wrap-distance-top:0pt;mso-wrap-distance-bottom:0pt;margin-top:173.55pt;mso-position-vertical-relative:page;margin-left:2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2"/>
                        <w:widowControl/>
                        <w:tabs>
                          <w:tab w:val="clear" w:pos="720"/>
                          <w:tab w:val="left" w:pos="5626" w:leader="dot"/>
                        </w:tabs>
                        <w:spacing w:lineRule="exact" w:line="250"/>
                        <w:ind w:left="10" w:hanging="0"/>
                        <w:jc w:val="both"/>
                        <w:rPr/>
                      </w:pPr>
                      <w:r>
                        <w:rPr>
                          <w:rStyle w:val="FontStyle181"/>
                          <w:spacing w:val="40"/>
                        </w:rPr>
                        <w:t>Глава</w:t>
                      </w:r>
                      <w:r>
                        <w:rPr>
                          <w:rStyle w:val="FontStyle181"/>
                        </w:rPr>
                        <w:t xml:space="preserve"> 9. СОДЕРЖАНИЕ ОБУЧЕНИЯ </w:t>
                        <w:tab/>
                        <w:t>122</w:t>
                      </w:r>
                    </w:p>
                    <w:p>
                      <w:pPr>
                        <w:pStyle w:val="Style153"/>
                        <w:widowControl/>
                        <w:numPr>
                          <w:ilvl w:val="0"/>
                          <w:numId w:val="92"/>
                        </w:numPr>
                        <w:tabs>
                          <w:tab w:val="clear" w:pos="720"/>
                          <w:tab w:val="left" w:pos="773" w:leader="none"/>
                          <w:tab w:val="left" w:pos="5621" w:leader="dot"/>
                        </w:tabs>
                        <w:spacing w:lineRule="exact" w:line="250"/>
                        <w:ind w:left="562" w:hanging="0"/>
                        <w:rPr/>
                      </w:pPr>
                      <w:r>
                        <w:rPr>
                          <w:rStyle w:val="FontStyle181"/>
                        </w:rPr>
                        <w:t xml:space="preserve">Структура </w:t>
                        <w:tab/>
                        <w:t>122</w:t>
                      </w:r>
                    </w:p>
                    <w:p>
                      <w:pPr>
                        <w:pStyle w:val="Style153"/>
                        <w:widowControl/>
                        <w:numPr>
                          <w:ilvl w:val="0"/>
                          <w:numId w:val="92"/>
                        </w:numPr>
                        <w:tabs>
                          <w:tab w:val="clear" w:pos="720"/>
                          <w:tab w:val="left" w:pos="773" w:leader="none"/>
                          <w:tab w:val="left" w:pos="5621" w:leader="dot"/>
                        </w:tabs>
                        <w:spacing w:lineRule="exact" w:line="250"/>
                        <w:ind w:left="562" w:hanging="0"/>
                        <w:rPr/>
                      </w:pPr>
                      <w:r>
                        <w:rPr>
                          <w:rStyle w:val="FontStyle181"/>
                        </w:rPr>
                        <w:t>Принципы отбора содержания обучения</w:t>
                        <w:tab/>
                        <w:t>123</w:t>
                      </w:r>
                    </w:p>
                    <w:p>
                      <w:pPr>
                        <w:pStyle w:val="Style153"/>
                        <w:widowControl/>
                        <w:numPr>
                          <w:ilvl w:val="0"/>
                          <w:numId w:val="92"/>
                        </w:numPr>
                        <w:tabs>
                          <w:tab w:val="clear" w:pos="720"/>
                          <w:tab w:val="left" w:pos="773" w:leader="none"/>
                          <w:tab w:val="left" w:pos="5621" w:leader="dot"/>
                        </w:tabs>
                        <w:spacing w:lineRule="exact" w:line="250"/>
                        <w:ind w:left="562" w:hanging="0"/>
                        <w:rPr/>
                      </w:pPr>
                      <w:r>
                        <w:rPr>
                          <w:rStyle w:val="FontStyle181"/>
                        </w:rPr>
                        <w:t xml:space="preserve">Содержание обучения в зависимости от объекта обучения (усвоения) языка </w:t>
                        <w:tab/>
                        <w:t>124</w:t>
                      </w:r>
                    </w:p>
                    <w:p>
                      <w:pPr>
                        <w:pStyle w:val="Style153"/>
                        <w:widowControl/>
                        <w:numPr>
                          <w:ilvl w:val="0"/>
                          <w:numId w:val="92"/>
                        </w:numPr>
                        <w:tabs>
                          <w:tab w:val="clear" w:pos="720"/>
                          <w:tab w:val="left" w:pos="773" w:leader="none"/>
                          <w:tab w:val="left" w:pos="5621" w:leader="dot"/>
                        </w:tabs>
                        <w:spacing w:lineRule="exact" w:line="250"/>
                        <w:ind w:left="562" w:hanging="0"/>
                        <w:rPr/>
                      </w:pPr>
                      <w:r>
                        <w:rPr>
                          <w:rStyle w:val="FontStyle181"/>
                        </w:rPr>
                        <w:t>Компетенция как результат обучения</w:t>
                        <w:tab/>
                        <w:t>138</w:t>
                      </w:r>
                    </w:p>
                    <w:p>
                      <w:pPr>
                        <w:pStyle w:val="Style153"/>
                        <w:widowControl/>
                        <w:numPr>
                          <w:ilvl w:val="0"/>
                          <w:numId w:val="92"/>
                        </w:numPr>
                        <w:tabs>
                          <w:tab w:val="clear" w:pos="720"/>
                          <w:tab w:val="left" w:pos="773" w:leader="none"/>
                          <w:tab w:val="left" w:pos="5621" w:leader="dot"/>
                        </w:tabs>
                        <w:spacing w:lineRule="exact" w:line="250"/>
                        <w:ind w:left="562" w:hanging="0"/>
                        <w:rPr/>
                      </w:pPr>
                      <w:r>
                        <w:rPr>
                          <w:rStyle w:val="FontStyle181"/>
                        </w:rPr>
                        <w:t>Предметная сторона содержания обучения</w:t>
                        <w:tab/>
                        <w:t>142</w:t>
                      </w:r>
                    </w:p>
                    <w:p>
                      <w:pPr>
                        <w:pStyle w:val="Style92"/>
                        <w:widowControl/>
                        <w:tabs>
                          <w:tab w:val="clear" w:pos="720"/>
                          <w:tab w:val="left" w:pos="5626" w:leader="dot"/>
                        </w:tabs>
                        <w:spacing w:lineRule="exact" w:line="250" w:before="5" w:after="0"/>
                        <w:ind w:left="566" w:hanging="0"/>
                        <w:rPr/>
                      </w:pPr>
                      <w:r>
                        <w:rPr>
                          <w:rStyle w:val="FontStyle181"/>
                        </w:rPr>
                        <w:t xml:space="preserve">Резюме </w:t>
                        <w:tab/>
                        <w:t>145</w:t>
                      </w:r>
                    </w:p>
                    <w:p>
                      <w:pPr>
                        <w:pStyle w:val="Style79"/>
                        <w:widowControl/>
                        <w:tabs>
                          <w:tab w:val="clear" w:pos="720"/>
                          <w:tab w:val="left" w:pos="5611" w:leader="dot"/>
                        </w:tabs>
                        <w:spacing w:lineRule="exact" w:line="250"/>
                        <w:ind w:left="562" w:hanging="0"/>
                        <w:rPr/>
                      </w:pPr>
                      <w:r>
                        <w:rPr>
                          <w:rStyle w:val="FontStyle167"/>
                        </w:rPr>
                        <w:t xml:space="preserve">Контрольные вопросы и задания </w:t>
                      </w:r>
                      <w:r>
                        <w:rPr>
                          <w:rStyle w:val="FontStyle181"/>
                        </w:rPr>
                        <w:tab/>
                        <w:t>146</w:t>
                      </w:r>
                    </w:p>
                    <w:p>
                      <w:pPr>
                        <w:pStyle w:val="Style92"/>
                        <w:widowControl/>
                        <w:tabs>
                          <w:tab w:val="clear" w:pos="720"/>
                          <w:tab w:val="left" w:pos="5626" w:leader="dot"/>
                        </w:tabs>
                        <w:spacing w:lineRule="exact" w:line="245" w:before="86" w:after="0"/>
                        <w:ind w:left="5" w:hanging="0"/>
                        <w:jc w:val="both"/>
                        <w:rPr/>
                      </w:pPr>
                      <w:r>
                        <w:rPr>
                          <w:rStyle w:val="FontStyle181"/>
                          <w:spacing w:val="40"/>
                        </w:rPr>
                        <w:t>Глава</w:t>
                      </w:r>
                      <w:r>
                        <w:rPr>
                          <w:rStyle w:val="FontStyle181"/>
                        </w:rPr>
                        <w:t xml:space="preserve"> 10. ПРИНЦИПЫ ОБУЧЕНИЯ </w:t>
                        <w:tab/>
                        <w:t>147</w:t>
                      </w:r>
                    </w:p>
                    <w:p>
                      <w:pPr>
                        <w:pStyle w:val="Style153"/>
                        <w:widowControl/>
                        <w:numPr>
                          <w:ilvl w:val="0"/>
                          <w:numId w:val="125"/>
                        </w:numPr>
                        <w:tabs>
                          <w:tab w:val="clear" w:pos="720"/>
                          <w:tab w:val="left" w:pos="768" w:leader="none"/>
                          <w:tab w:val="left" w:pos="5626" w:leader="dot"/>
                        </w:tabs>
                        <w:spacing w:lineRule="exact" w:line="245"/>
                        <w:ind w:left="562" w:hanging="0"/>
                        <w:rPr/>
                      </w:pPr>
                      <w:r>
                        <w:rPr>
                          <w:rStyle w:val="FontStyle181"/>
                        </w:rPr>
                        <w:t xml:space="preserve">Понятие «принцип обучения» </w:t>
                        <w:tab/>
                        <w:t>147</w:t>
                      </w:r>
                    </w:p>
                    <w:p>
                      <w:pPr>
                        <w:pStyle w:val="Style153"/>
                        <w:widowControl/>
                        <w:numPr>
                          <w:ilvl w:val="0"/>
                          <w:numId w:val="125"/>
                        </w:numPr>
                        <w:tabs>
                          <w:tab w:val="clear" w:pos="720"/>
                          <w:tab w:val="left" w:pos="768" w:leader="none"/>
                          <w:tab w:val="left" w:pos="5621" w:leader="dot"/>
                        </w:tabs>
                        <w:spacing w:lineRule="exact" w:line="245"/>
                        <w:ind w:left="562" w:hanging="0"/>
                        <w:rPr/>
                      </w:pPr>
                      <w:r>
                        <w:rPr>
                          <w:rStyle w:val="FontStyle181"/>
                        </w:rPr>
                        <w:t>Дидактические принципы</w:t>
                        <w:tab/>
                        <w:t>149</w:t>
                      </w:r>
                    </w:p>
                    <w:p>
                      <w:pPr>
                        <w:pStyle w:val="Style153"/>
                        <w:widowControl/>
                        <w:numPr>
                          <w:ilvl w:val="0"/>
                          <w:numId w:val="125"/>
                        </w:numPr>
                        <w:tabs>
                          <w:tab w:val="clear" w:pos="720"/>
                          <w:tab w:val="left" w:pos="768" w:leader="none"/>
                          <w:tab w:val="left" w:pos="5626" w:leader="dot"/>
                        </w:tabs>
                        <w:spacing w:lineRule="exact" w:line="245"/>
                        <w:ind w:left="562" w:hanging="0"/>
                        <w:rPr/>
                      </w:pPr>
                      <w:r>
                        <w:rPr>
                          <w:rStyle w:val="FontStyle181"/>
                        </w:rPr>
                        <w:t>Лингвистические принципы</w:t>
                        <w:tab/>
                        <w:t>158</w:t>
                      </w:r>
                    </w:p>
                    <w:p>
                      <w:pPr>
                        <w:pStyle w:val="Style153"/>
                        <w:widowControl/>
                        <w:numPr>
                          <w:ilvl w:val="0"/>
                          <w:numId w:val="125"/>
                        </w:numPr>
                        <w:tabs>
                          <w:tab w:val="clear" w:pos="720"/>
                          <w:tab w:val="left" w:pos="768" w:leader="none"/>
                          <w:tab w:val="left" w:pos="5626" w:leader="dot"/>
                        </w:tabs>
                        <w:spacing w:lineRule="exact" w:line="245"/>
                        <w:ind w:left="562" w:hanging="0"/>
                        <w:rPr/>
                      </w:pPr>
                      <w:r>
                        <w:rPr>
                          <w:rStyle w:val="FontStyle181"/>
                        </w:rPr>
                        <w:t>Психологические принципы</w:t>
                        <w:tab/>
                        <w:t>161</w:t>
                      </w:r>
                    </w:p>
                    <w:p>
                      <w:pPr>
                        <w:pStyle w:val="Style153"/>
                        <w:widowControl/>
                        <w:numPr>
                          <w:ilvl w:val="0"/>
                          <w:numId w:val="125"/>
                        </w:numPr>
                        <w:tabs>
                          <w:tab w:val="clear" w:pos="720"/>
                          <w:tab w:val="left" w:pos="768" w:leader="none"/>
                          <w:tab w:val="left" w:pos="5626" w:leader="dot"/>
                        </w:tabs>
                        <w:spacing w:lineRule="exact" w:line="245"/>
                        <w:ind w:left="562" w:hanging="0"/>
                        <w:rPr/>
                      </w:pPr>
                      <w:r>
                        <w:rPr>
                          <w:rStyle w:val="FontStyle181"/>
                        </w:rPr>
                        <w:t xml:space="preserve">Собственно методические принципы </w:t>
                        <w:tab/>
                        <w:t>165</w:t>
                      </w:r>
                    </w:p>
                    <w:p>
                      <w:pPr>
                        <w:pStyle w:val="Style92"/>
                        <w:widowControl/>
                        <w:tabs>
                          <w:tab w:val="clear" w:pos="720"/>
                          <w:tab w:val="left" w:pos="5626" w:leader="dot"/>
                        </w:tabs>
                        <w:spacing w:lineRule="exact" w:line="245" w:before="10" w:after="0"/>
                        <w:ind w:left="571" w:hanging="0"/>
                        <w:rPr/>
                      </w:pPr>
                      <w:r>
                        <w:rPr>
                          <w:rStyle w:val="FontStyle181"/>
                        </w:rPr>
                        <w:t xml:space="preserve">Резюме </w:t>
                        <w:tab/>
                        <w:t>174</w:t>
                      </w:r>
                    </w:p>
                    <w:p>
                      <w:pPr>
                        <w:pStyle w:val="Style79"/>
                        <w:widowControl/>
                        <w:tabs>
                          <w:tab w:val="clear" w:pos="720"/>
                          <w:tab w:val="left" w:pos="5611" w:leader="dot"/>
                        </w:tabs>
                        <w:spacing w:lineRule="exact" w:line="245"/>
                        <w:ind w:left="562" w:hanging="0"/>
                        <w:rPr/>
                      </w:pPr>
                      <w:r>
                        <w:rPr>
                          <w:rStyle w:val="FontStyle167"/>
                        </w:rPr>
                        <w:t xml:space="preserve">Контрольные вопросы и задания </w:t>
                      </w:r>
                      <w:r>
                        <w:rPr>
                          <w:rStyle w:val="FontStyle181"/>
                        </w:rPr>
                        <w:tab/>
                        <w:t>174</w:t>
                      </w:r>
                    </w:p>
                    <w:p>
                      <w:pPr>
                        <w:pStyle w:val="Style92"/>
                        <w:widowControl/>
                        <w:tabs>
                          <w:tab w:val="clear" w:pos="720"/>
                          <w:tab w:val="left" w:pos="5626" w:leader="dot"/>
                        </w:tabs>
                        <w:spacing w:lineRule="exact" w:line="245" w:before="86" w:after="0"/>
                        <w:ind w:left="5" w:hanging="0"/>
                        <w:jc w:val="both"/>
                        <w:rPr/>
                      </w:pPr>
                      <w:r>
                        <w:rPr>
                          <w:rStyle w:val="FontStyle164"/>
                          <w:spacing w:val="40"/>
                        </w:rPr>
                        <w:t>Глава</w:t>
                      </w:r>
                      <w:r>
                        <w:rPr>
                          <w:rStyle w:val="FontStyle164"/>
                        </w:rPr>
                        <w:t xml:space="preserve"> </w:t>
                      </w:r>
                      <w:r>
                        <w:rPr>
                          <w:rStyle w:val="FontStyle181"/>
                        </w:rPr>
                        <w:t xml:space="preserve">11. МЕТОДЫ ОБУЧЕНИЯ </w:t>
                        <w:tab/>
                        <w:t>175</w:t>
                      </w:r>
                    </w:p>
                    <w:p>
                      <w:pPr>
                        <w:pStyle w:val="Style153"/>
                        <w:widowControl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773" w:leader="none"/>
                          <w:tab w:val="left" w:pos="5626" w:leader="dot"/>
                        </w:tabs>
                        <w:spacing w:lineRule="exact" w:line="245"/>
                        <w:ind w:left="562" w:hanging="0"/>
                        <w:rPr/>
                      </w:pPr>
                      <w:r>
                        <w:rPr>
                          <w:rStyle w:val="FontStyle181"/>
                        </w:rPr>
                        <w:t xml:space="preserve">Значения понятия «метод» </w:t>
                        <w:tab/>
                        <w:t>175</w:t>
                      </w:r>
                    </w:p>
                    <w:p>
                      <w:pPr>
                        <w:pStyle w:val="Style153"/>
                        <w:widowControl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773" w:leader="none"/>
                          <w:tab w:val="left" w:pos="5626" w:leader="dot"/>
                        </w:tabs>
                        <w:spacing w:lineRule="exact" w:line="245"/>
                        <w:ind w:left="562" w:hanging="0"/>
                        <w:rPr/>
                      </w:pPr>
                      <w:r>
                        <w:rPr>
                          <w:rStyle w:val="FontStyle181"/>
                        </w:rPr>
                        <w:t xml:space="preserve">Общеметодологические методы </w:t>
                        <w:tab/>
                        <w:t>175</w:t>
                      </w:r>
                    </w:p>
                    <w:p>
                      <w:pPr>
                        <w:pStyle w:val="Style153"/>
                        <w:widowControl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773" w:leader="none"/>
                          <w:tab w:val="left" w:pos="5626" w:leader="dot"/>
                        </w:tabs>
                        <w:spacing w:lineRule="exact" w:line="245"/>
                        <w:ind w:left="562" w:hanging="0"/>
                        <w:rPr/>
                      </w:pPr>
                      <w:r>
                        <w:rPr>
                          <w:rStyle w:val="FontStyle181"/>
                        </w:rPr>
                        <w:t>Общедидактические методы</w:t>
                        <w:tab/>
                        <w:t>176</w:t>
                      </w:r>
                    </w:p>
                    <w:p>
                      <w:pPr>
                        <w:pStyle w:val="Style153"/>
                        <w:widowControl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773" w:leader="none"/>
                          <w:tab w:val="left" w:pos="5630" w:leader="dot"/>
                        </w:tabs>
                        <w:spacing w:lineRule="exact" w:line="245"/>
                        <w:ind w:left="562" w:hanging="0"/>
                        <w:rPr/>
                      </w:pPr>
                      <w:r>
                        <w:rPr>
                          <w:rStyle w:val="FontStyle181"/>
                        </w:rPr>
                        <w:t>Частнодидактические (собственно методические) методы</w:t>
                        <w:tab/>
                        <w:t>179</w:t>
                      </w:r>
                    </w:p>
                    <w:p>
                      <w:pPr>
                        <w:pStyle w:val="Style153"/>
                        <w:widowControl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773" w:leader="none"/>
                          <w:tab w:val="left" w:pos="5626" w:leader="dot"/>
                        </w:tabs>
                        <w:spacing w:lineRule="exact" w:line="245"/>
                        <w:ind w:left="562" w:hanging="0"/>
                        <w:rPr/>
                      </w:pPr>
                      <w:r>
                        <w:rPr>
                          <w:rStyle w:val="FontStyle181"/>
                        </w:rPr>
                        <w:t xml:space="preserve">Прямые методы </w:t>
                        <w:tab/>
                        <w:t>183</w:t>
                      </w:r>
                    </w:p>
                    <w:p>
                      <w:pPr>
                        <w:pStyle w:val="Style153"/>
                        <w:widowControl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773" w:leader="none"/>
                          <w:tab w:val="left" w:pos="5626" w:leader="dot"/>
                        </w:tabs>
                        <w:spacing w:lineRule="exact" w:line="245"/>
                        <w:ind w:left="562" w:hanging="0"/>
                        <w:rPr/>
                      </w:pPr>
                      <w:r>
                        <w:rPr>
                          <w:rStyle w:val="FontStyle181"/>
                        </w:rPr>
                        <w:t xml:space="preserve">Сознательные методы </w:t>
                        <w:tab/>
                        <w:t>191</w:t>
                      </w:r>
                    </w:p>
                    <w:p>
                      <w:pPr>
                        <w:pStyle w:val="Style153"/>
                        <w:widowControl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773" w:leader="none"/>
                          <w:tab w:val="left" w:pos="5626" w:leader="dot"/>
                        </w:tabs>
                        <w:spacing w:lineRule="exact" w:line="245"/>
                        <w:ind w:left="562" w:hanging="0"/>
                        <w:rPr/>
                      </w:pPr>
                      <w:r>
                        <w:rPr>
                          <w:rStyle w:val="FontStyle181"/>
                        </w:rPr>
                        <w:t xml:space="preserve">Комбинированные (или смешанные) методы </w:t>
                        <w:tab/>
                        <w:t>196</w:t>
                      </w:r>
                    </w:p>
                    <w:p>
                      <w:pPr>
                        <w:pStyle w:val="Style153"/>
                        <w:widowControl/>
                        <w:tabs>
                          <w:tab w:val="clear" w:pos="720"/>
                          <w:tab w:val="left" w:pos="778" w:leader="none"/>
                          <w:tab w:val="left" w:pos="5621" w:leader="dot"/>
                        </w:tabs>
                        <w:spacing w:lineRule="exact" w:line="245"/>
                        <w:ind w:left="571" w:hanging="0"/>
                        <w:rPr/>
                      </w:pPr>
                      <w:r>
                        <w:rPr>
                          <w:rStyle w:val="FontStyle181"/>
                        </w:rPr>
                        <w:t>8.</w:t>
                        <w:tab/>
                        <w:t>Интенсивные методы</w:t>
                        <w:tab/>
                        <w:t>206</w:t>
                      </w:r>
                    </w:p>
                    <w:p>
                      <w:pPr>
                        <w:pStyle w:val="Style92"/>
                        <w:widowControl/>
                        <w:tabs>
                          <w:tab w:val="clear" w:pos="720"/>
                          <w:tab w:val="left" w:pos="5626" w:leader="dot"/>
                        </w:tabs>
                        <w:spacing w:lineRule="exact" w:line="245" w:before="5" w:after="0"/>
                        <w:jc w:val="both"/>
                        <w:rPr/>
                      </w:pPr>
                      <w:r>
                        <w:rPr>
                          <w:rStyle w:val="FontStyle181"/>
                        </w:rPr>
                        <w:t xml:space="preserve">-       Резюме </w:t>
                        <w:tab/>
                        <w:t>218</w:t>
                      </w:r>
                    </w:p>
                    <w:p>
                      <w:pPr>
                        <w:pStyle w:val="Style79"/>
                        <w:widowControl/>
                        <w:tabs>
                          <w:tab w:val="clear" w:pos="720"/>
                          <w:tab w:val="left" w:pos="5616" w:leader="dot"/>
                        </w:tabs>
                        <w:spacing w:before="10" w:after="0"/>
                        <w:ind w:left="562" w:hanging="0"/>
                        <w:rPr/>
                      </w:pPr>
                      <w:r>
                        <w:rPr>
                          <w:rStyle w:val="FontStyle167"/>
                        </w:rPr>
                        <w:t>Контрольные вопросы и задания</w:t>
                      </w:r>
                      <w:r>
                        <w:rPr>
                          <w:rStyle w:val="FontStyle181"/>
                        </w:rPr>
                        <w:tab/>
                        <w:t>219</w:t>
                      </w:r>
                    </w:p>
                    <w:p>
                      <w:pPr>
                        <w:pStyle w:val="Style92"/>
                        <w:widowControl/>
                        <w:tabs>
                          <w:tab w:val="clear" w:pos="720"/>
                          <w:tab w:val="left" w:pos="5626" w:leader="dot"/>
                        </w:tabs>
                        <w:spacing w:lineRule="exact" w:line="250" w:before="86" w:after="0"/>
                        <w:jc w:val="both"/>
                        <w:rPr/>
                      </w:pPr>
                      <w:r>
                        <w:rPr>
                          <w:rStyle w:val="FontStyle181"/>
                          <w:spacing w:val="40"/>
                        </w:rPr>
                        <w:t>Глава</w:t>
                      </w:r>
                      <w:r>
                        <w:rPr>
                          <w:rStyle w:val="FontStyle181"/>
                        </w:rPr>
                        <w:t xml:space="preserve"> 12. СРЕДСТВА ОБУЧЕНИЯ</w:t>
                        <w:tab/>
                        <w:t>221</w:t>
                      </w:r>
                    </w:p>
                    <w:p>
                      <w:pPr>
                        <w:pStyle w:val="Style92"/>
                        <w:widowControl/>
                        <w:tabs>
                          <w:tab w:val="clear" w:pos="720"/>
                          <w:tab w:val="left" w:pos="5626" w:leader="dot"/>
                        </w:tabs>
                        <w:spacing w:lineRule="exact" w:line="250"/>
                        <w:ind w:left="590" w:hanging="0"/>
                        <w:rPr/>
                      </w:pPr>
                      <w:r>
                        <w:rPr>
                          <w:rStyle w:val="FontStyle181"/>
                        </w:rPr>
                        <w:t xml:space="preserve">1. Система средств обучения </w:t>
                        <w:tab/>
                        <w:t>221</w:t>
                      </w:r>
                    </w:p>
                    <w:p>
                      <w:pPr>
                        <w:pStyle w:val="Style92"/>
                        <w:widowControl/>
                        <w:tabs>
                          <w:tab w:val="clear" w:pos="720"/>
                          <w:tab w:val="left" w:pos="5621" w:leader="dot"/>
                        </w:tabs>
                        <w:spacing w:lineRule="exact" w:line="250"/>
                        <w:ind w:left="5" w:hanging="0"/>
                        <w:jc w:val="both"/>
                        <w:rPr/>
                      </w:pPr>
                      <w:r>
                        <w:rPr>
                          <w:rStyle w:val="FontStyle218"/>
                        </w:rPr>
                        <w:t xml:space="preserve">[н      </w:t>
                      </w:r>
                      <w:r>
                        <w:rPr>
                          <w:rStyle w:val="FontStyle181"/>
                        </w:rPr>
                        <w:t>2. Средства обучения для преподавателя</w:t>
                        <w:tab/>
                        <w:t>222</w:t>
                      </w:r>
                    </w:p>
                    <w:p>
                      <w:pPr>
                        <w:pStyle w:val="Style153"/>
                        <w:widowControl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768" w:leader="none"/>
                          <w:tab w:val="left" w:pos="5626" w:leader="dot"/>
                        </w:tabs>
                        <w:spacing w:lineRule="exact" w:line="250"/>
                        <w:ind w:left="566" w:hanging="0"/>
                        <w:rPr/>
                      </w:pPr>
                      <w:r>
                        <w:rPr>
                          <w:rStyle w:val="FontStyle181"/>
                        </w:rPr>
                        <w:t xml:space="preserve">Средства обучения для учащихся </w:t>
                        <w:tab/>
                        <w:t>225</w:t>
                      </w:r>
                    </w:p>
                    <w:p>
                      <w:pPr>
                        <w:pStyle w:val="Style153"/>
                        <w:widowControl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768" w:leader="none"/>
                          <w:tab w:val="left" w:pos="5626" w:leader="dot"/>
                        </w:tabs>
                        <w:spacing w:lineRule="exact" w:line="250"/>
                        <w:ind w:left="566" w:hanging="0"/>
                        <w:rPr/>
                      </w:pPr>
                      <w:r>
                        <w:rPr>
                          <w:rStyle w:val="FontStyle181"/>
                        </w:rPr>
                        <w:t>Аудиовизуальные средства обучения (АВСО)</w:t>
                        <w:tab/>
                        <w:t>232</w:t>
                      </w:r>
                    </w:p>
                    <w:p>
                      <w:pPr>
                        <w:pStyle w:val="Style92"/>
                        <w:widowControl/>
                        <w:tabs>
                          <w:tab w:val="clear" w:pos="720"/>
                          <w:tab w:val="left" w:pos="5626" w:leader="dot"/>
                        </w:tabs>
                        <w:spacing w:lineRule="exact" w:line="250"/>
                        <w:ind w:left="19" w:hanging="0"/>
                        <w:jc w:val="both"/>
                        <w:rPr/>
                      </w:pPr>
                      <w:r>
                        <w:rPr>
                          <w:rStyle w:val="FontStyle197"/>
                          <w:lang w:val="en-US" w:eastAsia="en-US"/>
                        </w:rPr>
                        <w:t>v</w:t>
                      </w:r>
                      <w:r>
                        <w:rPr>
                          <w:rStyle w:val="FontStyle197"/>
                          <w:lang w:eastAsia="en-US"/>
                        </w:rPr>
                        <w:t xml:space="preserve">       </w:t>
                      </w:r>
                      <w:r>
                        <w:rPr>
                          <w:rStyle w:val="FontStyle181"/>
                          <w:lang w:eastAsia="en-US"/>
                        </w:rPr>
                        <w:t>5. Технические средства обучения (ТСО)</w:t>
                        <w:tab/>
                        <w:t>237</w:t>
                      </w:r>
                    </w:p>
                    <w:p>
                      <w:pPr>
                        <w:pStyle w:val="Style92"/>
                        <w:widowControl/>
                        <w:tabs>
                          <w:tab w:val="clear" w:pos="720"/>
                          <w:tab w:val="left" w:pos="5621" w:leader="dot"/>
                        </w:tabs>
                        <w:spacing w:lineRule="exact" w:line="250" w:before="5" w:after="0"/>
                        <w:ind w:left="571" w:hanging="0"/>
                        <w:rPr/>
                      </w:pPr>
                      <w:r>
                        <w:rPr>
                          <w:rStyle w:val="FontStyle181"/>
                        </w:rPr>
                        <w:t xml:space="preserve">Резюме </w:t>
                        <w:tab/>
                        <w:t>243</w:t>
                      </w:r>
                    </w:p>
                    <w:p>
                      <w:pPr>
                        <w:pStyle w:val="Style79"/>
                        <w:widowControl/>
                        <w:tabs>
                          <w:tab w:val="clear" w:pos="720"/>
                          <w:tab w:val="left" w:pos="5616" w:leader="dot"/>
                        </w:tabs>
                        <w:spacing w:lineRule="exact" w:line="250"/>
                        <w:ind w:left="566" w:hanging="0"/>
                        <w:rPr/>
                      </w:pPr>
                      <w:r>
                        <w:rPr>
                          <w:rStyle w:val="FontStyle167"/>
                        </w:rPr>
                        <w:t xml:space="preserve">Контрольные вопросы и задания </w:t>
                      </w:r>
                      <w:r>
                        <w:rPr>
                          <w:rStyle w:val="FontStyle181"/>
                        </w:rPr>
                        <w:tab/>
                        <w:t>2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36"/>
          <w:headerReference w:type="default" r:id="rId1737"/>
          <w:footerReference w:type="even" r:id="rId1738"/>
          <w:footerReference w:type="default" r:id="rId1739"/>
          <w:type w:val="nextPage"/>
          <w:pgSz w:w="16838" w:h="23811"/>
          <w:pgMar w:left="5391" w:right="5484" w:gutter="0" w:header="720" w:top="271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0">
                <wp:simplePos x="0" y="0"/>
                <wp:positionH relativeFrom="page">
                  <wp:posOffset>3423285</wp:posOffset>
                </wp:positionH>
                <wp:positionV relativeFrom="page">
                  <wp:posOffset>1722120</wp:posOffset>
                </wp:positionV>
                <wp:extent cx="3785870" cy="6010275"/>
                <wp:effectExtent l="0" t="0" r="0" b="0"/>
                <wp:wrapTopAndBottom/>
                <wp:docPr id="151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601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2"/>
                              <w:widowControl/>
                              <w:tabs>
                                <w:tab w:val="clear" w:pos="720"/>
                                <w:tab w:val="left" w:pos="5626" w:leader="dot"/>
                              </w:tabs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FontStyle181"/>
                                <w:spacing w:val="40"/>
                              </w:rPr>
                              <w:t>Глава</w:t>
                            </w:r>
                            <w:r>
                              <w:rPr>
                                <w:rStyle w:val="FontStyle181"/>
                              </w:rPr>
                              <w:t xml:space="preserve"> 13. ПРОЦЕСС ОБУЧЕНИЯ</w:t>
                              <w:tab/>
                              <w:t>245</w:t>
                            </w:r>
                          </w:p>
                          <w:p>
                            <w:pPr>
                              <w:pStyle w:val="Style153"/>
                              <w:widowControl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768" w:leader="none"/>
                                <w:tab w:val="left" w:pos="5621" w:leader="dot"/>
                              </w:tabs>
                              <w:spacing w:lineRule="exact" w:line="240"/>
                              <w:ind w:left="562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Содержание понятия «процесс обучения» </w:t>
                              <w:tab/>
                              <w:t>245</w:t>
                            </w:r>
                          </w:p>
                          <w:p>
                            <w:pPr>
                              <w:pStyle w:val="Style153"/>
                              <w:widowControl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768" w:leader="none"/>
                                <w:tab w:val="left" w:pos="5626" w:leader="dot"/>
                              </w:tabs>
                              <w:spacing w:lineRule="exact" w:line="240"/>
                              <w:ind w:left="562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Участники процесса обучения </w:t>
                              <w:tab/>
                              <w:t>246</w:t>
                            </w:r>
                          </w:p>
                          <w:p>
                            <w:pPr>
                              <w:pStyle w:val="Style153"/>
                              <w:widowControl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exact" w:line="240"/>
                              <w:ind w:left="562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Учебная деятельность как основа процесса обучения ... 256</w:t>
                            </w:r>
                          </w:p>
                          <w:p>
                            <w:pPr>
                              <w:pStyle w:val="Style153"/>
                              <w:widowControl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exact" w:line="240" w:before="10" w:after="0"/>
                              <w:ind w:left="562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Современные технологии обучения иностранным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tabs>
                                <w:tab w:val="clear" w:pos="720"/>
                                <w:tab w:val="left" w:pos="5626" w:leader="dot"/>
                              </w:tabs>
                              <w:spacing w:lineRule="exact" w:line="240" w:before="10" w:after="0"/>
                              <w:ind w:left="566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языкам </w:t>
                              <w:tab/>
                              <w:t>258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tabs>
                                <w:tab w:val="clear" w:pos="720"/>
                                <w:tab w:val="left" w:pos="5621" w:leader="dot"/>
                              </w:tabs>
                              <w:spacing w:lineRule="exact" w:line="240" w:before="5" w:after="0"/>
                              <w:ind w:left="566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Резюме </w:t>
                              <w:tab/>
                              <w:t>269</w:t>
                            </w:r>
                          </w:p>
                          <w:p>
                            <w:pPr>
                              <w:pStyle w:val="Style79"/>
                              <w:widowControl/>
                              <w:tabs>
                                <w:tab w:val="clear" w:pos="720"/>
                                <w:tab w:val="left" w:pos="5616" w:leader="dot"/>
                              </w:tabs>
                              <w:spacing w:lineRule="exact" w:line="240"/>
                              <w:ind w:left="566" w:hanging="0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Контрольные вопросы и задания </w:t>
                            </w:r>
                            <w:r>
                              <w:rPr>
                                <w:rStyle w:val="FontStyle181"/>
                              </w:rPr>
                              <w:tab/>
                              <w:t>270</w:t>
                            </w:r>
                          </w:p>
                          <w:p>
                            <w:pPr>
                              <w:pStyle w:val="Style132"/>
                              <w:widowControl/>
                              <w:spacing w:lineRule="exact" w:line="240" w:before="77" w:after="0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rStyle w:val="FontStyle181"/>
                                <w:spacing w:val="40"/>
                              </w:rPr>
                              <w:t>Глава</w:t>
                            </w:r>
                            <w:r>
                              <w:rPr>
                                <w:rStyle w:val="FontStyle181"/>
                              </w:rPr>
                              <w:t xml:space="preserve"> 14. ОРГАНИЗАЦИОННЫЕ ФОРМЫ ОБУЧЕНИЯ </w:t>
                            </w:r>
                            <w:r>
                              <w:rPr>
                                <w:rStyle w:val="FontStyle181"/>
                                <w:spacing w:val="40"/>
                              </w:rPr>
                              <w:t>....271</w:t>
                            </w:r>
                          </w:p>
                          <w:p>
                            <w:pPr>
                              <w:pStyle w:val="Style153"/>
                              <w:widowControl/>
                              <w:numPr>
                                <w:ilvl w:val="0"/>
                                <w:numId w:val="115"/>
                              </w:numPr>
                              <w:tabs>
                                <w:tab w:val="clear" w:pos="720"/>
                                <w:tab w:val="left" w:pos="763" w:leader="none"/>
                                <w:tab w:val="left" w:pos="5626" w:leader="dot"/>
                              </w:tabs>
                              <w:spacing w:lineRule="exact" w:line="240" w:before="5" w:after="0"/>
                              <w:ind w:left="566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Виды организационных форм обучения </w:t>
                              <w:tab/>
                              <w:t>271</w:t>
                            </w:r>
                          </w:p>
                          <w:p>
                            <w:pPr>
                              <w:pStyle w:val="Style153"/>
                              <w:widowControl/>
                              <w:numPr>
                                <w:ilvl w:val="0"/>
                                <w:numId w:val="115"/>
                              </w:numPr>
                              <w:tabs>
                                <w:tab w:val="clear" w:pos="720"/>
                                <w:tab w:val="left" w:pos="763" w:leader="none"/>
                                <w:tab w:val="left" w:pos="5630" w:leader="dot"/>
                              </w:tabs>
                              <w:spacing w:lineRule="exact" w:line="240" w:before="5" w:after="0"/>
                              <w:ind w:left="566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Урок по практике языка </w:t>
                              <w:tab/>
                              <w:t>272</w:t>
                            </w:r>
                          </w:p>
                          <w:p>
                            <w:pPr>
                              <w:pStyle w:val="Style153"/>
                              <w:widowControl/>
                              <w:numPr>
                                <w:ilvl w:val="0"/>
                                <w:numId w:val="115"/>
                              </w:numPr>
                              <w:tabs>
                                <w:tab w:val="clear" w:pos="720"/>
                                <w:tab w:val="left" w:pos="763" w:leader="none"/>
                                <w:tab w:val="left" w:pos="5626" w:leader="dot"/>
                              </w:tabs>
                              <w:spacing w:lineRule="exact" w:line="240" w:before="10" w:after="0"/>
                              <w:ind w:left="566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Структура урока</w:t>
                              <w:tab/>
                              <w:t>274</w:t>
                            </w:r>
                          </w:p>
                          <w:p>
                            <w:pPr>
                              <w:pStyle w:val="Style153"/>
                              <w:widowControl/>
                              <w:numPr>
                                <w:ilvl w:val="0"/>
                                <w:numId w:val="115"/>
                              </w:numPr>
                              <w:tabs>
                                <w:tab w:val="clear" w:pos="720"/>
                                <w:tab w:val="left" w:pos="763" w:leader="none"/>
                                <w:tab w:val="left" w:pos="5626" w:leader="dot"/>
                              </w:tabs>
                              <w:spacing w:lineRule="exact" w:line="240" w:before="5" w:after="0"/>
                              <w:ind w:left="566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Эффективность урока</w:t>
                              <w:tab/>
                              <w:t>282</w:t>
                            </w:r>
                          </w:p>
                          <w:p>
                            <w:pPr>
                              <w:pStyle w:val="Style153"/>
                              <w:widowControl/>
                              <w:numPr>
                                <w:ilvl w:val="0"/>
                                <w:numId w:val="115"/>
                              </w:numPr>
                              <w:tabs>
                                <w:tab w:val="clear" w:pos="720"/>
                                <w:tab w:val="left" w:pos="763" w:leader="none"/>
                                <w:tab w:val="left" w:pos="5630" w:leader="dot"/>
                              </w:tabs>
                              <w:spacing w:lineRule="exact" w:line="240"/>
                              <w:ind w:left="566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Структурная единица урока</w:t>
                              <w:tab/>
                              <w:t>283</w:t>
                            </w:r>
                          </w:p>
                          <w:p>
                            <w:pPr>
                              <w:pStyle w:val="Style153"/>
                              <w:widowControl/>
                              <w:numPr>
                                <w:ilvl w:val="0"/>
                                <w:numId w:val="115"/>
                              </w:numPr>
                              <w:tabs>
                                <w:tab w:val="clear" w:pos="720"/>
                                <w:tab w:val="left" w:pos="763" w:leader="none"/>
                                <w:tab w:val="left" w:pos="5626" w:leader="dot"/>
                              </w:tabs>
                              <w:spacing w:lineRule="exact" w:line="240" w:before="10" w:after="0"/>
                              <w:ind w:left="566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Анализ урока </w:t>
                              <w:tab/>
                              <w:t>283</w:t>
                            </w:r>
                          </w:p>
                          <w:p>
                            <w:pPr>
                              <w:pStyle w:val="Style153"/>
                              <w:widowControl/>
                              <w:numPr>
                                <w:ilvl w:val="0"/>
                                <w:numId w:val="115"/>
                              </w:numPr>
                              <w:tabs>
                                <w:tab w:val="clear" w:pos="720"/>
                                <w:tab w:val="left" w:pos="763" w:leader="none"/>
                                <w:tab w:val="left" w:pos="5630" w:leader="dot"/>
                              </w:tabs>
                              <w:spacing w:lineRule="exact" w:line="240"/>
                              <w:ind w:left="566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Планирование занятий по языку</w:t>
                              <w:tab/>
                              <w:t>284</w:t>
                            </w:r>
                          </w:p>
                          <w:p>
                            <w:pPr>
                              <w:pStyle w:val="Style153"/>
                              <w:widowControl/>
                              <w:numPr>
                                <w:ilvl w:val="0"/>
                                <w:numId w:val="115"/>
                              </w:numPr>
                              <w:tabs>
                                <w:tab w:val="clear" w:pos="720"/>
                                <w:tab w:val="left" w:pos="763" w:leader="none"/>
                                <w:tab w:val="left" w:pos="5630" w:leader="dot"/>
                              </w:tabs>
                              <w:spacing w:lineRule="exact" w:line="240"/>
                              <w:ind w:left="566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Самостоятельная работа</w:t>
                              <w:tab/>
                              <w:t>285</w:t>
                            </w:r>
                          </w:p>
                          <w:p>
                            <w:pPr>
                              <w:pStyle w:val="Style153"/>
                              <w:widowControl/>
                              <w:numPr>
                                <w:ilvl w:val="0"/>
                                <w:numId w:val="115"/>
                              </w:numPr>
                              <w:tabs>
                                <w:tab w:val="clear" w:pos="720"/>
                                <w:tab w:val="left" w:pos="763" w:leader="none"/>
                                <w:tab w:val="left" w:pos="5626" w:leader="dot"/>
                              </w:tabs>
                              <w:spacing w:lineRule="exact" w:line="240" w:before="5" w:after="0"/>
                              <w:ind w:left="566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Внеаудиторная работа </w:t>
                              <w:tab/>
                              <w:t>288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tabs>
                                <w:tab w:val="clear" w:pos="720"/>
                                <w:tab w:val="left" w:pos="5630" w:leader="dot"/>
                              </w:tabs>
                              <w:spacing w:lineRule="exact" w:line="240" w:before="5" w:after="0"/>
                              <w:ind w:left="571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Резюме</w:t>
                              <w:tab/>
                              <w:t>288</w:t>
                            </w:r>
                          </w:p>
                          <w:p>
                            <w:pPr>
                              <w:pStyle w:val="Style79"/>
                              <w:widowControl/>
                              <w:tabs>
                                <w:tab w:val="clear" w:pos="720"/>
                                <w:tab w:val="left" w:pos="5621" w:leader="dot"/>
                              </w:tabs>
                              <w:spacing w:lineRule="exact" w:line="240"/>
                              <w:ind w:left="566" w:hanging="0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Контрольные вопросы и задания </w:t>
                            </w:r>
                            <w:r>
                              <w:rPr>
                                <w:rStyle w:val="FontStyle181"/>
                              </w:rPr>
                              <w:tab/>
                              <w:t>290</w:t>
                            </w:r>
                          </w:p>
                          <w:p>
                            <w:pPr>
                              <w:pStyle w:val="Style132"/>
                              <w:widowControl/>
                              <w:tabs>
                                <w:tab w:val="clear" w:pos="720"/>
                                <w:tab w:val="left" w:pos="5630" w:leader="dot"/>
                              </w:tabs>
                              <w:spacing w:lineRule="exact" w:line="240" w:before="86" w:after="0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rStyle w:val="FontStyle181"/>
                                <w:spacing w:val="40"/>
                              </w:rPr>
                              <w:t>Глава</w:t>
                            </w:r>
                            <w:r>
                              <w:rPr>
                                <w:rStyle w:val="FontStyle181"/>
                              </w:rPr>
                              <w:t xml:space="preserve"> 15. КОНТРОЛЬ В ОБУЧЕНИИ ЯЗЫКУ</w:t>
                              <w:tab/>
                              <w:t>291</w:t>
                            </w:r>
                          </w:p>
                          <w:p>
                            <w:pPr>
                              <w:pStyle w:val="Style153"/>
                              <w:widowControl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768" w:leader="none"/>
                                <w:tab w:val="left" w:pos="5626" w:leader="dot"/>
                              </w:tabs>
                              <w:spacing w:lineRule="exact" w:line="240" w:before="10" w:after="0"/>
                              <w:ind w:left="562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Цели контроля </w:t>
                              <w:tab/>
                              <w:t>291</w:t>
                            </w:r>
                          </w:p>
                          <w:p>
                            <w:pPr>
                              <w:pStyle w:val="Style153"/>
                              <w:widowControl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768" w:leader="none"/>
                                <w:tab w:val="left" w:pos="5626" w:leader="dot"/>
                              </w:tabs>
                              <w:spacing w:lineRule="exact" w:line="240"/>
                              <w:ind w:left="562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Особенности контроля</w:t>
                              <w:tab/>
                              <w:t>292</w:t>
                            </w:r>
                          </w:p>
                          <w:p>
                            <w:pPr>
                              <w:pStyle w:val="Style153"/>
                              <w:widowControl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768" w:leader="none"/>
                                <w:tab w:val="left" w:pos="5630" w:leader="dot"/>
                              </w:tabs>
                              <w:spacing w:lineRule="exact" w:line="240"/>
                              <w:ind w:left="562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Функции контроля</w:t>
                              <w:tab/>
                              <w:t>293</w:t>
                            </w:r>
                          </w:p>
                          <w:p>
                            <w:pPr>
                              <w:pStyle w:val="Style153"/>
                              <w:widowControl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768" w:leader="none"/>
                                <w:tab w:val="left" w:pos="5626" w:leader="dot"/>
                              </w:tabs>
                              <w:spacing w:lineRule="exact" w:line="240" w:before="5" w:after="0"/>
                              <w:ind w:left="562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Виды контроля </w:t>
                              <w:tab/>
                              <w:t>293</w:t>
                            </w:r>
                          </w:p>
                          <w:p>
                            <w:pPr>
                              <w:pStyle w:val="Style153"/>
                              <w:widowControl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768" w:leader="none"/>
                                <w:tab w:val="left" w:pos="5626" w:leader="dot"/>
                              </w:tabs>
                              <w:spacing w:lineRule="exact" w:line="240"/>
                              <w:ind w:left="562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Требования к контролю </w:t>
                              <w:tab/>
                              <w:t>294</w:t>
                            </w:r>
                          </w:p>
                          <w:p>
                            <w:pPr>
                              <w:pStyle w:val="Style153"/>
                              <w:widowControl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768" w:leader="none"/>
                                <w:tab w:val="left" w:pos="5626" w:leader="dot"/>
                              </w:tabs>
                              <w:spacing w:lineRule="exact" w:line="240" w:before="5" w:after="0"/>
                              <w:ind w:left="562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Средства контроля</w:t>
                              <w:tab/>
                              <w:t>296</w:t>
                            </w:r>
                          </w:p>
                          <w:p>
                            <w:pPr>
                              <w:pStyle w:val="Style153"/>
                              <w:widowControl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768" w:leader="none"/>
                                <w:tab w:val="left" w:pos="5621" w:leader="dot"/>
                              </w:tabs>
                              <w:spacing w:lineRule="exact" w:line="240"/>
                              <w:ind w:left="562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Формы контроля </w:t>
                              <w:tab/>
                              <w:t>302</w:t>
                            </w:r>
                          </w:p>
                          <w:p>
                            <w:pPr>
                              <w:pStyle w:val="Style153"/>
                              <w:widowControl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768" w:leader="none"/>
                                <w:tab w:val="left" w:pos="5626" w:leader="dot"/>
                              </w:tabs>
                              <w:spacing w:lineRule="exact" w:line="240" w:before="5" w:after="0"/>
                              <w:ind w:left="562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Объекты контроля </w:t>
                              <w:tab/>
                              <w:t>305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tabs>
                                <w:tab w:val="clear" w:pos="720"/>
                                <w:tab w:val="left" w:pos="5621" w:leader="dot"/>
                              </w:tabs>
                              <w:spacing w:lineRule="exact" w:line="240"/>
                              <w:ind w:left="566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Резюме</w:t>
                              <w:tab/>
                              <w:t>311</w:t>
                            </w:r>
                          </w:p>
                          <w:p>
                            <w:pPr>
                              <w:pStyle w:val="Style79"/>
                              <w:widowControl/>
                              <w:tabs>
                                <w:tab w:val="clear" w:pos="720"/>
                                <w:tab w:val="left" w:pos="5616" w:leader="dot"/>
                              </w:tabs>
                              <w:spacing w:lineRule="exact" w:line="240" w:before="5" w:after="0"/>
                              <w:ind w:left="562" w:hanging="0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Контрольные вопросы и задания </w:t>
                            </w:r>
                            <w:r>
                              <w:rPr>
                                <w:rStyle w:val="FontStyle181"/>
                              </w:rPr>
                              <w:tab/>
                              <w:t>312</w:t>
                            </w:r>
                          </w:p>
                          <w:p>
                            <w:pPr>
                              <w:pStyle w:val="Style132"/>
                              <w:widowControl/>
                              <w:tabs>
                                <w:tab w:val="clear" w:pos="720"/>
                                <w:tab w:val="left" w:pos="5237" w:leader="dot"/>
                              </w:tabs>
                              <w:spacing w:lineRule="exact" w:line="240" w:before="82" w:after="0"/>
                              <w:ind w:left="1018" w:right="14" w:hanging="1008"/>
                              <w:jc w:val="both"/>
                              <w:rPr/>
                            </w:pPr>
                            <w:r>
                              <w:rPr>
                                <w:rStyle w:val="FontStyle181"/>
                                <w:spacing w:val="40"/>
                              </w:rPr>
                              <w:t>Глава</w:t>
                            </w:r>
                            <w:r>
                              <w:rPr>
                                <w:rStyle w:val="FontStyle181"/>
                              </w:rPr>
                              <w:t xml:space="preserve"> 16.ОСНОВНЫЕ ЭТАПЫ РАЗВИТИЯ ОТЕЧЕСТВЕН-</w:t>
                              <w:br/>
                              <w:t>НОЙ МЕТОДИКИ ПРЕПОДАВАНИЯ ИНОСТРАН-</w:t>
                              <w:br/>
                              <w:t xml:space="preserve">НЫХ ЯЗЫКОВ </w:t>
                              <w:tab/>
                            </w:r>
                            <w:r>
                              <w:rPr>
                                <w:rStyle w:val="FontStyle181"/>
                                <w:spacing w:val="40"/>
                              </w:rPr>
                              <w:t>...313</w:t>
                            </w:r>
                          </w:p>
                          <w:p>
                            <w:pPr>
                              <w:pStyle w:val="Style153"/>
                              <w:widowControl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773" w:leader="none"/>
                                <w:tab w:val="left" w:pos="5621" w:leader="dot"/>
                              </w:tabs>
                              <w:spacing w:lineRule="exact" w:line="240" w:before="5" w:after="0"/>
                              <w:ind w:left="562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Дореволюционный период</w:t>
                              <w:tab/>
                              <w:t>313</w:t>
                            </w:r>
                          </w:p>
                          <w:p>
                            <w:pPr>
                              <w:pStyle w:val="Style153"/>
                              <w:widowControl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773" w:leader="none"/>
                                <w:tab w:val="left" w:pos="5621" w:leader="dot"/>
                              </w:tabs>
                              <w:spacing w:lineRule="exact" w:line="240" w:before="5" w:after="0"/>
                              <w:ind w:left="562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Послереволюционный период</w:t>
                              <w:tab/>
                              <w:t xml:space="preserve"> 318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tabs>
                                <w:tab w:val="clear" w:pos="720"/>
                                <w:tab w:val="left" w:pos="5621" w:leader="dot"/>
                              </w:tabs>
                              <w:spacing w:lineRule="exact" w:line="240" w:before="5" w:after="0"/>
                              <w:ind w:left="566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 xml:space="preserve">Резюме </w:t>
                              <w:tab/>
                              <w:t>339</w:t>
                            </w:r>
                          </w:p>
                          <w:p>
                            <w:pPr>
                              <w:pStyle w:val="Style79"/>
                              <w:widowControl/>
                              <w:tabs>
                                <w:tab w:val="clear" w:pos="720"/>
                                <w:tab w:val="left" w:pos="5611" w:leader="dot"/>
                              </w:tabs>
                              <w:spacing w:lineRule="exact" w:line="240"/>
                              <w:ind w:left="562" w:hanging="0"/>
                              <w:rPr/>
                            </w:pPr>
                            <w:r>
                              <w:rPr>
                                <w:rStyle w:val="FontStyle167"/>
                              </w:rPr>
                              <w:t xml:space="preserve">Контрольные вопросы и задания </w:t>
                            </w:r>
                            <w:r>
                              <w:rPr>
                                <w:rStyle w:val="FontStyle181"/>
                              </w:rPr>
                              <w:tab/>
                              <w:t>3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473.25pt;mso-wrap-distance-left:504pt;mso-wrap-distance-right:504pt;mso-wrap-distance-top:0pt;mso-wrap-distance-bottom:0pt;margin-top:135.6pt;mso-position-vertical-relative:page;margin-left:26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2"/>
                        <w:widowControl/>
                        <w:tabs>
                          <w:tab w:val="clear" w:pos="720"/>
                          <w:tab w:val="left" w:pos="5626" w:leader="dot"/>
                        </w:tabs>
                        <w:spacing w:lineRule="exact" w:line="240"/>
                        <w:ind w:hanging="0"/>
                        <w:jc w:val="both"/>
                        <w:rPr/>
                      </w:pPr>
                      <w:r>
                        <w:rPr>
                          <w:rStyle w:val="FontStyle181"/>
                          <w:spacing w:val="40"/>
                        </w:rPr>
                        <w:t>Глава</w:t>
                      </w:r>
                      <w:r>
                        <w:rPr>
                          <w:rStyle w:val="FontStyle181"/>
                        </w:rPr>
                        <w:t xml:space="preserve"> 13. ПРОЦЕСС ОБУЧЕНИЯ</w:t>
                        <w:tab/>
                        <w:t>245</w:t>
                      </w:r>
                    </w:p>
                    <w:p>
                      <w:pPr>
                        <w:pStyle w:val="Style153"/>
                        <w:widowControl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768" w:leader="none"/>
                          <w:tab w:val="left" w:pos="5621" w:leader="dot"/>
                        </w:tabs>
                        <w:spacing w:lineRule="exact" w:line="240"/>
                        <w:ind w:left="562" w:hanging="0"/>
                        <w:rPr/>
                      </w:pPr>
                      <w:r>
                        <w:rPr>
                          <w:rStyle w:val="FontStyle181"/>
                        </w:rPr>
                        <w:t xml:space="preserve">Содержание понятия «процесс обучения» </w:t>
                        <w:tab/>
                        <w:t>245</w:t>
                      </w:r>
                    </w:p>
                    <w:p>
                      <w:pPr>
                        <w:pStyle w:val="Style153"/>
                        <w:widowControl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768" w:leader="none"/>
                          <w:tab w:val="left" w:pos="5626" w:leader="dot"/>
                        </w:tabs>
                        <w:spacing w:lineRule="exact" w:line="240"/>
                        <w:ind w:left="562" w:hanging="0"/>
                        <w:rPr/>
                      </w:pPr>
                      <w:r>
                        <w:rPr>
                          <w:rStyle w:val="FontStyle181"/>
                        </w:rPr>
                        <w:t xml:space="preserve">Участники процесса обучения </w:t>
                        <w:tab/>
                        <w:t>246</w:t>
                      </w:r>
                    </w:p>
                    <w:p>
                      <w:pPr>
                        <w:pStyle w:val="Style153"/>
                        <w:widowControl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768" w:leader="none"/>
                        </w:tabs>
                        <w:spacing w:lineRule="exact" w:line="240"/>
                        <w:ind w:left="562" w:hanging="0"/>
                        <w:rPr/>
                      </w:pPr>
                      <w:r>
                        <w:rPr>
                          <w:rStyle w:val="FontStyle181"/>
                        </w:rPr>
                        <w:t>Учебная деятельность как основа процесса обучения ... 256</w:t>
                      </w:r>
                    </w:p>
                    <w:p>
                      <w:pPr>
                        <w:pStyle w:val="Style153"/>
                        <w:widowControl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768" w:leader="none"/>
                        </w:tabs>
                        <w:spacing w:lineRule="exact" w:line="240" w:before="10" w:after="0"/>
                        <w:ind w:left="562" w:hanging="0"/>
                        <w:rPr/>
                      </w:pPr>
                      <w:r>
                        <w:rPr>
                          <w:rStyle w:val="FontStyle181"/>
                        </w:rPr>
                        <w:t>Современные технологии обучения иностранным</w:t>
                      </w:r>
                    </w:p>
                    <w:p>
                      <w:pPr>
                        <w:pStyle w:val="Style92"/>
                        <w:widowControl/>
                        <w:tabs>
                          <w:tab w:val="clear" w:pos="720"/>
                          <w:tab w:val="left" w:pos="5626" w:leader="dot"/>
                        </w:tabs>
                        <w:spacing w:lineRule="exact" w:line="240" w:before="10" w:after="0"/>
                        <w:ind w:left="566" w:hanging="0"/>
                        <w:rPr/>
                      </w:pPr>
                      <w:r>
                        <w:rPr>
                          <w:rStyle w:val="FontStyle181"/>
                        </w:rPr>
                        <w:t xml:space="preserve">языкам </w:t>
                        <w:tab/>
                        <w:t>258</w:t>
                      </w:r>
                    </w:p>
                    <w:p>
                      <w:pPr>
                        <w:pStyle w:val="Style92"/>
                        <w:widowControl/>
                        <w:tabs>
                          <w:tab w:val="clear" w:pos="720"/>
                          <w:tab w:val="left" w:pos="5621" w:leader="dot"/>
                        </w:tabs>
                        <w:spacing w:lineRule="exact" w:line="240" w:before="5" w:after="0"/>
                        <w:ind w:left="566" w:hanging="0"/>
                        <w:rPr/>
                      </w:pPr>
                      <w:r>
                        <w:rPr>
                          <w:rStyle w:val="FontStyle181"/>
                        </w:rPr>
                        <w:t xml:space="preserve">Резюме </w:t>
                        <w:tab/>
                        <w:t>269</w:t>
                      </w:r>
                    </w:p>
                    <w:p>
                      <w:pPr>
                        <w:pStyle w:val="Style79"/>
                        <w:widowControl/>
                        <w:tabs>
                          <w:tab w:val="clear" w:pos="720"/>
                          <w:tab w:val="left" w:pos="5616" w:leader="dot"/>
                        </w:tabs>
                        <w:spacing w:lineRule="exact" w:line="240"/>
                        <w:ind w:left="566" w:hanging="0"/>
                        <w:rPr/>
                      </w:pPr>
                      <w:r>
                        <w:rPr>
                          <w:rStyle w:val="FontStyle167"/>
                        </w:rPr>
                        <w:t xml:space="preserve">Контрольные вопросы и задания </w:t>
                      </w:r>
                      <w:r>
                        <w:rPr>
                          <w:rStyle w:val="FontStyle181"/>
                        </w:rPr>
                        <w:tab/>
                        <w:t>270</w:t>
                      </w:r>
                    </w:p>
                    <w:p>
                      <w:pPr>
                        <w:pStyle w:val="Style132"/>
                        <w:widowControl/>
                        <w:spacing w:lineRule="exact" w:line="240" w:before="77" w:after="0"/>
                        <w:ind w:left="5" w:hanging="0"/>
                        <w:jc w:val="both"/>
                        <w:rPr/>
                      </w:pPr>
                      <w:r>
                        <w:rPr>
                          <w:rStyle w:val="FontStyle181"/>
                          <w:spacing w:val="40"/>
                        </w:rPr>
                        <w:t>Глава</w:t>
                      </w:r>
                      <w:r>
                        <w:rPr>
                          <w:rStyle w:val="FontStyle181"/>
                        </w:rPr>
                        <w:t xml:space="preserve"> 14. ОРГАНИЗАЦИОННЫЕ ФОРМЫ ОБУЧЕНИЯ </w:t>
                      </w:r>
                      <w:r>
                        <w:rPr>
                          <w:rStyle w:val="FontStyle181"/>
                          <w:spacing w:val="40"/>
                        </w:rPr>
                        <w:t>....271</w:t>
                      </w:r>
                    </w:p>
                    <w:p>
                      <w:pPr>
                        <w:pStyle w:val="Style153"/>
                        <w:widowControl/>
                        <w:numPr>
                          <w:ilvl w:val="0"/>
                          <w:numId w:val="115"/>
                        </w:numPr>
                        <w:tabs>
                          <w:tab w:val="clear" w:pos="720"/>
                          <w:tab w:val="left" w:pos="763" w:leader="none"/>
                          <w:tab w:val="left" w:pos="5626" w:leader="dot"/>
                        </w:tabs>
                        <w:spacing w:lineRule="exact" w:line="240" w:before="5" w:after="0"/>
                        <w:ind w:left="566" w:hanging="0"/>
                        <w:rPr/>
                      </w:pPr>
                      <w:r>
                        <w:rPr>
                          <w:rStyle w:val="FontStyle181"/>
                        </w:rPr>
                        <w:t xml:space="preserve">Виды организационных форм обучения </w:t>
                        <w:tab/>
                        <w:t>271</w:t>
                      </w:r>
                    </w:p>
                    <w:p>
                      <w:pPr>
                        <w:pStyle w:val="Style153"/>
                        <w:widowControl/>
                        <w:numPr>
                          <w:ilvl w:val="0"/>
                          <w:numId w:val="115"/>
                        </w:numPr>
                        <w:tabs>
                          <w:tab w:val="clear" w:pos="720"/>
                          <w:tab w:val="left" w:pos="763" w:leader="none"/>
                          <w:tab w:val="left" w:pos="5630" w:leader="dot"/>
                        </w:tabs>
                        <w:spacing w:lineRule="exact" w:line="240" w:before="5" w:after="0"/>
                        <w:ind w:left="566" w:hanging="0"/>
                        <w:rPr/>
                      </w:pPr>
                      <w:r>
                        <w:rPr>
                          <w:rStyle w:val="FontStyle181"/>
                        </w:rPr>
                        <w:t xml:space="preserve">Урок по практике языка </w:t>
                        <w:tab/>
                        <w:t>272</w:t>
                      </w:r>
                    </w:p>
                    <w:p>
                      <w:pPr>
                        <w:pStyle w:val="Style153"/>
                        <w:widowControl/>
                        <w:numPr>
                          <w:ilvl w:val="0"/>
                          <w:numId w:val="115"/>
                        </w:numPr>
                        <w:tabs>
                          <w:tab w:val="clear" w:pos="720"/>
                          <w:tab w:val="left" w:pos="763" w:leader="none"/>
                          <w:tab w:val="left" w:pos="5626" w:leader="dot"/>
                        </w:tabs>
                        <w:spacing w:lineRule="exact" w:line="240" w:before="10" w:after="0"/>
                        <w:ind w:left="566" w:hanging="0"/>
                        <w:rPr/>
                      </w:pPr>
                      <w:r>
                        <w:rPr>
                          <w:rStyle w:val="FontStyle181"/>
                        </w:rPr>
                        <w:t>Структура урока</w:t>
                        <w:tab/>
                        <w:t>274</w:t>
                      </w:r>
                    </w:p>
                    <w:p>
                      <w:pPr>
                        <w:pStyle w:val="Style153"/>
                        <w:widowControl/>
                        <w:numPr>
                          <w:ilvl w:val="0"/>
                          <w:numId w:val="115"/>
                        </w:numPr>
                        <w:tabs>
                          <w:tab w:val="clear" w:pos="720"/>
                          <w:tab w:val="left" w:pos="763" w:leader="none"/>
                          <w:tab w:val="left" w:pos="5626" w:leader="dot"/>
                        </w:tabs>
                        <w:spacing w:lineRule="exact" w:line="240" w:before="5" w:after="0"/>
                        <w:ind w:left="566" w:hanging="0"/>
                        <w:rPr/>
                      </w:pPr>
                      <w:r>
                        <w:rPr>
                          <w:rStyle w:val="FontStyle181"/>
                        </w:rPr>
                        <w:t>Эффективность урока</w:t>
                        <w:tab/>
                        <w:t>282</w:t>
                      </w:r>
                    </w:p>
                    <w:p>
                      <w:pPr>
                        <w:pStyle w:val="Style153"/>
                        <w:widowControl/>
                        <w:numPr>
                          <w:ilvl w:val="0"/>
                          <w:numId w:val="115"/>
                        </w:numPr>
                        <w:tabs>
                          <w:tab w:val="clear" w:pos="720"/>
                          <w:tab w:val="left" w:pos="763" w:leader="none"/>
                          <w:tab w:val="left" w:pos="5630" w:leader="dot"/>
                        </w:tabs>
                        <w:spacing w:lineRule="exact" w:line="240"/>
                        <w:ind w:left="566" w:hanging="0"/>
                        <w:rPr/>
                      </w:pPr>
                      <w:r>
                        <w:rPr>
                          <w:rStyle w:val="FontStyle181"/>
                        </w:rPr>
                        <w:t>Структурная единица урока</w:t>
                        <w:tab/>
                        <w:t>283</w:t>
                      </w:r>
                    </w:p>
                    <w:p>
                      <w:pPr>
                        <w:pStyle w:val="Style153"/>
                        <w:widowControl/>
                        <w:numPr>
                          <w:ilvl w:val="0"/>
                          <w:numId w:val="115"/>
                        </w:numPr>
                        <w:tabs>
                          <w:tab w:val="clear" w:pos="720"/>
                          <w:tab w:val="left" w:pos="763" w:leader="none"/>
                          <w:tab w:val="left" w:pos="5626" w:leader="dot"/>
                        </w:tabs>
                        <w:spacing w:lineRule="exact" w:line="240" w:before="10" w:after="0"/>
                        <w:ind w:left="566" w:hanging="0"/>
                        <w:rPr/>
                      </w:pPr>
                      <w:r>
                        <w:rPr>
                          <w:rStyle w:val="FontStyle181"/>
                        </w:rPr>
                        <w:t xml:space="preserve">Анализ урока </w:t>
                        <w:tab/>
                        <w:t>283</w:t>
                      </w:r>
                    </w:p>
                    <w:p>
                      <w:pPr>
                        <w:pStyle w:val="Style153"/>
                        <w:widowControl/>
                        <w:numPr>
                          <w:ilvl w:val="0"/>
                          <w:numId w:val="115"/>
                        </w:numPr>
                        <w:tabs>
                          <w:tab w:val="clear" w:pos="720"/>
                          <w:tab w:val="left" w:pos="763" w:leader="none"/>
                          <w:tab w:val="left" w:pos="5630" w:leader="dot"/>
                        </w:tabs>
                        <w:spacing w:lineRule="exact" w:line="240"/>
                        <w:ind w:left="566" w:hanging="0"/>
                        <w:rPr/>
                      </w:pPr>
                      <w:r>
                        <w:rPr>
                          <w:rStyle w:val="FontStyle181"/>
                        </w:rPr>
                        <w:t>Планирование занятий по языку</w:t>
                        <w:tab/>
                        <w:t>284</w:t>
                      </w:r>
                    </w:p>
                    <w:p>
                      <w:pPr>
                        <w:pStyle w:val="Style153"/>
                        <w:widowControl/>
                        <w:numPr>
                          <w:ilvl w:val="0"/>
                          <w:numId w:val="115"/>
                        </w:numPr>
                        <w:tabs>
                          <w:tab w:val="clear" w:pos="720"/>
                          <w:tab w:val="left" w:pos="763" w:leader="none"/>
                          <w:tab w:val="left" w:pos="5630" w:leader="dot"/>
                        </w:tabs>
                        <w:spacing w:lineRule="exact" w:line="240"/>
                        <w:ind w:left="566" w:hanging="0"/>
                        <w:rPr/>
                      </w:pPr>
                      <w:r>
                        <w:rPr>
                          <w:rStyle w:val="FontStyle181"/>
                        </w:rPr>
                        <w:t>Самостоятельная работа</w:t>
                        <w:tab/>
                        <w:t>285</w:t>
                      </w:r>
                    </w:p>
                    <w:p>
                      <w:pPr>
                        <w:pStyle w:val="Style153"/>
                        <w:widowControl/>
                        <w:numPr>
                          <w:ilvl w:val="0"/>
                          <w:numId w:val="115"/>
                        </w:numPr>
                        <w:tabs>
                          <w:tab w:val="clear" w:pos="720"/>
                          <w:tab w:val="left" w:pos="763" w:leader="none"/>
                          <w:tab w:val="left" w:pos="5626" w:leader="dot"/>
                        </w:tabs>
                        <w:spacing w:lineRule="exact" w:line="240" w:before="5" w:after="0"/>
                        <w:ind w:left="566" w:hanging="0"/>
                        <w:rPr/>
                      </w:pPr>
                      <w:r>
                        <w:rPr>
                          <w:rStyle w:val="FontStyle181"/>
                        </w:rPr>
                        <w:t xml:space="preserve">Внеаудиторная работа </w:t>
                        <w:tab/>
                        <w:t>288</w:t>
                      </w:r>
                    </w:p>
                    <w:p>
                      <w:pPr>
                        <w:pStyle w:val="Style92"/>
                        <w:widowControl/>
                        <w:tabs>
                          <w:tab w:val="clear" w:pos="720"/>
                          <w:tab w:val="left" w:pos="5630" w:leader="dot"/>
                        </w:tabs>
                        <w:spacing w:lineRule="exact" w:line="240" w:before="5" w:after="0"/>
                        <w:ind w:left="571" w:hanging="0"/>
                        <w:rPr/>
                      </w:pPr>
                      <w:r>
                        <w:rPr>
                          <w:rStyle w:val="FontStyle181"/>
                        </w:rPr>
                        <w:t>Резюме</w:t>
                        <w:tab/>
                        <w:t>288</w:t>
                      </w:r>
                    </w:p>
                    <w:p>
                      <w:pPr>
                        <w:pStyle w:val="Style79"/>
                        <w:widowControl/>
                        <w:tabs>
                          <w:tab w:val="clear" w:pos="720"/>
                          <w:tab w:val="left" w:pos="5621" w:leader="dot"/>
                        </w:tabs>
                        <w:spacing w:lineRule="exact" w:line="240"/>
                        <w:ind w:left="566" w:hanging="0"/>
                        <w:rPr/>
                      </w:pPr>
                      <w:r>
                        <w:rPr>
                          <w:rStyle w:val="FontStyle167"/>
                        </w:rPr>
                        <w:t xml:space="preserve">Контрольные вопросы и задания </w:t>
                      </w:r>
                      <w:r>
                        <w:rPr>
                          <w:rStyle w:val="FontStyle181"/>
                        </w:rPr>
                        <w:tab/>
                        <w:t>290</w:t>
                      </w:r>
                    </w:p>
                    <w:p>
                      <w:pPr>
                        <w:pStyle w:val="Style132"/>
                        <w:widowControl/>
                        <w:tabs>
                          <w:tab w:val="clear" w:pos="720"/>
                          <w:tab w:val="left" w:pos="5630" w:leader="dot"/>
                        </w:tabs>
                        <w:spacing w:lineRule="exact" w:line="240" w:before="86" w:after="0"/>
                        <w:ind w:left="10" w:hanging="0"/>
                        <w:jc w:val="both"/>
                        <w:rPr/>
                      </w:pPr>
                      <w:r>
                        <w:rPr>
                          <w:rStyle w:val="FontStyle181"/>
                          <w:spacing w:val="40"/>
                        </w:rPr>
                        <w:t>Глава</w:t>
                      </w:r>
                      <w:r>
                        <w:rPr>
                          <w:rStyle w:val="FontStyle181"/>
                        </w:rPr>
                        <w:t xml:space="preserve"> 15. КОНТРОЛЬ В ОБУЧЕНИИ ЯЗЫКУ</w:t>
                        <w:tab/>
                        <w:t>291</w:t>
                      </w:r>
                    </w:p>
                    <w:p>
                      <w:pPr>
                        <w:pStyle w:val="Style153"/>
                        <w:widowControl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768" w:leader="none"/>
                          <w:tab w:val="left" w:pos="5626" w:leader="dot"/>
                        </w:tabs>
                        <w:spacing w:lineRule="exact" w:line="240" w:before="10" w:after="0"/>
                        <w:ind w:left="562" w:hanging="0"/>
                        <w:rPr/>
                      </w:pPr>
                      <w:r>
                        <w:rPr>
                          <w:rStyle w:val="FontStyle181"/>
                        </w:rPr>
                        <w:t xml:space="preserve">Цели контроля </w:t>
                        <w:tab/>
                        <w:t>291</w:t>
                      </w:r>
                    </w:p>
                    <w:p>
                      <w:pPr>
                        <w:pStyle w:val="Style153"/>
                        <w:widowControl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768" w:leader="none"/>
                          <w:tab w:val="left" w:pos="5626" w:leader="dot"/>
                        </w:tabs>
                        <w:spacing w:lineRule="exact" w:line="240"/>
                        <w:ind w:left="562" w:hanging="0"/>
                        <w:rPr/>
                      </w:pPr>
                      <w:r>
                        <w:rPr>
                          <w:rStyle w:val="FontStyle181"/>
                        </w:rPr>
                        <w:t>Особенности контроля</w:t>
                        <w:tab/>
                        <w:t>292</w:t>
                      </w:r>
                    </w:p>
                    <w:p>
                      <w:pPr>
                        <w:pStyle w:val="Style153"/>
                        <w:widowControl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768" w:leader="none"/>
                          <w:tab w:val="left" w:pos="5630" w:leader="dot"/>
                        </w:tabs>
                        <w:spacing w:lineRule="exact" w:line="240"/>
                        <w:ind w:left="562" w:hanging="0"/>
                        <w:rPr/>
                      </w:pPr>
                      <w:r>
                        <w:rPr>
                          <w:rStyle w:val="FontStyle181"/>
                        </w:rPr>
                        <w:t>Функции контроля</w:t>
                        <w:tab/>
                        <w:t>293</w:t>
                      </w:r>
                    </w:p>
                    <w:p>
                      <w:pPr>
                        <w:pStyle w:val="Style153"/>
                        <w:widowControl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768" w:leader="none"/>
                          <w:tab w:val="left" w:pos="5626" w:leader="dot"/>
                        </w:tabs>
                        <w:spacing w:lineRule="exact" w:line="240" w:before="5" w:after="0"/>
                        <w:ind w:left="562" w:hanging="0"/>
                        <w:rPr/>
                      </w:pPr>
                      <w:r>
                        <w:rPr>
                          <w:rStyle w:val="FontStyle181"/>
                        </w:rPr>
                        <w:t xml:space="preserve">Виды контроля </w:t>
                        <w:tab/>
                        <w:t>293</w:t>
                      </w:r>
                    </w:p>
                    <w:p>
                      <w:pPr>
                        <w:pStyle w:val="Style153"/>
                        <w:widowControl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768" w:leader="none"/>
                          <w:tab w:val="left" w:pos="5626" w:leader="dot"/>
                        </w:tabs>
                        <w:spacing w:lineRule="exact" w:line="240"/>
                        <w:ind w:left="562" w:hanging="0"/>
                        <w:rPr/>
                      </w:pPr>
                      <w:r>
                        <w:rPr>
                          <w:rStyle w:val="FontStyle181"/>
                        </w:rPr>
                        <w:t xml:space="preserve">Требования к контролю </w:t>
                        <w:tab/>
                        <w:t>294</w:t>
                      </w:r>
                    </w:p>
                    <w:p>
                      <w:pPr>
                        <w:pStyle w:val="Style153"/>
                        <w:widowControl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768" w:leader="none"/>
                          <w:tab w:val="left" w:pos="5626" w:leader="dot"/>
                        </w:tabs>
                        <w:spacing w:lineRule="exact" w:line="240" w:before="5" w:after="0"/>
                        <w:ind w:left="562" w:hanging="0"/>
                        <w:rPr/>
                      </w:pPr>
                      <w:r>
                        <w:rPr>
                          <w:rStyle w:val="FontStyle181"/>
                        </w:rPr>
                        <w:t>Средства контроля</w:t>
                        <w:tab/>
                        <w:t>296</w:t>
                      </w:r>
                    </w:p>
                    <w:p>
                      <w:pPr>
                        <w:pStyle w:val="Style153"/>
                        <w:widowControl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768" w:leader="none"/>
                          <w:tab w:val="left" w:pos="5621" w:leader="dot"/>
                        </w:tabs>
                        <w:spacing w:lineRule="exact" w:line="240"/>
                        <w:ind w:left="562" w:hanging="0"/>
                        <w:rPr/>
                      </w:pPr>
                      <w:r>
                        <w:rPr>
                          <w:rStyle w:val="FontStyle181"/>
                        </w:rPr>
                        <w:t xml:space="preserve">Формы контроля </w:t>
                        <w:tab/>
                        <w:t>302</w:t>
                      </w:r>
                    </w:p>
                    <w:p>
                      <w:pPr>
                        <w:pStyle w:val="Style153"/>
                        <w:widowControl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768" w:leader="none"/>
                          <w:tab w:val="left" w:pos="5626" w:leader="dot"/>
                        </w:tabs>
                        <w:spacing w:lineRule="exact" w:line="240" w:before="5" w:after="0"/>
                        <w:ind w:left="562" w:hanging="0"/>
                        <w:rPr/>
                      </w:pPr>
                      <w:r>
                        <w:rPr>
                          <w:rStyle w:val="FontStyle181"/>
                        </w:rPr>
                        <w:t xml:space="preserve">Объекты контроля </w:t>
                        <w:tab/>
                        <w:t>305</w:t>
                      </w:r>
                    </w:p>
                    <w:p>
                      <w:pPr>
                        <w:pStyle w:val="Style92"/>
                        <w:widowControl/>
                        <w:tabs>
                          <w:tab w:val="clear" w:pos="720"/>
                          <w:tab w:val="left" w:pos="5621" w:leader="dot"/>
                        </w:tabs>
                        <w:spacing w:lineRule="exact" w:line="240"/>
                        <w:ind w:left="566" w:hanging="0"/>
                        <w:rPr/>
                      </w:pPr>
                      <w:r>
                        <w:rPr>
                          <w:rStyle w:val="FontStyle181"/>
                        </w:rPr>
                        <w:t>Резюме</w:t>
                        <w:tab/>
                        <w:t>311</w:t>
                      </w:r>
                    </w:p>
                    <w:p>
                      <w:pPr>
                        <w:pStyle w:val="Style79"/>
                        <w:widowControl/>
                        <w:tabs>
                          <w:tab w:val="clear" w:pos="720"/>
                          <w:tab w:val="left" w:pos="5616" w:leader="dot"/>
                        </w:tabs>
                        <w:spacing w:lineRule="exact" w:line="240" w:before="5" w:after="0"/>
                        <w:ind w:left="562" w:hanging="0"/>
                        <w:rPr/>
                      </w:pPr>
                      <w:r>
                        <w:rPr>
                          <w:rStyle w:val="FontStyle167"/>
                        </w:rPr>
                        <w:t xml:space="preserve">Контрольные вопросы и задания </w:t>
                      </w:r>
                      <w:r>
                        <w:rPr>
                          <w:rStyle w:val="FontStyle181"/>
                        </w:rPr>
                        <w:tab/>
                        <w:t>312</w:t>
                      </w:r>
                    </w:p>
                    <w:p>
                      <w:pPr>
                        <w:pStyle w:val="Style132"/>
                        <w:widowControl/>
                        <w:tabs>
                          <w:tab w:val="clear" w:pos="720"/>
                          <w:tab w:val="left" w:pos="5237" w:leader="dot"/>
                        </w:tabs>
                        <w:spacing w:lineRule="exact" w:line="240" w:before="82" w:after="0"/>
                        <w:ind w:left="1018" w:right="14" w:hanging="1008"/>
                        <w:jc w:val="both"/>
                        <w:rPr/>
                      </w:pPr>
                      <w:r>
                        <w:rPr>
                          <w:rStyle w:val="FontStyle181"/>
                          <w:spacing w:val="40"/>
                        </w:rPr>
                        <w:t>Глава</w:t>
                      </w:r>
                      <w:r>
                        <w:rPr>
                          <w:rStyle w:val="FontStyle181"/>
                        </w:rPr>
                        <w:t xml:space="preserve"> 16.ОСНОВНЫЕ ЭТАПЫ РАЗВИТИЯ ОТЕЧЕСТВЕН-</w:t>
                        <w:br/>
                        <w:t>НОЙ МЕТОДИКИ ПРЕПОДАВАНИЯ ИНОСТРАН-</w:t>
                        <w:br/>
                        <w:t xml:space="preserve">НЫХ ЯЗЫКОВ </w:t>
                        <w:tab/>
                      </w:r>
                      <w:r>
                        <w:rPr>
                          <w:rStyle w:val="FontStyle181"/>
                          <w:spacing w:val="40"/>
                        </w:rPr>
                        <w:t>...313</w:t>
                      </w:r>
                    </w:p>
                    <w:p>
                      <w:pPr>
                        <w:pStyle w:val="Style153"/>
                        <w:widowControl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773" w:leader="none"/>
                          <w:tab w:val="left" w:pos="5621" w:leader="dot"/>
                        </w:tabs>
                        <w:spacing w:lineRule="exact" w:line="240" w:before="5" w:after="0"/>
                        <w:ind w:left="562" w:hanging="0"/>
                        <w:rPr/>
                      </w:pPr>
                      <w:r>
                        <w:rPr>
                          <w:rStyle w:val="FontStyle181"/>
                        </w:rPr>
                        <w:t>Дореволюционный период</w:t>
                        <w:tab/>
                        <w:t>313</w:t>
                      </w:r>
                    </w:p>
                    <w:p>
                      <w:pPr>
                        <w:pStyle w:val="Style153"/>
                        <w:widowControl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773" w:leader="none"/>
                          <w:tab w:val="left" w:pos="5621" w:leader="dot"/>
                        </w:tabs>
                        <w:spacing w:lineRule="exact" w:line="240" w:before="5" w:after="0"/>
                        <w:ind w:left="562" w:hanging="0"/>
                        <w:rPr/>
                      </w:pPr>
                      <w:r>
                        <w:rPr>
                          <w:rStyle w:val="FontStyle181"/>
                        </w:rPr>
                        <w:t>Послереволюционный период</w:t>
                        <w:tab/>
                        <w:t xml:space="preserve"> 318</w:t>
                      </w:r>
                    </w:p>
                    <w:p>
                      <w:pPr>
                        <w:pStyle w:val="Style92"/>
                        <w:widowControl/>
                        <w:tabs>
                          <w:tab w:val="clear" w:pos="720"/>
                          <w:tab w:val="left" w:pos="5621" w:leader="dot"/>
                        </w:tabs>
                        <w:spacing w:lineRule="exact" w:line="240" w:before="5" w:after="0"/>
                        <w:ind w:left="566" w:hanging="0"/>
                        <w:rPr/>
                      </w:pPr>
                      <w:r>
                        <w:rPr>
                          <w:rStyle w:val="FontStyle181"/>
                        </w:rPr>
                        <w:t xml:space="preserve">Резюме </w:t>
                        <w:tab/>
                        <w:t>339</w:t>
                      </w:r>
                    </w:p>
                    <w:p>
                      <w:pPr>
                        <w:pStyle w:val="Style79"/>
                        <w:widowControl/>
                        <w:tabs>
                          <w:tab w:val="clear" w:pos="720"/>
                          <w:tab w:val="left" w:pos="5611" w:leader="dot"/>
                        </w:tabs>
                        <w:spacing w:lineRule="exact" w:line="240"/>
                        <w:ind w:left="562" w:hanging="0"/>
                        <w:rPr/>
                      </w:pPr>
                      <w:r>
                        <w:rPr>
                          <w:rStyle w:val="FontStyle167"/>
                        </w:rPr>
                        <w:t xml:space="preserve">Контрольные вопросы и задания </w:t>
                      </w:r>
                      <w:r>
                        <w:rPr>
                          <w:rStyle w:val="FontStyle181"/>
                        </w:rPr>
                        <w:tab/>
                        <w:t>3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40"/>
          <w:headerReference w:type="default" r:id="rId1741"/>
          <w:footerReference w:type="even" r:id="rId1742"/>
          <w:footerReference w:type="default" r:id="rId1743"/>
          <w:type w:val="nextPage"/>
          <w:pgSz w:w="16838" w:h="23811"/>
          <w:pgMar w:left="5327" w:right="5496" w:gutter="0" w:header="720" w:top="397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1">
                <wp:simplePos x="0" y="0"/>
                <wp:positionH relativeFrom="page">
                  <wp:posOffset>3382645</wp:posOffset>
                </wp:positionH>
                <wp:positionV relativeFrom="page">
                  <wp:posOffset>2526665</wp:posOffset>
                </wp:positionV>
                <wp:extent cx="3818890" cy="2428875"/>
                <wp:effectExtent l="0" t="0" r="0" b="0"/>
                <wp:wrapTopAndBottom/>
                <wp:docPr id="151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2"/>
                              <w:widowControl/>
                              <w:tabs>
                                <w:tab w:val="clear" w:pos="720"/>
                                <w:tab w:val="left" w:pos="5746" w:leader="none"/>
                              </w:tabs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ЛИТЕРАТУРА</w:t>
                              <w:tab/>
                              <w:t>342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spacing w:lineRule="auto" w:line="240" w:before="144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181"/>
                                <w:spacing w:val="40"/>
                              </w:rPr>
                              <w:t>Приложение</w:t>
                            </w:r>
                            <w:r>
                              <w:rPr>
                                <w:rStyle w:val="FontStyle181"/>
                              </w:rPr>
                              <w:t xml:space="preserve"> 1. Термины профессионального общения учителя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tabs>
                                <w:tab w:val="clear" w:pos="720"/>
                                <w:tab w:val="left" w:pos="4099" w:leader="none"/>
                              </w:tabs>
                              <w:spacing w:lineRule="auto" w:line="240" w:before="53" w:after="0"/>
                              <w:ind w:right="5" w:hanging="0"/>
                              <w:jc w:val="right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иностранного языка (английский язык)</w:t>
                              <w:tab/>
                              <w:t>354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tabs>
                                <w:tab w:val="clear" w:pos="720"/>
                                <w:tab w:val="left" w:pos="5755" w:leader="none"/>
                              </w:tabs>
                              <w:spacing w:lineRule="auto" w:line="240" w:before="139" w:after="0"/>
                              <w:ind w:left="5" w:hanging="0"/>
                              <w:jc w:val="both"/>
                              <w:rPr/>
                            </w:pPr>
                            <w:r>
                              <w:rPr>
                                <w:rStyle w:val="FontStyle181"/>
                                <w:spacing w:val="40"/>
                              </w:rPr>
                              <w:t>Приложение</w:t>
                            </w:r>
                            <w:r>
                              <w:rPr>
                                <w:rStyle w:val="FontStyle181"/>
                              </w:rPr>
                              <w:t xml:space="preserve"> 2. Аббревиатуры</w:t>
                              <w:tab/>
                              <w:t>361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spacing w:lineRule="exact" w:line="245" w:before="82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181"/>
                                <w:spacing w:val="40"/>
                              </w:rPr>
                              <w:t>Приложение</w:t>
                            </w:r>
                            <w:r>
                              <w:rPr>
                                <w:rStyle w:val="FontStyle181"/>
                              </w:rPr>
                              <w:t xml:space="preserve"> 3. Теория обучения иностранным языкам.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tabs>
                                <w:tab w:val="clear" w:pos="720"/>
                                <w:tab w:val="left" w:pos="5750" w:leader="none"/>
                              </w:tabs>
                              <w:spacing w:lineRule="exact" w:line="245"/>
                              <w:ind w:left="1646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Программа курса для студентов факультета</w:t>
                              <w:br/>
                              <w:t>иностранных языков</w:t>
                              <w:tab/>
                              <w:t>362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spacing w:lineRule="auto" w:line="240" w:before="130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181"/>
                                <w:spacing w:val="40"/>
                              </w:rPr>
                              <w:t>Приложение</w:t>
                            </w:r>
                            <w:r>
                              <w:rPr>
                                <w:rStyle w:val="FontStyle181"/>
                              </w:rPr>
                              <w:t xml:space="preserve"> 4. Предложения по аттестации преподавателей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tabs>
                                <w:tab w:val="clear" w:pos="720"/>
                                <w:tab w:val="left" w:pos="5750" w:leader="none"/>
                              </w:tabs>
                              <w:spacing w:lineRule="auto" w:line="240" w:before="58" w:after="0"/>
                              <w:ind w:left="1651" w:hanging="0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иностранного языка</w:t>
                              <w:tab/>
                              <w:t>390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spacing w:lineRule="exact" w:line="240" w:before="96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181"/>
                                <w:spacing w:val="40"/>
                              </w:rPr>
                              <w:t>Приложение</w:t>
                            </w:r>
                            <w:r>
                              <w:rPr>
                                <w:rStyle w:val="FontStyle181"/>
                              </w:rPr>
                              <w:t xml:space="preserve"> 5. Обязательный минимум содержания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tabs>
                                <w:tab w:val="clear" w:pos="720"/>
                                <w:tab w:val="left" w:pos="5750" w:leader="none"/>
                              </w:tabs>
                              <w:spacing w:lineRule="exact" w:line="240"/>
                              <w:ind w:left="1646" w:right="5" w:hanging="0"/>
                              <w:jc w:val="both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языкового образования по иностранным</w:t>
                              <w:br/>
                              <w:t>языкам выпусников 9-го класса (базовый</w:t>
                              <w:br/>
                              <w:t>уровень)</w:t>
                              <w:tab/>
                              <w:t>3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pt;height:191.25pt;mso-wrap-distance-left:504pt;mso-wrap-distance-right:504pt;mso-wrap-distance-top:0pt;mso-wrap-distance-bottom:0pt;margin-top:198.95pt;mso-position-vertical-relative:page;margin-left:26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2"/>
                        <w:widowControl/>
                        <w:tabs>
                          <w:tab w:val="clear" w:pos="720"/>
                          <w:tab w:val="left" w:pos="5746" w:leader="none"/>
                        </w:tabs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181"/>
                        </w:rPr>
                        <w:t>ЛИТЕРАТУРА</w:t>
                        <w:tab/>
                        <w:t>342</w:t>
                      </w:r>
                    </w:p>
                    <w:p>
                      <w:pPr>
                        <w:pStyle w:val="Style92"/>
                        <w:widowControl/>
                        <w:spacing w:lineRule="auto" w:line="240" w:before="144" w:after="0"/>
                        <w:ind w:left="10" w:hanging="0"/>
                        <w:rPr/>
                      </w:pPr>
                      <w:r>
                        <w:rPr>
                          <w:rStyle w:val="FontStyle181"/>
                          <w:spacing w:val="40"/>
                        </w:rPr>
                        <w:t>Приложение</w:t>
                      </w:r>
                      <w:r>
                        <w:rPr>
                          <w:rStyle w:val="FontStyle181"/>
                        </w:rPr>
                        <w:t xml:space="preserve"> 1. Термины профессионального общения учителя</w:t>
                      </w:r>
                    </w:p>
                    <w:p>
                      <w:pPr>
                        <w:pStyle w:val="Style92"/>
                        <w:widowControl/>
                        <w:tabs>
                          <w:tab w:val="clear" w:pos="720"/>
                          <w:tab w:val="left" w:pos="4099" w:leader="none"/>
                        </w:tabs>
                        <w:spacing w:lineRule="auto" w:line="240" w:before="53" w:after="0"/>
                        <w:ind w:right="5" w:hanging="0"/>
                        <w:jc w:val="right"/>
                        <w:rPr/>
                      </w:pPr>
                      <w:r>
                        <w:rPr>
                          <w:rStyle w:val="FontStyle181"/>
                        </w:rPr>
                        <w:t>иностранного языка (английский язык)</w:t>
                        <w:tab/>
                        <w:t>354</w:t>
                      </w:r>
                    </w:p>
                    <w:p>
                      <w:pPr>
                        <w:pStyle w:val="Style92"/>
                        <w:widowControl/>
                        <w:tabs>
                          <w:tab w:val="clear" w:pos="720"/>
                          <w:tab w:val="left" w:pos="5755" w:leader="none"/>
                        </w:tabs>
                        <w:spacing w:lineRule="auto" w:line="240" w:before="139" w:after="0"/>
                        <w:ind w:left="5" w:hanging="0"/>
                        <w:jc w:val="both"/>
                        <w:rPr/>
                      </w:pPr>
                      <w:r>
                        <w:rPr>
                          <w:rStyle w:val="FontStyle181"/>
                          <w:spacing w:val="40"/>
                        </w:rPr>
                        <w:t>Приложение</w:t>
                      </w:r>
                      <w:r>
                        <w:rPr>
                          <w:rStyle w:val="FontStyle181"/>
                        </w:rPr>
                        <w:t xml:space="preserve"> 2. Аббревиатуры</w:t>
                        <w:tab/>
                        <w:t>361</w:t>
                      </w:r>
                    </w:p>
                    <w:p>
                      <w:pPr>
                        <w:pStyle w:val="Style92"/>
                        <w:widowControl/>
                        <w:spacing w:lineRule="exact" w:line="245" w:before="82" w:after="0"/>
                        <w:ind w:left="10" w:hanging="0"/>
                        <w:rPr/>
                      </w:pPr>
                      <w:r>
                        <w:rPr>
                          <w:rStyle w:val="FontStyle181"/>
                          <w:spacing w:val="40"/>
                        </w:rPr>
                        <w:t>Приложение</w:t>
                      </w:r>
                      <w:r>
                        <w:rPr>
                          <w:rStyle w:val="FontStyle181"/>
                        </w:rPr>
                        <w:t xml:space="preserve"> 3. Теория обучения иностранным языкам.</w:t>
                      </w:r>
                    </w:p>
                    <w:p>
                      <w:pPr>
                        <w:pStyle w:val="Style92"/>
                        <w:widowControl/>
                        <w:tabs>
                          <w:tab w:val="clear" w:pos="720"/>
                          <w:tab w:val="left" w:pos="5750" w:leader="none"/>
                        </w:tabs>
                        <w:spacing w:lineRule="exact" w:line="245"/>
                        <w:ind w:left="1646" w:hanging="0"/>
                        <w:rPr/>
                      </w:pPr>
                      <w:r>
                        <w:rPr>
                          <w:rStyle w:val="FontStyle181"/>
                        </w:rPr>
                        <w:t>Программа курса для студентов факультета</w:t>
                        <w:br/>
                        <w:t>иностранных языков</w:t>
                        <w:tab/>
                        <w:t>362</w:t>
                      </w:r>
                    </w:p>
                    <w:p>
                      <w:pPr>
                        <w:pStyle w:val="Style92"/>
                        <w:widowControl/>
                        <w:spacing w:lineRule="auto" w:line="240" w:before="130" w:after="0"/>
                        <w:ind w:left="10" w:hanging="0"/>
                        <w:rPr/>
                      </w:pPr>
                      <w:r>
                        <w:rPr>
                          <w:rStyle w:val="FontStyle181"/>
                          <w:spacing w:val="40"/>
                        </w:rPr>
                        <w:t>Приложение</w:t>
                      </w:r>
                      <w:r>
                        <w:rPr>
                          <w:rStyle w:val="FontStyle181"/>
                        </w:rPr>
                        <w:t xml:space="preserve"> 4. Предложения по аттестации преподавателей</w:t>
                      </w:r>
                    </w:p>
                    <w:p>
                      <w:pPr>
                        <w:pStyle w:val="Style92"/>
                        <w:widowControl/>
                        <w:tabs>
                          <w:tab w:val="clear" w:pos="720"/>
                          <w:tab w:val="left" w:pos="5750" w:leader="none"/>
                        </w:tabs>
                        <w:spacing w:lineRule="auto" w:line="240" w:before="58" w:after="0"/>
                        <w:ind w:left="1651" w:hanging="0"/>
                        <w:rPr/>
                      </w:pPr>
                      <w:r>
                        <w:rPr>
                          <w:rStyle w:val="FontStyle181"/>
                        </w:rPr>
                        <w:t>иностранного языка</w:t>
                        <w:tab/>
                        <w:t>390</w:t>
                      </w:r>
                    </w:p>
                    <w:p>
                      <w:pPr>
                        <w:pStyle w:val="Style92"/>
                        <w:widowControl/>
                        <w:spacing w:lineRule="exact" w:line="240" w:before="96" w:after="0"/>
                        <w:ind w:left="10" w:hanging="0"/>
                        <w:rPr/>
                      </w:pPr>
                      <w:r>
                        <w:rPr>
                          <w:rStyle w:val="FontStyle181"/>
                          <w:spacing w:val="40"/>
                        </w:rPr>
                        <w:t>Приложение</w:t>
                      </w:r>
                      <w:r>
                        <w:rPr>
                          <w:rStyle w:val="FontStyle181"/>
                        </w:rPr>
                        <w:t xml:space="preserve"> 5. Обязательный минимум содержания</w:t>
                      </w:r>
                    </w:p>
                    <w:p>
                      <w:pPr>
                        <w:pStyle w:val="Style92"/>
                        <w:widowControl/>
                        <w:tabs>
                          <w:tab w:val="clear" w:pos="720"/>
                          <w:tab w:val="left" w:pos="5750" w:leader="none"/>
                        </w:tabs>
                        <w:spacing w:lineRule="exact" w:line="240"/>
                        <w:ind w:left="1646" w:right="5" w:hanging="0"/>
                        <w:jc w:val="both"/>
                        <w:rPr/>
                      </w:pPr>
                      <w:r>
                        <w:rPr>
                          <w:rStyle w:val="FontStyle181"/>
                        </w:rPr>
                        <w:t>языкового образования по иностранным</w:t>
                        <w:br/>
                        <w:t>языкам выпусников 9-го класса (базовый</w:t>
                        <w:br/>
                        <w:t>уровень)</w:t>
                        <w:tab/>
                        <w:t>3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25425" distL="6400800" distR="6400800" simplePos="0" locked="0" layoutInCell="0" allowOverlap="1" relativeHeight="742">
                <wp:simplePos x="0" y="0"/>
                <wp:positionH relativeFrom="page">
                  <wp:posOffset>3835400</wp:posOffset>
                </wp:positionH>
                <wp:positionV relativeFrom="page">
                  <wp:posOffset>4264025</wp:posOffset>
                </wp:positionV>
                <wp:extent cx="3090545" cy="759460"/>
                <wp:effectExtent l="0" t="0" r="0" b="0"/>
                <wp:wrapTopAndBottom/>
                <wp:docPr id="152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3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95"/>
                                <w:spacing w:val="0"/>
                              </w:rPr>
                              <w:t>Анатолий</w:t>
                            </w:r>
                            <w:r>
                              <w:rPr>
                                <w:rStyle w:val="FontStyle195"/>
                              </w:rPr>
                              <w:t xml:space="preserve"> </w:t>
                            </w:r>
                            <w:r>
                              <w:rPr>
                                <w:rStyle w:val="FontStyle195"/>
                                <w:spacing w:val="0"/>
                              </w:rPr>
                              <w:t>Николаевич</w:t>
                            </w:r>
                            <w:r>
                              <w:rPr>
                                <w:rStyle w:val="FontStyle195"/>
                              </w:rPr>
                              <w:t xml:space="preserve"> </w:t>
                            </w:r>
                            <w:r>
                              <w:rPr>
                                <w:rStyle w:val="FontStyle195"/>
                                <w:spacing w:val="0"/>
                              </w:rPr>
                              <w:t>Щукин</w:t>
                            </w:r>
                          </w:p>
                          <w:p>
                            <w:pPr>
                              <w:pStyle w:val="Style92"/>
                              <w:widowControl/>
                              <w:spacing w:lineRule="auto" w:line="240" w:before="149" w:after="0"/>
                              <w:jc w:val="both"/>
                              <w:rPr/>
                            </w:pPr>
                            <w:r>
                              <w:rPr>
                                <w:rStyle w:val="FontStyle181"/>
                              </w:rPr>
                              <w:t>МЕТОДИКА ОБУЧЕНИЯ ИНОСТРАННЫМ ЯЗЫКАМ</w:t>
                            </w:r>
                          </w:p>
                          <w:p>
                            <w:pPr>
                              <w:pStyle w:val="Style64"/>
                              <w:widowControl/>
                              <w:spacing w:before="67" w:after="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Style w:val="FontStyle192"/>
                              </w:rPr>
                              <w:t>ТЕОРИЯ И ПРАКТИКА</w:t>
                            </w:r>
                          </w:p>
                          <w:p>
                            <w:pPr>
                              <w:pStyle w:val="Style64"/>
                              <w:widowControl/>
                              <w:spacing w:before="197" w:after="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Style w:val="FontStyle192"/>
                              </w:rPr>
                              <w:t>УЧЕБНОЕ ПОСОБ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59.8pt;mso-wrap-distance-left:504pt;mso-wrap-distance-right:504pt;mso-wrap-distance-top:0pt;mso-wrap-distance-bottom:17.75pt;margin-top:335.75pt;mso-position-vertical-relative:page;margin-left:3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3"/>
                        <w:widowControl/>
                        <w:jc w:val="center"/>
                        <w:rPr/>
                      </w:pPr>
                      <w:r>
                        <w:rPr>
                          <w:rStyle w:val="FontStyle195"/>
                          <w:spacing w:val="0"/>
                        </w:rPr>
                        <w:t>Анатолий</w:t>
                      </w:r>
                      <w:r>
                        <w:rPr>
                          <w:rStyle w:val="FontStyle195"/>
                        </w:rPr>
                        <w:t xml:space="preserve"> </w:t>
                      </w:r>
                      <w:r>
                        <w:rPr>
                          <w:rStyle w:val="FontStyle195"/>
                          <w:spacing w:val="0"/>
                        </w:rPr>
                        <w:t>Николаевич</w:t>
                      </w:r>
                      <w:r>
                        <w:rPr>
                          <w:rStyle w:val="FontStyle195"/>
                        </w:rPr>
                        <w:t xml:space="preserve"> </w:t>
                      </w:r>
                      <w:r>
                        <w:rPr>
                          <w:rStyle w:val="FontStyle195"/>
                          <w:spacing w:val="0"/>
                        </w:rPr>
                        <w:t>Щукин</w:t>
                      </w:r>
                    </w:p>
                    <w:p>
                      <w:pPr>
                        <w:pStyle w:val="Style92"/>
                        <w:widowControl/>
                        <w:spacing w:lineRule="auto" w:line="240" w:before="149" w:after="0"/>
                        <w:jc w:val="both"/>
                        <w:rPr/>
                      </w:pPr>
                      <w:r>
                        <w:rPr>
                          <w:rStyle w:val="FontStyle181"/>
                        </w:rPr>
                        <w:t>МЕТОДИКА ОБУЧЕНИЯ ИНОСТРАННЫМ ЯЗЫКАМ</w:t>
                      </w:r>
                    </w:p>
                    <w:p>
                      <w:pPr>
                        <w:pStyle w:val="Style64"/>
                        <w:widowControl/>
                        <w:spacing w:before="67" w:after="0"/>
                        <w:ind w:left="5" w:hanging="0"/>
                        <w:jc w:val="center"/>
                        <w:rPr/>
                      </w:pPr>
                      <w:r>
                        <w:rPr>
                          <w:rStyle w:val="FontStyle192"/>
                        </w:rPr>
                        <w:t>ТЕОРИЯ И ПРАКТИКА</w:t>
                      </w:r>
                    </w:p>
                    <w:p>
                      <w:pPr>
                        <w:pStyle w:val="Style64"/>
                        <w:widowControl/>
                        <w:spacing w:before="197" w:after="0"/>
                        <w:ind w:left="10" w:hanging="0"/>
                        <w:jc w:val="center"/>
                        <w:rPr/>
                      </w:pPr>
                      <w:r>
                        <w:rPr>
                          <w:rStyle w:val="FontStyle192"/>
                        </w:rPr>
                        <w:t>УЧЕБНОЕ ПОСОБ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1775" distB="328930" distL="6400800" distR="6400800" simplePos="0" locked="0" layoutInCell="0" allowOverlap="1" relativeHeight="743">
                <wp:simplePos x="0" y="0"/>
                <wp:positionH relativeFrom="page">
                  <wp:posOffset>4237355</wp:posOffset>
                </wp:positionH>
                <wp:positionV relativeFrom="page">
                  <wp:posOffset>5248910</wp:posOffset>
                </wp:positionV>
                <wp:extent cx="2298700" cy="414655"/>
                <wp:effectExtent l="0" t="0" r="0" b="0"/>
                <wp:wrapTopAndBottom/>
                <wp:docPr id="152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1"/>
                              <w:widowControl/>
                              <w:rPr/>
                            </w:pPr>
                            <w:r>
                              <w:rPr>
                                <w:rStyle w:val="FontStyle192"/>
                              </w:rPr>
                              <w:t>Формат 84x108</w:t>
                            </w:r>
                            <w:r>
                              <w:rPr>
                                <w:rStyle w:val="FontStyle197"/>
                              </w:rPr>
                              <w:t xml:space="preserve">/32. </w:t>
                            </w:r>
                            <w:r>
                              <w:rPr>
                                <w:rStyle w:val="FontStyle192"/>
                              </w:rPr>
                              <w:t xml:space="preserve">Печать офсетная. Бумага писчая. Гарнитура </w:t>
                            </w:r>
                            <w:r>
                              <w:rPr>
                                <w:rStyle w:val="FontStyle192"/>
                                <w:lang w:val="en-US"/>
                              </w:rPr>
                              <w:t>Times</w:t>
                            </w:r>
                            <w:r>
                              <w:rPr>
                                <w:rStyle w:val="FontStyle192"/>
                              </w:rPr>
                              <w:t xml:space="preserve"> </w:t>
                            </w:r>
                            <w:r>
                              <w:rPr>
                                <w:rStyle w:val="FontStyle192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rStyle w:val="FontStyle192"/>
                              </w:rPr>
                              <w:t xml:space="preserve"> </w:t>
                            </w:r>
                            <w:r>
                              <w:rPr>
                                <w:rStyle w:val="FontStyle192"/>
                                <w:lang w:val="en-US"/>
                              </w:rPr>
                              <w:t>Roman</w:t>
                            </w:r>
                            <w:r>
                              <w:rPr>
                                <w:rStyle w:val="FontStyle192"/>
                              </w:rPr>
                              <w:t>. Фи'з. печ. л. 13. Тираж 3000 экз. Заказ № 17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32.65pt;mso-wrap-distance-left:504pt;mso-wrap-distance-right:504pt;mso-wrap-distance-top:18.25pt;mso-wrap-distance-bottom:25.9pt;margin-top:413.3pt;mso-position-vertical-relative:page;margin-left:33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1"/>
                        <w:widowControl/>
                        <w:rPr/>
                      </w:pPr>
                      <w:r>
                        <w:rPr>
                          <w:rStyle w:val="FontStyle192"/>
                        </w:rPr>
                        <w:t>Формат 84x108</w:t>
                      </w:r>
                      <w:r>
                        <w:rPr>
                          <w:rStyle w:val="FontStyle197"/>
                        </w:rPr>
                        <w:t xml:space="preserve">/32. </w:t>
                      </w:r>
                      <w:r>
                        <w:rPr>
                          <w:rStyle w:val="FontStyle192"/>
                        </w:rPr>
                        <w:t xml:space="preserve">Печать офсетная. Бумага писчая. Гарнитура </w:t>
                      </w:r>
                      <w:r>
                        <w:rPr>
                          <w:rStyle w:val="FontStyle192"/>
                          <w:lang w:val="en-US"/>
                        </w:rPr>
                        <w:t>Times</w:t>
                      </w:r>
                      <w:r>
                        <w:rPr>
                          <w:rStyle w:val="FontStyle192"/>
                        </w:rPr>
                        <w:t xml:space="preserve"> </w:t>
                      </w:r>
                      <w:r>
                        <w:rPr>
                          <w:rStyle w:val="FontStyle192"/>
                          <w:lang w:val="en-US"/>
                        </w:rPr>
                        <w:t>New</w:t>
                      </w:r>
                      <w:r>
                        <w:rPr>
                          <w:rStyle w:val="FontStyle192"/>
                        </w:rPr>
                        <w:t xml:space="preserve"> </w:t>
                      </w:r>
                      <w:r>
                        <w:rPr>
                          <w:rStyle w:val="FontStyle192"/>
                          <w:lang w:val="en-US"/>
                        </w:rPr>
                        <w:t>Roman</w:t>
                      </w:r>
                      <w:r>
                        <w:rPr>
                          <w:rStyle w:val="FontStyle192"/>
                        </w:rPr>
                        <w:t>. Фи'з. печ. л. 13. Тираж 3000 экз. Заказ № 17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0" distL="6400800" distR="6400800" simplePos="0" locked="0" layoutInCell="0" allowOverlap="1" relativeHeight="744">
                <wp:simplePos x="0" y="0"/>
                <wp:positionH relativeFrom="page">
                  <wp:posOffset>3930015</wp:posOffset>
                </wp:positionH>
                <wp:positionV relativeFrom="page">
                  <wp:posOffset>5992495</wp:posOffset>
                </wp:positionV>
                <wp:extent cx="2926080" cy="1722120"/>
                <wp:effectExtent l="0" t="0" r="0" b="0"/>
                <wp:wrapTopAndBottom/>
                <wp:docPr id="152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8"/>
                              <w:widowControl/>
                              <w:ind w:left="830" w:right="845" w:hanging="0"/>
                              <w:rPr>
                                <w:rStyle w:val="FontStyle195"/>
                                <w:spacing w:val="0"/>
                                <w:u w:val="single"/>
                              </w:rPr>
                            </w:pPr>
                            <w:r>
                              <w:rPr>
                                <w:rStyle w:val="FontStyle192"/>
                              </w:rPr>
                              <w:t xml:space="preserve">ООО «ФИЛОМАТИС» </w:t>
                            </w:r>
                            <w:r>
                              <w:rPr>
                                <w:rStyle w:val="FontStyle195"/>
                                <w:spacing w:val="0"/>
                              </w:rPr>
                              <w:t>Интернет/</w:t>
                            </w:r>
                            <w:r>
                              <w:rPr>
                                <w:rStyle w:val="FontStyle195"/>
                                <w:spacing w:val="0"/>
                                <w:lang w:val="en-US"/>
                              </w:rPr>
                              <w:t>Home</w:t>
                            </w:r>
                            <w:r>
                              <w:rPr>
                                <w:rStyle w:val="FontStyle195"/>
                              </w:rPr>
                              <w:t xml:space="preserve"> </w:t>
                            </w:r>
                            <w:r>
                              <w:rPr>
                                <w:rStyle w:val="FontStyle195"/>
                                <w:spacing w:val="0"/>
                                <w:lang w:val="en-US"/>
                              </w:rPr>
                              <w:t>page</w:t>
                            </w:r>
                            <w:r>
                              <w:rPr>
                                <w:rStyle w:val="FontStyle195"/>
                              </w:rPr>
                              <w:t xml:space="preserve"> </w:t>
                            </w:r>
                            <w:r>
                              <w:rPr>
                                <w:rStyle w:val="FontStyle195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195"/>
                              </w:rPr>
                              <w:t xml:space="preserve"> </w:t>
                            </w:r>
                            <w:hyperlink r:id="rId1744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pacing w:val="0"/>
                                  <w:sz w:val="14"/>
                                  <w:sz w:val="14"/>
                                  <w:szCs w:val="14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pacing w:val="0"/>
                                  <w:sz w:val="14"/>
                                  <w:sz w:val="14"/>
                                  <w:szCs w:val="14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pacing w:val="0"/>
                                  <w:sz w:val="14"/>
                                  <w:sz w:val="14"/>
                                  <w:szCs w:val="14"/>
                                  <w:u w:val="single"/>
                                  <w:lang w:val="en-US"/>
                                </w:rPr>
                                <w:t>filolog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pacing w:val="0"/>
                                  <w:sz w:val="14"/>
                                  <w:sz w:val="14"/>
                                  <w:szCs w:val="14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pacing w:val="0"/>
                                  <w:sz w:val="14"/>
                                  <w:sz w:val="14"/>
                                  <w:szCs w:val="14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Style64"/>
                              <w:widowControl/>
                              <w:spacing w:before="211" w:after="0"/>
                              <w:jc w:val="both"/>
                              <w:rPr/>
                            </w:pPr>
                            <w:r>
                              <w:rPr>
                                <w:rStyle w:val="FontStyle192"/>
                              </w:rPr>
                              <w:t>129226, г. Москва, ул. Сельскохозяйственная, д. 11, корп. 3.</w:t>
                            </w:r>
                          </w:p>
                          <w:p>
                            <w:pPr>
                              <w:pStyle w:val="Style148"/>
                              <w:widowControl/>
                              <w:spacing w:lineRule="exact" w:line="192" w:before="202" w:after="0"/>
                              <w:ind w:left="936" w:right="946" w:hanging="0"/>
                              <w:rPr>
                                <w:rStyle w:val="FontStyle195"/>
                                <w:spacing w:val="0"/>
                                <w:u w:val="single"/>
                              </w:rPr>
                            </w:pPr>
                            <w:r>
                              <w:rPr>
                                <w:rStyle w:val="FontStyle195"/>
                                <w:spacing w:val="0"/>
                              </w:rPr>
                              <w:t>Оптовая</w:t>
                            </w:r>
                            <w:r>
                              <w:rPr>
                                <w:rStyle w:val="FontStyle195"/>
                              </w:rPr>
                              <w:t xml:space="preserve"> </w:t>
                            </w:r>
                            <w:r>
                              <w:rPr>
                                <w:rStyle w:val="FontStyle195"/>
                                <w:spacing w:val="0"/>
                              </w:rPr>
                              <w:t>и</w:t>
                            </w:r>
                            <w:r>
                              <w:rPr>
                                <w:rStyle w:val="FontStyle195"/>
                              </w:rPr>
                              <w:t xml:space="preserve"> </w:t>
                            </w:r>
                            <w:r>
                              <w:rPr>
                                <w:rStyle w:val="FontStyle195"/>
                                <w:spacing w:val="0"/>
                              </w:rPr>
                              <w:t>мелкооптовая</w:t>
                            </w:r>
                            <w:r>
                              <w:rPr>
                                <w:rStyle w:val="FontStyle195"/>
                              </w:rPr>
                              <w:t xml:space="preserve"> </w:t>
                            </w:r>
                            <w:r>
                              <w:rPr>
                                <w:rStyle w:val="FontStyle195"/>
                                <w:spacing w:val="0"/>
                              </w:rPr>
                              <w:t xml:space="preserve">торговля: </w:t>
                            </w:r>
                            <w:r>
                              <w:rPr>
                                <w:rStyle w:val="FontStyle192"/>
                              </w:rPr>
                              <w:t xml:space="preserve">ООО «ЛИСТВУД» </w:t>
                            </w:r>
                            <w:r>
                              <w:rPr>
                                <w:rStyle w:val="FontStyle195"/>
                                <w:spacing w:val="0"/>
                              </w:rPr>
                              <w:t>Тел./факс</w:t>
                            </w:r>
                            <w:r>
                              <w:rPr>
                                <w:rStyle w:val="FontStyle195"/>
                              </w:rPr>
                              <w:t xml:space="preserve"> </w:t>
                            </w:r>
                            <w:r>
                              <w:rPr>
                                <w:rStyle w:val="FontStyle195"/>
                                <w:spacing w:val="0"/>
                              </w:rPr>
                              <w:t>(095)</w:t>
                            </w:r>
                            <w:r>
                              <w:rPr>
                                <w:rStyle w:val="FontStyle195"/>
                              </w:rPr>
                              <w:t xml:space="preserve"> </w:t>
                            </w:r>
                            <w:r>
                              <w:rPr>
                                <w:rStyle w:val="FontStyle195"/>
                                <w:spacing w:val="0"/>
                              </w:rPr>
                              <w:t xml:space="preserve">471-45-29 </w:t>
                            </w:r>
                            <w:r>
                              <w:rPr>
                                <w:rStyle w:val="FontStyle195"/>
                                <w:spacing w:val="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FontStyle195"/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rStyle w:val="FontStyle195"/>
                                <w:spacing w:val="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FontStyle195"/>
                                <w:spacing w:val="0"/>
                              </w:rPr>
                              <w:t>:</w:t>
                            </w:r>
                            <w:r>
                              <w:rPr>
                                <w:rStyle w:val="FontStyle195"/>
                              </w:rPr>
                              <w:t xml:space="preserve"> </w:t>
                            </w:r>
                            <w:hyperlink r:id="rId1745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pacing w:val="0"/>
                                  <w:sz w:val="14"/>
                                  <w:sz w:val="14"/>
                                  <w:szCs w:val="14"/>
                                  <w:u w:val="single"/>
                                  <w:lang w:val="en-US"/>
                                </w:rPr>
                                <w:t>filolog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pacing w:val="0"/>
                                  <w:sz w:val="14"/>
                                  <w:sz w:val="14"/>
                                  <w:szCs w:val="14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pacing w:val="0"/>
                                  <w:sz w:val="14"/>
                                  <w:sz w:val="14"/>
                                  <w:szCs w:val="14"/>
                                  <w:u w:val="single"/>
                                  <w:lang w:val="en-US"/>
                                </w:rPr>
                                <w:t>binec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pacing w:val="0"/>
                                  <w:sz w:val="14"/>
                                  <w:sz w:val="14"/>
                                  <w:szCs w:val="14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pacing w:val="0"/>
                                  <w:sz w:val="14"/>
                                  <w:sz w:val="14"/>
                                  <w:szCs w:val="14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Style159"/>
                              <w:widowControl/>
                              <w:spacing w:before="197" w:after="0"/>
                              <w:ind w:left="586" w:right="326" w:firstLine="312"/>
                              <w:rPr/>
                            </w:pPr>
                            <w:r>
                              <w:rPr>
                                <w:rStyle w:val="FontStyle192"/>
                              </w:rPr>
                              <w:t>Отпечатано в полном соответствии с качеством предоставленных диапозитивов</w:t>
                            </w:r>
                          </w:p>
                          <w:p>
                            <w:pPr>
                              <w:pStyle w:val="Style156"/>
                              <w:widowControl/>
                              <w:ind w:left="547" w:right="326" w:firstLine="461"/>
                              <w:rPr/>
                            </w:pPr>
                            <w:r>
                              <w:rPr>
                                <w:rStyle w:val="FontStyle192"/>
                              </w:rPr>
                              <w:t>в ОАО «ИПП «Правда Севера». 163002, г. Архангельск, пр. Новгородский, 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35.6pt;mso-wrap-distance-left:504pt;mso-wrap-distance-right:504pt;mso-wrap-distance-top:24pt;mso-wrap-distance-bottom:0pt;margin-top:471.85pt;mso-position-vertical-relative:page;margin-left:30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8"/>
                        <w:widowControl/>
                        <w:ind w:left="830" w:right="845" w:hanging="0"/>
                        <w:rPr>
                          <w:rStyle w:val="FontStyle195"/>
                          <w:spacing w:val="0"/>
                          <w:u w:val="single"/>
                        </w:rPr>
                      </w:pPr>
                      <w:r>
                        <w:rPr>
                          <w:rStyle w:val="FontStyle192"/>
                        </w:rPr>
                        <w:t xml:space="preserve">ООО «ФИЛОМАТИС» </w:t>
                      </w:r>
                      <w:r>
                        <w:rPr>
                          <w:rStyle w:val="FontStyle195"/>
                          <w:spacing w:val="0"/>
                        </w:rPr>
                        <w:t>Интернет/</w:t>
                      </w:r>
                      <w:r>
                        <w:rPr>
                          <w:rStyle w:val="FontStyle195"/>
                          <w:spacing w:val="0"/>
                          <w:lang w:val="en-US"/>
                        </w:rPr>
                        <w:t>Home</w:t>
                      </w:r>
                      <w:r>
                        <w:rPr>
                          <w:rStyle w:val="FontStyle195"/>
                        </w:rPr>
                        <w:t xml:space="preserve"> </w:t>
                      </w:r>
                      <w:r>
                        <w:rPr>
                          <w:rStyle w:val="FontStyle195"/>
                          <w:spacing w:val="0"/>
                          <w:lang w:val="en-US"/>
                        </w:rPr>
                        <w:t>page</w:t>
                      </w:r>
                      <w:r>
                        <w:rPr>
                          <w:rStyle w:val="FontStyle195"/>
                        </w:rPr>
                        <w:t xml:space="preserve"> </w:t>
                      </w:r>
                      <w:r>
                        <w:rPr>
                          <w:rStyle w:val="FontStyle195"/>
                          <w:spacing w:val="0"/>
                        </w:rPr>
                        <w:t>—</w:t>
                      </w:r>
                      <w:r>
                        <w:rPr>
                          <w:rStyle w:val="FontStyle195"/>
                        </w:rPr>
                        <w:t xml:space="preserve"> </w:t>
                      </w:r>
                      <w:hyperlink r:id="rId1746">
                        <w:r>
                          <w:rPr>
                            <w:rStyle w:val="InternetLink"/>
                            <w:rFonts w:ascii="Times New Roman" w:hAnsi="Times New Roman" w:cs="Times New Roman"/>
                            <w:b/>
                            <w:b/>
                            <w:bCs/>
                            <w:spacing w:val="0"/>
                            <w:sz w:val="14"/>
                            <w:sz w:val="14"/>
                            <w:szCs w:val="14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b/>
                            <w:b/>
                            <w:bCs/>
                            <w:spacing w:val="0"/>
                            <w:sz w:val="14"/>
                            <w:sz w:val="14"/>
                            <w:szCs w:val="14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b/>
                            <w:b/>
                            <w:bCs/>
                            <w:spacing w:val="0"/>
                            <w:sz w:val="14"/>
                            <w:sz w:val="14"/>
                            <w:szCs w:val="14"/>
                            <w:u w:val="single"/>
                            <w:lang w:val="en-US"/>
                          </w:rPr>
                          <w:t>filolog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b/>
                            <w:b/>
                            <w:bCs/>
                            <w:spacing w:val="0"/>
                            <w:sz w:val="14"/>
                            <w:sz w:val="14"/>
                            <w:szCs w:val="14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b/>
                            <w:b/>
                            <w:bCs/>
                            <w:spacing w:val="0"/>
                            <w:sz w:val="14"/>
                            <w:sz w:val="14"/>
                            <w:szCs w:val="14"/>
                            <w:u w:val="single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Style64"/>
                        <w:widowControl/>
                        <w:spacing w:before="211" w:after="0"/>
                        <w:jc w:val="both"/>
                        <w:rPr/>
                      </w:pPr>
                      <w:r>
                        <w:rPr>
                          <w:rStyle w:val="FontStyle192"/>
                        </w:rPr>
                        <w:t>129226, г. Москва, ул. Сельскохозяйственная, д. 11, корп. 3.</w:t>
                      </w:r>
                    </w:p>
                    <w:p>
                      <w:pPr>
                        <w:pStyle w:val="Style148"/>
                        <w:widowControl/>
                        <w:spacing w:lineRule="exact" w:line="192" w:before="202" w:after="0"/>
                        <w:ind w:left="936" w:right="946" w:hanging="0"/>
                        <w:rPr>
                          <w:rStyle w:val="FontStyle195"/>
                          <w:spacing w:val="0"/>
                          <w:u w:val="single"/>
                        </w:rPr>
                      </w:pPr>
                      <w:r>
                        <w:rPr>
                          <w:rStyle w:val="FontStyle195"/>
                          <w:spacing w:val="0"/>
                        </w:rPr>
                        <w:t>Оптовая</w:t>
                      </w:r>
                      <w:r>
                        <w:rPr>
                          <w:rStyle w:val="FontStyle195"/>
                        </w:rPr>
                        <w:t xml:space="preserve"> </w:t>
                      </w:r>
                      <w:r>
                        <w:rPr>
                          <w:rStyle w:val="FontStyle195"/>
                          <w:spacing w:val="0"/>
                        </w:rPr>
                        <w:t>и</w:t>
                      </w:r>
                      <w:r>
                        <w:rPr>
                          <w:rStyle w:val="FontStyle195"/>
                        </w:rPr>
                        <w:t xml:space="preserve"> </w:t>
                      </w:r>
                      <w:r>
                        <w:rPr>
                          <w:rStyle w:val="FontStyle195"/>
                          <w:spacing w:val="0"/>
                        </w:rPr>
                        <w:t>мелкооптовая</w:t>
                      </w:r>
                      <w:r>
                        <w:rPr>
                          <w:rStyle w:val="FontStyle195"/>
                        </w:rPr>
                        <w:t xml:space="preserve"> </w:t>
                      </w:r>
                      <w:r>
                        <w:rPr>
                          <w:rStyle w:val="FontStyle195"/>
                          <w:spacing w:val="0"/>
                        </w:rPr>
                        <w:t xml:space="preserve">торговля: </w:t>
                      </w:r>
                      <w:r>
                        <w:rPr>
                          <w:rStyle w:val="FontStyle192"/>
                        </w:rPr>
                        <w:t xml:space="preserve">ООО «ЛИСТВУД» </w:t>
                      </w:r>
                      <w:r>
                        <w:rPr>
                          <w:rStyle w:val="FontStyle195"/>
                          <w:spacing w:val="0"/>
                        </w:rPr>
                        <w:t>Тел./факс</w:t>
                      </w:r>
                      <w:r>
                        <w:rPr>
                          <w:rStyle w:val="FontStyle195"/>
                        </w:rPr>
                        <w:t xml:space="preserve"> </w:t>
                      </w:r>
                      <w:r>
                        <w:rPr>
                          <w:rStyle w:val="FontStyle195"/>
                          <w:spacing w:val="0"/>
                        </w:rPr>
                        <w:t>(095)</w:t>
                      </w:r>
                      <w:r>
                        <w:rPr>
                          <w:rStyle w:val="FontStyle195"/>
                        </w:rPr>
                        <w:t xml:space="preserve"> </w:t>
                      </w:r>
                      <w:r>
                        <w:rPr>
                          <w:rStyle w:val="FontStyle195"/>
                          <w:spacing w:val="0"/>
                        </w:rPr>
                        <w:t xml:space="preserve">471-45-29 </w:t>
                      </w:r>
                      <w:r>
                        <w:rPr>
                          <w:rStyle w:val="FontStyle195"/>
                          <w:spacing w:val="0"/>
                          <w:lang w:val="en-US"/>
                        </w:rPr>
                        <w:t>E</w:t>
                      </w:r>
                      <w:r>
                        <w:rPr>
                          <w:rStyle w:val="FontStyle195"/>
                          <w:spacing w:val="0"/>
                        </w:rPr>
                        <w:t>-</w:t>
                      </w:r>
                      <w:r>
                        <w:rPr>
                          <w:rStyle w:val="FontStyle195"/>
                          <w:spacing w:val="0"/>
                          <w:lang w:val="en-US"/>
                        </w:rPr>
                        <w:t>mail</w:t>
                      </w:r>
                      <w:r>
                        <w:rPr>
                          <w:rStyle w:val="FontStyle195"/>
                          <w:spacing w:val="0"/>
                        </w:rPr>
                        <w:t>:</w:t>
                      </w:r>
                      <w:r>
                        <w:rPr>
                          <w:rStyle w:val="FontStyle195"/>
                        </w:rPr>
                        <w:t xml:space="preserve"> </w:t>
                      </w:r>
                      <w:hyperlink r:id="rId1747">
                        <w:r>
                          <w:rPr>
                            <w:rStyle w:val="InternetLink"/>
                            <w:rFonts w:ascii="Times New Roman" w:hAnsi="Times New Roman" w:cs="Times New Roman"/>
                            <w:b/>
                            <w:b/>
                            <w:bCs/>
                            <w:spacing w:val="0"/>
                            <w:sz w:val="14"/>
                            <w:sz w:val="14"/>
                            <w:szCs w:val="14"/>
                            <w:u w:val="single"/>
                            <w:lang w:val="en-US"/>
                          </w:rPr>
                          <w:t>filolog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b/>
                            <w:b/>
                            <w:bCs/>
                            <w:spacing w:val="0"/>
                            <w:sz w:val="14"/>
                            <w:sz w:val="14"/>
                            <w:szCs w:val="14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b/>
                            <w:b/>
                            <w:bCs/>
                            <w:spacing w:val="0"/>
                            <w:sz w:val="14"/>
                            <w:sz w:val="14"/>
                            <w:szCs w:val="14"/>
                            <w:u w:val="single"/>
                            <w:lang w:val="en-US"/>
                          </w:rPr>
                          <w:t>binec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b/>
                            <w:b/>
                            <w:bCs/>
                            <w:spacing w:val="0"/>
                            <w:sz w:val="14"/>
                            <w:sz w:val="14"/>
                            <w:szCs w:val="14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ascii="Times New Roman" w:hAnsi="Times New Roman" w:cs="Times New Roman"/>
                            <w:b/>
                            <w:b/>
                            <w:bCs/>
                            <w:spacing w:val="0"/>
                            <w:sz w:val="14"/>
                            <w:sz w:val="14"/>
                            <w:szCs w:val="14"/>
                            <w:u w:val="single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Style159"/>
                        <w:widowControl/>
                        <w:spacing w:before="197" w:after="0"/>
                        <w:ind w:left="586" w:right="326" w:firstLine="312"/>
                        <w:rPr/>
                      </w:pPr>
                      <w:r>
                        <w:rPr>
                          <w:rStyle w:val="FontStyle192"/>
                        </w:rPr>
                        <w:t>Отпечатано в полном соответствии с качеством предоставленных диапозитивов</w:t>
                      </w:r>
                    </w:p>
                    <w:p>
                      <w:pPr>
                        <w:pStyle w:val="Style156"/>
                        <w:widowControl/>
                        <w:ind w:left="547" w:right="326" w:firstLine="461"/>
                        <w:rPr/>
                      </w:pPr>
                      <w:r>
                        <w:rPr>
                          <w:rStyle w:val="FontStyle192"/>
                        </w:rPr>
                        <w:t>в ОАО «ИПП «Правда Севера». 163002, г. Архангельск, пр. Новгородский, 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1748"/>
      <w:headerReference w:type="default" r:id="rId1749"/>
      <w:footerReference w:type="even" r:id="rId1750"/>
      <w:footerReference w:type="default" r:id="rId1751"/>
      <w:type w:val="nextPage"/>
      <w:pgSz w:w="16838" w:h="23811"/>
      <w:pgMar w:left="6040" w:right="5930" w:gutter="0" w:header="720" w:top="671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">
              <wp:simplePos x="0" y="0"/>
              <wp:positionH relativeFrom="page">
                <wp:posOffset>5307965</wp:posOffset>
              </wp:positionH>
              <wp:positionV relativeFrom="page">
                <wp:posOffset>6320790</wp:posOffset>
              </wp:positionV>
              <wp:extent cx="64135" cy="146685"/>
              <wp:effectExtent l="0" t="0" r="0" b="0"/>
              <wp:wrapTopAndBottom/>
              <wp:docPr id="13" name="Frame6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>
                              <w:rStyle w:val="FontStyle168"/>
                            </w:rPr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5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504pt;mso-wrap-distance-right:504pt;mso-wrap-distance-top:0pt;mso-wrap-distance-bottom:0pt;margin-top:497.7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>
                        <w:rStyle w:val="FontStyle168"/>
                      </w:rPr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5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75">
              <wp:simplePos x="0" y="0"/>
              <wp:positionH relativeFrom="page">
                <wp:posOffset>5277485</wp:posOffset>
              </wp:positionH>
              <wp:positionV relativeFrom="page">
                <wp:posOffset>7433310</wp:posOffset>
              </wp:positionV>
              <wp:extent cx="127635" cy="146685"/>
              <wp:effectExtent l="0" t="0" r="0" b="0"/>
              <wp:wrapTopAndBottom/>
              <wp:docPr id="149" name="Frame7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47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504pt;mso-wrap-distance-right:504pt;mso-wrap-distance-top:0pt;mso-wrap-distance-bottom:0pt;margin-top:585.3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47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76">
              <wp:simplePos x="0" y="0"/>
              <wp:positionH relativeFrom="page">
                <wp:posOffset>5277485</wp:posOffset>
              </wp:positionH>
              <wp:positionV relativeFrom="page">
                <wp:posOffset>7433310</wp:posOffset>
              </wp:positionV>
              <wp:extent cx="127635" cy="146685"/>
              <wp:effectExtent l="0" t="0" r="0" b="0"/>
              <wp:wrapTopAndBottom/>
              <wp:docPr id="151" name="Frame7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48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504pt;mso-wrap-distance-right:504pt;mso-wrap-distance-top:0pt;mso-wrap-distance-bottom:0pt;margin-top:585.3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48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77485</wp:posOffset>
              </wp:positionH>
              <wp:positionV relativeFrom="page">
                <wp:posOffset>7433310</wp:posOffset>
              </wp:positionV>
              <wp:extent cx="79375" cy="146685"/>
              <wp:effectExtent l="0" t="0" r="0" b="0"/>
              <wp:wrapTopAndBottom/>
              <wp:docPr id="152" name="Frame7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85.3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77485</wp:posOffset>
              </wp:positionH>
              <wp:positionV relativeFrom="page">
                <wp:posOffset>7433310</wp:posOffset>
              </wp:positionV>
              <wp:extent cx="79375" cy="146685"/>
              <wp:effectExtent l="0" t="0" r="0" b="0"/>
              <wp:wrapTopAndBottom/>
              <wp:docPr id="154" name="Frame7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85.3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77">
              <wp:simplePos x="0" y="0"/>
              <wp:positionH relativeFrom="page">
                <wp:posOffset>5277485</wp:posOffset>
              </wp:positionH>
              <wp:positionV relativeFrom="page">
                <wp:posOffset>7433310</wp:posOffset>
              </wp:positionV>
              <wp:extent cx="127635" cy="146685"/>
              <wp:effectExtent l="0" t="0" r="0" b="0"/>
              <wp:wrapTopAndBottom/>
              <wp:docPr id="155" name="Frame7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49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504pt;mso-wrap-distance-right:504pt;mso-wrap-distance-top:0pt;mso-wrap-distance-bottom:0pt;margin-top:585.3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49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78">
              <wp:simplePos x="0" y="0"/>
              <wp:positionH relativeFrom="page">
                <wp:posOffset>5277485</wp:posOffset>
              </wp:positionH>
              <wp:positionV relativeFrom="page">
                <wp:posOffset>7433310</wp:posOffset>
              </wp:positionV>
              <wp:extent cx="127635" cy="146685"/>
              <wp:effectExtent l="0" t="0" r="0" b="0"/>
              <wp:wrapTopAndBottom/>
              <wp:docPr id="157" name="Frame7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5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504pt;mso-wrap-distance-right:504pt;mso-wrap-distance-top:0pt;mso-wrap-distance-bottom:0pt;margin-top:585.3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5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77485</wp:posOffset>
              </wp:positionH>
              <wp:positionV relativeFrom="page">
                <wp:posOffset>7433310</wp:posOffset>
              </wp:positionV>
              <wp:extent cx="79375" cy="146685"/>
              <wp:effectExtent l="0" t="0" r="0" b="0"/>
              <wp:wrapTopAndBottom/>
              <wp:docPr id="158" name="Frame7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85.3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77485</wp:posOffset>
              </wp:positionH>
              <wp:positionV relativeFrom="page">
                <wp:posOffset>7433310</wp:posOffset>
              </wp:positionV>
              <wp:extent cx="79375" cy="146685"/>
              <wp:effectExtent l="0" t="0" r="0" b="0"/>
              <wp:wrapTopAndBottom/>
              <wp:docPr id="160" name="Frame7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85.3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79">
              <wp:simplePos x="0" y="0"/>
              <wp:positionH relativeFrom="page">
                <wp:posOffset>5277485</wp:posOffset>
              </wp:positionH>
              <wp:positionV relativeFrom="page">
                <wp:posOffset>7433310</wp:posOffset>
              </wp:positionV>
              <wp:extent cx="127635" cy="146685"/>
              <wp:effectExtent l="0" t="0" r="0" b="0"/>
              <wp:wrapTopAndBottom/>
              <wp:docPr id="161" name="Frame7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51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504pt;mso-wrap-distance-right:504pt;mso-wrap-distance-top:0pt;mso-wrap-distance-bottom:0pt;margin-top:585.3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51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80">
              <wp:simplePos x="0" y="0"/>
              <wp:positionH relativeFrom="page">
                <wp:posOffset>5277485</wp:posOffset>
              </wp:positionH>
              <wp:positionV relativeFrom="page">
                <wp:posOffset>7433310</wp:posOffset>
              </wp:positionV>
              <wp:extent cx="127635" cy="146685"/>
              <wp:effectExtent l="0" t="0" r="0" b="0"/>
              <wp:wrapTopAndBottom/>
              <wp:docPr id="163" name="Frame7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52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504pt;mso-wrap-distance-right:504pt;mso-wrap-distance-top:0pt;mso-wrap-distance-bottom:0pt;margin-top:585.3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52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77485</wp:posOffset>
              </wp:positionH>
              <wp:positionV relativeFrom="page">
                <wp:posOffset>7433310</wp:posOffset>
              </wp:positionV>
              <wp:extent cx="79375" cy="146685"/>
              <wp:effectExtent l="0" t="0" r="0" b="0"/>
              <wp:wrapTopAndBottom/>
              <wp:docPr id="164" name="Frame7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85.3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77485</wp:posOffset>
              </wp:positionH>
              <wp:positionV relativeFrom="page">
                <wp:posOffset>7433310</wp:posOffset>
              </wp:positionV>
              <wp:extent cx="79375" cy="146685"/>
              <wp:effectExtent l="0" t="0" r="0" b="0"/>
              <wp:wrapTopAndBottom/>
              <wp:docPr id="166" name="Frame7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85.3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81">
              <wp:simplePos x="0" y="0"/>
              <wp:positionH relativeFrom="page">
                <wp:posOffset>5277485</wp:posOffset>
              </wp:positionH>
              <wp:positionV relativeFrom="page">
                <wp:posOffset>7433310</wp:posOffset>
              </wp:positionV>
              <wp:extent cx="127635" cy="146685"/>
              <wp:effectExtent l="0" t="0" r="0" b="0"/>
              <wp:wrapTopAndBottom/>
              <wp:docPr id="167" name="Frame7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53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504pt;mso-wrap-distance-right:504pt;mso-wrap-distance-top:0pt;mso-wrap-distance-bottom:0pt;margin-top:585.3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53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82">
              <wp:simplePos x="0" y="0"/>
              <wp:positionH relativeFrom="page">
                <wp:posOffset>5277485</wp:posOffset>
              </wp:positionH>
              <wp:positionV relativeFrom="page">
                <wp:posOffset>7433310</wp:posOffset>
              </wp:positionV>
              <wp:extent cx="127635" cy="146685"/>
              <wp:effectExtent l="0" t="0" r="0" b="0"/>
              <wp:wrapTopAndBottom/>
              <wp:docPr id="169" name="Frame7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54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504pt;mso-wrap-distance-right:504pt;mso-wrap-distance-top:0pt;mso-wrap-distance-bottom:0pt;margin-top:585.3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54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77485</wp:posOffset>
              </wp:positionH>
              <wp:positionV relativeFrom="page">
                <wp:posOffset>7433310</wp:posOffset>
              </wp:positionV>
              <wp:extent cx="79375" cy="146685"/>
              <wp:effectExtent l="0" t="0" r="0" b="0"/>
              <wp:wrapTopAndBottom/>
              <wp:docPr id="170" name="Frame7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85.3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77485</wp:posOffset>
              </wp:positionH>
              <wp:positionV relativeFrom="page">
                <wp:posOffset>7433310</wp:posOffset>
              </wp:positionV>
              <wp:extent cx="79375" cy="146685"/>
              <wp:effectExtent l="0" t="0" r="0" b="0"/>
              <wp:wrapTopAndBottom/>
              <wp:docPr id="173" name="Frame7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85.3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83">
              <wp:simplePos x="0" y="0"/>
              <wp:positionH relativeFrom="page">
                <wp:posOffset>5277485</wp:posOffset>
              </wp:positionH>
              <wp:positionV relativeFrom="page">
                <wp:posOffset>7433310</wp:posOffset>
              </wp:positionV>
              <wp:extent cx="127635" cy="146685"/>
              <wp:effectExtent l="0" t="0" r="0" b="0"/>
              <wp:wrapTopAndBottom/>
              <wp:docPr id="174" name="Frame7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55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504pt;mso-wrap-distance-right:504pt;mso-wrap-distance-top:0pt;mso-wrap-distance-bottom:0pt;margin-top:585.3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55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84">
              <wp:simplePos x="0" y="0"/>
              <wp:positionH relativeFrom="page">
                <wp:posOffset>5277485</wp:posOffset>
              </wp:positionH>
              <wp:positionV relativeFrom="page">
                <wp:posOffset>7433310</wp:posOffset>
              </wp:positionV>
              <wp:extent cx="127635" cy="146685"/>
              <wp:effectExtent l="0" t="0" r="0" b="0"/>
              <wp:wrapTopAndBottom/>
              <wp:docPr id="176" name="Frame7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56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504pt;mso-wrap-distance-right:504pt;mso-wrap-distance-top:0pt;mso-wrap-distance-bottom:0pt;margin-top:585.3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56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77485</wp:posOffset>
              </wp:positionH>
              <wp:positionV relativeFrom="page">
                <wp:posOffset>7433310</wp:posOffset>
              </wp:positionV>
              <wp:extent cx="79375" cy="146685"/>
              <wp:effectExtent l="0" t="0" r="0" b="0"/>
              <wp:wrapTopAndBottom/>
              <wp:docPr id="177" name="Frame7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85.3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77485</wp:posOffset>
              </wp:positionH>
              <wp:positionV relativeFrom="page">
                <wp:posOffset>7433310</wp:posOffset>
              </wp:positionV>
              <wp:extent cx="79375" cy="146685"/>
              <wp:effectExtent l="0" t="0" r="0" b="0"/>
              <wp:wrapTopAndBottom/>
              <wp:docPr id="180" name="Frame7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85.3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307965</wp:posOffset>
              </wp:positionH>
              <wp:positionV relativeFrom="page">
                <wp:posOffset>6320790</wp:posOffset>
              </wp:positionV>
              <wp:extent cx="79375" cy="146685"/>
              <wp:effectExtent l="0" t="0" r="0" b="0"/>
              <wp:wrapTopAndBottom/>
              <wp:docPr id="15" name="Frame6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497.7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85">
              <wp:simplePos x="0" y="0"/>
              <wp:positionH relativeFrom="page">
                <wp:posOffset>5277485</wp:posOffset>
              </wp:positionH>
              <wp:positionV relativeFrom="page">
                <wp:posOffset>7433310</wp:posOffset>
              </wp:positionV>
              <wp:extent cx="127635" cy="146685"/>
              <wp:effectExtent l="0" t="0" r="0" b="0"/>
              <wp:wrapTopAndBottom/>
              <wp:docPr id="181" name="Frame7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57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504pt;mso-wrap-distance-right:504pt;mso-wrap-distance-top:0pt;mso-wrap-distance-bottom:0pt;margin-top:585.3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57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86">
              <wp:simplePos x="0" y="0"/>
              <wp:positionH relativeFrom="page">
                <wp:posOffset>5277485</wp:posOffset>
              </wp:positionH>
              <wp:positionV relativeFrom="page">
                <wp:posOffset>7433310</wp:posOffset>
              </wp:positionV>
              <wp:extent cx="127635" cy="146685"/>
              <wp:effectExtent l="0" t="0" r="0" b="0"/>
              <wp:wrapTopAndBottom/>
              <wp:docPr id="185" name="Frame7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58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504pt;mso-wrap-distance-right:504pt;mso-wrap-distance-top:0pt;mso-wrap-distance-bottom:0pt;margin-top:585.3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58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77485</wp:posOffset>
              </wp:positionH>
              <wp:positionV relativeFrom="page">
                <wp:posOffset>7433310</wp:posOffset>
              </wp:positionV>
              <wp:extent cx="79375" cy="146685"/>
              <wp:effectExtent l="0" t="0" r="0" b="0"/>
              <wp:wrapTopAndBottom/>
              <wp:docPr id="186" name="Frame7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85.3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77485</wp:posOffset>
              </wp:positionH>
              <wp:positionV relativeFrom="page">
                <wp:posOffset>7433310</wp:posOffset>
              </wp:positionV>
              <wp:extent cx="79375" cy="146685"/>
              <wp:effectExtent l="0" t="0" r="0" b="0"/>
              <wp:wrapTopAndBottom/>
              <wp:docPr id="196" name="Frame7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85.3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87">
              <wp:simplePos x="0" y="0"/>
              <wp:positionH relativeFrom="page">
                <wp:posOffset>5277485</wp:posOffset>
              </wp:positionH>
              <wp:positionV relativeFrom="page">
                <wp:posOffset>7433310</wp:posOffset>
              </wp:positionV>
              <wp:extent cx="127635" cy="146685"/>
              <wp:effectExtent l="0" t="0" r="0" b="0"/>
              <wp:wrapTopAndBottom/>
              <wp:docPr id="197" name="Frame7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59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504pt;mso-wrap-distance-right:504pt;mso-wrap-distance-top:0pt;mso-wrap-distance-bottom:0pt;margin-top:585.3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59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87">
              <wp:simplePos x="0" y="0"/>
              <wp:positionH relativeFrom="page">
                <wp:posOffset>5277485</wp:posOffset>
              </wp:positionH>
              <wp:positionV relativeFrom="page">
                <wp:posOffset>7433310</wp:posOffset>
              </wp:positionV>
              <wp:extent cx="127635" cy="146685"/>
              <wp:effectExtent l="0" t="0" r="0" b="0"/>
              <wp:wrapTopAndBottom/>
              <wp:docPr id="203" name="Frame7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59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504pt;mso-wrap-distance-right:504pt;mso-wrap-distance-top:0pt;mso-wrap-distance-bottom:0pt;margin-top:585.3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59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87">
              <wp:simplePos x="0" y="0"/>
              <wp:positionH relativeFrom="page">
                <wp:posOffset>5277485</wp:posOffset>
              </wp:positionH>
              <wp:positionV relativeFrom="page">
                <wp:posOffset>7433310</wp:posOffset>
              </wp:positionV>
              <wp:extent cx="127635" cy="146685"/>
              <wp:effectExtent l="0" t="0" r="0" b="0"/>
              <wp:wrapTopAndBottom/>
              <wp:docPr id="204" name="Frame7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59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504pt;mso-wrap-distance-right:504pt;mso-wrap-distance-top:0pt;mso-wrap-distance-bottom:0pt;margin-top:585.3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59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87">
              <wp:simplePos x="0" y="0"/>
              <wp:positionH relativeFrom="page">
                <wp:posOffset>5277485</wp:posOffset>
              </wp:positionH>
              <wp:positionV relativeFrom="page">
                <wp:posOffset>7433310</wp:posOffset>
              </wp:positionV>
              <wp:extent cx="127635" cy="146685"/>
              <wp:effectExtent l="0" t="0" r="0" b="0"/>
              <wp:wrapTopAndBottom/>
              <wp:docPr id="206" name="Frame7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59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504pt;mso-wrap-distance-right:504pt;mso-wrap-distance-top:0pt;mso-wrap-distance-bottom:0pt;margin-top:585.3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59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87">
              <wp:simplePos x="0" y="0"/>
              <wp:positionH relativeFrom="page">
                <wp:posOffset>5277485</wp:posOffset>
              </wp:positionH>
              <wp:positionV relativeFrom="page">
                <wp:posOffset>7433310</wp:posOffset>
              </wp:positionV>
              <wp:extent cx="127635" cy="146685"/>
              <wp:effectExtent l="0" t="0" r="0" b="0"/>
              <wp:wrapTopAndBottom/>
              <wp:docPr id="207" name="Frame7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59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504pt;mso-wrap-distance-right:504pt;mso-wrap-distance-top:0pt;mso-wrap-distance-bottom:0pt;margin-top:585.3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59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1">
              <wp:simplePos x="0" y="0"/>
              <wp:positionH relativeFrom="page">
                <wp:posOffset>5279390</wp:posOffset>
              </wp:positionH>
              <wp:positionV relativeFrom="page">
                <wp:posOffset>7639050</wp:posOffset>
              </wp:positionV>
              <wp:extent cx="104775" cy="134620"/>
              <wp:effectExtent l="0" t="0" r="0" b="0"/>
              <wp:wrapTopAndBottom/>
              <wp:docPr id="213" name="Frame7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widowControl/>
                            <w:jc w:val="both"/>
                            <w:rPr>
                              <w:rStyle w:val="FontStyle166"/>
                            </w:rPr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64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0.6pt;mso-wrap-distance-left:504pt;mso-wrap-distance-right:504pt;mso-wrap-distance-top:0pt;mso-wrap-distance-bottom:0pt;margin-top:601.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widowControl/>
                      <w:jc w:val="both"/>
                      <w:rPr>
                        <w:rStyle w:val="FontStyle166"/>
                      </w:rPr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64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639050</wp:posOffset>
              </wp:positionV>
              <wp:extent cx="60325" cy="134620"/>
              <wp:effectExtent l="0" t="0" r="0" b="0"/>
              <wp:wrapTopAndBottom/>
              <wp:docPr id="215" name="Frame7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6pt;mso-wrap-distance-left:504pt;mso-wrap-distance-right:504pt;mso-wrap-distance-top:0pt;mso-wrap-distance-bottom:0pt;margin-top:601.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45">
              <wp:simplePos x="0" y="0"/>
              <wp:positionH relativeFrom="page">
                <wp:posOffset>5307965</wp:posOffset>
              </wp:positionH>
              <wp:positionV relativeFrom="page">
                <wp:posOffset>6320790</wp:posOffset>
              </wp:positionV>
              <wp:extent cx="64135" cy="146685"/>
              <wp:effectExtent l="0" t="0" r="0" b="0"/>
              <wp:wrapTopAndBottom/>
              <wp:docPr id="19" name="Frame6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7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504pt;mso-wrap-distance-right:504pt;mso-wrap-distance-top:0pt;mso-wrap-distance-bottom:0pt;margin-top:497.7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7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88">
              <wp:simplePos x="0" y="0"/>
              <wp:positionH relativeFrom="page">
                <wp:posOffset>5279390</wp:posOffset>
              </wp:positionH>
              <wp:positionV relativeFrom="page">
                <wp:posOffset>7639050</wp:posOffset>
              </wp:positionV>
              <wp:extent cx="104775" cy="134620"/>
              <wp:effectExtent l="0" t="0" r="0" b="0"/>
              <wp:wrapTopAndBottom/>
              <wp:docPr id="221" name="Frame7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66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0.6pt;mso-wrap-distance-left:504pt;mso-wrap-distance-right:504pt;mso-wrap-distance-top:0pt;mso-wrap-distance-bottom:0pt;margin-top:601.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66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73040</wp:posOffset>
              </wp:positionH>
              <wp:positionV relativeFrom="page">
                <wp:posOffset>7653655</wp:posOffset>
              </wp:positionV>
              <wp:extent cx="79375" cy="146685"/>
              <wp:effectExtent l="0" t="0" r="0" b="0"/>
              <wp:wrapTopAndBottom/>
              <wp:docPr id="222" name="Frame7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>
                              <w:rStyle w:val="FontStyle168"/>
                            </w:rPr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602.6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>
                        <w:rStyle w:val="FontStyle168"/>
                      </w:rPr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2">
              <wp:simplePos x="0" y="0"/>
              <wp:positionH relativeFrom="page">
                <wp:posOffset>5273040</wp:posOffset>
              </wp:positionH>
              <wp:positionV relativeFrom="page">
                <wp:posOffset>7653655</wp:posOffset>
              </wp:positionV>
              <wp:extent cx="127635" cy="146685"/>
              <wp:effectExtent l="0" t="0" r="0" b="0"/>
              <wp:wrapTopAndBottom/>
              <wp:docPr id="223" name="Frame7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>
                              <w:rStyle w:val="FontStyle168"/>
                            </w:rPr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67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504pt;mso-wrap-distance-right:504pt;mso-wrap-distance-top:0pt;mso-wrap-distance-bottom:0pt;margin-top:602.6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>
                        <w:rStyle w:val="FontStyle168"/>
                      </w:rPr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67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89">
              <wp:simplePos x="0" y="0"/>
              <wp:positionH relativeFrom="page">
                <wp:posOffset>5273040</wp:posOffset>
              </wp:positionH>
              <wp:positionV relativeFrom="page">
                <wp:posOffset>7653655</wp:posOffset>
              </wp:positionV>
              <wp:extent cx="127635" cy="146685"/>
              <wp:effectExtent l="0" t="0" r="0" b="0"/>
              <wp:wrapTopAndBottom/>
              <wp:docPr id="225" name="Frame7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68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504pt;mso-wrap-distance-right:504pt;mso-wrap-distance-top:0pt;mso-wrap-distance-bottom:0pt;margin-top:602.6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68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73040</wp:posOffset>
              </wp:positionH>
              <wp:positionV relativeFrom="page">
                <wp:posOffset>7653655</wp:posOffset>
              </wp:positionV>
              <wp:extent cx="79375" cy="146685"/>
              <wp:effectExtent l="0" t="0" r="0" b="0"/>
              <wp:wrapTopAndBottom/>
              <wp:docPr id="226" name="Frame7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602.6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73040</wp:posOffset>
              </wp:positionH>
              <wp:positionV relativeFrom="page">
                <wp:posOffset>7653655</wp:posOffset>
              </wp:positionV>
              <wp:extent cx="79375" cy="146685"/>
              <wp:effectExtent l="0" t="0" r="0" b="0"/>
              <wp:wrapTopAndBottom/>
              <wp:docPr id="228" name="Frame7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602.6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90">
              <wp:simplePos x="0" y="0"/>
              <wp:positionH relativeFrom="page">
                <wp:posOffset>5273040</wp:posOffset>
              </wp:positionH>
              <wp:positionV relativeFrom="page">
                <wp:posOffset>7653655</wp:posOffset>
              </wp:positionV>
              <wp:extent cx="127635" cy="146685"/>
              <wp:effectExtent l="0" t="0" r="0" b="0"/>
              <wp:wrapTopAndBottom/>
              <wp:docPr id="229" name="Frame7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69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504pt;mso-wrap-distance-right:504pt;mso-wrap-distance-top:0pt;mso-wrap-distance-bottom:0pt;margin-top:602.6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69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91">
              <wp:simplePos x="0" y="0"/>
              <wp:positionH relativeFrom="page">
                <wp:posOffset>5273040</wp:posOffset>
              </wp:positionH>
              <wp:positionV relativeFrom="page">
                <wp:posOffset>7653655</wp:posOffset>
              </wp:positionV>
              <wp:extent cx="127635" cy="146685"/>
              <wp:effectExtent l="0" t="0" r="0" b="0"/>
              <wp:wrapTopAndBottom/>
              <wp:docPr id="232" name="Frame7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7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504pt;mso-wrap-distance-right:504pt;mso-wrap-distance-top:0pt;mso-wrap-distance-bottom:0pt;margin-top:602.6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7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5295900</wp:posOffset>
              </wp:positionH>
              <wp:positionV relativeFrom="page">
                <wp:posOffset>6897370</wp:posOffset>
              </wp:positionV>
              <wp:extent cx="64135" cy="146050"/>
              <wp:effectExtent l="0" t="0" r="0" b="0"/>
              <wp:wrapTopAndBottom/>
              <wp:docPr id="21" name="Frame6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>
                              <w:rStyle w:val="FontStyle168"/>
                            </w:rPr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8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504pt;mso-wrap-distance-right:504pt;mso-wrap-distance-top:0pt;mso-wrap-distance-bottom:0pt;margin-top:543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>
                        <w:rStyle w:val="FontStyle168"/>
                      </w:rPr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8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73040</wp:posOffset>
              </wp:positionH>
              <wp:positionV relativeFrom="page">
                <wp:posOffset>7653655</wp:posOffset>
              </wp:positionV>
              <wp:extent cx="79375" cy="146685"/>
              <wp:effectExtent l="0" t="0" r="0" b="0"/>
              <wp:wrapTopAndBottom/>
              <wp:docPr id="233" name="Frame7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602.6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73040</wp:posOffset>
              </wp:positionH>
              <wp:positionV relativeFrom="page">
                <wp:posOffset>7653655</wp:posOffset>
              </wp:positionV>
              <wp:extent cx="79375" cy="146685"/>
              <wp:effectExtent l="0" t="0" r="0" b="0"/>
              <wp:wrapTopAndBottom/>
              <wp:docPr id="235" name="Frame7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602.6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92">
              <wp:simplePos x="0" y="0"/>
              <wp:positionH relativeFrom="page">
                <wp:posOffset>5273040</wp:posOffset>
              </wp:positionH>
              <wp:positionV relativeFrom="page">
                <wp:posOffset>7653655</wp:posOffset>
              </wp:positionV>
              <wp:extent cx="127635" cy="146685"/>
              <wp:effectExtent l="0" t="0" r="0" b="0"/>
              <wp:wrapTopAndBottom/>
              <wp:docPr id="236" name="Frame7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71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504pt;mso-wrap-distance-right:504pt;mso-wrap-distance-top:0pt;mso-wrap-distance-bottom:0pt;margin-top:602.6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71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93">
              <wp:simplePos x="0" y="0"/>
              <wp:positionH relativeFrom="page">
                <wp:posOffset>5273040</wp:posOffset>
              </wp:positionH>
              <wp:positionV relativeFrom="page">
                <wp:posOffset>7653655</wp:posOffset>
              </wp:positionV>
              <wp:extent cx="127635" cy="146685"/>
              <wp:effectExtent l="0" t="0" r="0" b="0"/>
              <wp:wrapTopAndBottom/>
              <wp:docPr id="238" name="Frame7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72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504pt;mso-wrap-distance-right:504pt;mso-wrap-distance-top:0pt;mso-wrap-distance-bottom:0pt;margin-top:602.6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72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73040</wp:posOffset>
              </wp:positionH>
              <wp:positionV relativeFrom="page">
                <wp:posOffset>7653655</wp:posOffset>
              </wp:positionV>
              <wp:extent cx="79375" cy="146685"/>
              <wp:effectExtent l="0" t="0" r="0" b="0"/>
              <wp:wrapTopAndBottom/>
              <wp:docPr id="239" name="Frame7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602.6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73040</wp:posOffset>
              </wp:positionH>
              <wp:positionV relativeFrom="page">
                <wp:posOffset>7653655</wp:posOffset>
              </wp:positionV>
              <wp:extent cx="79375" cy="146685"/>
              <wp:effectExtent l="0" t="0" r="0" b="0"/>
              <wp:wrapTopAndBottom/>
              <wp:docPr id="245" name="Frame7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602.6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94">
              <wp:simplePos x="0" y="0"/>
              <wp:positionH relativeFrom="page">
                <wp:posOffset>5273040</wp:posOffset>
              </wp:positionH>
              <wp:positionV relativeFrom="page">
                <wp:posOffset>7653655</wp:posOffset>
              </wp:positionV>
              <wp:extent cx="127635" cy="146685"/>
              <wp:effectExtent l="0" t="0" r="0" b="0"/>
              <wp:wrapTopAndBottom/>
              <wp:docPr id="246" name="Frame7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73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504pt;mso-wrap-distance-right:504pt;mso-wrap-distance-top:0pt;mso-wrap-distance-bottom:0pt;margin-top:602.6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73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95">
              <wp:simplePos x="0" y="0"/>
              <wp:positionH relativeFrom="page">
                <wp:posOffset>5273040</wp:posOffset>
              </wp:positionH>
              <wp:positionV relativeFrom="page">
                <wp:posOffset>7653655</wp:posOffset>
              </wp:positionV>
              <wp:extent cx="127635" cy="146685"/>
              <wp:effectExtent l="0" t="0" r="0" b="0"/>
              <wp:wrapTopAndBottom/>
              <wp:docPr id="259" name="Frame7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74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504pt;mso-wrap-distance-right:504pt;mso-wrap-distance-top:0pt;mso-wrap-distance-bottom:0pt;margin-top:602.6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74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73040</wp:posOffset>
              </wp:positionH>
              <wp:positionV relativeFrom="page">
                <wp:posOffset>7653655</wp:posOffset>
              </wp:positionV>
              <wp:extent cx="79375" cy="146685"/>
              <wp:effectExtent l="0" t="0" r="0" b="0"/>
              <wp:wrapTopAndBottom/>
              <wp:docPr id="260" name="Frame7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602.6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73040</wp:posOffset>
              </wp:positionH>
              <wp:positionV relativeFrom="page">
                <wp:posOffset>7653655</wp:posOffset>
              </wp:positionV>
              <wp:extent cx="79375" cy="146685"/>
              <wp:effectExtent l="0" t="0" r="0" b="0"/>
              <wp:wrapTopAndBottom/>
              <wp:docPr id="262" name="Frame7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602.6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95900</wp:posOffset>
              </wp:positionH>
              <wp:positionV relativeFrom="page">
                <wp:posOffset>6897370</wp:posOffset>
              </wp:positionV>
              <wp:extent cx="79375" cy="146050"/>
              <wp:effectExtent l="0" t="0" r="0" b="0"/>
              <wp:wrapTopAndBottom/>
              <wp:docPr id="22" name="Frame6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>
                              <w:rStyle w:val="FontStyle168"/>
                            </w:rPr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43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>
                        <w:rStyle w:val="FontStyle168"/>
                      </w:rPr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96">
              <wp:simplePos x="0" y="0"/>
              <wp:positionH relativeFrom="page">
                <wp:posOffset>5273040</wp:posOffset>
              </wp:positionH>
              <wp:positionV relativeFrom="page">
                <wp:posOffset>7653655</wp:posOffset>
              </wp:positionV>
              <wp:extent cx="127635" cy="146685"/>
              <wp:effectExtent l="0" t="0" r="0" b="0"/>
              <wp:wrapTopAndBottom/>
              <wp:docPr id="263" name="Frame7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75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504pt;mso-wrap-distance-right:504pt;mso-wrap-distance-top:0pt;mso-wrap-distance-bottom:0pt;margin-top:602.6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75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97">
              <wp:simplePos x="0" y="0"/>
              <wp:positionH relativeFrom="page">
                <wp:posOffset>5273040</wp:posOffset>
              </wp:positionH>
              <wp:positionV relativeFrom="page">
                <wp:posOffset>7653655</wp:posOffset>
              </wp:positionV>
              <wp:extent cx="127635" cy="146685"/>
              <wp:effectExtent l="0" t="0" r="0" b="0"/>
              <wp:wrapTopAndBottom/>
              <wp:docPr id="265" name="Frame7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76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504pt;mso-wrap-distance-right:504pt;mso-wrap-distance-top:0pt;mso-wrap-distance-bottom:0pt;margin-top:602.6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76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73040</wp:posOffset>
              </wp:positionH>
              <wp:positionV relativeFrom="page">
                <wp:posOffset>7653655</wp:posOffset>
              </wp:positionV>
              <wp:extent cx="79375" cy="146685"/>
              <wp:effectExtent l="0" t="0" r="0" b="0"/>
              <wp:wrapTopAndBottom/>
              <wp:docPr id="266" name="Frame7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602.6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73040</wp:posOffset>
              </wp:positionH>
              <wp:positionV relativeFrom="page">
                <wp:posOffset>7653655</wp:posOffset>
              </wp:positionV>
              <wp:extent cx="79375" cy="146685"/>
              <wp:effectExtent l="0" t="0" r="0" b="0"/>
              <wp:wrapTopAndBottom/>
              <wp:docPr id="268" name="Frame7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602.6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98">
              <wp:simplePos x="0" y="0"/>
              <wp:positionH relativeFrom="page">
                <wp:posOffset>5273040</wp:posOffset>
              </wp:positionH>
              <wp:positionV relativeFrom="page">
                <wp:posOffset>7653655</wp:posOffset>
              </wp:positionV>
              <wp:extent cx="127635" cy="146685"/>
              <wp:effectExtent l="0" t="0" r="0" b="0"/>
              <wp:wrapTopAndBottom/>
              <wp:docPr id="269" name="Frame7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77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504pt;mso-wrap-distance-right:504pt;mso-wrap-distance-top:0pt;mso-wrap-distance-bottom:0pt;margin-top:602.6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77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99">
              <wp:simplePos x="0" y="0"/>
              <wp:positionH relativeFrom="page">
                <wp:posOffset>5273040</wp:posOffset>
              </wp:positionH>
              <wp:positionV relativeFrom="page">
                <wp:posOffset>7653655</wp:posOffset>
              </wp:positionV>
              <wp:extent cx="127635" cy="146685"/>
              <wp:effectExtent l="0" t="0" r="0" b="0"/>
              <wp:wrapTopAndBottom/>
              <wp:docPr id="271" name="Frame7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78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504pt;mso-wrap-distance-right:504pt;mso-wrap-distance-top:0pt;mso-wrap-distance-bottom:0pt;margin-top:602.6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78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73040</wp:posOffset>
              </wp:positionH>
              <wp:positionV relativeFrom="page">
                <wp:posOffset>7653655</wp:posOffset>
              </wp:positionV>
              <wp:extent cx="79375" cy="146685"/>
              <wp:effectExtent l="0" t="0" r="0" b="0"/>
              <wp:wrapTopAndBottom/>
              <wp:docPr id="272" name="Frame7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602.6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93665</wp:posOffset>
              </wp:positionH>
              <wp:positionV relativeFrom="page">
                <wp:posOffset>7647305</wp:posOffset>
              </wp:positionV>
              <wp:extent cx="117475" cy="133985"/>
              <wp:effectExtent l="0" t="0" r="0" b="0"/>
              <wp:wrapTopAndBottom/>
              <wp:docPr id="274" name="Frame7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ind w:left="-12" w:right="-3" w:hanging="0"/>
                            <w:jc w:val="both"/>
                            <w:rPr>
                              <w:rStyle w:val="FontStyle166"/>
                            </w:rPr>
                          </w:pPr>
                          <w:r>
                            <w:rPr>
                              <w:rStyle w:val="FontStyle166"/>
                            </w:rPr>
                            <w:t>^</w:t>
                          </w: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0.55pt;mso-wrap-distance-left:504pt;mso-wrap-distance-right:504pt;mso-wrap-distance-top:0pt;mso-wrap-distance-bottom:0pt;margin-top:602.15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ind w:left="-12" w:right="-3" w:hanging="0"/>
                      <w:jc w:val="both"/>
                      <w:rPr>
                        <w:rStyle w:val="FontStyle166"/>
                      </w:rPr>
                    </w:pPr>
                    <w:r>
                      <w:rPr>
                        <w:rStyle w:val="FontStyle166"/>
                      </w:rPr>
                      <w:t>^</w:t>
                    </w: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3">
              <wp:simplePos x="0" y="0"/>
              <wp:positionH relativeFrom="page">
                <wp:posOffset>5231765</wp:posOffset>
              </wp:positionH>
              <wp:positionV relativeFrom="page">
                <wp:posOffset>7938135</wp:posOffset>
              </wp:positionV>
              <wp:extent cx="127635" cy="146050"/>
              <wp:effectExtent l="0" t="0" r="0" b="0"/>
              <wp:wrapTopAndBottom/>
              <wp:docPr id="275" name="Frame7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>
                              <w:rStyle w:val="FontStyle168"/>
                            </w:rPr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79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504pt;mso-wrap-distance-right:504pt;mso-wrap-distance-top:0pt;mso-wrap-distance-bottom:0pt;margin-top:625.05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>
                        <w:rStyle w:val="FontStyle168"/>
                      </w:rPr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79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00">
              <wp:simplePos x="0" y="0"/>
              <wp:positionH relativeFrom="page">
                <wp:posOffset>5193665</wp:posOffset>
              </wp:positionH>
              <wp:positionV relativeFrom="page">
                <wp:posOffset>7647305</wp:posOffset>
              </wp:positionV>
              <wp:extent cx="149860" cy="133985"/>
              <wp:effectExtent l="0" t="0" r="0" b="0"/>
              <wp:wrapTopAndBottom/>
              <wp:docPr id="278" name="Frame7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ind w:left="-12" w:right="-3" w:hanging="0"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t>^</w:t>
                          </w: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8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0.55pt;mso-wrap-distance-left:504pt;mso-wrap-distance-right:504pt;mso-wrap-distance-top:0pt;mso-wrap-distance-bottom:0pt;margin-top:602.15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ind w:left="-12" w:right="-3" w:hanging="0"/>
                      <w:jc w:val="both"/>
                      <w:rPr/>
                    </w:pPr>
                    <w:r>
                      <w:rPr>
                        <w:rStyle w:val="FontStyle166"/>
                      </w:rPr>
                      <w:t>^</w:t>
                    </w: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8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95900</wp:posOffset>
              </wp:positionH>
              <wp:positionV relativeFrom="page">
                <wp:posOffset>6897370</wp:posOffset>
              </wp:positionV>
              <wp:extent cx="79375" cy="146050"/>
              <wp:effectExtent l="0" t="0" r="0" b="0"/>
              <wp:wrapTopAndBottom/>
              <wp:docPr id="24" name="Frame6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43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31765</wp:posOffset>
              </wp:positionH>
              <wp:positionV relativeFrom="page">
                <wp:posOffset>7938135</wp:posOffset>
              </wp:positionV>
              <wp:extent cx="79375" cy="146050"/>
              <wp:effectExtent l="0" t="0" r="0" b="0"/>
              <wp:wrapTopAndBottom/>
              <wp:docPr id="279" name="Frame7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625.05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93665</wp:posOffset>
              </wp:positionH>
              <wp:positionV relativeFrom="page">
                <wp:posOffset>7647305</wp:posOffset>
              </wp:positionV>
              <wp:extent cx="117475" cy="133985"/>
              <wp:effectExtent l="0" t="0" r="0" b="0"/>
              <wp:wrapTopAndBottom/>
              <wp:docPr id="281" name="Frame7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ind w:left="-12" w:right="-3" w:hanging="0"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t>^</w:t>
                          </w: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0.55pt;mso-wrap-distance-left:504pt;mso-wrap-distance-right:504pt;mso-wrap-distance-top:0pt;mso-wrap-distance-bottom:0pt;margin-top:602.15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ind w:left="-12" w:right="-3" w:hanging="0"/>
                      <w:jc w:val="both"/>
                      <w:rPr/>
                    </w:pPr>
                    <w:r>
                      <w:rPr>
                        <w:rStyle w:val="FontStyle166"/>
                      </w:rPr>
                      <w:t>^</w:t>
                    </w: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01">
              <wp:simplePos x="0" y="0"/>
              <wp:positionH relativeFrom="page">
                <wp:posOffset>5231765</wp:posOffset>
              </wp:positionH>
              <wp:positionV relativeFrom="page">
                <wp:posOffset>7938135</wp:posOffset>
              </wp:positionV>
              <wp:extent cx="127635" cy="146050"/>
              <wp:effectExtent l="0" t="0" r="0" b="0"/>
              <wp:wrapTopAndBottom/>
              <wp:docPr id="282" name="Frame7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81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504pt;mso-wrap-distance-right:504pt;mso-wrap-distance-top:0pt;mso-wrap-distance-bottom:0pt;margin-top:625.05pt;mso-position-vertical-relative:page;margin-left:41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81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4">
              <wp:simplePos x="0" y="0"/>
              <wp:positionH relativeFrom="page">
                <wp:posOffset>5233670</wp:posOffset>
              </wp:positionH>
              <wp:positionV relativeFrom="page">
                <wp:posOffset>7519670</wp:posOffset>
              </wp:positionV>
              <wp:extent cx="127635" cy="146050"/>
              <wp:effectExtent l="0" t="0" r="0" b="0"/>
              <wp:wrapTopAndBottom/>
              <wp:docPr id="284" name="Frame7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>
                              <w:rStyle w:val="FontStyle168"/>
                            </w:rPr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82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504pt;mso-wrap-distance-right:504pt;mso-wrap-distance-top:0pt;mso-wrap-distance-bottom:0pt;margin-top:592.1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>
                        <w:rStyle w:val="FontStyle168"/>
                      </w:rPr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82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33670</wp:posOffset>
              </wp:positionH>
              <wp:positionV relativeFrom="page">
                <wp:posOffset>7519670</wp:posOffset>
              </wp:positionV>
              <wp:extent cx="79375" cy="146050"/>
              <wp:effectExtent l="0" t="0" r="0" b="0"/>
              <wp:wrapTopAndBottom/>
              <wp:docPr id="285" name="Frame7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>
                              <w:rStyle w:val="FontStyle168"/>
                            </w:rPr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92.1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>
                        <w:rStyle w:val="FontStyle168"/>
                      </w:rPr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33670</wp:posOffset>
              </wp:positionH>
              <wp:positionV relativeFrom="page">
                <wp:posOffset>7519670</wp:posOffset>
              </wp:positionV>
              <wp:extent cx="79375" cy="146050"/>
              <wp:effectExtent l="0" t="0" r="0" b="0"/>
              <wp:wrapTopAndBottom/>
              <wp:docPr id="290" name="Frame7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92.1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02">
              <wp:simplePos x="0" y="0"/>
              <wp:positionH relativeFrom="page">
                <wp:posOffset>5233670</wp:posOffset>
              </wp:positionH>
              <wp:positionV relativeFrom="page">
                <wp:posOffset>7519670</wp:posOffset>
              </wp:positionV>
              <wp:extent cx="127635" cy="146050"/>
              <wp:effectExtent l="0" t="0" r="0" b="0"/>
              <wp:wrapTopAndBottom/>
              <wp:docPr id="291" name="Frame7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83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504pt;mso-wrap-distance-right:504pt;mso-wrap-distance-top:0pt;mso-wrap-distance-bottom:0pt;margin-top:592.1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83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03">
              <wp:simplePos x="0" y="0"/>
              <wp:positionH relativeFrom="page">
                <wp:posOffset>5233670</wp:posOffset>
              </wp:positionH>
              <wp:positionV relativeFrom="page">
                <wp:posOffset>7519670</wp:posOffset>
              </wp:positionV>
              <wp:extent cx="127635" cy="146050"/>
              <wp:effectExtent l="0" t="0" r="0" b="0"/>
              <wp:wrapTopAndBottom/>
              <wp:docPr id="293" name="Frame7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84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504pt;mso-wrap-distance-right:504pt;mso-wrap-distance-top:0pt;mso-wrap-distance-bottom:0pt;margin-top:592.1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84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33670</wp:posOffset>
              </wp:positionH>
              <wp:positionV relativeFrom="page">
                <wp:posOffset>7519670</wp:posOffset>
              </wp:positionV>
              <wp:extent cx="79375" cy="146050"/>
              <wp:effectExtent l="0" t="0" r="0" b="0"/>
              <wp:wrapTopAndBottom/>
              <wp:docPr id="294" name="Frame7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92.1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33670</wp:posOffset>
              </wp:positionH>
              <wp:positionV relativeFrom="page">
                <wp:posOffset>7519670</wp:posOffset>
              </wp:positionV>
              <wp:extent cx="79375" cy="146050"/>
              <wp:effectExtent l="0" t="0" r="0" b="0"/>
              <wp:wrapTopAndBottom/>
              <wp:docPr id="296" name="Frame7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92.1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46">
              <wp:simplePos x="0" y="0"/>
              <wp:positionH relativeFrom="page">
                <wp:posOffset>5295900</wp:posOffset>
              </wp:positionH>
              <wp:positionV relativeFrom="page">
                <wp:posOffset>6897370</wp:posOffset>
              </wp:positionV>
              <wp:extent cx="64135" cy="146050"/>
              <wp:effectExtent l="0" t="0" r="0" b="0"/>
              <wp:wrapTopAndBottom/>
              <wp:docPr id="25" name="Frame6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9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504pt;mso-wrap-distance-right:504pt;mso-wrap-distance-top:0pt;mso-wrap-distance-bottom:0pt;margin-top:543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9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04">
              <wp:simplePos x="0" y="0"/>
              <wp:positionH relativeFrom="page">
                <wp:posOffset>5233670</wp:posOffset>
              </wp:positionH>
              <wp:positionV relativeFrom="page">
                <wp:posOffset>7519670</wp:posOffset>
              </wp:positionV>
              <wp:extent cx="127635" cy="146050"/>
              <wp:effectExtent l="0" t="0" r="0" b="0"/>
              <wp:wrapTopAndBottom/>
              <wp:docPr id="297" name="Frame7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85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504pt;mso-wrap-distance-right:504pt;mso-wrap-distance-top:0pt;mso-wrap-distance-bottom:0pt;margin-top:592.1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85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05">
              <wp:simplePos x="0" y="0"/>
              <wp:positionH relativeFrom="page">
                <wp:posOffset>5233670</wp:posOffset>
              </wp:positionH>
              <wp:positionV relativeFrom="page">
                <wp:posOffset>7519670</wp:posOffset>
              </wp:positionV>
              <wp:extent cx="127635" cy="146050"/>
              <wp:effectExtent l="0" t="0" r="0" b="0"/>
              <wp:wrapTopAndBottom/>
              <wp:docPr id="299" name="Frame7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86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504pt;mso-wrap-distance-right:504pt;mso-wrap-distance-top:0pt;mso-wrap-distance-bottom:0pt;margin-top:592.1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86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33670</wp:posOffset>
              </wp:positionH>
              <wp:positionV relativeFrom="page">
                <wp:posOffset>7519670</wp:posOffset>
              </wp:positionV>
              <wp:extent cx="79375" cy="146050"/>
              <wp:effectExtent l="0" t="0" r="0" b="0"/>
              <wp:wrapTopAndBottom/>
              <wp:docPr id="300" name="Frame7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92.1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33670</wp:posOffset>
              </wp:positionH>
              <wp:positionV relativeFrom="page">
                <wp:posOffset>7519670</wp:posOffset>
              </wp:positionV>
              <wp:extent cx="79375" cy="146050"/>
              <wp:effectExtent l="0" t="0" r="0" b="0"/>
              <wp:wrapTopAndBottom/>
              <wp:docPr id="302" name="Frame7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92.1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06">
              <wp:simplePos x="0" y="0"/>
              <wp:positionH relativeFrom="page">
                <wp:posOffset>5233670</wp:posOffset>
              </wp:positionH>
              <wp:positionV relativeFrom="page">
                <wp:posOffset>7519670</wp:posOffset>
              </wp:positionV>
              <wp:extent cx="127635" cy="146050"/>
              <wp:effectExtent l="0" t="0" r="0" b="0"/>
              <wp:wrapTopAndBottom/>
              <wp:docPr id="303" name="Frame7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87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504pt;mso-wrap-distance-right:504pt;mso-wrap-distance-top:0pt;mso-wrap-distance-bottom:0pt;margin-top:592.1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87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07">
              <wp:simplePos x="0" y="0"/>
              <wp:positionH relativeFrom="page">
                <wp:posOffset>5233670</wp:posOffset>
              </wp:positionH>
              <wp:positionV relativeFrom="page">
                <wp:posOffset>7519670</wp:posOffset>
              </wp:positionV>
              <wp:extent cx="127635" cy="146050"/>
              <wp:effectExtent l="0" t="0" r="0" b="0"/>
              <wp:wrapTopAndBottom/>
              <wp:docPr id="305" name="Frame7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88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504pt;mso-wrap-distance-right:504pt;mso-wrap-distance-top:0pt;mso-wrap-distance-bottom:0pt;margin-top:592.1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88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33670</wp:posOffset>
              </wp:positionH>
              <wp:positionV relativeFrom="page">
                <wp:posOffset>7519670</wp:posOffset>
              </wp:positionV>
              <wp:extent cx="79375" cy="146050"/>
              <wp:effectExtent l="0" t="0" r="0" b="0"/>
              <wp:wrapTopAndBottom/>
              <wp:docPr id="306" name="Frame7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92.1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33670</wp:posOffset>
              </wp:positionH>
              <wp:positionV relativeFrom="page">
                <wp:posOffset>7519670</wp:posOffset>
              </wp:positionV>
              <wp:extent cx="79375" cy="146050"/>
              <wp:effectExtent l="0" t="0" r="0" b="0"/>
              <wp:wrapTopAndBottom/>
              <wp:docPr id="310" name="Frame7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92.1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08">
              <wp:simplePos x="0" y="0"/>
              <wp:positionH relativeFrom="page">
                <wp:posOffset>5233670</wp:posOffset>
              </wp:positionH>
              <wp:positionV relativeFrom="page">
                <wp:posOffset>7519670</wp:posOffset>
              </wp:positionV>
              <wp:extent cx="127635" cy="146050"/>
              <wp:effectExtent l="0" t="0" r="0" b="0"/>
              <wp:wrapTopAndBottom/>
              <wp:docPr id="311" name="Frame7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89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504pt;mso-wrap-distance-right:504pt;mso-wrap-distance-top:0pt;mso-wrap-distance-bottom:0pt;margin-top:592.1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89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09">
              <wp:simplePos x="0" y="0"/>
              <wp:positionH relativeFrom="page">
                <wp:posOffset>5233670</wp:posOffset>
              </wp:positionH>
              <wp:positionV relativeFrom="page">
                <wp:posOffset>7519670</wp:posOffset>
              </wp:positionV>
              <wp:extent cx="127635" cy="146050"/>
              <wp:effectExtent l="0" t="0" r="0" b="0"/>
              <wp:wrapTopAndBottom/>
              <wp:docPr id="313" name="Frame7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9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504pt;mso-wrap-distance-right:504pt;mso-wrap-distance-top:0pt;mso-wrap-distance-bottom:0pt;margin-top:592.1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9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47">
              <wp:simplePos x="0" y="0"/>
              <wp:positionH relativeFrom="page">
                <wp:posOffset>5295900</wp:posOffset>
              </wp:positionH>
              <wp:positionV relativeFrom="page">
                <wp:posOffset>6897370</wp:posOffset>
              </wp:positionV>
              <wp:extent cx="127635" cy="146050"/>
              <wp:effectExtent l="0" t="0" r="0" b="0"/>
              <wp:wrapTopAndBottom/>
              <wp:docPr id="27" name="Frame6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1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504pt;mso-wrap-distance-right:504pt;mso-wrap-distance-top:0pt;mso-wrap-distance-bottom:0pt;margin-top:543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1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33670</wp:posOffset>
              </wp:positionH>
              <wp:positionV relativeFrom="page">
                <wp:posOffset>7519670</wp:posOffset>
              </wp:positionV>
              <wp:extent cx="79375" cy="146050"/>
              <wp:effectExtent l="0" t="0" r="0" b="0"/>
              <wp:wrapTopAndBottom/>
              <wp:docPr id="314" name="Frame7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92.1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33670</wp:posOffset>
              </wp:positionH>
              <wp:positionV relativeFrom="page">
                <wp:posOffset>7519670</wp:posOffset>
              </wp:positionV>
              <wp:extent cx="79375" cy="146050"/>
              <wp:effectExtent l="0" t="0" r="0" b="0"/>
              <wp:wrapTopAndBottom/>
              <wp:docPr id="316" name="Frame7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92.1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10">
              <wp:simplePos x="0" y="0"/>
              <wp:positionH relativeFrom="page">
                <wp:posOffset>5233670</wp:posOffset>
              </wp:positionH>
              <wp:positionV relativeFrom="page">
                <wp:posOffset>7519670</wp:posOffset>
              </wp:positionV>
              <wp:extent cx="127635" cy="146050"/>
              <wp:effectExtent l="0" t="0" r="0" b="0"/>
              <wp:wrapTopAndBottom/>
              <wp:docPr id="317" name="Frame7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91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504pt;mso-wrap-distance-right:504pt;mso-wrap-distance-top:0pt;mso-wrap-distance-bottom:0pt;margin-top:592.1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91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11">
              <wp:simplePos x="0" y="0"/>
              <wp:positionH relativeFrom="page">
                <wp:posOffset>5233670</wp:posOffset>
              </wp:positionH>
              <wp:positionV relativeFrom="page">
                <wp:posOffset>7519670</wp:posOffset>
              </wp:positionV>
              <wp:extent cx="127635" cy="146050"/>
              <wp:effectExtent l="0" t="0" r="0" b="0"/>
              <wp:wrapTopAndBottom/>
              <wp:docPr id="319" name="Frame7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92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504pt;mso-wrap-distance-right:504pt;mso-wrap-distance-top:0pt;mso-wrap-distance-bottom:0pt;margin-top:592.1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92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33670</wp:posOffset>
              </wp:positionH>
              <wp:positionV relativeFrom="page">
                <wp:posOffset>7519670</wp:posOffset>
              </wp:positionV>
              <wp:extent cx="79375" cy="146050"/>
              <wp:effectExtent l="0" t="0" r="0" b="0"/>
              <wp:wrapTopAndBottom/>
              <wp:docPr id="320" name="Frame7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92.1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33670</wp:posOffset>
              </wp:positionH>
              <wp:positionV relativeFrom="page">
                <wp:posOffset>7519670</wp:posOffset>
              </wp:positionV>
              <wp:extent cx="79375" cy="146050"/>
              <wp:effectExtent l="0" t="0" r="0" b="0"/>
              <wp:wrapTopAndBottom/>
              <wp:docPr id="322" name="Frame7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92.1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12">
              <wp:simplePos x="0" y="0"/>
              <wp:positionH relativeFrom="page">
                <wp:posOffset>5233670</wp:posOffset>
              </wp:positionH>
              <wp:positionV relativeFrom="page">
                <wp:posOffset>7519670</wp:posOffset>
              </wp:positionV>
              <wp:extent cx="127635" cy="146050"/>
              <wp:effectExtent l="0" t="0" r="0" b="0"/>
              <wp:wrapTopAndBottom/>
              <wp:docPr id="323" name="Frame7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93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504pt;mso-wrap-distance-right:504pt;mso-wrap-distance-top:0pt;mso-wrap-distance-bottom:0pt;margin-top:592.1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93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13">
              <wp:simplePos x="0" y="0"/>
              <wp:positionH relativeFrom="page">
                <wp:posOffset>5233670</wp:posOffset>
              </wp:positionH>
              <wp:positionV relativeFrom="page">
                <wp:posOffset>7519670</wp:posOffset>
              </wp:positionV>
              <wp:extent cx="127635" cy="146050"/>
              <wp:effectExtent l="0" t="0" r="0" b="0"/>
              <wp:wrapTopAndBottom/>
              <wp:docPr id="325" name="Frame7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94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504pt;mso-wrap-distance-right:504pt;mso-wrap-distance-top:0pt;mso-wrap-distance-bottom:0pt;margin-top:592.1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94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33670</wp:posOffset>
              </wp:positionH>
              <wp:positionV relativeFrom="page">
                <wp:posOffset>7519670</wp:posOffset>
              </wp:positionV>
              <wp:extent cx="79375" cy="146050"/>
              <wp:effectExtent l="0" t="0" r="0" b="0"/>
              <wp:wrapTopAndBottom/>
              <wp:docPr id="326" name="Frame7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92.1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33670</wp:posOffset>
              </wp:positionH>
              <wp:positionV relativeFrom="page">
                <wp:posOffset>7519670</wp:posOffset>
              </wp:positionV>
              <wp:extent cx="79375" cy="146050"/>
              <wp:effectExtent l="0" t="0" r="0" b="0"/>
              <wp:wrapTopAndBottom/>
              <wp:docPr id="328" name="Frame7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92.1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95900</wp:posOffset>
              </wp:positionH>
              <wp:positionV relativeFrom="page">
                <wp:posOffset>6897370</wp:posOffset>
              </wp:positionV>
              <wp:extent cx="79375" cy="146050"/>
              <wp:effectExtent l="0" t="0" r="0" b="0"/>
              <wp:wrapTopAndBottom/>
              <wp:docPr id="28" name="Frame6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43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14">
              <wp:simplePos x="0" y="0"/>
              <wp:positionH relativeFrom="page">
                <wp:posOffset>5233670</wp:posOffset>
              </wp:positionH>
              <wp:positionV relativeFrom="page">
                <wp:posOffset>7519670</wp:posOffset>
              </wp:positionV>
              <wp:extent cx="127635" cy="146050"/>
              <wp:effectExtent l="0" t="0" r="0" b="0"/>
              <wp:wrapTopAndBottom/>
              <wp:docPr id="329" name="Frame7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95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504pt;mso-wrap-distance-right:504pt;mso-wrap-distance-top:0pt;mso-wrap-distance-bottom:0pt;margin-top:592.1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95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5">
              <wp:simplePos x="0" y="0"/>
              <wp:positionH relativeFrom="page">
                <wp:posOffset>5245100</wp:posOffset>
              </wp:positionH>
              <wp:positionV relativeFrom="page">
                <wp:posOffset>7246620</wp:posOffset>
              </wp:positionV>
              <wp:extent cx="127635" cy="146685"/>
              <wp:effectExtent l="0" t="0" r="0" b="0"/>
              <wp:wrapTopAndBottom/>
              <wp:docPr id="332" name="Frame7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>
                              <w:rStyle w:val="FontStyle168"/>
                            </w:rPr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96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504pt;mso-wrap-distance-right:504pt;mso-wrap-distance-top:0pt;mso-wrap-distance-bottom:0pt;margin-top:570.6pt;mso-position-vertical-relative:page;margin-left:41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>
                        <w:rStyle w:val="FontStyle168"/>
                      </w:rPr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96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45100</wp:posOffset>
              </wp:positionH>
              <wp:positionV relativeFrom="page">
                <wp:posOffset>7246620</wp:posOffset>
              </wp:positionV>
              <wp:extent cx="79375" cy="146685"/>
              <wp:effectExtent l="0" t="0" r="0" b="0"/>
              <wp:wrapTopAndBottom/>
              <wp:docPr id="335" name="Frame7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70.6pt;mso-position-vertical-relative:page;margin-left:41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76215</wp:posOffset>
              </wp:positionH>
              <wp:positionV relativeFrom="page">
                <wp:posOffset>7521575</wp:posOffset>
              </wp:positionV>
              <wp:extent cx="60325" cy="134620"/>
              <wp:effectExtent l="0" t="0" r="0" b="0"/>
              <wp:wrapTopAndBottom/>
              <wp:docPr id="339" name="Frame7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>
                              <w:rStyle w:val="FontStyle166"/>
                            </w:rPr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6pt;mso-wrap-distance-left:504pt;mso-wrap-distance-right:504pt;mso-wrap-distance-top:0pt;mso-wrap-distance-bottom:0pt;margin-top:592.2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>
                        <w:rStyle w:val="FontStyle166"/>
                      </w:rPr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95900</wp:posOffset>
              </wp:positionH>
              <wp:positionV relativeFrom="page">
                <wp:posOffset>6897370</wp:posOffset>
              </wp:positionV>
              <wp:extent cx="79375" cy="146050"/>
              <wp:effectExtent l="0" t="0" r="0" b="0"/>
              <wp:wrapTopAndBottom/>
              <wp:docPr id="30" name="Frame6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43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6">
              <wp:simplePos x="0" y="0"/>
              <wp:positionH relativeFrom="page">
                <wp:posOffset>5276215</wp:posOffset>
              </wp:positionH>
              <wp:positionV relativeFrom="page">
                <wp:posOffset>7521575</wp:posOffset>
              </wp:positionV>
              <wp:extent cx="104775" cy="134620"/>
              <wp:effectExtent l="0" t="0" r="0" b="0"/>
              <wp:wrapTopAndBottom/>
              <wp:docPr id="340" name="Frame7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>
                              <w:rStyle w:val="FontStyle166"/>
                            </w:rPr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99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0.6pt;mso-wrap-distance-left:504pt;mso-wrap-distance-right:504pt;mso-wrap-distance-top:0pt;mso-wrap-distance-bottom:0pt;margin-top:592.2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>
                        <w:rStyle w:val="FontStyle166"/>
                      </w:rPr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99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15">
              <wp:simplePos x="0" y="0"/>
              <wp:positionH relativeFrom="page">
                <wp:posOffset>5276215</wp:posOffset>
              </wp:positionH>
              <wp:positionV relativeFrom="page">
                <wp:posOffset>7521575</wp:posOffset>
              </wp:positionV>
              <wp:extent cx="157480" cy="134620"/>
              <wp:effectExtent l="0" t="0" r="0" b="0"/>
              <wp:wrapTopAndBottom/>
              <wp:docPr id="342" name="Frame7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0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6pt;mso-wrap-distance-left:504pt;mso-wrap-distance-right:504pt;mso-wrap-distance-top:0pt;mso-wrap-distance-bottom:0pt;margin-top:592.2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0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76215</wp:posOffset>
              </wp:positionH>
              <wp:positionV relativeFrom="page">
                <wp:posOffset>7521575</wp:posOffset>
              </wp:positionV>
              <wp:extent cx="60325" cy="134620"/>
              <wp:effectExtent l="0" t="0" r="0" b="0"/>
              <wp:wrapTopAndBottom/>
              <wp:docPr id="343" name="Frame7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6pt;mso-wrap-distance-left:504pt;mso-wrap-distance-right:504pt;mso-wrap-distance-top:0pt;mso-wrap-distance-bottom:0pt;margin-top:592.2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76215</wp:posOffset>
              </wp:positionH>
              <wp:positionV relativeFrom="page">
                <wp:posOffset>7521575</wp:posOffset>
              </wp:positionV>
              <wp:extent cx="60325" cy="134620"/>
              <wp:effectExtent l="0" t="0" r="0" b="0"/>
              <wp:wrapTopAndBottom/>
              <wp:docPr id="345" name="Frame8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6pt;mso-wrap-distance-left:504pt;mso-wrap-distance-right:504pt;mso-wrap-distance-top:0pt;mso-wrap-distance-bottom:0pt;margin-top:592.2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16">
              <wp:simplePos x="0" y="0"/>
              <wp:positionH relativeFrom="page">
                <wp:posOffset>5276215</wp:posOffset>
              </wp:positionH>
              <wp:positionV relativeFrom="page">
                <wp:posOffset>7521575</wp:posOffset>
              </wp:positionV>
              <wp:extent cx="157480" cy="134620"/>
              <wp:effectExtent l="0" t="0" r="0" b="0"/>
              <wp:wrapTopAndBottom/>
              <wp:docPr id="346" name="Frame7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01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6pt;mso-wrap-distance-left:504pt;mso-wrap-distance-right:504pt;mso-wrap-distance-top:0pt;mso-wrap-distance-bottom:0pt;margin-top:592.2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01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17">
              <wp:simplePos x="0" y="0"/>
              <wp:positionH relativeFrom="page">
                <wp:posOffset>5276215</wp:posOffset>
              </wp:positionH>
              <wp:positionV relativeFrom="page">
                <wp:posOffset>7521575</wp:posOffset>
              </wp:positionV>
              <wp:extent cx="157480" cy="134620"/>
              <wp:effectExtent l="0" t="0" r="0" b="0"/>
              <wp:wrapTopAndBottom/>
              <wp:docPr id="348" name="Frame8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02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6pt;mso-wrap-distance-left:504pt;mso-wrap-distance-right:504pt;mso-wrap-distance-top:0pt;mso-wrap-distance-bottom:0pt;margin-top:592.2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02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76215</wp:posOffset>
              </wp:positionH>
              <wp:positionV relativeFrom="page">
                <wp:posOffset>7521575</wp:posOffset>
              </wp:positionV>
              <wp:extent cx="60325" cy="134620"/>
              <wp:effectExtent l="0" t="0" r="0" b="0"/>
              <wp:wrapTopAndBottom/>
              <wp:docPr id="349" name="Frame8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6pt;mso-wrap-distance-left:504pt;mso-wrap-distance-right:504pt;mso-wrap-distance-top:0pt;mso-wrap-distance-bottom:0pt;margin-top:592.2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76215</wp:posOffset>
              </wp:positionH>
              <wp:positionV relativeFrom="page">
                <wp:posOffset>7521575</wp:posOffset>
              </wp:positionV>
              <wp:extent cx="60325" cy="134620"/>
              <wp:effectExtent l="0" t="0" r="0" b="0"/>
              <wp:wrapTopAndBottom/>
              <wp:docPr id="351" name="Frame8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6pt;mso-wrap-distance-left:504pt;mso-wrap-distance-right:504pt;mso-wrap-distance-top:0pt;mso-wrap-distance-bottom:0pt;margin-top:592.2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18">
              <wp:simplePos x="0" y="0"/>
              <wp:positionH relativeFrom="page">
                <wp:posOffset>5276215</wp:posOffset>
              </wp:positionH>
              <wp:positionV relativeFrom="page">
                <wp:posOffset>7521575</wp:posOffset>
              </wp:positionV>
              <wp:extent cx="157480" cy="134620"/>
              <wp:effectExtent l="0" t="0" r="0" b="0"/>
              <wp:wrapTopAndBottom/>
              <wp:docPr id="352" name="Frame8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03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6pt;mso-wrap-distance-left:504pt;mso-wrap-distance-right:504pt;mso-wrap-distance-top:0pt;mso-wrap-distance-bottom:0pt;margin-top:592.2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03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19">
              <wp:simplePos x="0" y="0"/>
              <wp:positionH relativeFrom="page">
                <wp:posOffset>5276215</wp:posOffset>
              </wp:positionH>
              <wp:positionV relativeFrom="page">
                <wp:posOffset>7521575</wp:posOffset>
              </wp:positionV>
              <wp:extent cx="157480" cy="134620"/>
              <wp:effectExtent l="0" t="0" r="0" b="0"/>
              <wp:wrapTopAndBottom/>
              <wp:docPr id="354" name="Frame8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04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6pt;mso-wrap-distance-left:504pt;mso-wrap-distance-right:504pt;mso-wrap-distance-top:0pt;mso-wrap-distance-bottom:0pt;margin-top:592.2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04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48">
              <wp:simplePos x="0" y="0"/>
              <wp:positionH relativeFrom="page">
                <wp:posOffset>5295900</wp:posOffset>
              </wp:positionH>
              <wp:positionV relativeFrom="page">
                <wp:posOffset>6897370</wp:posOffset>
              </wp:positionV>
              <wp:extent cx="127635" cy="146050"/>
              <wp:effectExtent l="0" t="0" r="0" b="0"/>
              <wp:wrapTopAndBottom/>
              <wp:docPr id="31" name="Frame6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11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504pt;mso-wrap-distance-right:504pt;mso-wrap-distance-top:0pt;mso-wrap-distance-bottom:0pt;margin-top:543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11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76215</wp:posOffset>
              </wp:positionH>
              <wp:positionV relativeFrom="page">
                <wp:posOffset>7521575</wp:posOffset>
              </wp:positionV>
              <wp:extent cx="60325" cy="134620"/>
              <wp:effectExtent l="0" t="0" r="0" b="0"/>
              <wp:wrapTopAndBottom/>
              <wp:docPr id="355" name="Frame8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6pt;mso-wrap-distance-left:504pt;mso-wrap-distance-right:504pt;mso-wrap-distance-top:0pt;mso-wrap-distance-bottom:0pt;margin-top:592.2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76215</wp:posOffset>
              </wp:positionH>
              <wp:positionV relativeFrom="page">
                <wp:posOffset>7521575</wp:posOffset>
              </wp:positionV>
              <wp:extent cx="60325" cy="134620"/>
              <wp:effectExtent l="0" t="0" r="0" b="0"/>
              <wp:wrapTopAndBottom/>
              <wp:docPr id="357" name="Frame8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6pt;mso-wrap-distance-left:504pt;mso-wrap-distance-right:504pt;mso-wrap-distance-top:0pt;mso-wrap-distance-bottom:0pt;margin-top:592.2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20">
              <wp:simplePos x="0" y="0"/>
              <wp:positionH relativeFrom="page">
                <wp:posOffset>5276215</wp:posOffset>
              </wp:positionH>
              <wp:positionV relativeFrom="page">
                <wp:posOffset>7521575</wp:posOffset>
              </wp:positionV>
              <wp:extent cx="157480" cy="134620"/>
              <wp:effectExtent l="0" t="0" r="0" b="0"/>
              <wp:wrapTopAndBottom/>
              <wp:docPr id="358" name="Frame8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05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6pt;mso-wrap-distance-left:504pt;mso-wrap-distance-right:504pt;mso-wrap-distance-top:0pt;mso-wrap-distance-bottom:0pt;margin-top:592.2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05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21">
              <wp:simplePos x="0" y="0"/>
              <wp:positionH relativeFrom="page">
                <wp:posOffset>5276215</wp:posOffset>
              </wp:positionH>
              <wp:positionV relativeFrom="page">
                <wp:posOffset>7521575</wp:posOffset>
              </wp:positionV>
              <wp:extent cx="157480" cy="134620"/>
              <wp:effectExtent l="0" t="0" r="0" b="0"/>
              <wp:wrapTopAndBottom/>
              <wp:docPr id="360" name="Frame8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06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6pt;mso-wrap-distance-left:504pt;mso-wrap-distance-right:504pt;mso-wrap-distance-top:0pt;mso-wrap-distance-bottom:0pt;margin-top:592.2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06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76215</wp:posOffset>
              </wp:positionH>
              <wp:positionV relativeFrom="page">
                <wp:posOffset>7521575</wp:posOffset>
              </wp:positionV>
              <wp:extent cx="60325" cy="134620"/>
              <wp:effectExtent l="0" t="0" r="0" b="0"/>
              <wp:wrapTopAndBottom/>
              <wp:docPr id="361" name="Frame8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6pt;mso-wrap-distance-left:504pt;mso-wrap-distance-right:504pt;mso-wrap-distance-top:0pt;mso-wrap-distance-bottom:0pt;margin-top:592.2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76215</wp:posOffset>
              </wp:positionH>
              <wp:positionV relativeFrom="page">
                <wp:posOffset>7521575</wp:posOffset>
              </wp:positionV>
              <wp:extent cx="60325" cy="134620"/>
              <wp:effectExtent l="0" t="0" r="0" b="0"/>
              <wp:wrapTopAndBottom/>
              <wp:docPr id="364" name="Frame8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6pt;mso-wrap-distance-left:504pt;mso-wrap-distance-right:504pt;mso-wrap-distance-top:0pt;mso-wrap-distance-bottom:0pt;margin-top:592.2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22">
              <wp:simplePos x="0" y="0"/>
              <wp:positionH relativeFrom="page">
                <wp:posOffset>5276215</wp:posOffset>
              </wp:positionH>
              <wp:positionV relativeFrom="page">
                <wp:posOffset>7521575</wp:posOffset>
              </wp:positionV>
              <wp:extent cx="157480" cy="134620"/>
              <wp:effectExtent l="0" t="0" r="0" b="0"/>
              <wp:wrapTopAndBottom/>
              <wp:docPr id="365" name="Frame8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07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6pt;mso-wrap-distance-left:504pt;mso-wrap-distance-right:504pt;mso-wrap-distance-top:0pt;mso-wrap-distance-bottom:0pt;margin-top:592.2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07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23">
              <wp:simplePos x="0" y="0"/>
              <wp:positionH relativeFrom="page">
                <wp:posOffset>5276215</wp:posOffset>
              </wp:positionH>
              <wp:positionV relativeFrom="page">
                <wp:posOffset>7521575</wp:posOffset>
              </wp:positionV>
              <wp:extent cx="157480" cy="134620"/>
              <wp:effectExtent l="0" t="0" r="0" b="0"/>
              <wp:wrapTopAndBottom/>
              <wp:docPr id="367" name="Frame8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08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6pt;mso-wrap-distance-left:504pt;mso-wrap-distance-right:504pt;mso-wrap-distance-top:0pt;mso-wrap-distance-bottom:0pt;margin-top:592.2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08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76215</wp:posOffset>
              </wp:positionH>
              <wp:positionV relativeFrom="page">
                <wp:posOffset>7521575</wp:posOffset>
              </wp:positionV>
              <wp:extent cx="60325" cy="134620"/>
              <wp:effectExtent l="0" t="0" r="0" b="0"/>
              <wp:wrapTopAndBottom/>
              <wp:docPr id="368" name="Frame8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6pt;mso-wrap-distance-left:504pt;mso-wrap-distance-right:504pt;mso-wrap-distance-top:0pt;mso-wrap-distance-bottom:0pt;margin-top:592.2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76215</wp:posOffset>
              </wp:positionH>
              <wp:positionV relativeFrom="page">
                <wp:posOffset>7521575</wp:posOffset>
              </wp:positionV>
              <wp:extent cx="60325" cy="134620"/>
              <wp:effectExtent l="0" t="0" r="0" b="0"/>
              <wp:wrapTopAndBottom/>
              <wp:docPr id="370" name="Frame8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6pt;mso-wrap-distance-left:504pt;mso-wrap-distance-right:504pt;mso-wrap-distance-top:0pt;mso-wrap-distance-bottom:0pt;margin-top:592.2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49">
              <wp:simplePos x="0" y="0"/>
              <wp:positionH relativeFrom="page">
                <wp:posOffset>5295900</wp:posOffset>
              </wp:positionH>
              <wp:positionV relativeFrom="page">
                <wp:posOffset>6897370</wp:posOffset>
              </wp:positionV>
              <wp:extent cx="127635" cy="146050"/>
              <wp:effectExtent l="0" t="0" r="0" b="0"/>
              <wp:wrapTopAndBottom/>
              <wp:docPr id="33" name="Frame6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12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504pt;mso-wrap-distance-right:504pt;mso-wrap-distance-top:0pt;mso-wrap-distance-bottom:0pt;margin-top:543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12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24">
              <wp:simplePos x="0" y="0"/>
              <wp:positionH relativeFrom="page">
                <wp:posOffset>5276215</wp:posOffset>
              </wp:positionH>
              <wp:positionV relativeFrom="page">
                <wp:posOffset>7521575</wp:posOffset>
              </wp:positionV>
              <wp:extent cx="157480" cy="134620"/>
              <wp:effectExtent l="0" t="0" r="0" b="0"/>
              <wp:wrapTopAndBottom/>
              <wp:docPr id="371" name="Frame8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09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6pt;mso-wrap-distance-left:504pt;mso-wrap-distance-right:504pt;mso-wrap-distance-top:0pt;mso-wrap-distance-bottom:0pt;margin-top:592.2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09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25">
              <wp:simplePos x="0" y="0"/>
              <wp:positionH relativeFrom="page">
                <wp:posOffset>5276215</wp:posOffset>
              </wp:positionH>
              <wp:positionV relativeFrom="page">
                <wp:posOffset>7521575</wp:posOffset>
              </wp:positionV>
              <wp:extent cx="157480" cy="134620"/>
              <wp:effectExtent l="0" t="0" r="0" b="0"/>
              <wp:wrapTopAndBottom/>
              <wp:docPr id="373" name="Frame8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1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6pt;mso-wrap-distance-left:504pt;mso-wrap-distance-right:504pt;mso-wrap-distance-top:0pt;mso-wrap-distance-bottom:0pt;margin-top:592.2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1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76215</wp:posOffset>
              </wp:positionH>
              <wp:positionV relativeFrom="page">
                <wp:posOffset>7521575</wp:posOffset>
              </wp:positionV>
              <wp:extent cx="60325" cy="134620"/>
              <wp:effectExtent l="0" t="0" r="0" b="0"/>
              <wp:wrapTopAndBottom/>
              <wp:docPr id="374" name="Frame8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6pt;mso-wrap-distance-left:504pt;mso-wrap-distance-right:504pt;mso-wrap-distance-top:0pt;mso-wrap-distance-bottom:0pt;margin-top:592.2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76215</wp:posOffset>
              </wp:positionH>
              <wp:positionV relativeFrom="page">
                <wp:posOffset>7521575</wp:posOffset>
              </wp:positionV>
              <wp:extent cx="60325" cy="134620"/>
              <wp:effectExtent l="0" t="0" r="0" b="0"/>
              <wp:wrapTopAndBottom/>
              <wp:docPr id="376" name="Frame8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6pt;mso-wrap-distance-left:504pt;mso-wrap-distance-right:504pt;mso-wrap-distance-top:0pt;mso-wrap-distance-bottom:0pt;margin-top:592.2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26">
              <wp:simplePos x="0" y="0"/>
              <wp:positionH relativeFrom="page">
                <wp:posOffset>5276215</wp:posOffset>
              </wp:positionH>
              <wp:positionV relativeFrom="page">
                <wp:posOffset>7521575</wp:posOffset>
              </wp:positionV>
              <wp:extent cx="157480" cy="134620"/>
              <wp:effectExtent l="0" t="0" r="0" b="0"/>
              <wp:wrapTopAndBottom/>
              <wp:docPr id="377" name="Frame8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11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6pt;mso-wrap-distance-left:504pt;mso-wrap-distance-right:504pt;mso-wrap-distance-top:0pt;mso-wrap-distance-bottom:0pt;margin-top:592.2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11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27">
              <wp:simplePos x="0" y="0"/>
              <wp:positionH relativeFrom="page">
                <wp:posOffset>5276215</wp:posOffset>
              </wp:positionH>
              <wp:positionV relativeFrom="page">
                <wp:posOffset>7521575</wp:posOffset>
              </wp:positionV>
              <wp:extent cx="157480" cy="134620"/>
              <wp:effectExtent l="0" t="0" r="0" b="0"/>
              <wp:wrapTopAndBottom/>
              <wp:docPr id="379" name="Frame8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12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6pt;mso-wrap-distance-left:504pt;mso-wrap-distance-right:504pt;mso-wrap-distance-top:0pt;mso-wrap-distance-bottom:0pt;margin-top:592.2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12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76215</wp:posOffset>
              </wp:positionH>
              <wp:positionV relativeFrom="page">
                <wp:posOffset>7521575</wp:posOffset>
              </wp:positionV>
              <wp:extent cx="60325" cy="134620"/>
              <wp:effectExtent l="0" t="0" r="0" b="0"/>
              <wp:wrapTopAndBottom/>
              <wp:docPr id="380" name="Frame8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6pt;mso-wrap-distance-left:504pt;mso-wrap-distance-right:504pt;mso-wrap-distance-top:0pt;mso-wrap-distance-bottom:0pt;margin-top:592.2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76215</wp:posOffset>
              </wp:positionH>
              <wp:positionV relativeFrom="page">
                <wp:posOffset>7521575</wp:posOffset>
              </wp:positionV>
              <wp:extent cx="60325" cy="134620"/>
              <wp:effectExtent l="0" t="0" r="0" b="0"/>
              <wp:wrapTopAndBottom/>
              <wp:docPr id="382" name="Frame8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6pt;mso-wrap-distance-left:504pt;mso-wrap-distance-right:504pt;mso-wrap-distance-top:0pt;mso-wrap-distance-bottom:0pt;margin-top:592.2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28">
              <wp:simplePos x="0" y="0"/>
              <wp:positionH relativeFrom="page">
                <wp:posOffset>5276215</wp:posOffset>
              </wp:positionH>
              <wp:positionV relativeFrom="page">
                <wp:posOffset>7521575</wp:posOffset>
              </wp:positionV>
              <wp:extent cx="157480" cy="134620"/>
              <wp:effectExtent l="0" t="0" r="0" b="0"/>
              <wp:wrapTopAndBottom/>
              <wp:docPr id="383" name="Frame8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13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6pt;mso-wrap-distance-left:504pt;mso-wrap-distance-right:504pt;mso-wrap-distance-top:0pt;mso-wrap-distance-bottom:0pt;margin-top:592.2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13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29">
              <wp:simplePos x="0" y="0"/>
              <wp:positionH relativeFrom="page">
                <wp:posOffset>5276215</wp:posOffset>
              </wp:positionH>
              <wp:positionV relativeFrom="page">
                <wp:posOffset>7521575</wp:posOffset>
              </wp:positionV>
              <wp:extent cx="157480" cy="134620"/>
              <wp:effectExtent l="0" t="0" r="0" b="0"/>
              <wp:wrapTopAndBottom/>
              <wp:docPr id="385" name="Frame8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14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6pt;mso-wrap-distance-left:504pt;mso-wrap-distance-right:504pt;mso-wrap-distance-top:0pt;mso-wrap-distance-bottom:0pt;margin-top:592.2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14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95900</wp:posOffset>
              </wp:positionH>
              <wp:positionV relativeFrom="page">
                <wp:posOffset>6897370</wp:posOffset>
              </wp:positionV>
              <wp:extent cx="79375" cy="146050"/>
              <wp:effectExtent l="0" t="0" r="0" b="0"/>
              <wp:wrapTopAndBottom/>
              <wp:docPr id="34" name="Frame6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43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76215</wp:posOffset>
              </wp:positionH>
              <wp:positionV relativeFrom="page">
                <wp:posOffset>7521575</wp:posOffset>
              </wp:positionV>
              <wp:extent cx="60325" cy="134620"/>
              <wp:effectExtent l="0" t="0" r="0" b="0"/>
              <wp:wrapTopAndBottom/>
              <wp:docPr id="386" name="Frame8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6pt;mso-wrap-distance-left:504pt;mso-wrap-distance-right:504pt;mso-wrap-distance-top:0pt;mso-wrap-distance-bottom:0pt;margin-top:592.25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7">
              <wp:simplePos x="0" y="0"/>
              <wp:positionH relativeFrom="page">
                <wp:posOffset>5236210</wp:posOffset>
              </wp:positionH>
              <wp:positionV relativeFrom="page">
                <wp:posOffset>7203440</wp:posOffset>
              </wp:positionV>
              <wp:extent cx="157480" cy="133985"/>
              <wp:effectExtent l="0" t="0" r="0" b="0"/>
              <wp:wrapTopAndBottom/>
              <wp:docPr id="388" name="Frame8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>
                              <w:rStyle w:val="FontStyle166"/>
                            </w:rPr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15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67.2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>
                        <w:rStyle w:val="FontStyle166"/>
                      </w:rPr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15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36210</wp:posOffset>
              </wp:positionH>
              <wp:positionV relativeFrom="page">
                <wp:posOffset>7203440</wp:posOffset>
              </wp:positionV>
              <wp:extent cx="135255" cy="133985"/>
              <wp:effectExtent l="0" t="0" r="0" b="0"/>
              <wp:wrapTopAndBottom/>
              <wp:docPr id="391" name="Frame8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ind w:left="1514" w:right="118" w:hanging="0"/>
                            <w:jc w:val="both"/>
                            <w:rPr>
                              <w:rStyle w:val="FontStyle166"/>
                            </w:rPr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0.55pt;mso-wrap-distance-left:504pt;mso-wrap-distance-right:504pt;mso-wrap-distance-top:0pt;mso-wrap-distance-bottom:0pt;margin-top:567.2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ind w:left="1514" w:right="118" w:hanging="0"/>
                      <w:jc w:val="both"/>
                      <w:rPr>
                        <w:rStyle w:val="FontStyle166"/>
                      </w:rPr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36210</wp:posOffset>
              </wp:positionH>
              <wp:positionV relativeFrom="page">
                <wp:posOffset>7203440</wp:posOffset>
              </wp:positionV>
              <wp:extent cx="135255" cy="133985"/>
              <wp:effectExtent l="0" t="0" r="0" b="0"/>
              <wp:wrapTopAndBottom/>
              <wp:docPr id="413" name="Frame8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ind w:left="1514" w:right="118" w:hanging="0"/>
                            <w:jc w:val="both"/>
                            <w:rPr>
                              <w:rStyle w:val="FontStyle166"/>
                            </w:rPr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0.55pt;mso-wrap-distance-left:504pt;mso-wrap-distance-right:504pt;mso-wrap-distance-top:0pt;mso-wrap-distance-bottom:0pt;margin-top:567.2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ind w:left="1514" w:right="118" w:hanging="0"/>
                      <w:jc w:val="both"/>
                      <w:rPr>
                        <w:rStyle w:val="FontStyle166"/>
                      </w:rPr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36210</wp:posOffset>
              </wp:positionH>
              <wp:positionV relativeFrom="page">
                <wp:posOffset>7203440</wp:posOffset>
              </wp:positionV>
              <wp:extent cx="135255" cy="133985"/>
              <wp:effectExtent l="0" t="0" r="0" b="0"/>
              <wp:wrapTopAndBottom/>
              <wp:docPr id="414" name="Frame8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ind w:left="1514" w:right="118" w:hanging="0"/>
                            <w:jc w:val="both"/>
                            <w:rPr>
                              <w:rStyle w:val="FontStyle166"/>
                            </w:rPr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0.55pt;mso-wrap-distance-left:504pt;mso-wrap-distance-right:504pt;mso-wrap-distance-top:0pt;mso-wrap-distance-bottom:0pt;margin-top:567.2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ind w:left="1514" w:right="118" w:hanging="0"/>
                      <w:jc w:val="both"/>
                      <w:rPr>
                        <w:rStyle w:val="FontStyle166"/>
                      </w:rPr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36210</wp:posOffset>
              </wp:positionH>
              <wp:positionV relativeFrom="page">
                <wp:posOffset>7203440</wp:posOffset>
              </wp:positionV>
              <wp:extent cx="135255" cy="133985"/>
              <wp:effectExtent l="0" t="0" r="0" b="0"/>
              <wp:wrapTopAndBottom/>
              <wp:docPr id="418" name="Frame8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ind w:left="1514" w:right="118" w:hanging="0"/>
                            <w:jc w:val="both"/>
                            <w:rPr>
                              <w:rStyle w:val="FontStyle166"/>
                            </w:rPr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0.55pt;mso-wrap-distance-left:504pt;mso-wrap-distance-right:504pt;mso-wrap-distance-top:0pt;mso-wrap-distance-bottom:0pt;margin-top:567.2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ind w:left="1514" w:right="118" w:hanging="0"/>
                      <w:jc w:val="both"/>
                      <w:rPr>
                        <w:rStyle w:val="FontStyle166"/>
                      </w:rPr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36210</wp:posOffset>
              </wp:positionH>
              <wp:positionV relativeFrom="page">
                <wp:posOffset>7203440</wp:posOffset>
              </wp:positionV>
              <wp:extent cx="135255" cy="133985"/>
              <wp:effectExtent l="0" t="0" r="0" b="0"/>
              <wp:wrapTopAndBottom/>
              <wp:docPr id="419" name="Frame8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ind w:left="1514" w:right="118" w:hanging="0"/>
                            <w:jc w:val="both"/>
                            <w:rPr>
                              <w:rStyle w:val="FontStyle166"/>
                            </w:rPr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0.55pt;mso-wrap-distance-left:504pt;mso-wrap-distance-right:504pt;mso-wrap-distance-top:0pt;mso-wrap-distance-bottom:0pt;margin-top:567.2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ind w:left="1514" w:right="118" w:hanging="0"/>
                      <w:jc w:val="both"/>
                      <w:rPr>
                        <w:rStyle w:val="FontStyle166"/>
                      </w:rPr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95900</wp:posOffset>
              </wp:positionH>
              <wp:positionV relativeFrom="page">
                <wp:posOffset>6897370</wp:posOffset>
              </wp:positionV>
              <wp:extent cx="79375" cy="146050"/>
              <wp:effectExtent l="0" t="0" r="0" b="0"/>
              <wp:wrapTopAndBottom/>
              <wp:docPr id="38" name="Frame6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43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8">
              <wp:simplePos x="0" y="0"/>
              <wp:positionH relativeFrom="page">
                <wp:posOffset>5228590</wp:posOffset>
              </wp:positionH>
              <wp:positionV relativeFrom="page">
                <wp:posOffset>6777355</wp:posOffset>
              </wp:positionV>
              <wp:extent cx="191135" cy="146050"/>
              <wp:effectExtent l="0" t="0" r="0" b="0"/>
              <wp:wrapTopAndBottom/>
              <wp:docPr id="421" name="Frame8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>
                              <w:rStyle w:val="FontStyle168"/>
                            </w:rPr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117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pt;mso-wrap-distance-left:504pt;mso-wrap-distance-right:504pt;mso-wrap-distance-top:0pt;mso-wrap-distance-bottom:0pt;margin-top:533.65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>
                        <w:rStyle w:val="FontStyle168"/>
                      </w:rPr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117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9">
              <wp:simplePos x="0" y="0"/>
              <wp:positionH relativeFrom="page">
                <wp:posOffset>5245100</wp:posOffset>
              </wp:positionH>
              <wp:positionV relativeFrom="page">
                <wp:posOffset>7301865</wp:posOffset>
              </wp:positionV>
              <wp:extent cx="157480" cy="133985"/>
              <wp:effectExtent l="0" t="0" r="0" b="0"/>
              <wp:wrapTopAndBottom/>
              <wp:docPr id="423" name="Frame8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>
                              <w:rStyle w:val="FontStyle166"/>
                            </w:rPr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18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74.95pt;mso-position-vertical-relative:page;margin-left:413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>
                        <w:rStyle w:val="FontStyle166"/>
                      </w:rPr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18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45100</wp:posOffset>
              </wp:positionH>
              <wp:positionV relativeFrom="page">
                <wp:posOffset>7301865</wp:posOffset>
              </wp:positionV>
              <wp:extent cx="60325" cy="133985"/>
              <wp:effectExtent l="0" t="0" r="0" b="0"/>
              <wp:wrapTopAndBottom/>
              <wp:docPr id="424" name="Frame8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>
                              <w:rStyle w:val="FontStyle166"/>
                            </w:rPr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74.95pt;mso-position-vertical-relative:page;margin-left:413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>
                        <w:rStyle w:val="FontStyle166"/>
                      </w:rPr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45100</wp:posOffset>
              </wp:positionH>
              <wp:positionV relativeFrom="page">
                <wp:posOffset>7301865</wp:posOffset>
              </wp:positionV>
              <wp:extent cx="60325" cy="133985"/>
              <wp:effectExtent l="0" t="0" r="0" b="0"/>
              <wp:wrapTopAndBottom/>
              <wp:docPr id="439" name="Frame8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74.95pt;mso-position-vertical-relative:page;margin-left:413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30">
              <wp:simplePos x="0" y="0"/>
              <wp:positionH relativeFrom="page">
                <wp:posOffset>5245100</wp:posOffset>
              </wp:positionH>
              <wp:positionV relativeFrom="page">
                <wp:posOffset>7301865</wp:posOffset>
              </wp:positionV>
              <wp:extent cx="157480" cy="133985"/>
              <wp:effectExtent l="0" t="0" r="0" b="0"/>
              <wp:wrapTopAndBottom/>
              <wp:docPr id="440" name="Frame8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19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74.95pt;mso-position-vertical-relative:page;margin-left:413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19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30">
              <wp:simplePos x="0" y="0"/>
              <wp:positionH relativeFrom="page">
                <wp:posOffset>5245100</wp:posOffset>
              </wp:positionH>
              <wp:positionV relativeFrom="page">
                <wp:posOffset>7301865</wp:posOffset>
              </wp:positionV>
              <wp:extent cx="157480" cy="133985"/>
              <wp:effectExtent l="0" t="0" r="0" b="0"/>
              <wp:wrapTopAndBottom/>
              <wp:docPr id="447" name="Frame8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19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74.95pt;mso-position-vertical-relative:page;margin-left:413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19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30">
              <wp:simplePos x="0" y="0"/>
              <wp:positionH relativeFrom="page">
                <wp:posOffset>5245100</wp:posOffset>
              </wp:positionH>
              <wp:positionV relativeFrom="page">
                <wp:posOffset>7301865</wp:posOffset>
              </wp:positionV>
              <wp:extent cx="157480" cy="133985"/>
              <wp:effectExtent l="0" t="0" r="0" b="0"/>
              <wp:wrapTopAndBottom/>
              <wp:docPr id="448" name="Frame8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19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74.95pt;mso-position-vertical-relative:page;margin-left:413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19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30">
              <wp:simplePos x="0" y="0"/>
              <wp:positionH relativeFrom="page">
                <wp:posOffset>5245100</wp:posOffset>
              </wp:positionH>
              <wp:positionV relativeFrom="page">
                <wp:posOffset>7301865</wp:posOffset>
              </wp:positionV>
              <wp:extent cx="157480" cy="133985"/>
              <wp:effectExtent l="0" t="0" r="0" b="0"/>
              <wp:wrapTopAndBottom/>
              <wp:docPr id="451" name="Frame8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19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74.95pt;mso-position-vertical-relative:page;margin-left:413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19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30">
              <wp:simplePos x="0" y="0"/>
              <wp:positionH relativeFrom="page">
                <wp:posOffset>5245100</wp:posOffset>
              </wp:positionH>
              <wp:positionV relativeFrom="page">
                <wp:posOffset>7301865</wp:posOffset>
              </wp:positionV>
              <wp:extent cx="157480" cy="133985"/>
              <wp:effectExtent l="0" t="0" r="0" b="0"/>
              <wp:wrapTopAndBottom/>
              <wp:docPr id="452" name="Frame8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19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74.95pt;mso-position-vertical-relative:page;margin-left:413pt;mso-position-horizontal-relative:page">
              <v:fill opacity="0f"/>
              <v:textbox inset="0in,0in,0in,0in">
                <w:txbxContent>
                  <w:p>
                    <w:pPr>
                      <w:pStyle w:val="Style28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19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50">
              <wp:simplePos x="0" y="0"/>
              <wp:positionH relativeFrom="page">
                <wp:posOffset>5295900</wp:posOffset>
              </wp:positionH>
              <wp:positionV relativeFrom="page">
                <wp:posOffset>6897370</wp:posOffset>
              </wp:positionV>
              <wp:extent cx="127635" cy="146050"/>
              <wp:effectExtent l="0" t="0" r="0" b="0"/>
              <wp:wrapTopAndBottom/>
              <wp:docPr id="39" name="Frame6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13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504pt;mso-wrap-distance-right:504pt;mso-wrap-distance-top:0pt;mso-wrap-distance-bottom:0pt;margin-top:543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13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51">
              <wp:simplePos x="0" y="0"/>
              <wp:positionH relativeFrom="page">
                <wp:posOffset>5295900</wp:posOffset>
              </wp:positionH>
              <wp:positionV relativeFrom="page">
                <wp:posOffset>6897370</wp:posOffset>
              </wp:positionV>
              <wp:extent cx="127635" cy="146050"/>
              <wp:effectExtent l="0" t="0" r="0" b="0"/>
              <wp:wrapTopAndBottom/>
              <wp:docPr id="41" name="Frame6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14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504pt;mso-wrap-distance-right:504pt;mso-wrap-distance-top:0pt;mso-wrap-distance-bottom:0pt;margin-top:543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14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0">
              <wp:simplePos x="0" y="0"/>
              <wp:positionH relativeFrom="page">
                <wp:posOffset>5264150</wp:posOffset>
              </wp:positionH>
              <wp:positionV relativeFrom="page">
                <wp:posOffset>7208520</wp:posOffset>
              </wp:positionV>
              <wp:extent cx="157480" cy="134620"/>
              <wp:effectExtent l="0" t="0" r="0" b="0"/>
              <wp:wrapTopAndBottom/>
              <wp:docPr id="466" name="Frame8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>
                              <w:rStyle w:val="FontStyle166"/>
                            </w:rPr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28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6pt;mso-wrap-distance-left:504pt;mso-wrap-distance-right:504pt;mso-wrap-distance-top:0pt;mso-wrap-distance-bottom:0pt;margin-top:567.6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>
                        <w:rStyle w:val="FontStyle166"/>
                      </w:rPr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28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3386455</wp:posOffset>
              </wp:positionH>
              <wp:positionV relativeFrom="page">
                <wp:posOffset>6670675</wp:posOffset>
              </wp:positionV>
              <wp:extent cx="431800" cy="85090"/>
              <wp:effectExtent l="0" t="0" r="0" b="0"/>
              <wp:wrapTopAndBottom/>
              <wp:docPr id="467" name="Frame8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widowControl/>
                            <w:ind w:left="-139" w:right="120" w:hanging="0"/>
                            <w:jc w:val="both"/>
                            <w:rPr>
                              <w:rStyle w:val="FontStyle172"/>
                            </w:rPr>
                          </w:pPr>
                          <w:r>
                            <w:rPr>
                              <w:rStyle w:val="FontStyle172"/>
                            </w:rPr>
                            <w:t>5 Зак. 17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6.7pt;mso-wrap-distance-left:504pt;mso-wrap-distance-right:504pt;mso-wrap-distance-top:0pt;mso-wrap-distance-bottom:0pt;margin-top:525.25pt;mso-position-vertical-relative:page;margin-left:266.6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widowControl/>
                      <w:ind w:left="-139" w:right="120" w:hanging="0"/>
                      <w:jc w:val="both"/>
                      <w:rPr>
                        <w:rStyle w:val="FontStyle172"/>
                      </w:rPr>
                    </w:pPr>
                    <w:r>
                      <w:rPr>
                        <w:rStyle w:val="FontStyle172"/>
                      </w:rPr>
                      <w:t>5 Зак. 171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87950</wp:posOffset>
              </wp:positionH>
              <wp:positionV relativeFrom="page">
                <wp:posOffset>6597015</wp:posOffset>
              </wp:positionV>
              <wp:extent cx="136525" cy="134620"/>
              <wp:effectExtent l="0" t="0" r="0" b="0"/>
              <wp:wrapTopAndBottom/>
              <wp:docPr id="468" name="Frame8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ind w:left="-139" w:right="120" w:hanging="0"/>
                            <w:jc w:val="both"/>
                            <w:rPr>
                              <w:rStyle w:val="FontStyle166"/>
                            </w:rPr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0.6pt;mso-wrap-distance-left:504pt;mso-wrap-distance-right:504pt;mso-wrap-distance-top:0pt;mso-wrap-distance-bottom:0pt;margin-top:519.45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ind w:left="-139" w:right="120" w:hanging="0"/>
                      <w:jc w:val="both"/>
                      <w:rPr>
                        <w:rStyle w:val="FontStyle166"/>
                      </w:rPr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64150</wp:posOffset>
              </wp:positionH>
              <wp:positionV relativeFrom="page">
                <wp:posOffset>7208520</wp:posOffset>
              </wp:positionV>
              <wp:extent cx="60325" cy="134620"/>
              <wp:effectExtent l="0" t="0" r="0" b="0"/>
              <wp:wrapTopAndBottom/>
              <wp:docPr id="470" name="Frame8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6pt;mso-wrap-distance-left:504pt;mso-wrap-distance-right:504pt;mso-wrap-distance-top:0pt;mso-wrap-distance-bottom:0pt;margin-top:567.6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31">
              <wp:simplePos x="0" y="0"/>
              <wp:positionH relativeFrom="page">
                <wp:posOffset>3386455</wp:posOffset>
              </wp:positionH>
              <wp:positionV relativeFrom="page">
                <wp:posOffset>6670675</wp:posOffset>
              </wp:positionV>
              <wp:extent cx="285750" cy="85090"/>
              <wp:effectExtent l="0" t="0" r="0" b="0"/>
              <wp:wrapTopAndBottom/>
              <wp:docPr id="471" name="Frame8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widowControl/>
                            <w:ind w:left="-139" w:right="120" w:hanging="0"/>
                            <w:jc w:val="both"/>
                            <w:rPr/>
                          </w:pPr>
                          <w:r>
                            <w:rPr>
                              <w:rStyle w:val="FontStyle172"/>
                            </w:rPr>
                            <w:t>5 Зак. 17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6.7pt;mso-wrap-distance-left:504pt;mso-wrap-distance-right:504pt;mso-wrap-distance-top:0pt;mso-wrap-distance-bottom:0pt;margin-top:525.25pt;mso-position-vertical-relative:page;margin-left:266.6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widowControl/>
                      <w:ind w:left="-139" w:right="120" w:hanging="0"/>
                      <w:jc w:val="both"/>
                      <w:rPr/>
                    </w:pPr>
                    <w:r>
                      <w:rPr>
                        <w:rStyle w:val="FontStyle172"/>
                      </w:rPr>
                      <w:t>5 Зак. 171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832">
              <wp:simplePos x="0" y="0"/>
              <wp:positionH relativeFrom="page">
                <wp:posOffset>5187950</wp:posOffset>
              </wp:positionH>
              <wp:positionV relativeFrom="page">
                <wp:posOffset>6597015</wp:posOffset>
              </wp:positionV>
              <wp:extent cx="145415" cy="134620"/>
              <wp:effectExtent l="0" t="0" r="0" b="0"/>
              <wp:wrapTopAndBottom/>
              <wp:docPr id="472" name="Frame8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ind w:left="-139" w:right="120" w:hanging="0"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29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0.6pt;mso-wrap-distance-left:504pt;mso-wrap-distance-right:504pt;mso-wrap-distance-top:0pt;mso-wrap-distance-bottom:0pt;margin-top:519.45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ind w:left="-139" w:right="120" w:hanging="0"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29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33">
              <wp:simplePos x="0" y="0"/>
              <wp:positionH relativeFrom="page">
                <wp:posOffset>5264150</wp:posOffset>
              </wp:positionH>
              <wp:positionV relativeFrom="page">
                <wp:posOffset>7208520</wp:posOffset>
              </wp:positionV>
              <wp:extent cx="157480" cy="134620"/>
              <wp:effectExtent l="0" t="0" r="0" b="0"/>
              <wp:wrapTopAndBottom/>
              <wp:docPr id="474" name="Frame8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3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6pt;mso-wrap-distance-left:504pt;mso-wrap-distance-right:504pt;mso-wrap-distance-top:0pt;mso-wrap-distance-bottom:0pt;margin-top:567.6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3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95900</wp:posOffset>
              </wp:positionH>
              <wp:positionV relativeFrom="page">
                <wp:posOffset>6897370</wp:posOffset>
              </wp:positionV>
              <wp:extent cx="79375" cy="146050"/>
              <wp:effectExtent l="0" t="0" r="0" b="0"/>
              <wp:wrapTopAndBottom/>
              <wp:docPr id="42" name="Frame6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43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3386455</wp:posOffset>
              </wp:positionH>
              <wp:positionV relativeFrom="page">
                <wp:posOffset>6670675</wp:posOffset>
              </wp:positionV>
              <wp:extent cx="431800" cy="85090"/>
              <wp:effectExtent l="0" t="0" r="0" b="0"/>
              <wp:wrapTopAndBottom/>
              <wp:docPr id="475" name="Frame8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widowControl/>
                            <w:ind w:left="-139" w:right="120" w:hanging="0"/>
                            <w:jc w:val="both"/>
                            <w:rPr/>
                          </w:pPr>
                          <w:r>
                            <w:rPr>
                              <w:rStyle w:val="FontStyle172"/>
                            </w:rPr>
                            <w:t>5 Зак. 17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6.7pt;mso-wrap-distance-left:504pt;mso-wrap-distance-right:504pt;mso-wrap-distance-top:0pt;mso-wrap-distance-bottom:0pt;margin-top:525.25pt;mso-position-vertical-relative:page;margin-left:266.65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widowControl/>
                      <w:ind w:left="-139" w:right="120" w:hanging="0"/>
                      <w:jc w:val="both"/>
                      <w:rPr/>
                    </w:pPr>
                    <w:r>
                      <w:rPr>
                        <w:rStyle w:val="FontStyle172"/>
                      </w:rPr>
                      <w:t>5 Зак. 171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87950</wp:posOffset>
              </wp:positionH>
              <wp:positionV relativeFrom="page">
                <wp:posOffset>6597015</wp:posOffset>
              </wp:positionV>
              <wp:extent cx="136525" cy="134620"/>
              <wp:effectExtent l="0" t="0" r="0" b="0"/>
              <wp:wrapTopAndBottom/>
              <wp:docPr id="476" name="Frame8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ind w:left="-139" w:right="120" w:hanging="0"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0.6pt;mso-wrap-distance-left:504pt;mso-wrap-distance-right:504pt;mso-wrap-distance-top:0pt;mso-wrap-distance-bottom:0pt;margin-top:519.45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ind w:left="-139" w:right="120" w:hanging="0"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15255</wp:posOffset>
              </wp:positionH>
              <wp:positionV relativeFrom="page">
                <wp:posOffset>7158990</wp:posOffset>
              </wp:positionV>
              <wp:extent cx="60325" cy="133985"/>
              <wp:effectExtent l="0" t="0" r="0" b="0"/>
              <wp:wrapTopAndBottom/>
              <wp:docPr id="478" name="Frame8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>
                              <w:rStyle w:val="FontStyle166"/>
                            </w:rPr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63.7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>
                        <w:rStyle w:val="FontStyle166"/>
                      </w:rPr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1">
              <wp:simplePos x="0" y="0"/>
              <wp:positionH relativeFrom="page">
                <wp:posOffset>5215255</wp:posOffset>
              </wp:positionH>
              <wp:positionV relativeFrom="page">
                <wp:posOffset>7158990</wp:posOffset>
              </wp:positionV>
              <wp:extent cx="157480" cy="133985"/>
              <wp:effectExtent l="0" t="0" r="0" b="0"/>
              <wp:wrapTopAndBottom/>
              <wp:docPr id="479" name="Frame8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>
                              <w:rStyle w:val="FontStyle166"/>
                            </w:rPr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31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63.7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>
                        <w:rStyle w:val="FontStyle166"/>
                      </w:rPr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31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34">
              <wp:simplePos x="0" y="0"/>
              <wp:positionH relativeFrom="page">
                <wp:posOffset>5215255</wp:posOffset>
              </wp:positionH>
              <wp:positionV relativeFrom="page">
                <wp:posOffset>7158990</wp:posOffset>
              </wp:positionV>
              <wp:extent cx="157480" cy="133985"/>
              <wp:effectExtent l="0" t="0" r="0" b="0"/>
              <wp:wrapTopAndBottom/>
              <wp:docPr id="481" name="Frame8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32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63.7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32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15255</wp:posOffset>
              </wp:positionH>
              <wp:positionV relativeFrom="page">
                <wp:posOffset>7158990</wp:posOffset>
              </wp:positionV>
              <wp:extent cx="60325" cy="133985"/>
              <wp:effectExtent l="0" t="0" r="0" b="0"/>
              <wp:wrapTopAndBottom/>
              <wp:docPr id="482" name="Frame8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63.7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15255</wp:posOffset>
              </wp:positionH>
              <wp:positionV relativeFrom="page">
                <wp:posOffset>7158990</wp:posOffset>
              </wp:positionV>
              <wp:extent cx="60325" cy="133985"/>
              <wp:effectExtent l="0" t="0" r="0" b="0"/>
              <wp:wrapTopAndBottom/>
              <wp:docPr id="484" name="Frame8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63.7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35">
              <wp:simplePos x="0" y="0"/>
              <wp:positionH relativeFrom="page">
                <wp:posOffset>5215255</wp:posOffset>
              </wp:positionH>
              <wp:positionV relativeFrom="page">
                <wp:posOffset>7158990</wp:posOffset>
              </wp:positionV>
              <wp:extent cx="157480" cy="133985"/>
              <wp:effectExtent l="0" t="0" r="0" b="0"/>
              <wp:wrapTopAndBottom/>
              <wp:docPr id="485" name="Frame8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33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63.7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33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36">
              <wp:simplePos x="0" y="0"/>
              <wp:positionH relativeFrom="page">
                <wp:posOffset>5215255</wp:posOffset>
              </wp:positionH>
              <wp:positionV relativeFrom="page">
                <wp:posOffset>7158990</wp:posOffset>
              </wp:positionV>
              <wp:extent cx="157480" cy="133985"/>
              <wp:effectExtent l="0" t="0" r="0" b="0"/>
              <wp:wrapTopAndBottom/>
              <wp:docPr id="487" name="Frame8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34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63.7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34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15255</wp:posOffset>
              </wp:positionH>
              <wp:positionV relativeFrom="page">
                <wp:posOffset>7158990</wp:posOffset>
              </wp:positionV>
              <wp:extent cx="60325" cy="133985"/>
              <wp:effectExtent l="0" t="0" r="0" b="0"/>
              <wp:wrapTopAndBottom/>
              <wp:docPr id="488" name="Frame8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63.7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15255</wp:posOffset>
              </wp:positionH>
              <wp:positionV relativeFrom="page">
                <wp:posOffset>7158990</wp:posOffset>
              </wp:positionV>
              <wp:extent cx="60325" cy="133985"/>
              <wp:effectExtent l="0" t="0" r="0" b="0"/>
              <wp:wrapTopAndBottom/>
              <wp:docPr id="490" name="Frame8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63.7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95900</wp:posOffset>
              </wp:positionH>
              <wp:positionV relativeFrom="page">
                <wp:posOffset>6897370</wp:posOffset>
              </wp:positionV>
              <wp:extent cx="79375" cy="146050"/>
              <wp:effectExtent l="0" t="0" r="0" b="0"/>
              <wp:wrapTopAndBottom/>
              <wp:docPr id="44" name="Frame6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43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37">
              <wp:simplePos x="0" y="0"/>
              <wp:positionH relativeFrom="page">
                <wp:posOffset>5215255</wp:posOffset>
              </wp:positionH>
              <wp:positionV relativeFrom="page">
                <wp:posOffset>7158990</wp:posOffset>
              </wp:positionV>
              <wp:extent cx="157480" cy="133985"/>
              <wp:effectExtent l="0" t="0" r="0" b="0"/>
              <wp:wrapTopAndBottom/>
              <wp:docPr id="491" name="Frame8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35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63.7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35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38">
              <wp:simplePos x="0" y="0"/>
              <wp:positionH relativeFrom="page">
                <wp:posOffset>5215255</wp:posOffset>
              </wp:positionH>
              <wp:positionV relativeFrom="page">
                <wp:posOffset>7158990</wp:posOffset>
              </wp:positionV>
              <wp:extent cx="157480" cy="133985"/>
              <wp:effectExtent l="0" t="0" r="0" b="0"/>
              <wp:wrapTopAndBottom/>
              <wp:docPr id="493" name="Frame8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36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63.7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36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15255</wp:posOffset>
              </wp:positionH>
              <wp:positionV relativeFrom="page">
                <wp:posOffset>7158990</wp:posOffset>
              </wp:positionV>
              <wp:extent cx="60325" cy="133985"/>
              <wp:effectExtent l="0" t="0" r="0" b="0"/>
              <wp:wrapTopAndBottom/>
              <wp:docPr id="494" name="Frame8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63.7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15255</wp:posOffset>
              </wp:positionH>
              <wp:positionV relativeFrom="page">
                <wp:posOffset>7158990</wp:posOffset>
              </wp:positionV>
              <wp:extent cx="60325" cy="133985"/>
              <wp:effectExtent l="0" t="0" r="0" b="0"/>
              <wp:wrapTopAndBottom/>
              <wp:docPr id="496" name="Frame8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63.7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39">
              <wp:simplePos x="0" y="0"/>
              <wp:positionH relativeFrom="page">
                <wp:posOffset>5215255</wp:posOffset>
              </wp:positionH>
              <wp:positionV relativeFrom="page">
                <wp:posOffset>7158990</wp:posOffset>
              </wp:positionV>
              <wp:extent cx="157480" cy="133985"/>
              <wp:effectExtent l="0" t="0" r="0" b="0"/>
              <wp:wrapTopAndBottom/>
              <wp:docPr id="497" name="Frame8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37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63.7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37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40">
              <wp:simplePos x="0" y="0"/>
              <wp:positionH relativeFrom="page">
                <wp:posOffset>5215255</wp:posOffset>
              </wp:positionH>
              <wp:positionV relativeFrom="page">
                <wp:posOffset>7158990</wp:posOffset>
              </wp:positionV>
              <wp:extent cx="157480" cy="133985"/>
              <wp:effectExtent l="0" t="0" r="0" b="0"/>
              <wp:wrapTopAndBottom/>
              <wp:docPr id="499" name="Frame8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38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63.7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38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15255</wp:posOffset>
              </wp:positionH>
              <wp:positionV relativeFrom="page">
                <wp:posOffset>7158990</wp:posOffset>
              </wp:positionV>
              <wp:extent cx="60325" cy="133985"/>
              <wp:effectExtent l="0" t="0" r="0" b="0"/>
              <wp:wrapTopAndBottom/>
              <wp:docPr id="500" name="Frame8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63.7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2">
              <wp:simplePos x="0" y="0"/>
              <wp:positionH relativeFrom="page">
                <wp:posOffset>5245735</wp:posOffset>
              </wp:positionH>
              <wp:positionV relativeFrom="page">
                <wp:posOffset>7633335</wp:posOffset>
              </wp:positionV>
              <wp:extent cx="157480" cy="133985"/>
              <wp:effectExtent l="0" t="0" r="0" b="0"/>
              <wp:wrapTopAndBottom/>
              <wp:docPr id="502" name="Frame8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>
                              <w:rStyle w:val="FontStyle166"/>
                            </w:rPr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39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601.05pt;mso-position-vertical-relative:page;margin-left:413.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>
                        <w:rStyle w:val="FontStyle166"/>
                      </w:rPr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39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52">
              <wp:simplePos x="0" y="0"/>
              <wp:positionH relativeFrom="page">
                <wp:posOffset>5295900</wp:posOffset>
              </wp:positionH>
              <wp:positionV relativeFrom="page">
                <wp:posOffset>6897370</wp:posOffset>
              </wp:positionV>
              <wp:extent cx="127635" cy="146050"/>
              <wp:effectExtent l="0" t="0" r="0" b="0"/>
              <wp:wrapTopAndBottom/>
              <wp:docPr id="45" name="Frame6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15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504pt;mso-wrap-distance-right:504pt;mso-wrap-distance-top:0pt;mso-wrap-distance-bottom:0pt;margin-top:543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15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45735</wp:posOffset>
              </wp:positionH>
              <wp:positionV relativeFrom="page">
                <wp:posOffset>7633335</wp:posOffset>
              </wp:positionV>
              <wp:extent cx="60325" cy="133985"/>
              <wp:effectExtent l="0" t="0" r="0" b="0"/>
              <wp:wrapTopAndBottom/>
              <wp:docPr id="504" name="Frame8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601.05pt;mso-position-vertical-relative:page;margin-left:413.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41">
              <wp:simplePos x="0" y="0"/>
              <wp:positionH relativeFrom="page">
                <wp:posOffset>5245735</wp:posOffset>
              </wp:positionH>
              <wp:positionV relativeFrom="page">
                <wp:posOffset>7633335</wp:posOffset>
              </wp:positionV>
              <wp:extent cx="157480" cy="133985"/>
              <wp:effectExtent l="0" t="0" r="0" b="0"/>
              <wp:wrapTopAndBottom/>
              <wp:docPr id="507" name="Frame8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41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601.05pt;mso-position-vertical-relative:page;margin-left:413.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41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3">
              <wp:simplePos x="0" y="0"/>
              <wp:positionH relativeFrom="page">
                <wp:posOffset>5242560</wp:posOffset>
              </wp:positionH>
              <wp:positionV relativeFrom="page">
                <wp:posOffset>7499985</wp:posOffset>
              </wp:positionV>
              <wp:extent cx="157480" cy="133985"/>
              <wp:effectExtent l="0" t="0" r="0" b="0"/>
              <wp:wrapTopAndBottom/>
              <wp:docPr id="509" name="Frame8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>
                              <w:rStyle w:val="FontStyle166"/>
                            </w:rPr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42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90.5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>
                        <w:rStyle w:val="FontStyle166"/>
                      </w:rPr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42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42560</wp:posOffset>
              </wp:positionH>
              <wp:positionV relativeFrom="page">
                <wp:posOffset>7499985</wp:posOffset>
              </wp:positionV>
              <wp:extent cx="60325" cy="133985"/>
              <wp:effectExtent l="0" t="0" r="0" b="0"/>
              <wp:wrapTopAndBottom/>
              <wp:docPr id="510" name="Frame8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>
                              <w:rStyle w:val="FontStyle166"/>
                            </w:rPr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90.5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>
                        <w:rStyle w:val="FontStyle166"/>
                      </w:rPr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42560</wp:posOffset>
              </wp:positionH>
              <wp:positionV relativeFrom="page">
                <wp:posOffset>7499985</wp:posOffset>
              </wp:positionV>
              <wp:extent cx="60325" cy="133985"/>
              <wp:effectExtent l="0" t="0" r="0" b="0"/>
              <wp:wrapTopAndBottom/>
              <wp:docPr id="512" name="Frame8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90.5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42">
              <wp:simplePos x="0" y="0"/>
              <wp:positionH relativeFrom="page">
                <wp:posOffset>5242560</wp:posOffset>
              </wp:positionH>
              <wp:positionV relativeFrom="page">
                <wp:posOffset>7499985</wp:posOffset>
              </wp:positionV>
              <wp:extent cx="157480" cy="133985"/>
              <wp:effectExtent l="0" t="0" r="0" b="0"/>
              <wp:wrapTopAndBottom/>
              <wp:docPr id="513" name="Frame8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43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90.5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43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43">
              <wp:simplePos x="0" y="0"/>
              <wp:positionH relativeFrom="page">
                <wp:posOffset>5242560</wp:posOffset>
              </wp:positionH>
              <wp:positionV relativeFrom="page">
                <wp:posOffset>7499985</wp:posOffset>
              </wp:positionV>
              <wp:extent cx="157480" cy="133985"/>
              <wp:effectExtent l="0" t="0" r="0" b="0"/>
              <wp:wrapTopAndBottom/>
              <wp:docPr id="518" name="Frame8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44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90.5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44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42560</wp:posOffset>
              </wp:positionH>
              <wp:positionV relativeFrom="page">
                <wp:posOffset>7499985</wp:posOffset>
              </wp:positionV>
              <wp:extent cx="60325" cy="133985"/>
              <wp:effectExtent l="0" t="0" r="0" b="0"/>
              <wp:wrapTopAndBottom/>
              <wp:docPr id="519" name="Frame8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90.5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42560</wp:posOffset>
              </wp:positionH>
              <wp:positionV relativeFrom="page">
                <wp:posOffset>7499985</wp:posOffset>
              </wp:positionV>
              <wp:extent cx="60325" cy="133985"/>
              <wp:effectExtent l="0" t="0" r="0" b="0"/>
              <wp:wrapTopAndBottom/>
              <wp:docPr id="521" name="Frame8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90.5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53">
              <wp:simplePos x="0" y="0"/>
              <wp:positionH relativeFrom="page">
                <wp:posOffset>5295900</wp:posOffset>
              </wp:positionH>
              <wp:positionV relativeFrom="page">
                <wp:posOffset>6897370</wp:posOffset>
              </wp:positionV>
              <wp:extent cx="127635" cy="146050"/>
              <wp:effectExtent l="0" t="0" r="0" b="0"/>
              <wp:wrapTopAndBottom/>
              <wp:docPr id="47" name="Frame6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16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504pt;mso-wrap-distance-right:504pt;mso-wrap-distance-top:0pt;mso-wrap-distance-bottom:0pt;margin-top:543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16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44">
              <wp:simplePos x="0" y="0"/>
              <wp:positionH relativeFrom="page">
                <wp:posOffset>5242560</wp:posOffset>
              </wp:positionH>
              <wp:positionV relativeFrom="page">
                <wp:posOffset>7499985</wp:posOffset>
              </wp:positionV>
              <wp:extent cx="157480" cy="133985"/>
              <wp:effectExtent l="0" t="0" r="0" b="0"/>
              <wp:wrapTopAndBottom/>
              <wp:docPr id="522" name="Frame8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45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90.5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45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45">
              <wp:simplePos x="0" y="0"/>
              <wp:positionH relativeFrom="page">
                <wp:posOffset>5242560</wp:posOffset>
              </wp:positionH>
              <wp:positionV relativeFrom="page">
                <wp:posOffset>7499985</wp:posOffset>
              </wp:positionV>
              <wp:extent cx="157480" cy="133985"/>
              <wp:effectExtent l="0" t="0" r="0" b="0"/>
              <wp:wrapTopAndBottom/>
              <wp:docPr id="524" name="Frame8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46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90.5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46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42560</wp:posOffset>
              </wp:positionH>
              <wp:positionV relativeFrom="page">
                <wp:posOffset>7499985</wp:posOffset>
              </wp:positionV>
              <wp:extent cx="60325" cy="133985"/>
              <wp:effectExtent l="0" t="0" r="0" b="0"/>
              <wp:wrapTopAndBottom/>
              <wp:docPr id="525" name="Frame8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90.5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42560</wp:posOffset>
              </wp:positionH>
              <wp:positionV relativeFrom="page">
                <wp:posOffset>7499985</wp:posOffset>
              </wp:positionV>
              <wp:extent cx="60325" cy="133985"/>
              <wp:effectExtent l="0" t="0" r="0" b="0"/>
              <wp:wrapTopAndBottom/>
              <wp:docPr id="529" name="Frame8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90.5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46">
              <wp:simplePos x="0" y="0"/>
              <wp:positionH relativeFrom="page">
                <wp:posOffset>5242560</wp:posOffset>
              </wp:positionH>
              <wp:positionV relativeFrom="page">
                <wp:posOffset>7499985</wp:posOffset>
              </wp:positionV>
              <wp:extent cx="157480" cy="133985"/>
              <wp:effectExtent l="0" t="0" r="0" b="0"/>
              <wp:wrapTopAndBottom/>
              <wp:docPr id="530" name="Frame8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47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90.5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47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46">
              <wp:simplePos x="0" y="0"/>
              <wp:positionH relativeFrom="page">
                <wp:posOffset>5242560</wp:posOffset>
              </wp:positionH>
              <wp:positionV relativeFrom="page">
                <wp:posOffset>7499985</wp:posOffset>
              </wp:positionV>
              <wp:extent cx="157480" cy="133985"/>
              <wp:effectExtent l="0" t="0" r="0" b="0"/>
              <wp:wrapTopAndBottom/>
              <wp:docPr id="532" name="Frame8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47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90.5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47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46">
              <wp:simplePos x="0" y="0"/>
              <wp:positionH relativeFrom="page">
                <wp:posOffset>5242560</wp:posOffset>
              </wp:positionH>
              <wp:positionV relativeFrom="page">
                <wp:posOffset>7499985</wp:posOffset>
              </wp:positionV>
              <wp:extent cx="157480" cy="133985"/>
              <wp:effectExtent l="0" t="0" r="0" b="0"/>
              <wp:wrapTopAndBottom/>
              <wp:docPr id="533" name="Frame8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47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90.5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47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95900</wp:posOffset>
              </wp:positionH>
              <wp:positionV relativeFrom="page">
                <wp:posOffset>6897370</wp:posOffset>
              </wp:positionV>
              <wp:extent cx="79375" cy="146050"/>
              <wp:effectExtent l="0" t="0" r="0" b="0"/>
              <wp:wrapTopAndBottom/>
              <wp:docPr id="48" name="Frame6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43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95900</wp:posOffset>
              </wp:positionH>
              <wp:positionV relativeFrom="page">
                <wp:posOffset>6897370</wp:posOffset>
              </wp:positionV>
              <wp:extent cx="79375" cy="146050"/>
              <wp:effectExtent l="0" t="0" r="0" b="0"/>
              <wp:wrapTopAndBottom/>
              <wp:docPr id="50" name="Frame6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43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27320</wp:posOffset>
              </wp:positionH>
              <wp:positionV relativeFrom="page">
                <wp:posOffset>6581775</wp:posOffset>
              </wp:positionV>
              <wp:extent cx="87630" cy="134620"/>
              <wp:effectExtent l="0" t="0" r="0" b="0"/>
              <wp:wrapTopAndBottom/>
              <wp:docPr id="556" name="Frame8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ind w:left="-39" w:right="43" w:hanging="0"/>
                            <w:jc w:val="both"/>
                            <w:rPr>
                              <w:rStyle w:val="FontStyle166"/>
                            </w:rPr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0.6pt;mso-wrap-distance-left:504pt;mso-wrap-distance-right:504pt;mso-wrap-distance-top:0pt;mso-wrap-distance-bottom:0pt;margin-top:518.25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ind w:left="-39" w:right="43" w:hanging="0"/>
                      <w:jc w:val="both"/>
                      <w:rPr>
                        <w:rStyle w:val="FontStyle166"/>
                      </w:rPr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6504940</wp:posOffset>
              </wp:positionH>
              <wp:positionV relativeFrom="page">
                <wp:posOffset>6508750</wp:posOffset>
              </wp:positionV>
              <wp:extent cx="125730" cy="133985"/>
              <wp:effectExtent l="0" t="0" r="0" b="0"/>
              <wp:wrapTopAndBottom/>
              <wp:docPr id="557" name="Frame8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0"/>
                            <w:widowControl/>
                            <w:ind w:left="-39" w:right="43" w:hanging="0"/>
                            <w:jc w:val="right"/>
                            <w:rPr>
                              <w:rStyle w:val="FontStyle193"/>
                              <w:spacing w:val="0"/>
                            </w:rPr>
                          </w:pPr>
                          <w:r>
                            <w:rPr>
                              <w:rStyle w:val="FontStyle193"/>
                              <w:spacing w:val="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0.55pt;mso-wrap-distance-left:504pt;mso-wrap-distance-right:504pt;mso-wrap-distance-top:0pt;mso-wrap-distance-bottom:0pt;margin-top:512.5pt;mso-position-vertical-relative:page;margin-left:512.2pt;mso-position-horizontal-relative:page">
              <v:fill opacity="0f"/>
              <v:textbox inset="0in,0in,0in,0in">
                <w:txbxContent>
                  <w:p>
                    <w:pPr>
                      <w:pStyle w:val="Style90"/>
                      <w:widowControl/>
                      <w:ind w:left="-39" w:right="43" w:hanging="0"/>
                      <w:jc w:val="right"/>
                      <w:rPr>
                        <w:rStyle w:val="FontStyle193"/>
                        <w:spacing w:val="0"/>
                      </w:rPr>
                    </w:pPr>
                    <w:r>
                      <w:rPr>
                        <w:rStyle w:val="FontStyle193"/>
                        <w:spacing w:val="0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4">
              <wp:simplePos x="0" y="0"/>
              <wp:positionH relativeFrom="page">
                <wp:posOffset>5240020</wp:posOffset>
              </wp:positionH>
              <wp:positionV relativeFrom="page">
                <wp:posOffset>6784340</wp:posOffset>
              </wp:positionV>
              <wp:extent cx="157480" cy="133985"/>
              <wp:effectExtent l="0" t="0" r="0" b="0"/>
              <wp:wrapTopAndBottom/>
              <wp:docPr id="558" name="Frame8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>
                              <w:rStyle w:val="FontStyle166"/>
                            </w:rPr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57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34.2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>
                        <w:rStyle w:val="FontStyle166"/>
                      </w:rPr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57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47">
              <wp:simplePos x="0" y="0"/>
              <wp:positionH relativeFrom="page">
                <wp:posOffset>5227320</wp:posOffset>
              </wp:positionH>
              <wp:positionV relativeFrom="page">
                <wp:posOffset>6581775</wp:posOffset>
              </wp:positionV>
              <wp:extent cx="160020" cy="134620"/>
              <wp:effectExtent l="0" t="0" r="0" b="0"/>
              <wp:wrapTopAndBottom/>
              <wp:docPr id="560" name="Frame8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ind w:left="-39" w:right="43" w:hanging="0"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58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0.6pt;mso-wrap-distance-left:504pt;mso-wrap-distance-right:504pt;mso-wrap-distance-top:0pt;mso-wrap-distance-bottom:0pt;margin-top:518.25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ind w:left="-39" w:right="43" w:hanging="0"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58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848">
              <wp:simplePos x="0" y="0"/>
              <wp:positionH relativeFrom="page">
                <wp:posOffset>6504940</wp:posOffset>
              </wp:positionH>
              <wp:positionV relativeFrom="page">
                <wp:posOffset>6508750</wp:posOffset>
              </wp:positionV>
              <wp:extent cx="88900" cy="133985"/>
              <wp:effectExtent l="0" t="0" r="0" b="0"/>
              <wp:wrapTopAndBottom/>
              <wp:docPr id="561" name="Frame8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0"/>
                            <w:widowControl/>
                            <w:ind w:left="-39" w:right="43" w:hanging="0"/>
                            <w:jc w:val="right"/>
                            <w:rPr/>
                          </w:pPr>
                          <w:r>
                            <w:rPr>
                              <w:rStyle w:val="FontStyle193"/>
                              <w:spacing w:val="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0.55pt;mso-wrap-distance-left:504pt;mso-wrap-distance-right:504pt;mso-wrap-distance-top:0pt;mso-wrap-distance-bottom:0pt;margin-top:512.5pt;mso-position-vertical-relative:page;margin-left:512.2pt;mso-position-horizontal-relative:page">
              <v:fill opacity="0f"/>
              <v:textbox inset="0in,0in,0in,0in">
                <w:txbxContent>
                  <w:p>
                    <w:pPr>
                      <w:pStyle w:val="Style90"/>
                      <w:widowControl/>
                      <w:ind w:left="-39" w:right="43" w:hanging="0"/>
                      <w:jc w:val="right"/>
                      <w:rPr/>
                    </w:pPr>
                    <w:r>
                      <w:rPr>
                        <w:rStyle w:val="FontStyle193"/>
                        <w:spacing w:val="0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54">
              <wp:simplePos x="0" y="0"/>
              <wp:positionH relativeFrom="page">
                <wp:posOffset>5295900</wp:posOffset>
              </wp:positionH>
              <wp:positionV relativeFrom="page">
                <wp:posOffset>6897370</wp:posOffset>
              </wp:positionV>
              <wp:extent cx="127635" cy="146050"/>
              <wp:effectExtent l="0" t="0" r="0" b="0"/>
              <wp:wrapTopAndBottom/>
              <wp:docPr id="51" name="Frame6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17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504pt;mso-wrap-distance-right:504pt;mso-wrap-distance-top:0pt;mso-wrap-distance-bottom:0pt;margin-top:543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17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40020</wp:posOffset>
              </wp:positionH>
              <wp:positionV relativeFrom="page">
                <wp:posOffset>6784340</wp:posOffset>
              </wp:positionV>
              <wp:extent cx="60325" cy="133985"/>
              <wp:effectExtent l="0" t="0" r="0" b="0"/>
              <wp:wrapTopAndBottom/>
              <wp:docPr id="562" name="Frame8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34.2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27320</wp:posOffset>
              </wp:positionH>
              <wp:positionV relativeFrom="page">
                <wp:posOffset>6581775</wp:posOffset>
              </wp:positionV>
              <wp:extent cx="87630" cy="134620"/>
              <wp:effectExtent l="0" t="0" r="0" b="0"/>
              <wp:wrapTopAndBottom/>
              <wp:docPr id="564" name="Frame8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ind w:left="-39" w:right="43" w:hanging="0"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0.6pt;mso-wrap-distance-left:504pt;mso-wrap-distance-right:504pt;mso-wrap-distance-top:0pt;mso-wrap-distance-bottom:0pt;margin-top:518.25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ind w:left="-39" w:right="43" w:hanging="0"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6504940</wp:posOffset>
              </wp:positionH>
              <wp:positionV relativeFrom="page">
                <wp:posOffset>6508750</wp:posOffset>
              </wp:positionV>
              <wp:extent cx="125730" cy="133985"/>
              <wp:effectExtent l="0" t="0" r="0" b="0"/>
              <wp:wrapTopAndBottom/>
              <wp:docPr id="565" name="Frame8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0"/>
                            <w:widowControl/>
                            <w:ind w:left="-39" w:right="43" w:hanging="0"/>
                            <w:jc w:val="right"/>
                            <w:rPr/>
                          </w:pPr>
                          <w:r>
                            <w:rPr>
                              <w:rStyle w:val="FontStyle193"/>
                              <w:spacing w:val="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0.55pt;mso-wrap-distance-left:504pt;mso-wrap-distance-right:504pt;mso-wrap-distance-top:0pt;mso-wrap-distance-bottom:0pt;margin-top:512.5pt;mso-position-vertical-relative:page;margin-left:512.2pt;mso-position-horizontal-relative:page">
              <v:fill opacity="0f"/>
              <v:textbox inset="0in,0in,0in,0in">
                <w:txbxContent>
                  <w:p>
                    <w:pPr>
                      <w:pStyle w:val="Style90"/>
                      <w:widowControl/>
                      <w:ind w:left="-39" w:right="43" w:hanging="0"/>
                      <w:jc w:val="right"/>
                      <w:rPr/>
                    </w:pPr>
                    <w:r>
                      <w:rPr>
                        <w:rStyle w:val="FontStyle193"/>
                        <w:spacing w:val="0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49">
              <wp:simplePos x="0" y="0"/>
              <wp:positionH relativeFrom="page">
                <wp:posOffset>5240020</wp:posOffset>
              </wp:positionH>
              <wp:positionV relativeFrom="page">
                <wp:posOffset>6784340</wp:posOffset>
              </wp:positionV>
              <wp:extent cx="157480" cy="133985"/>
              <wp:effectExtent l="0" t="0" r="0" b="0"/>
              <wp:wrapTopAndBottom/>
              <wp:docPr id="566" name="Frame8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59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34.2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59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5">
              <wp:simplePos x="0" y="0"/>
              <wp:positionH relativeFrom="page">
                <wp:posOffset>5230495</wp:posOffset>
              </wp:positionH>
              <wp:positionV relativeFrom="page">
                <wp:posOffset>6920865</wp:posOffset>
              </wp:positionV>
              <wp:extent cx="157480" cy="133985"/>
              <wp:effectExtent l="0" t="0" r="0" b="0"/>
              <wp:wrapTopAndBottom/>
              <wp:docPr id="568" name="Frame8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>
                              <w:rStyle w:val="FontStyle166"/>
                            </w:rPr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6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44.95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>
                        <w:rStyle w:val="FontStyle166"/>
                      </w:rPr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6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3418205</wp:posOffset>
              </wp:positionH>
              <wp:positionV relativeFrom="page">
                <wp:posOffset>7171690</wp:posOffset>
              </wp:positionV>
              <wp:extent cx="450850" cy="88265"/>
              <wp:effectExtent l="0" t="0" r="0" b="0"/>
              <wp:wrapTopAndBottom/>
              <wp:docPr id="569" name="Frame8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2"/>
                            <w:widowControl/>
                            <w:ind w:left="-55" w:right="-11" w:hanging="0"/>
                            <w:jc w:val="both"/>
                            <w:rPr>
                              <w:rStyle w:val="FontStyle197"/>
                            </w:rPr>
                          </w:pPr>
                          <w:r>
                            <w:rPr>
                              <w:rStyle w:val="FontStyle197"/>
                            </w:rPr>
                            <w:t>6 Зак. 17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6.95pt;mso-wrap-distance-left:504pt;mso-wrap-distance-right:504pt;mso-wrap-distance-top:0pt;mso-wrap-distance-bottom:0pt;margin-top:564.7pt;mso-position-vertical-relative:page;margin-left:269.15pt;mso-position-horizontal-relative:page">
              <v:fill opacity="0f"/>
              <v:textbox inset="0in,0in,0in,0in">
                <w:txbxContent>
                  <w:p>
                    <w:pPr>
                      <w:pStyle w:val="Style62"/>
                      <w:widowControl/>
                      <w:ind w:left="-55" w:right="-11" w:hanging="0"/>
                      <w:jc w:val="both"/>
                      <w:rPr>
                        <w:rStyle w:val="FontStyle197"/>
                      </w:rPr>
                    </w:pPr>
                    <w:r>
                      <w:rPr>
                        <w:rStyle w:val="FontStyle197"/>
                      </w:rPr>
                      <w:t>6 Зак. 171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38115</wp:posOffset>
              </wp:positionH>
              <wp:positionV relativeFrom="page">
                <wp:posOffset>7105015</wp:posOffset>
              </wp:positionV>
              <wp:extent cx="60325" cy="133985"/>
              <wp:effectExtent l="0" t="0" r="0" b="0"/>
              <wp:wrapTopAndBottom/>
              <wp:docPr id="570" name="Frame8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ind w:left="-55" w:right="-11" w:hanging="0"/>
                            <w:jc w:val="both"/>
                            <w:rPr>
                              <w:rStyle w:val="FontStyle166"/>
                            </w:rPr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59.45pt;mso-position-vertical-relative:page;margin-left:412.4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ind w:left="-55" w:right="-11" w:hanging="0"/>
                      <w:jc w:val="both"/>
                      <w:rPr>
                        <w:rStyle w:val="FontStyle166"/>
                      </w:rPr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30495</wp:posOffset>
              </wp:positionH>
              <wp:positionV relativeFrom="page">
                <wp:posOffset>6920865</wp:posOffset>
              </wp:positionV>
              <wp:extent cx="60325" cy="133985"/>
              <wp:effectExtent l="0" t="0" r="0" b="0"/>
              <wp:wrapTopAndBottom/>
              <wp:docPr id="572" name="Frame8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44.95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50">
              <wp:simplePos x="0" y="0"/>
              <wp:positionH relativeFrom="page">
                <wp:posOffset>3418205</wp:posOffset>
              </wp:positionH>
              <wp:positionV relativeFrom="page">
                <wp:posOffset>7171690</wp:posOffset>
              </wp:positionV>
              <wp:extent cx="381000" cy="88265"/>
              <wp:effectExtent l="0" t="0" r="0" b="0"/>
              <wp:wrapTopAndBottom/>
              <wp:docPr id="573" name="Frame8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2"/>
                            <w:widowControl/>
                            <w:ind w:left="-55" w:right="-11" w:hanging="0"/>
                            <w:jc w:val="both"/>
                            <w:rPr/>
                          </w:pPr>
                          <w:r>
                            <w:rPr>
                              <w:rStyle w:val="FontStyle197"/>
                            </w:rPr>
                            <w:t>6 Зак. 17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6.95pt;mso-wrap-distance-left:504pt;mso-wrap-distance-right:504pt;mso-wrap-distance-top:0pt;mso-wrap-distance-bottom:0pt;margin-top:564.7pt;mso-position-vertical-relative:page;margin-left:269.15pt;mso-position-horizontal-relative:page">
              <v:fill opacity="0f"/>
              <v:textbox inset="0in,0in,0in,0in">
                <w:txbxContent>
                  <w:p>
                    <w:pPr>
                      <w:pStyle w:val="Style62"/>
                      <w:widowControl/>
                      <w:ind w:left="-55" w:right="-11" w:hanging="0"/>
                      <w:jc w:val="both"/>
                      <w:rPr/>
                    </w:pPr>
                    <w:r>
                      <w:rPr>
                        <w:rStyle w:val="FontStyle197"/>
                      </w:rPr>
                      <w:t>6 Зак. 171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851">
              <wp:simplePos x="0" y="0"/>
              <wp:positionH relativeFrom="page">
                <wp:posOffset>5238115</wp:posOffset>
              </wp:positionH>
              <wp:positionV relativeFrom="page">
                <wp:posOffset>7105015</wp:posOffset>
              </wp:positionV>
              <wp:extent cx="115570" cy="133985"/>
              <wp:effectExtent l="0" t="0" r="0" b="0"/>
              <wp:wrapTopAndBottom/>
              <wp:docPr id="574" name="Frame8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ind w:left="-55" w:right="-11" w:hanging="0"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61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0.55pt;mso-wrap-distance-left:504pt;mso-wrap-distance-right:504pt;mso-wrap-distance-top:0pt;mso-wrap-distance-bottom:0pt;margin-top:559.45pt;mso-position-vertical-relative:page;margin-left:412.4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ind w:left="-55" w:right="-11" w:hanging="0"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61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52">
              <wp:simplePos x="0" y="0"/>
              <wp:positionH relativeFrom="page">
                <wp:posOffset>5230495</wp:posOffset>
              </wp:positionH>
              <wp:positionV relativeFrom="page">
                <wp:posOffset>6920865</wp:posOffset>
              </wp:positionV>
              <wp:extent cx="157480" cy="133985"/>
              <wp:effectExtent l="0" t="0" r="0" b="0"/>
              <wp:wrapTopAndBottom/>
              <wp:docPr id="576" name="Frame8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62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44.95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62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3418205</wp:posOffset>
              </wp:positionH>
              <wp:positionV relativeFrom="page">
                <wp:posOffset>7171690</wp:posOffset>
              </wp:positionV>
              <wp:extent cx="450850" cy="88265"/>
              <wp:effectExtent l="0" t="0" r="0" b="0"/>
              <wp:wrapTopAndBottom/>
              <wp:docPr id="577" name="Frame8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2"/>
                            <w:widowControl/>
                            <w:ind w:left="-55" w:right="-11" w:hanging="0"/>
                            <w:jc w:val="both"/>
                            <w:rPr/>
                          </w:pPr>
                          <w:r>
                            <w:rPr>
                              <w:rStyle w:val="FontStyle197"/>
                            </w:rPr>
                            <w:t>6 Зак. 17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6.95pt;mso-wrap-distance-left:504pt;mso-wrap-distance-right:504pt;mso-wrap-distance-top:0pt;mso-wrap-distance-bottom:0pt;margin-top:564.7pt;mso-position-vertical-relative:page;margin-left:269.15pt;mso-position-horizontal-relative:page">
              <v:fill opacity="0f"/>
              <v:textbox inset="0in,0in,0in,0in">
                <w:txbxContent>
                  <w:p>
                    <w:pPr>
                      <w:pStyle w:val="Style62"/>
                      <w:widowControl/>
                      <w:ind w:left="-55" w:right="-11" w:hanging="0"/>
                      <w:jc w:val="both"/>
                      <w:rPr/>
                    </w:pPr>
                    <w:r>
                      <w:rPr>
                        <w:rStyle w:val="FontStyle197"/>
                      </w:rPr>
                      <w:t>6 Зак. 171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38115</wp:posOffset>
              </wp:positionH>
              <wp:positionV relativeFrom="page">
                <wp:posOffset>7105015</wp:posOffset>
              </wp:positionV>
              <wp:extent cx="60325" cy="133985"/>
              <wp:effectExtent l="0" t="0" r="0" b="0"/>
              <wp:wrapTopAndBottom/>
              <wp:docPr id="578" name="Frame8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ind w:left="-55" w:right="-11" w:hanging="0"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59.45pt;mso-position-vertical-relative:page;margin-left:412.4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ind w:left="-55" w:right="-11" w:hanging="0"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93665</wp:posOffset>
              </wp:positionH>
              <wp:positionV relativeFrom="page">
                <wp:posOffset>7073900</wp:posOffset>
              </wp:positionV>
              <wp:extent cx="60325" cy="133985"/>
              <wp:effectExtent l="0" t="0" r="0" b="0"/>
              <wp:wrapTopAndBottom/>
              <wp:docPr id="580" name="Frame8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>
                              <w:rStyle w:val="FontStyle166"/>
                            </w:rPr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57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>
                        <w:rStyle w:val="FontStyle166"/>
                      </w:rPr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55">
              <wp:simplePos x="0" y="0"/>
              <wp:positionH relativeFrom="page">
                <wp:posOffset>5295900</wp:posOffset>
              </wp:positionH>
              <wp:positionV relativeFrom="page">
                <wp:posOffset>6897370</wp:posOffset>
              </wp:positionV>
              <wp:extent cx="127635" cy="146050"/>
              <wp:effectExtent l="0" t="0" r="0" b="0"/>
              <wp:wrapTopAndBottom/>
              <wp:docPr id="53" name="Frame6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18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504pt;mso-wrap-distance-right:504pt;mso-wrap-distance-top:0pt;mso-wrap-distance-bottom:0pt;margin-top:543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18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6">
              <wp:simplePos x="0" y="0"/>
              <wp:positionH relativeFrom="page">
                <wp:posOffset>5193665</wp:posOffset>
              </wp:positionH>
              <wp:positionV relativeFrom="page">
                <wp:posOffset>7073900</wp:posOffset>
              </wp:positionV>
              <wp:extent cx="157480" cy="133985"/>
              <wp:effectExtent l="0" t="0" r="0" b="0"/>
              <wp:wrapTopAndBottom/>
              <wp:docPr id="581" name="Frame8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>
                              <w:rStyle w:val="FontStyle166"/>
                            </w:rPr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63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57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>
                        <w:rStyle w:val="FontStyle166"/>
                      </w:rPr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63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53">
              <wp:simplePos x="0" y="0"/>
              <wp:positionH relativeFrom="page">
                <wp:posOffset>5193665</wp:posOffset>
              </wp:positionH>
              <wp:positionV relativeFrom="page">
                <wp:posOffset>7073900</wp:posOffset>
              </wp:positionV>
              <wp:extent cx="157480" cy="133985"/>
              <wp:effectExtent l="0" t="0" r="0" b="0"/>
              <wp:wrapTopAndBottom/>
              <wp:docPr id="583" name="Frame8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64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57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64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93665</wp:posOffset>
              </wp:positionH>
              <wp:positionV relativeFrom="page">
                <wp:posOffset>7073900</wp:posOffset>
              </wp:positionV>
              <wp:extent cx="60325" cy="133985"/>
              <wp:effectExtent l="0" t="0" r="0" b="0"/>
              <wp:wrapTopAndBottom/>
              <wp:docPr id="584" name="Frame8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57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93665</wp:posOffset>
              </wp:positionH>
              <wp:positionV relativeFrom="page">
                <wp:posOffset>7073900</wp:posOffset>
              </wp:positionV>
              <wp:extent cx="60325" cy="133985"/>
              <wp:effectExtent l="0" t="0" r="0" b="0"/>
              <wp:wrapTopAndBottom/>
              <wp:docPr id="586" name="Frame8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57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54">
              <wp:simplePos x="0" y="0"/>
              <wp:positionH relativeFrom="page">
                <wp:posOffset>5193665</wp:posOffset>
              </wp:positionH>
              <wp:positionV relativeFrom="page">
                <wp:posOffset>7073900</wp:posOffset>
              </wp:positionV>
              <wp:extent cx="157480" cy="133985"/>
              <wp:effectExtent l="0" t="0" r="0" b="0"/>
              <wp:wrapTopAndBottom/>
              <wp:docPr id="587" name="Frame8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65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57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65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55">
              <wp:simplePos x="0" y="0"/>
              <wp:positionH relativeFrom="page">
                <wp:posOffset>5193665</wp:posOffset>
              </wp:positionH>
              <wp:positionV relativeFrom="page">
                <wp:posOffset>7073900</wp:posOffset>
              </wp:positionV>
              <wp:extent cx="157480" cy="133985"/>
              <wp:effectExtent l="0" t="0" r="0" b="0"/>
              <wp:wrapTopAndBottom/>
              <wp:docPr id="589" name="Frame8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66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57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66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93665</wp:posOffset>
              </wp:positionH>
              <wp:positionV relativeFrom="page">
                <wp:posOffset>7073900</wp:posOffset>
              </wp:positionV>
              <wp:extent cx="60325" cy="133985"/>
              <wp:effectExtent l="0" t="0" r="0" b="0"/>
              <wp:wrapTopAndBottom/>
              <wp:docPr id="590" name="Frame8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57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93665</wp:posOffset>
              </wp:positionH>
              <wp:positionV relativeFrom="page">
                <wp:posOffset>7073900</wp:posOffset>
              </wp:positionV>
              <wp:extent cx="60325" cy="133985"/>
              <wp:effectExtent l="0" t="0" r="0" b="0"/>
              <wp:wrapTopAndBottom/>
              <wp:docPr id="592" name="Frame9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57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56">
              <wp:simplePos x="0" y="0"/>
              <wp:positionH relativeFrom="page">
                <wp:posOffset>5193665</wp:posOffset>
              </wp:positionH>
              <wp:positionV relativeFrom="page">
                <wp:posOffset>7073900</wp:posOffset>
              </wp:positionV>
              <wp:extent cx="157480" cy="133985"/>
              <wp:effectExtent l="0" t="0" r="0" b="0"/>
              <wp:wrapTopAndBottom/>
              <wp:docPr id="593" name="Frame9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67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57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67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57">
              <wp:simplePos x="0" y="0"/>
              <wp:positionH relativeFrom="page">
                <wp:posOffset>5193665</wp:posOffset>
              </wp:positionH>
              <wp:positionV relativeFrom="page">
                <wp:posOffset>7073900</wp:posOffset>
              </wp:positionV>
              <wp:extent cx="157480" cy="133985"/>
              <wp:effectExtent l="0" t="0" r="0" b="0"/>
              <wp:wrapTopAndBottom/>
              <wp:docPr id="595" name="Frame9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68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57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68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95900</wp:posOffset>
              </wp:positionH>
              <wp:positionV relativeFrom="page">
                <wp:posOffset>6897370</wp:posOffset>
              </wp:positionV>
              <wp:extent cx="79375" cy="146050"/>
              <wp:effectExtent l="0" t="0" r="0" b="0"/>
              <wp:wrapTopAndBottom/>
              <wp:docPr id="54" name="Frame6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43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93665</wp:posOffset>
              </wp:positionH>
              <wp:positionV relativeFrom="page">
                <wp:posOffset>7073900</wp:posOffset>
              </wp:positionV>
              <wp:extent cx="60325" cy="133985"/>
              <wp:effectExtent l="0" t="0" r="0" b="0"/>
              <wp:wrapTopAndBottom/>
              <wp:docPr id="596" name="Frame9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57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93665</wp:posOffset>
              </wp:positionH>
              <wp:positionV relativeFrom="page">
                <wp:posOffset>7073900</wp:posOffset>
              </wp:positionV>
              <wp:extent cx="60325" cy="133985"/>
              <wp:effectExtent l="0" t="0" r="0" b="0"/>
              <wp:wrapTopAndBottom/>
              <wp:docPr id="598" name="Frame9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57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58">
              <wp:simplePos x="0" y="0"/>
              <wp:positionH relativeFrom="page">
                <wp:posOffset>5193665</wp:posOffset>
              </wp:positionH>
              <wp:positionV relativeFrom="page">
                <wp:posOffset>7073900</wp:posOffset>
              </wp:positionV>
              <wp:extent cx="157480" cy="133985"/>
              <wp:effectExtent l="0" t="0" r="0" b="0"/>
              <wp:wrapTopAndBottom/>
              <wp:docPr id="599" name="Frame9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69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57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69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59">
              <wp:simplePos x="0" y="0"/>
              <wp:positionH relativeFrom="page">
                <wp:posOffset>5193665</wp:posOffset>
              </wp:positionH>
              <wp:positionV relativeFrom="page">
                <wp:posOffset>7073900</wp:posOffset>
              </wp:positionV>
              <wp:extent cx="157480" cy="133985"/>
              <wp:effectExtent l="0" t="0" r="0" b="0"/>
              <wp:wrapTopAndBottom/>
              <wp:docPr id="601" name="Frame9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7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57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7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93665</wp:posOffset>
              </wp:positionH>
              <wp:positionV relativeFrom="page">
                <wp:posOffset>7073900</wp:posOffset>
              </wp:positionV>
              <wp:extent cx="60325" cy="133985"/>
              <wp:effectExtent l="0" t="0" r="0" b="0"/>
              <wp:wrapTopAndBottom/>
              <wp:docPr id="602" name="Frame9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57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93665</wp:posOffset>
              </wp:positionH>
              <wp:positionV relativeFrom="page">
                <wp:posOffset>7073900</wp:posOffset>
              </wp:positionV>
              <wp:extent cx="60325" cy="133985"/>
              <wp:effectExtent l="0" t="0" r="0" b="0"/>
              <wp:wrapTopAndBottom/>
              <wp:docPr id="604" name="Frame9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57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60">
              <wp:simplePos x="0" y="0"/>
              <wp:positionH relativeFrom="page">
                <wp:posOffset>5193665</wp:posOffset>
              </wp:positionH>
              <wp:positionV relativeFrom="page">
                <wp:posOffset>7073900</wp:posOffset>
              </wp:positionV>
              <wp:extent cx="157480" cy="133985"/>
              <wp:effectExtent l="0" t="0" r="0" b="0"/>
              <wp:wrapTopAndBottom/>
              <wp:docPr id="605" name="Frame9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71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57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71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61">
              <wp:simplePos x="0" y="0"/>
              <wp:positionH relativeFrom="page">
                <wp:posOffset>5193665</wp:posOffset>
              </wp:positionH>
              <wp:positionV relativeFrom="page">
                <wp:posOffset>7073900</wp:posOffset>
              </wp:positionV>
              <wp:extent cx="157480" cy="133985"/>
              <wp:effectExtent l="0" t="0" r="0" b="0"/>
              <wp:wrapTopAndBottom/>
              <wp:docPr id="607" name="Frame9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72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57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72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93665</wp:posOffset>
              </wp:positionH>
              <wp:positionV relativeFrom="page">
                <wp:posOffset>7073900</wp:posOffset>
              </wp:positionV>
              <wp:extent cx="60325" cy="133985"/>
              <wp:effectExtent l="0" t="0" r="0" b="0"/>
              <wp:wrapTopAndBottom/>
              <wp:docPr id="608" name="Frame9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57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93665</wp:posOffset>
              </wp:positionH>
              <wp:positionV relativeFrom="page">
                <wp:posOffset>7073900</wp:posOffset>
              </wp:positionV>
              <wp:extent cx="60325" cy="133985"/>
              <wp:effectExtent l="0" t="0" r="0" b="0"/>
              <wp:wrapTopAndBottom/>
              <wp:docPr id="610" name="Frame9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57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95900</wp:posOffset>
              </wp:positionH>
              <wp:positionV relativeFrom="page">
                <wp:posOffset>6897370</wp:posOffset>
              </wp:positionV>
              <wp:extent cx="79375" cy="146050"/>
              <wp:effectExtent l="0" t="0" r="0" b="0"/>
              <wp:wrapTopAndBottom/>
              <wp:docPr id="56" name="Frame6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43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62">
              <wp:simplePos x="0" y="0"/>
              <wp:positionH relativeFrom="page">
                <wp:posOffset>5193665</wp:posOffset>
              </wp:positionH>
              <wp:positionV relativeFrom="page">
                <wp:posOffset>7073900</wp:posOffset>
              </wp:positionV>
              <wp:extent cx="157480" cy="133985"/>
              <wp:effectExtent l="0" t="0" r="0" b="0"/>
              <wp:wrapTopAndBottom/>
              <wp:docPr id="611" name="Frame9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73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57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73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63">
              <wp:simplePos x="0" y="0"/>
              <wp:positionH relativeFrom="page">
                <wp:posOffset>5193665</wp:posOffset>
              </wp:positionH>
              <wp:positionV relativeFrom="page">
                <wp:posOffset>7073900</wp:posOffset>
              </wp:positionV>
              <wp:extent cx="157480" cy="133985"/>
              <wp:effectExtent l="0" t="0" r="0" b="0"/>
              <wp:wrapTopAndBottom/>
              <wp:docPr id="613" name="Frame9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74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57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74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93665</wp:posOffset>
              </wp:positionH>
              <wp:positionV relativeFrom="page">
                <wp:posOffset>7073900</wp:posOffset>
              </wp:positionV>
              <wp:extent cx="60325" cy="133985"/>
              <wp:effectExtent l="0" t="0" r="0" b="0"/>
              <wp:wrapTopAndBottom/>
              <wp:docPr id="614" name="Frame9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57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93665</wp:posOffset>
              </wp:positionH>
              <wp:positionV relativeFrom="page">
                <wp:posOffset>7073900</wp:posOffset>
              </wp:positionV>
              <wp:extent cx="60325" cy="133985"/>
              <wp:effectExtent l="0" t="0" r="0" b="0"/>
              <wp:wrapTopAndBottom/>
              <wp:docPr id="617" name="Frame9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57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64">
              <wp:simplePos x="0" y="0"/>
              <wp:positionH relativeFrom="page">
                <wp:posOffset>5193665</wp:posOffset>
              </wp:positionH>
              <wp:positionV relativeFrom="page">
                <wp:posOffset>7073900</wp:posOffset>
              </wp:positionV>
              <wp:extent cx="157480" cy="133985"/>
              <wp:effectExtent l="0" t="0" r="0" b="0"/>
              <wp:wrapTopAndBottom/>
              <wp:docPr id="618" name="Frame9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75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57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75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65">
              <wp:simplePos x="0" y="0"/>
              <wp:positionH relativeFrom="page">
                <wp:posOffset>5193665</wp:posOffset>
              </wp:positionH>
              <wp:positionV relativeFrom="page">
                <wp:posOffset>7073900</wp:posOffset>
              </wp:positionV>
              <wp:extent cx="157480" cy="133985"/>
              <wp:effectExtent l="0" t="0" r="0" b="0"/>
              <wp:wrapTopAndBottom/>
              <wp:docPr id="621" name="Frame9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76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57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76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93665</wp:posOffset>
              </wp:positionH>
              <wp:positionV relativeFrom="page">
                <wp:posOffset>7073900</wp:posOffset>
              </wp:positionV>
              <wp:extent cx="60325" cy="133985"/>
              <wp:effectExtent l="0" t="0" r="0" b="0"/>
              <wp:wrapTopAndBottom/>
              <wp:docPr id="622" name="Frame9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57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93665</wp:posOffset>
              </wp:positionH>
              <wp:positionV relativeFrom="page">
                <wp:posOffset>7073900</wp:posOffset>
              </wp:positionV>
              <wp:extent cx="60325" cy="133985"/>
              <wp:effectExtent l="0" t="0" r="0" b="0"/>
              <wp:wrapTopAndBottom/>
              <wp:docPr id="624" name="Frame9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57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66">
              <wp:simplePos x="0" y="0"/>
              <wp:positionH relativeFrom="page">
                <wp:posOffset>5193665</wp:posOffset>
              </wp:positionH>
              <wp:positionV relativeFrom="page">
                <wp:posOffset>7073900</wp:posOffset>
              </wp:positionV>
              <wp:extent cx="157480" cy="133985"/>
              <wp:effectExtent l="0" t="0" r="0" b="0"/>
              <wp:wrapTopAndBottom/>
              <wp:docPr id="625" name="Frame9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77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57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77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67">
              <wp:simplePos x="0" y="0"/>
              <wp:positionH relativeFrom="page">
                <wp:posOffset>5193665</wp:posOffset>
              </wp:positionH>
              <wp:positionV relativeFrom="page">
                <wp:posOffset>7073900</wp:posOffset>
              </wp:positionV>
              <wp:extent cx="157480" cy="133985"/>
              <wp:effectExtent l="0" t="0" r="0" b="0"/>
              <wp:wrapTopAndBottom/>
              <wp:docPr id="630" name="Frame9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78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57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78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56">
              <wp:simplePos x="0" y="0"/>
              <wp:positionH relativeFrom="page">
                <wp:posOffset>5295900</wp:posOffset>
              </wp:positionH>
              <wp:positionV relativeFrom="page">
                <wp:posOffset>6897370</wp:posOffset>
              </wp:positionV>
              <wp:extent cx="127635" cy="146050"/>
              <wp:effectExtent l="0" t="0" r="0" b="0"/>
              <wp:wrapTopAndBottom/>
              <wp:docPr id="57" name="Frame6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19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504pt;mso-wrap-distance-right:504pt;mso-wrap-distance-top:0pt;mso-wrap-distance-bottom:0pt;margin-top:543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19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93665</wp:posOffset>
              </wp:positionH>
              <wp:positionV relativeFrom="page">
                <wp:posOffset>7073900</wp:posOffset>
              </wp:positionV>
              <wp:extent cx="60325" cy="133985"/>
              <wp:effectExtent l="0" t="0" r="0" b="0"/>
              <wp:wrapTopAndBottom/>
              <wp:docPr id="631" name="Frame9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57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93665</wp:posOffset>
              </wp:positionH>
              <wp:positionV relativeFrom="page">
                <wp:posOffset>7073900</wp:posOffset>
              </wp:positionV>
              <wp:extent cx="60325" cy="133985"/>
              <wp:effectExtent l="0" t="0" r="0" b="0"/>
              <wp:wrapTopAndBottom/>
              <wp:docPr id="633" name="Frame9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57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68">
              <wp:simplePos x="0" y="0"/>
              <wp:positionH relativeFrom="page">
                <wp:posOffset>5193665</wp:posOffset>
              </wp:positionH>
              <wp:positionV relativeFrom="page">
                <wp:posOffset>7073900</wp:posOffset>
              </wp:positionV>
              <wp:extent cx="157480" cy="133985"/>
              <wp:effectExtent l="0" t="0" r="0" b="0"/>
              <wp:wrapTopAndBottom/>
              <wp:docPr id="634" name="Frame9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79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57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79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69">
              <wp:simplePos x="0" y="0"/>
              <wp:positionH relativeFrom="page">
                <wp:posOffset>5193665</wp:posOffset>
              </wp:positionH>
              <wp:positionV relativeFrom="page">
                <wp:posOffset>7073900</wp:posOffset>
              </wp:positionV>
              <wp:extent cx="157480" cy="133985"/>
              <wp:effectExtent l="0" t="0" r="0" b="0"/>
              <wp:wrapTopAndBottom/>
              <wp:docPr id="636" name="Frame9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8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57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8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93665</wp:posOffset>
              </wp:positionH>
              <wp:positionV relativeFrom="page">
                <wp:posOffset>7073900</wp:posOffset>
              </wp:positionV>
              <wp:extent cx="60325" cy="133985"/>
              <wp:effectExtent l="0" t="0" r="0" b="0"/>
              <wp:wrapTopAndBottom/>
              <wp:docPr id="637" name="Frame9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57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93665</wp:posOffset>
              </wp:positionH>
              <wp:positionV relativeFrom="page">
                <wp:posOffset>7073900</wp:posOffset>
              </wp:positionV>
              <wp:extent cx="60325" cy="133985"/>
              <wp:effectExtent l="0" t="0" r="0" b="0"/>
              <wp:wrapTopAndBottom/>
              <wp:docPr id="639" name="Frame9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57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70">
              <wp:simplePos x="0" y="0"/>
              <wp:positionH relativeFrom="page">
                <wp:posOffset>5193665</wp:posOffset>
              </wp:positionH>
              <wp:positionV relativeFrom="page">
                <wp:posOffset>7073900</wp:posOffset>
              </wp:positionV>
              <wp:extent cx="157480" cy="133985"/>
              <wp:effectExtent l="0" t="0" r="0" b="0"/>
              <wp:wrapTopAndBottom/>
              <wp:docPr id="640" name="Frame9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81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57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81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71">
              <wp:simplePos x="0" y="0"/>
              <wp:positionH relativeFrom="page">
                <wp:posOffset>5193665</wp:posOffset>
              </wp:positionH>
              <wp:positionV relativeFrom="page">
                <wp:posOffset>7073900</wp:posOffset>
              </wp:positionV>
              <wp:extent cx="157480" cy="133985"/>
              <wp:effectExtent l="0" t="0" r="0" b="0"/>
              <wp:wrapTopAndBottom/>
              <wp:docPr id="642" name="Frame9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82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57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82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93665</wp:posOffset>
              </wp:positionH>
              <wp:positionV relativeFrom="page">
                <wp:posOffset>7073900</wp:posOffset>
              </wp:positionV>
              <wp:extent cx="60325" cy="133985"/>
              <wp:effectExtent l="0" t="0" r="0" b="0"/>
              <wp:wrapTopAndBottom/>
              <wp:docPr id="643" name="Frame9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57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93665</wp:posOffset>
              </wp:positionH>
              <wp:positionV relativeFrom="page">
                <wp:posOffset>7073900</wp:posOffset>
              </wp:positionV>
              <wp:extent cx="60325" cy="133985"/>
              <wp:effectExtent l="0" t="0" r="0" b="0"/>
              <wp:wrapTopAndBottom/>
              <wp:docPr id="645" name="Frame9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57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5">
              <wp:simplePos x="0" y="0"/>
              <wp:positionH relativeFrom="page">
                <wp:posOffset>5273040</wp:posOffset>
              </wp:positionH>
              <wp:positionV relativeFrom="page">
                <wp:posOffset>6320155</wp:posOffset>
              </wp:positionV>
              <wp:extent cx="127635" cy="146050"/>
              <wp:effectExtent l="0" t="0" r="0" b="0"/>
              <wp:wrapTopAndBottom/>
              <wp:docPr id="60" name="Frame6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>
                              <w:rStyle w:val="FontStyle168"/>
                            </w:rPr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2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504pt;mso-wrap-distance-right:504pt;mso-wrap-distance-top:0pt;mso-wrap-distance-bottom:0pt;margin-top:497.6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>
                        <w:rStyle w:val="FontStyle168"/>
                      </w:rPr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2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72">
              <wp:simplePos x="0" y="0"/>
              <wp:positionH relativeFrom="page">
                <wp:posOffset>5193665</wp:posOffset>
              </wp:positionH>
              <wp:positionV relativeFrom="page">
                <wp:posOffset>7073900</wp:posOffset>
              </wp:positionV>
              <wp:extent cx="157480" cy="133985"/>
              <wp:effectExtent l="0" t="0" r="0" b="0"/>
              <wp:wrapTopAndBottom/>
              <wp:docPr id="646" name="Frame9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83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57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83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73">
              <wp:simplePos x="0" y="0"/>
              <wp:positionH relativeFrom="page">
                <wp:posOffset>5193665</wp:posOffset>
              </wp:positionH>
              <wp:positionV relativeFrom="page">
                <wp:posOffset>7073900</wp:posOffset>
              </wp:positionV>
              <wp:extent cx="157480" cy="133985"/>
              <wp:effectExtent l="0" t="0" r="0" b="0"/>
              <wp:wrapTopAndBottom/>
              <wp:docPr id="651" name="Frame9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84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57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84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93665</wp:posOffset>
              </wp:positionH>
              <wp:positionV relativeFrom="page">
                <wp:posOffset>7073900</wp:posOffset>
              </wp:positionV>
              <wp:extent cx="60325" cy="133985"/>
              <wp:effectExtent l="0" t="0" r="0" b="0"/>
              <wp:wrapTopAndBottom/>
              <wp:docPr id="652" name="Frame9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57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93665</wp:posOffset>
              </wp:positionH>
              <wp:positionV relativeFrom="page">
                <wp:posOffset>7073900</wp:posOffset>
              </wp:positionV>
              <wp:extent cx="60325" cy="133985"/>
              <wp:effectExtent l="0" t="0" r="0" b="0"/>
              <wp:wrapTopAndBottom/>
              <wp:docPr id="654" name="Frame9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57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74">
              <wp:simplePos x="0" y="0"/>
              <wp:positionH relativeFrom="page">
                <wp:posOffset>5193665</wp:posOffset>
              </wp:positionH>
              <wp:positionV relativeFrom="page">
                <wp:posOffset>7073900</wp:posOffset>
              </wp:positionV>
              <wp:extent cx="157480" cy="133985"/>
              <wp:effectExtent l="0" t="0" r="0" b="0"/>
              <wp:wrapTopAndBottom/>
              <wp:docPr id="655" name="Frame9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85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57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85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75">
              <wp:simplePos x="0" y="0"/>
              <wp:positionH relativeFrom="page">
                <wp:posOffset>5193665</wp:posOffset>
              </wp:positionH>
              <wp:positionV relativeFrom="page">
                <wp:posOffset>7073900</wp:posOffset>
              </wp:positionV>
              <wp:extent cx="157480" cy="133985"/>
              <wp:effectExtent l="0" t="0" r="0" b="0"/>
              <wp:wrapTopAndBottom/>
              <wp:docPr id="657" name="Frame9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86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57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86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93665</wp:posOffset>
              </wp:positionH>
              <wp:positionV relativeFrom="page">
                <wp:posOffset>7073900</wp:posOffset>
              </wp:positionV>
              <wp:extent cx="60325" cy="133985"/>
              <wp:effectExtent l="0" t="0" r="0" b="0"/>
              <wp:wrapTopAndBottom/>
              <wp:docPr id="658" name="Frame9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57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93665</wp:posOffset>
              </wp:positionH>
              <wp:positionV relativeFrom="page">
                <wp:posOffset>7073900</wp:posOffset>
              </wp:positionV>
              <wp:extent cx="60325" cy="133985"/>
              <wp:effectExtent l="0" t="0" r="0" b="0"/>
              <wp:wrapTopAndBottom/>
              <wp:docPr id="660" name="Frame9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57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76">
              <wp:simplePos x="0" y="0"/>
              <wp:positionH relativeFrom="page">
                <wp:posOffset>5193665</wp:posOffset>
              </wp:positionH>
              <wp:positionV relativeFrom="page">
                <wp:posOffset>7073900</wp:posOffset>
              </wp:positionV>
              <wp:extent cx="157480" cy="133985"/>
              <wp:effectExtent l="0" t="0" r="0" b="0"/>
              <wp:wrapTopAndBottom/>
              <wp:docPr id="661" name="Frame9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87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57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87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77">
              <wp:simplePos x="0" y="0"/>
              <wp:positionH relativeFrom="page">
                <wp:posOffset>5193665</wp:posOffset>
              </wp:positionH>
              <wp:positionV relativeFrom="page">
                <wp:posOffset>7073900</wp:posOffset>
              </wp:positionV>
              <wp:extent cx="157480" cy="133985"/>
              <wp:effectExtent l="0" t="0" r="0" b="0"/>
              <wp:wrapTopAndBottom/>
              <wp:docPr id="663" name="Frame9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88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57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88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93665</wp:posOffset>
              </wp:positionH>
              <wp:positionV relativeFrom="page">
                <wp:posOffset>7073900</wp:posOffset>
              </wp:positionV>
              <wp:extent cx="60325" cy="133985"/>
              <wp:effectExtent l="0" t="0" r="0" b="0"/>
              <wp:wrapTopAndBottom/>
              <wp:docPr id="664" name="Frame9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57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93665</wp:posOffset>
              </wp:positionH>
              <wp:positionV relativeFrom="page">
                <wp:posOffset>7073900</wp:posOffset>
              </wp:positionV>
              <wp:extent cx="60325" cy="133985"/>
              <wp:effectExtent l="0" t="0" r="0" b="0"/>
              <wp:wrapTopAndBottom/>
              <wp:docPr id="666" name="Frame9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57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78">
              <wp:simplePos x="0" y="0"/>
              <wp:positionH relativeFrom="page">
                <wp:posOffset>5193665</wp:posOffset>
              </wp:positionH>
              <wp:positionV relativeFrom="page">
                <wp:posOffset>7073900</wp:posOffset>
              </wp:positionV>
              <wp:extent cx="157480" cy="133985"/>
              <wp:effectExtent l="0" t="0" r="0" b="0"/>
              <wp:wrapTopAndBottom/>
              <wp:docPr id="667" name="Frame9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89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57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89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79">
              <wp:simplePos x="0" y="0"/>
              <wp:positionH relativeFrom="page">
                <wp:posOffset>5193665</wp:posOffset>
              </wp:positionH>
              <wp:positionV relativeFrom="page">
                <wp:posOffset>7073900</wp:posOffset>
              </wp:positionV>
              <wp:extent cx="157480" cy="133985"/>
              <wp:effectExtent l="0" t="0" r="0" b="0"/>
              <wp:wrapTopAndBottom/>
              <wp:docPr id="669" name="Frame9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9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57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9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93665</wp:posOffset>
              </wp:positionH>
              <wp:positionV relativeFrom="page">
                <wp:posOffset>7073900</wp:posOffset>
              </wp:positionV>
              <wp:extent cx="60325" cy="133985"/>
              <wp:effectExtent l="0" t="0" r="0" b="0"/>
              <wp:wrapTopAndBottom/>
              <wp:docPr id="670" name="Frame9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57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93665</wp:posOffset>
              </wp:positionH>
              <wp:positionV relativeFrom="page">
                <wp:posOffset>7073900</wp:posOffset>
              </wp:positionV>
              <wp:extent cx="60325" cy="133985"/>
              <wp:effectExtent l="0" t="0" r="0" b="0"/>
              <wp:wrapTopAndBottom/>
              <wp:docPr id="672" name="Frame9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57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80">
              <wp:simplePos x="0" y="0"/>
              <wp:positionH relativeFrom="page">
                <wp:posOffset>5193665</wp:posOffset>
              </wp:positionH>
              <wp:positionV relativeFrom="page">
                <wp:posOffset>7073900</wp:posOffset>
              </wp:positionV>
              <wp:extent cx="157480" cy="133985"/>
              <wp:effectExtent l="0" t="0" r="0" b="0"/>
              <wp:wrapTopAndBottom/>
              <wp:docPr id="673" name="Frame9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91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57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91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7">
              <wp:simplePos x="0" y="0"/>
              <wp:positionH relativeFrom="page">
                <wp:posOffset>5200015</wp:posOffset>
              </wp:positionH>
              <wp:positionV relativeFrom="page">
                <wp:posOffset>6933565</wp:posOffset>
              </wp:positionV>
              <wp:extent cx="157480" cy="133985"/>
              <wp:effectExtent l="0" t="0" r="0" b="0"/>
              <wp:wrapTopAndBottom/>
              <wp:docPr id="675" name="Frame9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>
                              <w:rStyle w:val="FontStyle166"/>
                            </w:rPr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92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45.95pt;mso-position-vertical-relative:page;margin-left:409.4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>
                        <w:rStyle w:val="FontStyle166"/>
                      </w:rPr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92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3387725</wp:posOffset>
              </wp:positionH>
              <wp:positionV relativeFrom="page">
                <wp:posOffset>6852920</wp:posOffset>
              </wp:positionV>
              <wp:extent cx="355600" cy="81915"/>
              <wp:effectExtent l="0" t="0" r="0" b="0"/>
              <wp:wrapTopAndBottom/>
              <wp:docPr id="676" name="Frame9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ind w:left="-51" w:right="-37" w:hanging="0"/>
                            <w:jc w:val="both"/>
                            <w:rPr>
                              <w:rStyle w:val="FontStyle187"/>
                            </w:rPr>
                          </w:pPr>
                          <w:r>
                            <w:rPr>
                              <w:rStyle w:val="FontStyle187"/>
                            </w:rPr>
                            <w:t>7 Зак. 17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6.45pt;mso-wrap-distance-left:504pt;mso-wrap-distance-right:504pt;mso-wrap-distance-top:0pt;mso-wrap-distance-bottom:0pt;margin-top:539.6pt;mso-position-vertical-relative:page;margin-left:266.75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ind w:left="-51" w:right="-37" w:hanging="0"/>
                      <w:jc w:val="both"/>
                      <w:rPr>
                        <w:rStyle w:val="FontStyle187"/>
                      </w:rPr>
                    </w:pPr>
                    <w:r>
                      <w:rPr>
                        <w:rStyle w:val="FontStyle187"/>
                      </w:rPr>
                      <w:t>7 Зак. 171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16525</wp:posOffset>
              </wp:positionH>
              <wp:positionV relativeFrom="page">
                <wp:posOffset>6785610</wp:posOffset>
              </wp:positionV>
              <wp:extent cx="79375" cy="146050"/>
              <wp:effectExtent l="0" t="0" r="0" b="0"/>
              <wp:wrapTopAndBottom/>
              <wp:docPr id="677" name="Frame9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ind w:left="-51" w:right="-37" w:hanging="0"/>
                            <w:jc w:val="both"/>
                            <w:rPr>
                              <w:rStyle w:val="FontStyle168"/>
                            </w:rPr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34.3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ind w:left="-51" w:right="-37" w:hanging="0"/>
                      <w:jc w:val="both"/>
                      <w:rPr>
                        <w:rStyle w:val="FontStyle168"/>
                      </w:rPr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00015</wp:posOffset>
              </wp:positionH>
              <wp:positionV relativeFrom="page">
                <wp:posOffset>6933565</wp:posOffset>
              </wp:positionV>
              <wp:extent cx="60325" cy="133985"/>
              <wp:effectExtent l="0" t="0" r="0" b="0"/>
              <wp:wrapTopAndBottom/>
              <wp:docPr id="679" name="Frame9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45.95pt;mso-position-vertical-relative:page;margin-left:409.4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73040</wp:posOffset>
              </wp:positionH>
              <wp:positionV relativeFrom="page">
                <wp:posOffset>6320155</wp:posOffset>
              </wp:positionV>
              <wp:extent cx="79375" cy="146050"/>
              <wp:effectExtent l="0" t="0" r="0" b="0"/>
              <wp:wrapTopAndBottom/>
              <wp:docPr id="64" name="Frame6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497.6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81">
              <wp:simplePos x="0" y="0"/>
              <wp:positionH relativeFrom="page">
                <wp:posOffset>3387725</wp:posOffset>
              </wp:positionH>
              <wp:positionV relativeFrom="page">
                <wp:posOffset>6852920</wp:posOffset>
              </wp:positionV>
              <wp:extent cx="241935" cy="81915"/>
              <wp:effectExtent l="0" t="0" r="0" b="0"/>
              <wp:wrapTopAndBottom/>
              <wp:docPr id="680" name="Frame9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ind w:left="-51" w:right="-37" w:hanging="0"/>
                            <w:jc w:val="both"/>
                            <w:rPr/>
                          </w:pPr>
                          <w:r>
                            <w:rPr>
                              <w:rStyle w:val="FontStyle187"/>
                            </w:rPr>
                            <w:t>7 Зак. 17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6.45pt;mso-wrap-distance-left:504pt;mso-wrap-distance-right:504pt;mso-wrap-distance-top:0pt;mso-wrap-distance-bottom:0pt;margin-top:539.6pt;mso-position-vertical-relative:page;margin-left:266.75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ind w:left="-51" w:right="-37" w:hanging="0"/>
                      <w:jc w:val="both"/>
                      <w:rPr/>
                    </w:pPr>
                    <w:r>
                      <w:rPr>
                        <w:rStyle w:val="FontStyle187"/>
                      </w:rPr>
                      <w:t>7 Зак. 171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882">
              <wp:simplePos x="0" y="0"/>
              <wp:positionH relativeFrom="page">
                <wp:posOffset>5216525</wp:posOffset>
              </wp:positionH>
              <wp:positionV relativeFrom="page">
                <wp:posOffset>6785610</wp:posOffset>
              </wp:positionV>
              <wp:extent cx="135255" cy="146050"/>
              <wp:effectExtent l="0" t="0" r="0" b="0"/>
              <wp:wrapTopAndBottom/>
              <wp:docPr id="681" name="Frame9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ind w:left="-51" w:right="-37" w:hanging="0"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193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5pt;mso-wrap-distance-left:504pt;mso-wrap-distance-right:504pt;mso-wrap-distance-top:0pt;mso-wrap-distance-bottom:0pt;margin-top:534.3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ind w:left="-51" w:right="-37" w:hanging="0"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193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83">
              <wp:simplePos x="0" y="0"/>
              <wp:positionH relativeFrom="page">
                <wp:posOffset>5200015</wp:posOffset>
              </wp:positionH>
              <wp:positionV relativeFrom="page">
                <wp:posOffset>6933565</wp:posOffset>
              </wp:positionV>
              <wp:extent cx="157480" cy="133985"/>
              <wp:effectExtent l="0" t="0" r="0" b="0"/>
              <wp:wrapTopAndBottom/>
              <wp:docPr id="683" name="Frame9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94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45.95pt;mso-position-vertical-relative:page;margin-left:409.4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94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3387725</wp:posOffset>
              </wp:positionH>
              <wp:positionV relativeFrom="page">
                <wp:posOffset>6852920</wp:posOffset>
              </wp:positionV>
              <wp:extent cx="355600" cy="81915"/>
              <wp:effectExtent l="0" t="0" r="0" b="0"/>
              <wp:wrapTopAndBottom/>
              <wp:docPr id="684" name="Frame9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ind w:left="-51" w:right="-37" w:hanging="0"/>
                            <w:jc w:val="both"/>
                            <w:rPr/>
                          </w:pPr>
                          <w:r>
                            <w:rPr>
                              <w:rStyle w:val="FontStyle187"/>
                            </w:rPr>
                            <w:t>7 Зак. 17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6.45pt;mso-wrap-distance-left:504pt;mso-wrap-distance-right:504pt;mso-wrap-distance-top:0pt;mso-wrap-distance-bottom:0pt;margin-top:539.6pt;mso-position-vertical-relative:page;margin-left:266.75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ind w:left="-51" w:right="-37" w:hanging="0"/>
                      <w:jc w:val="both"/>
                      <w:rPr/>
                    </w:pPr>
                    <w:r>
                      <w:rPr>
                        <w:rStyle w:val="FontStyle187"/>
                      </w:rPr>
                      <w:t>7 Зак. 171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16525</wp:posOffset>
              </wp:positionH>
              <wp:positionV relativeFrom="page">
                <wp:posOffset>6785610</wp:posOffset>
              </wp:positionV>
              <wp:extent cx="79375" cy="146050"/>
              <wp:effectExtent l="0" t="0" r="0" b="0"/>
              <wp:wrapTopAndBottom/>
              <wp:docPr id="685" name="Frame9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ind w:left="-51" w:right="-37" w:hanging="0"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34.3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ind w:left="-51" w:right="-37" w:hanging="0"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66360</wp:posOffset>
              </wp:positionH>
              <wp:positionV relativeFrom="page">
                <wp:posOffset>7218680</wp:posOffset>
              </wp:positionV>
              <wp:extent cx="60325" cy="133985"/>
              <wp:effectExtent l="0" t="0" r="0" b="0"/>
              <wp:wrapTopAndBottom/>
              <wp:docPr id="687" name="Frame9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>
                              <w:rStyle w:val="FontStyle166"/>
                            </w:rPr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68.4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>
                        <w:rStyle w:val="FontStyle166"/>
                      </w:rPr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8">
              <wp:simplePos x="0" y="0"/>
              <wp:positionH relativeFrom="page">
                <wp:posOffset>5166360</wp:posOffset>
              </wp:positionH>
              <wp:positionV relativeFrom="page">
                <wp:posOffset>7218680</wp:posOffset>
              </wp:positionV>
              <wp:extent cx="157480" cy="133985"/>
              <wp:effectExtent l="0" t="0" r="0" b="0"/>
              <wp:wrapTopAndBottom/>
              <wp:docPr id="688" name="Frame9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>
                              <w:rStyle w:val="FontStyle166"/>
                            </w:rPr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95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68.4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>
                        <w:rStyle w:val="FontStyle166"/>
                      </w:rPr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95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84">
              <wp:simplePos x="0" y="0"/>
              <wp:positionH relativeFrom="page">
                <wp:posOffset>5166360</wp:posOffset>
              </wp:positionH>
              <wp:positionV relativeFrom="page">
                <wp:posOffset>7218680</wp:posOffset>
              </wp:positionV>
              <wp:extent cx="157480" cy="133985"/>
              <wp:effectExtent l="0" t="0" r="0" b="0"/>
              <wp:wrapTopAndBottom/>
              <wp:docPr id="690" name="Frame9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96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68.4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96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66360</wp:posOffset>
              </wp:positionH>
              <wp:positionV relativeFrom="page">
                <wp:posOffset>7218680</wp:posOffset>
              </wp:positionV>
              <wp:extent cx="60325" cy="133985"/>
              <wp:effectExtent l="0" t="0" r="0" b="0"/>
              <wp:wrapTopAndBottom/>
              <wp:docPr id="691" name="Frame9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68.4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66360</wp:posOffset>
              </wp:positionH>
              <wp:positionV relativeFrom="page">
                <wp:posOffset>7218680</wp:posOffset>
              </wp:positionV>
              <wp:extent cx="60325" cy="133985"/>
              <wp:effectExtent l="0" t="0" r="0" b="0"/>
              <wp:wrapTopAndBottom/>
              <wp:docPr id="693" name="Frame9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68.4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85">
              <wp:simplePos x="0" y="0"/>
              <wp:positionH relativeFrom="page">
                <wp:posOffset>5166360</wp:posOffset>
              </wp:positionH>
              <wp:positionV relativeFrom="page">
                <wp:posOffset>7218680</wp:posOffset>
              </wp:positionV>
              <wp:extent cx="157480" cy="133985"/>
              <wp:effectExtent l="0" t="0" r="0" b="0"/>
              <wp:wrapTopAndBottom/>
              <wp:docPr id="694" name="Frame9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97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68.4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97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86">
              <wp:simplePos x="0" y="0"/>
              <wp:positionH relativeFrom="page">
                <wp:posOffset>5166360</wp:posOffset>
              </wp:positionH>
              <wp:positionV relativeFrom="page">
                <wp:posOffset>7218680</wp:posOffset>
              </wp:positionV>
              <wp:extent cx="157480" cy="133985"/>
              <wp:effectExtent l="0" t="0" r="0" b="0"/>
              <wp:wrapTopAndBottom/>
              <wp:docPr id="696" name="Frame9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98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68.4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98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66360</wp:posOffset>
              </wp:positionH>
              <wp:positionV relativeFrom="page">
                <wp:posOffset>7218680</wp:posOffset>
              </wp:positionV>
              <wp:extent cx="60325" cy="133985"/>
              <wp:effectExtent l="0" t="0" r="0" b="0"/>
              <wp:wrapTopAndBottom/>
              <wp:docPr id="697" name="Frame9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68.4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66360</wp:posOffset>
              </wp:positionH>
              <wp:positionV relativeFrom="page">
                <wp:posOffset>7218680</wp:posOffset>
              </wp:positionV>
              <wp:extent cx="60325" cy="133985"/>
              <wp:effectExtent l="0" t="0" r="0" b="0"/>
              <wp:wrapTopAndBottom/>
              <wp:docPr id="699" name="Frame9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68.4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87">
              <wp:simplePos x="0" y="0"/>
              <wp:positionH relativeFrom="page">
                <wp:posOffset>5166360</wp:posOffset>
              </wp:positionH>
              <wp:positionV relativeFrom="page">
                <wp:posOffset>7218680</wp:posOffset>
              </wp:positionV>
              <wp:extent cx="157480" cy="133985"/>
              <wp:effectExtent l="0" t="0" r="0" b="0"/>
              <wp:wrapTopAndBottom/>
              <wp:docPr id="700" name="Frame9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199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68.4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199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88">
              <wp:simplePos x="0" y="0"/>
              <wp:positionH relativeFrom="page">
                <wp:posOffset>5166360</wp:posOffset>
              </wp:positionH>
              <wp:positionV relativeFrom="page">
                <wp:posOffset>7218680</wp:posOffset>
              </wp:positionV>
              <wp:extent cx="157480" cy="133985"/>
              <wp:effectExtent l="0" t="0" r="0" b="0"/>
              <wp:wrapTopAndBottom/>
              <wp:docPr id="702" name="Frame9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0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68.4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0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66360</wp:posOffset>
              </wp:positionH>
              <wp:positionV relativeFrom="page">
                <wp:posOffset>7218680</wp:posOffset>
              </wp:positionV>
              <wp:extent cx="60325" cy="133985"/>
              <wp:effectExtent l="0" t="0" r="0" b="0"/>
              <wp:wrapTopAndBottom/>
              <wp:docPr id="703" name="Frame9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68.4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66360</wp:posOffset>
              </wp:positionH>
              <wp:positionV relativeFrom="page">
                <wp:posOffset>7218680</wp:posOffset>
              </wp:positionV>
              <wp:extent cx="60325" cy="133985"/>
              <wp:effectExtent l="0" t="0" r="0" b="0"/>
              <wp:wrapTopAndBottom/>
              <wp:docPr id="705" name="Frame9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68.4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89">
              <wp:simplePos x="0" y="0"/>
              <wp:positionH relativeFrom="page">
                <wp:posOffset>5166360</wp:posOffset>
              </wp:positionH>
              <wp:positionV relativeFrom="page">
                <wp:posOffset>7218680</wp:posOffset>
              </wp:positionV>
              <wp:extent cx="157480" cy="133985"/>
              <wp:effectExtent l="0" t="0" r="0" b="0"/>
              <wp:wrapTopAndBottom/>
              <wp:docPr id="706" name="Frame9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01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68.4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01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90">
              <wp:simplePos x="0" y="0"/>
              <wp:positionH relativeFrom="page">
                <wp:posOffset>5166360</wp:posOffset>
              </wp:positionH>
              <wp:positionV relativeFrom="page">
                <wp:posOffset>7218680</wp:posOffset>
              </wp:positionV>
              <wp:extent cx="157480" cy="133985"/>
              <wp:effectExtent l="0" t="0" r="0" b="0"/>
              <wp:wrapTopAndBottom/>
              <wp:docPr id="708" name="Frame9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02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68.4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02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66360</wp:posOffset>
              </wp:positionH>
              <wp:positionV relativeFrom="page">
                <wp:posOffset>7218680</wp:posOffset>
              </wp:positionV>
              <wp:extent cx="60325" cy="133985"/>
              <wp:effectExtent l="0" t="0" r="0" b="0"/>
              <wp:wrapTopAndBottom/>
              <wp:docPr id="709" name="Frame9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68.4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66360</wp:posOffset>
              </wp:positionH>
              <wp:positionV relativeFrom="page">
                <wp:posOffset>7218680</wp:posOffset>
              </wp:positionV>
              <wp:extent cx="60325" cy="133985"/>
              <wp:effectExtent l="0" t="0" r="0" b="0"/>
              <wp:wrapTopAndBottom/>
              <wp:docPr id="711" name="Frame9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68.4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91">
              <wp:simplePos x="0" y="0"/>
              <wp:positionH relativeFrom="page">
                <wp:posOffset>5166360</wp:posOffset>
              </wp:positionH>
              <wp:positionV relativeFrom="page">
                <wp:posOffset>7218680</wp:posOffset>
              </wp:positionV>
              <wp:extent cx="157480" cy="133985"/>
              <wp:effectExtent l="0" t="0" r="0" b="0"/>
              <wp:wrapTopAndBottom/>
              <wp:docPr id="712" name="Frame9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03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68.4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03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92">
              <wp:simplePos x="0" y="0"/>
              <wp:positionH relativeFrom="page">
                <wp:posOffset>5166360</wp:posOffset>
              </wp:positionH>
              <wp:positionV relativeFrom="page">
                <wp:posOffset>7218680</wp:posOffset>
              </wp:positionV>
              <wp:extent cx="157480" cy="133985"/>
              <wp:effectExtent l="0" t="0" r="0" b="0"/>
              <wp:wrapTopAndBottom/>
              <wp:docPr id="714" name="Frame9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04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68.4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04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66360</wp:posOffset>
              </wp:positionH>
              <wp:positionV relativeFrom="page">
                <wp:posOffset>7218680</wp:posOffset>
              </wp:positionV>
              <wp:extent cx="60325" cy="133985"/>
              <wp:effectExtent l="0" t="0" r="0" b="0"/>
              <wp:wrapTopAndBottom/>
              <wp:docPr id="715" name="Frame9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68.4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66360</wp:posOffset>
              </wp:positionH>
              <wp:positionV relativeFrom="page">
                <wp:posOffset>7218680</wp:posOffset>
              </wp:positionV>
              <wp:extent cx="60325" cy="133985"/>
              <wp:effectExtent l="0" t="0" r="0" b="0"/>
              <wp:wrapTopAndBottom/>
              <wp:docPr id="717" name="Frame9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68.4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93">
              <wp:simplePos x="0" y="0"/>
              <wp:positionH relativeFrom="page">
                <wp:posOffset>5166360</wp:posOffset>
              </wp:positionH>
              <wp:positionV relativeFrom="page">
                <wp:posOffset>7218680</wp:posOffset>
              </wp:positionV>
              <wp:extent cx="157480" cy="133985"/>
              <wp:effectExtent l="0" t="0" r="0" b="0"/>
              <wp:wrapTopAndBottom/>
              <wp:docPr id="718" name="Frame9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05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68.4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05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94">
              <wp:simplePos x="0" y="0"/>
              <wp:positionH relativeFrom="page">
                <wp:posOffset>5166360</wp:posOffset>
              </wp:positionH>
              <wp:positionV relativeFrom="page">
                <wp:posOffset>7218680</wp:posOffset>
              </wp:positionV>
              <wp:extent cx="157480" cy="133985"/>
              <wp:effectExtent l="0" t="0" r="0" b="0"/>
              <wp:wrapTopAndBottom/>
              <wp:docPr id="720" name="Frame9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06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68.4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06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66360</wp:posOffset>
              </wp:positionH>
              <wp:positionV relativeFrom="page">
                <wp:posOffset>7218680</wp:posOffset>
              </wp:positionV>
              <wp:extent cx="60325" cy="133985"/>
              <wp:effectExtent l="0" t="0" r="0" b="0"/>
              <wp:wrapTopAndBottom/>
              <wp:docPr id="721" name="Frame9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68.4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66360</wp:posOffset>
              </wp:positionH>
              <wp:positionV relativeFrom="page">
                <wp:posOffset>7218680</wp:posOffset>
              </wp:positionV>
              <wp:extent cx="60325" cy="133985"/>
              <wp:effectExtent l="0" t="0" r="0" b="0"/>
              <wp:wrapTopAndBottom/>
              <wp:docPr id="723" name="Frame9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68.4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95">
              <wp:simplePos x="0" y="0"/>
              <wp:positionH relativeFrom="page">
                <wp:posOffset>5166360</wp:posOffset>
              </wp:positionH>
              <wp:positionV relativeFrom="page">
                <wp:posOffset>7218680</wp:posOffset>
              </wp:positionV>
              <wp:extent cx="157480" cy="133985"/>
              <wp:effectExtent l="0" t="0" r="0" b="0"/>
              <wp:wrapTopAndBottom/>
              <wp:docPr id="724" name="Frame9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07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68.4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07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96">
              <wp:simplePos x="0" y="0"/>
              <wp:positionH relativeFrom="page">
                <wp:posOffset>5166360</wp:posOffset>
              </wp:positionH>
              <wp:positionV relativeFrom="page">
                <wp:posOffset>7218680</wp:posOffset>
              </wp:positionV>
              <wp:extent cx="157480" cy="133985"/>
              <wp:effectExtent l="0" t="0" r="0" b="0"/>
              <wp:wrapTopAndBottom/>
              <wp:docPr id="726" name="Frame9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08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68.4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08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66360</wp:posOffset>
              </wp:positionH>
              <wp:positionV relativeFrom="page">
                <wp:posOffset>7218680</wp:posOffset>
              </wp:positionV>
              <wp:extent cx="60325" cy="133985"/>
              <wp:effectExtent l="0" t="0" r="0" b="0"/>
              <wp:wrapTopAndBottom/>
              <wp:docPr id="727" name="Frame9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68.4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66360</wp:posOffset>
              </wp:positionH>
              <wp:positionV relativeFrom="page">
                <wp:posOffset>7218680</wp:posOffset>
              </wp:positionV>
              <wp:extent cx="60325" cy="133985"/>
              <wp:effectExtent l="0" t="0" r="0" b="0"/>
              <wp:wrapTopAndBottom/>
              <wp:docPr id="729" name="Frame9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68.4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97">
              <wp:simplePos x="0" y="0"/>
              <wp:positionH relativeFrom="page">
                <wp:posOffset>5166360</wp:posOffset>
              </wp:positionH>
              <wp:positionV relativeFrom="page">
                <wp:posOffset>7218680</wp:posOffset>
              </wp:positionV>
              <wp:extent cx="157480" cy="133985"/>
              <wp:effectExtent l="0" t="0" r="0" b="0"/>
              <wp:wrapTopAndBottom/>
              <wp:docPr id="730" name="Frame9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09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68.4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09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98">
              <wp:simplePos x="0" y="0"/>
              <wp:positionH relativeFrom="page">
                <wp:posOffset>5166360</wp:posOffset>
              </wp:positionH>
              <wp:positionV relativeFrom="page">
                <wp:posOffset>7218680</wp:posOffset>
              </wp:positionV>
              <wp:extent cx="157480" cy="133985"/>
              <wp:effectExtent l="0" t="0" r="0" b="0"/>
              <wp:wrapTopAndBottom/>
              <wp:docPr id="732" name="Frame9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1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68.4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1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66360</wp:posOffset>
              </wp:positionH>
              <wp:positionV relativeFrom="page">
                <wp:posOffset>7218680</wp:posOffset>
              </wp:positionV>
              <wp:extent cx="60325" cy="133985"/>
              <wp:effectExtent l="0" t="0" r="0" b="0"/>
              <wp:wrapTopAndBottom/>
              <wp:docPr id="733" name="Frame9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68.4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66360</wp:posOffset>
              </wp:positionH>
              <wp:positionV relativeFrom="page">
                <wp:posOffset>7218680</wp:posOffset>
              </wp:positionV>
              <wp:extent cx="60325" cy="133985"/>
              <wp:effectExtent l="0" t="0" r="0" b="0"/>
              <wp:wrapTopAndBottom/>
              <wp:docPr id="735" name="Frame9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68.4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99">
              <wp:simplePos x="0" y="0"/>
              <wp:positionH relativeFrom="page">
                <wp:posOffset>5166360</wp:posOffset>
              </wp:positionH>
              <wp:positionV relativeFrom="page">
                <wp:posOffset>7218680</wp:posOffset>
              </wp:positionV>
              <wp:extent cx="157480" cy="133985"/>
              <wp:effectExtent l="0" t="0" r="0" b="0"/>
              <wp:wrapTopAndBottom/>
              <wp:docPr id="736" name="Frame9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11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68.4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11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00">
              <wp:simplePos x="0" y="0"/>
              <wp:positionH relativeFrom="page">
                <wp:posOffset>5166360</wp:posOffset>
              </wp:positionH>
              <wp:positionV relativeFrom="page">
                <wp:posOffset>7218680</wp:posOffset>
              </wp:positionV>
              <wp:extent cx="157480" cy="133985"/>
              <wp:effectExtent l="0" t="0" r="0" b="0"/>
              <wp:wrapTopAndBottom/>
              <wp:docPr id="738" name="Frame9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12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68.4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12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66360</wp:posOffset>
              </wp:positionH>
              <wp:positionV relativeFrom="page">
                <wp:posOffset>7218680</wp:posOffset>
              </wp:positionV>
              <wp:extent cx="60325" cy="133985"/>
              <wp:effectExtent l="0" t="0" r="0" b="0"/>
              <wp:wrapTopAndBottom/>
              <wp:docPr id="739" name="Frame9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68.4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66360</wp:posOffset>
              </wp:positionH>
              <wp:positionV relativeFrom="page">
                <wp:posOffset>7218680</wp:posOffset>
              </wp:positionV>
              <wp:extent cx="60325" cy="133985"/>
              <wp:effectExtent l="0" t="0" r="0" b="0"/>
              <wp:wrapTopAndBottom/>
              <wp:docPr id="741" name="Frame9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68.4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01">
              <wp:simplePos x="0" y="0"/>
              <wp:positionH relativeFrom="page">
                <wp:posOffset>5166360</wp:posOffset>
              </wp:positionH>
              <wp:positionV relativeFrom="page">
                <wp:posOffset>7218680</wp:posOffset>
              </wp:positionV>
              <wp:extent cx="157480" cy="133985"/>
              <wp:effectExtent l="0" t="0" r="0" b="0"/>
              <wp:wrapTopAndBottom/>
              <wp:docPr id="742" name="Frame9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13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68.4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13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02">
              <wp:simplePos x="0" y="0"/>
              <wp:positionH relativeFrom="page">
                <wp:posOffset>5166360</wp:posOffset>
              </wp:positionH>
              <wp:positionV relativeFrom="page">
                <wp:posOffset>7218680</wp:posOffset>
              </wp:positionV>
              <wp:extent cx="157480" cy="133985"/>
              <wp:effectExtent l="0" t="0" r="0" b="0"/>
              <wp:wrapTopAndBottom/>
              <wp:docPr id="744" name="Frame9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14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68.4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14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66360</wp:posOffset>
              </wp:positionH>
              <wp:positionV relativeFrom="page">
                <wp:posOffset>7218680</wp:posOffset>
              </wp:positionV>
              <wp:extent cx="60325" cy="133985"/>
              <wp:effectExtent l="0" t="0" r="0" b="0"/>
              <wp:wrapTopAndBottom/>
              <wp:docPr id="745" name="Frame9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68.4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66360</wp:posOffset>
              </wp:positionH>
              <wp:positionV relativeFrom="page">
                <wp:posOffset>7218680</wp:posOffset>
              </wp:positionV>
              <wp:extent cx="60325" cy="133985"/>
              <wp:effectExtent l="0" t="0" r="0" b="0"/>
              <wp:wrapTopAndBottom/>
              <wp:docPr id="747" name="Frame10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68.4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03">
              <wp:simplePos x="0" y="0"/>
              <wp:positionH relativeFrom="page">
                <wp:posOffset>5166360</wp:posOffset>
              </wp:positionH>
              <wp:positionV relativeFrom="page">
                <wp:posOffset>7218680</wp:posOffset>
              </wp:positionV>
              <wp:extent cx="157480" cy="133985"/>
              <wp:effectExtent l="0" t="0" r="0" b="0"/>
              <wp:wrapTopAndBottom/>
              <wp:docPr id="748" name="Frame9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15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68.4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15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04">
              <wp:simplePos x="0" y="0"/>
              <wp:positionH relativeFrom="page">
                <wp:posOffset>5166360</wp:posOffset>
              </wp:positionH>
              <wp:positionV relativeFrom="page">
                <wp:posOffset>7218680</wp:posOffset>
              </wp:positionV>
              <wp:extent cx="157480" cy="133985"/>
              <wp:effectExtent l="0" t="0" r="0" b="0"/>
              <wp:wrapTopAndBottom/>
              <wp:docPr id="750" name="Frame10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16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68.4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16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66360</wp:posOffset>
              </wp:positionH>
              <wp:positionV relativeFrom="page">
                <wp:posOffset>7218680</wp:posOffset>
              </wp:positionV>
              <wp:extent cx="60325" cy="133985"/>
              <wp:effectExtent l="0" t="0" r="0" b="0"/>
              <wp:wrapTopAndBottom/>
              <wp:docPr id="751" name="Frame10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68.4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66360</wp:posOffset>
              </wp:positionH>
              <wp:positionV relativeFrom="page">
                <wp:posOffset>7218680</wp:posOffset>
              </wp:positionV>
              <wp:extent cx="60325" cy="133985"/>
              <wp:effectExtent l="0" t="0" r="0" b="0"/>
              <wp:wrapTopAndBottom/>
              <wp:docPr id="753" name="Frame10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68.4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05">
              <wp:simplePos x="0" y="0"/>
              <wp:positionH relativeFrom="page">
                <wp:posOffset>5166360</wp:posOffset>
              </wp:positionH>
              <wp:positionV relativeFrom="page">
                <wp:posOffset>7218680</wp:posOffset>
              </wp:positionV>
              <wp:extent cx="157480" cy="133985"/>
              <wp:effectExtent l="0" t="0" r="0" b="0"/>
              <wp:wrapTopAndBottom/>
              <wp:docPr id="754" name="Frame10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17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68.4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17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06">
              <wp:simplePos x="0" y="0"/>
              <wp:positionH relativeFrom="page">
                <wp:posOffset>5166360</wp:posOffset>
              </wp:positionH>
              <wp:positionV relativeFrom="page">
                <wp:posOffset>7218680</wp:posOffset>
              </wp:positionV>
              <wp:extent cx="157480" cy="133985"/>
              <wp:effectExtent l="0" t="0" r="0" b="0"/>
              <wp:wrapTopAndBottom/>
              <wp:docPr id="756" name="Frame10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18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68.4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18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66360</wp:posOffset>
              </wp:positionH>
              <wp:positionV relativeFrom="page">
                <wp:posOffset>7218680</wp:posOffset>
              </wp:positionV>
              <wp:extent cx="60325" cy="133985"/>
              <wp:effectExtent l="0" t="0" r="0" b="0"/>
              <wp:wrapTopAndBottom/>
              <wp:docPr id="757" name="Frame10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68.4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66360</wp:posOffset>
              </wp:positionH>
              <wp:positionV relativeFrom="page">
                <wp:posOffset>7218680</wp:posOffset>
              </wp:positionV>
              <wp:extent cx="60325" cy="133985"/>
              <wp:effectExtent l="0" t="0" r="0" b="0"/>
              <wp:wrapTopAndBottom/>
              <wp:docPr id="759" name="Frame10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68.4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07">
              <wp:simplePos x="0" y="0"/>
              <wp:positionH relativeFrom="page">
                <wp:posOffset>5166360</wp:posOffset>
              </wp:positionH>
              <wp:positionV relativeFrom="page">
                <wp:posOffset>7218680</wp:posOffset>
              </wp:positionV>
              <wp:extent cx="157480" cy="133985"/>
              <wp:effectExtent l="0" t="0" r="0" b="0"/>
              <wp:wrapTopAndBottom/>
              <wp:docPr id="760" name="Frame10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19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68.4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19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08">
              <wp:simplePos x="0" y="0"/>
              <wp:positionH relativeFrom="page">
                <wp:posOffset>5166360</wp:posOffset>
              </wp:positionH>
              <wp:positionV relativeFrom="page">
                <wp:posOffset>7218680</wp:posOffset>
              </wp:positionV>
              <wp:extent cx="157480" cy="133985"/>
              <wp:effectExtent l="0" t="0" r="0" b="0"/>
              <wp:wrapTopAndBottom/>
              <wp:docPr id="762" name="Frame10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2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68.4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2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66360</wp:posOffset>
              </wp:positionH>
              <wp:positionV relativeFrom="page">
                <wp:posOffset>7218680</wp:posOffset>
              </wp:positionV>
              <wp:extent cx="60325" cy="133985"/>
              <wp:effectExtent l="0" t="0" r="0" b="0"/>
              <wp:wrapTopAndBottom/>
              <wp:docPr id="763" name="Frame10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68.4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66360</wp:posOffset>
              </wp:positionH>
              <wp:positionV relativeFrom="page">
                <wp:posOffset>7218680</wp:posOffset>
              </wp:positionV>
              <wp:extent cx="60325" cy="133985"/>
              <wp:effectExtent l="0" t="0" r="0" b="0"/>
              <wp:wrapTopAndBottom/>
              <wp:docPr id="765" name="Frame10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68.4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09">
              <wp:simplePos x="0" y="0"/>
              <wp:positionH relativeFrom="page">
                <wp:posOffset>5166360</wp:posOffset>
              </wp:positionH>
              <wp:positionV relativeFrom="page">
                <wp:posOffset>7218680</wp:posOffset>
              </wp:positionV>
              <wp:extent cx="157480" cy="133985"/>
              <wp:effectExtent l="0" t="0" r="0" b="0"/>
              <wp:wrapTopAndBottom/>
              <wp:docPr id="766" name="Frame10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21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68.4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21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10">
              <wp:simplePos x="0" y="0"/>
              <wp:positionH relativeFrom="page">
                <wp:posOffset>5166360</wp:posOffset>
              </wp:positionH>
              <wp:positionV relativeFrom="page">
                <wp:posOffset>7218680</wp:posOffset>
              </wp:positionV>
              <wp:extent cx="157480" cy="133985"/>
              <wp:effectExtent l="0" t="0" r="0" b="0"/>
              <wp:wrapTopAndBottom/>
              <wp:docPr id="770" name="Frame10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22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68.4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22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66360</wp:posOffset>
              </wp:positionH>
              <wp:positionV relativeFrom="page">
                <wp:posOffset>7218680</wp:posOffset>
              </wp:positionV>
              <wp:extent cx="60325" cy="133985"/>
              <wp:effectExtent l="0" t="0" r="0" b="0"/>
              <wp:wrapTopAndBottom/>
              <wp:docPr id="771" name="Frame10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68.4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66360</wp:posOffset>
              </wp:positionH>
              <wp:positionV relativeFrom="page">
                <wp:posOffset>7218680</wp:posOffset>
              </wp:positionV>
              <wp:extent cx="60325" cy="133985"/>
              <wp:effectExtent l="0" t="0" r="0" b="0"/>
              <wp:wrapTopAndBottom/>
              <wp:docPr id="773" name="Frame10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68.4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11">
              <wp:simplePos x="0" y="0"/>
              <wp:positionH relativeFrom="page">
                <wp:posOffset>5166360</wp:posOffset>
              </wp:positionH>
              <wp:positionV relativeFrom="page">
                <wp:posOffset>7218680</wp:posOffset>
              </wp:positionV>
              <wp:extent cx="157480" cy="133985"/>
              <wp:effectExtent l="0" t="0" r="0" b="0"/>
              <wp:wrapTopAndBottom/>
              <wp:docPr id="774" name="Frame10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23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68.4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23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9">
              <wp:simplePos x="0" y="0"/>
              <wp:positionH relativeFrom="page">
                <wp:posOffset>5233670</wp:posOffset>
              </wp:positionH>
              <wp:positionV relativeFrom="page">
                <wp:posOffset>7339965</wp:posOffset>
              </wp:positionV>
              <wp:extent cx="170180" cy="134620"/>
              <wp:effectExtent l="0" t="0" r="0" b="0"/>
              <wp:wrapTopAndBottom/>
              <wp:docPr id="776" name="Frame10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7"/>
                            <w:widowControl/>
                            <w:spacing w:lineRule="auto" w:line="240"/>
                            <w:jc w:val="both"/>
                            <w:rPr>
                              <w:rStyle w:val="FontStyle179"/>
                              <w:spacing w:val="10"/>
                            </w:rPr>
                          </w:pPr>
                          <w:r>
                            <w:rPr>
                              <w:rStyle w:val="FontStyle179"/>
                              <w:spacing w:val="10"/>
                            </w:rPr>
                            <w:fldChar w:fldCharType="begin"/>
                          </w:r>
                          <w:r>
                            <w:rPr>
                              <w:rStyle w:val="FontStyle179"/>
                              <w:spacing w:val="1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9"/>
                              <w:spacing w:val="10"/>
                            </w:rPr>
                            <w:fldChar w:fldCharType="separate"/>
                          </w:r>
                          <w:r>
                            <w:rPr>
                              <w:rStyle w:val="FontStyle179"/>
                              <w:spacing w:val="10"/>
                            </w:rPr>
                            <w:t>224</w:t>
                          </w:r>
                          <w:r>
                            <w:rPr>
                              <w:rStyle w:val="FontStyle179"/>
                              <w:spacing w:val="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0.6pt;mso-wrap-distance-left:504pt;mso-wrap-distance-right:504pt;mso-wrap-distance-top:0pt;mso-wrap-distance-bottom:0pt;margin-top:577.95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Style37"/>
                      <w:widowControl/>
                      <w:spacing w:lineRule="auto" w:line="240"/>
                      <w:jc w:val="both"/>
                      <w:rPr>
                        <w:rStyle w:val="FontStyle179"/>
                        <w:spacing w:val="10"/>
                      </w:rPr>
                    </w:pPr>
                    <w:r>
                      <w:rPr>
                        <w:rStyle w:val="FontStyle179"/>
                        <w:spacing w:val="10"/>
                      </w:rPr>
                      <w:fldChar w:fldCharType="begin"/>
                    </w:r>
                    <w:r>
                      <w:rPr>
                        <w:rStyle w:val="FontStyle179"/>
                        <w:spacing w:val="10"/>
                      </w:rPr>
                      <w:instrText xml:space="preserve"> PAGE </w:instrText>
                    </w:r>
                    <w:r>
                      <w:rPr>
                        <w:rStyle w:val="FontStyle179"/>
                        <w:spacing w:val="10"/>
                      </w:rPr>
                      <w:fldChar w:fldCharType="separate"/>
                    </w:r>
                    <w:r>
                      <w:rPr>
                        <w:rStyle w:val="FontStyle179"/>
                        <w:spacing w:val="10"/>
                      </w:rPr>
                      <w:t>224</w:t>
                    </w:r>
                    <w:r>
                      <w:rPr>
                        <w:rStyle w:val="FontStyle179"/>
                        <w:spacing w:val="1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42560</wp:posOffset>
              </wp:positionH>
              <wp:positionV relativeFrom="page">
                <wp:posOffset>7372985</wp:posOffset>
              </wp:positionV>
              <wp:extent cx="60325" cy="133985"/>
              <wp:effectExtent l="0" t="0" r="0" b="0"/>
              <wp:wrapTopAndBottom/>
              <wp:docPr id="777" name="Frame10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ind w:left="9" w:right="-33" w:hanging="0"/>
                            <w:jc w:val="both"/>
                            <w:rPr>
                              <w:rStyle w:val="FontStyle166"/>
                            </w:rPr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80.5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ind w:left="9" w:right="-33" w:hanging="0"/>
                      <w:jc w:val="both"/>
                      <w:rPr>
                        <w:rStyle w:val="FontStyle166"/>
                      </w:rPr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3459480</wp:posOffset>
              </wp:positionH>
              <wp:positionV relativeFrom="page">
                <wp:posOffset>7458075</wp:posOffset>
              </wp:positionV>
              <wp:extent cx="403225" cy="85725"/>
              <wp:effectExtent l="0" t="0" r="0" b="0"/>
              <wp:wrapTopAndBottom/>
              <wp:docPr id="778" name="Frame10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7"/>
                            <w:widowControl/>
                            <w:ind w:left="9" w:right="-33" w:hanging="0"/>
                            <w:jc w:val="both"/>
                            <w:rPr>
                              <w:rStyle w:val="FontStyle172"/>
                            </w:rPr>
                          </w:pPr>
                          <w:r>
                            <w:rPr>
                              <w:rStyle w:val="FontStyle171"/>
                            </w:rPr>
                            <w:t xml:space="preserve">8 </w:t>
                          </w:r>
                          <w:r>
                            <w:rPr>
                              <w:rStyle w:val="FontStyle197"/>
                            </w:rPr>
                            <w:t xml:space="preserve">Зак. </w:t>
                          </w:r>
                          <w:r>
                            <w:rPr>
                              <w:rStyle w:val="FontStyle172"/>
                            </w:rPr>
                            <w:t>17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6.75pt;mso-wrap-distance-left:504pt;mso-wrap-distance-right:504pt;mso-wrap-distance-top:0pt;mso-wrap-distance-bottom:0pt;margin-top:587.25pt;mso-position-vertical-relative:page;margin-left:272.4pt;mso-position-horizontal-relative:page">
              <v:fill opacity="0f"/>
              <v:textbox inset="0in,0in,0in,0in">
                <w:txbxContent>
                  <w:p>
                    <w:pPr>
                      <w:pStyle w:val="Style87"/>
                      <w:widowControl/>
                      <w:ind w:left="9" w:right="-33" w:hanging="0"/>
                      <w:jc w:val="both"/>
                      <w:rPr>
                        <w:rStyle w:val="FontStyle172"/>
                      </w:rPr>
                    </w:pPr>
                    <w:r>
                      <w:rPr>
                        <w:rStyle w:val="FontStyle171"/>
                      </w:rPr>
                      <w:t xml:space="preserve">8 </w:t>
                    </w:r>
                    <w:r>
                      <w:rPr>
                        <w:rStyle w:val="FontStyle197"/>
                      </w:rPr>
                      <w:t xml:space="preserve">Зак. </w:t>
                    </w:r>
                    <w:r>
                      <w:rPr>
                        <w:rStyle w:val="FontStyle172"/>
                      </w:rPr>
                      <w:t>1714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33670</wp:posOffset>
              </wp:positionH>
              <wp:positionV relativeFrom="page">
                <wp:posOffset>7339965</wp:posOffset>
              </wp:positionV>
              <wp:extent cx="60325" cy="134620"/>
              <wp:effectExtent l="0" t="0" r="0" b="0"/>
              <wp:wrapTopAndBottom/>
              <wp:docPr id="780" name="Frame10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7"/>
                            <w:widowControl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Style w:val="FontStyle179"/>
                              <w:spacing w:val="10"/>
                            </w:rPr>
                            <w:fldChar w:fldCharType="begin"/>
                          </w:r>
                          <w:r>
                            <w:rPr>
                              <w:rStyle w:val="FontStyle179"/>
                              <w:spacing w:val="1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9"/>
                              <w:spacing w:val="10"/>
                            </w:rPr>
                            <w:fldChar w:fldCharType="separate"/>
                          </w:r>
                          <w:r>
                            <w:rPr>
                              <w:rStyle w:val="FontStyle179"/>
                              <w:spacing w:val="10"/>
                            </w:rPr>
                            <w:t>0</w:t>
                          </w:r>
                          <w:r>
                            <w:rPr>
                              <w:rStyle w:val="FontStyle179"/>
                              <w:spacing w:val="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6pt;mso-wrap-distance-left:504pt;mso-wrap-distance-right:504pt;mso-wrap-distance-top:0pt;mso-wrap-distance-bottom:0pt;margin-top:577.95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Style37"/>
                      <w:widowControl/>
                      <w:spacing w:lineRule="auto" w:line="240"/>
                      <w:jc w:val="both"/>
                      <w:rPr/>
                    </w:pPr>
                    <w:r>
                      <w:rPr>
                        <w:rStyle w:val="FontStyle179"/>
                        <w:spacing w:val="10"/>
                      </w:rPr>
                      <w:fldChar w:fldCharType="begin"/>
                    </w:r>
                    <w:r>
                      <w:rPr>
                        <w:rStyle w:val="FontStyle179"/>
                        <w:spacing w:val="10"/>
                      </w:rPr>
                      <w:instrText xml:space="preserve"> PAGE </w:instrText>
                    </w:r>
                    <w:r>
                      <w:rPr>
                        <w:rStyle w:val="FontStyle179"/>
                        <w:spacing w:val="10"/>
                      </w:rPr>
                      <w:fldChar w:fldCharType="separate"/>
                    </w:r>
                    <w:r>
                      <w:rPr>
                        <w:rStyle w:val="FontStyle179"/>
                        <w:spacing w:val="10"/>
                      </w:rPr>
                      <w:t>0</w:t>
                    </w:r>
                    <w:r>
                      <w:rPr>
                        <w:rStyle w:val="FontStyle179"/>
                        <w:spacing w:val="1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12">
              <wp:simplePos x="0" y="0"/>
              <wp:positionH relativeFrom="page">
                <wp:posOffset>5242560</wp:posOffset>
              </wp:positionH>
              <wp:positionV relativeFrom="page">
                <wp:posOffset>7372985</wp:posOffset>
              </wp:positionV>
              <wp:extent cx="142240" cy="133985"/>
              <wp:effectExtent l="0" t="0" r="0" b="0"/>
              <wp:wrapTopAndBottom/>
              <wp:docPr id="781" name="Frame10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ind w:left="9" w:right="-33" w:hanging="0"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25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0.55pt;mso-wrap-distance-left:504pt;mso-wrap-distance-right:504pt;mso-wrap-distance-top:0pt;mso-wrap-distance-bottom:0pt;margin-top:580.5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ind w:left="9" w:right="-33" w:hanging="0"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25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913">
              <wp:simplePos x="0" y="0"/>
              <wp:positionH relativeFrom="page">
                <wp:posOffset>3459480</wp:posOffset>
              </wp:positionH>
              <wp:positionV relativeFrom="page">
                <wp:posOffset>7458075</wp:posOffset>
              </wp:positionV>
              <wp:extent cx="353695" cy="85725"/>
              <wp:effectExtent l="0" t="0" r="0" b="0"/>
              <wp:wrapTopAndBottom/>
              <wp:docPr id="782" name="Frame10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7"/>
                            <w:widowControl/>
                            <w:ind w:left="9" w:right="-33" w:hanging="0"/>
                            <w:jc w:val="both"/>
                            <w:rPr/>
                          </w:pPr>
                          <w:r>
                            <w:rPr>
                              <w:rStyle w:val="FontStyle171"/>
                            </w:rPr>
                            <w:t xml:space="preserve">8 </w:t>
                          </w:r>
                          <w:r>
                            <w:rPr>
                              <w:rStyle w:val="FontStyle197"/>
                            </w:rPr>
                            <w:t xml:space="preserve">Зак. </w:t>
                          </w:r>
                          <w:r>
                            <w:rPr>
                              <w:rStyle w:val="FontStyle172"/>
                            </w:rPr>
                            <w:t>17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6.75pt;mso-wrap-distance-left:504pt;mso-wrap-distance-right:504pt;mso-wrap-distance-top:0pt;mso-wrap-distance-bottom:0pt;margin-top:587.25pt;mso-position-vertical-relative:page;margin-left:272.4pt;mso-position-horizontal-relative:page">
              <v:fill opacity="0f"/>
              <v:textbox inset="0in,0in,0in,0in">
                <w:txbxContent>
                  <w:p>
                    <w:pPr>
                      <w:pStyle w:val="Style87"/>
                      <w:widowControl/>
                      <w:ind w:left="9" w:right="-33" w:hanging="0"/>
                      <w:jc w:val="both"/>
                      <w:rPr/>
                    </w:pPr>
                    <w:r>
                      <w:rPr>
                        <w:rStyle w:val="FontStyle171"/>
                      </w:rPr>
                      <w:t xml:space="preserve">8 </w:t>
                    </w:r>
                    <w:r>
                      <w:rPr>
                        <w:rStyle w:val="FontStyle197"/>
                      </w:rPr>
                      <w:t xml:space="preserve">Зак. </w:t>
                    </w:r>
                    <w:r>
                      <w:rPr>
                        <w:rStyle w:val="FontStyle172"/>
                      </w:rPr>
                      <w:t>1714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14">
              <wp:simplePos x="0" y="0"/>
              <wp:positionH relativeFrom="page">
                <wp:posOffset>5233670</wp:posOffset>
              </wp:positionH>
              <wp:positionV relativeFrom="page">
                <wp:posOffset>7339965</wp:posOffset>
              </wp:positionV>
              <wp:extent cx="170180" cy="134620"/>
              <wp:effectExtent l="0" t="0" r="0" b="0"/>
              <wp:wrapTopAndBottom/>
              <wp:docPr id="784" name="Frame10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7"/>
                            <w:widowControl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rStyle w:val="FontStyle179"/>
                              <w:spacing w:val="10"/>
                            </w:rPr>
                            <w:fldChar w:fldCharType="begin"/>
                          </w:r>
                          <w:r>
                            <w:rPr>
                              <w:rStyle w:val="FontStyle179"/>
                              <w:spacing w:val="1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9"/>
                              <w:spacing w:val="10"/>
                            </w:rPr>
                            <w:fldChar w:fldCharType="separate"/>
                          </w:r>
                          <w:r>
                            <w:rPr>
                              <w:rStyle w:val="FontStyle179"/>
                              <w:spacing w:val="10"/>
                            </w:rPr>
                            <w:t>226</w:t>
                          </w:r>
                          <w:r>
                            <w:rPr>
                              <w:rStyle w:val="FontStyle179"/>
                              <w:spacing w:val="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0.6pt;mso-wrap-distance-left:504pt;mso-wrap-distance-right:504pt;mso-wrap-distance-top:0pt;mso-wrap-distance-bottom:0pt;margin-top:577.95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Style37"/>
                      <w:widowControl/>
                      <w:spacing w:lineRule="auto" w:line="240"/>
                      <w:jc w:val="both"/>
                      <w:rPr/>
                    </w:pPr>
                    <w:r>
                      <w:rPr>
                        <w:rStyle w:val="FontStyle179"/>
                        <w:spacing w:val="10"/>
                      </w:rPr>
                      <w:fldChar w:fldCharType="begin"/>
                    </w:r>
                    <w:r>
                      <w:rPr>
                        <w:rStyle w:val="FontStyle179"/>
                        <w:spacing w:val="10"/>
                      </w:rPr>
                      <w:instrText xml:space="preserve"> PAGE </w:instrText>
                    </w:r>
                    <w:r>
                      <w:rPr>
                        <w:rStyle w:val="FontStyle179"/>
                        <w:spacing w:val="10"/>
                      </w:rPr>
                      <w:fldChar w:fldCharType="separate"/>
                    </w:r>
                    <w:r>
                      <w:rPr>
                        <w:rStyle w:val="FontStyle179"/>
                        <w:spacing w:val="10"/>
                      </w:rPr>
                      <w:t>226</w:t>
                    </w:r>
                    <w:r>
                      <w:rPr>
                        <w:rStyle w:val="FontStyle179"/>
                        <w:spacing w:val="1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42560</wp:posOffset>
              </wp:positionH>
              <wp:positionV relativeFrom="page">
                <wp:posOffset>7372985</wp:posOffset>
              </wp:positionV>
              <wp:extent cx="60325" cy="133985"/>
              <wp:effectExtent l="0" t="0" r="0" b="0"/>
              <wp:wrapTopAndBottom/>
              <wp:docPr id="785" name="Frame10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ind w:left="9" w:right="-33" w:hanging="0"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80.55pt;mso-position-vertical-relative:page;margin-left:412.8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ind w:left="9" w:right="-33" w:hanging="0"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3459480</wp:posOffset>
              </wp:positionH>
              <wp:positionV relativeFrom="page">
                <wp:posOffset>7458075</wp:posOffset>
              </wp:positionV>
              <wp:extent cx="403225" cy="85725"/>
              <wp:effectExtent l="0" t="0" r="0" b="0"/>
              <wp:wrapTopAndBottom/>
              <wp:docPr id="786" name="Frame10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7"/>
                            <w:widowControl/>
                            <w:ind w:left="9" w:right="-33" w:hanging="0"/>
                            <w:jc w:val="both"/>
                            <w:rPr/>
                          </w:pPr>
                          <w:r>
                            <w:rPr>
                              <w:rStyle w:val="FontStyle171"/>
                            </w:rPr>
                            <w:t xml:space="preserve">8 </w:t>
                          </w:r>
                          <w:r>
                            <w:rPr>
                              <w:rStyle w:val="FontStyle197"/>
                            </w:rPr>
                            <w:t xml:space="preserve">Зак. </w:t>
                          </w:r>
                          <w:r>
                            <w:rPr>
                              <w:rStyle w:val="FontStyle172"/>
                            </w:rPr>
                            <w:t>17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6.75pt;mso-wrap-distance-left:504pt;mso-wrap-distance-right:504pt;mso-wrap-distance-top:0pt;mso-wrap-distance-bottom:0pt;margin-top:587.25pt;mso-position-vertical-relative:page;margin-left:272.4pt;mso-position-horizontal-relative:page">
              <v:fill opacity="0f"/>
              <v:textbox inset="0in,0in,0in,0in">
                <w:txbxContent>
                  <w:p>
                    <w:pPr>
                      <w:pStyle w:val="Style87"/>
                      <w:widowControl/>
                      <w:ind w:left="9" w:right="-33" w:hanging="0"/>
                      <w:jc w:val="both"/>
                      <w:rPr/>
                    </w:pPr>
                    <w:r>
                      <w:rPr>
                        <w:rStyle w:val="FontStyle171"/>
                      </w:rPr>
                      <w:t xml:space="preserve">8 </w:t>
                    </w:r>
                    <w:r>
                      <w:rPr>
                        <w:rStyle w:val="FontStyle197"/>
                      </w:rPr>
                      <w:t xml:space="preserve">Зак. </w:t>
                    </w:r>
                    <w:r>
                      <w:rPr>
                        <w:rStyle w:val="FontStyle172"/>
                      </w:rPr>
                      <w:t>1714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62880</wp:posOffset>
              </wp:positionH>
              <wp:positionV relativeFrom="page">
                <wp:posOffset>7388860</wp:posOffset>
              </wp:positionV>
              <wp:extent cx="60325" cy="133985"/>
              <wp:effectExtent l="0" t="0" r="0" b="0"/>
              <wp:wrapTopAndBottom/>
              <wp:docPr id="788" name="Frame10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>
                              <w:rStyle w:val="FontStyle166"/>
                            </w:rPr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81.8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>
                        <w:rStyle w:val="FontStyle166"/>
                      </w:rPr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0">
              <wp:simplePos x="0" y="0"/>
              <wp:positionH relativeFrom="page">
                <wp:posOffset>5262880</wp:posOffset>
              </wp:positionH>
              <wp:positionV relativeFrom="page">
                <wp:posOffset>7388860</wp:posOffset>
              </wp:positionV>
              <wp:extent cx="157480" cy="133985"/>
              <wp:effectExtent l="0" t="0" r="0" b="0"/>
              <wp:wrapTopAndBottom/>
              <wp:docPr id="789" name="Frame10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>
                              <w:rStyle w:val="FontStyle166"/>
                            </w:rPr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27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81.8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>
                        <w:rStyle w:val="FontStyle166"/>
                      </w:rPr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27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15">
              <wp:simplePos x="0" y="0"/>
              <wp:positionH relativeFrom="page">
                <wp:posOffset>5262880</wp:posOffset>
              </wp:positionH>
              <wp:positionV relativeFrom="page">
                <wp:posOffset>7388860</wp:posOffset>
              </wp:positionV>
              <wp:extent cx="157480" cy="133985"/>
              <wp:effectExtent l="0" t="0" r="0" b="0"/>
              <wp:wrapTopAndBottom/>
              <wp:docPr id="793" name="Frame10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28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81.8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28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62880</wp:posOffset>
              </wp:positionH>
              <wp:positionV relativeFrom="page">
                <wp:posOffset>7388860</wp:posOffset>
              </wp:positionV>
              <wp:extent cx="60325" cy="133985"/>
              <wp:effectExtent l="0" t="0" r="0" b="0"/>
              <wp:wrapTopAndBottom/>
              <wp:docPr id="794" name="Frame10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81.8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62880</wp:posOffset>
              </wp:positionH>
              <wp:positionV relativeFrom="page">
                <wp:posOffset>7388860</wp:posOffset>
              </wp:positionV>
              <wp:extent cx="60325" cy="133985"/>
              <wp:effectExtent l="0" t="0" r="0" b="0"/>
              <wp:wrapTopAndBottom/>
              <wp:docPr id="796" name="Frame10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81.8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16">
              <wp:simplePos x="0" y="0"/>
              <wp:positionH relativeFrom="page">
                <wp:posOffset>5262880</wp:posOffset>
              </wp:positionH>
              <wp:positionV relativeFrom="page">
                <wp:posOffset>7388860</wp:posOffset>
              </wp:positionV>
              <wp:extent cx="157480" cy="133985"/>
              <wp:effectExtent l="0" t="0" r="0" b="0"/>
              <wp:wrapTopAndBottom/>
              <wp:docPr id="797" name="Frame10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29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81.8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29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17">
              <wp:simplePos x="0" y="0"/>
              <wp:positionH relativeFrom="page">
                <wp:posOffset>5262880</wp:posOffset>
              </wp:positionH>
              <wp:positionV relativeFrom="page">
                <wp:posOffset>7388860</wp:posOffset>
              </wp:positionV>
              <wp:extent cx="157480" cy="133985"/>
              <wp:effectExtent l="0" t="0" r="0" b="0"/>
              <wp:wrapTopAndBottom/>
              <wp:docPr id="799" name="Frame10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3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81.8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3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62880</wp:posOffset>
              </wp:positionH>
              <wp:positionV relativeFrom="page">
                <wp:posOffset>7388860</wp:posOffset>
              </wp:positionV>
              <wp:extent cx="60325" cy="133985"/>
              <wp:effectExtent l="0" t="0" r="0" b="0"/>
              <wp:wrapTopAndBottom/>
              <wp:docPr id="800" name="Frame10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81.8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62880</wp:posOffset>
              </wp:positionH>
              <wp:positionV relativeFrom="page">
                <wp:posOffset>7388860</wp:posOffset>
              </wp:positionV>
              <wp:extent cx="60325" cy="133985"/>
              <wp:effectExtent l="0" t="0" r="0" b="0"/>
              <wp:wrapTopAndBottom/>
              <wp:docPr id="802" name="Frame10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81.8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18">
              <wp:simplePos x="0" y="0"/>
              <wp:positionH relativeFrom="page">
                <wp:posOffset>5262880</wp:posOffset>
              </wp:positionH>
              <wp:positionV relativeFrom="page">
                <wp:posOffset>7388860</wp:posOffset>
              </wp:positionV>
              <wp:extent cx="157480" cy="133985"/>
              <wp:effectExtent l="0" t="0" r="0" b="0"/>
              <wp:wrapTopAndBottom/>
              <wp:docPr id="803" name="Frame10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31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81.8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31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19">
              <wp:simplePos x="0" y="0"/>
              <wp:positionH relativeFrom="page">
                <wp:posOffset>5262880</wp:posOffset>
              </wp:positionH>
              <wp:positionV relativeFrom="page">
                <wp:posOffset>7388860</wp:posOffset>
              </wp:positionV>
              <wp:extent cx="157480" cy="133985"/>
              <wp:effectExtent l="0" t="0" r="0" b="0"/>
              <wp:wrapTopAndBottom/>
              <wp:docPr id="805" name="Frame10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32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81.8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32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62880</wp:posOffset>
              </wp:positionH>
              <wp:positionV relativeFrom="page">
                <wp:posOffset>7388860</wp:posOffset>
              </wp:positionV>
              <wp:extent cx="60325" cy="133985"/>
              <wp:effectExtent l="0" t="0" r="0" b="0"/>
              <wp:wrapTopAndBottom/>
              <wp:docPr id="806" name="Frame10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81.8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62880</wp:posOffset>
              </wp:positionH>
              <wp:positionV relativeFrom="page">
                <wp:posOffset>7388860</wp:posOffset>
              </wp:positionV>
              <wp:extent cx="60325" cy="133985"/>
              <wp:effectExtent l="0" t="0" r="0" b="0"/>
              <wp:wrapTopAndBottom/>
              <wp:docPr id="808" name="Frame10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81.8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6808470</wp:posOffset>
              </wp:positionV>
              <wp:extent cx="79375" cy="146050"/>
              <wp:effectExtent l="0" t="0" r="0" b="0"/>
              <wp:wrapTopAndBottom/>
              <wp:docPr id="75" name="Frame6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>
                              <w:rStyle w:val="FontStyle168"/>
                            </w:rPr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3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>
                        <w:rStyle w:val="FontStyle168"/>
                      </w:rPr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20">
              <wp:simplePos x="0" y="0"/>
              <wp:positionH relativeFrom="page">
                <wp:posOffset>5262880</wp:posOffset>
              </wp:positionH>
              <wp:positionV relativeFrom="page">
                <wp:posOffset>7388860</wp:posOffset>
              </wp:positionV>
              <wp:extent cx="157480" cy="133985"/>
              <wp:effectExtent l="0" t="0" r="0" b="0"/>
              <wp:wrapTopAndBottom/>
              <wp:docPr id="809" name="Frame10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33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81.8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33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21">
              <wp:simplePos x="0" y="0"/>
              <wp:positionH relativeFrom="page">
                <wp:posOffset>5262880</wp:posOffset>
              </wp:positionH>
              <wp:positionV relativeFrom="page">
                <wp:posOffset>7388860</wp:posOffset>
              </wp:positionV>
              <wp:extent cx="157480" cy="133985"/>
              <wp:effectExtent l="0" t="0" r="0" b="0"/>
              <wp:wrapTopAndBottom/>
              <wp:docPr id="813" name="Frame10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34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81.8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34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62880</wp:posOffset>
              </wp:positionH>
              <wp:positionV relativeFrom="page">
                <wp:posOffset>7388860</wp:posOffset>
              </wp:positionV>
              <wp:extent cx="60325" cy="133985"/>
              <wp:effectExtent l="0" t="0" r="0" b="0"/>
              <wp:wrapTopAndBottom/>
              <wp:docPr id="814" name="Frame10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81.8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62880</wp:posOffset>
              </wp:positionH>
              <wp:positionV relativeFrom="page">
                <wp:posOffset>7388860</wp:posOffset>
              </wp:positionV>
              <wp:extent cx="60325" cy="133985"/>
              <wp:effectExtent l="0" t="0" r="0" b="0"/>
              <wp:wrapTopAndBottom/>
              <wp:docPr id="816" name="Frame10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81.8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22">
              <wp:simplePos x="0" y="0"/>
              <wp:positionH relativeFrom="page">
                <wp:posOffset>5262880</wp:posOffset>
              </wp:positionH>
              <wp:positionV relativeFrom="page">
                <wp:posOffset>7388860</wp:posOffset>
              </wp:positionV>
              <wp:extent cx="157480" cy="133985"/>
              <wp:effectExtent l="0" t="0" r="0" b="0"/>
              <wp:wrapTopAndBottom/>
              <wp:docPr id="817" name="Frame10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35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81.8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35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23">
              <wp:simplePos x="0" y="0"/>
              <wp:positionH relativeFrom="page">
                <wp:posOffset>5262880</wp:posOffset>
              </wp:positionH>
              <wp:positionV relativeFrom="page">
                <wp:posOffset>7388860</wp:posOffset>
              </wp:positionV>
              <wp:extent cx="157480" cy="133985"/>
              <wp:effectExtent l="0" t="0" r="0" b="0"/>
              <wp:wrapTopAndBottom/>
              <wp:docPr id="819" name="Frame10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36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81.8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36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62880</wp:posOffset>
              </wp:positionH>
              <wp:positionV relativeFrom="page">
                <wp:posOffset>7388860</wp:posOffset>
              </wp:positionV>
              <wp:extent cx="60325" cy="133985"/>
              <wp:effectExtent l="0" t="0" r="0" b="0"/>
              <wp:wrapTopAndBottom/>
              <wp:docPr id="820" name="Frame10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81.8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62880</wp:posOffset>
              </wp:positionH>
              <wp:positionV relativeFrom="page">
                <wp:posOffset>7388860</wp:posOffset>
              </wp:positionV>
              <wp:extent cx="60325" cy="133985"/>
              <wp:effectExtent l="0" t="0" r="0" b="0"/>
              <wp:wrapTopAndBottom/>
              <wp:docPr id="822" name="Frame10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81.8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24">
              <wp:simplePos x="0" y="0"/>
              <wp:positionH relativeFrom="page">
                <wp:posOffset>5262880</wp:posOffset>
              </wp:positionH>
              <wp:positionV relativeFrom="page">
                <wp:posOffset>7388860</wp:posOffset>
              </wp:positionV>
              <wp:extent cx="157480" cy="133985"/>
              <wp:effectExtent l="0" t="0" r="0" b="0"/>
              <wp:wrapTopAndBottom/>
              <wp:docPr id="823" name="Frame10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37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81.8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37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25">
              <wp:simplePos x="0" y="0"/>
              <wp:positionH relativeFrom="page">
                <wp:posOffset>5262880</wp:posOffset>
              </wp:positionH>
              <wp:positionV relativeFrom="page">
                <wp:posOffset>7388860</wp:posOffset>
              </wp:positionV>
              <wp:extent cx="157480" cy="133985"/>
              <wp:effectExtent l="0" t="0" r="0" b="0"/>
              <wp:wrapTopAndBottom/>
              <wp:docPr id="826" name="Frame10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38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81.8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38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6">
              <wp:simplePos x="0" y="0"/>
              <wp:positionH relativeFrom="page">
                <wp:posOffset>5269865</wp:posOffset>
              </wp:positionH>
              <wp:positionV relativeFrom="page">
                <wp:posOffset>6808470</wp:posOffset>
              </wp:positionV>
              <wp:extent cx="127635" cy="146050"/>
              <wp:effectExtent l="0" t="0" r="0" b="0"/>
              <wp:wrapTopAndBottom/>
              <wp:docPr id="76" name="Frame6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>
                              <w:rStyle w:val="FontStyle168"/>
                            </w:rPr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23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504pt;mso-wrap-distance-right:504pt;mso-wrap-distance-top:0pt;mso-wrap-distance-bottom:0pt;margin-top:53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>
                        <w:rStyle w:val="FontStyle168"/>
                      </w:rPr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23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62880</wp:posOffset>
              </wp:positionH>
              <wp:positionV relativeFrom="page">
                <wp:posOffset>7388860</wp:posOffset>
              </wp:positionV>
              <wp:extent cx="60325" cy="133985"/>
              <wp:effectExtent l="0" t="0" r="0" b="0"/>
              <wp:wrapTopAndBottom/>
              <wp:docPr id="827" name="Frame10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81.8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62880</wp:posOffset>
              </wp:positionH>
              <wp:positionV relativeFrom="page">
                <wp:posOffset>7388860</wp:posOffset>
              </wp:positionV>
              <wp:extent cx="60325" cy="133985"/>
              <wp:effectExtent l="0" t="0" r="0" b="0"/>
              <wp:wrapTopAndBottom/>
              <wp:docPr id="829" name="Frame10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81.8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26">
              <wp:simplePos x="0" y="0"/>
              <wp:positionH relativeFrom="page">
                <wp:posOffset>5262880</wp:posOffset>
              </wp:positionH>
              <wp:positionV relativeFrom="page">
                <wp:posOffset>7388860</wp:posOffset>
              </wp:positionV>
              <wp:extent cx="157480" cy="133985"/>
              <wp:effectExtent l="0" t="0" r="0" b="0"/>
              <wp:wrapTopAndBottom/>
              <wp:docPr id="830" name="Frame10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39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81.8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39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27">
              <wp:simplePos x="0" y="0"/>
              <wp:positionH relativeFrom="page">
                <wp:posOffset>5262880</wp:posOffset>
              </wp:positionH>
              <wp:positionV relativeFrom="page">
                <wp:posOffset>7388860</wp:posOffset>
              </wp:positionV>
              <wp:extent cx="157480" cy="133985"/>
              <wp:effectExtent l="0" t="0" r="0" b="0"/>
              <wp:wrapTopAndBottom/>
              <wp:docPr id="832" name="Frame10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4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81.8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4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62880</wp:posOffset>
              </wp:positionH>
              <wp:positionV relativeFrom="page">
                <wp:posOffset>7388860</wp:posOffset>
              </wp:positionV>
              <wp:extent cx="60325" cy="133985"/>
              <wp:effectExtent l="0" t="0" r="0" b="0"/>
              <wp:wrapTopAndBottom/>
              <wp:docPr id="833" name="Frame10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81.8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62880</wp:posOffset>
              </wp:positionH>
              <wp:positionV relativeFrom="page">
                <wp:posOffset>7388860</wp:posOffset>
              </wp:positionV>
              <wp:extent cx="60325" cy="133985"/>
              <wp:effectExtent l="0" t="0" r="0" b="0"/>
              <wp:wrapTopAndBottom/>
              <wp:docPr id="835" name="Frame10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81.8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28">
              <wp:simplePos x="0" y="0"/>
              <wp:positionH relativeFrom="page">
                <wp:posOffset>5262880</wp:posOffset>
              </wp:positionH>
              <wp:positionV relativeFrom="page">
                <wp:posOffset>7388860</wp:posOffset>
              </wp:positionV>
              <wp:extent cx="157480" cy="133985"/>
              <wp:effectExtent l="0" t="0" r="0" b="0"/>
              <wp:wrapTopAndBottom/>
              <wp:docPr id="836" name="Frame10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41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81.8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41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29">
              <wp:simplePos x="0" y="0"/>
              <wp:positionH relativeFrom="page">
                <wp:posOffset>5262880</wp:posOffset>
              </wp:positionH>
              <wp:positionV relativeFrom="page">
                <wp:posOffset>7388860</wp:posOffset>
              </wp:positionV>
              <wp:extent cx="157480" cy="133985"/>
              <wp:effectExtent l="0" t="0" r="0" b="0"/>
              <wp:wrapTopAndBottom/>
              <wp:docPr id="838" name="Frame10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42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81.8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42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62880</wp:posOffset>
              </wp:positionH>
              <wp:positionV relativeFrom="page">
                <wp:posOffset>7388860</wp:posOffset>
              </wp:positionV>
              <wp:extent cx="60325" cy="133985"/>
              <wp:effectExtent l="0" t="0" r="0" b="0"/>
              <wp:wrapTopAndBottom/>
              <wp:docPr id="839" name="Frame10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81.8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62880</wp:posOffset>
              </wp:positionH>
              <wp:positionV relativeFrom="page">
                <wp:posOffset>7388860</wp:posOffset>
              </wp:positionV>
              <wp:extent cx="60325" cy="133985"/>
              <wp:effectExtent l="0" t="0" r="0" b="0"/>
              <wp:wrapTopAndBottom/>
              <wp:docPr id="841" name="Frame10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81.8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57">
              <wp:simplePos x="0" y="0"/>
              <wp:positionH relativeFrom="page">
                <wp:posOffset>5269865</wp:posOffset>
              </wp:positionH>
              <wp:positionV relativeFrom="page">
                <wp:posOffset>6808470</wp:posOffset>
              </wp:positionV>
              <wp:extent cx="127635" cy="146050"/>
              <wp:effectExtent l="0" t="0" r="0" b="0"/>
              <wp:wrapTopAndBottom/>
              <wp:docPr id="78" name="Frame6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24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504pt;mso-wrap-distance-right:504pt;mso-wrap-distance-top:0pt;mso-wrap-distance-bottom:0pt;margin-top:53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24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30">
              <wp:simplePos x="0" y="0"/>
              <wp:positionH relativeFrom="page">
                <wp:posOffset>5262880</wp:posOffset>
              </wp:positionH>
              <wp:positionV relativeFrom="page">
                <wp:posOffset>7388860</wp:posOffset>
              </wp:positionV>
              <wp:extent cx="157480" cy="133985"/>
              <wp:effectExtent l="0" t="0" r="0" b="0"/>
              <wp:wrapTopAndBottom/>
              <wp:docPr id="842" name="Frame10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43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81.8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43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31">
              <wp:simplePos x="0" y="0"/>
              <wp:positionH relativeFrom="page">
                <wp:posOffset>5262880</wp:posOffset>
              </wp:positionH>
              <wp:positionV relativeFrom="page">
                <wp:posOffset>7388860</wp:posOffset>
              </wp:positionV>
              <wp:extent cx="157480" cy="133985"/>
              <wp:effectExtent l="0" t="0" r="0" b="0"/>
              <wp:wrapTopAndBottom/>
              <wp:docPr id="844" name="Frame10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44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81.8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44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62880</wp:posOffset>
              </wp:positionH>
              <wp:positionV relativeFrom="page">
                <wp:posOffset>7388860</wp:posOffset>
              </wp:positionV>
              <wp:extent cx="60325" cy="133985"/>
              <wp:effectExtent l="0" t="0" r="0" b="0"/>
              <wp:wrapTopAndBottom/>
              <wp:docPr id="845" name="Frame10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81.8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62880</wp:posOffset>
              </wp:positionH>
              <wp:positionV relativeFrom="page">
                <wp:posOffset>7388860</wp:posOffset>
              </wp:positionV>
              <wp:extent cx="60325" cy="133985"/>
              <wp:effectExtent l="0" t="0" r="0" b="0"/>
              <wp:wrapTopAndBottom/>
              <wp:docPr id="851" name="Frame10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81.8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32">
              <wp:simplePos x="0" y="0"/>
              <wp:positionH relativeFrom="page">
                <wp:posOffset>5262880</wp:posOffset>
              </wp:positionH>
              <wp:positionV relativeFrom="page">
                <wp:posOffset>7388860</wp:posOffset>
              </wp:positionV>
              <wp:extent cx="157480" cy="133985"/>
              <wp:effectExtent l="0" t="0" r="0" b="0"/>
              <wp:wrapTopAndBottom/>
              <wp:docPr id="852" name="Frame10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45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81.8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45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32">
              <wp:simplePos x="0" y="0"/>
              <wp:positionH relativeFrom="page">
                <wp:posOffset>5262880</wp:posOffset>
              </wp:positionH>
              <wp:positionV relativeFrom="page">
                <wp:posOffset>7388860</wp:posOffset>
              </wp:positionV>
              <wp:extent cx="157480" cy="133985"/>
              <wp:effectExtent l="0" t="0" r="0" b="0"/>
              <wp:wrapTopAndBottom/>
              <wp:docPr id="861" name="Frame10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45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81.8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45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32">
              <wp:simplePos x="0" y="0"/>
              <wp:positionH relativeFrom="page">
                <wp:posOffset>5262880</wp:posOffset>
              </wp:positionH>
              <wp:positionV relativeFrom="page">
                <wp:posOffset>7388860</wp:posOffset>
              </wp:positionV>
              <wp:extent cx="157480" cy="133985"/>
              <wp:effectExtent l="0" t="0" r="0" b="0"/>
              <wp:wrapTopAndBottom/>
              <wp:docPr id="862" name="Frame10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45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81.8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45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32">
              <wp:simplePos x="0" y="0"/>
              <wp:positionH relativeFrom="page">
                <wp:posOffset>5262880</wp:posOffset>
              </wp:positionH>
              <wp:positionV relativeFrom="page">
                <wp:posOffset>7388860</wp:posOffset>
              </wp:positionV>
              <wp:extent cx="157480" cy="133985"/>
              <wp:effectExtent l="0" t="0" r="0" b="0"/>
              <wp:wrapTopAndBottom/>
              <wp:docPr id="867" name="Frame10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45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81.8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45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32">
              <wp:simplePos x="0" y="0"/>
              <wp:positionH relativeFrom="page">
                <wp:posOffset>5262880</wp:posOffset>
              </wp:positionH>
              <wp:positionV relativeFrom="page">
                <wp:posOffset>7388860</wp:posOffset>
              </wp:positionV>
              <wp:extent cx="157480" cy="133985"/>
              <wp:effectExtent l="0" t="0" r="0" b="0"/>
              <wp:wrapTopAndBottom/>
              <wp:docPr id="868" name="Frame10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45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81.8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45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6808470</wp:posOffset>
              </wp:positionV>
              <wp:extent cx="79375" cy="146050"/>
              <wp:effectExtent l="0" t="0" r="0" b="0"/>
              <wp:wrapTopAndBottom/>
              <wp:docPr id="79" name="Frame6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3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6808470</wp:posOffset>
              </wp:positionV>
              <wp:extent cx="79375" cy="146050"/>
              <wp:effectExtent l="0" t="0" r="0" b="0"/>
              <wp:wrapTopAndBottom/>
              <wp:docPr id="81" name="Frame6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3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1">
              <wp:simplePos x="0" y="0"/>
              <wp:positionH relativeFrom="page">
                <wp:posOffset>5256530</wp:posOffset>
              </wp:positionH>
              <wp:positionV relativeFrom="page">
                <wp:posOffset>7399655</wp:posOffset>
              </wp:positionV>
              <wp:extent cx="157480" cy="133985"/>
              <wp:effectExtent l="0" t="0" r="0" b="0"/>
              <wp:wrapTopAndBottom/>
              <wp:docPr id="879" name="Frame10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>
                              <w:rStyle w:val="FontStyle166"/>
                            </w:rPr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56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82.65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>
                        <w:rStyle w:val="FontStyle166"/>
                      </w:rPr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56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58">
              <wp:simplePos x="0" y="0"/>
              <wp:positionH relativeFrom="page">
                <wp:posOffset>5269865</wp:posOffset>
              </wp:positionH>
              <wp:positionV relativeFrom="page">
                <wp:posOffset>6808470</wp:posOffset>
              </wp:positionV>
              <wp:extent cx="127635" cy="146050"/>
              <wp:effectExtent l="0" t="0" r="0" b="0"/>
              <wp:wrapTopAndBottom/>
              <wp:docPr id="82" name="Frame6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25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504pt;mso-wrap-distance-right:504pt;mso-wrap-distance-top:0pt;mso-wrap-distance-bottom:0pt;margin-top:53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25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20970</wp:posOffset>
              </wp:positionH>
              <wp:positionV relativeFrom="page">
                <wp:posOffset>7417435</wp:posOffset>
              </wp:positionV>
              <wp:extent cx="95250" cy="133985"/>
              <wp:effectExtent l="0" t="0" r="0" b="0"/>
              <wp:wrapTopAndBottom/>
              <wp:docPr id="880" name="Frame10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ind w:left="-61" w:right="55" w:hanging="0"/>
                            <w:jc w:val="both"/>
                            <w:rPr>
                              <w:rStyle w:val="FontStyle166"/>
                            </w:rPr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0.55pt;mso-wrap-distance-left:504pt;mso-wrap-distance-right:504pt;mso-wrap-distance-top:0pt;mso-wrap-distance-bottom:0pt;margin-top:584.05pt;mso-position-vertical-relative:page;margin-left:411.1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ind w:left="-61" w:right="55" w:hanging="0"/>
                      <w:jc w:val="both"/>
                      <w:rPr>
                        <w:rStyle w:val="FontStyle166"/>
                      </w:rPr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3434715</wp:posOffset>
              </wp:positionH>
              <wp:positionV relativeFrom="page">
                <wp:posOffset>7503160</wp:posOffset>
              </wp:positionV>
              <wp:extent cx="390525" cy="91440"/>
              <wp:effectExtent l="0" t="0" r="0" b="0"/>
              <wp:wrapTopAndBottom/>
              <wp:docPr id="881" name="Frame10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ind w:left="-61" w:right="55" w:hanging="0"/>
                            <w:jc w:val="both"/>
                            <w:rPr>
                              <w:rStyle w:val="FontStyle187"/>
                            </w:rPr>
                          </w:pPr>
                          <w:r>
                            <w:rPr>
                              <w:rStyle w:val="FontStyle187"/>
                            </w:rPr>
                            <w:t xml:space="preserve">9 </w:t>
                          </w:r>
                          <w:r>
                            <w:rPr>
                              <w:rStyle w:val="FontStyle172"/>
                            </w:rPr>
                            <w:t xml:space="preserve">Зак. </w:t>
                          </w:r>
                          <w:r>
                            <w:rPr>
                              <w:rStyle w:val="FontStyle187"/>
                            </w:rPr>
                            <w:t>17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7.2pt;mso-wrap-distance-left:504pt;mso-wrap-distance-right:504pt;mso-wrap-distance-top:0pt;mso-wrap-distance-bottom:0pt;margin-top:590.8pt;mso-position-vertical-relative:page;margin-left:270.45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ind w:left="-61" w:right="55" w:hanging="0"/>
                      <w:jc w:val="both"/>
                      <w:rPr>
                        <w:rStyle w:val="FontStyle187"/>
                      </w:rPr>
                    </w:pPr>
                    <w:r>
                      <w:rPr>
                        <w:rStyle w:val="FontStyle187"/>
                      </w:rPr>
                      <w:t xml:space="preserve">9 </w:t>
                    </w:r>
                    <w:r>
                      <w:rPr>
                        <w:rStyle w:val="FontStyle172"/>
                      </w:rPr>
                      <w:t xml:space="preserve">Зак. </w:t>
                    </w:r>
                    <w:r>
                      <w:rPr>
                        <w:rStyle w:val="FontStyle187"/>
                      </w:rPr>
                      <w:t>1714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56530</wp:posOffset>
              </wp:positionH>
              <wp:positionV relativeFrom="page">
                <wp:posOffset>7399655</wp:posOffset>
              </wp:positionV>
              <wp:extent cx="60325" cy="133985"/>
              <wp:effectExtent l="0" t="0" r="0" b="0"/>
              <wp:wrapTopAndBottom/>
              <wp:docPr id="883" name="Frame10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82.65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33">
              <wp:simplePos x="0" y="0"/>
              <wp:positionH relativeFrom="page">
                <wp:posOffset>5220970</wp:posOffset>
              </wp:positionH>
              <wp:positionV relativeFrom="page">
                <wp:posOffset>7417435</wp:posOffset>
              </wp:positionV>
              <wp:extent cx="153670" cy="133985"/>
              <wp:effectExtent l="0" t="0" r="0" b="0"/>
              <wp:wrapTopAndBottom/>
              <wp:docPr id="884" name="Frame10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ind w:left="-61" w:right="55" w:hanging="0"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57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0.55pt;mso-wrap-distance-left:504pt;mso-wrap-distance-right:504pt;mso-wrap-distance-top:0pt;mso-wrap-distance-bottom:0pt;margin-top:584.05pt;mso-position-vertical-relative:page;margin-left:411.1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ind w:left="-61" w:right="55" w:hanging="0"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57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934">
              <wp:simplePos x="0" y="0"/>
              <wp:positionH relativeFrom="page">
                <wp:posOffset>3434715</wp:posOffset>
              </wp:positionH>
              <wp:positionV relativeFrom="page">
                <wp:posOffset>7503160</wp:posOffset>
              </wp:positionV>
              <wp:extent cx="294005" cy="91440"/>
              <wp:effectExtent l="0" t="0" r="0" b="0"/>
              <wp:wrapTopAndBottom/>
              <wp:docPr id="885" name="Frame10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ind w:left="-61" w:right="55" w:hanging="0"/>
                            <w:jc w:val="both"/>
                            <w:rPr/>
                          </w:pPr>
                          <w:r>
                            <w:rPr>
                              <w:rStyle w:val="FontStyle187"/>
                            </w:rPr>
                            <w:t xml:space="preserve">9 </w:t>
                          </w:r>
                          <w:r>
                            <w:rPr>
                              <w:rStyle w:val="FontStyle172"/>
                            </w:rPr>
                            <w:t xml:space="preserve">Зак. </w:t>
                          </w:r>
                          <w:r>
                            <w:rPr>
                              <w:rStyle w:val="FontStyle187"/>
                            </w:rPr>
                            <w:t>17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7.2pt;mso-wrap-distance-left:504pt;mso-wrap-distance-right:504pt;mso-wrap-distance-top:0pt;mso-wrap-distance-bottom:0pt;margin-top:590.8pt;mso-position-vertical-relative:page;margin-left:270.45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ind w:left="-61" w:right="55" w:hanging="0"/>
                      <w:jc w:val="both"/>
                      <w:rPr/>
                    </w:pPr>
                    <w:r>
                      <w:rPr>
                        <w:rStyle w:val="FontStyle187"/>
                      </w:rPr>
                      <w:t xml:space="preserve">9 </w:t>
                    </w:r>
                    <w:r>
                      <w:rPr>
                        <w:rStyle w:val="FontStyle172"/>
                      </w:rPr>
                      <w:t xml:space="preserve">Зак. </w:t>
                    </w:r>
                    <w:r>
                      <w:rPr>
                        <w:rStyle w:val="FontStyle187"/>
                      </w:rPr>
                      <w:t>1714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35">
              <wp:simplePos x="0" y="0"/>
              <wp:positionH relativeFrom="page">
                <wp:posOffset>5256530</wp:posOffset>
              </wp:positionH>
              <wp:positionV relativeFrom="page">
                <wp:posOffset>7399655</wp:posOffset>
              </wp:positionV>
              <wp:extent cx="157480" cy="133985"/>
              <wp:effectExtent l="0" t="0" r="0" b="0"/>
              <wp:wrapTopAndBottom/>
              <wp:docPr id="888" name="Frame10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58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82.65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58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20970</wp:posOffset>
              </wp:positionH>
              <wp:positionV relativeFrom="page">
                <wp:posOffset>7417435</wp:posOffset>
              </wp:positionV>
              <wp:extent cx="95250" cy="133985"/>
              <wp:effectExtent l="0" t="0" r="0" b="0"/>
              <wp:wrapTopAndBottom/>
              <wp:docPr id="889" name="Frame10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ind w:left="-61" w:right="55" w:hanging="0"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0.55pt;mso-wrap-distance-left:504pt;mso-wrap-distance-right:504pt;mso-wrap-distance-top:0pt;mso-wrap-distance-bottom:0pt;margin-top:584.05pt;mso-position-vertical-relative:page;margin-left:411.1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ind w:left="-61" w:right="55" w:hanging="0"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3434715</wp:posOffset>
              </wp:positionH>
              <wp:positionV relativeFrom="page">
                <wp:posOffset>7503160</wp:posOffset>
              </wp:positionV>
              <wp:extent cx="390525" cy="91440"/>
              <wp:effectExtent l="0" t="0" r="0" b="0"/>
              <wp:wrapTopAndBottom/>
              <wp:docPr id="890" name="Frame10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5"/>
                            <w:widowControl/>
                            <w:ind w:left="-61" w:right="55" w:hanging="0"/>
                            <w:jc w:val="both"/>
                            <w:rPr/>
                          </w:pPr>
                          <w:r>
                            <w:rPr>
                              <w:rStyle w:val="FontStyle187"/>
                            </w:rPr>
                            <w:t xml:space="preserve">9 </w:t>
                          </w:r>
                          <w:r>
                            <w:rPr>
                              <w:rStyle w:val="FontStyle172"/>
                            </w:rPr>
                            <w:t xml:space="preserve">Зак. </w:t>
                          </w:r>
                          <w:r>
                            <w:rPr>
                              <w:rStyle w:val="FontStyle187"/>
                            </w:rPr>
                            <w:t>17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7.2pt;mso-wrap-distance-left:504pt;mso-wrap-distance-right:504pt;mso-wrap-distance-top:0pt;mso-wrap-distance-bottom:0pt;margin-top:590.8pt;mso-position-vertical-relative:page;margin-left:270.45pt;mso-position-horizontal-relative:page">
              <v:fill opacity="0f"/>
              <v:textbox inset="0in,0in,0in,0in">
                <w:txbxContent>
                  <w:p>
                    <w:pPr>
                      <w:pStyle w:val="Style45"/>
                      <w:widowControl/>
                      <w:ind w:left="-61" w:right="55" w:hanging="0"/>
                      <w:jc w:val="both"/>
                      <w:rPr/>
                    </w:pPr>
                    <w:r>
                      <w:rPr>
                        <w:rStyle w:val="FontStyle187"/>
                      </w:rPr>
                      <w:t xml:space="preserve">9 </w:t>
                    </w:r>
                    <w:r>
                      <w:rPr>
                        <w:rStyle w:val="FontStyle172"/>
                      </w:rPr>
                      <w:t xml:space="preserve">Зак. </w:t>
                    </w:r>
                    <w:r>
                      <w:rPr>
                        <w:rStyle w:val="FontStyle187"/>
                      </w:rPr>
                      <w:t>1714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07635</wp:posOffset>
              </wp:positionH>
              <wp:positionV relativeFrom="page">
                <wp:posOffset>6852920</wp:posOffset>
              </wp:positionV>
              <wp:extent cx="60325" cy="133985"/>
              <wp:effectExtent l="0" t="0" r="0" b="0"/>
              <wp:wrapTopAndBottom/>
              <wp:docPr id="892" name="Frame10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>
                              <w:rStyle w:val="FontStyle166"/>
                            </w:rPr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39.6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>
                        <w:rStyle w:val="FontStyle166"/>
                      </w:rPr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2">
              <wp:simplePos x="0" y="0"/>
              <wp:positionH relativeFrom="page">
                <wp:posOffset>5207635</wp:posOffset>
              </wp:positionH>
              <wp:positionV relativeFrom="page">
                <wp:posOffset>6852920</wp:posOffset>
              </wp:positionV>
              <wp:extent cx="157480" cy="133985"/>
              <wp:effectExtent l="0" t="0" r="0" b="0"/>
              <wp:wrapTopAndBottom/>
              <wp:docPr id="893" name="Frame10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>
                              <w:rStyle w:val="FontStyle166"/>
                            </w:rPr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59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39.6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>
                        <w:rStyle w:val="FontStyle166"/>
                      </w:rPr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59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36">
              <wp:simplePos x="0" y="0"/>
              <wp:positionH relativeFrom="page">
                <wp:posOffset>5207635</wp:posOffset>
              </wp:positionH>
              <wp:positionV relativeFrom="page">
                <wp:posOffset>6852920</wp:posOffset>
              </wp:positionV>
              <wp:extent cx="157480" cy="133985"/>
              <wp:effectExtent l="0" t="0" r="0" b="0"/>
              <wp:wrapTopAndBottom/>
              <wp:docPr id="895" name="Frame10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6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39.6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6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07635</wp:posOffset>
              </wp:positionH>
              <wp:positionV relativeFrom="page">
                <wp:posOffset>6852920</wp:posOffset>
              </wp:positionV>
              <wp:extent cx="60325" cy="133985"/>
              <wp:effectExtent l="0" t="0" r="0" b="0"/>
              <wp:wrapTopAndBottom/>
              <wp:docPr id="896" name="Frame10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39.6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07635</wp:posOffset>
              </wp:positionH>
              <wp:positionV relativeFrom="page">
                <wp:posOffset>6852920</wp:posOffset>
              </wp:positionV>
              <wp:extent cx="60325" cy="133985"/>
              <wp:effectExtent l="0" t="0" r="0" b="0"/>
              <wp:wrapTopAndBottom/>
              <wp:docPr id="898" name="Frame10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39.6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59">
              <wp:simplePos x="0" y="0"/>
              <wp:positionH relativeFrom="page">
                <wp:posOffset>5269865</wp:posOffset>
              </wp:positionH>
              <wp:positionV relativeFrom="page">
                <wp:posOffset>6808470</wp:posOffset>
              </wp:positionV>
              <wp:extent cx="127635" cy="146050"/>
              <wp:effectExtent l="0" t="0" r="0" b="0"/>
              <wp:wrapTopAndBottom/>
              <wp:docPr id="84" name="Frame6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26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504pt;mso-wrap-distance-right:504pt;mso-wrap-distance-top:0pt;mso-wrap-distance-bottom:0pt;margin-top:53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26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37">
              <wp:simplePos x="0" y="0"/>
              <wp:positionH relativeFrom="page">
                <wp:posOffset>5207635</wp:posOffset>
              </wp:positionH>
              <wp:positionV relativeFrom="page">
                <wp:posOffset>6852920</wp:posOffset>
              </wp:positionV>
              <wp:extent cx="157480" cy="133985"/>
              <wp:effectExtent l="0" t="0" r="0" b="0"/>
              <wp:wrapTopAndBottom/>
              <wp:docPr id="899" name="Frame10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61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39.6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61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38">
              <wp:simplePos x="0" y="0"/>
              <wp:positionH relativeFrom="page">
                <wp:posOffset>5207635</wp:posOffset>
              </wp:positionH>
              <wp:positionV relativeFrom="page">
                <wp:posOffset>6852920</wp:posOffset>
              </wp:positionV>
              <wp:extent cx="157480" cy="133985"/>
              <wp:effectExtent l="0" t="0" r="0" b="0"/>
              <wp:wrapTopAndBottom/>
              <wp:docPr id="901" name="Frame10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62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39.6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62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07635</wp:posOffset>
              </wp:positionH>
              <wp:positionV relativeFrom="page">
                <wp:posOffset>6852920</wp:posOffset>
              </wp:positionV>
              <wp:extent cx="60325" cy="133985"/>
              <wp:effectExtent l="0" t="0" r="0" b="0"/>
              <wp:wrapTopAndBottom/>
              <wp:docPr id="902" name="Frame10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39.6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07635</wp:posOffset>
              </wp:positionH>
              <wp:positionV relativeFrom="page">
                <wp:posOffset>6852920</wp:posOffset>
              </wp:positionV>
              <wp:extent cx="60325" cy="133985"/>
              <wp:effectExtent l="0" t="0" r="0" b="0"/>
              <wp:wrapTopAndBottom/>
              <wp:docPr id="904" name="Frame10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39.6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39">
              <wp:simplePos x="0" y="0"/>
              <wp:positionH relativeFrom="page">
                <wp:posOffset>5207635</wp:posOffset>
              </wp:positionH>
              <wp:positionV relativeFrom="page">
                <wp:posOffset>6852920</wp:posOffset>
              </wp:positionV>
              <wp:extent cx="157480" cy="133985"/>
              <wp:effectExtent l="0" t="0" r="0" b="0"/>
              <wp:wrapTopAndBottom/>
              <wp:docPr id="905" name="Frame10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63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39.6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63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40">
              <wp:simplePos x="0" y="0"/>
              <wp:positionH relativeFrom="page">
                <wp:posOffset>5207635</wp:posOffset>
              </wp:positionH>
              <wp:positionV relativeFrom="page">
                <wp:posOffset>6852920</wp:posOffset>
              </wp:positionV>
              <wp:extent cx="157480" cy="133985"/>
              <wp:effectExtent l="0" t="0" r="0" b="0"/>
              <wp:wrapTopAndBottom/>
              <wp:docPr id="907" name="Frame10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64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39.6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64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07635</wp:posOffset>
              </wp:positionH>
              <wp:positionV relativeFrom="page">
                <wp:posOffset>6852920</wp:posOffset>
              </wp:positionV>
              <wp:extent cx="60325" cy="133985"/>
              <wp:effectExtent l="0" t="0" r="0" b="0"/>
              <wp:wrapTopAndBottom/>
              <wp:docPr id="908" name="Frame10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39.6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07635</wp:posOffset>
              </wp:positionH>
              <wp:positionV relativeFrom="page">
                <wp:posOffset>6852920</wp:posOffset>
              </wp:positionV>
              <wp:extent cx="60325" cy="133985"/>
              <wp:effectExtent l="0" t="0" r="0" b="0"/>
              <wp:wrapTopAndBottom/>
              <wp:docPr id="910" name="Frame10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39.6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41">
              <wp:simplePos x="0" y="0"/>
              <wp:positionH relativeFrom="page">
                <wp:posOffset>5207635</wp:posOffset>
              </wp:positionH>
              <wp:positionV relativeFrom="page">
                <wp:posOffset>6852920</wp:posOffset>
              </wp:positionV>
              <wp:extent cx="157480" cy="133985"/>
              <wp:effectExtent l="0" t="0" r="0" b="0"/>
              <wp:wrapTopAndBottom/>
              <wp:docPr id="911" name="Frame10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65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39.6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65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42">
              <wp:simplePos x="0" y="0"/>
              <wp:positionH relativeFrom="page">
                <wp:posOffset>5207635</wp:posOffset>
              </wp:positionH>
              <wp:positionV relativeFrom="page">
                <wp:posOffset>6852920</wp:posOffset>
              </wp:positionV>
              <wp:extent cx="157480" cy="133985"/>
              <wp:effectExtent l="0" t="0" r="0" b="0"/>
              <wp:wrapTopAndBottom/>
              <wp:docPr id="913" name="Frame10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66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39.6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66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6808470</wp:posOffset>
              </wp:positionV>
              <wp:extent cx="79375" cy="146050"/>
              <wp:effectExtent l="0" t="0" r="0" b="0"/>
              <wp:wrapTopAndBottom/>
              <wp:docPr id="85" name="Frame6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3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07635</wp:posOffset>
              </wp:positionH>
              <wp:positionV relativeFrom="page">
                <wp:posOffset>6852920</wp:posOffset>
              </wp:positionV>
              <wp:extent cx="60325" cy="133985"/>
              <wp:effectExtent l="0" t="0" r="0" b="0"/>
              <wp:wrapTopAndBottom/>
              <wp:docPr id="914" name="Frame10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39.6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07635</wp:posOffset>
              </wp:positionH>
              <wp:positionV relativeFrom="page">
                <wp:posOffset>6852920</wp:posOffset>
              </wp:positionV>
              <wp:extent cx="60325" cy="133985"/>
              <wp:effectExtent l="0" t="0" r="0" b="0"/>
              <wp:wrapTopAndBottom/>
              <wp:docPr id="916" name="Frame10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39.6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43">
              <wp:simplePos x="0" y="0"/>
              <wp:positionH relativeFrom="page">
                <wp:posOffset>5207635</wp:posOffset>
              </wp:positionH>
              <wp:positionV relativeFrom="page">
                <wp:posOffset>6852920</wp:posOffset>
              </wp:positionV>
              <wp:extent cx="157480" cy="133985"/>
              <wp:effectExtent l="0" t="0" r="0" b="0"/>
              <wp:wrapTopAndBottom/>
              <wp:docPr id="917" name="Frame10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67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39.6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67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44">
              <wp:simplePos x="0" y="0"/>
              <wp:positionH relativeFrom="page">
                <wp:posOffset>5207635</wp:posOffset>
              </wp:positionH>
              <wp:positionV relativeFrom="page">
                <wp:posOffset>6852920</wp:posOffset>
              </wp:positionV>
              <wp:extent cx="157480" cy="133985"/>
              <wp:effectExtent l="0" t="0" r="0" b="0"/>
              <wp:wrapTopAndBottom/>
              <wp:docPr id="919" name="Frame10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68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39.6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68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07635</wp:posOffset>
              </wp:positionH>
              <wp:positionV relativeFrom="page">
                <wp:posOffset>6852920</wp:posOffset>
              </wp:positionV>
              <wp:extent cx="60325" cy="133985"/>
              <wp:effectExtent l="0" t="0" r="0" b="0"/>
              <wp:wrapTopAndBottom/>
              <wp:docPr id="920" name="Frame10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39.6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07635</wp:posOffset>
              </wp:positionH>
              <wp:positionV relativeFrom="page">
                <wp:posOffset>6852920</wp:posOffset>
              </wp:positionV>
              <wp:extent cx="60325" cy="133985"/>
              <wp:effectExtent l="0" t="0" r="0" b="0"/>
              <wp:wrapTopAndBottom/>
              <wp:docPr id="922" name="Frame10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39.6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45">
              <wp:simplePos x="0" y="0"/>
              <wp:positionH relativeFrom="page">
                <wp:posOffset>5207635</wp:posOffset>
              </wp:positionH>
              <wp:positionV relativeFrom="page">
                <wp:posOffset>6852920</wp:posOffset>
              </wp:positionV>
              <wp:extent cx="157480" cy="133985"/>
              <wp:effectExtent l="0" t="0" r="0" b="0"/>
              <wp:wrapTopAndBottom/>
              <wp:docPr id="923" name="Frame10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69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39.6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69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46">
              <wp:simplePos x="0" y="0"/>
              <wp:positionH relativeFrom="page">
                <wp:posOffset>5207635</wp:posOffset>
              </wp:positionH>
              <wp:positionV relativeFrom="page">
                <wp:posOffset>6852920</wp:posOffset>
              </wp:positionV>
              <wp:extent cx="157480" cy="133985"/>
              <wp:effectExtent l="0" t="0" r="0" b="0"/>
              <wp:wrapTopAndBottom/>
              <wp:docPr id="926" name="Frame10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7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39.6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7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07635</wp:posOffset>
              </wp:positionH>
              <wp:positionV relativeFrom="page">
                <wp:posOffset>6852920</wp:posOffset>
              </wp:positionV>
              <wp:extent cx="60325" cy="133985"/>
              <wp:effectExtent l="0" t="0" r="0" b="0"/>
              <wp:wrapTopAndBottom/>
              <wp:docPr id="927" name="Frame10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39.6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07635</wp:posOffset>
              </wp:positionH>
              <wp:positionV relativeFrom="page">
                <wp:posOffset>6852920</wp:posOffset>
              </wp:positionV>
              <wp:extent cx="60325" cy="133985"/>
              <wp:effectExtent l="0" t="0" r="0" b="0"/>
              <wp:wrapTopAndBottom/>
              <wp:docPr id="929" name="Frame10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39.6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6808470</wp:posOffset>
              </wp:positionV>
              <wp:extent cx="79375" cy="146050"/>
              <wp:effectExtent l="0" t="0" r="0" b="0"/>
              <wp:wrapTopAndBottom/>
              <wp:docPr id="87" name="Frame6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3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47">
              <wp:simplePos x="0" y="0"/>
              <wp:positionH relativeFrom="page">
                <wp:posOffset>5207635</wp:posOffset>
              </wp:positionH>
              <wp:positionV relativeFrom="page">
                <wp:posOffset>6852920</wp:posOffset>
              </wp:positionV>
              <wp:extent cx="157480" cy="133985"/>
              <wp:effectExtent l="0" t="0" r="0" b="0"/>
              <wp:wrapTopAndBottom/>
              <wp:docPr id="930" name="Frame10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71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39.6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71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48">
              <wp:simplePos x="0" y="0"/>
              <wp:positionH relativeFrom="page">
                <wp:posOffset>5207635</wp:posOffset>
              </wp:positionH>
              <wp:positionV relativeFrom="page">
                <wp:posOffset>6852920</wp:posOffset>
              </wp:positionV>
              <wp:extent cx="157480" cy="133985"/>
              <wp:effectExtent l="0" t="0" r="0" b="0"/>
              <wp:wrapTopAndBottom/>
              <wp:docPr id="933" name="Frame1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72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39.6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72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07635</wp:posOffset>
              </wp:positionH>
              <wp:positionV relativeFrom="page">
                <wp:posOffset>6852920</wp:posOffset>
              </wp:positionV>
              <wp:extent cx="60325" cy="133985"/>
              <wp:effectExtent l="0" t="0" r="0" b="0"/>
              <wp:wrapTopAndBottom/>
              <wp:docPr id="934" name="Frame10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39.6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3">
              <wp:simplePos x="0" y="0"/>
              <wp:positionH relativeFrom="page">
                <wp:posOffset>5202555</wp:posOffset>
              </wp:positionH>
              <wp:positionV relativeFrom="page">
                <wp:posOffset>7628890</wp:posOffset>
              </wp:positionV>
              <wp:extent cx="157480" cy="133985"/>
              <wp:effectExtent l="0" t="0" r="0" b="0"/>
              <wp:wrapTopAndBottom/>
              <wp:docPr id="936" name="Frame1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>
                              <w:rStyle w:val="FontStyle166"/>
                            </w:rPr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73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600.7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>
                        <w:rStyle w:val="FontStyle166"/>
                      </w:rPr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73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02555</wp:posOffset>
              </wp:positionH>
              <wp:positionV relativeFrom="page">
                <wp:posOffset>7628890</wp:posOffset>
              </wp:positionV>
              <wp:extent cx="60325" cy="133985"/>
              <wp:effectExtent l="0" t="0" r="0" b="0"/>
              <wp:wrapTopAndBottom/>
              <wp:docPr id="938" name="Frame1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600.7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49">
              <wp:simplePos x="0" y="0"/>
              <wp:positionH relativeFrom="page">
                <wp:posOffset>5202555</wp:posOffset>
              </wp:positionH>
              <wp:positionV relativeFrom="page">
                <wp:posOffset>7628890</wp:posOffset>
              </wp:positionV>
              <wp:extent cx="157480" cy="133985"/>
              <wp:effectExtent l="0" t="0" r="0" b="0"/>
              <wp:wrapTopAndBottom/>
              <wp:docPr id="941" name="Frame1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75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600.7pt;mso-position-vertical-relative:page;margin-left:409.6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75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4">
              <wp:simplePos x="0" y="0"/>
              <wp:positionH relativeFrom="page">
                <wp:posOffset>5230495</wp:posOffset>
              </wp:positionH>
              <wp:positionV relativeFrom="page">
                <wp:posOffset>6842760</wp:posOffset>
              </wp:positionV>
              <wp:extent cx="157480" cy="133985"/>
              <wp:effectExtent l="0" t="0" r="0" b="0"/>
              <wp:wrapTopAndBottom/>
              <wp:docPr id="943" name="Frame1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>
                              <w:rStyle w:val="FontStyle166"/>
                            </w:rPr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76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38.8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>
                        <w:rStyle w:val="FontStyle166"/>
                      </w:rPr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76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60">
              <wp:simplePos x="0" y="0"/>
              <wp:positionH relativeFrom="page">
                <wp:posOffset>5269865</wp:posOffset>
              </wp:positionH>
              <wp:positionV relativeFrom="page">
                <wp:posOffset>6808470</wp:posOffset>
              </wp:positionV>
              <wp:extent cx="127635" cy="146050"/>
              <wp:effectExtent l="0" t="0" r="0" b="0"/>
              <wp:wrapTopAndBottom/>
              <wp:docPr id="88" name="Frame6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27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504pt;mso-wrap-distance-right:504pt;mso-wrap-distance-top:0pt;mso-wrap-distance-bottom:0pt;margin-top:53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27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30495</wp:posOffset>
              </wp:positionH>
              <wp:positionV relativeFrom="page">
                <wp:posOffset>6842760</wp:posOffset>
              </wp:positionV>
              <wp:extent cx="60325" cy="133985"/>
              <wp:effectExtent l="0" t="0" r="0" b="0"/>
              <wp:wrapTopAndBottom/>
              <wp:docPr id="944" name="Frame1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>
                              <w:rStyle w:val="FontStyle166"/>
                            </w:rPr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38.8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>
                        <w:rStyle w:val="FontStyle166"/>
                      </w:rPr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30495</wp:posOffset>
              </wp:positionH>
              <wp:positionV relativeFrom="page">
                <wp:posOffset>6842760</wp:posOffset>
              </wp:positionV>
              <wp:extent cx="60325" cy="133985"/>
              <wp:effectExtent l="0" t="0" r="0" b="0"/>
              <wp:wrapTopAndBottom/>
              <wp:docPr id="946" name="Frame1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38.8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50">
              <wp:simplePos x="0" y="0"/>
              <wp:positionH relativeFrom="page">
                <wp:posOffset>5230495</wp:posOffset>
              </wp:positionH>
              <wp:positionV relativeFrom="page">
                <wp:posOffset>6842760</wp:posOffset>
              </wp:positionV>
              <wp:extent cx="157480" cy="133985"/>
              <wp:effectExtent l="0" t="0" r="0" b="0"/>
              <wp:wrapTopAndBottom/>
              <wp:docPr id="947" name="Frame1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77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38.8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77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51">
              <wp:simplePos x="0" y="0"/>
              <wp:positionH relativeFrom="page">
                <wp:posOffset>5230495</wp:posOffset>
              </wp:positionH>
              <wp:positionV relativeFrom="page">
                <wp:posOffset>6842760</wp:posOffset>
              </wp:positionV>
              <wp:extent cx="157480" cy="133985"/>
              <wp:effectExtent l="0" t="0" r="0" b="0"/>
              <wp:wrapTopAndBottom/>
              <wp:docPr id="949" name="Frame1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78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38.8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78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30495</wp:posOffset>
              </wp:positionH>
              <wp:positionV relativeFrom="page">
                <wp:posOffset>6842760</wp:posOffset>
              </wp:positionV>
              <wp:extent cx="60325" cy="133985"/>
              <wp:effectExtent l="0" t="0" r="0" b="0"/>
              <wp:wrapTopAndBottom/>
              <wp:docPr id="950" name="Frame1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38.8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30495</wp:posOffset>
              </wp:positionH>
              <wp:positionV relativeFrom="page">
                <wp:posOffset>6842760</wp:posOffset>
              </wp:positionV>
              <wp:extent cx="60325" cy="133985"/>
              <wp:effectExtent l="0" t="0" r="0" b="0"/>
              <wp:wrapTopAndBottom/>
              <wp:docPr id="952" name="Frame1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38.8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52">
              <wp:simplePos x="0" y="0"/>
              <wp:positionH relativeFrom="page">
                <wp:posOffset>5230495</wp:posOffset>
              </wp:positionH>
              <wp:positionV relativeFrom="page">
                <wp:posOffset>6842760</wp:posOffset>
              </wp:positionV>
              <wp:extent cx="157480" cy="133985"/>
              <wp:effectExtent l="0" t="0" r="0" b="0"/>
              <wp:wrapTopAndBottom/>
              <wp:docPr id="953" name="Frame1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79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38.8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79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53">
              <wp:simplePos x="0" y="0"/>
              <wp:positionH relativeFrom="page">
                <wp:posOffset>5230495</wp:posOffset>
              </wp:positionH>
              <wp:positionV relativeFrom="page">
                <wp:posOffset>6842760</wp:posOffset>
              </wp:positionV>
              <wp:extent cx="157480" cy="133985"/>
              <wp:effectExtent l="0" t="0" r="0" b="0"/>
              <wp:wrapTopAndBottom/>
              <wp:docPr id="955" name="Frame1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8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38.8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8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30495</wp:posOffset>
              </wp:positionH>
              <wp:positionV relativeFrom="page">
                <wp:posOffset>6842760</wp:posOffset>
              </wp:positionV>
              <wp:extent cx="60325" cy="133985"/>
              <wp:effectExtent l="0" t="0" r="0" b="0"/>
              <wp:wrapTopAndBottom/>
              <wp:docPr id="956" name="Frame1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38.8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30495</wp:posOffset>
              </wp:positionH>
              <wp:positionV relativeFrom="page">
                <wp:posOffset>6842760</wp:posOffset>
              </wp:positionV>
              <wp:extent cx="60325" cy="133985"/>
              <wp:effectExtent l="0" t="0" r="0" b="0"/>
              <wp:wrapTopAndBottom/>
              <wp:docPr id="958" name="Frame1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38.8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61">
              <wp:simplePos x="0" y="0"/>
              <wp:positionH relativeFrom="page">
                <wp:posOffset>5269865</wp:posOffset>
              </wp:positionH>
              <wp:positionV relativeFrom="page">
                <wp:posOffset>6808470</wp:posOffset>
              </wp:positionV>
              <wp:extent cx="127635" cy="146050"/>
              <wp:effectExtent l="0" t="0" r="0" b="0"/>
              <wp:wrapTopAndBottom/>
              <wp:docPr id="90" name="Frame6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28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504pt;mso-wrap-distance-right:504pt;mso-wrap-distance-top:0pt;mso-wrap-distance-bottom:0pt;margin-top:53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28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54">
              <wp:simplePos x="0" y="0"/>
              <wp:positionH relativeFrom="page">
                <wp:posOffset>5230495</wp:posOffset>
              </wp:positionH>
              <wp:positionV relativeFrom="page">
                <wp:posOffset>6842760</wp:posOffset>
              </wp:positionV>
              <wp:extent cx="157480" cy="133985"/>
              <wp:effectExtent l="0" t="0" r="0" b="0"/>
              <wp:wrapTopAndBottom/>
              <wp:docPr id="959" name="Frame1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81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38.8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81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55">
              <wp:simplePos x="0" y="0"/>
              <wp:positionH relativeFrom="page">
                <wp:posOffset>5230495</wp:posOffset>
              </wp:positionH>
              <wp:positionV relativeFrom="page">
                <wp:posOffset>6842760</wp:posOffset>
              </wp:positionV>
              <wp:extent cx="157480" cy="133985"/>
              <wp:effectExtent l="0" t="0" r="0" b="0"/>
              <wp:wrapTopAndBottom/>
              <wp:docPr id="961" name="Frame1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82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38.8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82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30495</wp:posOffset>
              </wp:positionH>
              <wp:positionV relativeFrom="page">
                <wp:posOffset>6842760</wp:posOffset>
              </wp:positionV>
              <wp:extent cx="60325" cy="133985"/>
              <wp:effectExtent l="0" t="0" r="0" b="0"/>
              <wp:wrapTopAndBottom/>
              <wp:docPr id="962" name="Frame1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38.8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30495</wp:posOffset>
              </wp:positionH>
              <wp:positionV relativeFrom="page">
                <wp:posOffset>6842760</wp:posOffset>
              </wp:positionV>
              <wp:extent cx="60325" cy="133985"/>
              <wp:effectExtent l="0" t="0" r="0" b="0"/>
              <wp:wrapTopAndBottom/>
              <wp:docPr id="964" name="Frame1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38.8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56">
              <wp:simplePos x="0" y="0"/>
              <wp:positionH relativeFrom="page">
                <wp:posOffset>5230495</wp:posOffset>
              </wp:positionH>
              <wp:positionV relativeFrom="page">
                <wp:posOffset>6842760</wp:posOffset>
              </wp:positionV>
              <wp:extent cx="157480" cy="133985"/>
              <wp:effectExtent l="0" t="0" r="0" b="0"/>
              <wp:wrapTopAndBottom/>
              <wp:docPr id="965" name="Frame1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83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38.8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83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57">
              <wp:simplePos x="0" y="0"/>
              <wp:positionH relativeFrom="page">
                <wp:posOffset>5230495</wp:posOffset>
              </wp:positionH>
              <wp:positionV relativeFrom="page">
                <wp:posOffset>6842760</wp:posOffset>
              </wp:positionV>
              <wp:extent cx="157480" cy="133985"/>
              <wp:effectExtent l="0" t="0" r="0" b="0"/>
              <wp:wrapTopAndBottom/>
              <wp:docPr id="967" name="Frame1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84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38.8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84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30495</wp:posOffset>
              </wp:positionH>
              <wp:positionV relativeFrom="page">
                <wp:posOffset>6842760</wp:posOffset>
              </wp:positionV>
              <wp:extent cx="60325" cy="133985"/>
              <wp:effectExtent l="0" t="0" r="0" b="0"/>
              <wp:wrapTopAndBottom/>
              <wp:docPr id="968" name="Frame1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38.8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30495</wp:posOffset>
              </wp:positionH>
              <wp:positionV relativeFrom="page">
                <wp:posOffset>6842760</wp:posOffset>
              </wp:positionV>
              <wp:extent cx="60325" cy="133985"/>
              <wp:effectExtent l="0" t="0" r="0" b="0"/>
              <wp:wrapTopAndBottom/>
              <wp:docPr id="972" name="Frame1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38.8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58">
              <wp:simplePos x="0" y="0"/>
              <wp:positionH relativeFrom="page">
                <wp:posOffset>5230495</wp:posOffset>
              </wp:positionH>
              <wp:positionV relativeFrom="page">
                <wp:posOffset>6842760</wp:posOffset>
              </wp:positionV>
              <wp:extent cx="157480" cy="133985"/>
              <wp:effectExtent l="0" t="0" r="0" b="0"/>
              <wp:wrapTopAndBottom/>
              <wp:docPr id="973" name="Frame1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85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38.8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85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59">
              <wp:simplePos x="0" y="0"/>
              <wp:positionH relativeFrom="page">
                <wp:posOffset>5230495</wp:posOffset>
              </wp:positionH>
              <wp:positionV relativeFrom="page">
                <wp:posOffset>6842760</wp:posOffset>
              </wp:positionV>
              <wp:extent cx="157480" cy="133985"/>
              <wp:effectExtent l="0" t="0" r="0" b="0"/>
              <wp:wrapTopAndBottom/>
              <wp:docPr id="975" name="Frame1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86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38.8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86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6808470</wp:posOffset>
              </wp:positionV>
              <wp:extent cx="79375" cy="146050"/>
              <wp:effectExtent l="0" t="0" r="0" b="0"/>
              <wp:wrapTopAndBottom/>
              <wp:docPr id="91" name="Frame6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3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30495</wp:posOffset>
              </wp:positionH>
              <wp:positionV relativeFrom="page">
                <wp:posOffset>6842760</wp:posOffset>
              </wp:positionV>
              <wp:extent cx="60325" cy="133985"/>
              <wp:effectExtent l="0" t="0" r="0" b="0"/>
              <wp:wrapTopAndBottom/>
              <wp:docPr id="976" name="Frame1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38.8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30495</wp:posOffset>
              </wp:positionH>
              <wp:positionV relativeFrom="page">
                <wp:posOffset>6842760</wp:posOffset>
              </wp:positionV>
              <wp:extent cx="60325" cy="133985"/>
              <wp:effectExtent l="0" t="0" r="0" b="0"/>
              <wp:wrapTopAndBottom/>
              <wp:docPr id="978" name="Frame1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38.8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60">
              <wp:simplePos x="0" y="0"/>
              <wp:positionH relativeFrom="page">
                <wp:posOffset>5230495</wp:posOffset>
              </wp:positionH>
              <wp:positionV relativeFrom="page">
                <wp:posOffset>6842760</wp:posOffset>
              </wp:positionV>
              <wp:extent cx="157480" cy="133985"/>
              <wp:effectExtent l="0" t="0" r="0" b="0"/>
              <wp:wrapTopAndBottom/>
              <wp:docPr id="979" name="Frame1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87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38.8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87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5">
              <wp:simplePos x="0" y="0"/>
              <wp:positionH relativeFrom="page">
                <wp:posOffset>5244465</wp:posOffset>
              </wp:positionH>
              <wp:positionV relativeFrom="page">
                <wp:posOffset>7731760</wp:posOffset>
              </wp:positionV>
              <wp:extent cx="157480" cy="133985"/>
              <wp:effectExtent l="0" t="0" r="0" b="0"/>
              <wp:wrapTopAndBottom/>
              <wp:docPr id="981" name="Frame1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>
                              <w:rStyle w:val="FontStyle166"/>
                            </w:rPr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88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608.8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>
                        <w:rStyle w:val="FontStyle166"/>
                      </w:rPr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88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06365</wp:posOffset>
              </wp:positionH>
              <wp:positionV relativeFrom="page">
                <wp:posOffset>6752590</wp:posOffset>
              </wp:positionV>
              <wp:extent cx="92710" cy="133985"/>
              <wp:effectExtent l="0" t="0" r="0" b="0"/>
              <wp:wrapTopAndBottom/>
              <wp:docPr id="982" name="Frame1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ind w:left="-51" w:right="51" w:hanging="0"/>
                            <w:jc w:val="both"/>
                            <w:rPr>
                              <w:rStyle w:val="FontStyle166"/>
                            </w:rPr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0.55pt;mso-wrap-distance-left:504pt;mso-wrap-distance-right:504pt;mso-wrap-distance-top:0pt;mso-wrap-distance-bottom:0pt;margin-top:531.7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ind w:left="-51" w:right="51" w:hanging="0"/>
                      <w:jc w:val="both"/>
                      <w:rPr>
                        <w:rStyle w:val="FontStyle166"/>
                      </w:rPr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3450590</wp:posOffset>
              </wp:positionH>
              <wp:positionV relativeFrom="page">
                <wp:posOffset>6864985</wp:posOffset>
              </wp:positionV>
              <wp:extent cx="426085" cy="82550"/>
              <wp:effectExtent l="0" t="0" r="0" b="0"/>
              <wp:wrapTopAndBottom/>
              <wp:docPr id="983" name="Frame1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widowControl/>
                            <w:ind w:left="-51" w:right="51" w:hanging="0"/>
                            <w:jc w:val="both"/>
                            <w:rPr>
                              <w:rStyle w:val="FontStyle172"/>
                            </w:rPr>
                          </w:pPr>
                          <w:r>
                            <w:rPr>
                              <w:rStyle w:val="FontStyle172"/>
                            </w:rPr>
                            <w:t>10 Зак. 17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6.5pt;mso-wrap-distance-left:504pt;mso-wrap-distance-right:504pt;mso-wrap-distance-top:0pt;mso-wrap-distance-bottom:0pt;margin-top:540.5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widowControl/>
                      <w:ind w:left="-51" w:right="51" w:hanging="0"/>
                      <w:jc w:val="both"/>
                      <w:rPr>
                        <w:rStyle w:val="FontStyle172"/>
                      </w:rPr>
                    </w:pPr>
                    <w:r>
                      <w:rPr>
                        <w:rStyle w:val="FontStyle172"/>
                      </w:rPr>
                      <w:t>10 Зак. 1714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44465</wp:posOffset>
              </wp:positionH>
              <wp:positionV relativeFrom="page">
                <wp:posOffset>7731760</wp:posOffset>
              </wp:positionV>
              <wp:extent cx="60325" cy="133985"/>
              <wp:effectExtent l="0" t="0" r="0" b="0"/>
              <wp:wrapTopAndBottom/>
              <wp:docPr id="985" name="Frame1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608.8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61">
              <wp:simplePos x="0" y="0"/>
              <wp:positionH relativeFrom="page">
                <wp:posOffset>5206365</wp:posOffset>
              </wp:positionH>
              <wp:positionV relativeFrom="page">
                <wp:posOffset>6752590</wp:posOffset>
              </wp:positionV>
              <wp:extent cx="157480" cy="133985"/>
              <wp:effectExtent l="0" t="0" r="0" b="0"/>
              <wp:wrapTopAndBottom/>
              <wp:docPr id="986" name="Frame1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ind w:left="-51" w:right="51" w:hanging="0"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89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31.7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ind w:left="-51" w:right="51" w:hanging="0"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89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962">
              <wp:simplePos x="0" y="0"/>
              <wp:positionH relativeFrom="page">
                <wp:posOffset>3450590</wp:posOffset>
              </wp:positionH>
              <wp:positionV relativeFrom="page">
                <wp:posOffset>6864985</wp:posOffset>
              </wp:positionV>
              <wp:extent cx="329565" cy="82550"/>
              <wp:effectExtent l="0" t="0" r="0" b="0"/>
              <wp:wrapTopAndBottom/>
              <wp:docPr id="987" name="Frame1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widowControl/>
                            <w:ind w:left="-51" w:right="51" w:hanging="0"/>
                            <w:jc w:val="both"/>
                            <w:rPr/>
                          </w:pPr>
                          <w:r>
                            <w:rPr>
                              <w:rStyle w:val="FontStyle172"/>
                            </w:rPr>
                            <w:t>10 Зак. 17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6.5pt;mso-wrap-distance-left:504pt;mso-wrap-distance-right:504pt;mso-wrap-distance-top:0pt;mso-wrap-distance-bottom:0pt;margin-top:540.5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widowControl/>
                      <w:ind w:left="-51" w:right="51" w:hanging="0"/>
                      <w:jc w:val="both"/>
                      <w:rPr/>
                    </w:pPr>
                    <w:r>
                      <w:rPr>
                        <w:rStyle w:val="FontStyle172"/>
                      </w:rPr>
                      <w:t>10 Зак. 1714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63">
              <wp:simplePos x="0" y="0"/>
              <wp:positionH relativeFrom="page">
                <wp:posOffset>5244465</wp:posOffset>
              </wp:positionH>
              <wp:positionV relativeFrom="page">
                <wp:posOffset>7731760</wp:posOffset>
              </wp:positionV>
              <wp:extent cx="157480" cy="133985"/>
              <wp:effectExtent l="0" t="0" r="0" b="0"/>
              <wp:wrapTopAndBottom/>
              <wp:docPr id="989" name="Frame1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9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608.8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9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06365</wp:posOffset>
              </wp:positionH>
              <wp:positionV relativeFrom="page">
                <wp:posOffset>6752590</wp:posOffset>
              </wp:positionV>
              <wp:extent cx="92710" cy="133985"/>
              <wp:effectExtent l="0" t="0" r="0" b="0"/>
              <wp:wrapTopAndBottom/>
              <wp:docPr id="990" name="Frame1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ind w:left="-51" w:right="51" w:hanging="0"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0.55pt;mso-wrap-distance-left:504pt;mso-wrap-distance-right:504pt;mso-wrap-distance-top:0pt;mso-wrap-distance-bottom:0pt;margin-top:531.7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ind w:left="-51" w:right="51" w:hanging="0"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3450590</wp:posOffset>
              </wp:positionH>
              <wp:positionV relativeFrom="page">
                <wp:posOffset>6864985</wp:posOffset>
              </wp:positionV>
              <wp:extent cx="426085" cy="82550"/>
              <wp:effectExtent l="0" t="0" r="0" b="0"/>
              <wp:wrapTopAndBottom/>
              <wp:docPr id="991" name="Frame1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widowControl/>
                            <w:ind w:left="-51" w:right="51" w:hanging="0"/>
                            <w:jc w:val="both"/>
                            <w:rPr/>
                          </w:pPr>
                          <w:r>
                            <w:rPr>
                              <w:rStyle w:val="FontStyle172"/>
                            </w:rPr>
                            <w:t>10 Зак. 17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6.5pt;mso-wrap-distance-left:504pt;mso-wrap-distance-right:504pt;mso-wrap-distance-top:0pt;mso-wrap-distance-bottom:0pt;margin-top:540.5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widowControl/>
                      <w:ind w:left="-51" w:right="51" w:hanging="0"/>
                      <w:jc w:val="both"/>
                      <w:rPr/>
                    </w:pPr>
                    <w:r>
                      <w:rPr>
                        <w:rStyle w:val="FontStyle172"/>
                      </w:rPr>
                      <w:t>10 Зак. 1714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43500</wp:posOffset>
              </wp:positionH>
              <wp:positionV relativeFrom="page">
                <wp:posOffset>7619365</wp:posOffset>
              </wp:positionV>
              <wp:extent cx="60325" cy="134620"/>
              <wp:effectExtent l="0" t="0" r="0" b="0"/>
              <wp:wrapTopAndBottom/>
              <wp:docPr id="993" name="Frame1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>
                              <w:rStyle w:val="FontStyle166"/>
                            </w:rPr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6pt;mso-wrap-distance-left:504pt;mso-wrap-distance-right:504pt;mso-wrap-distance-top:0pt;mso-wrap-distance-bottom:0pt;margin-top:599.9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>
                        <w:rStyle w:val="FontStyle166"/>
                      </w:rPr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6808470</wp:posOffset>
              </wp:positionV>
              <wp:extent cx="79375" cy="146050"/>
              <wp:effectExtent l="0" t="0" r="0" b="0"/>
              <wp:wrapTopAndBottom/>
              <wp:docPr id="93" name="Frame6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3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6">
              <wp:simplePos x="0" y="0"/>
              <wp:positionH relativeFrom="page">
                <wp:posOffset>5143500</wp:posOffset>
              </wp:positionH>
              <wp:positionV relativeFrom="page">
                <wp:posOffset>7619365</wp:posOffset>
              </wp:positionV>
              <wp:extent cx="157480" cy="134620"/>
              <wp:effectExtent l="0" t="0" r="0" b="0"/>
              <wp:wrapTopAndBottom/>
              <wp:docPr id="994" name="Frame1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>
                              <w:rStyle w:val="FontStyle166"/>
                            </w:rPr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91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6pt;mso-wrap-distance-left:504pt;mso-wrap-distance-right:504pt;mso-wrap-distance-top:0pt;mso-wrap-distance-bottom:0pt;margin-top:599.9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>
                        <w:rStyle w:val="FontStyle166"/>
                      </w:rPr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91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64">
              <wp:simplePos x="0" y="0"/>
              <wp:positionH relativeFrom="page">
                <wp:posOffset>5143500</wp:posOffset>
              </wp:positionH>
              <wp:positionV relativeFrom="page">
                <wp:posOffset>7619365</wp:posOffset>
              </wp:positionV>
              <wp:extent cx="157480" cy="134620"/>
              <wp:effectExtent l="0" t="0" r="0" b="0"/>
              <wp:wrapTopAndBottom/>
              <wp:docPr id="997" name="Frame1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92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6pt;mso-wrap-distance-left:504pt;mso-wrap-distance-right:504pt;mso-wrap-distance-top:0pt;mso-wrap-distance-bottom:0pt;margin-top:599.9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92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43500</wp:posOffset>
              </wp:positionH>
              <wp:positionV relativeFrom="page">
                <wp:posOffset>7619365</wp:posOffset>
              </wp:positionV>
              <wp:extent cx="60325" cy="134620"/>
              <wp:effectExtent l="0" t="0" r="0" b="0"/>
              <wp:wrapTopAndBottom/>
              <wp:docPr id="998" name="Frame1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6pt;mso-wrap-distance-left:504pt;mso-wrap-distance-right:504pt;mso-wrap-distance-top:0pt;mso-wrap-distance-bottom:0pt;margin-top:599.9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43500</wp:posOffset>
              </wp:positionH>
              <wp:positionV relativeFrom="page">
                <wp:posOffset>7619365</wp:posOffset>
              </wp:positionV>
              <wp:extent cx="60325" cy="134620"/>
              <wp:effectExtent l="0" t="0" r="0" b="0"/>
              <wp:wrapTopAndBottom/>
              <wp:docPr id="1000" name="Frame1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6pt;mso-wrap-distance-left:504pt;mso-wrap-distance-right:504pt;mso-wrap-distance-top:0pt;mso-wrap-distance-bottom:0pt;margin-top:599.9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65">
              <wp:simplePos x="0" y="0"/>
              <wp:positionH relativeFrom="page">
                <wp:posOffset>5143500</wp:posOffset>
              </wp:positionH>
              <wp:positionV relativeFrom="page">
                <wp:posOffset>7619365</wp:posOffset>
              </wp:positionV>
              <wp:extent cx="157480" cy="134620"/>
              <wp:effectExtent l="0" t="0" r="0" b="0"/>
              <wp:wrapTopAndBottom/>
              <wp:docPr id="1001" name="Frame1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93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6pt;mso-wrap-distance-left:504pt;mso-wrap-distance-right:504pt;mso-wrap-distance-top:0pt;mso-wrap-distance-bottom:0pt;margin-top:599.9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93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66">
              <wp:simplePos x="0" y="0"/>
              <wp:positionH relativeFrom="page">
                <wp:posOffset>5143500</wp:posOffset>
              </wp:positionH>
              <wp:positionV relativeFrom="page">
                <wp:posOffset>7619365</wp:posOffset>
              </wp:positionV>
              <wp:extent cx="157480" cy="134620"/>
              <wp:effectExtent l="0" t="0" r="0" b="0"/>
              <wp:wrapTopAndBottom/>
              <wp:docPr id="1003" name="Frame1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94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6pt;mso-wrap-distance-left:504pt;mso-wrap-distance-right:504pt;mso-wrap-distance-top:0pt;mso-wrap-distance-bottom:0pt;margin-top:599.9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94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43500</wp:posOffset>
              </wp:positionH>
              <wp:positionV relativeFrom="page">
                <wp:posOffset>7619365</wp:posOffset>
              </wp:positionV>
              <wp:extent cx="60325" cy="134620"/>
              <wp:effectExtent l="0" t="0" r="0" b="0"/>
              <wp:wrapTopAndBottom/>
              <wp:docPr id="1004" name="Frame1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6pt;mso-wrap-distance-left:504pt;mso-wrap-distance-right:504pt;mso-wrap-distance-top:0pt;mso-wrap-distance-bottom:0pt;margin-top:599.9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43500</wp:posOffset>
              </wp:positionH>
              <wp:positionV relativeFrom="page">
                <wp:posOffset>7619365</wp:posOffset>
              </wp:positionV>
              <wp:extent cx="60325" cy="134620"/>
              <wp:effectExtent l="0" t="0" r="0" b="0"/>
              <wp:wrapTopAndBottom/>
              <wp:docPr id="1006" name="Frame1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6pt;mso-wrap-distance-left:504pt;mso-wrap-distance-right:504pt;mso-wrap-distance-top:0pt;mso-wrap-distance-bottom:0pt;margin-top:599.9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67">
              <wp:simplePos x="0" y="0"/>
              <wp:positionH relativeFrom="page">
                <wp:posOffset>5143500</wp:posOffset>
              </wp:positionH>
              <wp:positionV relativeFrom="page">
                <wp:posOffset>7619365</wp:posOffset>
              </wp:positionV>
              <wp:extent cx="157480" cy="134620"/>
              <wp:effectExtent l="0" t="0" r="0" b="0"/>
              <wp:wrapTopAndBottom/>
              <wp:docPr id="1007" name="Frame1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95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6pt;mso-wrap-distance-left:504pt;mso-wrap-distance-right:504pt;mso-wrap-distance-top:0pt;mso-wrap-distance-bottom:0pt;margin-top:599.9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95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68">
              <wp:simplePos x="0" y="0"/>
              <wp:positionH relativeFrom="page">
                <wp:posOffset>5143500</wp:posOffset>
              </wp:positionH>
              <wp:positionV relativeFrom="page">
                <wp:posOffset>7619365</wp:posOffset>
              </wp:positionV>
              <wp:extent cx="157480" cy="134620"/>
              <wp:effectExtent l="0" t="0" r="0" b="0"/>
              <wp:wrapTopAndBottom/>
              <wp:docPr id="1009" name="Frame1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96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6pt;mso-wrap-distance-left:504pt;mso-wrap-distance-right:504pt;mso-wrap-distance-top:0pt;mso-wrap-distance-bottom:0pt;margin-top:599.9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96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62">
              <wp:simplePos x="0" y="0"/>
              <wp:positionH relativeFrom="page">
                <wp:posOffset>5269865</wp:posOffset>
              </wp:positionH>
              <wp:positionV relativeFrom="page">
                <wp:posOffset>6808470</wp:posOffset>
              </wp:positionV>
              <wp:extent cx="127635" cy="146050"/>
              <wp:effectExtent l="0" t="0" r="0" b="0"/>
              <wp:wrapTopAndBottom/>
              <wp:docPr id="94" name="Frame6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29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504pt;mso-wrap-distance-right:504pt;mso-wrap-distance-top:0pt;mso-wrap-distance-bottom:0pt;margin-top:53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29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43500</wp:posOffset>
              </wp:positionH>
              <wp:positionV relativeFrom="page">
                <wp:posOffset>7619365</wp:posOffset>
              </wp:positionV>
              <wp:extent cx="60325" cy="134620"/>
              <wp:effectExtent l="0" t="0" r="0" b="0"/>
              <wp:wrapTopAndBottom/>
              <wp:docPr id="1010" name="Frame1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6pt;mso-wrap-distance-left:504pt;mso-wrap-distance-right:504pt;mso-wrap-distance-top:0pt;mso-wrap-distance-bottom:0pt;margin-top:599.9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43500</wp:posOffset>
              </wp:positionH>
              <wp:positionV relativeFrom="page">
                <wp:posOffset>7619365</wp:posOffset>
              </wp:positionV>
              <wp:extent cx="60325" cy="134620"/>
              <wp:effectExtent l="0" t="0" r="0" b="0"/>
              <wp:wrapTopAndBottom/>
              <wp:docPr id="1012" name="Frame1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6pt;mso-wrap-distance-left:504pt;mso-wrap-distance-right:504pt;mso-wrap-distance-top:0pt;mso-wrap-distance-bottom:0pt;margin-top:599.9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69">
              <wp:simplePos x="0" y="0"/>
              <wp:positionH relativeFrom="page">
                <wp:posOffset>5143500</wp:posOffset>
              </wp:positionH>
              <wp:positionV relativeFrom="page">
                <wp:posOffset>7619365</wp:posOffset>
              </wp:positionV>
              <wp:extent cx="157480" cy="134620"/>
              <wp:effectExtent l="0" t="0" r="0" b="0"/>
              <wp:wrapTopAndBottom/>
              <wp:docPr id="1013" name="Frame1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97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6pt;mso-wrap-distance-left:504pt;mso-wrap-distance-right:504pt;mso-wrap-distance-top:0pt;mso-wrap-distance-bottom:0pt;margin-top:599.9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97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70">
              <wp:simplePos x="0" y="0"/>
              <wp:positionH relativeFrom="page">
                <wp:posOffset>5143500</wp:posOffset>
              </wp:positionH>
              <wp:positionV relativeFrom="page">
                <wp:posOffset>7619365</wp:posOffset>
              </wp:positionV>
              <wp:extent cx="157480" cy="134620"/>
              <wp:effectExtent l="0" t="0" r="0" b="0"/>
              <wp:wrapTopAndBottom/>
              <wp:docPr id="1015" name="Frame1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98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6pt;mso-wrap-distance-left:504pt;mso-wrap-distance-right:504pt;mso-wrap-distance-top:0pt;mso-wrap-distance-bottom:0pt;margin-top:599.9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98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43500</wp:posOffset>
              </wp:positionH>
              <wp:positionV relativeFrom="page">
                <wp:posOffset>7619365</wp:posOffset>
              </wp:positionV>
              <wp:extent cx="60325" cy="134620"/>
              <wp:effectExtent l="0" t="0" r="0" b="0"/>
              <wp:wrapTopAndBottom/>
              <wp:docPr id="1016" name="Frame1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6pt;mso-wrap-distance-left:504pt;mso-wrap-distance-right:504pt;mso-wrap-distance-top:0pt;mso-wrap-distance-bottom:0pt;margin-top:599.9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43500</wp:posOffset>
              </wp:positionH>
              <wp:positionV relativeFrom="page">
                <wp:posOffset>7619365</wp:posOffset>
              </wp:positionV>
              <wp:extent cx="60325" cy="134620"/>
              <wp:effectExtent l="0" t="0" r="0" b="0"/>
              <wp:wrapTopAndBottom/>
              <wp:docPr id="1018" name="Frame1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6pt;mso-wrap-distance-left:504pt;mso-wrap-distance-right:504pt;mso-wrap-distance-top:0pt;mso-wrap-distance-bottom:0pt;margin-top:599.9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71">
              <wp:simplePos x="0" y="0"/>
              <wp:positionH relativeFrom="page">
                <wp:posOffset>5143500</wp:posOffset>
              </wp:positionH>
              <wp:positionV relativeFrom="page">
                <wp:posOffset>7619365</wp:posOffset>
              </wp:positionV>
              <wp:extent cx="157480" cy="134620"/>
              <wp:effectExtent l="0" t="0" r="0" b="0"/>
              <wp:wrapTopAndBottom/>
              <wp:docPr id="1019" name="Frame1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299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6pt;mso-wrap-distance-left:504pt;mso-wrap-distance-right:504pt;mso-wrap-distance-top:0pt;mso-wrap-distance-bottom:0pt;margin-top:599.9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299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72">
              <wp:simplePos x="0" y="0"/>
              <wp:positionH relativeFrom="page">
                <wp:posOffset>5143500</wp:posOffset>
              </wp:positionH>
              <wp:positionV relativeFrom="page">
                <wp:posOffset>7619365</wp:posOffset>
              </wp:positionV>
              <wp:extent cx="157480" cy="134620"/>
              <wp:effectExtent l="0" t="0" r="0" b="0"/>
              <wp:wrapTopAndBottom/>
              <wp:docPr id="1021" name="Frame1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0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6pt;mso-wrap-distance-left:504pt;mso-wrap-distance-right:504pt;mso-wrap-distance-top:0pt;mso-wrap-distance-bottom:0pt;margin-top:599.9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0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43500</wp:posOffset>
              </wp:positionH>
              <wp:positionV relativeFrom="page">
                <wp:posOffset>7619365</wp:posOffset>
              </wp:positionV>
              <wp:extent cx="60325" cy="134620"/>
              <wp:effectExtent l="0" t="0" r="0" b="0"/>
              <wp:wrapTopAndBottom/>
              <wp:docPr id="1022" name="Frame1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6pt;mso-wrap-distance-left:504pt;mso-wrap-distance-right:504pt;mso-wrap-distance-top:0pt;mso-wrap-distance-bottom:0pt;margin-top:599.9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43500</wp:posOffset>
              </wp:positionH>
              <wp:positionV relativeFrom="page">
                <wp:posOffset>7619365</wp:posOffset>
              </wp:positionV>
              <wp:extent cx="60325" cy="134620"/>
              <wp:effectExtent l="0" t="0" r="0" b="0"/>
              <wp:wrapTopAndBottom/>
              <wp:docPr id="1024" name="Frame1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6pt;mso-wrap-distance-left:504pt;mso-wrap-distance-right:504pt;mso-wrap-distance-top:0pt;mso-wrap-distance-bottom:0pt;margin-top:599.9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63">
              <wp:simplePos x="0" y="0"/>
              <wp:positionH relativeFrom="page">
                <wp:posOffset>5269865</wp:posOffset>
              </wp:positionH>
              <wp:positionV relativeFrom="page">
                <wp:posOffset>6808470</wp:posOffset>
              </wp:positionV>
              <wp:extent cx="127635" cy="146050"/>
              <wp:effectExtent l="0" t="0" r="0" b="0"/>
              <wp:wrapTopAndBottom/>
              <wp:docPr id="96" name="Frame6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3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504pt;mso-wrap-distance-right:504pt;mso-wrap-distance-top:0pt;mso-wrap-distance-bottom:0pt;margin-top:53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3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73">
              <wp:simplePos x="0" y="0"/>
              <wp:positionH relativeFrom="page">
                <wp:posOffset>5143500</wp:posOffset>
              </wp:positionH>
              <wp:positionV relativeFrom="page">
                <wp:posOffset>7619365</wp:posOffset>
              </wp:positionV>
              <wp:extent cx="157480" cy="134620"/>
              <wp:effectExtent l="0" t="0" r="0" b="0"/>
              <wp:wrapTopAndBottom/>
              <wp:docPr id="1025" name="Frame1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01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6pt;mso-wrap-distance-left:504pt;mso-wrap-distance-right:504pt;mso-wrap-distance-top:0pt;mso-wrap-distance-bottom:0pt;margin-top:599.9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01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74">
              <wp:simplePos x="0" y="0"/>
              <wp:positionH relativeFrom="page">
                <wp:posOffset>5143500</wp:posOffset>
              </wp:positionH>
              <wp:positionV relativeFrom="page">
                <wp:posOffset>7619365</wp:posOffset>
              </wp:positionV>
              <wp:extent cx="157480" cy="134620"/>
              <wp:effectExtent l="0" t="0" r="0" b="0"/>
              <wp:wrapTopAndBottom/>
              <wp:docPr id="1027" name="Frame1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02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6pt;mso-wrap-distance-left:504pt;mso-wrap-distance-right:504pt;mso-wrap-distance-top:0pt;mso-wrap-distance-bottom:0pt;margin-top:599.9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02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43500</wp:posOffset>
              </wp:positionH>
              <wp:positionV relativeFrom="page">
                <wp:posOffset>7619365</wp:posOffset>
              </wp:positionV>
              <wp:extent cx="60325" cy="134620"/>
              <wp:effectExtent l="0" t="0" r="0" b="0"/>
              <wp:wrapTopAndBottom/>
              <wp:docPr id="1028" name="Frame1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6pt;mso-wrap-distance-left:504pt;mso-wrap-distance-right:504pt;mso-wrap-distance-top:0pt;mso-wrap-distance-bottom:0pt;margin-top:599.9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43500</wp:posOffset>
              </wp:positionH>
              <wp:positionV relativeFrom="page">
                <wp:posOffset>7619365</wp:posOffset>
              </wp:positionV>
              <wp:extent cx="60325" cy="134620"/>
              <wp:effectExtent l="0" t="0" r="0" b="0"/>
              <wp:wrapTopAndBottom/>
              <wp:docPr id="1030" name="Frame1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6pt;mso-wrap-distance-left:504pt;mso-wrap-distance-right:504pt;mso-wrap-distance-top:0pt;mso-wrap-distance-bottom:0pt;margin-top:599.9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75">
              <wp:simplePos x="0" y="0"/>
              <wp:positionH relativeFrom="page">
                <wp:posOffset>5143500</wp:posOffset>
              </wp:positionH>
              <wp:positionV relativeFrom="page">
                <wp:posOffset>7619365</wp:posOffset>
              </wp:positionV>
              <wp:extent cx="157480" cy="134620"/>
              <wp:effectExtent l="0" t="0" r="0" b="0"/>
              <wp:wrapTopAndBottom/>
              <wp:docPr id="1031" name="Frame1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03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6pt;mso-wrap-distance-left:504pt;mso-wrap-distance-right:504pt;mso-wrap-distance-top:0pt;mso-wrap-distance-bottom:0pt;margin-top:599.9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03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76">
              <wp:simplePos x="0" y="0"/>
              <wp:positionH relativeFrom="page">
                <wp:posOffset>5143500</wp:posOffset>
              </wp:positionH>
              <wp:positionV relativeFrom="page">
                <wp:posOffset>7619365</wp:posOffset>
              </wp:positionV>
              <wp:extent cx="157480" cy="134620"/>
              <wp:effectExtent l="0" t="0" r="0" b="0"/>
              <wp:wrapTopAndBottom/>
              <wp:docPr id="1033" name="Frame1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04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6pt;mso-wrap-distance-left:504pt;mso-wrap-distance-right:504pt;mso-wrap-distance-top:0pt;mso-wrap-distance-bottom:0pt;margin-top:599.9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04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43500</wp:posOffset>
              </wp:positionH>
              <wp:positionV relativeFrom="page">
                <wp:posOffset>7619365</wp:posOffset>
              </wp:positionV>
              <wp:extent cx="60325" cy="134620"/>
              <wp:effectExtent l="0" t="0" r="0" b="0"/>
              <wp:wrapTopAndBottom/>
              <wp:docPr id="1034" name="Frame1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6pt;mso-wrap-distance-left:504pt;mso-wrap-distance-right:504pt;mso-wrap-distance-top:0pt;mso-wrap-distance-bottom:0pt;margin-top:599.9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43500</wp:posOffset>
              </wp:positionH>
              <wp:positionV relativeFrom="page">
                <wp:posOffset>7619365</wp:posOffset>
              </wp:positionV>
              <wp:extent cx="60325" cy="134620"/>
              <wp:effectExtent l="0" t="0" r="0" b="0"/>
              <wp:wrapTopAndBottom/>
              <wp:docPr id="1036" name="Frame1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6pt;mso-wrap-distance-left:504pt;mso-wrap-distance-right:504pt;mso-wrap-distance-top:0pt;mso-wrap-distance-bottom:0pt;margin-top:599.9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77">
              <wp:simplePos x="0" y="0"/>
              <wp:positionH relativeFrom="page">
                <wp:posOffset>5143500</wp:posOffset>
              </wp:positionH>
              <wp:positionV relativeFrom="page">
                <wp:posOffset>7619365</wp:posOffset>
              </wp:positionV>
              <wp:extent cx="157480" cy="134620"/>
              <wp:effectExtent l="0" t="0" r="0" b="0"/>
              <wp:wrapTopAndBottom/>
              <wp:docPr id="1037" name="Frame1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05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6pt;mso-wrap-distance-left:504pt;mso-wrap-distance-right:504pt;mso-wrap-distance-top:0pt;mso-wrap-distance-bottom:0pt;margin-top:599.9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05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78">
              <wp:simplePos x="0" y="0"/>
              <wp:positionH relativeFrom="page">
                <wp:posOffset>5143500</wp:posOffset>
              </wp:positionH>
              <wp:positionV relativeFrom="page">
                <wp:posOffset>7619365</wp:posOffset>
              </wp:positionV>
              <wp:extent cx="157480" cy="134620"/>
              <wp:effectExtent l="0" t="0" r="0" b="0"/>
              <wp:wrapTopAndBottom/>
              <wp:docPr id="1039" name="Frame1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06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6pt;mso-wrap-distance-left:504pt;mso-wrap-distance-right:504pt;mso-wrap-distance-top:0pt;mso-wrap-distance-bottom:0pt;margin-top:599.9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06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6808470</wp:posOffset>
              </wp:positionV>
              <wp:extent cx="79375" cy="146050"/>
              <wp:effectExtent l="0" t="0" r="0" b="0"/>
              <wp:wrapTopAndBottom/>
              <wp:docPr id="97" name="Frame6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3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43500</wp:posOffset>
              </wp:positionH>
              <wp:positionV relativeFrom="page">
                <wp:posOffset>7619365</wp:posOffset>
              </wp:positionV>
              <wp:extent cx="60325" cy="134620"/>
              <wp:effectExtent l="0" t="0" r="0" b="0"/>
              <wp:wrapTopAndBottom/>
              <wp:docPr id="1040" name="Frame1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6pt;mso-wrap-distance-left:504pt;mso-wrap-distance-right:504pt;mso-wrap-distance-top:0pt;mso-wrap-distance-bottom:0pt;margin-top:599.9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43500</wp:posOffset>
              </wp:positionH>
              <wp:positionV relativeFrom="page">
                <wp:posOffset>7619365</wp:posOffset>
              </wp:positionV>
              <wp:extent cx="60325" cy="134620"/>
              <wp:effectExtent l="0" t="0" r="0" b="0"/>
              <wp:wrapTopAndBottom/>
              <wp:docPr id="1044" name="Frame1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6pt;mso-wrap-distance-left:504pt;mso-wrap-distance-right:504pt;mso-wrap-distance-top:0pt;mso-wrap-distance-bottom:0pt;margin-top:599.9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79">
              <wp:simplePos x="0" y="0"/>
              <wp:positionH relativeFrom="page">
                <wp:posOffset>5143500</wp:posOffset>
              </wp:positionH>
              <wp:positionV relativeFrom="page">
                <wp:posOffset>7619365</wp:posOffset>
              </wp:positionV>
              <wp:extent cx="157480" cy="134620"/>
              <wp:effectExtent l="0" t="0" r="0" b="0"/>
              <wp:wrapTopAndBottom/>
              <wp:docPr id="1045" name="Frame1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07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6pt;mso-wrap-distance-left:504pt;mso-wrap-distance-right:504pt;mso-wrap-distance-top:0pt;mso-wrap-distance-bottom:0pt;margin-top:599.9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07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80">
              <wp:simplePos x="0" y="0"/>
              <wp:positionH relativeFrom="page">
                <wp:posOffset>5143500</wp:posOffset>
              </wp:positionH>
              <wp:positionV relativeFrom="page">
                <wp:posOffset>7619365</wp:posOffset>
              </wp:positionV>
              <wp:extent cx="157480" cy="134620"/>
              <wp:effectExtent l="0" t="0" r="0" b="0"/>
              <wp:wrapTopAndBottom/>
              <wp:docPr id="1049" name="Frame1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08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6pt;mso-wrap-distance-left:504pt;mso-wrap-distance-right:504pt;mso-wrap-distance-top:0pt;mso-wrap-distance-bottom:0pt;margin-top:599.9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08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43500</wp:posOffset>
              </wp:positionH>
              <wp:positionV relativeFrom="page">
                <wp:posOffset>7619365</wp:posOffset>
              </wp:positionV>
              <wp:extent cx="60325" cy="134620"/>
              <wp:effectExtent l="0" t="0" r="0" b="0"/>
              <wp:wrapTopAndBottom/>
              <wp:docPr id="1050" name="Frame1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6pt;mso-wrap-distance-left:504pt;mso-wrap-distance-right:504pt;mso-wrap-distance-top:0pt;mso-wrap-distance-bottom:0pt;margin-top:599.9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43500</wp:posOffset>
              </wp:positionH>
              <wp:positionV relativeFrom="page">
                <wp:posOffset>7619365</wp:posOffset>
              </wp:positionV>
              <wp:extent cx="60325" cy="134620"/>
              <wp:effectExtent l="0" t="0" r="0" b="0"/>
              <wp:wrapTopAndBottom/>
              <wp:docPr id="1052" name="Frame1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6pt;mso-wrap-distance-left:504pt;mso-wrap-distance-right:504pt;mso-wrap-distance-top:0pt;mso-wrap-distance-bottom:0pt;margin-top:599.9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81">
              <wp:simplePos x="0" y="0"/>
              <wp:positionH relativeFrom="page">
                <wp:posOffset>5143500</wp:posOffset>
              </wp:positionH>
              <wp:positionV relativeFrom="page">
                <wp:posOffset>7619365</wp:posOffset>
              </wp:positionV>
              <wp:extent cx="157480" cy="134620"/>
              <wp:effectExtent l="0" t="0" r="0" b="0"/>
              <wp:wrapTopAndBottom/>
              <wp:docPr id="1053" name="Frame1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09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6pt;mso-wrap-distance-left:504pt;mso-wrap-distance-right:504pt;mso-wrap-distance-top:0pt;mso-wrap-distance-bottom:0pt;margin-top:599.9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09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82">
              <wp:simplePos x="0" y="0"/>
              <wp:positionH relativeFrom="page">
                <wp:posOffset>5143500</wp:posOffset>
              </wp:positionH>
              <wp:positionV relativeFrom="page">
                <wp:posOffset>7619365</wp:posOffset>
              </wp:positionV>
              <wp:extent cx="157480" cy="134620"/>
              <wp:effectExtent l="0" t="0" r="0" b="0"/>
              <wp:wrapTopAndBottom/>
              <wp:docPr id="1055" name="Frame1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1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6pt;mso-wrap-distance-left:504pt;mso-wrap-distance-right:504pt;mso-wrap-distance-top:0pt;mso-wrap-distance-bottom:0pt;margin-top:599.9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1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43500</wp:posOffset>
              </wp:positionH>
              <wp:positionV relativeFrom="page">
                <wp:posOffset>7619365</wp:posOffset>
              </wp:positionV>
              <wp:extent cx="60325" cy="134620"/>
              <wp:effectExtent l="0" t="0" r="0" b="0"/>
              <wp:wrapTopAndBottom/>
              <wp:docPr id="1056" name="Frame1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6pt;mso-wrap-distance-left:504pt;mso-wrap-distance-right:504pt;mso-wrap-distance-top:0pt;mso-wrap-distance-bottom:0pt;margin-top:599.9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43500</wp:posOffset>
              </wp:positionH>
              <wp:positionV relativeFrom="page">
                <wp:posOffset>7619365</wp:posOffset>
              </wp:positionV>
              <wp:extent cx="60325" cy="134620"/>
              <wp:effectExtent l="0" t="0" r="0" b="0"/>
              <wp:wrapTopAndBottom/>
              <wp:docPr id="1058" name="Frame1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6pt;mso-wrap-distance-left:504pt;mso-wrap-distance-right:504pt;mso-wrap-distance-top:0pt;mso-wrap-distance-bottom:0pt;margin-top:599.9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6808470</wp:posOffset>
              </wp:positionV>
              <wp:extent cx="79375" cy="146050"/>
              <wp:effectExtent l="0" t="0" r="0" b="0"/>
              <wp:wrapTopAndBottom/>
              <wp:docPr id="99" name="Frame6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3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83">
              <wp:simplePos x="0" y="0"/>
              <wp:positionH relativeFrom="page">
                <wp:posOffset>5143500</wp:posOffset>
              </wp:positionH>
              <wp:positionV relativeFrom="page">
                <wp:posOffset>7619365</wp:posOffset>
              </wp:positionV>
              <wp:extent cx="157480" cy="134620"/>
              <wp:effectExtent l="0" t="0" r="0" b="0"/>
              <wp:wrapTopAndBottom/>
              <wp:docPr id="1059" name="Frame1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11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6pt;mso-wrap-distance-left:504pt;mso-wrap-distance-right:504pt;mso-wrap-distance-top:0pt;mso-wrap-distance-bottom:0pt;margin-top:599.9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11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84">
              <wp:simplePos x="0" y="0"/>
              <wp:positionH relativeFrom="page">
                <wp:posOffset>5143500</wp:posOffset>
              </wp:positionH>
              <wp:positionV relativeFrom="page">
                <wp:posOffset>7619365</wp:posOffset>
              </wp:positionV>
              <wp:extent cx="157480" cy="134620"/>
              <wp:effectExtent l="0" t="0" r="0" b="0"/>
              <wp:wrapTopAndBottom/>
              <wp:docPr id="1061" name="Frame1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12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6pt;mso-wrap-distance-left:504pt;mso-wrap-distance-right:504pt;mso-wrap-distance-top:0pt;mso-wrap-distance-bottom:0pt;margin-top:599.9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12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43500</wp:posOffset>
              </wp:positionH>
              <wp:positionV relativeFrom="page">
                <wp:posOffset>7619365</wp:posOffset>
              </wp:positionV>
              <wp:extent cx="60325" cy="134620"/>
              <wp:effectExtent l="0" t="0" r="0" b="0"/>
              <wp:wrapTopAndBottom/>
              <wp:docPr id="1062" name="Frame1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6pt;mso-wrap-distance-left:504pt;mso-wrap-distance-right:504pt;mso-wrap-distance-top:0pt;mso-wrap-distance-bottom:0pt;margin-top:599.9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43500</wp:posOffset>
              </wp:positionH>
              <wp:positionV relativeFrom="page">
                <wp:posOffset>7619365</wp:posOffset>
              </wp:positionV>
              <wp:extent cx="60325" cy="134620"/>
              <wp:effectExtent l="0" t="0" r="0" b="0"/>
              <wp:wrapTopAndBottom/>
              <wp:docPr id="1064" name="Frame1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6pt;mso-wrap-distance-left:504pt;mso-wrap-distance-right:504pt;mso-wrap-distance-top:0pt;mso-wrap-distance-bottom:0pt;margin-top:599.9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85">
              <wp:simplePos x="0" y="0"/>
              <wp:positionH relativeFrom="page">
                <wp:posOffset>5143500</wp:posOffset>
              </wp:positionH>
              <wp:positionV relativeFrom="page">
                <wp:posOffset>7619365</wp:posOffset>
              </wp:positionV>
              <wp:extent cx="157480" cy="134620"/>
              <wp:effectExtent l="0" t="0" r="0" b="0"/>
              <wp:wrapTopAndBottom/>
              <wp:docPr id="1065" name="Frame1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13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6pt;mso-wrap-distance-left:504pt;mso-wrap-distance-right:504pt;mso-wrap-distance-top:0pt;mso-wrap-distance-bottom:0pt;margin-top:599.9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13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86">
              <wp:simplePos x="0" y="0"/>
              <wp:positionH relativeFrom="page">
                <wp:posOffset>5143500</wp:posOffset>
              </wp:positionH>
              <wp:positionV relativeFrom="page">
                <wp:posOffset>7619365</wp:posOffset>
              </wp:positionV>
              <wp:extent cx="157480" cy="134620"/>
              <wp:effectExtent l="0" t="0" r="0" b="0"/>
              <wp:wrapTopAndBottom/>
              <wp:docPr id="1068" name="Frame1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14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6pt;mso-wrap-distance-left:504pt;mso-wrap-distance-right:504pt;mso-wrap-distance-top:0pt;mso-wrap-distance-bottom:0pt;margin-top:599.9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14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43500</wp:posOffset>
              </wp:positionH>
              <wp:positionV relativeFrom="page">
                <wp:posOffset>7619365</wp:posOffset>
              </wp:positionV>
              <wp:extent cx="60325" cy="134620"/>
              <wp:effectExtent l="0" t="0" r="0" b="0"/>
              <wp:wrapTopAndBottom/>
              <wp:docPr id="1069" name="Frame1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6pt;mso-wrap-distance-left:504pt;mso-wrap-distance-right:504pt;mso-wrap-distance-top:0pt;mso-wrap-distance-bottom:0pt;margin-top:599.9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43500</wp:posOffset>
              </wp:positionH>
              <wp:positionV relativeFrom="page">
                <wp:posOffset>7619365</wp:posOffset>
              </wp:positionV>
              <wp:extent cx="60325" cy="134620"/>
              <wp:effectExtent l="0" t="0" r="0" b="0"/>
              <wp:wrapTopAndBottom/>
              <wp:docPr id="1071" name="Frame1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6pt;mso-wrap-distance-left:504pt;mso-wrap-distance-right:504pt;mso-wrap-distance-top:0pt;mso-wrap-distance-bottom:0pt;margin-top:599.9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87">
              <wp:simplePos x="0" y="0"/>
              <wp:positionH relativeFrom="page">
                <wp:posOffset>5143500</wp:posOffset>
              </wp:positionH>
              <wp:positionV relativeFrom="page">
                <wp:posOffset>7619365</wp:posOffset>
              </wp:positionV>
              <wp:extent cx="157480" cy="134620"/>
              <wp:effectExtent l="0" t="0" r="0" b="0"/>
              <wp:wrapTopAndBottom/>
              <wp:docPr id="1072" name="Frame1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15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6pt;mso-wrap-distance-left:504pt;mso-wrap-distance-right:504pt;mso-wrap-distance-top:0pt;mso-wrap-distance-bottom:0pt;margin-top:599.9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15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88">
              <wp:simplePos x="0" y="0"/>
              <wp:positionH relativeFrom="page">
                <wp:posOffset>5143500</wp:posOffset>
              </wp:positionH>
              <wp:positionV relativeFrom="page">
                <wp:posOffset>7619365</wp:posOffset>
              </wp:positionV>
              <wp:extent cx="157480" cy="134620"/>
              <wp:effectExtent l="0" t="0" r="0" b="0"/>
              <wp:wrapTopAndBottom/>
              <wp:docPr id="1074" name="Frame1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16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6pt;mso-wrap-distance-left:504pt;mso-wrap-distance-right:504pt;mso-wrap-distance-top:0pt;mso-wrap-distance-bottom:0pt;margin-top:599.9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16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64">
              <wp:simplePos x="0" y="0"/>
              <wp:positionH relativeFrom="page">
                <wp:posOffset>5269865</wp:posOffset>
              </wp:positionH>
              <wp:positionV relativeFrom="page">
                <wp:posOffset>6808470</wp:posOffset>
              </wp:positionV>
              <wp:extent cx="127635" cy="146050"/>
              <wp:effectExtent l="0" t="0" r="0" b="0"/>
              <wp:wrapTopAndBottom/>
              <wp:docPr id="100" name="Frame6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31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504pt;mso-wrap-distance-right:504pt;mso-wrap-distance-top:0pt;mso-wrap-distance-bottom:0pt;margin-top:53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31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43500</wp:posOffset>
              </wp:positionH>
              <wp:positionV relativeFrom="page">
                <wp:posOffset>7619365</wp:posOffset>
              </wp:positionV>
              <wp:extent cx="60325" cy="134620"/>
              <wp:effectExtent l="0" t="0" r="0" b="0"/>
              <wp:wrapTopAndBottom/>
              <wp:docPr id="1075" name="Frame1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6pt;mso-wrap-distance-left:504pt;mso-wrap-distance-right:504pt;mso-wrap-distance-top:0pt;mso-wrap-distance-bottom:0pt;margin-top:599.9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43500</wp:posOffset>
              </wp:positionH>
              <wp:positionV relativeFrom="page">
                <wp:posOffset>7619365</wp:posOffset>
              </wp:positionV>
              <wp:extent cx="60325" cy="134620"/>
              <wp:effectExtent l="0" t="0" r="0" b="0"/>
              <wp:wrapTopAndBottom/>
              <wp:docPr id="1077" name="Frame1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6pt;mso-wrap-distance-left:504pt;mso-wrap-distance-right:504pt;mso-wrap-distance-top:0pt;mso-wrap-distance-bottom:0pt;margin-top:599.9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89">
              <wp:simplePos x="0" y="0"/>
              <wp:positionH relativeFrom="page">
                <wp:posOffset>5143500</wp:posOffset>
              </wp:positionH>
              <wp:positionV relativeFrom="page">
                <wp:posOffset>7619365</wp:posOffset>
              </wp:positionV>
              <wp:extent cx="157480" cy="134620"/>
              <wp:effectExtent l="0" t="0" r="0" b="0"/>
              <wp:wrapTopAndBottom/>
              <wp:docPr id="1078" name="Frame1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17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6pt;mso-wrap-distance-left:504pt;mso-wrap-distance-right:504pt;mso-wrap-distance-top:0pt;mso-wrap-distance-bottom:0pt;margin-top:599.9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17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90">
              <wp:simplePos x="0" y="0"/>
              <wp:positionH relativeFrom="page">
                <wp:posOffset>5143500</wp:posOffset>
              </wp:positionH>
              <wp:positionV relativeFrom="page">
                <wp:posOffset>7619365</wp:posOffset>
              </wp:positionV>
              <wp:extent cx="157480" cy="134620"/>
              <wp:effectExtent l="0" t="0" r="0" b="0"/>
              <wp:wrapTopAndBottom/>
              <wp:docPr id="1081" name="Frame1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18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6pt;mso-wrap-distance-left:504pt;mso-wrap-distance-right:504pt;mso-wrap-distance-top:0pt;mso-wrap-distance-bottom:0pt;margin-top:599.9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18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43500</wp:posOffset>
              </wp:positionH>
              <wp:positionV relativeFrom="page">
                <wp:posOffset>7619365</wp:posOffset>
              </wp:positionV>
              <wp:extent cx="60325" cy="134620"/>
              <wp:effectExtent l="0" t="0" r="0" b="0"/>
              <wp:wrapTopAndBottom/>
              <wp:docPr id="1082" name="Frame1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6pt;mso-wrap-distance-left:504pt;mso-wrap-distance-right:504pt;mso-wrap-distance-top:0pt;mso-wrap-distance-bottom:0pt;margin-top:599.9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43500</wp:posOffset>
              </wp:positionH>
              <wp:positionV relativeFrom="page">
                <wp:posOffset>7619365</wp:posOffset>
              </wp:positionV>
              <wp:extent cx="60325" cy="134620"/>
              <wp:effectExtent l="0" t="0" r="0" b="0"/>
              <wp:wrapTopAndBottom/>
              <wp:docPr id="1085" name="Frame1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6pt;mso-wrap-distance-left:504pt;mso-wrap-distance-right:504pt;mso-wrap-distance-top:0pt;mso-wrap-distance-bottom:0pt;margin-top:599.9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91">
              <wp:simplePos x="0" y="0"/>
              <wp:positionH relativeFrom="page">
                <wp:posOffset>5143500</wp:posOffset>
              </wp:positionH>
              <wp:positionV relativeFrom="page">
                <wp:posOffset>7619365</wp:posOffset>
              </wp:positionV>
              <wp:extent cx="157480" cy="134620"/>
              <wp:effectExtent l="0" t="0" r="0" b="0"/>
              <wp:wrapTopAndBottom/>
              <wp:docPr id="1086" name="Frame1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19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6pt;mso-wrap-distance-left:504pt;mso-wrap-distance-right:504pt;mso-wrap-distance-top:0pt;mso-wrap-distance-bottom:0pt;margin-top:599.9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19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7">
              <wp:simplePos x="0" y="0"/>
              <wp:positionH relativeFrom="page">
                <wp:posOffset>5218430</wp:posOffset>
              </wp:positionH>
              <wp:positionV relativeFrom="page">
                <wp:posOffset>7839710</wp:posOffset>
              </wp:positionV>
              <wp:extent cx="157480" cy="133985"/>
              <wp:effectExtent l="0" t="0" r="0" b="0"/>
              <wp:wrapTopAndBottom/>
              <wp:docPr id="1088" name="Frame1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>
                              <w:rStyle w:val="FontStyle166"/>
                            </w:rPr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2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617.3pt;mso-position-vertical-relative:page;margin-left:410.9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>
                        <w:rStyle w:val="FontStyle166"/>
                      </w:rPr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2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87950</wp:posOffset>
              </wp:positionH>
              <wp:positionV relativeFrom="page">
                <wp:posOffset>7108825</wp:posOffset>
              </wp:positionV>
              <wp:extent cx="88265" cy="134620"/>
              <wp:effectExtent l="0" t="0" r="0" b="0"/>
              <wp:wrapTopAndBottom/>
              <wp:docPr id="1089" name="Frame1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ind w:left="-52" w:right="44" w:hanging="0"/>
                            <w:jc w:val="both"/>
                            <w:rPr>
                              <w:rStyle w:val="FontStyle166"/>
                            </w:rPr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0.6pt;mso-wrap-distance-left:504pt;mso-wrap-distance-right:504pt;mso-wrap-distance-top:0pt;mso-wrap-distance-bottom:0pt;margin-top:559.75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ind w:left="-52" w:right="44" w:hanging="0"/>
                      <w:jc w:val="both"/>
                      <w:rPr>
                        <w:rStyle w:val="FontStyle166"/>
                      </w:rPr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3411220</wp:posOffset>
              </wp:positionH>
              <wp:positionV relativeFrom="page">
                <wp:posOffset>7209790</wp:posOffset>
              </wp:positionV>
              <wp:extent cx="507365" cy="85090"/>
              <wp:effectExtent l="0" t="0" r="0" b="0"/>
              <wp:wrapTopAndBottom/>
              <wp:docPr id="1090" name="Frame1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6"/>
                            <w:widowControl/>
                            <w:spacing w:lineRule="auto" w:line="240"/>
                            <w:ind w:left="-52" w:right="44" w:hanging="0"/>
                            <w:jc w:val="both"/>
                            <w:rPr>
                              <w:rStyle w:val="FontStyle172"/>
                            </w:rPr>
                          </w:pPr>
                          <w:r>
                            <w:rPr>
                              <w:rStyle w:val="FontStyle171"/>
                              <w:spacing w:val="30"/>
                            </w:rPr>
                            <w:t>11</w:t>
                          </w:r>
                          <w:r>
                            <w:rPr>
                              <w:rStyle w:val="FontStyle171"/>
                            </w:rPr>
                            <w:t xml:space="preserve">   Зак. </w:t>
                          </w:r>
                          <w:r>
                            <w:rPr>
                              <w:rStyle w:val="FontStyle172"/>
                            </w:rPr>
                            <w:t>17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5pt;height:6.7pt;mso-wrap-distance-left:504pt;mso-wrap-distance-right:504pt;mso-wrap-distance-top:0pt;mso-wrap-distance-bottom:0pt;margin-top:567.7pt;mso-position-vertical-relative:page;margin-left:268.6pt;mso-position-horizontal-relative:page">
              <v:fill opacity="0f"/>
              <v:textbox inset="0in,0in,0in,0in">
                <w:txbxContent>
                  <w:p>
                    <w:pPr>
                      <w:pStyle w:val="Style76"/>
                      <w:widowControl/>
                      <w:spacing w:lineRule="auto" w:line="240"/>
                      <w:ind w:left="-52" w:right="44" w:hanging="0"/>
                      <w:jc w:val="both"/>
                      <w:rPr>
                        <w:rStyle w:val="FontStyle172"/>
                      </w:rPr>
                    </w:pPr>
                    <w:r>
                      <w:rPr>
                        <w:rStyle w:val="FontStyle171"/>
                        <w:spacing w:val="30"/>
                      </w:rPr>
                      <w:t>11</w:t>
                    </w:r>
                    <w:r>
                      <w:rPr>
                        <w:rStyle w:val="FontStyle171"/>
                      </w:rPr>
                      <w:t xml:space="preserve">   Зак. </w:t>
                    </w:r>
                    <w:r>
                      <w:rPr>
                        <w:rStyle w:val="FontStyle172"/>
                      </w:rPr>
                      <w:t>1714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18430</wp:posOffset>
              </wp:positionH>
              <wp:positionV relativeFrom="page">
                <wp:posOffset>7839710</wp:posOffset>
              </wp:positionV>
              <wp:extent cx="60325" cy="133985"/>
              <wp:effectExtent l="0" t="0" r="0" b="0"/>
              <wp:wrapTopAndBottom/>
              <wp:docPr id="1092" name="Frame1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617.3pt;mso-position-vertical-relative:page;margin-left:410.9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">
              <wp:simplePos x="0" y="0"/>
              <wp:positionH relativeFrom="page">
                <wp:posOffset>5288280</wp:posOffset>
              </wp:positionH>
              <wp:positionV relativeFrom="page">
                <wp:posOffset>7747635</wp:posOffset>
              </wp:positionV>
              <wp:extent cx="127635" cy="146685"/>
              <wp:effectExtent l="0" t="0" r="0" b="0"/>
              <wp:wrapTopAndBottom/>
              <wp:docPr id="102" name="Frame6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>
                              <w:rStyle w:val="FontStyle168"/>
                            </w:rPr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32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504pt;mso-wrap-distance-right:504pt;mso-wrap-distance-top:0pt;mso-wrap-distance-bottom:0pt;margin-top:610.05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>
                        <w:rStyle w:val="FontStyle168"/>
                      </w:rPr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32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92">
              <wp:simplePos x="0" y="0"/>
              <wp:positionH relativeFrom="page">
                <wp:posOffset>5187950</wp:posOffset>
              </wp:positionH>
              <wp:positionV relativeFrom="page">
                <wp:posOffset>7108825</wp:posOffset>
              </wp:positionV>
              <wp:extent cx="152400" cy="134620"/>
              <wp:effectExtent l="0" t="0" r="0" b="0"/>
              <wp:wrapTopAndBottom/>
              <wp:docPr id="1093" name="Frame1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ind w:left="-52" w:right="44" w:hanging="0"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21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0.6pt;mso-wrap-distance-left:504pt;mso-wrap-distance-right:504pt;mso-wrap-distance-top:0pt;mso-wrap-distance-bottom:0pt;margin-top:559.75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ind w:left="-52" w:right="44" w:hanging="0"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21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993">
              <wp:simplePos x="0" y="0"/>
              <wp:positionH relativeFrom="page">
                <wp:posOffset>3411220</wp:posOffset>
              </wp:positionH>
              <wp:positionV relativeFrom="page">
                <wp:posOffset>7209790</wp:posOffset>
              </wp:positionV>
              <wp:extent cx="454660" cy="85090"/>
              <wp:effectExtent l="0" t="0" r="0" b="0"/>
              <wp:wrapTopAndBottom/>
              <wp:docPr id="1094" name="Frame1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66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6"/>
                            <w:widowControl/>
                            <w:spacing w:lineRule="auto" w:line="240"/>
                            <w:ind w:left="-52" w:right="44" w:hanging="0"/>
                            <w:jc w:val="both"/>
                            <w:rPr/>
                          </w:pPr>
                          <w:r>
                            <w:rPr>
                              <w:rStyle w:val="FontStyle171"/>
                              <w:spacing w:val="30"/>
                            </w:rPr>
                            <w:t>11</w:t>
                          </w:r>
                          <w:r>
                            <w:rPr>
                              <w:rStyle w:val="FontStyle171"/>
                            </w:rPr>
                            <w:t xml:space="preserve">   Зак. </w:t>
                          </w:r>
                          <w:r>
                            <w:rPr>
                              <w:rStyle w:val="FontStyle172"/>
                            </w:rPr>
                            <w:t>17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pt;height:6.7pt;mso-wrap-distance-left:504pt;mso-wrap-distance-right:504pt;mso-wrap-distance-top:0pt;mso-wrap-distance-bottom:0pt;margin-top:567.7pt;mso-position-vertical-relative:page;margin-left:268.6pt;mso-position-horizontal-relative:page">
              <v:fill opacity="0f"/>
              <v:textbox inset="0in,0in,0in,0in">
                <w:txbxContent>
                  <w:p>
                    <w:pPr>
                      <w:pStyle w:val="Style76"/>
                      <w:widowControl/>
                      <w:spacing w:lineRule="auto" w:line="240"/>
                      <w:ind w:left="-52" w:right="44" w:hanging="0"/>
                      <w:jc w:val="both"/>
                      <w:rPr/>
                    </w:pPr>
                    <w:r>
                      <w:rPr>
                        <w:rStyle w:val="FontStyle171"/>
                        <w:spacing w:val="30"/>
                      </w:rPr>
                      <w:t>11</w:t>
                    </w:r>
                    <w:r>
                      <w:rPr>
                        <w:rStyle w:val="FontStyle171"/>
                      </w:rPr>
                      <w:t xml:space="preserve">   Зак. </w:t>
                    </w:r>
                    <w:r>
                      <w:rPr>
                        <w:rStyle w:val="FontStyle172"/>
                      </w:rPr>
                      <w:t>1714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94">
              <wp:simplePos x="0" y="0"/>
              <wp:positionH relativeFrom="page">
                <wp:posOffset>5218430</wp:posOffset>
              </wp:positionH>
              <wp:positionV relativeFrom="page">
                <wp:posOffset>7839710</wp:posOffset>
              </wp:positionV>
              <wp:extent cx="157480" cy="133985"/>
              <wp:effectExtent l="0" t="0" r="0" b="0"/>
              <wp:wrapTopAndBottom/>
              <wp:docPr id="1096" name="Frame1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22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617.3pt;mso-position-vertical-relative:page;margin-left:410.9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22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87950</wp:posOffset>
              </wp:positionH>
              <wp:positionV relativeFrom="page">
                <wp:posOffset>7108825</wp:posOffset>
              </wp:positionV>
              <wp:extent cx="88265" cy="134620"/>
              <wp:effectExtent l="0" t="0" r="0" b="0"/>
              <wp:wrapTopAndBottom/>
              <wp:docPr id="1097" name="Frame1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ind w:left="-52" w:right="44" w:hanging="0"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0.6pt;mso-wrap-distance-left:504pt;mso-wrap-distance-right:504pt;mso-wrap-distance-top:0pt;mso-wrap-distance-bottom:0pt;margin-top:559.75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ind w:left="-52" w:right="44" w:hanging="0"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3411220</wp:posOffset>
              </wp:positionH>
              <wp:positionV relativeFrom="page">
                <wp:posOffset>7209790</wp:posOffset>
              </wp:positionV>
              <wp:extent cx="507365" cy="85090"/>
              <wp:effectExtent l="0" t="0" r="0" b="0"/>
              <wp:wrapTopAndBottom/>
              <wp:docPr id="1098" name="Frame1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6"/>
                            <w:widowControl/>
                            <w:spacing w:lineRule="auto" w:line="240"/>
                            <w:ind w:left="-52" w:right="44" w:hanging="0"/>
                            <w:jc w:val="both"/>
                            <w:rPr/>
                          </w:pPr>
                          <w:r>
                            <w:rPr>
                              <w:rStyle w:val="FontStyle171"/>
                              <w:spacing w:val="30"/>
                            </w:rPr>
                            <w:t>11</w:t>
                          </w:r>
                          <w:r>
                            <w:rPr>
                              <w:rStyle w:val="FontStyle171"/>
                            </w:rPr>
                            <w:t xml:space="preserve">   Зак. </w:t>
                          </w:r>
                          <w:r>
                            <w:rPr>
                              <w:rStyle w:val="FontStyle172"/>
                            </w:rPr>
                            <w:t>17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5pt;height:6.7pt;mso-wrap-distance-left:504pt;mso-wrap-distance-right:504pt;mso-wrap-distance-top:0pt;mso-wrap-distance-bottom:0pt;margin-top:567.7pt;mso-position-vertical-relative:page;margin-left:268.6pt;mso-position-horizontal-relative:page">
              <v:fill opacity="0f"/>
              <v:textbox inset="0in,0in,0in,0in">
                <w:txbxContent>
                  <w:p>
                    <w:pPr>
                      <w:pStyle w:val="Style76"/>
                      <w:widowControl/>
                      <w:spacing w:lineRule="auto" w:line="240"/>
                      <w:ind w:left="-52" w:right="44" w:hanging="0"/>
                      <w:jc w:val="both"/>
                      <w:rPr/>
                    </w:pPr>
                    <w:r>
                      <w:rPr>
                        <w:rStyle w:val="FontStyle171"/>
                        <w:spacing w:val="30"/>
                      </w:rPr>
                      <w:t>11</w:t>
                    </w:r>
                    <w:r>
                      <w:rPr>
                        <w:rStyle w:val="FontStyle171"/>
                      </w:rPr>
                      <w:t xml:space="preserve">   Зак. </w:t>
                    </w:r>
                    <w:r>
                      <w:rPr>
                        <w:rStyle w:val="FontStyle172"/>
                      </w:rPr>
                      <w:t>1714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44465</wp:posOffset>
              </wp:positionH>
              <wp:positionV relativeFrom="page">
                <wp:posOffset>7890510</wp:posOffset>
              </wp:positionV>
              <wp:extent cx="60325" cy="133985"/>
              <wp:effectExtent l="0" t="0" r="0" b="0"/>
              <wp:wrapTopAndBottom/>
              <wp:docPr id="1100" name="Frame1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>
                              <w:rStyle w:val="FontStyle166"/>
                            </w:rPr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621.3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>
                        <w:rStyle w:val="FontStyle166"/>
                      </w:rPr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8">
              <wp:simplePos x="0" y="0"/>
              <wp:positionH relativeFrom="page">
                <wp:posOffset>5244465</wp:posOffset>
              </wp:positionH>
              <wp:positionV relativeFrom="page">
                <wp:posOffset>7890510</wp:posOffset>
              </wp:positionV>
              <wp:extent cx="157480" cy="133985"/>
              <wp:effectExtent l="0" t="0" r="0" b="0"/>
              <wp:wrapTopAndBottom/>
              <wp:docPr id="1101" name="Frame1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>
                              <w:rStyle w:val="FontStyle166"/>
                            </w:rPr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23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621.3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>
                        <w:rStyle w:val="FontStyle166"/>
                      </w:rPr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23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95">
              <wp:simplePos x="0" y="0"/>
              <wp:positionH relativeFrom="page">
                <wp:posOffset>5244465</wp:posOffset>
              </wp:positionH>
              <wp:positionV relativeFrom="page">
                <wp:posOffset>7890510</wp:posOffset>
              </wp:positionV>
              <wp:extent cx="157480" cy="133985"/>
              <wp:effectExtent l="0" t="0" r="0" b="0"/>
              <wp:wrapTopAndBottom/>
              <wp:docPr id="1103" name="Frame1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24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621.3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24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44465</wp:posOffset>
              </wp:positionH>
              <wp:positionV relativeFrom="page">
                <wp:posOffset>7890510</wp:posOffset>
              </wp:positionV>
              <wp:extent cx="60325" cy="133985"/>
              <wp:effectExtent l="0" t="0" r="0" b="0"/>
              <wp:wrapTopAndBottom/>
              <wp:docPr id="1104" name="Frame1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621.3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44465</wp:posOffset>
              </wp:positionH>
              <wp:positionV relativeFrom="page">
                <wp:posOffset>7890510</wp:posOffset>
              </wp:positionV>
              <wp:extent cx="60325" cy="133985"/>
              <wp:effectExtent l="0" t="0" r="0" b="0"/>
              <wp:wrapTopAndBottom/>
              <wp:docPr id="1106" name="Frame1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621.3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96">
              <wp:simplePos x="0" y="0"/>
              <wp:positionH relativeFrom="page">
                <wp:posOffset>5244465</wp:posOffset>
              </wp:positionH>
              <wp:positionV relativeFrom="page">
                <wp:posOffset>7890510</wp:posOffset>
              </wp:positionV>
              <wp:extent cx="157480" cy="133985"/>
              <wp:effectExtent l="0" t="0" r="0" b="0"/>
              <wp:wrapTopAndBottom/>
              <wp:docPr id="1107" name="Frame1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25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621.3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25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97">
              <wp:simplePos x="0" y="0"/>
              <wp:positionH relativeFrom="page">
                <wp:posOffset>5244465</wp:posOffset>
              </wp:positionH>
              <wp:positionV relativeFrom="page">
                <wp:posOffset>7890510</wp:posOffset>
              </wp:positionV>
              <wp:extent cx="157480" cy="133985"/>
              <wp:effectExtent l="0" t="0" r="0" b="0"/>
              <wp:wrapTopAndBottom/>
              <wp:docPr id="1109" name="Frame1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26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621.3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26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44465</wp:posOffset>
              </wp:positionH>
              <wp:positionV relativeFrom="page">
                <wp:posOffset>7890510</wp:posOffset>
              </wp:positionV>
              <wp:extent cx="60325" cy="133985"/>
              <wp:effectExtent l="0" t="0" r="0" b="0"/>
              <wp:wrapTopAndBottom/>
              <wp:docPr id="1110" name="Frame1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621.3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44465</wp:posOffset>
              </wp:positionH>
              <wp:positionV relativeFrom="page">
                <wp:posOffset>7890510</wp:posOffset>
              </wp:positionV>
              <wp:extent cx="60325" cy="133985"/>
              <wp:effectExtent l="0" t="0" r="0" b="0"/>
              <wp:wrapTopAndBottom/>
              <wp:docPr id="1112" name="Frame1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621.3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98">
              <wp:simplePos x="0" y="0"/>
              <wp:positionH relativeFrom="page">
                <wp:posOffset>5244465</wp:posOffset>
              </wp:positionH>
              <wp:positionV relativeFrom="page">
                <wp:posOffset>7890510</wp:posOffset>
              </wp:positionV>
              <wp:extent cx="157480" cy="133985"/>
              <wp:effectExtent l="0" t="0" r="0" b="0"/>
              <wp:wrapTopAndBottom/>
              <wp:docPr id="1113" name="Frame1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27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621.3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27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999">
              <wp:simplePos x="0" y="0"/>
              <wp:positionH relativeFrom="page">
                <wp:posOffset>5244465</wp:posOffset>
              </wp:positionH>
              <wp:positionV relativeFrom="page">
                <wp:posOffset>7890510</wp:posOffset>
              </wp:positionV>
              <wp:extent cx="157480" cy="133985"/>
              <wp:effectExtent l="0" t="0" r="0" b="0"/>
              <wp:wrapTopAndBottom/>
              <wp:docPr id="1115" name="Frame1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28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621.3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28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44465</wp:posOffset>
              </wp:positionH>
              <wp:positionV relativeFrom="page">
                <wp:posOffset>7890510</wp:posOffset>
              </wp:positionV>
              <wp:extent cx="60325" cy="133985"/>
              <wp:effectExtent l="0" t="0" r="0" b="0"/>
              <wp:wrapTopAndBottom/>
              <wp:docPr id="1116" name="Frame1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621.3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44465</wp:posOffset>
              </wp:positionH>
              <wp:positionV relativeFrom="page">
                <wp:posOffset>7890510</wp:posOffset>
              </wp:positionV>
              <wp:extent cx="60325" cy="133985"/>
              <wp:effectExtent l="0" t="0" r="0" b="0"/>
              <wp:wrapTopAndBottom/>
              <wp:docPr id="1118" name="Frame1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621.3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00">
              <wp:simplePos x="0" y="0"/>
              <wp:positionH relativeFrom="page">
                <wp:posOffset>5244465</wp:posOffset>
              </wp:positionH>
              <wp:positionV relativeFrom="page">
                <wp:posOffset>7890510</wp:posOffset>
              </wp:positionV>
              <wp:extent cx="157480" cy="133985"/>
              <wp:effectExtent l="0" t="0" r="0" b="0"/>
              <wp:wrapTopAndBottom/>
              <wp:docPr id="1119" name="Frame1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29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621.3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29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01">
              <wp:simplePos x="0" y="0"/>
              <wp:positionH relativeFrom="page">
                <wp:posOffset>5244465</wp:posOffset>
              </wp:positionH>
              <wp:positionV relativeFrom="page">
                <wp:posOffset>7890510</wp:posOffset>
              </wp:positionV>
              <wp:extent cx="157480" cy="133985"/>
              <wp:effectExtent l="0" t="0" r="0" b="0"/>
              <wp:wrapTopAndBottom/>
              <wp:docPr id="1121" name="Frame1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3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621.3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3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44465</wp:posOffset>
              </wp:positionH>
              <wp:positionV relativeFrom="page">
                <wp:posOffset>7890510</wp:posOffset>
              </wp:positionV>
              <wp:extent cx="60325" cy="133985"/>
              <wp:effectExtent l="0" t="0" r="0" b="0"/>
              <wp:wrapTopAndBottom/>
              <wp:docPr id="1122" name="Frame1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621.3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44465</wp:posOffset>
              </wp:positionH>
              <wp:positionV relativeFrom="page">
                <wp:posOffset>7890510</wp:posOffset>
              </wp:positionV>
              <wp:extent cx="60325" cy="133985"/>
              <wp:effectExtent l="0" t="0" r="0" b="0"/>
              <wp:wrapTopAndBottom/>
              <wp:docPr id="1124" name="Frame1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621.3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88280</wp:posOffset>
              </wp:positionH>
              <wp:positionV relativeFrom="page">
                <wp:posOffset>7747635</wp:posOffset>
              </wp:positionV>
              <wp:extent cx="79375" cy="146685"/>
              <wp:effectExtent l="0" t="0" r="0" b="0"/>
              <wp:wrapTopAndBottom/>
              <wp:docPr id="105" name="Frame6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610.05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02">
              <wp:simplePos x="0" y="0"/>
              <wp:positionH relativeFrom="page">
                <wp:posOffset>5244465</wp:posOffset>
              </wp:positionH>
              <wp:positionV relativeFrom="page">
                <wp:posOffset>7890510</wp:posOffset>
              </wp:positionV>
              <wp:extent cx="157480" cy="133985"/>
              <wp:effectExtent l="0" t="0" r="0" b="0"/>
              <wp:wrapTopAndBottom/>
              <wp:docPr id="1125" name="Frame1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31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621.3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31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03">
              <wp:simplePos x="0" y="0"/>
              <wp:positionH relativeFrom="page">
                <wp:posOffset>5244465</wp:posOffset>
              </wp:positionH>
              <wp:positionV relativeFrom="page">
                <wp:posOffset>7890510</wp:posOffset>
              </wp:positionV>
              <wp:extent cx="157480" cy="133985"/>
              <wp:effectExtent l="0" t="0" r="0" b="0"/>
              <wp:wrapTopAndBottom/>
              <wp:docPr id="1127" name="Frame1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32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621.3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32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44465</wp:posOffset>
              </wp:positionH>
              <wp:positionV relativeFrom="page">
                <wp:posOffset>7890510</wp:posOffset>
              </wp:positionV>
              <wp:extent cx="60325" cy="133985"/>
              <wp:effectExtent l="0" t="0" r="0" b="0"/>
              <wp:wrapTopAndBottom/>
              <wp:docPr id="1128" name="Frame1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621.3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44465</wp:posOffset>
              </wp:positionH>
              <wp:positionV relativeFrom="page">
                <wp:posOffset>7890510</wp:posOffset>
              </wp:positionV>
              <wp:extent cx="60325" cy="133985"/>
              <wp:effectExtent l="0" t="0" r="0" b="0"/>
              <wp:wrapTopAndBottom/>
              <wp:docPr id="1130" name="Frame1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621.3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04">
              <wp:simplePos x="0" y="0"/>
              <wp:positionH relativeFrom="page">
                <wp:posOffset>5244465</wp:posOffset>
              </wp:positionH>
              <wp:positionV relativeFrom="page">
                <wp:posOffset>7890510</wp:posOffset>
              </wp:positionV>
              <wp:extent cx="157480" cy="133985"/>
              <wp:effectExtent l="0" t="0" r="0" b="0"/>
              <wp:wrapTopAndBottom/>
              <wp:docPr id="1131" name="Frame1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33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621.3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33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05">
              <wp:simplePos x="0" y="0"/>
              <wp:positionH relativeFrom="page">
                <wp:posOffset>5244465</wp:posOffset>
              </wp:positionH>
              <wp:positionV relativeFrom="page">
                <wp:posOffset>7890510</wp:posOffset>
              </wp:positionV>
              <wp:extent cx="157480" cy="133985"/>
              <wp:effectExtent l="0" t="0" r="0" b="0"/>
              <wp:wrapTopAndBottom/>
              <wp:docPr id="1133" name="Frame1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34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621.3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34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44465</wp:posOffset>
              </wp:positionH>
              <wp:positionV relativeFrom="page">
                <wp:posOffset>7890510</wp:posOffset>
              </wp:positionV>
              <wp:extent cx="60325" cy="133985"/>
              <wp:effectExtent l="0" t="0" r="0" b="0"/>
              <wp:wrapTopAndBottom/>
              <wp:docPr id="1134" name="Frame1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621.3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44465</wp:posOffset>
              </wp:positionH>
              <wp:positionV relativeFrom="page">
                <wp:posOffset>7890510</wp:posOffset>
              </wp:positionV>
              <wp:extent cx="60325" cy="133985"/>
              <wp:effectExtent l="0" t="0" r="0" b="0"/>
              <wp:wrapTopAndBottom/>
              <wp:docPr id="1136" name="Frame1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621.3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06">
              <wp:simplePos x="0" y="0"/>
              <wp:positionH relativeFrom="page">
                <wp:posOffset>5244465</wp:posOffset>
              </wp:positionH>
              <wp:positionV relativeFrom="page">
                <wp:posOffset>7890510</wp:posOffset>
              </wp:positionV>
              <wp:extent cx="157480" cy="133985"/>
              <wp:effectExtent l="0" t="0" r="0" b="0"/>
              <wp:wrapTopAndBottom/>
              <wp:docPr id="1137" name="Frame1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35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621.3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35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07">
              <wp:simplePos x="0" y="0"/>
              <wp:positionH relativeFrom="page">
                <wp:posOffset>5244465</wp:posOffset>
              </wp:positionH>
              <wp:positionV relativeFrom="page">
                <wp:posOffset>7890510</wp:posOffset>
              </wp:positionV>
              <wp:extent cx="157480" cy="133985"/>
              <wp:effectExtent l="0" t="0" r="0" b="0"/>
              <wp:wrapTopAndBottom/>
              <wp:docPr id="1139" name="Frame1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36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621.3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36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307965</wp:posOffset>
              </wp:positionH>
              <wp:positionV relativeFrom="page">
                <wp:posOffset>7306310</wp:posOffset>
              </wp:positionV>
              <wp:extent cx="64135" cy="146050"/>
              <wp:effectExtent l="0" t="0" r="0" b="0"/>
              <wp:wrapTopAndBottom/>
              <wp:docPr id="10" name="Frame6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rPr>
                              <w:rStyle w:val="FontStyle164"/>
                            </w:rPr>
                          </w:pPr>
                          <w:r>
                            <w:rPr>
                              <w:rStyle w:val="FontStyle164"/>
                            </w:rPr>
                            <w:fldChar w:fldCharType="begin"/>
                          </w:r>
                          <w:r>
                            <w:rPr>
                              <w:rStyle w:val="FontStyle1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4"/>
                            </w:rPr>
                            <w:fldChar w:fldCharType="separate"/>
                          </w:r>
                          <w:r>
                            <w:rPr>
                              <w:rStyle w:val="FontStyle164"/>
                            </w:rPr>
                            <w:t>4</w:t>
                          </w:r>
                          <w:r>
                            <w:rPr>
                              <w:rStyle w:val="FontStyle1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504pt;mso-wrap-distance-right:504pt;mso-wrap-distance-top:0pt;mso-wrap-distance-bottom:0pt;margin-top:575.3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rPr>
                        <w:rStyle w:val="FontStyle164"/>
                      </w:rPr>
                    </w:pPr>
                    <w:r>
                      <w:rPr>
                        <w:rStyle w:val="FontStyle164"/>
                      </w:rPr>
                      <w:fldChar w:fldCharType="begin"/>
                    </w:r>
                    <w:r>
                      <w:rPr>
                        <w:rStyle w:val="FontStyle164"/>
                      </w:rPr>
                      <w:instrText xml:space="preserve"> PAGE </w:instrText>
                    </w:r>
                    <w:r>
                      <w:rPr>
                        <w:rStyle w:val="FontStyle164"/>
                      </w:rPr>
                      <w:fldChar w:fldCharType="separate"/>
                    </w:r>
                    <w:r>
                      <w:rPr>
                        <w:rStyle w:val="FontStyle164"/>
                      </w:rPr>
                      <w:t>4</w:t>
                    </w:r>
                    <w:r>
                      <w:rPr>
                        <w:rStyle w:val="FontStyle1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44465</wp:posOffset>
              </wp:positionH>
              <wp:positionV relativeFrom="page">
                <wp:posOffset>7890510</wp:posOffset>
              </wp:positionV>
              <wp:extent cx="60325" cy="133985"/>
              <wp:effectExtent l="0" t="0" r="0" b="0"/>
              <wp:wrapTopAndBottom/>
              <wp:docPr id="1140" name="Frame1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621.3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44465</wp:posOffset>
              </wp:positionH>
              <wp:positionV relativeFrom="page">
                <wp:posOffset>7890510</wp:posOffset>
              </wp:positionV>
              <wp:extent cx="60325" cy="133985"/>
              <wp:effectExtent l="0" t="0" r="0" b="0"/>
              <wp:wrapTopAndBottom/>
              <wp:docPr id="1142" name="Frame1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621.3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08">
              <wp:simplePos x="0" y="0"/>
              <wp:positionH relativeFrom="page">
                <wp:posOffset>5244465</wp:posOffset>
              </wp:positionH>
              <wp:positionV relativeFrom="page">
                <wp:posOffset>7890510</wp:posOffset>
              </wp:positionV>
              <wp:extent cx="157480" cy="133985"/>
              <wp:effectExtent l="0" t="0" r="0" b="0"/>
              <wp:wrapTopAndBottom/>
              <wp:docPr id="1143" name="Frame1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37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621.3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37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09">
              <wp:simplePos x="0" y="0"/>
              <wp:positionH relativeFrom="page">
                <wp:posOffset>5244465</wp:posOffset>
              </wp:positionH>
              <wp:positionV relativeFrom="page">
                <wp:posOffset>7890510</wp:posOffset>
              </wp:positionV>
              <wp:extent cx="157480" cy="133985"/>
              <wp:effectExtent l="0" t="0" r="0" b="0"/>
              <wp:wrapTopAndBottom/>
              <wp:docPr id="1145" name="Frame1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38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621.3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38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44465</wp:posOffset>
              </wp:positionH>
              <wp:positionV relativeFrom="page">
                <wp:posOffset>7890510</wp:posOffset>
              </wp:positionV>
              <wp:extent cx="60325" cy="133985"/>
              <wp:effectExtent l="0" t="0" r="0" b="0"/>
              <wp:wrapTopAndBottom/>
              <wp:docPr id="1146" name="Frame1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621.3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44465</wp:posOffset>
              </wp:positionH>
              <wp:positionV relativeFrom="page">
                <wp:posOffset>7890510</wp:posOffset>
              </wp:positionV>
              <wp:extent cx="60325" cy="133985"/>
              <wp:effectExtent l="0" t="0" r="0" b="0"/>
              <wp:wrapTopAndBottom/>
              <wp:docPr id="1148" name="Frame1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621.3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10">
              <wp:simplePos x="0" y="0"/>
              <wp:positionH relativeFrom="page">
                <wp:posOffset>5244465</wp:posOffset>
              </wp:positionH>
              <wp:positionV relativeFrom="page">
                <wp:posOffset>7890510</wp:posOffset>
              </wp:positionV>
              <wp:extent cx="157480" cy="133985"/>
              <wp:effectExtent l="0" t="0" r="0" b="0"/>
              <wp:wrapTopAndBottom/>
              <wp:docPr id="1149" name="Frame1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39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621.3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39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11">
              <wp:simplePos x="0" y="0"/>
              <wp:positionH relativeFrom="page">
                <wp:posOffset>5244465</wp:posOffset>
              </wp:positionH>
              <wp:positionV relativeFrom="page">
                <wp:posOffset>7890510</wp:posOffset>
              </wp:positionV>
              <wp:extent cx="157480" cy="133985"/>
              <wp:effectExtent l="0" t="0" r="0" b="0"/>
              <wp:wrapTopAndBottom/>
              <wp:docPr id="1151" name="Frame1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4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621.3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4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44465</wp:posOffset>
              </wp:positionH>
              <wp:positionV relativeFrom="page">
                <wp:posOffset>7890510</wp:posOffset>
              </wp:positionV>
              <wp:extent cx="60325" cy="133985"/>
              <wp:effectExtent l="0" t="0" r="0" b="0"/>
              <wp:wrapTopAndBottom/>
              <wp:docPr id="1152" name="Frame1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621.3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44465</wp:posOffset>
              </wp:positionH>
              <wp:positionV relativeFrom="page">
                <wp:posOffset>7890510</wp:posOffset>
              </wp:positionV>
              <wp:extent cx="60325" cy="133985"/>
              <wp:effectExtent l="0" t="0" r="0" b="0"/>
              <wp:wrapTopAndBottom/>
              <wp:docPr id="1154" name="Frame1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621.3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12">
              <wp:simplePos x="0" y="0"/>
              <wp:positionH relativeFrom="page">
                <wp:posOffset>5244465</wp:posOffset>
              </wp:positionH>
              <wp:positionV relativeFrom="page">
                <wp:posOffset>7890510</wp:posOffset>
              </wp:positionV>
              <wp:extent cx="157480" cy="133985"/>
              <wp:effectExtent l="0" t="0" r="0" b="0"/>
              <wp:wrapTopAndBottom/>
              <wp:docPr id="1155" name="Frame1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41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621.3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41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13">
              <wp:simplePos x="0" y="0"/>
              <wp:positionH relativeFrom="page">
                <wp:posOffset>5244465</wp:posOffset>
              </wp:positionH>
              <wp:positionV relativeFrom="page">
                <wp:posOffset>7890510</wp:posOffset>
              </wp:positionV>
              <wp:extent cx="157480" cy="133985"/>
              <wp:effectExtent l="0" t="0" r="0" b="0"/>
              <wp:wrapTopAndBottom/>
              <wp:docPr id="1157" name="Frame1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42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621.3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42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44465</wp:posOffset>
              </wp:positionH>
              <wp:positionV relativeFrom="page">
                <wp:posOffset>7890510</wp:posOffset>
              </wp:positionV>
              <wp:extent cx="60325" cy="133985"/>
              <wp:effectExtent l="0" t="0" r="0" b="0"/>
              <wp:wrapTopAndBottom/>
              <wp:docPr id="1158" name="Frame1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621.3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44465</wp:posOffset>
              </wp:positionH>
              <wp:positionV relativeFrom="page">
                <wp:posOffset>7890510</wp:posOffset>
              </wp:positionV>
              <wp:extent cx="60325" cy="133985"/>
              <wp:effectExtent l="0" t="0" r="0" b="0"/>
              <wp:wrapTopAndBottom/>
              <wp:docPr id="1161" name="Frame1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621.3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14">
              <wp:simplePos x="0" y="0"/>
              <wp:positionH relativeFrom="page">
                <wp:posOffset>5244465</wp:posOffset>
              </wp:positionH>
              <wp:positionV relativeFrom="page">
                <wp:posOffset>7890510</wp:posOffset>
              </wp:positionV>
              <wp:extent cx="157480" cy="133985"/>
              <wp:effectExtent l="0" t="0" r="0" b="0"/>
              <wp:wrapTopAndBottom/>
              <wp:docPr id="1162" name="Frame1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43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621.3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43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15">
              <wp:simplePos x="0" y="0"/>
              <wp:positionH relativeFrom="page">
                <wp:posOffset>5244465</wp:posOffset>
              </wp:positionH>
              <wp:positionV relativeFrom="page">
                <wp:posOffset>7890510</wp:posOffset>
              </wp:positionV>
              <wp:extent cx="157480" cy="133985"/>
              <wp:effectExtent l="0" t="0" r="0" b="0"/>
              <wp:wrapTopAndBottom/>
              <wp:docPr id="1164" name="Frame1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44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621.3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44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44465</wp:posOffset>
              </wp:positionH>
              <wp:positionV relativeFrom="page">
                <wp:posOffset>7890510</wp:posOffset>
              </wp:positionV>
              <wp:extent cx="60325" cy="133985"/>
              <wp:effectExtent l="0" t="0" r="0" b="0"/>
              <wp:wrapTopAndBottom/>
              <wp:docPr id="1165" name="Frame1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621.3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44465</wp:posOffset>
              </wp:positionH>
              <wp:positionV relativeFrom="page">
                <wp:posOffset>7890510</wp:posOffset>
              </wp:positionV>
              <wp:extent cx="60325" cy="133985"/>
              <wp:effectExtent l="0" t="0" r="0" b="0"/>
              <wp:wrapTopAndBottom/>
              <wp:docPr id="1167" name="Frame1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621.3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16">
              <wp:simplePos x="0" y="0"/>
              <wp:positionH relativeFrom="page">
                <wp:posOffset>5244465</wp:posOffset>
              </wp:positionH>
              <wp:positionV relativeFrom="page">
                <wp:posOffset>7890510</wp:posOffset>
              </wp:positionV>
              <wp:extent cx="157480" cy="133985"/>
              <wp:effectExtent l="0" t="0" r="0" b="0"/>
              <wp:wrapTopAndBottom/>
              <wp:docPr id="1168" name="Frame1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45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621.3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45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17">
              <wp:simplePos x="0" y="0"/>
              <wp:positionH relativeFrom="page">
                <wp:posOffset>5244465</wp:posOffset>
              </wp:positionH>
              <wp:positionV relativeFrom="page">
                <wp:posOffset>7890510</wp:posOffset>
              </wp:positionV>
              <wp:extent cx="157480" cy="133985"/>
              <wp:effectExtent l="0" t="0" r="0" b="0"/>
              <wp:wrapTopAndBottom/>
              <wp:docPr id="1170" name="Frame1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46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621.3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46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44465</wp:posOffset>
              </wp:positionH>
              <wp:positionV relativeFrom="page">
                <wp:posOffset>7890510</wp:posOffset>
              </wp:positionV>
              <wp:extent cx="60325" cy="133985"/>
              <wp:effectExtent l="0" t="0" r="0" b="0"/>
              <wp:wrapTopAndBottom/>
              <wp:docPr id="1171" name="Frame1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621.3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44465</wp:posOffset>
              </wp:positionH>
              <wp:positionV relativeFrom="page">
                <wp:posOffset>7890510</wp:posOffset>
              </wp:positionV>
              <wp:extent cx="60325" cy="133985"/>
              <wp:effectExtent l="0" t="0" r="0" b="0"/>
              <wp:wrapTopAndBottom/>
              <wp:docPr id="1173" name="Frame1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621.3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18">
              <wp:simplePos x="0" y="0"/>
              <wp:positionH relativeFrom="page">
                <wp:posOffset>5244465</wp:posOffset>
              </wp:positionH>
              <wp:positionV relativeFrom="page">
                <wp:posOffset>7890510</wp:posOffset>
              </wp:positionV>
              <wp:extent cx="157480" cy="133985"/>
              <wp:effectExtent l="0" t="0" r="0" b="0"/>
              <wp:wrapTopAndBottom/>
              <wp:docPr id="1174" name="Frame1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47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621.3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47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19">
              <wp:simplePos x="0" y="0"/>
              <wp:positionH relativeFrom="page">
                <wp:posOffset>5244465</wp:posOffset>
              </wp:positionH>
              <wp:positionV relativeFrom="page">
                <wp:posOffset>7890510</wp:posOffset>
              </wp:positionV>
              <wp:extent cx="157480" cy="133985"/>
              <wp:effectExtent l="0" t="0" r="0" b="0"/>
              <wp:wrapTopAndBottom/>
              <wp:docPr id="1176" name="Frame1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48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621.3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48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44465</wp:posOffset>
              </wp:positionH>
              <wp:positionV relativeFrom="page">
                <wp:posOffset>7890510</wp:posOffset>
              </wp:positionV>
              <wp:extent cx="60325" cy="133985"/>
              <wp:effectExtent l="0" t="0" r="0" b="0"/>
              <wp:wrapTopAndBottom/>
              <wp:docPr id="1177" name="Frame1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621.3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44465</wp:posOffset>
              </wp:positionH>
              <wp:positionV relativeFrom="page">
                <wp:posOffset>7890510</wp:posOffset>
              </wp:positionV>
              <wp:extent cx="60325" cy="133985"/>
              <wp:effectExtent l="0" t="0" r="0" b="0"/>
              <wp:wrapTopAndBottom/>
              <wp:docPr id="1179" name="Frame1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621.3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20">
              <wp:simplePos x="0" y="0"/>
              <wp:positionH relativeFrom="page">
                <wp:posOffset>5244465</wp:posOffset>
              </wp:positionH>
              <wp:positionV relativeFrom="page">
                <wp:posOffset>7890510</wp:posOffset>
              </wp:positionV>
              <wp:extent cx="157480" cy="133985"/>
              <wp:effectExtent l="0" t="0" r="0" b="0"/>
              <wp:wrapTopAndBottom/>
              <wp:docPr id="1180" name="Frame1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49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621.3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49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21">
              <wp:simplePos x="0" y="0"/>
              <wp:positionH relativeFrom="page">
                <wp:posOffset>5244465</wp:posOffset>
              </wp:positionH>
              <wp:positionV relativeFrom="page">
                <wp:posOffset>7890510</wp:posOffset>
              </wp:positionV>
              <wp:extent cx="157480" cy="133985"/>
              <wp:effectExtent l="0" t="0" r="0" b="0"/>
              <wp:wrapTopAndBottom/>
              <wp:docPr id="1182" name="Frame1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5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621.3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5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44465</wp:posOffset>
              </wp:positionH>
              <wp:positionV relativeFrom="page">
                <wp:posOffset>7890510</wp:posOffset>
              </wp:positionV>
              <wp:extent cx="60325" cy="133985"/>
              <wp:effectExtent l="0" t="0" r="0" b="0"/>
              <wp:wrapTopAndBottom/>
              <wp:docPr id="1183" name="Frame1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621.3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44465</wp:posOffset>
              </wp:positionH>
              <wp:positionV relativeFrom="page">
                <wp:posOffset>7890510</wp:posOffset>
              </wp:positionV>
              <wp:extent cx="60325" cy="133985"/>
              <wp:effectExtent l="0" t="0" r="0" b="0"/>
              <wp:wrapTopAndBottom/>
              <wp:docPr id="1185" name="Frame1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621.3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22">
              <wp:simplePos x="0" y="0"/>
              <wp:positionH relativeFrom="page">
                <wp:posOffset>5244465</wp:posOffset>
              </wp:positionH>
              <wp:positionV relativeFrom="page">
                <wp:posOffset>7890510</wp:posOffset>
              </wp:positionV>
              <wp:extent cx="157480" cy="133985"/>
              <wp:effectExtent l="0" t="0" r="0" b="0"/>
              <wp:wrapTopAndBottom/>
              <wp:docPr id="1186" name="Frame1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51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621.3pt;mso-position-vertical-relative:page;margin-left:412.9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51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9">
              <wp:simplePos x="0" y="0"/>
              <wp:positionH relativeFrom="page">
                <wp:posOffset>5208905</wp:posOffset>
              </wp:positionH>
              <wp:positionV relativeFrom="page">
                <wp:posOffset>7440295</wp:posOffset>
              </wp:positionV>
              <wp:extent cx="157480" cy="134620"/>
              <wp:effectExtent l="0" t="0" r="0" b="0"/>
              <wp:wrapTopAndBottom/>
              <wp:docPr id="1188" name="Frame1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0"/>
                            <w:widowControl/>
                            <w:jc w:val="both"/>
                            <w:rPr>
                              <w:rStyle w:val="FontStyle179"/>
                            </w:rPr>
                          </w:pPr>
                          <w:r>
                            <w:rPr>
                              <w:rStyle w:val="FontStyle179"/>
                            </w:rPr>
                            <w:fldChar w:fldCharType="begin"/>
                          </w:r>
                          <w:r>
                            <w:rPr>
                              <w:rStyle w:val="FontStyle17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9"/>
                            </w:rPr>
                            <w:fldChar w:fldCharType="separate"/>
                          </w:r>
                          <w:r>
                            <w:rPr>
                              <w:rStyle w:val="FontStyle179"/>
                            </w:rPr>
                            <w:t>352</w:t>
                          </w:r>
                          <w:r>
                            <w:rPr>
                              <w:rStyle w:val="FontStyle17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6pt;mso-wrap-distance-left:504pt;mso-wrap-distance-right:504pt;mso-wrap-distance-top:0pt;mso-wrap-distance-bottom:0pt;margin-top:585.85pt;mso-position-vertical-relative:page;margin-left:410.15pt;mso-position-horizontal-relative:page">
              <v:fill opacity="0f"/>
              <v:textbox inset="0in,0in,0in,0in">
                <w:txbxContent>
                  <w:p>
                    <w:pPr>
                      <w:pStyle w:val="Style100"/>
                      <w:widowControl/>
                      <w:jc w:val="both"/>
                      <w:rPr>
                        <w:rStyle w:val="FontStyle179"/>
                      </w:rPr>
                    </w:pPr>
                    <w:r>
                      <w:rPr>
                        <w:rStyle w:val="FontStyle179"/>
                      </w:rPr>
                      <w:fldChar w:fldCharType="begin"/>
                    </w:r>
                    <w:r>
                      <w:rPr>
                        <w:rStyle w:val="FontStyle179"/>
                      </w:rPr>
                      <w:instrText xml:space="preserve"> PAGE </w:instrText>
                    </w:r>
                    <w:r>
                      <w:rPr>
                        <w:rStyle w:val="FontStyle179"/>
                      </w:rPr>
                      <w:fldChar w:fldCharType="separate"/>
                    </w:r>
                    <w:r>
                      <w:rPr>
                        <w:rStyle w:val="FontStyle179"/>
                      </w:rPr>
                      <w:t>352</w:t>
                    </w:r>
                    <w:r>
                      <w:rPr>
                        <w:rStyle w:val="FontStyle17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12080</wp:posOffset>
              </wp:positionH>
              <wp:positionV relativeFrom="page">
                <wp:posOffset>6406515</wp:posOffset>
              </wp:positionV>
              <wp:extent cx="60325" cy="133985"/>
              <wp:effectExtent l="0" t="0" r="0" b="0"/>
              <wp:wrapTopAndBottom/>
              <wp:docPr id="1189" name="Frame1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ind w:left="-53" w:right="-15" w:hanging="0"/>
                            <w:jc w:val="both"/>
                            <w:rPr>
                              <w:rStyle w:val="FontStyle166"/>
                            </w:rPr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04.45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ind w:left="-53" w:right="-15" w:hanging="0"/>
                      <w:jc w:val="both"/>
                      <w:rPr>
                        <w:rStyle w:val="FontStyle166"/>
                      </w:rPr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3404235</wp:posOffset>
              </wp:positionH>
              <wp:positionV relativeFrom="page">
                <wp:posOffset>6488430</wp:posOffset>
              </wp:positionV>
              <wp:extent cx="431800" cy="91440"/>
              <wp:effectExtent l="0" t="0" r="0" b="0"/>
              <wp:wrapTopAndBottom/>
              <wp:docPr id="1190" name="Frame1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4"/>
                            <w:widowControl/>
                            <w:ind w:left="-53" w:right="-15" w:hanging="0"/>
                            <w:jc w:val="both"/>
                            <w:rPr>
                              <w:rStyle w:val="FontStyle207"/>
                            </w:rPr>
                          </w:pPr>
                          <w:r>
                            <w:rPr>
                              <w:rStyle w:val="FontStyle192"/>
                            </w:rPr>
                            <w:t xml:space="preserve">12 </w:t>
                          </w:r>
                          <w:r>
                            <w:rPr>
                              <w:rStyle w:val="FontStyle207"/>
                            </w:rPr>
                            <w:t>Зак. 17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7.2pt;mso-wrap-distance-left:504pt;mso-wrap-distance-right:504pt;mso-wrap-distance-top:0pt;mso-wrap-distance-bottom:0pt;margin-top:510.9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Style124"/>
                      <w:widowControl/>
                      <w:ind w:left="-53" w:right="-15" w:hanging="0"/>
                      <w:jc w:val="both"/>
                      <w:rPr>
                        <w:rStyle w:val="FontStyle207"/>
                      </w:rPr>
                    </w:pPr>
                    <w:r>
                      <w:rPr>
                        <w:rStyle w:val="FontStyle192"/>
                      </w:rPr>
                      <w:t xml:space="preserve">12 </w:t>
                    </w:r>
                    <w:r>
                      <w:rPr>
                        <w:rStyle w:val="FontStyle207"/>
                      </w:rPr>
                      <w:t>Зак. 1714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08905</wp:posOffset>
              </wp:positionH>
              <wp:positionV relativeFrom="page">
                <wp:posOffset>7440295</wp:posOffset>
              </wp:positionV>
              <wp:extent cx="60325" cy="134620"/>
              <wp:effectExtent l="0" t="0" r="0" b="0"/>
              <wp:wrapTopAndBottom/>
              <wp:docPr id="1192" name="Frame1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0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79"/>
                            </w:rPr>
                            <w:fldChar w:fldCharType="begin"/>
                          </w:r>
                          <w:r>
                            <w:rPr>
                              <w:rStyle w:val="FontStyle17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9"/>
                            </w:rPr>
                            <w:fldChar w:fldCharType="separate"/>
                          </w:r>
                          <w:r>
                            <w:rPr>
                              <w:rStyle w:val="FontStyle179"/>
                            </w:rPr>
                            <w:t>0</w:t>
                          </w:r>
                          <w:r>
                            <w:rPr>
                              <w:rStyle w:val="FontStyle17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6pt;mso-wrap-distance-left:504pt;mso-wrap-distance-right:504pt;mso-wrap-distance-top:0pt;mso-wrap-distance-bottom:0pt;margin-top:585.85pt;mso-position-vertical-relative:page;margin-left:410.15pt;mso-position-horizontal-relative:page">
              <v:fill opacity="0f"/>
              <v:textbox inset="0in,0in,0in,0in">
                <w:txbxContent>
                  <w:p>
                    <w:pPr>
                      <w:pStyle w:val="Style100"/>
                      <w:widowControl/>
                      <w:jc w:val="both"/>
                      <w:rPr/>
                    </w:pPr>
                    <w:r>
                      <w:rPr>
                        <w:rStyle w:val="FontStyle179"/>
                      </w:rPr>
                      <w:fldChar w:fldCharType="begin"/>
                    </w:r>
                    <w:r>
                      <w:rPr>
                        <w:rStyle w:val="FontStyle179"/>
                      </w:rPr>
                      <w:instrText xml:space="preserve"> PAGE </w:instrText>
                    </w:r>
                    <w:r>
                      <w:rPr>
                        <w:rStyle w:val="FontStyle179"/>
                      </w:rPr>
                      <w:fldChar w:fldCharType="separate"/>
                    </w:r>
                    <w:r>
                      <w:rPr>
                        <w:rStyle w:val="FontStyle179"/>
                      </w:rPr>
                      <w:t>0</w:t>
                    </w:r>
                    <w:r>
                      <w:rPr>
                        <w:rStyle w:val="FontStyle17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23">
              <wp:simplePos x="0" y="0"/>
              <wp:positionH relativeFrom="page">
                <wp:posOffset>5212080</wp:posOffset>
              </wp:positionH>
              <wp:positionV relativeFrom="page">
                <wp:posOffset>6406515</wp:posOffset>
              </wp:positionV>
              <wp:extent cx="114300" cy="133985"/>
              <wp:effectExtent l="0" t="0" r="0" b="0"/>
              <wp:wrapTopAndBottom/>
              <wp:docPr id="1193" name="Frame1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ind w:left="-53" w:right="-15" w:hanging="0"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53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55pt;mso-wrap-distance-left:504pt;mso-wrap-distance-right:504pt;mso-wrap-distance-top:0pt;mso-wrap-distance-bottom:0pt;margin-top:504.45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ind w:left="-53" w:right="-15" w:hanging="0"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53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024">
              <wp:simplePos x="0" y="0"/>
              <wp:positionH relativeFrom="page">
                <wp:posOffset>3404235</wp:posOffset>
              </wp:positionH>
              <wp:positionV relativeFrom="page">
                <wp:posOffset>6488430</wp:posOffset>
              </wp:positionV>
              <wp:extent cx="368300" cy="91440"/>
              <wp:effectExtent l="0" t="0" r="0" b="0"/>
              <wp:wrapTopAndBottom/>
              <wp:docPr id="1194" name="Frame1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4"/>
                            <w:widowControl/>
                            <w:ind w:left="-53" w:right="-15" w:hanging="0"/>
                            <w:jc w:val="both"/>
                            <w:rPr/>
                          </w:pPr>
                          <w:r>
                            <w:rPr>
                              <w:rStyle w:val="FontStyle192"/>
                            </w:rPr>
                            <w:t xml:space="preserve">12 </w:t>
                          </w:r>
                          <w:r>
                            <w:rPr>
                              <w:rStyle w:val="FontStyle207"/>
                            </w:rPr>
                            <w:t>Зак. 17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7.2pt;mso-wrap-distance-left:504pt;mso-wrap-distance-right:504pt;mso-wrap-distance-top:0pt;mso-wrap-distance-bottom:0pt;margin-top:510.9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Style124"/>
                      <w:widowControl/>
                      <w:ind w:left="-53" w:right="-15" w:hanging="0"/>
                      <w:jc w:val="both"/>
                      <w:rPr/>
                    </w:pPr>
                    <w:r>
                      <w:rPr>
                        <w:rStyle w:val="FontStyle192"/>
                      </w:rPr>
                      <w:t xml:space="preserve">12 </w:t>
                    </w:r>
                    <w:r>
                      <w:rPr>
                        <w:rStyle w:val="FontStyle207"/>
                      </w:rPr>
                      <w:t>Зак. 1714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25">
              <wp:simplePos x="0" y="0"/>
              <wp:positionH relativeFrom="page">
                <wp:posOffset>5208905</wp:posOffset>
              </wp:positionH>
              <wp:positionV relativeFrom="page">
                <wp:posOffset>7440295</wp:posOffset>
              </wp:positionV>
              <wp:extent cx="157480" cy="134620"/>
              <wp:effectExtent l="0" t="0" r="0" b="0"/>
              <wp:wrapTopAndBottom/>
              <wp:docPr id="1199" name="Frame1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0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79"/>
                            </w:rPr>
                            <w:fldChar w:fldCharType="begin"/>
                          </w:r>
                          <w:r>
                            <w:rPr>
                              <w:rStyle w:val="FontStyle179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9"/>
                            </w:rPr>
                            <w:fldChar w:fldCharType="separate"/>
                          </w:r>
                          <w:r>
                            <w:rPr>
                              <w:rStyle w:val="FontStyle179"/>
                            </w:rPr>
                            <w:t>354</w:t>
                          </w:r>
                          <w:r>
                            <w:rPr>
                              <w:rStyle w:val="FontStyle17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6pt;mso-wrap-distance-left:504pt;mso-wrap-distance-right:504pt;mso-wrap-distance-top:0pt;mso-wrap-distance-bottom:0pt;margin-top:585.85pt;mso-position-vertical-relative:page;margin-left:410.15pt;mso-position-horizontal-relative:page">
              <v:fill opacity="0f"/>
              <v:textbox inset="0in,0in,0in,0in">
                <w:txbxContent>
                  <w:p>
                    <w:pPr>
                      <w:pStyle w:val="Style100"/>
                      <w:widowControl/>
                      <w:jc w:val="both"/>
                      <w:rPr/>
                    </w:pPr>
                    <w:r>
                      <w:rPr>
                        <w:rStyle w:val="FontStyle179"/>
                      </w:rPr>
                      <w:fldChar w:fldCharType="begin"/>
                    </w:r>
                    <w:r>
                      <w:rPr>
                        <w:rStyle w:val="FontStyle179"/>
                      </w:rPr>
                      <w:instrText xml:space="preserve"> PAGE </w:instrText>
                    </w:r>
                    <w:r>
                      <w:rPr>
                        <w:rStyle w:val="FontStyle179"/>
                      </w:rPr>
                      <w:fldChar w:fldCharType="separate"/>
                    </w:r>
                    <w:r>
                      <w:rPr>
                        <w:rStyle w:val="FontStyle179"/>
                      </w:rPr>
                      <w:t>354</w:t>
                    </w:r>
                    <w:r>
                      <w:rPr>
                        <w:rStyle w:val="FontStyle17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12080</wp:posOffset>
              </wp:positionH>
              <wp:positionV relativeFrom="page">
                <wp:posOffset>6406515</wp:posOffset>
              </wp:positionV>
              <wp:extent cx="60325" cy="133985"/>
              <wp:effectExtent l="0" t="0" r="0" b="0"/>
              <wp:wrapTopAndBottom/>
              <wp:docPr id="1200" name="Frame1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ind w:left="-53" w:right="-15" w:hanging="0"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04.45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ind w:left="-53" w:right="-15" w:hanging="0"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3404235</wp:posOffset>
              </wp:positionH>
              <wp:positionV relativeFrom="page">
                <wp:posOffset>6488430</wp:posOffset>
              </wp:positionV>
              <wp:extent cx="431800" cy="91440"/>
              <wp:effectExtent l="0" t="0" r="0" b="0"/>
              <wp:wrapTopAndBottom/>
              <wp:docPr id="1201" name="Frame1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4"/>
                            <w:widowControl/>
                            <w:ind w:left="-53" w:right="-15" w:hanging="0"/>
                            <w:jc w:val="both"/>
                            <w:rPr/>
                          </w:pPr>
                          <w:r>
                            <w:rPr>
                              <w:rStyle w:val="FontStyle192"/>
                            </w:rPr>
                            <w:t xml:space="preserve">12 </w:t>
                          </w:r>
                          <w:r>
                            <w:rPr>
                              <w:rStyle w:val="FontStyle207"/>
                            </w:rPr>
                            <w:t>Зак. 17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7.2pt;mso-wrap-distance-left:504pt;mso-wrap-distance-right:504pt;mso-wrap-distance-top:0pt;mso-wrap-distance-bottom:0pt;margin-top:510.9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Style124"/>
                      <w:widowControl/>
                      <w:ind w:left="-53" w:right="-15" w:hanging="0"/>
                      <w:jc w:val="both"/>
                      <w:rPr/>
                    </w:pPr>
                    <w:r>
                      <w:rPr>
                        <w:rStyle w:val="FontStyle192"/>
                      </w:rPr>
                      <w:t xml:space="preserve">12 </w:t>
                    </w:r>
                    <w:r>
                      <w:rPr>
                        <w:rStyle w:val="FontStyle207"/>
                      </w:rPr>
                      <w:t>Зак. 1714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12080</wp:posOffset>
              </wp:positionH>
              <wp:positionV relativeFrom="page">
                <wp:posOffset>6406515</wp:posOffset>
              </wp:positionV>
              <wp:extent cx="60325" cy="133985"/>
              <wp:effectExtent l="0" t="0" r="0" b="0"/>
              <wp:wrapTopAndBottom/>
              <wp:docPr id="1204" name="Frame1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ind w:left="-53" w:right="-15" w:hanging="0"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04.45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ind w:left="-53" w:right="-15" w:hanging="0"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3404235</wp:posOffset>
              </wp:positionH>
              <wp:positionV relativeFrom="page">
                <wp:posOffset>6488430</wp:posOffset>
              </wp:positionV>
              <wp:extent cx="431800" cy="91440"/>
              <wp:effectExtent l="0" t="0" r="0" b="0"/>
              <wp:wrapTopAndBottom/>
              <wp:docPr id="1205" name="Frame1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4"/>
                            <w:widowControl/>
                            <w:ind w:left="-53" w:right="-15" w:hanging="0"/>
                            <w:jc w:val="both"/>
                            <w:rPr/>
                          </w:pPr>
                          <w:r>
                            <w:rPr>
                              <w:rStyle w:val="FontStyle192"/>
                            </w:rPr>
                            <w:t xml:space="preserve">12 </w:t>
                          </w:r>
                          <w:r>
                            <w:rPr>
                              <w:rStyle w:val="FontStyle207"/>
                            </w:rPr>
                            <w:t>Зак. 17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7.2pt;mso-wrap-distance-left:504pt;mso-wrap-distance-right:504pt;mso-wrap-distance-top:0pt;mso-wrap-distance-bottom:0pt;margin-top:510.9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Style124"/>
                      <w:widowControl/>
                      <w:ind w:left="-53" w:right="-15" w:hanging="0"/>
                      <w:jc w:val="both"/>
                      <w:rPr/>
                    </w:pPr>
                    <w:r>
                      <w:rPr>
                        <w:rStyle w:val="FontStyle192"/>
                      </w:rPr>
                      <w:t xml:space="preserve">12 </w:t>
                    </w:r>
                    <w:r>
                      <w:rPr>
                        <w:rStyle w:val="FontStyle207"/>
                      </w:rPr>
                      <w:t>Зак. 1714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12080</wp:posOffset>
              </wp:positionH>
              <wp:positionV relativeFrom="page">
                <wp:posOffset>6406515</wp:posOffset>
              </wp:positionV>
              <wp:extent cx="60325" cy="133985"/>
              <wp:effectExtent l="0" t="0" r="0" b="0"/>
              <wp:wrapTopAndBottom/>
              <wp:docPr id="1206" name="Frame1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ind w:left="-53" w:right="-15" w:hanging="0"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04.45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ind w:left="-53" w:right="-15" w:hanging="0"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3404235</wp:posOffset>
              </wp:positionH>
              <wp:positionV relativeFrom="page">
                <wp:posOffset>6488430</wp:posOffset>
              </wp:positionV>
              <wp:extent cx="431800" cy="91440"/>
              <wp:effectExtent l="0" t="0" r="0" b="0"/>
              <wp:wrapTopAndBottom/>
              <wp:docPr id="1207" name="Frame1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4"/>
                            <w:widowControl/>
                            <w:ind w:left="-53" w:right="-15" w:hanging="0"/>
                            <w:jc w:val="both"/>
                            <w:rPr/>
                          </w:pPr>
                          <w:r>
                            <w:rPr>
                              <w:rStyle w:val="FontStyle192"/>
                            </w:rPr>
                            <w:t xml:space="preserve">12 </w:t>
                          </w:r>
                          <w:r>
                            <w:rPr>
                              <w:rStyle w:val="FontStyle207"/>
                            </w:rPr>
                            <w:t>Зак. 17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7.2pt;mso-wrap-distance-left:504pt;mso-wrap-distance-right:504pt;mso-wrap-distance-top:0pt;mso-wrap-distance-bottom:0pt;margin-top:510.9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Style124"/>
                      <w:widowControl/>
                      <w:ind w:left="-53" w:right="-15" w:hanging="0"/>
                      <w:jc w:val="both"/>
                      <w:rPr/>
                    </w:pPr>
                    <w:r>
                      <w:rPr>
                        <w:rStyle w:val="FontStyle192"/>
                      </w:rPr>
                      <w:t xml:space="preserve">12 </w:t>
                    </w:r>
                    <w:r>
                      <w:rPr>
                        <w:rStyle w:val="FontStyle207"/>
                      </w:rPr>
                      <w:t>Зак. 1714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12080</wp:posOffset>
              </wp:positionH>
              <wp:positionV relativeFrom="page">
                <wp:posOffset>6406515</wp:posOffset>
              </wp:positionV>
              <wp:extent cx="60325" cy="133985"/>
              <wp:effectExtent l="0" t="0" r="0" b="0"/>
              <wp:wrapTopAndBottom/>
              <wp:docPr id="1209" name="Frame1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ind w:left="-53" w:right="-15" w:hanging="0"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04.45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ind w:left="-53" w:right="-15" w:hanging="0"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3404235</wp:posOffset>
              </wp:positionH>
              <wp:positionV relativeFrom="page">
                <wp:posOffset>6488430</wp:posOffset>
              </wp:positionV>
              <wp:extent cx="431800" cy="91440"/>
              <wp:effectExtent l="0" t="0" r="0" b="0"/>
              <wp:wrapTopAndBottom/>
              <wp:docPr id="1210" name="Frame1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4"/>
                            <w:widowControl/>
                            <w:ind w:left="-53" w:right="-15" w:hanging="0"/>
                            <w:jc w:val="both"/>
                            <w:rPr/>
                          </w:pPr>
                          <w:r>
                            <w:rPr>
                              <w:rStyle w:val="FontStyle192"/>
                            </w:rPr>
                            <w:t xml:space="preserve">12 </w:t>
                          </w:r>
                          <w:r>
                            <w:rPr>
                              <w:rStyle w:val="FontStyle207"/>
                            </w:rPr>
                            <w:t>Зак. 17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7.2pt;mso-wrap-distance-left:504pt;mso-wrap-distance-right:504pt;mso-wrap-distance-top:0pt;mso-wrap-distance-bottom:0pt;margin-top:510.9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Style124"/>
                      <w:widowControl/>
                      <w:ind w:left="-53" w:right="-15" w:hanging="0"/>
                      <w:jc w:val="both"/>
                      <w:rPr/>
                    </w:pPr>
                    <w:r>
                      <w:rPr>
                        <w:rStyle w:val="FontStyle192"/>
                      </w:rPr>
                      <w:t xml:space="preserve">12 </w:t>
                    </w:r>
                    <w:r>
                      <w:rPr>
                        <w:rStyle w:val="FontStyle207"/>
                      </w:rPr>
                      <w:t>Зак. 1714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12080</wp:posOffset>
              </wp:positionH>
              <wp:positionV relativeFrom="page">
                <wp:posOffset>6406515</wp:posOffset>
              </wp:positionV>
              <wp:extent cx="60325" cy="133985"/>
              <wp:effectExtent l="0" t="0" r="0" b="0"/>
              <wp:wrapTopAndBottom/>
              <wp:docPr id="1211" name="Frame1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ind w:left="-53" w:right="-15" w:hanging="0"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04.45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ind w:left="-53" w:right="-15" w:hanging="0"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3404235</wp:posOffset>
              </wp:positionH>
              <wp:positionV relativeFrom="page">
                <wp:posOffset>6488430</wp:posOffset>
              </wp:positionV>
              <wp:extent cx="431800" cy="91440"/>
              <wp:effectExtent l="0" t="0" r="0" b="0"/>
              <wp:wrapTopAndBottom/>
              <wp:docPr id="1212" name="Frame1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4"/>
                            <w:widowControl/>
                            <w:ind w:left="-53" w:right="-15" w:hanging="0"/>
                            <w:jc w:val="both"/>
                            <w:rPr/>
                          </w:pPr>
                          <w:r>
                            <w:rPr>
                              <w:rStyle w:val="FontStyle192"/>
                            </w:rPr>
                            <w:t xml:space="preserve">12 </w:t>
                          </w:r>
                          <w:r>
                            <w:rPr>
                              <w:rStyle w:val="FontStyle207"/>
                            </w:rPr>
                            <w:t>Зак. 17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7.2pt;mso-wrap-distance-left:504pt;mso-wrap-distance-right:504pt;mso-wrap-distance-top:0pt;mso-wrap-distance-bottom:0pt;margin-top:510.9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Style124"/>
                      <w:widowControl/>
                      <w:ind w:left="-53" w:right="-15" w:hanging="0"/>
                      <w:jc w:val="both"/>
                      <w:rPr/>
                    </w:pPr>
                    <w:r>
                      <w:rPr>
                        <w:rStyle w:val="FontStyle192"/>
                      </w:rPr>
                      <w:t xml:space="preserve">12 </w:t>
                    </w:r>
                    <w:r>
                      <w:rPr>
                        <w:rStyle w:val="FontStyle207"/>
                      </w:rPr>
                      <w:t>Зак. 1714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61915</wp:posOffset>
              </wp:positionH>
              <wp:positionV relativeFrom="page">
                <wp:posOffset>7324725</wp:posOffset>
              </wp:positionV>
              <wp:extent cx="60325" cy="133985"/>
              <wp:effectExtent l="0" t="0" r="0" b="0"/>
              <wp:wrapTopAndBottom/>
              <wp:docPr id="1217" name="Frame1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>
                              <w:rStyle w:val="FontStyle166"/>
                            </w:rPr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76.75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>
                        <w:rStyle w:val="FontStyle166"/>
                      </w:rPr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0">
              <wp:simplePos x="0" y="0"/>
              <wp:positionH relativeFrom="page">
                <wp:posOffset>5161915</wp:posOffset>
              </wp:positionH>
              <wp:positionV relativeFrom="page">
                <wp:posOffset>7324725</wp:posOffset>
              </wp:positionV>
              <wp:extent cx="157480" cy="133985"/>
              <wp:effectExtent l="0" t="0" r="0" b="0"/>
              <wp:wrapTopAndBottom/>
              <wp:docPr id="1218" name="Frame1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>
                              <w:rStyle w:val="FontStyle166"/>
                            </w:rPr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55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76.75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>
                        <w:rStyle w:val="FontStyle166"/>
                      </w:rPr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55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0">
              <wp:simplePos x="0" y="0"/>
              <wp:positionH relativeFrom="page">
                <wp:posOffset>5161915</wp:posOffset>
              </wp:positionH>
              <wp:positionV relativeFrom="page">
                <wp:posOffset>7324725</wp:posOffset>
              </wp:positionV>
              <wp:extent cx="157480" cy="133985"/>
              <wp:effectExtent l="0" t="0" r="0" b="0"/>
              <wp:wrapTopAndBottom/>
              <wp:docPr id="1222" name="Frame1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>
                              <w:rStyle w:val="FontStyle166"/>
                            </w:rPr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55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76.75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>
                        <w:rStyle w:val="FontStyle166"/>
                      </w:rPr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55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0">
              <wp:simplePos x="0" y="0"/>
              <wp:positionH relativeFrom="page">
                <wp:posOffset>5161915</wp:posOffset>
              </wp:positionH>
              <wp:positionV relativeFrom="page">
                <wp:posOffset>7324725</wp:posOffset>
              </wp:positionV>
              <wp:extent cx="157480" cy="133985"/>
              <wp:effectExtent l="0" t="0" r="0" b="0"/>
              <wp:wrapTopAndBottom/>
              <wp:docPr id="1223" name="Frame1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>
                              <w:rStyle w:val="FontStyle166"/>
                            </w:rPr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55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76.75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>
                        <w:rStyle w:val="FontStyle166"/>
                      </w:rPr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55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785360</wp:posOffset>
              </wp:positionH>
              <wp:positionV relativeFrom="page">
                <wp:posOffset>7196455</wp:posOffset>
              </wp:positionV>
              <wp:extent cx="69850" cy="161925"/>
              <wp:effectExtent l="0" t="0" r="0" b="0"/>
              <wp:wrapTopAndBottom/>
              <wp:docPr id="109" name="Frame6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widowControl/>
                            <w:jc w:val="both"/>
                            <w:rPr>
                              <w:rStyle w:val="FontStyle175"/>
                            </w:rPr>
                          </w:pPr>
                          <w:r>
                            <w:rPr>
                              <w:rStyle w:val="FontStyle175"/>
                            </w:rPr>
                            <w:t>с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75pt;mso-wrap-distance-left:504pt;mso-wrap-distance-right:504pt;mso-wrap-distance-top:0pt;mso-wrap-distance-bottom:0pt;margin-top:566.65pt;mso-position-vertical-relative:page;margin-left:37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widowControl/>
                      <w:jc w:val="both"/>
                      <w:rPr>
                        <w:rStyle w:val="FontStyle175"/>
                      </w:rPr>
                    </w:pPr>
                    <w:r>
                      <w:rPr>
                        <w:rStyle w:val="FontStyle175"/>
                      </w:rPr>
                      <w:t>с'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73040</wp:posOffset>
              </wp:positionH>
              <wp:positionV relativeFrom="page">
                <wp:posOffset>7111365</wp:posOffset>
              </wp:positionV>
              <wp:extent cx="79375" cy="146050"/>
              <wp:effectExtent l="0" t="0" r="0" b="0"/>
              <wp:wrapTopAndBottom/>
              <wp:docPr id="110" name="Frame6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>
                              <w:rStyle w:val="FontStyle168"/>
                            </w:rPr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59.9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>
                        <w:rStyle w:val="FontStyle168"/>
                      </w:rPr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1">
              <wp:simplePos x="0" y="0"/>
              <wp:positionH relativeFrom="page">
                <wp:posOffset>5328285</wp:posOffset>
              </wp:positionH>
              <wp:positionV relativeFrom="page">
                <wp:posOffset>6834505</wp:posOffset>
              </wp:positionV>
              <wp:extent cx="157480" cy="134620"/>
              <wp:effectExtent l="0" t="0" r="0" b="0"/>
              <wp:wrapTopAndBottom/>
              <wp:docPr id="1253" name="Frame1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>
                              <w:rStyle w:val="FontStyle166"/>
                            </w:rPr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6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6pt;mso-wrap-distance-left:504pt;mso-wrap-distance-right:504pt;mso-wrap-distance-top:0pt;mso-wrap-distance-bottom:0pt;margin-top:538.15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>
                        <w:rStyle w:val="FontStyle166"/>
                      </w:rPr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6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8">
              <wp:simplePos x="0" y="0"/>
              <wp:positionH relativeFrom="page">
                <wp:posOffset>4785360</wp:posOffset>
              </wp:positionH>
              <wp:positionV relativeFrom="page">
                <wp:posOffset>7196455</wp:posOffset>
              </wp:positionV>
              <wp:extent cx="55880" cy="161925"/>
              <wp:effectExtent l="0" t="0" r="0" b="0"/>
              <wp:wrapTopAndBottom/>
              <wp:docPr id="111" name="Frame6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widowControl/>
                            <w:jc w:val="both"/>
                            <w:rPr>
                              <w:rStyle w:val="FontStyle175"/>
                            </w:rPr>
                          </w:pPr>
                          <w:r>
                            <w:rPr>
                              <w:rStyle w:val="FontStyle175"/>
                            </w:rPr>
                            <w:t>с'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2.75pt;mso-wrap-distance-left:504pt;mso-wrap-distance-right:504pt;mso-wrap-distance-top:0pt;mso-wrap-distance-bottom:0pt;margin-top:566.65pt;mso-position-vertical-relative:page;margin-left:37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widowControl/>
                      <w:jc w:val="both"/>
                      <w:rPr>
                        <w:rStyle w:val="FontStyle175"/>
                      </w:rPr>
                    </w:pPr>
                    <w:r>
                      <w:rPr>
                        <w:rStyle w:val="FontStyle175"/>
                      </w:rPr>
                      <w:t>с'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9">
              <wp:simplePos x="0" y="0"/>
              <wp:positionH relativeFrom="page">
                <wp:posOffset>5273040</wp:posOffset>
              </wp:positionH>
              <wp:positionV relativeFrom="page">
                <wp:posOffset>7111365</wp:posOffset>
              </wp:positionV>
              <wp:extent cx="127635" cy="146050"/>
              <wp:effectExtent l="0" t="0" r="0" b="0"/>
              <wp:wrapTopAndBottom/>
              <wp:docPr id="112" name="Frame6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>
                              <w:rStyle w:val="FontStyle168"/>
                            </w:rPr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35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504pt;mso-wrap-distance-right:504pt;mso-wrap-distance-top:0pt;mso-wrap-distance-bottom:0pt;margin-top:559.95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>
                        <w:rStyle w:val="FontStyle168"/>
                      </w:rPr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35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22875</wp:posOffset>
              </wp:positionH>
              <wp:positionV relativeFrom="page">
                <wp:posOffset>7397115</wp:posOffset>
              </wp:positionV>
              <wp:extent cx="79375" cy="146685"/>
              <wp:effectExtent l="0" t="0" r="0" b="0"/>
              <wp:wrapTopAndBottom/>
              <wp:docPr id="1263" name="Frame1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7"/>
                            <w:widowControl/>
                            <w:jc w:val="both"/>
                            <w:rPr>
                              <w:rStyle w:val="FontStyle164"/>
                            </w:rPr>
                          </w:pPr>
                          <w:r>
                            <w:rPr>
                              <w:rStyle w:val="FontStyle164"/>
                            </w:rPr>
                            <w:fldChar w:fldCharType="begin"/>
                          </w:r>
                          <w:r>
                            <w:rPr>
                              <w:rStyle w:val="FontStyle1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4"/>
                            </w:rPr>
                            <w:fldChar w:fldCharType="separate"/>
                          </w:r>
                          <w:r>
                            <w:rPr>
                              <w:rStyle w:val="FontStyle164"/>
                            </w:rPr>
                            <w:t>0</w:t>
                          </w:r>
                          <w:r>
                            <w:rPr>
                              <w:rStyle w:val="FontStyle1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82.45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Style117"/>
                      <w:widowControl/>
                      <w:jc w:val="both"/>
                      <w:rPr>
                        <w:rStyle w:val="FontStyle164"/>
                      </w:rPr>
                    </w:pPr>
                    <w:r>
                      <w:rPr>
                        <w:rStyle w:val="FontStyle164"/>
                      </w:rPr>
                      <w:fldChar w:fldCharType="begin"/>
                    </w:r>
                    <w:r>
                      <w:rPr>
                        <w:rStyle w:val="FontStyle164"/>
                      </w:rPr>
                      <w:instrText xml:space="preserve"> PAGE </w:instrText>
                    </w:r>
                    <w:r>
                      <w:rPr>
                        <w:rStyle w:val="FontStyle164"/>
                      </w:rPr>
                      <w:fldChar w:fldCharType="separate"/>
                    </w:r>
                    <w:r>
                      <w:rPr>
                        <w:rStyle w:val="FontStyle164"/>
                      </w:rPr>
                      <w:t>0</w:t>
                    </w:r>
                    <w:r>
                      <w:rPr>
                        <w:rStyle w:val="FontStyle1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2">
              <wp:simplePos x="0" y="0"/>
              <wp:positionH relativeFrom="page">
                <wp:posOffset>5222875</wp:posOffset>
              </wp:positionH>
              <wp:positionV relativeFrom="page">
                <wp:posOffset>7397115</wp:posOffset>
              </wp:positionV>
              <wp:extent cx="191135" cy="146685"/>
              <wp:effectExtent l="0" t="0" r="0" b="0"/>
              <wp:wrapTopAndBottom/>
              <wp:docPr id="1264" name="Frame1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7"/>
                            <w:widowControl/>
                            <w:jc w:val="both"/>
                            <w:rPr>
                              <w:rStyle w:val="FontStyle164"/>
                            </w:rPr>
                          </w:pPr>
                          <w:r>
                            <w:rPr>
                              <w:rStyle w:val="FontStyle164"/>
                            </w:rPr>
                            <w:fldChar w:fldCharType="begin"/>
                          </w:r>
                          <w:r>
                            <w:rPr>
                              <w:rStyle w:val="FontStyle1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4"/>
                            </w:rPr>
                            <w:fldChar w:fldCharType="separate"/>
                          </w:r>
                          <w:r>
                            <w:rPr>
                              <w:rStyle w:val="FontStyle164"/>
                            </w:rPr>
                            <w:t>363</w:t>
                          </w:r>
                          <w:r>
                            <w:rPr>
                              <w:rStyle w:val="FontStyle1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504pt;mso-wrap-distance-right:504pt;mso-wrap-distance-top:0pt;mso-wrap-distance-bottom:0pt;margin-top:582.45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Style117"/>
                      <w:widowControl/>
                      <w:jc w:val="both"/>
                      <w:rPr>
                        <w:rStyle w:val="FontStyle164"/>
                      </w:rPr>
                    </w:pPr>
                    <w:r>
                      <w:rPr>
                        <w:rStyle w:val="FontStyle164"/>
                      </w:rPr>
                      <w:fldChar w:fldCharType="begin"/>
                    </w:r>
                    <w:r>
                      <w:rPr>
                        <w:rStyle w:val="FontStyle164"/>
                      </w:rPr>
                      <w:instrText xml:space="preserve"> PAGE </w:instrText>
                    </w:r>
                    <w:r>
                      <w:rPr>
                        <w:rStyle w:val="FontStyle164"/>
                      </w:rPr>
                      <w:fldChar w:fldCharType="separate"/>
                    </w:r>
                    <w:r>
                      <w:rPr>
                        <w:rStyle w:val="FontStyle164"/>
                      </w:rPr>
                      <w:t>363</w:t>
                    </w:r>
                    <w:r>
                      <w:rPr>
                        <w:rStyle w:val="FontStyle1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26">
              <wp:simplePos x="0" y="0"/>
              <wp:positionH relativeFrom="page">
                <wp:posOffset>5222875</wp:posOffset>
              </wp:positionH>
              <wp:positionV relativeFrom="page">
                <wp:posOffset>7397115</wp:posOffset>
              </wp:positionV>
              <wp:extent cx="191135" cy="146685"/>
              <wp:effectExtent l="0" t="0" r="0" b="0"/>
              <wp:wrapTopAndBottom/>
              <wp:docPr id="1266" name="Frame1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4"/>
                            </w:rPr>
                            <w:fldChar w:fldCharType="begin"/>
                          </w:r>
                          <w:r>
                            <w:rPr>
                              <w:rStyle w:val="FontStyle1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4"/>
                            </w:rPr>
                            <w:fldChar w:fldCharType="separate"/>
                          </w:r>
                          <w:r>
                            <w:rPr>
                              <w:rStyle w:val="FontStyle164"/>
                            </w:rPr>
                            <w:t>364</w:t>
                          </w:r>
                          <w:r>
                            <w:rPr>
                              <w:rStyle w:val="FontStyle1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504pt;mso-wrap-distance-right:504pt;mso-wrap-distance-top:0pt;mso-wrap-distance-bottom:0pt;margin-top:582.45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Style117"/>
                      <w:widowControl/>
                      <w:jc w:val="both"/>
                      <w:rPr/>
                    </w:pPr>
                    <w:r>
                      <w:rPr>
                        <w:rStyle w:val="FontStyle164"/>
                      </w:rPr>
                      <w:fldChar w:fldCharType="begin"/>
                    </w:r>
                    <w:r>
                      <w:rPr>
                        <w:rStyle w:val="FontStyle164"/>
                      </w:rPr>
                      <w:instrText xml:space="preserve"> PAGE </w:instrText>
                    </w:r>
                    <w:r>
                      <w:rPr>
                        <w:rStyle w:val="FontStyle164"/>
                      </w:rPr>
                      <w:fldChar w:fldCharType="separate"/>
                    </w:r>
                    <w:r>
                      <w:rPr>
                        <w:rStyle w:val="FontStyle164"/>
                      </w:rPr>
                      <w:t>364</w:t>
                    </w:r>
                    <w:r>
                      <w:rPr>
                        <w:rStyle w:val="FontStyle1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">
              <wp:simplePos x="0" y="0"/>
              <wp:positionH relativeFrom="page">
                <wp:posOffset>5277485</wp:posOffset>
              </wp:positionH>
              <wp:positionV relativeFrom="page">
                <wp:posOffset>7433310</wp:posOffset>
              </wp:positionV>
              <wp:extent cx="127635" cy="146685"/>
              <wp:effectExtent l="0" t="0" r="0" b="0"/>
              <wp:wrapTopAndBottom/>
              <wp:docPr id="114" name="Frame6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>
                              <w:rStyle w:val="FontStyle168"/>
                            </w:rPr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36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504pt;mso-wrap-distance-right:504pt;mso-wrap-distance-top:0pt;mso-wrap-distance-bottom:0pt;margin-top:585.3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>
                        <w:rStyle w:val="FontStyle168"/>
                      </w:rPr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36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22875</wp:posOffset>
              </wp:positionH>
              <wp:positionV relativeFrom="page">
                <wp:posOffset>7397115</wp:posOffset>
              </wp:positionV>
              <wp:extent cx="79375" cy="146685"/>
              <wp:effectExtent l="0" t="0" r="0" b="0"/>
              <wp:wrapTopAndBottom/>
              <wp:docPr id="1267" name="Frame1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4"/>
                            </w:rPr>
                            <w:fldChar w:fldCharType="begin"/>
                          </w:r>
                          <w:r>
                            <w:rPr>
                              <w:rStyle w:val="FontStyle1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4"/>
                            </w:rPr>
                            <w:fldChar w:fldCharType="separate"/>
                          </w:r>
                          <w:r>
                            <w:rPr>
                              <w:rStyle w:val="FontStyle164"/>
                            </w:rPr>
                            <w:t>0</w:t>
                          </w:r>
                          <w:r>
                            <w:rPr>
                              <w:rStyle w:val="FontStyle1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82.45pt;mso-position-vertical-relative:page;margin-left:411.25pt;mso-position-horizontal-relative:page">
              <v:fill opacity="0f"/>
              <v:textbox inset="0in,0in,0in,0in">
                <w:txbxContent>
                  <w:p>
                    <w:pPr>
                      <w:pStyle w:val="Style117"/>
                      <w:widowControl/>
                      <w:jc w:val="both"/>
                      <w:rPr/>
                    </w:pPr>
                    <w:r>
                      <w:rPr>
                        <w:rStyle w:val="FontStyle164"/>
                      </w:rPr>
                      <w:fldChar w:fldCharType="begin"/>
                    </w:r>
                    <w:r>
                      <w:rPr>
                        <w:rStyle w:val="FontStyle164"/>
                      </w:rPr>
                      <w:instrText xml:space="preserve"> PAGE </w:instrText>
                    </w:r>
                    <w:r>
                      <w:rPr>
                        <w:rStyle w:val="FontStyle164"/>
                      </w:rPr>
                      <w:fldChar w:fldCharType="separate"/>
                    </w:r>
                    <w:r>
                      <w:rPr>
                        <w:rStyle w:val="FontStyle164"/>
                      </w:rPr>
                      <w:t>0</w:t>
                    </w:r>
                    <w:r>
                      <w:rPr>
                        <w:rStyle w:val="FontStyle1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26050</wp:posOffset>
              </wp:positionH>
              <wp:positionV relativeFrom="page">
                <wp:posOffset>6863080</wp:posOffset>
              </wp:positionV>
              <wp:extent cx="184150" cy="133985"/>
              <wp:effectExtent l="0" t="0" r="0" b="0"/>
              <wp:wrapTopAndBottom/>
              <wp:docPr id="1272" name="Frame1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8"/>
                            <w:widowControl/>
                            <w:ind w:left="41" w:right="-40" w:hanging="0"/>
                            <w:jc w:val="both"/>
                            <w:rPr>
                              <w:rStyle w:val="FontStyle214"/>
                            </w:rPr>
                          </w:pPr>
                          <w:r>
                            <w:rPr>
                              <w:rStyle w:val="FontStyle214"/>
                            </w:rPr>
                            <w:t>Зб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0.55pt;mso-wrap-distance-left:504pt;mso-wrap-distance-right:504pt;mso-wrap-distance-top:0pt;mso-wrap-distance-bottom:0pt;margin-top:540.4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Style158"/>
                      <w:widowControl/>
                      <w:ind w:left="41" w:right="-40" w:hanging="0"/>
                      <w:jc w:val="both"/>
                      <w:rPr>
                        <w:rStyle w:val="FontStyle214"/>
                      </w:rPr>
                    </w:pPr>
                    <w:r>
                      <w:rPr>
                        <w:rStyle w:val="FontStyle214"/>
                      </w:rPr>
                      <w:t>Збб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3">
              <wp:simplePos x="0" y="0"/>
              <wp:positionH relativeFrom="page">
                <wp:posOffset>5203190</wp:posOffset>
              </wp:positionH>
              <wp:positionV relativeFrom="page">
                <wp:posOffset>7131050</wp:posOffset>
              </wp:positionV>
              <wp:extent cx="157480" cy="133985"/>
              <wp:effectExtent l="0" t="0" r="0" b="0"/>
              <wp:wrapTopAndBottom/>
              <wp:docPr id="1273" name="Frame1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>
                              <w:rStyle w:val="FontStyle166"/>
                            </w:rPr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65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61.5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>
                        <w:rStyle w:val="FontStyle166"/>
                      </w:rPr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65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27">
              <wp:simplePos x="0" y="0"/>
              <wp:positionH relativeFrom="page">
                <wp:posOffset>5226050</wp:posOffset>
              </wp:positionH>
              <wp:positionV relativeFrom="page">
                <wp:posOffset>6863080</wp:posOffset>
              </wp:positionV>
              <wp:extent cx="175895" cy="133985"/>
              <wp:effectExtent l="0" t="0" r="0" b="0"/>
              <wp:wrapTopAndBottom/>
              <wp:docPr id="1275" name="Frame1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8"/>
                            <w:widowControl/>
                            <w:ind w:left="41" w:right="-40" w:hanging="0"/>
                            <w:jc w:val="both"/>
                            <w:rPr/>
                          </w:pPr>
                          <w:r>
                            <w:rPr>
                              <w:rStyle w:val="FontStyle214"/>
                            </w:rPr>
                            <w:t>Зб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0.55pt;mso-wrap-distance-left:504pt;mso-wrap-distance-right:504pt;mso-wrap-distance-top:0pt;mso-wrap-distance-bottom:0pt;margin-top:540.4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Style158"/>
                      <w:widowControl/>
                      <w:ind w:left="41" w:right="-40" w:hanging="0"/>
                      <w:jc w:val="both"/>
                      <w:rPr/>
                    </w:pPr>
                    <w:r>
                      <w:rPr>
                        <w:rStyle w:val="FontStyle214"/>
                      </w:rPr>
                      <w:t>Збб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03190</wp:posOffset>
              </wp:positionH>
              <wp:positionV relativeFrom="page">
                <wp:posOffset>7131050</wp:posOffset>
              </wp:positionV>
              <wp:extent cx="60325" cy="133985"/>
              <wp:effectExtent l="0" t="0" r="0" b="0"/>
              <wp:wrapTopAndBottom/>
              <wp:docPr id="1276" name="Frame1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61.5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26050</wp:posOffset>
              </wp:positionH>
              <wp:positionV relativeFrom="page">
                <wp:posOffset>6863080</wp:posOffset>
              </wp:positionV>
              <wp:extent cx="184150" cy="133985"/>
              <wp:effectExtent l="0" t="0" r="0" b="0"/>
              <wp:wrapTopAndBottom/>
              <wp:docPr id="1278" name="Frame1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8"/>
                            <w:widowControl/>
                            <w:ind w:left="41" w:right="-40" w:hanging="0"/>
                            <w:jc w:val="both"/>
                            <w:rPr/>
                          </w:pPr>
                          <w:r>
                            <w:rPr>
                              <w:rStyle w:val="FontStyle214"/>
                            </w:rPr>
                            <w:t>Зб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0.55pt;mso-wrap-distance-left:504pt;mso-wrap-distance-right:504pt;mso-wrap-distance-top:0pt;mso-wrap-distance-bottom:0pt;margin-top:540.4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Style158"/>
                      <w:widowControl/>
                      <w:ind w:left="41" w:right="-40" w:hanging="0"/>
                      <w:jc w:val="both"/>
                      <w:rPr/>
                    </w:pPr>
                    <w:r>
                      <w:rPr>
                        <w:rStyle w:val="FontStyle214"/>
                      </w:rPr>
                      <w:t>Збб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28">
              <wp:simplePos x="0" y="0"/>
              <wp:positionH relativeFrom="page">
                <wp:posOffset>5203190</wp:posOffset>
              </wp:positionH>
              <wp:positionV relativeFrom="page">
                <wp:posOffset>7131050</wp:posOffset>
              </wp:positionV>
              <wp:extent cx="157480" cy="133985"/>
              <wp:effectExtent l="0" t="0" r="0" b="0"/>
              <wp:wrapTopAndBottom/>
              <wp:docPr id="1279" name="Frame1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67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61.5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67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4">
              <wp:simplePos x="0" y="0"/>
              <wp:positionH relativeFrom="page">
                <wp:posOffset>5256530</wp:posOffset>
              </wp:positionH>
              <wp:positionV relativeFrom="page">
                <wp:posOffset>6553200</wp:posOffset>
              </wp:positionV>
              <wp:extent cx="157480" cy="133985"/>
              <wp:effectExtent l="0" t="0" r="0" b="0"/>
              <wp:wrapTopAndBottom/>
              <wp:docPr id="1281" name="Frame1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>
                              <w:rStyle w:val="FontStyle166"/>
                            </w:rPr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68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16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>
                        <w:rStyle w:val="FontStyle166"/>
                      </w:rPr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68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56530</wp:posOffset>
              </wp:positionH>
              <wp:positionV relativeFrom="page">
                <wp:posOffset>6553200</wp:posOffset>
              </wp:positionV>
              <wp:extent cx="60325" cy="133985"/>
              <wp:effectExtent l="0" t="0" r="0" b="0"/>
              <wp:wrapTopAndBottom/>
              <wp:docPr id="1282" name="Frame1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>
                              <w:rStyle w:val="FontStyle166"/>
                            </w:rPr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16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>
                        <w:rStyle w:val="FontStyle166"/>
                      </w:rPr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56530</wp:posOffset>
              </wp:positionH>
              <wp:positionV relativeFrom="page">
                <wp:posOffset>6553200</wp:posOffset>
              </wp:positionV>
              <wp:extent cx="60325" cy="133985"/>
              <wp:effectExtent l="0" t="0" r="0" b="0"/>
              <wp:wrapTopAndBottom/>
              <wp:docPr id="1284" name="Frame1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16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77485</wp:posOffset>
              </wp:positionH>
              <wp:positionV relativeFrom="page">
                <wp:posOffset>7433310</wp:posOffset>
              </wp:positionV>
              <wp:extent cx="79375" cy="146685"/>
              <wp:effectExtent l="0" t="0" r="0" b="0"/>
              <wp:wrapTopAndBottom/>
              <wp:docPr id="115" name="Frame6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>
                              <w:rStyle w:val="FontStyle168"/>
                            </w:rPr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85.3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>
                        <w:rStyle w:val="FontStyle168"/>
                      </w:rPr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29">
              <wp:simplePos x="0" y="0"/>
              <wp:positionH relativeFrom="page">
                <wp:posOffset>5256530</wp:posOffset>
              </wp:positionH>
              <wp:positionV relativeFrom="page">
                <wp:posOffset>6553200</wp:posOffset>
              </wp:positionV>
              <wp:extent cx="157480" cy="133985"/>
              <wp:effectExtent l="0" t="0" r="0" b="0"/>
              <wp:wrapTopAndBottom/>
              <wp:docPr id="1285" name="Frame1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69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16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69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30">
              <wp:simplePos x="0" y="0"/>
              <wp:positionH relativeFrom="page">
                <wp:posOffset>5256530</wp:posOffset>
              </wp:positionH>
              <wp:positionV relativeFrom="page">
                <wp:posOffset>6553200</wp:posOffset>
              </wp:positionV>
              <wp:extent cx="157480" cy="133985"/>
              <wp:effectExtent l="0" t="0" r="0" b="0"/>
              <wp:wrapTopAndBottom/>
              <wp:docPr id="1287" name="Frame1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7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16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7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56530</wp:posOffset>
              </wp:positionH>
              <wp:positionV relativeFrom="page">
                <wp:posOffset>6553200</wp:posOffset>
              </wp:positionV>
              <wp:extent cx="60325" cy="133985"/>
              <wp:effectExtent l="0" t="0" r="0" b="0"/>
              <wp:wrapTopAndBottom/>
              <wp:docPr id="1288" name="Frame1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16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56530</wp:posOffset>
              </wp:positionH>
              <wp:positionV relativeFrom="page">
                <wp:posOffset>6553200</wp:posOffset>
              </wp:positionV>
              <wp:extent cx="60325" cy="133985"/>
              <wp:effectExtent l="0" t="0" r="0" b="0"/>
              <wp:wrapTopAndBottom/>
              <wp:docPr id="1290" name="Frame1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16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31">
              <wp:simplePos x="0" y="0"/>
              <wp:positionH relativeFrom="page">
                <wp:posOffset>5256530</wp:posOffset>
              </wp:positionH>
              <wp:positionV relativeFrom="page">
                <wp:posOffset>6553200</wp:posOffset>
              </wp:positionV>
              <wp:extent cx="157480" cy="133985"/>
              <wp:effectExtent l="0" t="0" r="0" b="0"/>
              <wp:wrapTopAndBottom/>
              <wp:docPr id="1291" name="Frame1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71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16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71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32">
              <wp:simplePos x="0" y="0"/>
              <wp:positionH relativeFrom="page">
                <wp:posOffset>5256530</wp:posOffset>
              </wp:positionH>
              <wp:positionV relativeFrom="page">
                <wp:posOffset>6553200</wp:posOffset>
              </wp:positionV>
              <wp:extent cx="157480" cy="133985"/>
              <wp:effectExtent l="0" t="0" r="0" b="0"/>
              <wp:wrapTopAndBottom/>
              <wp:docPr id="1293" name="Frame1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72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16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72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56530</wp:posOffset>
              </wp:positionH>
              <wp:positionV relativeFrom="page">
                <wp:posOffset>6553200</wp:posOffset>
              </wp:positionV>
              <wp:extent cx="60325" cy="133985"/>
              <wp:effectExtent l="0" t="0" r="0" b="0"/>
              <wp:wrapTopAndBottom/>
              <wp:docPr id="1294" name="Frame1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16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56530</wp:posOffset>
              </wp:positionH>
              <wp:positionV relativeFrom="page">
                <wp:posOffset>6553200</wp:posOffset>
              </wp:positionV>
              <wp:extent cx="60325" cy="133985"/>
              <wp:effectExtent l="0" t="0" r="0" b="0"/>
              <wp:wrapTopAndBottom/>
              <wp:docPr id="1296" name="Frame1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16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33">
              <wp:simplePos x="0" y="0"/>
              <wp:positionH relativeFrom="page">
                <wp:posOffset>5256530</wp:posOffset>
              </wp:positionH>
              <wp:positionV relativeFrom="page">
                <wp:posOffset>6553200</wp:posOffset>
              </wp:positionV>
              <wp:extent cx="157480" cy="133985"/>
              <wp:effectExtent l="0" t="0" r="0" b="0"/>
              <wp:wrapTopAndBottom/>
              <wp:docPr id="1297" name="Frame1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73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16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73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34">
              <wp:simplePos x="0" y="0"/>
              <wp:positionH relativeFrom="page">
                <wp:posOffset>5256530</wp:posOffset>
              </wp:positionH>
              <wp:positionV relativeFrom="page">
                <wp:posOffset>6553200</wp:posOffset>
              </wp:positionV>
              <wp:extent cx="157480" cy="133985"/>
              <wp:effectExtent l="0" t="0" r="0" b="0"/>
              <wp:wrapTopAndBottom/>
              <wp:docPr id="1299" name="Frame1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74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16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74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77485</wp:posOffset>
              </wp:positionH>
              <wp:positionV relativeFrom="page">
                <wp:posOffset>7433310</wp:posOffset>
              </wp:positionV>
              <wp:extent cx="79375" cy="146685"/>
              <wp:effectExtent l="0" t="0" r="0" b="0"/>
              <wp:wrapTopAndBottom/>
              <wp:docPr id="117" name="Frame6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85.3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56530</wp:posOffset>
              </wp:positionH>
              <wp:positionV relativeFrom="page">
                <wp:posOffset>6553200</wp:posOffset>
              </wp:positionV>
              <wp:extent cx="60325" cy="133985"/>
              <wp:effectExtent l="0" t="0" r="0" b="0"/>
              <wp:wrapTopAndBottom/>
              <wp:docPr id="1300" name="Frame1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16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56530</wp:posOffset>
              </wp:positionH>
              <wp:positionV relativeFrom="page">
                <wp:posOffset>6553200</wp:posOffset>
              </wp:positionV>
              <wp:extent cx="60325" cy="133985"/>
              <wp:effectExtent l="0" t="0" r="0" b="0"/>
              <wp:wrapTopAndBottom/>
              <wp:docPr id="1302" name="Frame1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16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35">
              <wp:simplePos x="0" y="0"/>
              <wp:positionH relativeFrom="page">
                <wp:posOffset>5256530</wp:posOffset>
              </wp:positionH>
              <wp:positionV relativeFrom="page">
                <wp:posOffset>6553200</wp:posOffset>
              </wp:positionV>
              <wp:extent cx="157480" cy="133985"/>
              <wp:effectExtent l="0" t="0" r="0" b="0"/>
              <wp:wrapTopAndBottom/>
              <wp:docPr id="1303" name="Frame1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75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16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75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36">
              <wp:simplePos x="0" y="0"/>
              <wp:positionH relativeFrom="page">
                <wp:posOffset>5256530</wp:posOffset>
              </wp:positionH>
              <wp:positionV relativeFrom="page">
                <wp:posOffset>6553200</wp:posOffset>
              </wp:positionV>
              <wp:extent cx="157480" cy="133985"/>
              <wp:effectExtent l="0" t="0" r="0" b="0"/>
              <wp:wrapTopAndBottom/>
              <wp:docPr id="1305" name="Frame1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76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16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76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56530</wp:posOffset>
              </wp:positionH>
              <wp:positionV relativeFrom="page">
                <wp:posOffset>6553200</wp:posOffset>
              </wp:positionV>
              <wp:extent cx="60325" cy="133985"/>
              <wp:effectExtent l="0" t="0" r="0" b="0"/>
              <wp:wrapTopAndBottom/>
              <wp:docPr id="1306" name="Frame1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16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56530</wp:posOffset>
              </wp:positionH>
              <wp:positionV relativeFrom="page">
                <wp:posOffset>6553200</wp:posOffset>
              </wp:positionV>
              <wp:extent cx="60325" cy="133985"/>
              <wp:effectExtent l="0" t="0" r="0" b="0"/>
              <wp:wrapTopAndBottom/>
              <wp:docPr id="1308" name="Frame1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16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37">
              <wp:simplePos x="0" y="0"/>
              <wp:positionH relativeFrom="page">
                <wp:posOffset>5256530</wp:posOffset>
              </wp:positionH>
              <wp:positionV relativeFrom="page">
                <wp:posOffset>6553200</wp:posOffset>
              </wp:positionV>
              <wp:extent cx="157480" cy="133985"/>
              <wp:effectExtent l="0" t="0" r="0" b="0"/>
              <wp:wrapTopAndBottom/>
              <wp:docPr id="1309" name="Frame1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77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16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77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38">
              <wp:simplePos x="0" y="0"/>
              <wp:positionH relativeFrom="page">
                <wp:posOffset>5256530</wp:posOffset>
              </wp:positionH>
              <wp:positionV relativeFrom="page">
                <wp:posOffset>6553200</wp:posOffset>
              </wp:positionV>
              <wp:extent cx="157480" cy="133985"/>
              <wp:effectExtent l="0" t="0" r="0" b="0"/>
              <wp:wrapTopAndBottom/>
              <wp:docPr id="1311" name="Frame1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78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16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78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56530</wp:posOffset>
              </wp:positionH>
              <wp:positionV relativeFrom="page">
                <wp:posOffset>6553200</wp:posOffset>
              </wp:positionV>
              <wp:extent cx="60325" cy="133985"/>
              <wp:effectExtent l="0" t="0" r="0" b="0"/>
              <wp:wrapTopAndBottom/>
              <wp:docPr id="1312" name="Frame1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16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56530</wp:posOffset>
              </wp:positionH>
              <wp:positionV relativeFrom="page">
                <wp:posOffset>6553200</wp:posOffset>
              </wp:positionV>
              <wp:extent cx="60325" cy="133985"/>
              <wp:effectExtent l="0" t="0" r="0" b="0"/>
              <wp:wrapTopAndBottom/>
              <wp:docPr id="1314" name="Frame1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16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307965</wp:posOffset>
              </wp:positionH>
              <wp:positionV relativeFrom="page">
                <wp:posOffset>7306310</wp:posOffset>
              </wp:positionV>
              <wp:extent cx="79375" cy="146050"/>
              <wp:effectExtent l="0" t="0" r="0" b="0"/>
              <wp:wrapTopAndBottom/>
              <wp:docPr id="11" name="Frame6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rPr>
                              <w:rStyle w:val="FontStyle164"/>
                            </w:rPr>
                          </w:pPr>
                          <w:r>
                            <w:rPr>
                              <w:rStyle w:val="FontStyle164"/>
                            </w:rPr>
                            <w:fldChar w:fldCharType="begin"/>
                          </w:r>
                          <w:r>
                            <w:rPr>
                              <w:rStyle w:val="FontStyle1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4"/>
                            </w:rPr>
                            <w:fldChar w:fldCharType="separate"/>
                          </w:r>
                          <w:r>
                            <w:rPr>
                              <w:rStyle w:val="FontStyle164"/>
                            </w:rPr>
                            <w:t>0</w:t>
                          </w:r>
                          <w:r>
                            <w:rPr>
                              <w:rStyle w:val="FontStyle1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575.3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rPr>
                        <w:rStyle w:val="FontStyle164"/>
                      </w:rPr>
                    </w:pPr>
                    <w:r>
                      <w:rPr>
                        <w:rStyle w:val="FontStyle164"/>
                      </w:rPr>
                      <w:fldChar w:fldCharType="begin"/>
                    </w:r>
                    <w:r>
                      <w:rPr>
                        <w:rStyle w:val="FontStyle164"/>
                      </w:rPr>
                      <w:instrText xml:space="preserve"> PAGE </w:instrText>
                    </w:r>
                    <w:r>
                      <w:rPr>
                        <w:rStyle w:val="FontStyle164"/>
                      </w:rPr>
                      <w:fldChar w:fldCharType="separate"/>
                    </w:r>
                    <w:r>
                      <w:rPr>
                        <w:rStyle w:val="FontStyle164"/>
                      </w:rPr>
                      <w:t>0</w:t>
                    </w:r>
                    <w:r>
                      <w:rPr>
                        <w:rStyle w:val="FontStyle1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65">
              <wp:simplePos x="0" y="0"/>
              <wp:positionH relativeFrom="page">
                <wp:posOffset>5277485</wp:posOffset>
              </wp:positionH>
              <wp:positionV relativeFrom="page">
                <wp:posOffset>7433310</wp:posOffset>
              </wp:positionV>
              <wp:extent cx="127635" cy="146685"/>
              <wp:effectExtent l="0" t="0" r="0" b="0"/>
              <wp:wrapTopAndBottom/>
              <wp:docPr id="118" name="Frame6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37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504pt;mso-wrap-distance-right:504pt;mso-wrap-distance-top:0pt;mso-wrap-distance-bottom:0pt;margin-top:585.3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37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39">
              <wp:simplePos x="0" y="0"/>
              <wp:positionH relativeFrom="page">
                <wp:posOffset>5256530</wp:posOffset>
              </wp:positionH>
              <wp:positionV relativeFrom="page">
                <wp:posOffset>6553200</wp:posOffset>
              </wp:positionV>
              <wp:extent cx="157480" cy="133985"/>
              <wp:effectExtent l="0" t="0" r="0" b="0"/>
              <wp:wrapTopAndBottom/>
              <wp:docPr id="1315" name="Frame1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79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16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79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40">
              <wp:simplePos x="0" y="0"/>
              <wp:positionH relativeFrom="page">
                <wp:posOffset>5256530</wp:posOffset>
              </wp:positionH>
              <wp:positionV relativeFrom="page">
                <wp:posOffset>6553200</wp:posOffset>
              </wp:positionV>
              <wp:extent cx="157480" cy="133985"/>
              <wp:effectExtent l="0" t="0" r="0" b="0"/>
              <wp:wrapTopAndBottom/>
              <wp:docPr id="1317" name="Frame1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8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16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8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56530</wp:posOffset>
              </wp:positionH>
              <wp:positionV relativeFrom="page">
                <wp:posOffset>6553200</wp:posOffset>
              </wp:positionV>
              <wp:extent cx="60325" cy="133985"/>
              <wp:effectExtent l="0" t="0" r="0" b="0"/>
              <wp:wrapTopAndBottom/>
              <wp:docPr id="1318" name="Frame1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16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56530</wp:posOffset>
              </wp:positionH>
              <wp:positionV relativeFrom="page">
                <wp:posOffset>6553200</wp:posOffset>
              </wp:positionV>
              <wp:extent cx="60325" cy="133985"/>
              <wp:effectExtent l="0" t="0" r="0" b="0"/>
              <wp:wrapTopAndBottom/>
              <wp:docPr id="1320" name="Frame1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16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41">
              <wp:simplePos x="0" y="0"/>
              <wp:positionH relativeFrom="page">
                <wp:posOffset>5256530</wp:posOffset>
              </wp:positionH>
              <wp:positionV relativeFrom="page">
                <wp:posOffset>6553200</wp:posOffset>
              </wp:positionV>
              <wp:extent cx="157480" cy="133985"/>
              <wp:effectExtent l="0" t="0" r="0" b="0"/>
              <wp:wrapTopAndBottom/>
              <wp:docPr id="1321" name="Frame1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81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16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81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42">
              <wp:simplePos x="0" y="0"/>
              <wp:positionH relativeFrom="page">
                <wp:posOffset>5256530</wp:posOffset>
              </wp:positionH>
              <wp:positionV relativeFrom="page">
                <wp:posOffset>6553200</wp:posOffset>
              </wp:positionV>
              <wp:extent cx="157480" cy="133985"/>
              <wp:effectExtent l="0" t="0" r="0" b="0"/>
              <wp:wrapTopAndBottom/>
              <wp:docPr id="1323" name="Frame1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82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16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82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56530</wp:posOffset>
              </wp:positionH>
              <wp:positionV relativeFrom="page">
                <wp:posOffset>6553200</wp:posOffset>
              </wp:positionV>
              <wp:extent cx="60325" cy="133985"/>
              <wp:effectExtent l="0" t="0" r="0" b="0"/>
              <wp:wrapTopAndBottom/>
              <wp:docPr id="1324" name="Frame1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16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56530</wp:posOffset>
              </wp:positionH>
              <wp:positionV relativeFrom="page">
                <wp:posOffset>6553200</wp:posOffset>
              </wp:positionV>
              <wp:extent cx="60325" cy="133985"/>
              <wp:effectExtent l="0" t="0" r="0" b="0"/>
              <wp:wrapTopAndBottom/>
              <wp:docPr id="1326" name="Frame1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16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43">
              <wp:simplePos x="0" y="0"/>
              <wp:positionH relativeFrom="page">
                <wp:posOffset>5256530</wp:posOffset>
              </wp:positionH>
              <wp:positionV relativeFrom="page">
                <wp:posOffset>6553200</wp:posOffset>
              </wp:positionV>
              <wp:extent cx="157480" cy="133985"/>
              <wp:effectExtent l="0" t="0" r="0" b="0"/>
              <wp:wrapTopAndBottom/>
              <wp:docPr id="1327" name="Frame1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83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16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83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44">
              <wp:simplePos x="0" y="0"/>
              <wp:positionH relativeFrom="page">
                <wp:posOffset>5256530</wp:posOffset>
              </wp:positionH>
              <wp:positionV relativeFrom="page">
                <wp:posOffset>6553200</wp:posOffset>
              </wp:positionV>
              <wp:extent cx="157480" cy="133985"/>
              <wp:effectExtent l="0" t="0" r="0" b="0"/>
              <wp:wrapTopAndBottom/>
              <wp:docPr id="1329" name="Frame1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84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16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84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66">
              <wp:simplePos x="0" y="0"/>
              <wp:positionH relativeFrom="page">
                <wp:posOffset>5277485</wp:posOffset>
              </wp:positionH>
              <wp:positionV relativeFrom="page">
                <wp:posOffset>7433310</wp:posOffset>
              </wp:positionV>
              <wp:extent cx="127635" cy="146685"/>
              <wp:effectExtent l="0" t="0" r="0" b="0"/>
              <wp:wrapTopAndBottom/>
              <wp:docPr id="120" name="Frame6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38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504pt;mso-wrap-distance-right:504pt;mso-wrap-distance-top:0pt;mso-wrap-distance-bottom:0pt;margin-top:585.3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38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56530</wp:posOffset>
              </wp:positionH>
              <wp:positionV relativeFrom="page">
                <wp:posOffset>6553200</wp:posOffset>
              </wp:positionV>
              <wp:extent cx="60325" cy="133985"/>
              <wp:effectExtent l="0" t="0" r="0" b="0"/>
              <wp:wrapTopAndBottom/>
              <wp:docPr id="1330" name="Frame1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16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56530</wp:posOffset>
              </wp:positionH>
              <wp:positionV relativeFrom="page">
                <wp:posOffset>6553200</wp:posOffset>
              </wp:positionV>
              <wp:extent cx="60325" cy="133985"/>
              <wp:effectExtent l="0" t="0" r="0" b="0"/>
              <wp:wrapTopAndBottom/>
              <wp:docPr id="1332" name="Frame1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16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45">
              <wp:simplePos x="0" y="0"/>
              <wp:positionH relativeFrom="page">
                <wp:posOffset>5256530</wp:posOffset>
              </wp:positionH>
              <wp:positionV relativeFrom="page">
                <wp:posOffset>6553200</wp:posOffset>
              </wp:positionV>
              <wp:extent cx="157480" cy="133985"/>
              <wp:effectExtent l="0" t="0" r="0" b="0"/>
              <wp:wrapTopAndBottom/>
              <wp:docPr id="1333" name="Frame1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85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16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85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46">
              <wp:simplePos x="0" y="0"/>
              <wp:positionH relativeFrom="page">
                <wp:posOffset>5256530</wp:posOffset>
              </wp:positionH>
              <wp:positionV relativeFrom="page">
                <wp:posOffset>6553200</wp:posOffset>
              </wp:positionV>
              <wp:extent cx="157480" cy="133985"/>
              <wp:effectExtent l="0" t="0" r="0" b="0"/>
              <wp:wrapTopAndBottom/>
              <wp:docPr id="1337" name="Frame1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86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16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86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56530</wp:posOffset>
              </wp:positionH>
              <wp:positionV relativeFrom="page">
                <wp:posOffset>6553200</wp:posOffset>
              </wp:positionV>
              <wp:extent cx="60325" cy="133985"/>
              <wp:effectExtent l="0" t="0" r="0" b="0"/>
              <wp:wrapTopAndBottom/>
              <wp:docPr id="1338" name="Frame1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16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56530</wp:posOffset>
              </wp:positionH>
              <wp:positionV relativeFrom="page">
                <wp:posOffset>6553200</wp:posOffset>
              </wp:positionV>
              <wp:extent cx="60325" cy="133985"/>
              <wp:effectExtent l="0" t="0" r="0" b="0"/>
              <wp:wrapTopAndBottom/>
              <wp:docPr id="1340" name="Frame1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16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47">
              <wp:simplePos x="0" y="0"/>
              <wp:positionH relativeFrom="page">
                <wp:posOffset>5256530</wp:posOffset>
              </wp:positionH>
              <wp:positionV relativeFrom="page">
                <wp:posOffset>6553200</wp:posOffset>
              </wp:positionV>
              <wp:extent cx="157480" cy="133985"/>
              <wp:effectExtent l="0" t="0" r="0" b="0"/>
              <wp:wrapTopAndBottom/>
              <wp:docPr id="1341" name="Frame1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87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16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87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48">
              <wp:simplePos x="0" y="0"/>
              <wp:positionH relativeFrom="page">
                <wp:posOffset>5256530</wp:posOffset>
              </wp:positionH>
              <wp:positionV relativeFrom="page">
                <wp:posOffset>6553200</wp:posOffset>
              </wp:positionV>
              <wp:extent cx="157480" cy="133985"/>
              <wp:effectExtent l="0" t="0" r="0" b="0"/>
              <wp:wrapTopAndBottom/>
              <wp:docPr id="1343" name="Frame1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88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16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88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56530</wp:posOffset>
              </wp:positionH>
              <wp:positionV relativeFrom="page">
                <wp:posOffset>6553200</wp:posOffset>
              </wp:positionV>
              <wp:extent cx="60325" cy="133985"/>
              <wp:effectExtent l="0" t="0" r="0" b="0"/>
              <wp:wrapTopAndBottom/>
              <wp:docPr id="1344" name="Frame1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16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56530</wp:posOffset>
              </wp:positionH>
              <wp:positionV relativeFrom="page">
                <wp:posOffset>6553200</wp:posOffset>
              </wp:positionV>
              <wp:extent cx="60325" cy="133985"/>
              <wp:effectExtent l="0" t="0" r="0" b="0"/>
              <wp:wrapTopAndBottom/>
              <wp:docPr id="1346" name="Frame1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16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77485</wp:posOffset>
              </wp:positionH>
              <wp:positionV relativeFrom="page">
                <wp:posOffset>7433310</wp:posOffset>
              </wp:positionV>
              <wp:extent cx="79375" cy="146685"/>
              <wp:effectExtent l="0" t="0" r="0" b="0"/>
              <wp:wrapTopAndBottom/>
              <wp:docPr id="121" name="Frame6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85.3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49">
              <wp:simplePos x="0" y="0"/>
              <wp:positionH relativeFrom="page">
                <wp:posOffset>5256530</wp:posOffset>
              </wp:positionH>
              <wp:positionV relativeFrom="page">
                <wp:posOffset>6553200</wp:posOffset>
              </wp:positionV>
              <wp:extent cx="157480" cy="133985"/>
              <wp:effectExtent l="0" t="0" r="0" b="0"/>
              <wp:wrapTopAndBottom/>
              <wp:docPr id="1347" name="Frame1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89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16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89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50">
              <wp:simplePos x="0" y="0"/>
              <wp:positionH relativeFrom="page">
                <wp:posOffset>5256530</wp:posOffset>
              </wp:positionH>
              <wp:positionV relativeFrom="page">
                <wp:posOffset>6553200</wp:posOffset>
              </wp:positionV>
              <wp:extent cx="157480" cy="133985"/>
              <wp:effectExtent l="0" t="0" r="0" b="0"/>
              <wp:wrapTopAndBottom/>
              <wp:docPr id="1349" name="Frame1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9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516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9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56530</wp:posOffset>
              </wp:positionH>
              <wp:positionV relativeFrom="page">
                <wp:posOffset>6553200</wp:posOffset>
              </wp:positionV>
              <wp:extent cx="60325" cy="133985"/>
              <wp:effectExtent l="0" t="0" r="0" b="0"/>
              <wp:wrapTopAndBottom/>
              <wp:docPr id="1350" name="Frame1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516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/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175885</wp:posOffset>
              </wp:positionH>
              <wp:positionV relativeFrom="page">
                <wp:posOffset>8843010</wp:posOffset>
              </wp:positionV>
              <wp:extent cx="60325" cy="133985"/>
              <wp:effectExtent l="0" t="0" r="0" b="0"/>
              <wp:wrapTopAndBottom/>
              <wp:docPr id="1381" name="Frame1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>
                              <w:rStyle w:val="FontStyle166"/>
                            </w:rPr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0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55pt;mso-wrap-distance-left:504pt;mso-wrap-distance-right:504pt;mso-wrap-distance-top:0pt;mso-wrap-distance-bottom:0pt;margin-top:696.3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>
                        <w:rStyle w:val="FontStyle166"/>
                      </w:rPr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0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5">
              <wp:simplePos x="0" y="0"/>
              <wp:positionH relativeFrom="page">
                <wp:posOffset>5175885</wp:posOffset>
              </wp:positionH>
              <wp:positionV relativeFrom="page">
                <wp:posOffset>8843010</wp:posOffset>
              </wp:positionV>
              <wp:extent cx="157480" cy="133985"/>
              <wp:effectExtent l="0" t="0" r="0" b="0"/>
              <wp:wrapTopAndBottom/>
              <wp:docPr id="1382" name="Frame1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>
                              <w:rStyle w:val="FontStyle166"/>
                            </w:rPr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91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696.3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>
                        <w:rStyle w:val="FontStyle166"/>
                      </w:rPr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91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5">
              <wp:simplePos x="0" y="0"/>
              <wp:positionH relativeFrom="page">
                <wp:posOffset>5175885</wp:posOffset>
              </wp:positionH>
              <wp:positionV relativeFrom="page">
                <wp:posOffset>8843010</wp:posOffset>
              </wp:positionV>
              <wp:extent cx="157480" cy="133985"/>
              <wp:effectExtent l="0" t="0" r="0" b="0"/>
              <wp:wrapTopAndBottom/>
              <wp:docPr id="1415" name="Frame1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>
                              <w:rStyle w:val="FontStyle166"/>
                            </w:rPr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91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696.3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>
                        <w:rStyle w:val="FontStyle166"/>
                      </w:rPr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91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5">
              <wp:simplePos x="0" y="0"/>
              <wp:positionH relativeFrom="page">
                <wp:posOffset>5175885</wp:posOffset>
              </wp:positionH>
              <wp:positionV relativeFrom="page">
                <wp:posOffset>8843010</wp:posOffset>
              </wp:positionV>
              <wp:extent cx="157480" cy="133985"/>
              <wp:effectExtent l="0" t="0" r="0" b="0"/>
              <wp:wrapTopAndBottom/>
              <wp:docPr id="1416" name="Frame1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>
                              <w:rStyle w:val="FontStyle166"/>
                            </w:rPr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91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696.3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>
                        <w:rStyle w:val="FontStyle166"/>
                      </w:rPr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91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5">
              <wp:simplePos x="0" y="0"/>
              <wp:positionH relativeFrom="page">
                <wp:posOffset>5175885</wp:posOffset>
              </wp:positionH>
              <wp:positionV relativeFrom="page">
                <wp:posOffset>8843010</wp:posOffset>
              </wp:positionV>
              <wp:extent cx="157480" cy="133985"/>
              <wp:effectExtent l="0" t="0" r="0" b="0"/>
              <wp:wrapTopAndBottom/>
              <wp:docPr id="1449" name="Frame1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>
                              <w:rStyle w:val="FontStyle166"/>
                            </w:rPr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91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696.3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>
                        <w:rStyle w:val="FontStyle166"/>
                      </w:rPr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91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5">
              <wp:simplePos x="0" y="0"/>
              <wp:positionH relativeFrom="page">
                <wp:posOffset>5175885</wp:posOffset>
              </wp:positionH>
              <wp:positionV relativeFrom="page">
                <wp:posOffset>8843010</wp:posOffset>
              </wp:positionV>
              <wp:extent cx="157480" cy="133985"/>
              <wp:effectExtent l="0" t="0" r="0" b="0"/>
              <wp:wrapTopAndBottom/>
              <wp:docPr id="1450" name="Frame1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7"/>
                            <w:widowControl/>
                            <w:jc w:val="both"/>
                            <w:rPr>
                              <w:rStyle w:val="FontStyle166"/>
                            </w:rPr>
                          </w:pPr>
                          <w:r>
                            <w:rPr>
                              <w:rStyle w:val="FontStyle166"/>
                            </w:rPr>
                            <w:fldChar w:fldCharType="begin"/>
                          </w:r>
                          <w:r>
                            <w:rPr>
                              <w:rStyle w:val="FontStyle166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6"/>
                            </w:rPr>
                            <w:fldChar w:fldCharType="separate"/>
                          </w:r>
                          <w:r>
                            <w:rPr>
                              <w:rStyle w:val="FontStyle166"/>
                            </w:rPr>
                            <w:t>391</w:t>
                          </w:r>
                          <w:r>
                            <w:rPr>
                              <w:rStyle w:val="FontStyle1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0.55pt;mso-wrap-distance-left:504pt;mso-wrap-distance-right:504pt;mso-wrap-distance-top:0pt;mso-wrap-distance-bottom:0pt;margin-top:696.3pt;mso-position-vertical-relative:page;margin-left:407.55pt;mso-position-horizontal-relative:page">
              <v:fill opacity="0f"/>
              <v:textbox inset="0in,0in,0in,0in">
                <w:txbxContent>
                  <w:p>
                    <w:pPr>
                      <w:pStyle w:val="Style67"/>
                      <w:widowControl/>
                      <w:jc w:val="both"/>
                      <w:rPr>
                        <w:rStyle w:val="FontStyle166"/>
                      </w:rPr>
                    </w:pPr>
                    <w:r>
                      <w:rPr>
                        <w:rStyle w:val="FontStyle166"/>
                      </w:rPr>
                      <w:fldChar w:fldCharType="begin"/>
                    </w:r>
                    <w:r>
                      <w:rPr>
                        <w:rStyle w:val="FontStyle166"/>
                      </w:rPr>
                      <w:instrText xml:space="preserve"> PAGE </w:instrText>
                    </w:r>
                    <w:r>
                      <w:rPr>
                        <w:rStyle w:val="FontStyle166"/>
                      </w:rPr>
                      <w:fldChar w:fldCharType="separate"/>
                    </w:r>
                    <w:r>
                      <w:rPr>
                        <w:rStyle w:val="FontStyle166"/>
                      </w:rPr>
                      <w:t>391</w:t>
                    </w:r>
                    <w:r>
                      <w:rPr>
                        <w:rStyle w:val="FontStyle16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77485</wp:posOffset>
              </wp:positionH>
              <wp:positionV relativeFrom="page">
                <wp:posOffset>7433310</wp:posOffset>
              </wp:positionV>
              <wp:extent cx="79375" cy="146685"/>
              <wp:effectExtent l="0" t="0" r="0" b="0"/>
              <wp:wrapTopAndBottom/>
              <wp:docPr id="123" name="Frame6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85.3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7">
              <wp:simplePos x="0" y="0"/>
              <wp:positionH relativeFrom="page">
                <wp:posOffset>5228590</wp:posOffset>
              </wp:positionH>
              <wp:positionV relativeFrom="page">
                <wp:posOffset>8625840</wp:posOffset>
              </wp:positionV>
              <wp:extent cx="191135" cy="146050"/>
              <wp:effectExtent l="0" t="0" r="0" b="0"/>
              <wp:wrapTopAndBottom/>
              <wp:docPr id="1480" name="Frame1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7"/>
                            <w:widowControl/>
                            <w:jc w:val="both"/>
                            <w:rPr>
                              <w:rStyle w:val="FontStyle164"/>
                            </w:rPr>
                          </w:pPr>
                          <w:r>
                            <w:rPr>
                              <w:rStyle w:val="FontStyle164"/>
                            </w:rPr>
                            <w:fldChar w:fldCharType="begin"/>
                          </w:r>
                          <w:r>
                            <w:rPr>
                              <w:rStyle w:val="FontStyle1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4"/>
                            </w:rPr>
                            <w:fldChar w:fldCharType="separate"/>
                          </w:r>
                          <w:r>
                            <w:rPr>
                              <w:rStyle w:val="FontStyle164"/>
                            </w:rPr>
                            <w:t>396</w:t>
                          </w:r>
                          <w:r>
                            <w:rPr>
                              <w:rStyle w:val="FontStyle1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pt;mso-wrap-distance-left:504pt;mso-wrap-distance-right:504pt;mso-wrap-distance-top:0pt;mso-wrap-distance-bottom:0pt;margin-top:679.2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Style117"/>
                      <w:widowControl/>
                      <w:jc w:val="both"/>
                      <w:rPr>
                        <w:rStyle w:val="FontStyle164"/>
                      </w:rPr>
                    </w:pPr>
                    <w:r>
                      <w:rPr>
                        <w:rStyle w:val="FontStyle164"/>
                      </w:rPr>
                      <w:fldChar w:fldCharType="begin"/>
                    </w:r>
                    <w:r>
                      <w:rPr>
                        <w:rStyle w:val="FontStyle164"/>
                      </w:rPr>
                      <w:instrText xml:space="preserve"> PAGE </w:instrText>
                    </w:r>
                    <w:r>
                      <w:rPr>
                        <w:rStyle w:val="FontStyle164"/>
                      </w:rPr>
                      <w:fldChar w:fldCharType="separate"/>
                    </w:r>
                    <w:r>
                      <w:rPr>
                        <w:rStyle w:val="FontStyle164"/>
                      </w:rPr>
                      <w:t>396</w:t>
                    </w:r>
                    <w:r>
                      <w:rPr>
                        <w:rStyle w:val="FontStyle1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67">
              <wp:simplePos x="0" y="0"/>
              <wp:positionH relativeFrom="page">
                <wp:posOffset>5277485</wp:posOffset>
              </wp:positionH>
              <wp:positionV relativeFrom="page">
                <wp:posOffset>7433310</wp:posOffset>
              </wp:positionV>
              <wp:extent cx="127635" cy="146685"/>
              <wp:effectExtent l="0" t="0" r="0" b="0"/>
              <wp:wrapTopAndBottom/>
              <wp:docPr id="124" name="Frame6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39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504pt;mso-wrap-distance-right:504pt;mso-wrap-distance-top:0pt;mso-wrap-distance-bottom:0pt;margin-top:585.3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39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28590</wp:posOffset>
              </wp:positionH>
              <wp:positionV relativeFrom="page">
                <wp:posOffset>8625840</wp:posOffset>
              </wp:positionV>
              <wp:extent cx="79375" cy="146050"/>
              <wp:effectExtent l="0" t="0" r="0" b="0"/>
              <wp:wrapTopAndBottom/>
              <wp:docPr id="1481" name="Frame1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7"/>
                            <w:widowControl/>
                            <w:jc w:val="both"/>
                            <w:rPr>
                              <w:rStyle w:val="FontStyle164"/>
                            </w:rPr>
                          </w:pPr>
                          <w:r>
                            <w:rPr>
                              <w:rStyle w:val="FontStyle164"/>
                            </w:rPr>
                            <w:fldChar w:fldCharType="begin"/>
                          </w:r>
                          <w:r>
                            <w:rPr>
                              <w:rStyle w:val="FontStyle1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4"/>
                            </w:rPr>
                            <w:fldChar w:fldCharType="separate"/>
                          </w:r>
                          <w:r>
                            <w:rPr>
                              <w:rStyle w:val="FontStyle164"/>
                            </w:rPr>
                            <w:t>0</w:t>
                          </w:r>
                          <w:r>
                            <w:rPr>
                              <w:rStyle w:val="FontStyle1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679.2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Style117"/>
                      <w:widowControl/>
                      <w:jc w:val="both"/>
                      <w:rPr>
                        <w:rStyle w:val="FontStyle164"/>
                      </w:rPr>
                    </w:pPr>
                    <w:r>
                      <w:rPr>
                        <w:rStyle w:val="FontStyle164"/>
                      </w:rPr>
                      <w:fldChar w:fldCharType="begin"/>
                    </w:r>
                    <w:r>
                      <w:rPr>
                        <w:rStyle w:val="FontStyle164"/>
                      </w:rPr>
                      <w:instrText xml:space="preserve"> PAGE </w:instrText>
                    </w:r>
                    <w:r>
                      <w:rPr>
                        <w:rStyle w:val="FontStyle164"/>
                      </w:rPr>
                      <w:fldChar w:fldCharType="separate"/>
                    </w:r>
                    <w:r>
                      <w:rPr>
                        <w:rStyle w:val="FontStyle164"/>
                      </w:rPr>
                      <w:t>0</w:t>
                    </w:r>
                    <w:r>
                      <w:rPr>
                        <w:rStyle w:val="FontStyle1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28590</wp:posOffset>
              </wp:positionH>
              <wp:positionV relativeFrom="page">
                <wp:posOffset>8625840</wp:posOffset>
              </wp:positionV>
              <wp:extent cx="79375" cy="146050"/>
              <wp:effectExtent l="0" t="0" r="0" b="0"/>
              <wp:wrapTopAndBottom/>
              <wp:docPr id="1483" name="Frame1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4"/>
                            </w:rPr>
                            <w:fldChar w:fldCharType="begin"/>
                          </w:r>
                          <w:r>
                            <w:rPr>
                              <w:rStyle w:val="FontStyle1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4"/>
                            </w:rPr>
                            <w:fldChar w:fldCharType="separate"/>
                          </w:r>
                          <w:r>
                            <w:rPr>
                              <w:rStyle w:val="FontStyle164"/>
                            </w:rPr>
                            <w:t>0</w:t>
                          </w:r>
                          <w:r>
                            <w:rPr>
                              <w:rStyle w:val="FontStyle1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679.2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Style117"/>
                      <w:widowControl/>
                      <w:jc w:val="both"/>
                      <w:rPr/>
                    </w:pPr>
                    <w:r>
                      <w:rPr>
                        <w:rStyle w:val="FontStyle164"/>
                      </w:rPr>
                      <w:fldChar w:fldCharType="begin"/>
                    </w:r>
                    <w:r>
                      <w:rPr>
                        <w:rStyle w:val="FontStyle164"/>
                      </w:rPr>
                      <w:instrText xml:space="preserve"> PAGE </w:instrText>
                    </w:r>
                    <w:r>
                      <w:rPr>
                        <w:rStyle w:val="FontStyle164"/>
                      </w:rPr>
                      <w:fldChar w:fldCharType="separate"/>
                    </w:r>
                    <w:r>
                      <w:rPr>
                        <w:rStyle w:val="FontStyle164"/>
                      </w:rPr>
                      <w:t>0</w:t>
                    </w:r>
                    <w:r>
                      <w:rPr>
                        <w:rStyle w:val="FontStyle1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51">
              <wp:simplePos x="0" y="0"/>
              <wp:positionH relativeFrom="page">
                <wp:posOffset>5228590</wp:posOffset>
              </wp:positionH>
              <wp:positionV relativeFrom="page">
                <wp:posOffset>8625840</wp:posOffset>
              </wp:positionV>
              <wp:extent cx="191135" cy="146050"/>
              <wp:effectExtent l="0" t="0" r="0" b="0"/>
              <wp:wrapTopAndBottom/>
              <wp:docPr id="1484" name="Frame1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4"/>
                            </w:rPr>
                            <w:fldChar w:fldCharType="begin"/>
                          </w:r>
                          <w:r>
                            <w:rPr>
                              <w:rStyle w:val="FontStyle1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4"/>
                            </w:rPr>
                            <w:fldChar w:fldCharType="separate"/>
                          </w:r>
                          <w:r>
                            <w:rPr>
                              <w:rStyle w:val="FontStyle164"/>
                            </w:rPr>
                            <w:t>397</w:t>
                          </w:r>
                          <w:r>
                            <w:rPr>
                              <w:rStyle w:val="FontStyle1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pt;mso-wrap-distance-left:504pt;mso-wrap-distance-right:504pt;mso-wrap-distance-top:0pt;mso-wrap-distance-bottom:0pt;margin-top:679.2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Style117"/>
                      <w:widowControl/>
                      <w:jc w:val="both"/>
                      <w:rPr/>
                    </w:pPr>
                    <w:r>
                      <w:rPr>
                        <w:rStyle w:val="FontStyle164"/>
                      </w:rPr>
                      <w:fldChar w:fldCharType="begin"/>
                    </w:r>
                    <w:r>
                      <w:rPr>
                        <w:rStyle w:val="FontStyle164"/>
                      </w:rPr>
                      <w:instrText xml:space="preserve"> PAGE </w:instrText>
                    </w:r>
                    <w:r>
                      <w:rPr>
                        <w:rStyle w:val="FontStyle164"/>
                      </w:rPr>
                      <w:fldChar w:fldCharType="separate"/>
                    </w:r>
                    <w:r>
                      <w:rPr>
                        <w:rStyle w:val="FontStyle164"/>
                      </w:rPr>
                      <w:t>397</w:t>
                    </w:r>
                    <w:r>
                      <w:rPr>
                        <w:rStyle w:val="FontStyle1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52">
              <wp:simplePos x="0" y="0"/>
              <wp:positionH relativeFrom="page">
                <wp:posOffset>5228590</wp:posOffset>
              </wp:positionH>
              <wp:positionV relativeFrom="page">
                <wp:posOffset>8625840</wp:posOffset>
              </wp:positionV>
              <wp:extent cx="191135" cy="146050"/>
              <wp:effectExtent l="0" t="0" r="0" b="0"/>
              <wp:wrapTopAndBottom/>
              <wp:docPr id="1486" name="Frame1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4"/>
                            </w:rPr>
                            <w:fldChar w:fldCharType="begin"/>
                          </w:r>
                          <w:r>
                            <w:rPr>
                              <w:rStyle w:val="FontStyle1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4"/>
                            </w:rPr>
                            <w:fldChar w:fldCharType="separate"/>
                          </w:r>
                          <w:r>
                            <w:rPr>
                              <w:rStyle w:val="FontStyle164"/>
                            </w:rPr>
                            <w:t>398</w:t>
                          </w:r>
                          <w:r>
                            <w:rPr>
                              <w:rStyle w:val="FontStyle1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pt;mso-wrap-distance-left:504pt;mso-wrap-distance-right:504pt;mso-wrap-distance-top:0pt;mso-wrap-distance-bottom:0pt;margin-top:679.2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Style117"/>
                      <w:widowControl/>
                      <w:jc w:val="both"/>
                      <w:rPr/>
                    </w:pPr>
                    <w:r>
                      <w:rPr>
                        <w:rStyle w:val="FontStyle164"/>
                      </w:rPr>
                      <w:fldChar w:fldCharType="begin"/>
                    </w:r>
                    <w:r>
                      <w:rPr>
                        <w:rStyle w:val="FontStyle164"/>
                      </w:rPr>
                      <w:instrText xml:space="preserve"> PAGE </w:instrText>
                    </w:r>
                    <w:r>
                      <w:rPr>
                        <w:rStyle w:val="FontStyle164"/>
                      </w:rPr>
                      <w:fldChar w:fldCharType="separate"/>
                    </w:r>
                    <w:r>
                      <w:rPr>
                        <w:rStyle w:val="FontStyle164"/>
                      </w:rPr>
                      <w:t>398</w:t>
                    </w:r>
                    <w:r>
                      <w:rPr>
                        <w:rStyle w:val="FontStyle1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28590</wp:posOffset>
              </wp:positionH>
              <wp:positionV relativeFrom="page">
                <wp:posOffset>8625840</wp:posOffset>
              </wp:positionV>
              <wp:extent cx="79375" cy="146050"/>
              <wp:effectExtent l="0" t="0" r="0" b="0"/>
              <wp:wrapTopAndBottom/>
              <wp:docPr id="1487" name="Frame1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4"/>
                            </w:rPr>
                            <w:fldChar w:fldCharType="begin"/>
                          </w:r>
                          <w:r>
                            <w:rPr>
                              <w:rStyle w:val="FontStyle1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4"/>
                            </w:rPr>
                            <w:fldChar w:fldCharType="separate"/>
                          </w:r>
                          <w:r>
                            <w:rPr>
                              <w:rStyle w:val="FontStyle164"/>
                            </w:rPr>
                            <w:t>0</w:t>
                          </w:r>
                          <w:r>
                            <w:rPr>
                              <w:rStyle w:val="FontStyle1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679.2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Style117"/>
                      <w:widowControl/>
                      <w:jc w:val="both"/>
                      <w:rPr/>
                    </w:pPr>
                    <w:r>
                      <w:rPr>
                        <w:rStyle w:val="FontStyle164"/>
                      </w:rPr>
                      <w:fldChar w:fldCharType="begin"/>
                    </w:r>
                    <w:r>
                      <w:rPr>
                        <w:rStyle w:val="FontStyle164"/>
                      </w:rPr>
                      <w:instrText xml:space="preserve"> PAGE </w:instrText>
                    </w:r>
                    <w:r>
                      <w:rPr>
                        <w:rStyle w:val="FontStyle164"/>
                      </w:rPr>
                      <w:fldChar w:fldCharType="separate"/>
                    </w:r>
                    <w:r>
                      <w:rPr>
                        <w:rStyle w:val="FontStyle164"/>
                      </w:rPr>
                      <w:t>0</w:t>
                    </w:r>
                    <w:r>
                      <w:rPr>
                        <w:rStyle w:val="FontStyle1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28590</wp:posOffset>
              </wp:positionH>
              <wp:positionV relativeFrom="page">
                <wp:posOffset>8625840</wp:posOffset>
              </wp:positionV>
              <wp:extent cx="79375" cy="146050"/>
              <wp:effectExtent l="0" t="0" r="0" b="0"/>
              <wp:wrapTopAndBottom/>
              <wp:docPr id="1489" name="Frame1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4"/>
                            </w:rPr>
                            <w:fldChar w:fldCharType="begin"/>
                          </w:r>
                          <w:r>
                            <w:rPr>
                              <w:rStyle w:val="FontStyle1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4"/>
                            </w:rPr>
                            <w:fldChar w:fldCharType="separate"/>
                          </w:r>
                          <w:r>
                            <w:rPr>
                              <w:rStyle w:val="FontStyle164"/>
                            </w:rPr>
                            <w:t>0</w:t>
                          </w:r>
                          <w:r>
                            <w:rPr>
                              <w:rStyle w:val="FontStyle1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679.2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Style117"/>
                      <w:widowControl/>
                      <w:jc w:val="both"/>
                      <w:rPr/>
                    </w:pPr>
                    <w:r>
                      <w:rPr>
                        <w:rStyle w:val="FontStyle164"/>
                      </w:rPr>
                      <w:fldChar w:fldCharType="begin"/>
                    </w:r>
                    <w:r>
                      <w:rPr>
                        <w:rStyle w:val="FontStyle164"/>
                      </w:rPr>
                      <w:instrText xml:space="preserve"> PAGE </w:instrText>
                    </w:r>
                    <w:r>
                      <w:rPr>
                        <w:rStyle w:val="FontStyle164"/>
                      </w:rPr>
                      <w:fldChar w:fldCharType="separate"/>
                    </w:r>
                    <w:r>
                      <w:rPr>
                        <w:rStyle w:val="FontStyle164"/>
                      </w:rPr>
                      <w:t>0</w:t>
                    </w:r>
                    <w:r>
                      <w:rPr>
                        <w:rStyle w:val="FontStyle1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53">
              <wp:simplePos x="0" y="0"/>
              <wp:positionH relativeFrom="page">
                <wp:posOffset>5228590</wp:posOffset>
              </wp:positionH>
              <wp:positionV relativeFrom="page">
                <wp:posOffset>8625840</wp:posOffset>
              </wp:positionV>
              <wp:extent cx="191135" cy="146050"/>
              <wp:effectExtent l="0" t="0" r="0" b="0"/>
              <wp:wrapTopAndBottom/>
              <wp:docPr id="1490" name="Frame1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4"/>
                            </w:rPr>
                            <w:fldChar w:fldCharType="begin"/>
                          </w:r>
                          <w:r>
                            <w:rPr>
                              <w:rStyle w:val="FontStyle1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4"/>
                            </w:rPr>
                            <w:fldChar w:fldCharType="separate"/>
                          </w:r>
                          <w:r>
                            <w:rPr>
                              <w:rStyle w:val="FontStyle164"/>
                            </w:rPr>
                            <w:t>399</w:t>
                          </w:r>
                          <w:r>
                            <w:rPr>
                              <w:rStyle w:val="FontStyle1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pt;mso-wrap-distance-left:504pt;mso-wrap-distance-right:504pt;mso-wrap-distance-top:0pt;mso-wrap-distance-bottom:0pt;margin-top:679.2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Style117"/>
                      <w:widowControl/>
                      <w:jc w:val="both"/>
                      <w:rPr/>
                    </w:pPr>
                    <w:r>
                      <w:rPr>
                        <w:rStyle w:val="FontStyle164"/>
                      </w:rPr>
                      <w:fldChar w:fldCharType="begin"/>
                    </w:r>
                    <w:r>
                      <w:rPr>
                        <w:rStyle w:val="FontStyle164"/>
                      </w:rPr>
                      <w:instrText xml:space="preserve"> PAGE </w:instrText>
                    </w:r>
                    <w:r>
                      <w:rPr>
                        <w:rStyle w:val="FontStyle164"/>
                      </w:rPr>
                      <w:fldChar w:fldCharType="separate"/>
                    </w:r>
                    <w:r>
                      <w:rPr>
                        <w:rStyle w:val="FontStyle164"/>
                      </w:rPr>
                      <w:t>399</w:t>
                    </w:r>
                    <w:r>
                      <w:rPr>
                        <w:rStyle w:val="FontStyle1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54">
              <wp:simplePos x="0" y="0"/>
              <wp:positionH relativeFrom="page">
                <wp:posOffset>5228590</wp:posOffset>
              </wp:positionH>
              <wp:positionV relativeFrom="page">
                <wp:posOffset>8625840</wp:posOffset>
              </wp:positionV>
              <wp:extent cx="191135" cy="146050"/>
              <wp:effectExtent l="0" t="0" r="0" b="0"/>
              <wp:wrapTopAndBottom/>
              <wp:docPr id="1493" name="Frame1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4"/>
                            </w:rPr>
                            <w:fldChar w:fldCharType="begin"/>
                          </w:r>
                          <w:r>
                            <w:rPr>
                              <w:rStyle w:val="FontStyle1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4"/>
                            </w:rPr>
                            <w:fldChar w:fldCharType="separate"/>
                          </w:r>
                          <w:r>
                            <w:rPr>
                              <w:rStyle w:val="FontStyle164"/>
                            </w:rPr>
                            <w:t>400</w:t>
                          </w:r>
                          <w:r>
                            <w:rPr>
                              <w:rStyle w:val="FontStyle1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pt;mso-wrap-distance-left:504pt;mso-wrap-distance-right:504pt;mso-wrap-distance-top:0pt;mso-wrap-distance-bottom:0pt;margin-top:679.2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Style117"/>
                      <w:widowControl/>
                      <w:jc w:val="both"/>
                      <w:rPr/>
                    </w:pPr>
                    <w:r>
                      <w:rPr>
                        <w:rStyle w:val="FontStyle164"/>
                      </w:rPr>
                      <w:fldChar w:fldCharType="begin"/>
                    </w:r>
                    <w:r>
                      <w:rPr>
                        <w:rStyle w:val="FontStyle164"/>
                      </w:rPr>
                      <w:instrText xml:space="preserve"> PAGE </w:instrText>
                    </w:r>
                    <w:r>
                      <w:rPr>
                        <w:rStyle w:val="FontStyle164"/>
                      </w:rPr>
                      <w:fldChar w:fldCharType="separate"/>
                    </w:r>
                    <w:r>
                      <w:rPr>
                        <w:rStyle w:val="FontStyle164"/>
                      </w:rPr>
                      <w:t>400</w:t>
                    </w:r>
                    <w:r>
                      <w:rPr>
                        <w:rStyle w:val="FontStyle1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28590</wp:posOffset>
              </wp:positionH>
              <wp:positionV relativeFrom="page">
                <wp:posOffset>8625840</wp:posOffset>
              </wp:positionV>
              <wp:extent cx="79375" cy="146050"/>
              <wp:effectExtent l="0" t="0" r="0" b="0"/>
              <wp:wrapTopAndBottom/>
              <wp:docPr id="1494" name="Frame1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4"/>
                            </w:rPr>
                            <w:fldChar w:fldCharType="begin"/>
                          </w:r>
                          <w:r>
                            <w:rPr>
                              <w:rStyle w:val="FontStyle1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4"/>
                            </w:rPr>
                            <w:fldChar w:fldCharType="separate"/>
                          </w:r>
                          <w:r>
                            <w:rPr>
                              <w:rStyle w:val="FontStyle164"/>
                            </w:rPr>
                            <w:t>0</w:t>
                          </w:r>
                          <w:r>
                            <w:rPr>
                              <w:rStyle w:val="FontStyle1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679.2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Style117"/>
                      <w:widowControl/>
                      <w:jc w:val="both"/>
                      <w:rPr/>
                    </w:pPr>
                    <w:r>
                      <w:rPr>
                        <w:rStyle w:val="FontStyle164"/>
                      </w:rPr>
                      <w:fldChar w:fldCharType="begin"/>
                    </w:r>
                    <w:r>
                      <w:rPr>
                        <w:rStyle w:val="FontStyle164"/>
                      </w:rPr>
                      <w:instrText xml:space="preserve"> PAGE </w:instrText>
                    </w:r>
                    <w:r>
                      <w:rPr>
                        <w:rStyle w:val="FontStyle164"/>
                      </w:rPr>
                      <w:fldChar w:fldCharType="separate"/>
                    </w:r>
                    <w:r>
                      <w:rPr>
                        <w:rStyle w:val="FontStyle164"/>
                      </w:rPr>
                      <w:t>0</w:t>
                    </w:r>
                    <w:r>
                      <w:rPr>
                        <w:rStyle w:val="FontStyle1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28590</wp:posOffset>
              </wp:positionH>
              <wp:positionV relativeFrom="page">
                <wp:posOffset>8625840</wp:posOffset>
              </wp:positionV>
              <wp:extent cx="79375" cy="146050"/>
              <wp:effectExtent l="0" t="0" r="0" b="0"/>
              <wp:wrapTopAndBottom/>
              <wp:docPr id="1496" name="Frame1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4"/>
                            </w:rPr>
                            <w:fldChar w:fldCharType="begin"/>
                          </w:r>
                          <w:r>
                            <w:rPr>
                              <w:rStyle w:val="FontStyle1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4"/>
                            </w:rPr>
                            <w:fldChar w:fldCharType="separate"/>
                          </w:r>
                          <w:r>
                            <w:rPr>
                              <w:rStyle w:val="FontStyle164"/>
                            </w:rPr>
                            <w:t>0</w:t>
                          </w:r>
                          <w:r>
                            <w:rPr>
                              <w:rStyle w:val="FontStyle1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679.2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Style117"/>
                      <w:widowControl/>
                      <w:jc w:val="both"/>
                      <w:rPr/>
                    </w:pPr>
                    <w:r>
                      <w:rPr>
                        <w:rStyle w:val="FontStyle164"/>
                      </w:rPr>
                      <w:fldChar w:fldCharType="begin"/>
                    </w:r>
                    <w:r>
                      <w:rPr>
                        <w:rStyle w:val="FontStyle164"/>
                      </w:rPr>
                      <w:instrText xml:space="preserve"> PAGE </w:instrText>
                    </w:r>
                    <w:r>
                      <w:rPr>
                        <w:rStyle w:val="FontStyle164"/>
                      </w:rPr>
                      <w:fldChar w:fldCharType="separate"/>
                    </w:r>
                    <w:r>
                      <w:rPr>
                        <w:rStyle w:val="FontStyle164"/>
                      </w:rPr>
                      <w:t>0</w:t>
                    </w:r>
                    <w:r>
                      <w:rPr>
                        <w:rStyle w:val="FontStyle1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68">
              <wp:simplePos x="0" y="0"/>
              <wp:positionH relativeFrom="page">
                <wp:posOffset>5277485</wp:posOffset>
              </wp:positionH>
              <wp:positionV relativeFrom="page">
                <wp:posOffset>7433310</wp:posOffset>
              </wp:positionV>
              <wp:extent cx="127635" cy="146685"/>
              <wp:effectExtent l="0" t="0" r="0" b="0"/>
              <wp:wrapTopAndBottom/>
              <wp:docPr id="126" name="Frame6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4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504pt;mso-wrap-distance-right:504pt;mso-wrap-distance-top:0pt;mso-wrap-distance-bottom:0pt;margin-top:585.3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4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55">
              <wp:simplePos x="0" y="0"/>
              <wp:positionH relativeFrom="page">
                <wp:posOffset>5228590</wp:posOffset>
              </wp:positionH>
              <wp:positionV relativeFrom="page">
                <wp:posOffset>8625840</wp:posOffset>
              </wp:positionV>
              <wp:extent cx="191135" cy="146050"/>
              <wp:effectExtent l="0" t="0" r="0" b="0"/>
              <wp:wrapTopAndBottom/>
              <wp:docPr id="1497" name="Frame1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4"/>
                            </w:rPr>
                            <w:fldChar w:fldCharType="begin"/>
                          </w:r>
                          <w:r>
                            <w:rPr>
                              <w:rStyle w:val="FontStyle1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4"/>
                            </w:rPr>
                            <w:fldChar w:fldCharType="separate"/>
                          </w:r>
                          <w:r>
                            <w:rPr>
                              <w:rStyle w:val="FontStyle164"/>
                            </w:rPr>
                            <w:t>401</w:t>
                          </w:r>
                          <w:r>
                            <w:rPr>
                              <w:rStyle w:val="FontStyle1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pt;mso-wrap-distance-left:504pt;mso-wrap-distance-right:504pt;mso-wrap-distance-top:0pt;mso-wrap-distance-bottom:0pt;margin-top:679.2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Style117"/>
                      <w:widowControl/>
                      <w:jc w:val="both"/>
                      <w:rPr/>
                    </w:pPr>
                    <w:r>
                      <w:rPr>
                        <w:rStyle w:val="FontStyle164"/>
                      </w:rPr>
                      <w:fldChar w:fldCharType="begin"/>
                    </w:r>
                    <w:r>
                      <w:rPr>
                        <w:rStyle w:val="FontStyle164"/>
                      </w:rPr>
                      <w:instrText xml:space="preserve"> PAGE </w:instrText>
                    </w:r>
                    <w:r>
                      <w:rPr>
                        <w:rStyle w:val="FontStyle164"/>
                      </w:rPr>
                      <w:fldChar w:fldCharType="separate"/>
                    </w:r>
                    <w:r>
                      <w:rPr>
                        <w:rStyle w:val="FontStyle164"/>
                      </w:rPr>
                      <w:t>401</w:t>
                    </w:r>
                    <w:r>
                      <w:rPr>
                        <w:rStyle w:val="FontStyle1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56">
              <wp:simplePos x="0" y="0"/>
              <wp:positionH relativeFrom="page">
                <wp:posOffset>5228590</wp:posOffset>
              </wp:positionH>
              <wp:positionV relativeFrom="page">
                <wp:posOffset>8625840</wp:posOffset>
              </wp:positionV>
              <wp:extent cx="191135" cy="146050"/>
              <wp:effectExtent l="0" t="0" r="0" b="0"/>
              <wp:wrapTopAndBottom/>
              <wp:docPr id="1500" name="Frame1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4"/>
                            </w:rPr>
                            <w:fldChar w:fldCharType="begin"/>
                          </w:r>
                          <w:r>
                            <w:rPr>
                              <w:rStyle w:val="FontStyle1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4"/>
                            </w:rPr>
                            <w:fldChar w:fldCharType="separate"/>
                          </w:r>
                          <w:r>
                            <w:rPr>
                              <w:rStyle w:val="FontStyle164"/>
                            </w:rPr>
                            <w:t>402</w:t>
                          </w:r>
                          <w:r>
                            <w:rPr>
                              <w:rStyle w:val="FontStyle1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pt;mso-wrap-distance-left:504pt;mso-wrap-distance-right:504pt;mso-wrap-distance-top:0pt;mso-wrap-distance-bottom:0pt;margin-top:679.2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Style117"/>
                      <w:widowControl/>
                      <w:jc w:val="both"/>
                      <w:rPr/>
                    </w:pPr>
                    <w:r>
                      <w:rPr>
                        <w:rStyle w:val="FontStyle164"/>
                      </w:rPr>
                      <w:fldChar w:fldCharType="begin"/>
                    </w:r>
                    <w:r>
                      <w:rPr>
                        <w:rStyle w:val="FontStyle164"/>
                      </w:rPr>
                      <w:instrText xml:space="preserve"> PAGE </w:instrText>
                    </w:r>
                    <w:r>
                      <w:rPr>
                        <w:rStyle w:val="FontStyle164"/>
                      </w:rPr>
                      <w:fldChar w:fldCharType="separate"/>
                    </w:r>
                    <w:r>
                      <w:rPr>
                        <w:rStyle w:val="FontStyle164"/>
                      </w:rPr>
                      <w:t>402</w:t>
                    </w:r>
                    <w:r>
                      <w:rPr>
                        <w:rStyle w:val="FontStyle1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28590</wp:posOffset>
              </wp:positionH>
              <wp:positionV relativeFrom="page">
                <wp:posOffset>8625840</wp:posOffset>
              </wp:positionV>
              <wp:extent cx="79375" cy="146050"/>
              <wp:effectExtent l="0" t="0" r="0" b="0"/>
              <wp:wrapTopAndBottom/>
              <wp:docPr id="1501" name="Frame1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4"/>
                            </w:rPr>
                            <w:fldChar w:fldCharType="begin"/>
                          </w:r>
                          <w:r>
                            <w:rPr>
                              <w:rStyle w:val="FontStyle1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4"/>
                            </w:rPr>
                            <w:fldChar w:fldCharType="separate"/>
                          </w:r>
                          <w:r>
                            <w:rPr>
                              <w:rStyle w:val="FontStyle164"/>
                            </w:rPr>
                            <w:t>0</w:t>
                          </w:r>
                          <w:r>
                            <w:rPr>
                              <w:rStyle w:val="FontStyle1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679.2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Style117"/>
                      <w:widowControl/>
                      <w:jc w:val="both"/>
                      <w:rPr/>
                    </w:pPr>
                    <w:r>
                      <w:rPr>
                        <w:rStyle w:val="FontStyle164"/>
                      </w:rPr>
                      <w:fldChar w:fldCharType="begin"/>
                    </w:r>
                    <w:r>
                      <w:rPr>
                        <w:rStyle w:val="FontStyle164"/>
                      </w:rPr>
                      <w:instrText xml:space="preserve"> PAGE </w:instrText>
                    </w:r>
                    <w:r>
                      <w:rPr>
                        <w:rStyle w:val="FontStyle164"/>
                      </w:rPr>
                      <w:fldChar w:fldCharType="separate"/>
                    </w:r>
                    <w:r>
                      <w:rPr>
                        <w:rStyle w:val="FontStyle164"/>
                      </w:rPr>
                      <w:t>0</w:t>
                    </w:r>
                    <w:r>
                      <w:rPr>
                        <w:rStyle w:val="FontStyle1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28590</wp:posOffset>
              </wp:positionH>
              <wp:positionV relativeFrom="page">
                <wp:posOffset>8625840</wp:posOffset>
              </wp:positionV>
              <wp:extent cx="79375" cy="146050"/>
              <wp:effectExtent l="0" t="0" r="0" b="0"/>
              <wp:wrapTopAndBottom/>
              <wp:docPr id="1503" name="Frame1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4"/>
                            </w:rPr>
                            <w:fldChar w:fldCharType="begin"/>
                          </w:r>
                          <w:r>
                            <w:rPr>
                              <w:rStyle w:val="FontStyle1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4"/>
                            </w:rPr>
                            <w:fldChar w:fldCharType="separate"/>
                          </w:r>
                          <w:r>
                            <w:rPr>
                              <w:rStyle w:val="FontStyle164"/>
                            </w:rPr>
                            <w:t>0</w:t>
                          </w:r>
                          <w:r>
                            <w:rPr>
                              <w:rStyle w:val="FontStyle1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679.2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Style117"/>
                      <w:widowControl/>
                      <w:jc w:val="both"/>
                      <w:rPr/>
                    </w:pPr>
                    <w:r>
                      <w:rPr>
                        <w:rStyle w:val="FontStyle164"/>
                      </w:rPr>
                      <w:fldChar w:fldCharType="begin"/>
                    </w:r>
                    <w:r>
                      <w:rPr>
                        <w:rStyle w:val="FontStyle164"/>
                      </w:rPr>
                      <w:instrText xml:space="preserve"> PAGE </w:instrText>
                    </w:r>
                    <w:r>
                      <w:rPr>
                        <w:rStyle w:val="FontStyle164"/>
                      </w:rPr>
                      <w:fldChar w:fldCharType="separate"/>
                    </w:r>
                    <w:r>
                      <w:rPr>
                        <w:rStyle w:val="FontStyle164"/>
                      </w:rPr>
                      <w:t>0</w:t>
                    </w:r>
                    <w:r>
                      <w:rPr>
                        <w:rStyle w:val="FontStyle1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57">
              <wp:simplePos x="0" y="0"/>
              <wp:positionH relativeFrom="page">
                <wp:posOffset>5228590</wp:posOffset>
              </wp:positionH>
              <wp:positionV relativeFrom="page">
                <wp:posOffset>8625840</wp:posOffset>
              </wp:positionV>
              <wp:extent cx="191135" cy="146050"/>
              <wp:effectExtent l="0" t="0" r="0" b="0"/>
              <wp:wrapTopAndBottom/>
              <wp:docPr id="1504" name="Frame1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4"/>
                            </w:rPr>
                            <w:fldChar w:fldCharType="begin"/>
                          </w:r>
                          <w:r>
                            <w:rPr>
                              <w:rStyle w:val="FontStyle1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4"/>
                            </w:rPr>
                            <w:fldChar w:fldCharType="separate"/>
                          </w:r>
                          <w:r>
                            <w:rPr>
                              <w:rStyle w:val="FontStyle164"/>
                            </w:rPr>
                            <w:t>403</w:t>
                          </w:r>
                          <w:r>
                            <w:rPr>
                              <w:rStyle w:val="FontStyle1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pt;mso-wrap-distance-left:504pt;mso-wrap-distance-right:504pt;mso-wrap-distance-top:0pt;mso-wrap-distance-bottom:0pt;margin-top:679.2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Style117"/>
                      <w:widowControl/>
                      <w:jc w:val="both"/>
                      <w:rPr/>
                    </w:pPr>
                    <w:r>
                      <w:rPr>
                        <w:rStyle w:val="FontStyle164"/>
                      </w:rPr>
                      <w:fldChar w:fldCharType="begin"/>
                    </w:r>
                    <w:r>
                      <w:rPr>
                        <w:rStyle w:val="FontStyle164"/>
                      </w:rPr>
                      <w:instrText xml:space="preserve"> PAGE </w:instrText>
                    </w:r>
                    <w:r>
                      <w:rPr>
                        <w:rStyle w:val="FontStyle164"/>
                      </w:rPr>
                      <w:fldChar w:fldCharType="separate"/>
                    </w:r>
                    <w:r>
                      <w:rPr>
                        <w:rStyle w:val="FontStyle164"/>
                      </w:rPr>
                      <w:t>403</w:t>
                    </w:r>
                    <w:r>
                      <w:rPr>
                        <w:rStyle w:val="FontStyle1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58">
              <wp:simplePos x="0" y="0"/>
              <wp:positionH relativeFrom="page">
                <wp:posOffset>5228590</wp:posOffset>
              </wp:positionH>
              <wp:positionV relativeFrom="page">
                <wp:posOffset>8625840</wp:posOffset>
              </wp:positionV>
              <wp:extent cx="191135" cy="146050"/>
              <wp:effectExtent l="0" t="0" r="0" b="0"/>
              <wp:wrapTopAndBottom/>
              <wp:docPr id="1506" name="Frame1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4"/>
                            </w:rPr>
                            <w:fldChar w:fldCharType="begin"/>
                          </w:r>
                          <w:r>
                            <w:rPr>
                              <w:rStyle w:val="FontStyle1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4"/>
                            </w:rPr>
                            <w:fldChar w:fldCharType="separate"/>
                          </w:r>
                          <w:r>
                            <w:rPr>
                              <w:rStyle w:val="FontStyle164"/>
                            </w:rPr>
                            <w:t>404</w:t>
                          </w:r>
                          <w:r>
                            <w:rPr>
                              <w:rStyle w:val="FontStyle1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pt;mso-wrap-distance-left:504pt;mso-wrap-distance-right:504pt;mso-wrap-distance-top:0pt;mso-wrap-distance-bottom:0pt;margin-top:679.2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Style117"/>
                      <w:widowControl/>
                      <w:jc w:val="both"/>
                      <w:rPr/>
                    </w:pPr>
                    <w:r>
                      <w:rPr>
                        <w:rStyle w:val="FontStyle164"/>
                      </w:rPr>
                      <w:fldChar w:fldCharType="begin"/>
                    </w:r>
                    <w:r>
                      <w:rPr>
                        <w:rStyle w:val="FontStyle164"/>
                      </w:rPr>
                      <w:instrText xml:space="preserve"> PAGE </w:instrText>
                    </w:r>
                    <w:r>
                      <w:rPr>
                        <w:rStyle w:val="FontStyle164"/>
                      </w:rPr>
                      <w:fldChar w:fldCharType="separate"/>
                    </w:r>
                    <w:r>
                      <w:rPr>
                        <w:rStyle w:val="FontStyle164"/>
                      </w:rPr>
                      <w:t>404</w:t>
                    </w:r>
                    <w:r>
                      <w:rPr>
                        <w:rStyle w:val="FontStyle1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28590</wp:posOffset>
              </wp:positionH>
              <wp:positionV relativeFrom="page">
                <wp:posOffset>8625840</wp:posOffset>
              </wp:positionV>
              <wp:extent cx="79375" cy="146050"/>
              <wp:effectExtent l="0" t="0" r="0" b="0"/>
              <wp:wrapTopAndBottom/>
              <wp:docPr id="1507" name="Frame1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4"/>
                            </w:rPr>
                            <w:fldChar w:fldCharType="begin"/>
                          </w:r>
                          <w:r>
                            <w:rPr>
                              <w:rStyle w:val="FontStyle1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4"/>
                            </w:rPr>
                            <w:fldChar w:fldCharType="separate"/>
                          </w:r>
                          <w:r>
                            <w:rPr>
                              <w:rStyle w:val="FontStyle164"/>
                            </w:rPr>
                            <w:t>0</w:t>
                          </w:r>
                          <w:r>
                            <w:rPr>
                              <w:rStyle w:val="FontStyle1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679.2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Style117"/>
                      <w:widowControl/>
                      <w:jc w:val="both"/>
                      <w:rPr/>
                    </w:pPr>
                    <w:r>
                      <w:rPr>
                        <w:rStyle w:val="FontStyle164"/>
                      </w:rPr>
                      <w:fldChar w:fldCharType="begin"/>
                    </w:r>
                    <w:r>
                      <w:rPr>
                        <w:rStyle w:val="FontStyle164"/>
                      </w:rPr>
                      <w:instrText xml:space="preserve"> PAGE </w:instrText>
                    </w:r>
                    <w:r>
                      <w:rPr>
                        <w:rStyle w:val="FontStyle164"/>
                      </w:rPr>
                      <w:fldChar w:fldCharType="separate"/>
                    </w:r>
                    <w:r>
                      <w:rPr>
                        <w:rStyle w:val="FontStyle164"/>
                      </w:rPr>
                      <w:t>0</w:t>
                    </w:r>
                    <w:r>
                      <w:rPr>
                        <w:rStyle w:val="FontStyle1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28590</wp:posOffset>
              </wp:positionH>
              <wp:positionV relativeFrom="page">
                <wp:posOffset>8625840</wp:posOffset>
              </wp:positionV>
              <wp:extent cx="79375" cy="146050"/>
              <wp:effectExtent l="0" t="0" r="0" b="0"/>
              <wp:wrapTopAndBottom/>
              <wp:docPr id="1510" name="Frame1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4"/>
                            </w:rPr>
                            <w:fldChar w:fldCharType="begin"/>
                          </w:r>
                          <w:r>
                            <w:rPr>
                              <w:rStyle w:val="FontStyle1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4"/>
                            </w:rPr>
                            <w:fldChar w:fldCharType="separate"/>
                          </w:r>
                          <w:r>
                            <w:rPr>
                              <w:rStyle w:val="FontStyle164"/>
                            </w:rPr>
                            <w:t>0</w:t>
                          </w:r>
                          <w:r>
                            <w:rPr>
                              <w:rStyle w:val="FontStyle1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679.2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Style117"/>
                      <w:widowControl/>
                      <w:jc w:val="both"/>
                      <w:rPr/>
                    </w:pPr>
                    <w:r>
                      <w:rPr>
                        <w:rStyle w:val="FontStyle164"/>
                      </w:rPr>
                      <w:fldChar w:fldCharType="begin"/>
                    </w:r>
                    <w:r>
                      <w:rPr>
                        <w:rStyle w:val="FontStyle164"/>
                      </w:rPr>
                      <w:instrText xml:space="preserve"> PAGE </w:instrText>
                    </w:r>
                    <w:r>
                      <w:rPr>
                        <w:rStyle w:val="FontStyle164"/>
                      </w:rPr>
                      <w:fldChar w:fldCharType="separate"/>
                    </w:r>
                    <w:r>
                      <w:rPr>
                        <w:rStyle w:val="FontStyle164"/>
                      </w:rPr>
                      <w:t>0</w:t>
                    </w:r>
                    <w:r>
                      <w:rPr>
                        <w:rStyle w:val="FontStyle1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59">
              <wp:simplePos x="0" y="0"/>
              <wp:positionH relativeFrom="page">
                <wp:posOffset>5228590</wp:posOffset>
              </wp:positionH>
              <wp:positionV relativeFrom="page">
                <wp:posOffset>8625840</wp:posOffset>
              </wp:positionV>
              <wp:extent cx="191135" cy="146050"/>
              <wp:effectExtent l="0" t="0" r="0" b="0"/>
              <wp:wrapTopAndBottom/>
              <wp:docPr id="1511" name="Frame1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4"/>
                            </w:rPr>
                            <w:fldChar w:fldCharType="begin"/>
                          </w:r>
                          <w:r>
                            <w:rPr>
                              <w:rStyle w:val="FontStyle1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4"/>
                            </w:rPr>
                            <w:fldChar w:fldCharType="separate"/>
                          </w:r>
                          <w:r>
                            <w:rPr>
                              <w:rStyle w:val="FontStyle164"/>
                            </w:rPr>
                            <w:t>405</w:t>
                          </w:r>
                          <w:r>
                            <w:rPr>
                              <w:rStyle w:val="FontStyle1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pt;mso-wrap-distance-left:504pt;mso-wrap-distance-right:504pt;mso-wrap-distance-top:0pt;mso-wrap-distance-bottom:0pt;margin-top:679.2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Style117"/>
                      <w:widowControl/>
                      <w:jc w:val="both"/>
                      <w:rPr/>
                    </w:pPr>
                    <w:r>
                      <w:rPr>
                        <w:rStyle w:val="FontStyle164"/>
                      </w:rPr>
                      <w:fldChar w:fldCharType="begin"/>
                    </w:r>
                    <w:r>
                      <w:rPr>
                        <w:rStyle w:val="FontStyle164"/>
                      </w:rPr>
                      <w:instrText xml:space="preserve"> PAGE </w:instrText>
                    </w:r>
                    <w:r>
                      <w:rPr>
                        <w:rStyle w:val="FontStyle164"/>
                      </w:rPr>
                      <w:fldChar w:fldCharType="separate"/>
                    </w:r>
                    <w:r>
                      <w:rPr>
                        <w:rStyle w:val="FontStyle164"/>
                      </w:rPr>
                      <w:t>405</w:t>
                    </w:r>
                    <w:r>
                      <w:rPr>
                        <w:rStyle w:val="FontStyle1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60">
              <wp:simplePos x="0" y="0"/>
              <wp:positionH relativeFrom="page">
                <wp:posOffset>5228590</wp:posOffset>
              </wp:positionH>
              <wp:positionV relativeFrom="page">
                <wp:posOffset>8625840</wp:posOffset>
              </wp:positionV>
              <wp:extent cx="191135" cy="146050"/>
              <wp:effectExtent l="0" t="0" r="0" b="0"/>
              <wp:wrapTopAndBottom/>
              <wp:docPr id="1513" name="Frame1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4"/>
                            </w:rPr>
                            <w:fldChar w:fldCharType="begin"/>
                          </w:r>
                          <w:r>
                            <w:rPr>
                              <w:rStyle w:val="FontStyle1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4"/>
                            </w:rPr>
                            <w:fldChar w:fldCharType="separate"/>
                          </w:r>
                          <w:r>
                            <w:rPr>
                              <w:rStyle w:val="FontStyle164"/>
                            </w:rPr>
                            <w:t>406</w:t>
                          </w:r>
                          <w:r>
                            <w:rPr>
                              <w:rStyle w:val="FontStyle1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pt;mso-wrap-distance-left:504pt;mso-wrap-distance-right:504pt;mso-wrap-distance-top:0pt;mso-wrap-distance-bottom:0pt;margin-top:679.2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Style117"/>
                      <w:widowControl/>
                      <w:jc w:val="both"/>
                      <w:rPr/>
                    </w:pPr>
                    <w:r>
                      <w:rPr>
                        <w:rStyle w:val="FontStyle164"/>
                      </w:rPr>
                      <w:fldChar w:fldCharType="begin"/>
                    </w:r>
                    <w:r>
                      <w:rPr>
                        <w:rStyle w:val="FontStyle164"/>
                      </w:rPr>
                      <w:instrText xml:space="preserve"> PAGE </w:instrText>
                    </w:r>
                    <w:r>
                      <w:rPr>
                        <w:rStyle w:val="FontStyle164"/>
                      </w:rPr>
                      <w:fldChar w:fldCharType="separate"/>
                    </w:r>
                    <w:r>
                      <w:rPr>
                        <w:rStyle w:val="FontStyle164"/>
                      </w:rPr>
                      <w:t>406</w:t>
                    </w:r>
                    <w:r>
                      <w:rPr>
                        <w:rStyle w:val="FontStyle1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77485</wp:posOffset>
              </wp:positionH>
              <wp:positionV relativeFrom="page">
                <wp:posOffset>7433310</wp:posOffset>
              </wp:positionV>
              <wp:extent cx="79375" cy="146685"/>
              <wp:effectExtent l="0" t="0" r="0" b="0"/>
              <wp:wrapTopAndBottom/>
              <wp:docPr id="127" name="Frame6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85.3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28590</wp:posOffset>
              </wp:positionH>
              <wp:positionV relativeFrom="page">
                <wp:posOffset>8625840</wp:posOffset>
              </wp:positionV>
              <wp:extent cx="79375" cy="146050"/>
              <wp:effectExtent l="0" t="0" r="0" b="0"/>
              <wp:wrapTopAndBottom/>
              <wp:docPr id="1514" name="Frame1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4"/>
                            </w:rPr>
                            <w:fldChar w:fldCharType="begin"/>
                          </w:r>
                          <w:r>
                            <w:rPr>
                              <w:rStyle w:val="FontStyle1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4"/>
                            </w:rPr>
                            <w:fldChar w:fldCharType="separate"/>
                          </w:r>
                          <w:r>
                            <w:rPr>
                              <w:rStyle w:val="FontStyle164"/>
                            </w:rPr>
                            <w:t>0</w:t>
                          </w:r>
                          <w:r>
                            <w:rPr>
                              <w:rStyle w:val="FontStyle1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679.2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Style117"/>
                      <w:widowControl/>
                      <w:jc w:val="both"/>
                      <w:rPr/>
                    </w:pPr>
                    <w:r>
                      <w:rPr>
                        <w:rStyle w:val="FontStyle164"/>
                      </w:rPr>
                      <w:fldChar w:fldCharType="begin"/>
                    </w:r>
                    <w:r>
                      <w:rPr>
                        <w:rStyle w:val="FontStyle164"/>
                      </w:rPr>
                      <w:instrText xml:space="preserve"> PAGE </w:instrText>
                    </w:r>
                    <w:r>
                      <w:rPr>
                        <w:rStyle w:val="FontStyle164"/>
                      </w:rPr>
                      <w:fldChar w:fldCharType="separate"/>
                    </w:r>
                    <w:r>
                      <w:rPr>
                        <w:rStyle w:val="FontStyle164"/>
                      </w:rPr>
                      <w:t>0</w:t>
                    </w:r>
                    <w:r>
                      <w:rPr>
                        <w:rStyle w:val="FontStyle1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28590</wp:posOffset>
              </wp:positionH>
              <wp:positionV relativeFrom="page">
                <wp:posOffset>8625840</wp:posOffset>
              </wp:positionV>
              <wp:extent cx="79375" cy="146050"/>
              <wp:effectExtent l="0" t="0" r="0" b="0"/>
              <wp:wrapTopAndBottom/>
              <wp:docPr id="1516" name="Frame1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4"/>
                            </w:rPr>
                            <w:fldChar w:fldCharType="begin"/>
                          </w:r>
                          <w:r>
                            <w:rPr>
                              <w:rStyle w:val="FontStyle1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4"/>
                            </w:rPr>
                            <w:fldChar w:fldCharType="separate"/>
                          </w:r>
                          <w:r>
                            <w:rPr>
                              <w:rStyle w:val="FontStyle164"/>
                            </w:rPr>
                            <w:t>0</w:t>
                          </w:r>
                          <w:r>
                            <w:rPr>
                              <w:rStyle w:val="FontStyle1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504pt;mso-wrap-distance-right:504pt;mso-wrap-distance-top:0pt;mso-wrap-distance-bottom:0pt;margin-top:679.2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Style117"/>
                      <w:widowControl/>
                      <w:jc w:val="both"/>
                      <w:rPr/>
                    </w:pPr>
                    <w:r>
                      <w:rPr>
                        <w:rStyle w:val="FontStyle164"/>
                      </w:rPr>
                      <w:fldChar w:fldCharType="begin"/>
                    </w:r>
                    <w:r>
                      <w:rPr>
                        <w:rStyle w:val="FontStyle164"/>
                      </w:rPr>
                      <w:instrText xml:space="preserve"> PAGE </w:instrText>
                    </w:r>
                    <w:r>
                      <w:rPr>
                        <w:rStyle w:val="FontStyle164"/>
                      </w:rPr>
                      <w:fldChar w:fldCharType="separate"/>
                    </w:r>
                    <w:r>
                      <w:rPr>
                        <w:rStyle w:val="FontStyle164"/>
                      </w:rPr>
                      <w:t>0</w:t>
                    </w:r>
                    <w:r>
                      <w:rPr>
                        <w:rStyle w:val="FontStyle1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061">
              <wp:simplePos x="0" y="0"/>
              <wp:positionH relativeFrom="page">
                <wp:posOffset>5228590</wp:posOffset>
              </wp:positionH>
              <wp:positionV relativeFrom="page">
                <wp:posOffset>8625840</wp:posOffset>
              </wp:positionV>
              <wp:extent cx="191135" cy="146050"/>
              <wp:effectExtent l="0" t="0" r="0" b="0"/>
              <wp:wrapTopAndBottom/>
              <wp:docPr id="1517" name="Frame1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7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4"/>
                            </w:rPr>
                            <w:fldChar w:fldCharType="begin"/>
                          </w:r>
                          <w:r>
                            <w:rPr>
                              <w:rStyle w:val="FontStyle16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4"/>
                            </w:rPr>
                            <w:fldChar w:fldCharType="separate"/>
                          </w:r>
                          <w:r>
                            <w:rPr>
                              <w:rStyle w:val="FontStyle164"/>
                            </w:rPr>
                            <w:t>407</w:t>
                          </w:r>
                          <w:r>
                            <w:rPr>
                              <w:rStyle w:val="FontStyle1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pt;mso-wrap-distance-left:504pt;mso-wrap-distance-right:504pt;mso-wrap-distance-top:0pt;mso-wrap-distance-bottom:0pt;margin-top:679.2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Style117"/>
                      <w:widowControl/>
                      <w:jc w:val="both"/>
                      <w:rPr/>
                    </w:pPr>
                    <w:r>
                      <w:rPr>
                        <w:rStyle w:val="FontStyle164"/>
                      </w:rPr>
                      <w:fldChar w:fldCharType="begin"/>
                    </w:r>
                    <w:r>
                      <w:rPr>
                        <w:rStyle w:val="FontStyle164"/>
                      </w:rPr>
                      <w:instrText xml:space="preserve"> PAGE </w:instrText>
                    </w:r>
                    <w:r>
                      <w:rPr>
                        <w:rStyle w:val="FontStyle164"/>
                      </w:rPr>
                      <w:fldChar w:fldCharType="separate"/>
                    </w:r>
                    <w:r>
                      <w:rPr>
                        <w:rStyle w:val="FontStyle164"/>
                      </w:rPr>
                      <w:t>407</w:t>
                    </w:r>
                    <w:r>
                      <w:rPr>
                        <w:rStyle w:val="FontStyle16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77485</wp:posOffset>
              </wp:positionH>
              <wp:positionV relativeFrom="page">
                <wp:posOffset>7433310</wp:posOffset>
              </wp:positionV>
              <wp:extent cx="79375" cy="146685"/>
              <wp:effectExtent l="0" t="0" r="0" b="0"/>
              <wp:wrapTopAndBottom/>
              <wp:docPr id="129" name="Frame6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85.3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69">
              <wp:simplePos x="0" y="0"/>
              <wp:positionH relativeFrom="page">
                <wp:posOffset>5277485</wp:posOffset>
              </wp:positionH>
              <wp:positionV relativeFrom="page">
                <wp:posOffset>7433310</wp:posOffset>
              </wp:positionV>
              <wp:extent cx="127635" cy="146685"/>
              <wp:effectExtent l="0" t="0" r="0" b="0"/>
              <wp:wrapTopAndBottom/>
              <wp:docPr id="130" name="Frame6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41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504pt;mso-wrap-distance-right:504pt;mso-wrap-distance-top:0pt;mso-wrap-distance-bottom:0pt;margin-top:585.3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41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70">
              <wp:simplePos x="0" y="0"/>
              <wp:positionH relativeFrom="page">
                <wp:posOffset>5277485</wp:posOffset>
              </wp:positionH>
              <wp:positionV relativeFrom="page">
                <wp:posOffset>7433310</wp:posOffset>
              </wp:positionV>
              <wp:extent cx="127635" cy="146685"/>
              <wp:effectExtent l="0" t="0" r="0" b="0"/>
              <wp:wrapTopAndBottom/>
              <wp:docPr id="133" name="Frame6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42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504pt;mso-wrap-distance-right:504pt;mso-wrap-distance-top:0pt;mso-wrap-distance-bottom:0pt;margin-top:585.3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42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77485</wp:posOffset>
              </wp:positionH>
              <wp:positionV relativeFrom="page">
                <wp:posOffset>7433310</wp:posOffset>
              </wp:positionV>
              <wp:extent cx="79375" cy="146685"/>
              <wp:effectExtent l="0" t="0" r="0" b="0"/>
              <wp:wrapTopAndBottom/>
              <wp:docPr id="134" name="Frame6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85.3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77485</wp:posOffset>
              </wp:positionH>
              <wp:positionV relativeFrom="page">
                <wp:posOffset>7433310</wp:posOffset>
              </wp:positionV>
              <wp:extent cx="79375" cy="146685"/>
              <wp:effectExtent l="0" t="0" r="0" b="0"/>
              <wp:wrapTopAndBottom/>
              <wp:docPr id="136" name="Frame6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85.3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71">
              <wp:simplePos x="0" y="0"/>
              <wp:positionH relativeFrom="page">
                <wp:posOffset>5277485</wp:posOffset>
              </wp:positionH>
              <wp:positionV relativeFrom="page">
                <wp:posOffset>7433310</wp:posOffset>
              </wp:positionV>
              <wp:extent cx="127635" cy="146685"/>
              <wp:effectExtent l="0" t="0" r="0" b="0"/>
              <wp:wrapTopAndBottom/>
              <wp:docPr id="137" name="Frame6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43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504pt;mso-wrap-distance-right:504pt;mso-wrap-distance-top:0pt;mso-wrap-distance-bottom:0pt;margin-top:585.3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43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72">
              <wp:simplePos x="0" y="0"/>
              <wp:positionH relativeFrom="page">
                <wp:posOffset>5277485</wp:posOffset>
              </wp:positionH>
              <wp:positionV relativeFrom="page">
                <wp:posOffset>7433310</wp:posOffset>
              </wp:positionV>
              <wp:extent cx="127635" cy="146685"/>
              <wp:effectExtent l="0" t="0" r="0" b="0"/>
              <wp:wrapTopAndBottom/>
              <wp:docPr id="139" name="Frame7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44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504pt;mso-wrap-distance-right:504pt;mso-wrap-distance-top:0pt;mso-wrap-distance-bottom:0pt;margin-top:585.3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44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77485</wp:posOffset>
              </wp:positionH>
              <wp:positionV relativeFrom="page">
                <wp:posOffset>7433310</wp:posOffset>
              </wp:positionV>
              <wp:extent cx="79375" cy="146685"/>
              <wp:effectExtent l="0" t="0" r="0" b="0"/>
              <wp:wrapTopAndBottom/>
              <wp:docPr id="140" name="Frame7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85.3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77485</wp:posOffset>
              </wp:positionH>
              <wp:positionV relativeFrom="page">
                <wp:posOffset>7433310</wp:posOffset>
              </wp:positionV>
              <wp:extent cx="79375" cy="146685"/>
              <wp:effectExtent l="0" t="0" r="0" b="0"/>
              <wp:wrapTopAndBottom/>
              <wp:docPr id="142" name="Frame7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85.3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73">
              <wp:simplePos x="0" y="0"/>
              <wp:positionH relativeFrom="page">
                <wp:posOffset>5277485</wp:posOffset>
              </wp:positionH>
              <wp:positionV relativeFrom="page">
                <wp:posOffset>7433310</wp:posOffset>
              </wp:positionV>
              <wp:extent cx="127635" cy="146685"/>
              <wp:effectExtent l="0" t="0" r="0" b="0"/>
              <wp:wrapTopAndBottom/>
              <wp:docPr id="143" name="Frame7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45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504pt;mso-wrap-distance-right:504pt;mso-wrap-distance-top:0pt;mso-wrap-distance-bottom:0pt;margin-top:585.3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45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74">
              <wp:simplePos x="0" y="0"/>
              <wp:positionH relativeFrom="page">
                <wp:posOffset>5277485</wp:posOffset>
              </wp:positionH>
              <wp:positionV relativeFrom="page">
                <wp:posOffset>7433310</wp:posOffset>
              </wp:positionV>
              <wp:extent cx="127635" cy="146685"/>
              <wp:effectExtent l="0" t="0" r="0" b="0"/>
              <wp:wrapTopAndBottom/>
              <wp:docPr id="145" name="Frame7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46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504pt;mso-wrap-distance-right:504pt;mso-wrap-distance-top:0pt;mso-wrap-distance-bottom:0pt;margin-top:585.3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46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77485</wp:posOffset>
              </wp:positionH>
              <wp:positionV relativeFrom="page">
                <wp:posOffset>7433310</wp:posOffset>
              </wp:positionV>
              <wp:extent cx="79375" cy="146685"/>
              <wp:effectExtent l="0" t="0" r="0" b="0"/>
              <wp:wrapTopAndBottom/>
              <wp:docPr id="146" name="Frame7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85.3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5277485</wp:posOffset>
              </wp:positionH>
              <wp:positionV relativeFrom="page">
                <wp:posOffset>7433310</wp:posOffset>
              </wp:positionV>
              <wp:extent cx="79375" cy="146685"/>
              <wp:effectExtent l="0" t="0" r="0" b="0"/>
              <wp:wrapTopAndBottom/>
              <wp:docPr id="148" name="Frame7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68"/>
                            </w:rPr>
                            <w:fldChar w:fldCharType="begin"/>
                          </w:r>
                          <w:r>
                            <w:rPr>
                              <w:rStyle w:val="FontStyle168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8"/>
                            </w:rPr>
                            <w:fldChar w:fldCharType="separate"/>
                          </w:r>
                          <w:r>
                            <w:rPr>
                              <w:rStyle w:val="FontStyle168"/>
                            </w:rPr>
                            <w:t>0</w:t>
                          </w:r>
                          <w:r>
                            <w:rPr>
                              <w:rStyle w:val="FontStyle16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504pt;mso-wrap-distance-right:504pt;mso-wrap-distance-top:0pt;mso-wrap-distance-bottom:0pt;margin-top:585.3pt;mso-position-vertical-relative:page;margin-left:41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widowControl/>
                      <w:jc w:val="both"/>
                      <w:rPr/>
                    </w:pPr>
                    <w:r>
                      <w:rPr>
                        <w:rStyle w:val="FontStyle168"/>
                      </w:rPr>
                      <w:fldChar w:fldCharType="begin"/>
                    </w:r>
                    <w:r>
                      <w:rPr>
                        <w:rStyle w:val="FontStyle168"/>
                      </w:rPr>
                      <w:instrText xml:space="preserve"> PAGE </w:instrText>
                    </w:r>
                    <w:r>
                      <w:rPr>
                        <w:rStyle w:val="FontStyle168"/>
                      </w:rPr>
                      <w:fldChar w:fldCharType="separate"/>
                    </w:r>
                    <w:r>
                      <w:rPr>
                        <w:rStyle w:val="FontStyle168"/>
                      </w:rPr>
                      <w:t>0</w:t>
                    </w:r>
                    <w:r>
                      <w:rPr>
                        <w:rStyle w:val="FontStyle16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410585</wp:posOffset>
              </wp:positionH>
              <wp:positionV relativeFrom="page">
                <wp:posOffset>2688590</wp:posOffset>
              </wp:positionV>
              <wp:extent cx="3801110" cy="0"/>
              <wp:effectExtent l="0" t="4445" r="0" b="4445"/>
              <wp:wrapNone/>
              <wp:docPr id="13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124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8.55pt,211.7pt" to="567.8pt,211.7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413125</wp:posOffset>
              </wp:positionH>
              <wp:positionV relativeFrom="page">
                <wp:posOffset>3124200</wp:posOffset>
              </wp:positionV>
              <wp:extent cx="3794760" cy="0"/>
              <wp:effectExtent l="0" t="4445" r="0" b="4445"/>
              <wp:wrapNone/>
              <wp:docPr id="13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47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8.75pt,246pt" to="567.5pt,246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410585</wp:posOffset>
              </wp:positionH>
              <wp:positionV relativeFrom="page">
                <wp:posOffset>3276600</wp:posOffset>
              </wp:positionV>
              <wp:extent cx="3794760" cy="0"/>
              <wp:effectExtent l="0" t="4445" r="0" b="4445"/>
              <wp:wrapNone/>
              <wp:docPr id="13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47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8.55pt,258pt" to="567.3pt,258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404235</wp:posOffset>
              </wp:positionH>
              <wp:positionV relativeFrom="page">
                <wp:posOffset>6632575</wp:posOffset>
              </wp:positionV>
              <wp:extent cx="3794760" cy="0"/>
              <wp:effectExtent l="635" t="4445" r="0" b="4445"/>
              <wp:wrapNone/>
              <wp:docPr id="13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47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8.05pt,522.25pt" to="566.8pt,522.2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392170</wp:posOffset>
              </wp:positionH>
              <wp:positionV relativeFrom="page">
                <wp:posOffset>8677910</wp:posOffset>
              </wp:positionV>
              <wp:extent cx="3794760" cy="0"/>
              <wp:effectExtent l="0" t="4445" r="0" b="4445"/>
              <wp:wrapNone/>
              <wp:docPr id="13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47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7.1pt,683.3pt" to="565.85pt,683.3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392170</wp:posOffset>
              </wp:positionH>
              <wp:positionV relativeFrom="page">
                <wp:posOffset>2700655</wp:posOffset>
              </wp:positionV>
              <wp:extent cx="0" cy="5992495"/>
              <wp:effectExtent l="3175" t="0" r="3175" b="0"/>
              <wp:wrapNone/>
              <wp:docPr id="13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9925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7.1pt,212.65pt" to="267.1pt,684.4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4074795</wp:posOffset>
              </wp:positionH>
              <wp:positionV relativeFrom="page">
                <wp:posOffset>3286125</wp:posOffset>
              </wp:positionV>
              <wp:extent cx="0" cy="5407025"/>
              <wp:effectExtent l="4445" t="0" r="4445" b="0"/>
              <wp:wrapNone/>
              <wp:docPr id="13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0720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0.85pt,258.75pt" to="320.85pt,684.4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5111115</wp:posOffset>
              </wp:positionH>
              <wp:positionV relativeFrom="page">
                <wp:posOffset>3288665</wp:posOffset>
              </wp:positionV>
              <wp:extent cx="0" cy="5407025"/>
              <wp:effectExtent l="4445" t="0" r="4445" b="0"/>
              <wp:wrapNone/>
              <wp:docPr id="13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0720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2.45pt,258.95pt" to="402.45pt,684.6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6147435</wp:posOffset>
              </wp:positionH>
              <wp:positionV relativeFrom="page">
                <wp:posOffset>3279775</wp:posOffset>
              </wp:positionV>
              <wp:extent cx="0" cy="5419090"/>
              <wp:effectExtent l="4445" t="0" r="4445" b="0"/>
              <wp:wrapNone/>
              <wp:docPr id="13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1908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4.05pt,258.25pt" to="484.05pt,684.9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7174865</wp:posOffset>
              </wp:positionH>
              <wp:positionV relativeFrom="page">
                <wp:posOffset>2688590</wp:posOffset>
              </wp:positionV>
              <wp:extent cx="0" cy="6013450"/>
              <wp:effectExtent l="4445" t="0" r="4445" b="0"/>
              <wp:wrapNone/>
              <wp:docPr id="13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01344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4.95pt,211.7pt" to="564.95pt,685.1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3471545</wp:posOffset>
              </wp:positionH>
              <wp:positionV relativeFrom="page">
                <wp:posOffset>2727960</wp:posOffset>
              </wp:positionV>
              <wp:extent cx="621665" cy="390525"/>
              <wp:effectExtent l="0" t="0" r="0" b="0"/>
              <wp:wrapTopAndBottom/>
              <wp:docPr id="1363" name="Frame1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4"/>
                            <w:widowControl/>
                            <w:spacing w:lineRule="exact" w:line="202"/>
                            <w:rPr/>
                          </w:pPr>
                          <w:r>
                            <w:rPr>
                              <w:rStyle w:val="FontStyle193"/>
                              <w:spacing w:val="0"/>
                            </w:rPr>
                            <w:t>Параметры и</w:t>
                          </w:r>
                          <w:r>
                            <w:rPr>
                              <w:rStyle w:val="FontStyle193"/>
                            </w:rPr>
                            <w:t xml:space="preserve"> </w:t>
                          </w:r>
                          <w:r>
                            <w:rPr>
                              <w:rStyle w:val="FontStyle193"/>
                              <w:spacing w:val="0"/>
                            </w:rPr>
                            <w:t>критерии оцен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30.75pt;mso-wrap-distance-left:504pt;mso-wrap-distance-right:504pt;mso-wrap-distance-top:0pt;mso-wrap-distance-bottom:0pt;margin-top:214.8pt;mso-position-vertical-relative:page;margin-left:27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34"/>
                      <w:widowControl/>
                      <w:spacing w:lineRule="exact" w:line="202"/>
                      <w:rPr/>
                    </w:pPr>
                    <w:r>
                      <w:rPr>
                        <w:rStyle w:val="FontStyle193"/>
                        <w:spacing w:val="0"/>
                      </w:rPr>
                      <w:t>Параметры и</w:t>
                    </w:r>
                    <w:r>
                      <w:rPr>
                        <w:rStyle w:val="FontStyle193"/>
                      </w:rPr>
                      <w:t xml:space="preserve"> </w:t>
                    </w:r>
                    <w:r>
                      <w:rPr>
                        <w:rStyle w:val="FontStyle193"/>
                        <w:spacing w:val="0"/>
                      </w:rPr>
                      <w:t>критерии оценки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364990</wp:posOffset>
              </wp:positionH>
              <wp:positionV relativeFrom="page">
                <wp:posOffset>2860040</wp:posOffset>
              </wp:positionV>
              <wp:extent cx="631825" cy="133985"/>
              <wp:effectExtent l="0" t="0" r="0" b="0"/>
              <wp:wrapTopAndBottom/>
              <wp:docPr id="1364" name="Frame1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0"/>
                            <w:widowControl/>
                            <w:jc w:val="both"/>
                            <w:rPr>
                              <w:rStyle w:val="FontStyle193"/>
                              <w:spacing w:val="0"/>
                            </w:rPr>
                          </w:pPr>
                          <w:r>
                            <w:rPr>
                              <w:rStyle w:val="FontStyle193"/>
                              <w:spacing w:val="0"/>
                            </w:rPr>
                            <w:t>Учител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5pt;height:10.55pt;mso-wrap-distance-left:504pt;mso-wrap-distance-right:504pt;mso-wrap-distance-top:0pt;mso-wrap-distance-bottom:0pt;margin-top:225.2pt;mso-position-vertical-relative:page;margin-left:343.7pt;mso-position-horizontal-relative:page">
              <v:fill opacity="0f"/>
              <v:textbox inset="0in,0in,0in,0in">
                <w:txbxContent>
                  <w:p>
                    <w:pPr>
                      <w:pStyle w:val="Style90"/>
                      <w:widowControl/>
                      <w:jc w:val="both"/>
                      <w:rPr>
                        <w:rStyle w:val="FontStyle193"/>
                        <w:spacing w:val="0"/>
                      </w:rPr>
                    </w:pPr>
                    <w:r>
                      <w:rPr>
                        <w:rStyle w:val="FontStyle193"/>
                        <w:spacing w:val="0"/>
                      </w:rPr>
                      <w:t>Учитель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8890" distB="27305" distL="6400800" distR="6400800" simplePos="0" locked="0" layoutInCell="1" allowOverlap="1" relativeHeight="0">
              <wp:simplePos x="0" y="0"/>
              <wp:positionH relativeFrom="page">
                <wp:posOffset>5194935</wp:posOffset>
              </wp:positionH>
              <wp:positionV relativeFrom="page">
                <wp:posOffset>2794000</wp:posOffset>
              </wp:positionV>
              <wp:extent cx="911225" cy="267970"/>
              <wp:effectExtent l="0" t="0" r="0" b="0"/>
              <wp:wrapTopAndBottom/>
              <wp:docPr id="1365" name="Frame1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34"/>
                            <w:widowControl/>
                            <w:spacing w:lineRule="exact" w:line="202"/>
                            <w:rPr/>
                          </w:pPr>
                          <w:r>
                            <w:rPr>
                              <w:rStyle w:val="FontStyle193"/>
                              <w:spacing w:val="0"/>
                            </w:rPr>
                            <w:t>Учитель</w:t>
                          </w:r>
                          <w:r>
                            <w:rPr>
                              <w:rStyle w:val="FontStyle193"/>
                            </w:rPr>
                            <w:t xml:space="preserve"> </w:t>
                          </w:r>
                          <w:r>
                            <w:rPr>
                              <w:rStyle w:val="FontStyle193"/>
                              <w:spacing w:val="0"/>
                            </w:rPr>
                            <w:t>второй категор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75pt;height:21.1pt;mso-wrap-distance-left:504pt;mso-wrap-distance-right:504pt;mso-wrap-distance-top:0.7pt;mso-wrap-distance-bottom:2.15pt;margin-top:220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Style134"/>
                      <w:widowControl/>
                      <w:spacing w:lineRule="exact" w:line="202"/>
                      <w:rPr/>
                    </w:pPr>
                    <w:r>
                      <w:rPr>
                        <w:rStyle w:val="FontStyle193"/>
                        <w:spacing w:val="0"/>
                      </w:rPr>
                      <w:t>Учитель</w:t>
                    </w:r>
                    <w:r>
                      <w:rPr>
                        <w:rStyle w:val="FontStyle193"/>
                      </w:rPr>
                      <w:t xml:space="preserve"> </w:t>
                    </w:r>
                    <w:r>
                      <w:rPr>
                        <w:rStyle w:val="FontStyle193"/>
                        <w:spacing w:val="0"/>
                      </w:rPr>
                      <w:t>второй категории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12065" distB="30480" distL="6400800" distR="6400800" simplePos="0" locked="0" layoutInCell="1" allowOverlap="1" relativeHeight="0">
              <wp:simplePos x="0" y="0"/>
              <wp:positionH relativeFrom="page">
                <wp:posOffset>6211570</wp:posOffset>
              </wp:positionH>
              <wp:positionV relativeFrom="page">
                <wp:posOffset>2800985</wp:posOffset>
              </wp:positionV>
              <wp:extent cx="889635" cy="253365"/>
              <wp:effectExtent l="0" t="0" r="0" b="0"/>
              <wp:wrapTopAndBottom/>
              <wp:docPr id="1366" name="Frame1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4"/>
                            <w:widowControl/>
                            <w:spacing w:lineRule="exact" w:line="197"/>
                            <w:rPr/>
                          </w:pPr>
                          <w:r>
                            <w:rPr>
                              <w:rStyle w:val="FontStyle193"/>
                              <w:spacing w:val="0"/>
                            </w:rPr>
                            <w:t>Учитель</w:t>
                          </w:r>
                          <w:r>
                            <w:rPr>
                              <w:rStyle w:val="FontStyle193"/>
                            </w:rPr>
                            <w:t xml:space="preserve"> </w:t>
                          </w:r>
                          <w:r>
                            <w:rPr>
                              <w:rStyle w:val="FontStyle193"/>
                              <w:spacing w:val="0"/>
                            </w:rPr>
                            <w:t>высшей категор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95pt;mso-wrap-distance-left:504pt;mso-wrap-distance-right:504pt;mso-wrap-distance-top:0.95pt;mso-wrap-distance-bottom:2.4pt;margin-top:220.55pt;mso-position-vertical-relative:page;margin-left:4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34"/>
                      <w:widowControl/>
                      <w:spacing w:lineRule="exact" w:line="197"/>
                      <w:rPr/>
                    </w:pPr>
                    <w:r>
                      <w:rPr>
                        <w:rStyle w:val="FontStyle193"/>
                        <w:spacing w:val="0"/>
                      </w:rPr>
                      <w:t>Учитель</w:t>
                    </w:r>
                    <w:r>
                      <w:rPr>
                        <w:rStyle w:val="FontStyle193"/>
                      </w:rPr>
                      <w:t xml:space="preserve"> </w:t>
                    </w:r>
                    <w:r>
                      <w:rPr>
                        <w:rStyle w:val="FontStyle193"/>
                        <w:spacing w:val="0"/>
                      </w:rPr>
                      <w:t>высшей категории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410585</wp:posOffset>
              </wp:positionH>
              <wp:positionV relativeFrom="page">
                <wp:posOffset>2688590</wp:posOffset>
              </wp:positionV>
              <wp:extent cx="3801110" cy="0"/>
              <wp:effectExtent l="0" t="4445" r="0" b="4445"/>
              <wp:wrapNone/>
              <wp:docPr id="13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124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8.55pt,211.7pt" to="567.8pt,211.7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413125</wp:posOffset>
              </wp:positionH>
              <wp:positionV relativeFrom="page">
                <wp:posOffset>3124200</wp:posOffset>
              </wp:positionV>
              <wp:extent cx="3794760" cy="0"/>
              <wp:effectExtent l="0" t="4445" r="0" b="4445"/>
              <wp:wrapNone/>
              <wp:docPr id="13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47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8.75pt,246pt" to="567.5pt,246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410585</wp:posOffset>
              </wp:positionH>
              <wp:positionV relativeFrom="page">
                <wp:posOffset>3276600</wp:posOffset>
              </wp:positionV>
              <wp:extent cx="3794760" cy="0"/>
              <wp:effectExtent l="0" t="4445" r="0" b="4445"/>
              <wp:wrapNone/>
              <wp:docPr id="13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47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8.55pt,258pt" to="567.3pt,258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404235</wp:posOffset>
              </wp:positionH>
              <wp:positionV relativeFrom="page">
                <wp:posOffset>6632575</wp:posOffset>
              </wp:positionV>
              <wp:extent cx="3794760" cy="0"/>
              <wp:effectExtent l="0" t="4445" r="0" b="4445"/>
              <wp:wrapNone/>
              <wp:docPr id="13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47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8.05pt,522.25pt" to="566.8pt,522.2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392170</wp:posOffset>
              </wp:positionH>
              <wp:positionV relativeFrom="page">
                <wp:posOffset>8677910</wp:posOffset>
              </wp:positionV>
              <wp:extent cx="3794760" cy="0"/>
              <wp:effectExtent l="635" t="4445" r="0" b="4445"/>
              <wp:wrapNone/>
              <wp:docPr id="13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47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7.1pt,683.3pt" to="565.85pt,683.3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392170</wp:posOffset>
              </wp:positionH>
              <wp:positionV relativeFrom="page">
                <wp:posOffset>2700655</wp:posOffset>
              </wp:positionV>
              <wp:extent cx="0" cy="5992495"/>
              <wp:effectExtent l="3175" t="0" r="3175" b="0"/>
              <wp:wrapNone/>
              <wp:docPr id="13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9925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7.1pt,212.65pt" to="267.1pt,684.4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4074795</wp:posOffset>
              </wp:positionH>
              <wp:positionV relativeFrom="page">
                <wp:posOffset>3286125</wp:posOffset>
              </wp:positionV>
              <wp:extent cx="0" cy="5407025"/>
              <wp:effectExtent l="4445" t="0" r="4445" b="0"/>
              <wp:wrapNone/>
              <wp:docPr id="13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0720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0.85pt,258.75pt" to="320.85pt,684.4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5111115</wp:posOffset>
              </wp:positionH>
              <wp:positionV relativeFrom="page">
                <wp:posOffset>3288665</wp:posOffset>
              </wp:positionV>
              <wp:extent cx="0" cy="5407025"/>
              <wp:effectExtent l="4445" t="0" r="4445" b="0"/>
              <wp:wrapNone/>
              <wp:docPr id="13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0720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2.45pt,258.95pt" to="402.45pt,684.6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147435</wp:posOffset>
              </wp:positionH>
              <wp:positionV relativeFrom="page">
                <wp:posOffset>3279775</wp:posOffset>
              </wp:positionV>
              <wp:extent cx="0" cy="5419090"/>
              <wp:effectExtent l="4445" t="0" r="4445" b="0"/>
              <wp:wrapNone/>
              <wp:docPr id="13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1908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4.05pt,258.25pt" to="484.05pt,684.9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7174865</wp:posOffset>
              </wp:positionH>
              <wp:positionV relativeFrom="page">
                <wp:posOffset>2688590</wp:posOffset>
              </wp:positionV>
              <wp:extent cx="0" cy="6013450"/>
              <wp:effectExtent l="4445" t="0" r="4445" b="0"/>
              <wp:wrapNone/>
              <wp:docPr id="13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01344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4.95pt,211.7pt" to="564.95pt,685.1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58">
              <wp:simplePos x="0" y="0"/>
              <wp:positionH relativeFrom="page">
                <wp:posOffset>3471545</wp:posOffset>
              </wp:positionH>
              <wp:positionV relativeFrom="page">
                <wp:posOffset>2727960</wp:posOffset>
              </wp:positionV>
              <wp:extent cx="621665" cy="390525"/>
              <wp:effectExtent l="0" t="0" r="0" b="0"/>
              <wp:wrapTopAndBottom/>
              <wp:docPr id="1377" name="Frame1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4"/>
                            <w:widowControl/>
                            <w:spacing w:lineRule="exact" w:line="202"/>
                            <w:rPr/>
                          </w:pPr>
                          <w:r>
                            <w:rPr>
                              <w:rStyle w:val="FontStyle193"/>
                              <w:spacing w:val="0"/>
                            </w:rPr>
                            <w:t>Параметры и</w:t>
                          </w:r>
                          <w:r>
                            <w:rPr>
                              <w:rStyle w:val="FontStyle193"/>
                            </w:rPr>
                            <w:t xml:space="preserve"> </w:t>
                          </w:r>
                          <w:r>
                            <w:rPr>
                              <w:rStyle w:val="FontStyle193"/>
                              <w:spacing w:val="0"/>
                            </w:rPr>
                            <w:t>критерии оцен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30.75pt;mso-wrap-distance-left:504pt;mso-wrap-distance-right:504pt;mso-wrap-distance-top:0pt;mso-wrap-distance-bottom:0pt;margin-top:214.8pt;mso-position-vertical-relative:page;margin-left:27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34"/>
                      <w:widowControl/>
                      <w:spacing w:lineRule="exact" w:line="202"/>
                      <w:rPr/>
                    </w:pPr>
                    <w:r>
                      <w:rPr>
                        <w:rStyle w:val="FontStyle193"/>
                        <w:spacing w:val="0"/>
                      </w:rPr>
                      <w:t>Параметры и</w:t>
                    </w:r>
                    <w:r>
                      <w:rPr>
                        <w:rStyle w:val="FontStyle193"/>
                      </w:rPr>
                      <w:t xml:space="preserve"> </w:t>
                    </w:r>
                    <w:r>
                      <w:rPr>
                        <w:rStyle w:val="FontStyle193"/>
                        <w:spacing w:val="0"/>
                      </w:rPr>
                      <w:t>критерии оценки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6">
              <wp:simplePos x="0" y="0"/>
              <wp:positionH relativeFrom="page">
                <wp:posOffset>4364990</wp:posOffset>
              </wp:positionH>
              <wp:positionV relativeFrom="page">
                <wp:posOffset>2860040</wp:posOffset>
              </wp:positionV>
              <wp:extent cx="614680" cy="133985"/>
              <wp:effectExtent l="0" t="0" r="0" b="0"/>
              <wp:wrapTopAndBottom/>
              <wp:docPr id="1378" name="Frame1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0"/>
                            <w:widowControl/>
                            <w:jc w:val="both"/>
                            <w:rPr>
                              <w:rStyle w:val="FontStyle193"/>
                              <w:spacing w:val="0"/>
                            </w:rPr>
                          </w:pPr>
                          <w:r>
                            <w:rPr>
                              <w:rStyle w:val="FontStyle193"/>
                              <w:spacing w:val="0"/>
                            </w:rPr>
                            <w:t>Учител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10.55pt;mso-wrap-distance-left:504pt;mso-wrap-distance-right:504pt;mso-wrap-distance-top:0pt;mso-wrap-distance-bottom:0pt;margin-top:225.2pt;mso-position-vertical-relative:page;margin-left:343.7pt;mso-position-horizontal-relative:page">
              <v:fill opacity="0f"/>
              <v:textbox inset="0in,0in,0in,0in">
                <w:txbxContent>
                  <w:p>
                    <w:pPr>
                      <w:pStyle w:val="Style90"/>
                      <w:widowControl/>
                      <w:jc w:val="both"/>
                      <w:rPr>
                        <w:rStyle w:val="FontStyle193"/>
                        <w:spacing w:val="0"/>
                      </w:rPr>
                    </w:pPr>
                    <w:r>
                      <w:rPr>
                        <w:rStyle w:val="FontStyle193"/>
                        <w:spacing w:val="0"/>
                      </w:rPr>
                      <w:t>Учитель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8890" distB="27305" distL="6400800" distR="6400800" simplePos="0" locked="0" layoutInCell="0" allowOverlap="1" relativeHeight="59">
              <wp:simplePos x="0" y="0"/>
              <wp:positionH relativeFrom="page">
                <wp:posOffset>5194935</wp:posOffset>
              </wp:positionH>
              <wp:positionV relativeFrom="page">
                <wp:posOffset>2794000</wp:posOffset>
              </wp:positionV>
              <wp:extent cx="911225" cy="267970"/>
              <wp:effectExtent l="0" t="0" r="0" b="0"/>
              <wp:wrapTopAndBottom/>
              <wp:docPr id="1379" name="Frame1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34"/>
                            <w:widowControl/>
                            <w:spacing w:lineRule="exact" w:line="202"/>
                            <w:rPr/>
                          </w:pPr>
                          <w:r>
                            <w:rPr>
                              <w:rStyle w:val="FontStyle193"/>
                              <w:spacing w:val="0"/>
                            </w:rPr>
                            <w:t>Учитель</w:t>
                          </w:r>
                          <w:r>
                            <w:rPr>
                              <w:rStyle w:val="FontStyle193"/>
                            </w:rPr>
                            <w:t xml:space="preserve"> </w:t>
                          </w:r>
                          <w:r>
                            <w:rPr>
                              <w:rStyle w:val="FontStyle193"/>
                              <w:spacing w:val="0"/>
                            </w:rPr>
                            <w:t>второй категор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75pt;height:21.1pt;mso-wrap-distance-left:504pt;mso-wrap-distance-right:504pt;mso-wrap-distance-top:0.7pt;mso-wrap-distance-bottom:2.15pt;margin-top:220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Style134"/>
                      <w:widowControl/>
                      <w:spacing w:lineRule="exact" w:line="202"/>
                      <w:rPr/>
                    </w:pPr>
                    <w:r>
                      <w:rPr>
                        <w:rStyle w:val="FontStyle193"/>
                        <w:spacing w:val="0"/>
                      </w:rPr>
                      <w:t>Учитель</w:t>
                    </w:r>
                    <w:r>
                      <w:rPr>
                        <w:rStyle w:val="FontStyle193"/>
                      </w:rPr>
                      <w:t xml:space="preserve"> </w:t>
                    </w:r>
                    <w:r>
                      <w:rPr>
                        <w:rStyle w:val="FontStyle193"/>
                        <w:spacing w:val="0"/>
                      </w:rPr>
                      <w:t>второй категории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12065" distB="30480" distL="6400800" distR="6400800" simplePos="0" locked="0" layoutInCell="0" allowOverlap="1" relativeHeight="60">
              <wp:simplePos x="0" y="0"/>
              <wp:positionH relativeFrom="page">
                <wp:posOffset>6211570</wp:posOffset>
              </wp:positionH>
              <wp:positionV relativeFrom="page">
                <wp:posOffset>2800985</wp:posOffset>
              </wp:positionV>
              <wp:extent cx="889635" cy="253365"/>
              <wp:effectExtent l="0" t="0" r="0" b="0"/>
              <wp:wrapTopAndBottom/>
              <wp:docPr id="1380" name="Frame1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4"/>
                            <w:widowControl/>
                            <w:spacing w:lineRule="exact" w:line="197"/>
                            <w:rPr/>
                          </w:pPr>
                          <w:r>
                            <w:rPr>
                              <w:rStyle w:val="FontStyle193"/>
                              <w:spacing w:val="0"/>
                            </w:rPr>
                            <w:t>Учитель</w:t>
                          </w:r>
                          <w:r>
                            <w:rPr>
                              <w:rStyle w:val="FontStyle193"/>
                            </w:rPr>
                            <w:t xml:space="preserve"> </w:t>
                          </w:r>
                          <w:r>
                            <w:rPr>
                              <w:rStyle w:val="FontStyle193"/>
                              <w:spacing w:val="0"/>
                            </w:rPr>
                            <w:t>высшей категор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95pt;mso-wrap-distance-left:504pt;mso-wrap-distance-right:504pt;mso-wrap-distance-top:0.95pt;mso-wrap-distance-bottom:2.4pt;margin-top:220.55pt;mso-position-vertical-relative:page;margin-left:4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34"/>
                      <w:widowControl/>
                      <w:spacing w:lineRule="exact" w:line="197"/>
                      <w:rPr/>
                    </w:pPr>
                    <w:r>
                      <w:rPr>
                        <w:rStyle w:val="FontStyle193"/>
                        <w:spacing w:val="0"/>
                      </w:rPr>
                      <w:t>Учитель</w:t>
                    </w:r>
                    <w:r>
                      <w:rPr>
                        <w:rStyle w:val="FontStyle193"/>
                      </w:rPr>
                      <w:t xml:space="preserve"> </w:t>
                    </w:r>
                    <w:r>
                      <w:rPr>
                        <w:rStyle w:val="FontStyle193"/>
                        <w:spacing w:val="0"/>
                      </w:rPr>
                      <w:t>высшей категории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410585</wp:posOffset>
              </wp:positionH>
              <wp:positionV relativeFrom="page">
                <wp:posOffset>2688590</wp:posOffset>
              </wp:positionV>
              <wp:extent cx="3801110" cy="0"/>
              <wp:effectExtent l="0" t="4445" r="0" b="4445"/>
              <wp:wrapNone/>
              <wp:docPr id="13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124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8.55pt,211.7pt" to="567.8pt,211.7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413125</wp:posOffset>
              </wp:positionH>
              <wp:positionV relativeFrom="page">
                <wp:posOffset>3124200</wp:posOffset>
              </wp:positionV>
              <wp:extent cx="3794760" cy="0"/>
              <wp:effectExtent l="0" t="4445" r="0" b="4445"/>
              <wp:wrapNone/>
              <wp:docPr id="13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47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8.75pt,246pt" to="567.5pt,246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410585</wp:posOffset>
              </wp:positionH>
              <wp:positionV relativeFrom="page">
                <wp:posOffset>3276600</wp:posOffset>
              </wp:positionV>
              <wp:extent cx="3794760" cy="0"/>
              <wp:effectExtent l="0" t="4445" r="0" b="4445"/>
              <wp:wrapNone/>
              <wp:docPr id="13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47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8.55pt,258pt" to="567.3pt,258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404235</wp:posOffset>
              </wp:positionH>
              <wp:positionV relativeFrom="page">
                <wp:posOffset>6632575</wp:posOffset>
              </wp:positionV>
              <wp:extent cx="3794760" cy="0"/>
              <wp:effectExtent l="0" t="4445" r="0" b="4445"/>
              <wp:wrapNone/>
              <wp:docPr id="13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47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8.05pt,522.25pt" to="566.8pt,522.2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392170</wp:posOffset>
              </wp:positionH>
              <wp:positionV relativeFrom="page">
                <wp:posOffset>8677910</wp:posOffset>
              </wp:positionV>
              <wp:extent cx="3794760" cy="0"/>
              <wp:effectExtent l="635" t="4445" r="0" b="4445"/>
              <wp:wrapNone/>
              <wp:docPr id="13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47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7.1pt,683.3pt" to="565.85pt,683.3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392170</wp:posOffset>
              </wp:positionH>
              <wp:positionV relativeFrom="page">
                <wp:posOffset>2700655</wp:posOffset>
              </wp:positionV>
              <wp:extent cx="0" cy="5992495"/>
              <wp:effectExtent l="3175" t="0" r="3175" b="0"/>
              <wp:wrapNone/>
              <wp:docPr id="13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9925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7.1pt,212.65pt" to="267.1pt,684.4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4074795</wp:posOffset>
              </wp:positionH>
              <wp:positionV relativeFrom="page">
                <wp:posOffset>3286125</wp:posOffset>
              </wp:positionV>
              <wp:extent cx="0" cy="5407025"/>
              <wp:effectExtent l="4445" t="0" r="4445" b="0"/>
              <wp:wrapNone/>
              <wp:docPr id="13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0720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0.85pt,258.75pt" to="320.85pt,684.4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5111115</wp:posOffset>
              </wp:positionH>
              <wp:positionV relativeFrom="page">
                <wp:posOffset>3288665</wp:posOffset>
              </wp:positionV>
              <wp:extent cx="0" cy="5407025"/>
              <wp:effectExtent l="4445" t="0" r="4445" b="0"/>
              <wp:wrapNone/>
              <wp:docPr id="13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0720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2.45pt,258.95pt" to="402.45pt,684.6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147435</wp:posOffset>
              </wp:positionH>
              <wp:positionV relativeFrom="page">
                <wp:posOffset>3279775</wp:posOffset>
              </wp:positionV>
              <wp:extent cx="0" cy="5419090"/>
              <wp:effectExtent l="4445" t="0" r="4445" b="0"/>
              <wp:wrapNone/>
              <wp:docPr id="13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1908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4.05pt,258.25pt" to="484.05pt,684.9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7174865</wp:posOffset>
              </wp:positionH>
              <wp:positionV relativeFrom="page">
                <wp:posOffset>2688590</wp:posOffset>
              </wp:positionV>
              <wp:extent cx="0" cy="6013450"/>
              <wp:effectExtent l="4445" t="0" r="4445" b="0"/>
              <wp:wrapNone/>
              <wp:docPr id="13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01344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4.95pt,211.7pt" to="564.95pt,685.1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58">
              <wp:simplePos x="0" y="0"/>
              <wp:positionH relativeFrom="page">
                <wp:posOffset>3471545</wp:posOffset>
              </wp:positionH>
              <wp:positionV relativeFrom="page">
                <wp:posOffset>2727960</wp:posOffset>
              </wp:positionV>
              <wp:extent cx="621665" cy="390525"/>
              <wp:effectExtent l="0" t="0" r="0" b="0"/>
              <wp:wrapTopAndBottom/>
              <wp:docPr id="1397" name="Frame1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4"/>
                            <w:widowControl/>
                            <w:spacing w:lineRule="exact" w:line="202"/>
                            <w:rPr/>
                          </w:pPr>
                          <w:r>
                            <w:rPr>
                              <w:rStyle w:val="FontStyle193"/>
                              <w:spacing w:val="0"/>
                            </w:rPr>
                            <w:t>Параметры и</w:t>
                          </w:r>
                          <w:r>
                            <w:rPr>
                              <w:rStyle w:val="FontStyle193"/>
                            </w:rPr>
                            <w:t xml:space="preserve"> </w:t>
                          </w:r>
                          <w:r>
                            <w:rPr>
                              <w:rStyle w:val="FontStyle193"/>
                              <w:spacing w:val="0"/>
                            </w:rPr>
                            <w:t>критерии оцен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30.75pt;mso-wrap-distance-left:504pt;mso-wrap-distance-right:504pt;mso-wrap-distance-top:0pt;mso-wrap-distance-bottom:0pt;margin-top:214.8pt;mso-position-vertical-relative:page;margin-left:27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34"/>
                      <w:widowControl/>
                      <w:spacing w:lineRule="exact" w:line="202"/>
                      <w:rPr/>
                    </w:pPr>
                    <w:r>
                      <w:rPr>
                        <w:rStyle w:val="FontStyle193"/>
                        <w:spacing w:val="0"/>
                      </w:rPr>
                      <w:t>Параметры и</w:t>
                    </w:r>
                    <w:r>
                      <w:rPr>
                        <w:rStyle w:val="FontStyle193"/>
                      </w:rPr>
                      <w:t xml:space="preserve"> </w:t>
                    </w:r>
                    <w:r>
                      <w:rPr>
                        <w:rStyle w:val="FontStyle193"/>
                        <w:spacing w:val="0"/>
                      </w:rPr>
                      <w:t>критерии оценки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6">
              <wp:simplePos x="0" y="0"/>
              <wp:positionH relativeFrom="page">
                <wp:posOffset>4364990</wp:posOffset>
              </wp:positionH>
              <wp:positionV relativeFrom="page">
                <wp:posOffset>2860040</wp:posOffset>
              </wp:positionV>
              <wp:extent cx="614680" cy="133985"/>
              <wp:effectExtent l="0" t="0" r="0" b="0"/>
              <wp:wrapTopAndBottom/>
              <wp:docPr id="1398" name="Frame1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0"/>
                            <w:widowControl/>
                            <w:jc w:val="both"/>
                            <w:rPr>
                              <w:rStyle w:val="FontStyle193"/>
                              <w:spacing w:val="0"/>
                            </w:rPr>
                          </w:pPr>
                          <w:r>
                            <w:rPr>
                              <w:rStyle w:val="FontStyle193"/>
                              <w:spacing w:val="0"/>
                            </w:rPr>
                            <w:t>Учител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10.55pt;mso-wrap-distance-left:504pt;mso-wrap-distance-right:504pt;mso-wrap-distance-top:0pt;mso-wrap-distance-bottom:0pt;margin-top:225.2pt;mso-position-vertical-relative:page;margin-left:343.7pt;mso-position-horizontal-relative:page">
              <v:fill opacity="0f"/>
              <v:textbox inset="0in,0in,0in,0in">
                <w:txbxContent>
                  <w:p>
                    <w:pPr>
                      <w:pStyle w:val="Style90"/>
                      <w:widowControl/>
                      <w:jc w:val="both"/>
                      <w:rPr>
                        <w:rStyle w:val="FontStyle193"/>
                        <w:spacing w:val="0"/>
                      </w:rPr>
                    </w:pPr>
                    <w:r>
                      <w:rPr>
                        <w:rStyle w:val="FontStyle193"/>
                        <w:spacing w:val="0"/>
                      </w:rPr>
                      <w:t>Учитель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8890" distB="27305" distL="6400800" distR="6400800" simplePos="0" locked="0" layoutInCell="0" allowOverlap="1" relativeHeight="59">
              <wp:simplePos x="0" y="0"/>
              <wp:positionH relativeFrom="page">
                <wp:posOffset>5194935</wp:posOffset>
              </wp:positionH>
              <wp:positionV relativeFrom="page">
                <wp:posOffset>2794000</wp:posOffset>
              </wp:positionV>
              <wp:extent cx="911225" cy="267970"/>
              <wp:effectExtent l="0" t="0" r="0" b="0"/>
              <wp:wrapTopAndBottom/>
              <wp:docPr id="1399" name="Frame1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34"/>
                            <w:widowControl/>
                            <w:spacing w:lineRule="exact" w:line="202"/>
                            <w:rPr/>
                          </w:pPr>
                          <w:r>
                            <w:rPr>
                              <w:rStyle w:val="FontStyle193"/>
                              <w:spacing w:val="0"/>
                            </w:rPr>
                            <w:t>Учитель</w:t>
                          </w:r>
                          <w:r>
                            <w:rPr>
                              <w:rStyle w:val="FontStyle193"/>
                            </w:rPr>
                            <w:t xml:space="preserve"> </w:t>
                          </w:r>
                          <w:r>
                            <w:rPr>
                              <w:rStyle w:val="FontStyle193"/>
                              <w:spacing w:val="0"/>
                            </w:rPr>
                            <w:t>второй категор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75pt;height:21.1pt;mso-wrap-distance-left:504pt;mso-wrap-distance-right:504pt;mso-wrap-distance-top:0.7pt;mso-wrap-distance-bottom:2.15pt;margin-top:220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Style134"/>
                      <w:widowControl/>
                      <w:spacing w:lineRule="exact" w:line="202"/>
                      <w:rPr/>
                    </w:pPr>
                    <w:r>
                      <w:rPr>
                        <w:rStyle w:val="FontStyle193"/>
                        <w:spacing w:val="0"/>
                      </w:rPr>
                      <w:t>Учитель</w:t>
                    </w:r>
                    <w:r>
                      <w:rPr>
                        <w:rStyle w:val="FontStyle193"/>
                      </w:rPr>
                      <w:t xml:space="preserve"> </w:t>
                    </w:r>
                    <w:r>
                      <w:rPr>
                        <w:rStyle w:val="FontStyle193"/>
                        <w:spacing w:val="0"/>
                      </w:rPr>
                      <w:t>второй категории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12065" distB="30480" distL="6400800" distR="6400800" simplePos="0" locked="0" layoutInCell="0" allowOverlap="1" relativeHeight="60">
              <wp:simplePos x="0" y="0"/>
              <wp:positionH relativeFrom="page">
                <wp:posOffset>6211570</wp:posOffset>
              </wp:positionH>
              <wp:positionV relativeFrom="page">
                <wp:posOffset>2800985</wp:posOffset>
              </wp:positionV>
              <wp:extent cx="889635" cy="253365"/>
              <wp:effectExtent l="0" t="0" r="0" b="0"/>
              <wp:wrapTopAndBottom/>
              <wp:docPr id="1400" name="Frame1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4"/>
                            <w:widowControl/>
                            <w:spacing w:lineRule="exact" w:line="197"/>
                            <w:rPr/>
                          </w:pPr>
                          <w:r>
                            <w:rPr>
                              <w:rStyle w:val="FontStyle193"/>
                              <w:spacing w:val="0"/>
                            </w:rPr>
                            <w:t>Учитель</w:t>
                          </w:r>
                          <w:r>
                            <w:rPr>
                              <w:rStyle w:val="FontStyle193"/>
                            </w:rPr>
                            <w:t xml:space="preserve"> </w:t>
                          </w:r>
                          <w:r>
                            <w:rPr>
                              <w:rStyle w:val="FontStyle193"/>
                              <w:spacing w:val="0"/>
                            </w:rPr>
                            <w:t>высшей категор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95pt;mso-wrap-distance-left:504pt;mso-wrap-distance-right:504pt;mso-wrap-distance-top:0.95pt;mso-wrap-distance-bottom:2.4pt;margin-top:220.55pt;mso-position-vertical-relative:page;margin-left:4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34"/>
                      <w:widowControl/>
                      <w:spacing w:lineRule="exact" w:line="197"/>
                      <w:rPr/>
                    </w:pPr>
                    <w:r>
                      <w:rPr>
                        <w:rStyle w:val="FontStyle193"/>
                        <w:spacing w:val="0"/>
                      </w:rPr>
                      <w:t>Учитель</w:t>
                    </w:r>
                    <w:r>
                      <w:rPr>
                        <w:rStyle w:val="FontStyle193"/>
                      </w:rPr>
                      <w:t xml:space="preserve"> </w:t>
                    </w:r>
                    <w:r>
                      <w:rPr>
                        <w:rStyle w:val="FontStyle193"/>
                        <w:spacing w:val="0"/>
                      </w:rPr>
                      <w:t>высшей категории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410585</wp:posOffset>
              </wp:positionH>
              <wp:positionV relativeFrom="page">
                <wp:posOffset>2688590</wp:posOffset>
              </wp:positionV>
              <wp:extent cx="3801110" cy="0"/>
              <wp:effectExtent l="0" t="4445" r="0" b="4445"/>
              <wp:wrapNone/>
              <wp:docPr id="14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124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8.55pt,211.7pt" to="567.8pt,211.7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413125</wp:posOffset>
              </wp:positionH>
              <wp:positionV relativeFrom="page">
                <wp:posOffset>3124200</wp:posOffset>
              </wp:positionV>
              <wp:extent cx="3794760" cy="0"/>
              <wp:effectExtent l="0" t="4445" r="0" b="4445"/>
              <wp:wrapNone/>
              <wp:docPr id="14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47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8.75pt,246pt" to="567.5pt,246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410585</wp:posOffset>
              </wp:positionH>
              <wp:positionV relativeFrom="page">
                <wp:posOffset>3276600</wp:posOffset>
              </wp:positionV>
              <wp:extent cx="3794760" cy="0"/>
              <wp:effectExtent l="0" t="4445" r="0" b="4445"/>
              <wp:wrapNone/>
              <wp:docPr id="14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47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8.55pt,258pt" to="567.3pt,258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404235</wp:posOffset>
              </wp:positionH>
              <wp:positionV relativeFrom="page">
                <wp:posOffset>6632575</wp:posOffset>
              </wp:positionV>
              <wp:extent cx="3794760" cy="0"/>
              <wp:effectExtent l="0" t="4445" r="0" b="4445"/>
              <wp:wrapNone/>
              <wp:docPr id="14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47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8.05pt,522.25pt" to="566.8pt,522.2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392170</wp:posOffset>
              </wp:positionH>
              <wp:positionV relativeFrom="page">
                <wp:posOffset>8677910</wp:posOffset>
              </wp:positionV>
              <wp:extent cx="3794760" cy="0"/>
              <wp:effectExtent l="635" t="4445" r="0" b="4445"/>
              <wp:wrapNone/>
              <wp:docPr id="14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47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7.1pt,683.3pt" to="565.85pt,683.3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392170</wp:posOffset>
              </wp:positionH>
              <wp:positionV relativeFrom="page">
                <wp:posOffset>2700655</wp:posOffset>
              </wp:positionV>
              <wp:extent cx="0" cy="5992495"/>
              <wp:effectExtent l="3175" t="0" r="3175" b="0"/>
              <wp:wrapNone/>
              <wp:docPr id="14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9925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7.1pt,212.65pt" to="267.1pt,684.4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4074795</wp:posOffset>
              </wp:positionH>
              <wp:positionV relativeFrom="page">
                <wp:posOffset>3286125</wp:posOffset>
              </wp:positionV>
              <wp:extent cx="0" cy="5407025"/>
              <wp:effectExtent l="4445" t="0" r="4445" b="0"/>
              <wp:wrapNone/>
              <wp:docPr id="14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0720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0.85pt,258.75pt" to="320.85pt,684.4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5111115</wp:posOffset>
              </wp:positionH>
              <wp:positionV relativeFrom="page">
                <wp:posOffset>3288665</wp:posOffset>
              </wp:positionV>
              <wp:extent cx="0" cy="5407025"/>
              <wp:effectExtent l="4445" t="0" r="4445" b="0"/>
              <wp:wrapNone/>
              <wp:docPr id="14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0720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2.45pt,258.95pt" to="402.45pt,684.6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147435</wp:posOffset>
              </wp:positionH>
              <wp:positionV relativeFrom="page">
                <wp:posOffset>3279775</wp:posOffset>
              </wp:positionV>
              <wp:extent cx="0" cy="5419090"/>
              <wp:effectExtent l="4445" t="0" r="4445" b="0"/>
              <wp:wrapNone/>
              <wp:docPr id="14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1908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4.05pt,258.25pt" to="484.05pt,684.9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7174865</wp:posOffset>
              </wp:positionH>
              <wp:positionV relativeFrom="page">
                <wp:posOffset>2688590</wp:posOffset>
              </wp:positionV>
              <wp:extent cx="0" cy="6013450"/>
              <wp:effectExtent l="4445" t="0" r="4445" b="0"/>
              <wp:wrapNone/>
              <wp:docPr id="14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01344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4.95pt,211.7pt" to="564.95pt,685.1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58">
              <wp:simplePos x="0" y="0"/>
              <wp:positionH relativeFrom="page">
                <wp:posOffset>3471545</wp:posOffset>
              </wp:positionH>
              <wp:positionV relativeFrom="page">
                <wp:posOffset>2727960</wp:posOffset>
              </wp:positionV>
              <wp:extent cx="621665" cy="390525"/>
              <wp:effectExtent l="0" t="0" r="0" b="0"/>
              <wp:wrapTopAndBottom/>
              <wp:docPr id="1411" name="Frame1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4"/>
                            <w:widowControl/>
                            <w:spacing w:lineRule="exact" w:line="202"/>
                            <w:rPr/>
                          </w:pPr>
                          <w:r>
                            <w:rPr>
                              <w:rStyle w:val="FontStyle193"/>
                              <w:spacing w:val="0"/>
                            </w:rPr>
                            <w:t>Параметры и</w:t>
                          </w:r>
                          <w:r>
                            <w:rPr>
                              <w:rStyle w:val="FontStyle193"/>
                            </w:rPr>
                            <w:t xml:space="preserve"> </w:t>
                          </w:r>
                          <w:r>
                            <w:rPr>
                              <w:rStyle w:val="FontStyle193"/>
                              <w:spacing w:val="0"/>
                            </w:rPr>
                            <w:t>критерии оцен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30.75pt;mso-wrap-distance-left:504pt;mso-wrap-distance-right:504pt;mso-wrap-distance-top:0pt;mso-wrap-distance-bottom:0pt;margin-top:214.8pt;mso-position-vertical-relative:page;margin-left:27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34"/>
                      <w:widowControl/>
                      <w:spacing w:lineRule="exact" w:line="202"/>
                      <w:rPr/>
                    </w:pPr>
                    <w:r>
                      <w:rPr>
                        <w:rStyle w:val="FontStyle193"/>
                        <w:spacing w:val="0"/>
                      </w:rPr>
                      <w:t>Параметры и</w:t>
                    </w:r>
                    <w:r>
                      <w:rPr>
                        <w:rStyle w:val="FontStyle193"/>
                      </w:rPr>
                      <w:t xml:space="preserve"> </w:t>
                    </w:r>
                    <w:r>
                      <w:rPr>
                        <w:rStyle w:val="FontStyle193"/>
                        <w:spacing w:val="0"/>
                      </w:rPr>
                      <w:t>критерии оценки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6">
              <wp:simplePos x="0" y="0"/>
              <wp:positionH relativeFrom="page">
                <wp:posOffset>4364990</wp:posOffset>
              </wp:positionH>
              <wp:positionV relativeFrom="page">
                <wp:posOffset>2860040</wp:posOffset>
              </wp:positionV>
              <wp:extent cx="614680" cy="133985"/>
              <wp:effectExtent l="0" t="0" r="0" b="0"/>
              <wp:wrapTopAndBottom/>
              <wp:docPr id="1412" name="Frame1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0"/>
                            <w:widowControl/>
                            <w:jc w:val="both"/>
                            <w:rPr>
                              <w:rStyle w:val="FontStyle193"/>
                              <w:spacing w:val="0"/>
                            </w:rPr>
                          </w:pPr>
                          <w:r>
                            <w:rPr>
                              <w:rStyle w:val="FontStyle193"/>
                              <w:spacing w:val="0"/>
                            </w:rPr>
                            <w:t>Учител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10.55pt;mso-wrap-distance-left:504pt;mso-wrap-distance-right:504pt;mso-wrap-distance-top:0pt;mso-wrap-distance-bottom:0pt;margin-top:225.2pt;mso-position-vertical-relative:page;margin-left:343.7pt;mso-position-horizontal-relative:page">
              <v:fill opacity="0f"/>
              <v:textbox inset="0in,0in,0in,0in">
                <w:txbxContent>
                  <w:p>
                    <w:pPr>
                      <w:pStyle w:val="Style90"/>
                      <w:widowControl/>
                      <w:jc w:val="both"/>
                      <w:rPr>
                        <w:rStyle w:val="FontStyle193"/>
                        <w:spacing w:val="0"/>
                      </w:rPr>
                    </w:pPr>
                    <w:r>
                      <w:rPr>
                        <w:rStyle w:val="FontStyle193"/>
                        <w:spacing w:val="0"/>
                      </w:rPr>
                      <w:t>Учитель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8890" distB="27305" distL="6400800" distR="6400800" simplePos="0" locked="0" layoutInCell="0" allowOverlap="1" relativeHeight="59">
              <wp:simplePos x="0" y="0"/>
              <wp:positionH relativeFrom="page">
                <wp:posOffset>5194935</wp:posOffset>
              </wp:positionH>
              <wp:positionV relativeFrom="page">
                <wp:posOffset>2794000</wp:posOffset>
              </wp:positionV>
              <wp:extent cx="911225" cy="267970"/>
              <wp:effectExtent l="0" t="0" r="0" b="0"/>
              <wp:wrapTopAndBottom/>
              <wp:docPr id="1413" name="Frame1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34"/>
                            <w:widowControl/>
                            <w:spacing w:lineRule="exact" w:line="202"/>
                            <w:rPr/>
                          </w:pPr>
                          <w:r>
                            <w:rPr>
                              <w:rStyle w:val="FontStyle193"/>
                              <w:spacing w:val="0"/>
                            </w:rPr>
                            <w:t>Учитель</w:t>
                          </w:r>
                          <w:r>
                            <w:rPr>
                              <w:rStyle w:val="FontStyle193"/>
                            </w:rPr>
                            <w:t xml:space="preserve"> </w:t>
                          </w:r>
                          <w:r>
                            <w:rPr>
                              <w:rStyle w:val="FontStyle193"/>
                              <w:spacing w:val="0"/>
                            </w:rPr>
                            <w:t>второй категор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75pt;height:21.1pt;mso-wrap-distance-left:504pt;mso-wrap-distance-right:504pt;mso-wrap-distance-top:0.7pt;mso-wrap-distance-bottom:2.15pt;margin-top:220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Style134"/>
                      <w:widowControl/>
                      <w:spacing w:lineRule="exact" w:line="202"/>
                      <w:rPr/>
                    </w:pPr>
                    <w:r>
                      <w:rPr>
                        <w:rStyle w:val="FontStyle193"/>
                        <w:spacing w:val="0"/>
                      </w:rPr>
                      <w:t>Учитель</w:t>
                    </w:r>
                    <w:r>
                      <w:rPr>
                        <w:rStyle w:val="FontStyle193"/>
                      </w:rPr>
                      <w:t xml:space="preserve"> </w:t>
                    </w:r>
                    <w:r>
                      <w:rPr>
                        <w:rStyle w:val="FontStyle193"/>
                        <w:spacing w:val="0"/>
                      </w:rPr>
                      <w:t>второй категории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12065" distB="30480" distL="6400800" distR="6400800" simplePos="0" locked="0" layoutInCell="0" allowOverlap="1" relativeHeight="60">
              <wp:simplePos x="0" y="0"/>
              <wp:positionH relativeFrom="page">
                <wp:posOffset>6211570</wp:posOffset>
              </wp:positionH>
              <wp:positionV relativeFrom="page">
                <wp:posOffset>2800985</wp:posOffset>
              </wp:positionV>
              <wp:extent cx="889635" cy="253365"/>
              <wp:effectExtent l="0" t="0" r="0" b="0"/>
              <wp:wrapTopAndBottom/>
              <wp:docPr id="1414" name="Frame1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4"/>
                            <w:widowControl/>
                            <w:spacing w:lineRule="exact" w:line="197"/>
                            <w:rPr/>
                          </w:pPr>
                          <w:r>
                            <w:rPr>
                              <w:rStyle w:val="FontStyle193"/>
                              <w:spacing w:val="0"/>
                            </w:rPr>
                            <w:t>Учитель</w:t>
                          </w:r>
                          <w:r>
                            <w:rPr>
                              <w:rStyle w:val="FontStyle193"/>
                            </w:rPr>
                            <w:t xml:space="preserve"> </w:t>
                          </w:r>
                          <w:r>
                            <w:rPr>
                              <w:rStyle w:val="FontStyle193"/>
                              <w:spacing w:val="0"/>
                            </w:rPr>
                            <w:t>высшей категор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95pt;mso-wrap-distance-left:504pt;mso-wrap-distance-right:504pt;mso-wrap-distance-top:0.95pt;mso-wrap-distance-bottom:2.4pt;margin-top:220.55pt;mso-position-vertical-relative:page;margin-left:4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34"/>
                      <w:widowControl/>
                      <w:spacing w:lineRule="exact" w:line="197"/>
                      <w:rPr/>
                    </w:pPr>
                    <w:r>
                      <w:rPr>
                        <w:rStyle w:val="FontStyle193"/>
                        <w:spacing w:val="0"/>
                      </w:rPr>
                      <w:t>Учитель</w:t>
                    </w:r>
                    <w:r>
                      <w:rPr>
                        <w:rStyle w:val="FontStyle193"/>
                      </w:rPr>
                      <w:t xml:space="preserve"> </w:t>
                    </w:r>
                    <w:r>
                      <w:rPr>
                        <w:rStyle w:val="FontStyle193"/>
                        <w:spacing w:val="0"/>
                      </w:rPr>
                      <w:t>высшей категории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410585</wp:posOffset>
              </wp:positionH>
              <wp:positionV relativeFrom="page">
                <wp:posOffset>2688590</wp:posOffset>
              </wp:positionV>
              <wp:extent cx="3801110" cy="0"/>
              <wp:effectExtent l="0" t="4445" r="0" b="4445"/>
              <wp:wrapNone/>
              <wp:docPr id="14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124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8.55pt,211.7pt" to="567.8pt,211.7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413125</wp:posOffset>
              </wp:positionH>
              <wp:positionV relativeFrom="page">
                <wp:posOffset>3124200</wp:posOffset>
              </wp:positionV>
              <wp:extent cx="3794760" cy="0"/>
              <wp:effectExtent l="0" t="4445" r="0" b="4445"/>
              <wp:wrapNone/>
              <wp:docPr id="14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47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8.75pt,246pt" to="567.5pt,246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410585</wp:posOffset>
              </wp:positionH>
              <wp:positionV relativeFrom="page">
                <wp:posOffset>3276600</wp:posOffset>
              </wp:positionV>
              <wp:extent cx="3794760" cy="0"/>
              <wp:effectExtent l="0" t="4445" r="0" b="4445"/>
              <wp:wrapNone/>
              <wp:docPr id="14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47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8.55pt,258pt" to="567.3pt,258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404235</wp:posOffset>
              </wp:positionH>
              <wp:positionV relativeFrom="page">
                <wp:posOffset>6632575</wp:posOffset>
              </wp:positionV>
              <wp:extent cx="3794760" cy="0"/>
              <wp:effectExtent l="0" t="4445" r="0" b="4445"/>
              <wp:wrapNone/>
              <wp:docPr id="14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47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8.05pt,522.25pt" to="566.8pt,522.2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392170</wp:posOffset>
              </wp:positionH>
              <wp:positionV relativeFrom="page">
                <wp:posOffset>8677910</wp:posOffset>
              </wp:positionV>
              <wp:extent cx="3794760" cy="0"/>
              <wp:effectExtent l="635" t="4445" r="0" b="4445"/>
              <wp:wrapNone/>
              <wp:docPr id="14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47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7.1pt,683.3pt" to="565.85pt,683.3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392170</wp:posOffset>
              </wp:positionH>
              <wp:positionV relativeFrom="page">
                <wp:posOffset>2700655</wp:posOffset>
              </wp:positionV>
              <wp:extent cx="0" cy="5992495"/>
              <wp:effectExtent l="3175" t="0" r="3175" b="0"/>
              <wp:wrapNone/>
              <wp:docPr id="14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9925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7.1pt,212.65pt" to="267.1pt,684.4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4074795</wp:posOffset>
              </wp:positionH>
              <wp:positionV relativeFrom="page">
                <wp:posOffset>3286125</wp:posOffset>
              </wp:positionV>
              <wp:extent cx="0" cy="5407025"/>
              <wp:effectExtent l="4445" t="0" r="4445" b="0"/>
              <wp:wrapNone/>
              <wp:docPr id="14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0720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0.85pt,258.75pt" to="320.85pt,684.4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5111115</wp:posOffset>
              </wp:positionH>
              <wp:positionV relativeFrom="page">
                <wp:posOffset>3288665</wp:posOffset>
              </wp:positionV>
              <wp:extent cx="0" cy="5407025"/>
              <wp:effectExtent l="4445" t="0" r="4445" b="0"/>
              <wp:wrapNone/>
              <wp:docPr id="14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0720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2.45pt,258.95pt" to="402.45pt,684.6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147435</wp:posOffset>
              </wp:positionH>
              <wp:positionV relativeFrom="page">
                <wp:posOffset>3279775</wp:posOffset>
              </wp:positionV>
              <wp:extent cx="0" cy="5419090"/>
              <wp:effectExtent l="4445" t="0" r="4445" b="0"/>
              <wp:wrapNone/>
              <wp:docPr id="14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1908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4.05pt,258.25pt" to="484.05pt,684.9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7174865</wp:posOffset>
              </wp:positionH>
              <wp:positionV relativeFrom="page">
                <wp:posOffset>2688590</wp:posOffset>
              </wp:positionV>
              <wp:extent cx="0" cy="6013450"/>
              <wp:effectExtent l="4445" t="0" r="4445" b="0"/>
              <wp:wrapNone/>
              <wp:docPr id="14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01344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4.95pt,211.7pt" to="564.95pt,685.1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58">
              <wp:simplePos x="0" y="0"/>
              <wp:positionH relativeFrom="page">
                <wp:posOffset>3471545</wp:posOffset>
              </wp:positionH>
              <wp:positionV relativeFrom="page">
                <wp:posOffset>2727960</wp:posOffset>
              </wp:positionV>
              <wp:extent cx="621665" cy="390525"/>
              <wp:effectExtent l="0" t="0" r="0" b="0"/>
              <wp:wrapTopAndBottom/>
              <wp:docPr id="1431" name="Frame1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4"/>
                            <w:widowControl/>
                            <w:spacing w:lineRule="exact" w:line="202"/>
                            <w:rPr/>
                          </w:pPr>
                          <w:r>
                            <w:rPr>
                              <w:rStyle w:val="FontStyle193"/>
                              <w:spacing w:val="0"/>
                            </w:rPr>
                            <w:t>Параметры и</w:t>
                          </w:r>
                          <w:r>
                            <w:rPr>
                              <w:rStyle w:val="FontStyle193"/>
                            </w:rPr>
                            <w:t xml:space="preserve"> </w:t>
                          </w:r>
                          <w:r>
                            <w:rPr>
                              <w:rStyle w:val="FontStyle193"/>
                              <w:spacing w:val="0"/>
                            </w:rPr>
                            <w:t>критерии оцен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30.75pt;mso-wrap-distance-left:504pt;mso-wrap-distance-right:504pt;mso-wrap-distance-top:0pt;mso-wrap-distance-bottom:0pt;margin-top:214.8pt;mso-position-vertical-relative:page;margin-left:27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34"/>
                      <w:widowControl/>
                      <w:spacing w:lineRule="exact" w:line="202"/>
                      <w:rPr/>
                    </w:pPr>
                    <w:r>
                      <w:rPr>
                        <w:rStyle w:val="FontStyle193"/>
                        <w:spacing w:val="0"/>
                      </w:rPr>
                      <w:t>Параметры и</w:t>
                    </w:r>
                    <w:r>
                      <w:rPr>
                        <w:rStyle w:val="FontStyle193"/>
                      </w:rPr>
                      <w:t xml:space="preserve"> </w:t>
                    </w:r>
                    <w:r>
                      <w:rPr>
                        <w:rStyle w:val="FontStyle193"/>
                        <w:spacing w:val="0"/>
                      </w:rPr>
                      <w:t>критерии оценки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6">
              <wp:simplePos x="0" y="0"/>
              <wp:positionH relativeFrom="page">
                <wp:posOffset>4364990</wp:posOffset>
              </wp:positionH>
              <wp:positionV relativeFrom="page">
                <wp:posOffset>2860040</wp:posOffset>
              </wp:positionV>
              <wp:extent cx="614680" cy="133985"/>
              <wp:effectExtent l="0" t="0" r="0" b="0"/>
              <wp:wrapTopAndBottom/>
              <wp:docPr id="1432" name="Frame1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0"/>
                            <w:widowControl/>
                            <w:jc w:val="both"/>
                            <w:rPr>
                              <w:rStyle w:val="FontStyle193"/>
                              <w:spacing w:val="0"/>
                            </w:rPr>
                          </w:pPr>
                          <w:r>
                            <w:rPr>
                              <w:rStyle w:val="FontStyle193"/>
                              <w:spacing w:val="0"/>
                            </w:rPr>
                            <w:t>Учител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10.55pt;mso-wrap-distance-left:504pt;mso-wrap-distance-right:504pt;mso-wrap-distance-top:0pt;mso-wrap-distance-bottom:0pt;margin-top:225.2pt;mso-position-vertical-relative:page;margin-left:343.7pt;mso-position-horizontal-relative:page">
              <v:fill opacity="0f"/>
              <v:textbox inset="0in,0in,0in,0in">
                <w:txbxContent>
                  <w:p>
                    <w:pPr>
                      <w:pStyle w:val="Style90"/>
                      <w:widowControl/>
                      <w:jc w:val="both"/>
                      <w:rPr>
                        <w:rStyle w:val="FontStyle193"/>
                        <w:spacing w:val="0"/>
                      </w:rPr>
                    </w:pPr>
                    <w:r>
                      <w:rPr>
                        <w:rStyle w:val="FontStyle193"/>
                        <w:spacing w:val="0"/>
                      </w:rPr>
                      <w:t>Учитель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8890" distB="27305" distL="6400800" distR="6400800" simplePos="0" locked="0" layoutInCell="0" allowOverlap="1" relativeHeight="59">
              <wp:simplePos x="0" y="0"/>
              <wp:positionH relativeFrom="page">
                <wp:posOffset>5194935</wp:posOffset>
              </wp:positionH>
              <wp:positionV relativeFrom="page">
                <wp:posOffset>2794000</wp:posOffset>
              </wp:positionV>
              <wp:extent cx="911225" cy="267970"/>
              <wp:effectExtent l="0" t="0" r="0" b="0"/>
              <wp:wrapTopAndBottom/>
              <wp:docPr id="1433" name="Frame1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34"/>
                            <w:widowControl/>
                            <w:spacing w:lineRule="exact" w:line="202"/>
                            <w:rPr/>
                          </w:pPr>
                          <w:r>
                            <w:rPr>
                              <w:rStyle w:val="FontStyle193"/>
                              <w:spacing w:val="0"/>
                            </w:rPr>
                            <w:t>Учитель</w:t>
                          </w:r>
                          <w:r>
                            <w:rPr>
                              <w:rStyle w:val="FontStyle193"/>
                            </w:rPr>
                            <w:t xml:space="preserve"> </w:t>
                          </w:r>
                          <w:r>
                            <w:rPr>
                              <w:rStyle w:val="FontStyle193"/>
                              <w:spacing w:val="0"/>
                            </w:rPr>
                            <w:t>второй категор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75pt;height:21.1pt;mso-wrap-distance-left:504pt;mso-wrap-distance-right:504pt;mso-wrap-distance-top:0.7pt;mso-wrap-distance-bottom:2.15pt;margin-top:220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Style134"/>
                      <w:widowControl/>
                      <w:spacing w:lineRule="exact" w:line="202"/>
                      <w:rPr/>
                    </w:pPr>
                    <w:r>
                      <w:rPr>
                        <w:rStyle w:val="FontStyle193"/>
                        <w:spacing w:val="0"/>
                      </w:rPr>
                      <w:t>Учитель</w:t>
                    </w:r>
                    <w:r>
                      <w:rPr>
                        <w:rStyle w:val="FontStyle193"/>
                      </w:rPr>
                      <w:t xml:space="preserve"> </w:t>
                    </w:r>
                    <w:r>
                      <w:rPr>
                        <w:rStyle w:val="FontStyle193"/>
                        <w:spacing w:val="0"/>
                      </w:rPr>
                      <w:t>второй категории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12065" distB="30480" distL="6400800" distR="6400800" simplePos="0" locked="0" layoutInCell="0" allowOverlap="1" relativeHeight="60">
              <wp:simplePos x="0" y="0"/>
              <wp:positionH relativeFrom="page">
                <wp:posOffset>6211570</wp:posOffset>
              </wp:positionH>
              <wp:positionV relativeFrom="page">
                <wp:posOffset>2800985</wp:posOffset>
              </wp:positionV>
              <wp:extent cx="889635" cy="253365"/>
              <wp:effectExtent l="0" t="0" r="0" b="0"/>
              <wp:wrapTopAndBottom/>
              <wp:docPr id="1434" name="Frame1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4"/>
                            <w:widowControl/>
                            <w:spacing w:lineRule="exact" w:line="197"/>
                            <w:rPr/>
                          </w:pPr>
                          <w:r>
                            <w:rPr>
                              <w:rStyle w:val="FontStyle193"/>
                              <w:spacing w:val="0"/>
                            </w:rPr>
                            <w:t>Учитель</w:t>
                          </w:r>
                          <w:r>
                            <w:rPr>
                              <w:rStyle w:val="FontStyle193"/>
                            </w:rPr>
                            <w:t xml:space="preserve"> </w:t>
                          </w:r>
                          <w:r>
                            <w:rPr>
                              <w:rStyle w:val="FontStyle193"/>
                              <w:spacing w:val="0"/>
                            </w:rPr>
                            <w:t>высшей категор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95pt;mso-wrap-distance-left:504pt;mso-wrap-distance-right:504pt;mso-wrap-distance-top:0.95pt;mso-wrap-distance-bottom:2.4pt;margin-top:220.55pt;mso-position-vertical-relative:page;margin-left:4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34"/>
                      <w:widowControl/>
                      <w:spacing w:lineRule="exact" w:line="197"/>
                      <w:rPr/>
                    </w:pPr>
                    <w:r>
                      <w:rPr>
                        <w:rStyle w:val="FontStyle193"/>
                        <w:spacing w:val="0"/>
                      </w:rPr>
                      <w:t>Учитель</w:t>
                    </w:r>
                    <w:r>
                      <w:rPr>
                        <w:rStyle w:val="FontStyle193"/>
                      </w:rPr>
                      <w:t xml:space="preserve"> </w:t>
                    </w:r>
                    <w:r>
                      <w:rPr>
                        <w:rStyle w:val="FontStyle193"/>
                        <w:spacing w:val="0"/>
                      </w:rPr>
                      <w:t>высшей категории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410585</wp:posOffset>
              </wp:positionH>
              <wp:positionV relativeFrom="page">
                <wp:posOffset>2688590</wp:posOffset>
              </wp:positionV>
              <wp:extent cx="3801110" cy="0"/>
              <wp:effectExtent l="0" t="4445" r="0" b="4445"/>
              <wp:wrapNone/>
              <wp:docPr id="14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124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8.55pt,211.7pt" to="567.8pt,211.7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413125</wp:posOffset>
              </wp:positionH>
              <wp:positionV relativeFrom="page">
                <wp:posOffset>3124200</wp:posOffset>
              </wp:positionV>
              <wp:extent cx="3794760" cy="0"/>
              <wp:effectExtent l="0" t="4445" r="0" b="4445"/>
              <wp:wrapNone/>
              <wp:docPr id="14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47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8.75pt,246pt" to="567.5pt,246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410585</wp:posOffset>
              </wp:positionH>
              <wp:positionV relativeFrom="page">
                <wp:posOffset>3276600</wp:posOffset>
              </wp:positionV>
              <wp:extent cx="3794760" cy="0"/>
              <wp:effectExtent l="0" t="4445" r="0" b="4445"/>
              <wp:wrapNone/>
              <wp:docPr id="14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47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8.55pt,258pt" to="567.3pt,258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404235</wp:posOffset>
              </wp:positionH>
              <wp:positionV relativeFrom="page">
                <wp:posOffset>6632575</wp:posOffset>
              </wp:positionV>
              <wp:extent cx="3794760" cy="0"/>
              <wp:effectExtent l="0" t="4445" r="0" b="4445"/>
              <wp:wrapNone/>
              <wp:docPr id="14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47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8.05pt,522.25pt" to="566.8pt,522.2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392170</wp:posOffset>
              </wp:positionH>
              <wp:positionV relativeFrom="page">
                <wp:posOffset>8677910</wp:posOffset>
              </wp:positionV>
              <wp:extent cx="3794760" cy="0"/>
              <wp:effectExtent l="635" t="4445" r="0" b="4445"/>
              <wp:wrapNone/>
              <wp:docPr id="14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47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7.1pt,683.3pt" to="565.85pt,683.3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392170</wp:posOffset>
              </wp:positionH>
              <wp:positionV relativeFrom="page">
                <wp:posOffset>2700655</wp:posOffset>
              </wp:positionV>
              <wp:extent cx="0" cy="5992495"/>
              <wp:effectExtent l="3175" t="0" r="3175" b="0"/>
              <wp:wrapNone/>
              <wp:docPr id="14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9925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7.1pt,212.65pt" to="267.1pt,684.4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4074795</wp:posOffset>
              </wp:positionH>
              <wp:positionV relativeFrom="page">
                <wp:posOffset>3286125</wp:posOffset>
              </wp:positionV>
              <wp:extent cx="0" cy="5407025"/>
              <wp:effectExtent l="4445" t="0" r="4445" b="0"/>
              <wp:wrapNone/>
              <wp:docPr id="14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0720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0.85pt,258.75pt" to="320.85pt,684.4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5111115</wp:posOffset>
              </wp:positionH>
              <wp:positionV relativeFrom="page">
                <wp:posOffset>3288665</wp:posOffset>
              </wp:positionV>
              <wp:extent cx="0" cy="5407025"/>
              <wp:effectExtent l="4445" t="0" r="4445" b="0"/>
              <wp:wrapNone/>
              <wp:docPr id="14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0720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2.45pt,258.95pt" to="402.45pt,684.6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147435</wp:posOffset>
              </wp:positionH>
              <wp:positionV relativeFrom="page">
                <wp:posOffset>3279775</wp:posOffset>
              </wp:positionV>
              <wp:extent cx="0" cy="5419090"/>
              <wp:effectExtent l="4445" t="0" r="4445" b="0"/>
              <wp:wrapNone/>
              <wp:docPr id="14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1908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4.05pt,258.25pt" to="484.05pt,684.9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7174865</wp:posOffset>
              </wp:positionH>
              <wp:positionV relativeFrom="page">
                <wp:posOffset>2688590</wp:posOffset>
              </wp:positionV>
              <wp:extent cx="0" cy="6013450"/>
              <wp:effectExtent l="4445" t="0" r="4445" b="0"/>
              <wp:wrapNone/>
              <wp:docPr id="14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01344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4.95pt,211.7pt" to="564.95pt,685.1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58">
              <wp:simplePos x="0" y="0"/>
              <wp:positionH relativeFrom="page">
                <wp:posOffset>3471545</wp:posOffset>
              </wp:positionH>
              <wp:positionV relativeFrom="page">
                <wp:posOffset>2727960</wp:posOffset>
              </wp:positionV>
              <wp:extent cx="621665" cy="390525"/>
              <wp:effectExtent l="0" t="0" r="0" b="0"/>
              <wp:wrapTopAndBottom/>
              <wp:docPr id="1445" name="Frame1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4"/>
                            <w:widowControl/>
                            <w:spacing w:lineRule="exact" w:line="202"/>
                            <w:rPr/>
                          </w:pPr>
                          <w:r>
                            <w:rPr>
                              <w:rStyle w:val="FontStyle193"/>
                              <w:spacing w:val="0"/>
                            </w:rPr>
                            <w:t>Параметры и</w:t>
                          </w:r>
                          <w:r>
                            <w:rPr>
                              <w:rStyle w:val="FontStyle193"/>
                            </w:rPr>
                            <w:t xml:space="preserve"> </w:t>
                          </w:r>
                          <w:r>
                            <w:rPr>
                              <w:rStyle w:val="FontStyle193"/>
                              <w:spacing w:val="0"/>
                            </w:rPr>
                            <w:t>критерии оцен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30.75pt;mso-wrap-distance-left:504pt;mso-wrap-distance-right:504pt;mso-wrap-distance-top:0pt;mso-wrap-distance-bottom:0pt;margin-top:214.8pt;mso-position-vertical-relative:page;margin-left:27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34"/>
                      <w:widowControl/>
                      <w:spacing w:lineRule="exact" w:line="202"/>
                      <w:rPr/>
                    </w:pPr>
                    <w:r>
                      <w:rPr>
                        <w:rStyle w:val="FontStyle193"/>
                        <w:spacing w:val="0"/>
                      </w:rPr>
                      <w:t>Параметры и</w:t>
                    </w:r>
                    <w:r>
                      <w:rPr>
                        <w:rStyle w:val="FontStyle193"/>
                      </w:rPr>
                      <w:t xml:space="preserve"> </w:t>
                    </w:r>
                    <w:r>
                      <w:rPr>
                        <w:rStyle w:val="FontStyle193"/>
                        <w:spacing w:val="0"/>
                      </w:rPr>
                      <w:t>критерии оценки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6">
              <wp:simplePos x="0" y="0"/>
              <wp:positionH relativeFrom="page">
                <wp:posOffset>4364990</wp:posOffset>
              </wp:positionH>
              <wp:positionV relativeFrom="page">
                <wp:posOffset>2860040</wp:posOffset>
              </wp:positionV>
              <wp:extent cx="614680" cy="133985"/>
              <wp:effectExtent l="0" t="0" r="0" b="0"/>
              <wp:wrapTopAndBottom/>
              <wp:docPr id="1446" name="Frame1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0"/>
                            <w:widowControl/>
                            <w:jc w:val="both"/>
                            <w:rPr>
                              <w:rStyle w:val="FontStyle193"/>
                              <w:spacing w:val="0"/>
                            </w:rPr>
                          </w:pPr>
                          <w:r>
                            <w:rPr>
                              <w:rStyle w:val="FontStyle193"/>
                              <w:spacing w:val="0"/>
                            </w:rPr>
                            <w:t>Учител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10.55pt;mso-wrap-distance-left:504pt;mso-wrap-distance-right:504pt;mso-wrap-distance-top:0pt;mso-wrap-distance-bottom:0pt;margin-top:225.2pt;mso-position-vertical-relative:page;margin-left:343.7pt;mso-position-horizontal-relative:page">
              <v:fill opacity="0f"/>
              <v:textbox inset="0in,0in,0in,0in">
                <w:txbxContent>
                  <w:p>
                    <w:pPr>
                      <w:pStyle w:val="Style90"/>
                      <w:widowControl/>
                      <w:jc w:val="both"/>
                      <w:rPr>
                        <w:rStyle w:val="FontStyle193"/>
                        <w:spacing w:val="0"/>
                      </w:rPr>
                    </w:pPr>
                    <w:r>
                      <w:rPr>
                        <w:rStyle w:val="FontStyle193"/>
                        <w:spacing w:val="0"/>
                      </w:rPr>
                      <w:t>Учитель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8890" distB="27305" distL="6400800" distR="6400800" simplePos="0" locked="0" layoutInCell="0" allowOverlap="1" relativeHeight="59">
              <wp:simplePos x="0" y="0"/>
              <wp:positionH relativeFrom="page">
                <wp:posOffset>5194935</wp:posOffset>
              </wp:positionH>
              <wp:positionV relativeFrom="page">
                <wp:posOffset>2794000</wp:posOffset>
              </wp:positionV>
              <wp:extent cx="911225" cy="267970"/>
              <wp:effectExtent l="0" t="0" r="0" b="0"/>
              <wp:wrapTopAndBottom/>
              <wp:docPr id="1447" name="Frame1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34"/>
                            <w:widowControl/>
                            <w:spacing w:lineRule="exact" w:line="202"/>
                            <w:rPr/>
                          </w:pPr>
                          <w:r>
                            <w:rPr>
                              <w:rStyle w:val="FontStyle193"/>
                              <w:spacing w:val="0"/>
                            </w:rPr>
                            <w:t>Учитель</w:t>
                          </w:r>
                          <w:r>
                            <w:rPr>
                              <w:rStyle w:val="FontStyle193"/>
                            </w:rPr>
                            <w:t xml:space="preserve"> </w:t>
                          </w:r>
                          <w:r>
                            <w:rPr>
                              <w:rStyle w:val="FontStyle193"/>
                              <w:spacing w:val="0"/>
                            </w:rPr>
                            <w:t>второй категор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75pt;height:21.1pt;mso-wrap-distance-left:504pt;mso-wrap-distance-right:504pt;mso-wrap-distance-top:0.7pt;mso-wrap-distance-bottom:2.15pt;margin-top:220pt;mso-position-vertical-relative:page;margin-left:409.05pt;mso-position-horizontal-relative:page">
              <v:fill opacity="0f"/>
              <v:textbox inset="0in,0in,0in,0in">
                <w:txbxContent>
                  <w:p>
                    <w:pPr>
                      <w:pStyle w:val="Style134"/>
                      <w:widowControl/>
                      <w:spacing w:lineRule="exact" w:line="202"/>
                      <w:rPr/>
                    </w:pPr>
                    <w:r>
                      <w:rPr>
                        <w:rStyle w:val="FontStyle193"/>
                        <w:spacing w:val="0"/>
                      </w:rPr>
                      <w:t>Учитель</w:t>
                    </w:r>
                    <w:r>
                      <w:rPr>
                        <w:rStyle w:val="FontStyle193"/>
                      </w:rPr>
                      <w:t xml:space="preserve"> </w:t>
                    </w:r>
                    <w:r>
                      <w:rPr>
                        <w:rStyle w:val="FontStyle193"/>
                        <w:spacing w:val="0"/>
                      </w:rPr>
                      <w:t>второй категории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12065" distB="30480" distL="6400800" distR="6400800" simplePos="0" locked="0" layoutInCell="0" allowOverlap="1" relativeHeight="60">
              <wp:simplePos x="0" y="0"/>
              <wp:positionH relativeFrom="page">
                <wp:posOffset>6211570</wp:posOffset>
              </wp:positionH>
              <wp:positionV relativeFrom="page">
                <wp:posOffset>2800985</wp:posOffset>
              </wp:positionV>
              <wp:extent cx="889635" cy="253365"/>
              <wp:effectExtent l="0" t="0" r="0" b="0"/>
              <wp:wrapTopAndBottom/>
              <wp:docPr id="1448" name="Frame1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4"/>
                            <w:widowControl/>
                            <w:spacing w:lineRule="exact" w:line="197"/>
                            <w:rPr/>
                          </w:pPr>
                          <w:r>
                            <w:rPr>
                              <w:rStyle w:val="FontStyle193"/>
                              <w:spacing w:val="0"/>
                            </w:rPr>
                            <w:t>Учитель</w:t>
                          </w:r>
                          <w:r>
                            <w:rPr>
                              <w:rStyle w:val="FontStyle193"/>
                            </w:rPr>
                            <w:t xml:space="preserve"> </w:t>
                          </w:r>
                          <w:r>
                            <w:rPr>
                              <w:rStyle w:val="FontStyle193"/>
                              <w:spacing w:val="0"/>
                            </w:rPr>
                            <w:t>высшей категор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95pt;mso-wrap-distance-left:504pt;mso-wrap-distance-right:504pt;mso-wrap-distance-top:0.95pt;mso-wrap-distance-bottom:2.4pt;margin-top:220.55pt;mso-position-vertical-relative:page;margin-left:4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34"/>
                      <w:widowControl/>
                      <w:spacing w:lineRule="exact" w:line="197"/>
                      <w:rPr/>
                    </w:pPr>
                    <w:r>
                      <w:rPr>
                        <w:rStyle w:val="FontStyle193"/>
                        <w:spacing w:val="0"/>
                      </w:rPr>
                      <w:t>Учитель</w:t>
                    </w:r>
                    <w:r>
                      <w:rPr>
                        <w:rStyle w:val="FontStyle193"/>
                      </w:rPr>
                      <w:t xml:space="preserve"> </w:t>
                    </w:r>
                    <w:r>
                      <w:rPr>
                        <w:rStyle w:val="FontStyle193"/>
                        <w:spacing w:val="0"/>
                      </w:rPr>
                      <w:t>высшей категории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Arial Narrow" w:hAnsi="Arial Narrow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 Narrow" w:hAnsi="Arial Narrow" w:cs="Arial Narro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72"/>
        </w:tabs>
        <w:ind w:left="0" w:hanging="0"/>
      </w:pPr>
      <w:rPr>
        <w:rFonts w:ascii="Arial Narrow" w:hAnsi="Arial Narrow" w:cs="Arial Narrow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Arial Narrow" w:hAnsi="Arial Narrow" w:cs="Arial Narrow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Arial Narrow" w:hAnsi="Arial Narrow" w:cs="Arial Narrow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7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2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 Narrow" w:hAnsi="Arial Narrow" w:cs="Arial Narrow"/>
      </w:rPr>
    </w:lvl>
  </w:abstractNum>
  <w:abstractNum w:abstractNumId="40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Arial Narrow" w:hAnsi="Arial Narrow" w:cs="Arial Narrow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6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 Narrow" w:hAnsi="Arial Narrow" w:cs="Arial Narrow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 Narrow" w:hAnsi="Arial Narrow" w:cs="Arial Narrow"/>
      </w:rPr>
    </w:lvl>
  </w:abstractNum>
  <w:abstractNum w:abstractNumId="56">
    <w:lvl w:ilvl="0">
      <w:start w:val="2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4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 Narrow" w:hAnsi="Arial Narrow" w:cs="Arial Narrow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Arial Narrow" w:hAnsi="Arial Narrow" w:cs="Arial Narrow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 Narrow" w:hAnsi="Arial Narrow" w:cs="Arial Narrow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Arial Narrow" w:hAnsi="Arial Narrow" w:cs="Arial Narrow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7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3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4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3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3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3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3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4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182"/>
        </w:tabs>
        <w:ind w:left="0" w:hanging="0"/>
      </w:pPr>
      <w:rPr>
        <w:rFonts w:ascii="Arial Narrow" w:hAnsi="Arial Narrow" w:cs="Arial Narrow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 Narrow" w:hAnsi="Arial Narrow" w:cs="Arial Narrow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 Narrow" w:hAnsi="Arial Narrow" w:cs="Arial Narrow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Arial Narrow" w:hAnsi="Arial Narrow" w:cs="Arial Narrow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 Narrow" w:hAnsi="Arial Narrow" w:cs="Arial Narrow"/>
      </w:rPr>
    </w:lvl>
  </w:abstractNum>
  <w:abstractNum w:abstractNumId="111">
    <w:lvl w:ilvl="0">
      <w:start w:val="3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Arial Narrow" w:hAnsi="Arial Narrow" w:cs="Arial Narrow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 Narrow" w:hAnsi="Arial Narrow" w:cs="Arial Narrow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Arial Narrow" w:hAnsi="Arial Narrow" w:cs="Arial Narrow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 Narrow" w:hAnsi="Arial Narrow" w:cs="Arial Narrow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172"/>
        </w:tabs>
        <w:ind w:left="0" w:hanging="0"/>
      </w:pPr>
      <w:rPr>
        <w:rFonts w:ascii="Arial Narrow" w:hAnsi="Arial Narrow" w:cs="Arial Narrow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183"/>
        </w:tabs>
        <w:ind w:left="0" w:hanging="0"/>
      </w:pPr>
      <w:rPr>
        <w:rFonts w:ascii="Arial Narrow" w:hAnsi="Arial Narrow" w:cs="Arial Narrow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37">
    <w:lvl w:ilvl="0">
      <w:start w:val="7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4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1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2">
    <w:lvl w:ilvl="0">
      <w:numFmt w:val="bullet"/>
      <w:lvlText w:val="•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3">
    <w:lvl w:ilvl="0">
      <w:start w:val="1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44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 Narrow" w:hAnsi="Arial Narrow" w:cs="Arial Narro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Arial Narrow" w:hAnsi="Arial Narrow" w:cs="Arial Narrow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 Narrow" w:hAnsi="Arial Narrow" w:cs="Arial Narrow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 Narrow" w:hAnsi="Arial Narrow" w:cs="Arial Narrow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Arial Narrow" w:hAnsi="Arial Narrow" w:cs="Arial Narrow"/>
    </w:rPr>
  </w:style>
  <w:style w:type="character" w:styleId="WW8Num61z0">
    <w:name w:val="WW8Num61z0"/>
    <w:qFormat/>
    <w:rPr>
      <w:rFonts w:ascii="Arial Narrow" w:hAnsi="Arial Narrow" w:cs="Arial Narrow"/>
    </w:rPr>
  </w:style>
  <w:style w:type="character" w:styleId="WW8Num62z0">
    <w:name w:val="WW8Num62z0"/>
    <w:qFormat/>
    <w:rPr>
      <w:rFonts w:ascii="Arial Narrow" w:hAnsi="Arial Narrow" w:cs="Arial Narrow"/>
    </w:rPr>
  </w:style>
  <w:style w:type="character" w:styleId="WW8Num63z0">
    <w:name w:val="WW8Num63z0"/>
    <w:qFormat/>
    <w:rPr>
      <w:rFonts w:ascii="Arial Narrow" w:hAnsi="Arial Narrow" w:cs="Arial Narrow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Arial Narrow" w:hAnsi="Arial Narrow" w:cs="Arial Narrow"/>
    </w:rPr>
  </w:style>
  <w:style w:type="character" w:styleId="WW8Num101z0">
    <w:name w:val="WW8Num101z0"/>
    <w:qFormat/>
    <w:rPr>
      <w:rFonts w:ascii="Arial Narrow" w:hAnsi="Arial Narrow" w:cs="Arial Narrow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Arial Narrow" w:hAnsi="Arial Narrow" w:cs="Arial Narrow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Arial Narrow" w:hAnsi="Arial Narrow" w:cs="Arial Narrow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Arial Narrow" w:hAnsi="Arial Narrow" w:cs="Arial Narrow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 Narrow" w:hAnsi="Arial Narrow" w:cs="Arial Narrow"/>
    </w:rPr>
  </w:style>
  <w:style w:type="character" w:styleId="WW8NumSt18z0">
    <w:name w:val="WW8NumSt18z0"/>
    <w:qFormat/>
    <w:rPr>
      <w:rFonts w:ascii="Arial Narrow" w:hAnsi="Arial Narrow" w:cs="Arial Narrow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Arial Narrow" w:hAnsi="Arial Narrow" w:cs="Arial Narrow"/>
    </w:rPr>
  </w:style>
  <w:style w:type="character" w:styleId="WW8NumSt30z0">
    <w:name w:val="WW8NumSt30z0"/>
    <w:qFormat/>
    <w:rPr>
      <w:rFonts w:ascii="Arial Narrow" w:hAnsi="Arial Narrow" w:cs="Arial Narrow"/>
    </w:rPr>
  </w:style>
  <w:style w:type="character" w:styleId="WW8NumSt33z0">
    <w:name w:val="WW8NumSt33z0"/>
    <w:qFormat/>
    <w:rPr>
      <w:rFonts w:ascii="Arial Narrow" w:hAnsi="Arial Narrow" w:cs="Arial Narrow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Arial Narrow" w:hAnsi="Arial Narrow" w:cs="Arial Narrow"/>
    </w:rPr>
  </w:style>
  <w:style w:type="character" w:styleId="WW8NumSt67z0">
    <w:name w:val="WW8NumSt67z0"/>
    <w:qFormat/>
    <w:rPr>
      <w:rFonts w:ascii="Arial Narrow" w:hAnsi="Arial Narrow" w:cs="Arial Narrow"/>
    </w:rPr>
  </w:style>
  <w:style w:type="character" w:styleId="WW8NumSt76z0">
    <w:name w:val="WW8NumSt76z0"/>
    <w:qFormat/>
    <w:rPr>
      <w:rFonts w:ascii="Arial Narrow" w:hAnsi="Arial Narrow" w:cs="Arial Narrow"/>
    </w:rPr>
  </w:style>
  <w:style w:type="character" w:styleId="WW8NumSt82z0">
    <w:name w:val="WW8NumSt82z0"/>
    <w:qFormat/>
    <w:rPr>
      <w:rFonts w:ascii="Arial Narrow" w:hAnsi="Arial Narrow" w:cs="Arial Narrow"/>
    </w:rPr>
  </w:style>
  <w:style w:type="character" w:styleId="WW8NumSt83z0">
    <w:name w:val="WW8NumSt83z0"/>
    <w:qFormat/>
    <w:rPr>
      <w:rFonts w:ascii="Arial Narrow" w:hAnsi="Arial Narrow" w:cs="Arial Narrow"/>
    </w:rPr>
  </w:style>
  <w:style w:type="character" w:styleId="WW8NumSt87z0">
    <w:name w:val="WW8NumSt87z0"/>
    <w:qFormat/>
    <w:rPr>
      <w:rFonts w:ascii="Times New Roman" w:hAnsi="Times New Roman" w:cs="Times New Roman"/>
    </w:rPr>
  </w:style>
  <w:style w:type="character" w:styleId="WW8NumSt92z0">
    <w:name w:val="WW8NumSt92z0"/>
    <w:qFormat/>
    <w:rPr>
      <w:rFonts w:ascii="Arial Narrow" w:hAnsi="Arial Narrow" w:cs="Arial Narrow"/>
    </w:rPr>
  </w:style>
  <w:style w:type="character" w:styleId="WW8NumSt95z0">
    <w:name w:val="WW8NumSt95z0"/>
    <w:qFormat/>
    <w:rPr>
      <w:rFonts w:ascii="Times New Roman" w:hAnsi="Times New Roman" w:cs="Times New Roman"/>
    </w:rPr>
  </w:style>
  <w:style w:type="character" w:styleId="WW8NumSt97z0">
    <w:name w:val="WW8NumSt97z0"/>
    <w:qFormat/>
    <w:rPr>
      <w:rFonts w:ascii="Times New Roman" w:hAnsi="Times New Roman" w:cs="Times New Roman"/>
    </w:rPr>
  </w:style>
  <w:style w:type="character" w:styleId="WW8NumSt99z0">
    <w:name w:val="WW8NumSt99z0"/>
    <w:qFormat/>
    <w:rPr>
      <w:rFonts w:ascii="Times New Roman" w:hAnsi="Times New Roman" w:cs="Times New Roman"/>
    </w:rPr>
  </w:style>
  <w:style w:type="character" w:styleId="WW8NumSt107z0">
    <w:name w:val="WW8NumSt107z0"/>
    <w:qFormat/>
    <w:rPr>
      <w:rFonts w:ascii="Times New Roman" w:hAnsi="Times New Roman" w:cs="Times New Roman"/>
    </w:rPr>
  </w:style>
  <w:style w:type="character" w:styleId="WW8NumSt115z0">
    <w:name w:val="WW8NumSt115z0"/>
    <w:qFormat/>
    <w:rPr>
      <w:rFonts w:ascii="Times New Roman" w:hAnsi="Times New Roman" w:cs="Times New Roman"/>
    </w:rPr>
  </w:style>
  <w:style w:type="character" w:styleId="WW8NumSt125z0">
    <w:name w:val="WW8NumSt125z0"/>
    <w:qFormat/>
    <w:rPr>
      <w:rFonts w:ascii="Arial Narrow" w:hAnsi="Arial Narrow" w:cs="Arial Narrow"/>
    </w:rPr>
  </w:style>
  <w:style w:type="character" w:styleId="WW8NumSt132z0">
    <w:name w:val="WW8NumSt132z0"/>
    <w:qFormat/>
    <w:rPr>
      <w:rFonts w:ascii="Arial Narrow" w:hAnsi="Arial Narrow" w:cs="Arial Narrow"/>
    </w:rPr>
  </w:style>
  <w:style w:type="character" w:styleId="WW8NumSt133z0">
    <w:name w:val="WW8NumSt133z0"/>
    <w:qFormat/>
    <w:rPr>
      <w:rFonts w:ascii="Times New Roman" w:hAnsi="Times New Roman" w:cs="Times New Roman"/>
    </w:rPr>
  </w:style>
  <w:style w:type="character" w:styleId="WW8NumSt134z0">
    <w:name w:val="WW8NumSt134z0"/>
    <w:qFormat/>
    <w:rPr>
      <w:rFonts w:ascii="Times New Roman" w:hAnsi="Times New Roman" w:cs="Times New Roman"/>
    </w:rPr>
  </w:style>
  <w:style w:type="character" w:styleId="WW8NumSt135z0">
    <w:name w:val="WW8NumSt135z0"/>
    <w:qFormat/>
    <w:rPr>
      <w:rFonts w:ascii="Times New Roman" w:hAnsi="Times New Roman" w:cs="Times New Roman"/>
    </w:rPr>
  </w:style>
  <w:style w:type="character" w:styleId="WW8NumSt138z0">
    <w:name w:val="WW8NumSt138z0"/>
    <w:qFormat/>
    <w:rPr>
      <w:rFonts w:ascii="Times New Roman" w:hAnsi="Times New Roman" w:cs="Times New Roman"/>
    </w:rPr>
  </w:style>
  <w:style w:type="character" w:styleId="WW8NumSt139z0">
    <w:name w:val="WW8NumSt13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1">
    <w:name w:val="Font Style161"/>
    <w:qFormat/>
    <w:rPr>
      <w:rFonts w:ascii="Arial Narrow" w:hAnsi="Arial Narrow" w:cs="Arial Narrow"/>
      <w:b/>
      <w:bCs/>
      <w:sz w:val="32"/>
      <w:szCs w:val="32"/>
    </w:rPr>
  </w:style>
  <w:style w:type="character" w:styleId="FontStyle162">
    <w:name w:val="Font Style162"/>
    <w:qFormat/>
    <w:rPr>
      <w:rFonts w:ascii="Arial Narrow" w:hAnsi="Arial Narrow" w:cs="Arial Narrow"/>
      <w:b/>
      <w:bCs/>
      <w:sz w:val="46"/>
      <w:szCs w:val="46"/>
    </w:rPr>
  </w:style>
  <w:style w:type="character" w:styleId="FontStyle163">
    <w:name w:val="Font Style163"/>
    <w:qFormat/>
    <w:rPr>
      <w:rFonts w:ascii="Arial Narrow" w:hAnsi="Arial Narrow" w:cs="Arial Narrow"/>
      <w:i/>
      <w:iCs/>
      <w:sz w:val="30"/>
      <w:szCs w:val="30"/>
    </w:rPr>
  </w:style>
  <w:style w:type="character" w:styleId="FontStyle164">
    <w:name w:val="Font Style164"/>
    <w:qFormat/>
    <w:rPr>
      <w:rFonts w:ascii="Times New Roman" w:hAnsi="Times New Roman" w:cs="Times New Roman"/>
      <w:sz w:val="20"/>
      <w:szCs w:val="20"/>
    </w:rPr>
  </w:style>
  <w:style w:type="character" w:styleId="FontStyle165">
    <w:name w:val="Font Style165"/>
    <w:qFormat/>
    <w:rPr>
      <w:rFonts w:ascii="Times New Roman" w:hAnsi="Times New Roman" w:cs="Times New Roman"/>
      <w:spacing w:val="40"/>
      <w:sz w:val="18"/>
      <w:szCs w:val="18"/>
    </w:rPr>
  </w:style>
  <w:style w:type="character" w:styleId="FontStyle166">
    <w:name w:val="Font Style166"/>
    <w:qFormat/>
    <w:rPr>
      <w:rFonts w:ascii="Arial Narrow" w:hAnsi="Arial Narrow" w:cs="Arial Narrow"/>
      <w:b/>
      <w:bCs/>
      <w:sz w:val="18"/>
      <w:szCs w:val="18"/>
    </w:rPr>
  </w:style>
  <w:style w:type="character" w:styleId="FontStyle167">
    <w:name w:val="Font Style16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8">
    <w:name w:val="Font Style16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9">
    <w:name w:val="Font Style16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0">
    <w:name w:val="Font Style170"/>
    <w:qFormat/>
    <w:rPr>
      <w:rFonts w:ascii="Arial Narrow" w:hAnsi="Arial Narrow" w:cs="Arial Narrow"/>
      <w:i/>
      <w:iCs/>
      <w:spacing w:val="-10"/>
      <w:sz w:val="18"/>
      <w:szCs w:val="18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2">
    <w:name w:val="Font Style172"/>
    <w:qFormat/>
    <w:rPr>
      <w:rFonts w:ascii="Times New Roman" w:hAnsi="Times New Roman" w:cs="Times New Roman"/>
      <w:sz w:val="10"/>
      <w:szCs w:val="10"/>
    </w:rPr>
  </w:style>
  <w:style w:type="character" w:styleId="FontStyle173">
    <w:name w:val="Font Style1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4">
    <w:name w:val="Font Style17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5">
    <w:name w:val="Font Style175"/>
    <w:qFormat/>
    <w:rPr>
      <w:rFonts w:ascii="Times New Roman" w:hAnsi="Times New Roman" w:cs="Times New Roman"/>
      <w:i/>
      <w:iCs/>
      <w:spacing w:val="-20"/>
      <w:w w:val="60"/>
      <w:sz w:val="22"/>
      <w:szCs w:val="22"/>
    </w:rPr>
  </w:style>
  <w:style w:type="character" w:styleId="FontStyle176">
    <w:name w:val="Font Style176"/>
    <w:qFormat/>
    <w:rPr>
      <w:rFonts w:ascii="Arial Narrow" w:hAnsi="Arial Narrow" w:cs="Arial Narrow"/>
      <w:b/>
      <w:bCs/>
      <w:sz w:val="16"/>
      <w:szCs w:val="16"/>
    </w:rPr>
  </w:style>
  <w:style w:type="character" w:styleId="FontStyle177">
    <w:name w:val="Font Style177"/>
    <w:qFormat/>
    <w:rPr>
      <w:rFonts w:ascii="Arial Narrow" w:hAnsi="Arial Narrow" w:cs="Arial Narrow"/>
      <w:b/>
      <w:bCs/>
      <w:i/>
      <w:iCs/>
      <w:sz w:val="18"/>
      <w:szCs w:val="18"/>
    </w:rPr>
  </w:style>
  <w:style w:type="character" w:styleId="FontStyle178">
    <w:name w:val="Font Style178"/>
    <w:qFormat/>
    <w:rPr>
      <w:rFonts w:ascii="Arial Narrow" w:hAnsi="Arial Narrow" w:cs="Arial Narrow"/>
      <w:b/>
      <w:bCs/>
      <w:sz w:val="20"/>
      <w:szCs w:val="20"/>
    </w:rPr>
  </w:style>
  <w:style w:type="character" w:styleId="FontStyle179">
    <w:name w:val="Font Style179"/>
    <w:qFormat/>
    <w:rPr>
      <w:rFonts w:ascii="Arial Narrow" w:hAnsi="Arial Narrow" w:cs="Arial Narrow"/>
      <w:sz w:val="18"/>
      <w:szCs w:val="18"/>
    </w:rPr>
  </w:style>
  <w:style w:type="character" w:styleId="FontStyle180">
    <w:name w:val="Font Style180"/>
    <w:qFormat/>
    <w:rPr>
      <w:rFonts w:ascii="Arial Narrow" w:hAnsi="Arial Narrow" w:cs="Arial Narrow"/>
      <w:b/>
      <w:bCs/>
      <w:sz w:val="20"/>
      <w:szCs w:val="20"/>
    </w:rPr>
  </w:style>
  <w:style w:type="character" w:styleId="FontStyle181">
    <w:name w:val="Font Style181"/>
    <w:qFormat/>
    <w:rPr>
      <w:rFonts w:ascii="Times New Roman" w:hAnsi="Times New Roman" w:cs="Times New Roman"/>
      <w:sz w:val="16"/>
      <w:szCs w:val="16"/>
    </w:rPr>
  </w:style>
  <w:style w:type="character" w:styleId="FontStyle182">
    <w:name w:val="Font Style18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3">
    <w:name w:val="Font Style183"/>
    <w:qFormat/>
    <w:rPr>
      <w:rFonts w:ascii="Times New Roman" w:hAnsi="Times New Roman" w:cs="Times New Roman"/>
      <w:b/>
      <w:bCs/>
      <w:i/>
      <w:iCs/>
      <w:w w:val="66"/>
      <w:sz w:val="16"/>
      <w:szCs w:val="16"/>
    </w:rPr>
  </w:style>
  <w:style w:type="character" w:styleId="FontStyle184">
    <w:name w:val="Font Style184"/>
    <w:qFormat/>
    <w:rPr>
      <w:rFonts w:ascii="Arial Narrow" w:hAnsi="Arial Narrow" w:cs="Arial Narrow"/>
      <w:b/>
      <w:bCs/>
      <w:i/>
      <w:iCs/>
      <w:sz w:val="14"/>
      <w:szCs w:val="14"/>
    </w:rPr>
  </w:style>
  <w:style w:type="character" w:styleId="FontStyle185">
    <w:name w:val="Font Style185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186">
    <w:name w:val="Font Style18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87">
    <w:name w:val="Font Style187"/>
    <w:qFormat/>
    <w:rPr>
      <w:rFonts w:ascii="Times New Roman" w:hAnsi="Times New Roman" w:cs="Times New Roman"/>
      <w:sz w:val="10"/>
      <w:szCs w:val="10"/>
    </w:rPr>
  </w:style>
  <w:style w:type="character" w:styleId="FontStyle188">
    <w:name w:val="Font Style18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89">
    <w:name w:val="Font Style189"/>
    <w:qFormat/>
    <w:rPr>
      <w:rFonts w:ascii="Franklin Gothic Medium" w:hAnsi="Franklin Gothic Medium" w:cs="Franklin Gothic Medium"/>
      <w:i/>
      <w:iCs/>
      <w:sz w:val="50"/>
      <w:szCs w:val="50"/>
    </w:rPr>
  </w:style>
  <w:style w:type="character" w:styleId="FontStyle190">
    <w:name w:val="Font Style190"/>
    <w:qFormat/>
    <w:rPr>
      <w:rFonts w:ascii="Arial Narrow" w:hAnsi="Arial Narrow" w:cs="Arial Narrow"/>
      <w:sz w:val="66"/>
      <w:szCs w:val="66"/>
    </w:rPr>
  </w:style>
  <w:style w:type="character" w:styleId="FontStyle191">
    <w:name w:val="Font Style191"/>
    <w:qFormat/>
    <w:rPr>
      <w:rFonts w:ascii="Century Gothic" w:hAnsi="Century Gothic" w:cs="Century Gothic"/>
      <w:sz w:val="52"/>
      <w:szCs w:val="52"/>
    </w:rPr>
  </w:style>
  <w:style w:type="character" w:styleId="FontStyle192">
    <w:name w:val="Font Style192"/>
    <w:qFormat/>
    <w:rPr>
      <w:rFonts w:ascii="Times New Roman" w:hAnsi="Times New Roman" w:cs="Times New Roman"/>
      <w:sz w:val="14"/>
      <w:szCs w:val="14"/>
    </w:rPr>
  </w:style>
  <w:style w:type="character" w:styleId="FontStyle193">
    <w:name w:val="Font Style193"/>
    <w:qFormat/>
    <w:rPr>
      <w:rFonts w:ascii="Times New Roman" w:hAnsi="Times New Roman" w:cs="Times New Roman"/>
      <w:spacing w:val="30"/>
      <w:w w:val="150"/>
      <w:sz w:val="18"/>
      <w:szCs w:val="18"/>
    </w:rPr>
  </w:style>
  <w:style w:type="character" w:styleId="FontStyle194">
    <w:name w:val="Font Style19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196">
    <w:name w:val="Font Style196"/>
    <w:qFormat/>
    <w:rPr>
      <w:rFonts w:ascii="Times New Roman" w:hAnsi="Times New Roman" w:cs="Times New Roman"/>
      <w:w w:val="150"/>
      <w:sz w:val="14"/>
      <w:szCs w:val="14"/>
    </w:rPr>
  </w:style>
  <w:style w:type="character" w:styleId="FontStyle197">
    <w:name w:val="Font Style197"/>
    <w:qFormat/>
    <w:rPr>
      <w:rFonts w:ascii="Century Gothic" w:hAnsi="Century Gothic" w:cs="Century Gothic"/>
      <w:b/>
      <w:bCs/>
      <w:sz w:val="12"/>
      <w:szCs w:val="12"/>
    </w:rPr>
  </w:style>
  <w:style w:type="character" w:styleId="FontStyle198">
    <w:name w:val="Font Style198"/>
    <w:qFormat/>
    <w:rPr>
      <w:rFonts w:ascii="Arial Narrow" w:hAnsi="Arial Narrow" w:cs="Arial Narrow"/>
      <w:sz w:val="18"/>
      <w:szCs w:val="18"/>
    </w:rPr>
  </w:style>
  <w:style w:type="character" w:styleId="FontStyle199">
    <w:name w:val="Font Style199"/>
    <w:qFormat/>
    <w:rPr>
      <w:rFonts w:ascii="Arial Narrow" w:hAnsi="Arial Narrow" w:cs="Arial Narrow"/>
      <w:b/>
      <w:bCs/>
      <w:sz w:val="20"/>
      <w:szCs w:val="20"/>
    </w:rPr>
  </w:style>
  <w:style w:type="character" w:styleId="FontStyle200">
    <w:name w:val="Font Style200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201">
    <w:name w:val="Font Style201"/>
    <w:qFormat/>
    <w:rPr>
      <w:rFonts w:ascii="Times New Roman" w:hAnsi="Times New Roman" w:cs="Times New Roman"/>
      <w:b/>
      <w:bCs/>
      <w:w w:val="60"/>
      <w:sz w:val="28"/>
      <w:szCs w:val="28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03">
    <w:name w:val="Font Style203"/>
    <w:qFormat/>
    <w:rPr>
      <w:rFonts w:ascii="Tahoma" w:hAnsi="Tahoma" w:cs="Tahoma"/>
      <w:b/>
      <w:bCs/>
      <w:i/>
      <w:iCs/>
      <w:sz w:val="12"/>
      <w:szCs w:val="12"/>
    </w:rPr>
  </w:style>
  <w:style w:type="character" w:styleId="FontStyle204">
    <w:name w:val="Font Style20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05">
    <w:name w:val="Font Style205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206">
    <w:name w:val="Font Style206"/>
    <w:qFormat/>
    <w:rPr>
      <w:rFonts w:ascii="Arial Narrow" w:hAnsi="Arial Narrow" w:cs="Arial Narrow"/>
      <w:spacing w:val="60"/>
      <w:sz w:val="10"/>
      <w:szCs w:val="10"/>
    </w:rPr>
  </w:style>
  <w:style w:type="character" w:styleId="FontStyle207">
    <w:name w:val="Font Style207"/>
    <w:qFormat/>
    <w:rPr>
      <w:rFonts w:ascii="Times New Roman" w:hAnsi="Times New Roman" w:cs="Times New Roman"/>
      <w:sz w:val="12"/>
      <w:szCs w:val="12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209">
    <w:name w:val="Font Style209"/>
    <w:qFormat/>
    <w:rPr>
      <w:rFonts w:ascii="Times New Roman" w:hAnsi="Times New Roman" w:cs="Times New Roman"/>
      <w:b/>
      <w:bCs/>
      <w:i/>
      <w:iCs/>
      <w:w w:val="50"/>
      <w:sz w:val="32"/>
      <w:szCs w:val="32"/>
    </w:rPr>
  </w:style>
  <w:style w:type="character" w:styleId="FontStyle210">
    <w:name w:val="Font Style210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211">
    <w:name w:val="Font Style211"/>
    <w:qFormat/>
    <w:rPr>
      <w:rFonts w:ascii="Trebuchet MS" w:hAnsi="Trebuchet MS" w:cs="Trebuchet MS"/>
      <w:sz w:val="28"/>
      <w:szCs w:val="28"/>
    </w:rPr>
  </w:style>
  <w:style w:type="character" w:styleId="FontStyle212">
    <w:name w:val="Font Style212"/>
    <w:qFormat/>
    <w:rPr>
      <w:rFonts w:ascii="Trebuchet MS" w:hAnsi="Trebuchet MS" w:cs="Trebuchet MS"/>
      <w:sz w:val="28"/>
      <w:szCs w:val="28"/>
    </w:rPr>
  </w:style>
  <w:style w:type="character" w:styleId="FontStyle213">
    <w:name w:val="Font Style213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214">
    <w:name w:val="Font Style214"/>
    <w:qFormat/>
    <w:rPr>
      <w:rFonts w:ascii="Arial Narrow" w:hAnsi="Arial Narrow" w:cs="Arial Narrow"/>
      <w:b/>
      <w:bCs/>
      <w:sz w:val="18"/>
      <w:szCs w:val="18"/>
    </w:rPr>
  </w:style>
  <w:style w:type="character" w:styleId="FontStyle215">
    <w:name w:val="Font Style215"/>
    <w:qFormat/>
    <w:rPr>
      <w:rFonts w:ascii="Arial Narrow" w:hAnsi="Arial Narrow" w:cs="Arial Narrow"/>
      <w:sz w:val="18"/>
      <w:szCs w:val="18"/>
    </w:rPr>
  </w:style>
  <w:style w:type="character" w:styleId="FontStyle216">
    <w:name w:val="Font Style216"/>
    <w:qFormat/>
    <w:rPr>
      <w:rFonts w:ascii="Times New Roman" w:hAnsi="Times New Roman" w:cs="Times New Roman"/>
      <w:sz w:val="18"/>
      <w:szCs w:val="18"/>
    </w:rPr>
  </w:style>
  <w:style w:type="character" w:styleId="FontStyle217">
    <w:name w:val="Font Style217"/>
    <w:qFormat/>
    <w:rPr>
      <w:rFonts w:ascii="Century Gothic" w:hAnsi="Century Gothic" w:cs="Century Gothic"/>
      <w:b/>
      <w:bCs/>
      <w:spacing w:val="-20"/>
      <w:sz w:val="20"/>
      <w:szCs w:val="20"/>
    </w:rPr>
  </w:style>
  <w:style w:type="character" w:styleId="FontStyle218">
    <w:name w:val="Font Style218"/>
    <w:qFormat/>
    <w:rPr>
      <w:rFonts w:ascii="Times New Roman" w:hAnsi="Times New Roman" w:cs="Times New Roman"/>
      <w:i/>
      <w:iCs/>
      <w:spacing w:val="40"/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605"/>
      <w:ind w:firstLine="1229"/>
    </w:pPr>
    <w:rPr/>
  </w:style>
  <w:style w:type="paragraph" w:styleId="Style41">
    <w:name w:val="Style4"/>
    <w:basedOn w:val="Normal"/>
    <w:qFormat/>
    <w:pPr>
      <w:spacing w:lineRule="exact" w:line="384"/>
      <w:ind w:firstLine="1152"/>
    </w:pPr>
    <w:rPr/>
  </w:style>
  <w:style w:type="paragraph" w:styleId="Style51">
    <w:name w:val="Style5"/>
    <w:basedOn w:val="Normal"/>
    <w:qFormat/>
    <w:pPr>
      <w:spacing w:lineRule="exact" w:line="240"/>
      <w:jc w:val="center"/>
    </w:pPr>
    <w:rPr/>
  </w:style>
  <w:style w:type="paragraph" w:styleId="Style61">
    <w:name w:val="Style6"/>
    <w:basedOn w:val="Normal"/>
    <w:qFormat/>
    <w:pPr>
      <w:spacing w:lineRule="exact" w:line="120"/>
    </w:pPr>
    <w:rPr/>
  </w:style>
  <w:style w:type="paragraph" w:styleId="Style71">
    <w:name w:val="Style7"/>
    <w:basedOn w:val="Normal"/>
    <w:qFormat/>
    <w:pPr>
      <w:spacing w:lineRule="exact" w:line="214"/>
      <w:jc w:val="center"/>
    </w:pPr>
    <w:rPr/>
  </w:style>
  <w:style w:type="paragraph" w:styleId="Style81">
    <w:name w:val="Style8"/>
    <w:basedOn w:val="Normal"/>
    <w:qFormat/>
    <w:pPr>
      <w:spacing w:lineRule="exact" w:line="235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45"/>
      <w:ind w:hanging="677"/>
    </w:pPr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>
      <w:spacing w:lineRule="exact" w:line="193"/>
      <w:ind w:firstLine="398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44"/>
      <w:ind w:firstLine="394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firstLine="3792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50"/>
      <w:ind w:firstLine="269"/>
      <w:jc w:val="both"/>
    </w:pPr>
    <w:rPr/>
  </w:style>
  <w:style w:type="paragraph" w:styleId="Style20">
    <w:name w:val="Style20"/>
    <w:basedOn w:val="Normal"/>
    <w:qFormat/>
    <w:pPr>
      <w:spacing w:lineRule="exact" w:line="240"/>
      <w:ind w:firstLine="384"/>
      <w:jc w:val="both"/>
    </w:pPr>
    <w:rPr/>
  </w:style>
  <w:style w:type="paragraph" w:styleId="Style211">
    <w:name w:val="Style21"/>
    <w:basedOn w:val="Normal"/>
    <w:qFormat/>
    <w:pPr>
      <w:spacing w:lineRule="exact" w:line="110"/>
      <w:ind w:hanging="226"/>
    </w:pPr>
    <w:rPr/>
  </w:style>
  <w:style w:type="paragraph" w:styleId="Style22">
    <w:name w:val="Style22"/>
    <w:basedOn w:val="Normal"/>
    <w:qFormat/>
    <w:pPr>
      <w:jc w:val="center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4">
    <w:name w:val="Style24"/>
    <w:basedOn w:val="Normal"/>
    <w:qFormat/>
    <w:pPr>
      <w:spacing w:lineRule="exact" w:line="240"/>
      <w:ind w:firstLine="394"/>
      <w:jc w:val="both"/>
    </w:pPr>
    <w:rPr/>
  </w:style>
  <w:style w:type="paragraph" w:styleId="Style25">
    <w:name w:val="Style25"/>
    <w:basedOn w:val="Normal"/>
    <w:qFormat/>
    <w:pPr>
      <w:spacing w:lineRule="exact" w:line="120"/>
      <w:ind w:hanging="77"/>
      <w:jc w:val="both"/>
    </w:pPr>
    <w:rPr/>
  </w:style>
  <w:style w:type="paragraph" w:styleId="Style26">
    <w:name w:val="Style26"/>
    <w:basedOn w:val="Normal"/>
    <w:qFormat/>
    <w:pPr>
      <w:spacing w:lineRule="exact" w:line="245"/>
      <w:ind w:firstLine="394"/>
      <w:jc w:val="both"/>
    </w:pPr>
    <w:rPr/>
  </w:style>
  <w:style w:type="paragraph" w:styleId="Style27">
    <w:name w:val="Style27"/>
    <w:basedOn w:val="Normal"/>
    <w:qFormat/>
    <w:pPr>
      <w:jc w:val="center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43"/>
      <w:jc w:val="both"/>
    </w:pPr>
    <w:rPr/>
  </w:style>
  <w:style w:type="paragraph" w:styleId="Style311">
    <w:name w:val="Style31"/>
    <w:basedOn w:val="Normal"/>
    <w:qFormat/>
    <w:pPr>
      <w:spacing w:lineRule="exact" w:line="106"/>
      <w:jc w:val="center"/>
    </w:pPr>
    <w:rPr/>
  </w:style>
  <w:style w:type="paragraph" w:styleId="Style32">
    <w:name w:val="Style32"/>
    <w:basedOn w:val="Normal"/>
    <w:qFormat/>
    <w:pPr>
      <w:spacing w:lineRule="exact" w:line="194"/>
      <w:jc w:val="center"/>
    </w:pPr>
    <w:rPr/>
  </w:style>
  <w:style w:type="paragraph" w:styleId="Style33">
    <w:name w:val="Style33"/>
    <w:basedOn w:val="Normal"/>
    <w:qFormat/>
    <w:pPr>
      <w:spacing w:lineRule="exact" w:line="250"/>
      <w:jc w:val="center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245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42"/>
    </w:pPr>
    <w:rPr/>
  </w:style>
  <w:style w:type="paragraph" w:styleId="Style38">
    <w:name w:val="Style38"/>
    <w:basedOn w:val="Normal"/>
    <w:qFormat/>
    <w:pPr>
      <w:spacing w:lineRule="exact" w:line="427"/>
      <w:jc w:val="center"/>
    </w:pPr>
    <w:rPr/>
  </w:style>
  <w:style w:type="paragraph" w:styleId="Style39">
    <w:name w:val="Style39"/>
    <w:basedOn w:val="Normal"/>
    <w:qFormat/>
    <w:pPr>
      <w:spacing w:lineRule="exact" w:line="242"/>
      <w:ind w:firstLine="389"/>
      <w:jc w:val="both"/>
    </w:pPr>
    <w:rPr/>
  </w:style>
  <w:style w:type="paragraph" w:styleId="Style40">
    <w:name w:val="Style40"/>
    <w:basedOn w:val="Normal"/>
    <w:qFormat/>
    <w:pPr>
      <w:spacing w:lineRule="exact" w:line="244"/>
      <w:ind w:firstLine="389"/>
      <w:jc w:val="both"/>
    </w:pPr>
    <w:rPr/>
  </w:style>
  <w:style w:type="paragraph" w:styleId="Style411">
    <w:name w:val="Style41"/>
    <w:basedOn w:val="Normal"/>
    <w:qFormat/>
    <w:pPr>
      <w:spacing w:lineRule="exact" w:line="251"/>
      <w:ind w:firstLine="456"/>
      <w:jc w:val="both"/>
    </w:pPr>
    <w:rPr/>
  </w:style>
  <w:style w:type="paragraph" w:styleId="Style42">
    <w:name w:val="Style42"/>
    <w:basedOn w:val="Normal"/>
    <w:qFormat/>
    <w:pPr>
      <w:spacing w:lineRule="exact" w:line="226"/>
      <w:jc w:val="center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203"/>
      <w:jc w:val="right"/>
    </w:pPr>
    <w:rPr/>
  </w:style>
  <w:style w:type="paragraph" w:styleId="Style47">
    <w:name w:val="Style47"/>
    <w:basedOn w:val="Normal"/>
    <w:qFormat/>
    <w:pPr>
      <w:spacing w:lineRule="exact" w:line="203"/>
      <w:ind w:firstLine="562"/>
    </w:pPr>
    <w:rPr/>
  </w:style>
  <w:style w:type="paragraph" w:styleId="Style48">
    <w:name w:val="Style48"/>
    <w:basedOn w:val="Normal"/>
    <w:qFormat/>
    <w:pPr>
      <w:spacing w:lineRule="exact" w:line="203"/>
      <w:jc w:val="both"/>
    </w:pPr>
    <w:rPr/>
  </w:style>
  <w:style w:type="paragraph" w:styleId="Style49">
    <w:name w:val="Style49"/>
    <w:basedOn w:val="Normal"/>
    <w:qFormat/>
    <w:pPr>
      <w:spacing w:lineRule="exact" w:line="187"/>
    </w:pPr>
    <w:rPr/>
  </w:style>
  <w:style w:type="paragraph" w:styleId="Style50">
    <w:name w:val="Style50"/>
    <w:basedOn w:val="Normal"/>
    <w:qFormat/>
    <w:pPr>
      <w:spacing w:lineRule="exact" w:line="350"/>
      <w:ind w:firstLine="3677"/>
    </w:pPr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197"/>
    </w:pPr>
    <w:rPr/>
  </w:style>
  <w:style w:type="paragraph" w:styleId="Style54">
    <w:name w:val="Style54"/>
    <w:basedOn w:val="Normal"/>
    <w:qFormat/>
    <w:pPr>
      <w:spacing w:lineRule="exact" w:line="158"/>
      <w:jc w:val="both"/>
    </w:pPr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>
      <w:spacing w:lineRule="exact" w:line="125"/>
      <w:ind w:firstLine="106"/>
    </w:pPr>
    <w:rPr/>
  </w:style>
  <w:style w:type="paragraph" w:styleId="Style58">
    <w:name w:val="Style58"/>
    <w:basedOn w:val="Normal"/>
    <w:qFormat/>
    <w:pPr>
      <w:spacing w:lineRule="exact" w:line="221"/>
    </w:pPr>
    <w:rPr/>
  </w:style>
  <w:style w:type="paragraph" w:styleId="Style59">
    <w:name w:val="Style59"/>
    <w:basedOn w:val="Normal"/>
    <w:qFormat/>
    <w:pPr>
      <w:spacing w:lineRule="exact" w:line="163"/>
      <w:ind w:hanging="485"/>
    </w:pPr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>
      <w:spacing w:lineRule="exact" w:line="240"/>
      <w:ind w:firstLine="394"/>
      <w:jc w:val="both"/>
    </w:pPr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>
      <w:spacing w:lineRule="exact" w:line="120"/>
      <w:ind w:hanging="312"/>
    </w:pPr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>
      <w:spacing w:lineRule="exact" w:line="245"/>
      <w:ind w:hanging="226"/>
    </w:pPr>
    <w:rPr/>
  </w:style>
  <w:style w:type="paragraph" w:styleId="Style69">
    <w:name w:val="Style69"/>
    <w:basedOn w:val="Normal"/>
    <w:qFormat/>
    <w:pPr>
      <w:spacing w:lineRule="exact" w:line="163"/>
      <w:ind w:hanging="538"/>
    </w:pPr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>
      <w:jc w:val="both"/>
    </w:pPr>
    <w:rPr/>
  </w:style>
  <w:style w:type="paragraph" w:styleId="Style72">
    <w:name w:val="Style72"/>
    <w:basedOn w:val="Normal"/>
    <w:qFormat/>
    <w:pPr>
      <w:spacing w:lineRule="exact" w:line="110"/>
      <w:ind w:firstLine="226"/>
    </w:pPr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>
      <w:spacing w:lineRule="exact" w:line="245"/>
      <w:ind w:firstLine="418"/>
      <w:jc w:val="both"/>
    </w:pPr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>
      <w:spacing w:lineRule="exact" w:line="170"/>
      <w:jc w:val="center"/>
    </w:pPr>
    <w:rPr/>
  </w:style>
  <w:style w:type="paragraph" w:styleId="Style77">
    <w:name w:val="Style77"/>
    <w:basedOn w:val="Normal"/>
    <w:qFormat/>
    <w:pPr>
      <w:spacing w:lineRule="exact" w:line="355"/>
      <w:ind w:firstLine="3336"/>
    </w:pPr>
    <w:rPr/>
  </w:style>
  <w:style w:type="paragraph" w:styleId="Style78">
    <w:name w:val="Style78"/>
    <w:basedOn w:val="Normal"/>
    <w:qFormat/>
    <w:pPr>
      <w:spacing w:lineRule="exact" w:line="245"/>
      <w:ind w:firstLine="394"/>
      <w:jc w:val="both"/>
    </w:pPr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>
      <w:spacing w:lineRule="exact" w:line="240"/>
      <w:ind w:firstLine="413"/>
      <w:jc w:val="both"/>
    </w:pPr>
    <w:rPr/>
  </w:style>
  <w:style w:type="paragraph" w:styleId="Style811">
    <w:name w:val="Style81"/>
    <w:basedOn w:val="Normal"/>
    <w:qFormat/>
    <w:pPr>
      <w:spacing w:lineRule="exact" w:line="370"/>
      <w:ind w:firstLine="566"/>
    </w:pPr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>
      <w:spacing w:lineRule="exact" w:line="246"/>
      <w:ind w:firstLine="82"/>
      <w:jc w:val="both"/>
    </w:pPr>
    <w:rPr/>
  </w:style>
  <w:style w:type="paragraph" w:styleId="Style84">
    <w:name w:val="Style84"/>
    <w:basedOn w:val="Normal"/>
    <w:qFormat/>
    <w:pPr>
      <w:spacing w:lineRule="exact" w:line="240"/>
      <w:ind w:firstLine="379"/>
    </w:pPr>
    <w:rPr/>
  </w:style>
  <w:style w:type="paragraph" w:styleId="Style85">
    <w:name w:val="Style85"/>
    <w:basedOn w:val="Normal"/>
    <w:qFormat/>
    <w:pPr>
      <w:spacing w:lineRule="exact" w:line="370"/>
      <w:ind w:firstLine="403"/>
    </w:pPr>
    <w:rPr/>
  </w:style>
  <w:style w:type="paragraph" w:styleId="Style86">
    <w:name w:val="Style86"/>
    <w:basedOn w:val="Normal"/>
    <w:qFormat/>
    <w:pPr>
      <w:spacing w:lineRule="exact" w:line="202"/>
      <w:ind w:hanging="211"/>
    </w:pPr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>
      <w:spacing w:lineRule="exact" w:line="230"/>
    </w:pPr>
    <w:rPr/>
  </w:style>
  <w:style w:type="paragraph" w:styleId="Style89">
    <w:name w:val="Style89"/>
    <w:basedOn w:val="Normal"/>
    <w:qFormat/>
    <w:pPr>
      <w:spacing w:lineRule="exact" w:line="247"/>
      <w:ind w:firstLine="269"/>
      <w:jc w:val="both"/>
    </w:pPr>
    <w:rPr/>
  </w:style>
  <w:style w:type="paragraph" w:styleId="Style90">
    <w:name w:val="Style90"/>
    <w:basedOn w:val="Normal"/>
    <w:qFormat/>
    <w:pPr/>
    <w:rPr/>
  </w:style>
  <w:style w:type="paragraph" w:styleId="Style911">
    <w:name w:val="Style91"/>
    <w:basedOn w:val="Normal"/>
    <w:qFormat/>
    <w:pPr>
      <w:spacing w:lineRule="exact" w:line="242"/>
      <w:ind w:firstLine="398"/>
      <w:jc w:val="both"/>
    </w:pPr>
    <w:rPr/>
  </w:style>
  <w:style w:type="paragraph" w:styleId="Style92">
    <w:name w:val="Style92"/>
    <w:basedOn w:val="Normal"/>
    <w:qFormat/>
    <w:pPr>
      <w:spacing w:lineRule="exact" w:line="202"/>
    </w:pPr>
    <w:rPr/>
  </w:style>
  <w:style w:type="paragraph" w:styleId="Style93">
    <w:name w:val="Style93"/>
    <w:basedOn w:val="Normal"/>
    <w:qFormat/>
    <w:pPr/>
    <w:rPr/>
  </w:style>
  <w:style w:type="paragraph" w:styleId="Style94">
    <w:name w:val="Style94"/>
    <w:basedOn w:val="Normal"/>
    <w:qFormat/>
    <w:pPr>
      <w:spacing w:lineRule="exact" w:line="240"/>
      <w:ind w:firstLine="398"/>
      <w:jc w:val="both"/>
    </w:pPr>
    <w:rPr/>
  </w:style>
  <w:style w:type="paragraph" w:styleId="Style95">
    <w:name w:val="Style95"/>
    <w:basedOn w:val="Normal"/>
    <w:qFormat/>
    <w:pPr>
      <w:spacing w:lineRule="exact" w:line="240"/>
      <w:jc w:val="both"/>
    </w:pPr>
    <w:rPr/>
  </w:style>
  <w:style w:type="paragraph" w:styleId="Style96">
    <w:name w:val="Style96"/>
    <w:basedOn w:val="Normal"/>
    <w:qFormat/>
    <w:pPr/>
    <w:rPr/>
  </w:style>
  <w:style w:type="paragraph" w:styleId="Style97">
    <w:name w:val="Style97"/>
    <w:basedOn w:val="Normal"/>
    <w:qFormat/>
    <w:pPr>
      <w:spacing w:lineRule="exact" w:line="125"/>
      <w:jc w:val="center"/>
    </w:pPr>
    <w:rPr/>
  </w:style>
  <w:style w:type="paragraph" w:styleId="Style98">
    <w:name w:val="Style98"/>
    <w:basedOn w:val="Normal"/>
    <w:qFormat/>
    <w:pPr>
      <w:spacing w:lineRule="exact" w:line="374"/>
      <w:ind w:firstLine="485"/>
    </w:pPr>
    <w:rPr/>
  </w:style>
  <w:style w:type="paragraph" w:styleId="Style99">
    <w:name w:val="Style99"/>
    <w:basedOn w:val="Normal"/>
    <w:qFormat/>
    <w:pPr>
      <w:spacing w:lineRule="exact" w:line="322"/>
      <w:ind w:firstLine="3552"/>
    </w:pPr>
    <w:rPr/>
  </w:style>
  <w:style w:type="paragraph" w:styleId="Style100">
    <w:name w:val="Style100"/>
    <w:basedOn w:val="Normal"/>
    <w:qFormat/>
    <w:pPr/>
    <w:rPr/>
  </w:style>
  <w:style w:type="paragraph" w:styleId="Style1011">
    <w:name w:val="Style101"/>
    <w:basedOn w:val="Normal"/>
    <w:qFormat/>
    <w:pPr>
      <w:spacing w:lineRule="exact" w:line="130"/>
      <w:jc w:val="both"/>
    </w:pPr>
    <w:rPr/>
  </w:style>
  <w:style w:type="paragraph" w:styleId="Style102">
    <w:name w:val="Style102"/>
    <w:basedOn w:val="Normal"/>
    <w:qFormat/>
    <w:pPr>
      <w:spacing w:lineRule="exact" w:line="350"/>
      <w:ind w:firstLine="3878"/>
    </w:pPr>
    <w:rPr/>
  </w:style>
  <w:style w:type="paragraph" w:styleId="Style103">
    <w:name w:val="Style103"/>
    <w:basedOn w:val="Normal"/>
    <w:qFormat/>
    <w:pPr>
      <w:spacing w:lineRule="exact" w:line="247"/>
      <w:ind w:firstLine="504"/>
      <w:jc w:val="both"/>
    </w:pPr>
    <w:rPr/>
  </w:style>
  <w:style w:type="paragraph" w:styleId="Style104">
    <w:name w:val="Style104"/>
    <w:basedOn w:val="Normal"/>
    <w:qFormat/>
    <w:pPr>
      <w:spacing w:lineRule="exact" w:line="355"/>
      <w:ind w:firstLine="3096"/>
    </w:pPr>
    <w:rPr/>
  </w:style>
  <w:style w:type="paragraph" w:styleId="Style105">
    <w:name w:val="Style105"/>
    <w:basedOn w:val="Normal"/>
    <w:qFormat/>
    <w:pPr>
      <w:spacing w:lineRule="exact" w:line="245"/>
      <w:ind w:firstLine="398"/>
      <w:jc w:val="both"/>
    </w:pPr>
    <w:rPr/>
  </w:style>
  <w:style w:type="paragraph" w:styleId="Style106">
    <w:name w:val="Style106"/>
    <w:basedOn w:val="Normal"/>
    <w:qFormat/>
    <w:pPr>
      <w:spacing w:lineRule="exact" w:line="202"/>
      <w:ind w:firstLine="494"/>
    </w:pPr>
    <w:rPr/>
  </w:style>
  <w:style w:type="paragraph" w:styleId="Style107">
    <w:name w:val="Style107"/>
    <w:basedOn w:val="Normal"/>
    <w:qFormat/>
    <w:pPr>
      <w:spacing w:lineRule="exact" w:line="245"/>
      <w:ind w:firstLine="394"/>
      <w:jc w:val="both"/>
    </w:pPr>
    <w:rPr/>
  </w:style>
  <w:style w:type="paragraph" w:styleId="Style108">
    <w:name w:val="Style108"/>
    <w:basedOn w:val="Normal"/>
    <w:qFormat/>
    <w:pPr>
      <w:spacing w:lineRule="exact" w:line="247"/>
      <w:ind w:firstLine="394"/>
      <w:jc w:val="both"/>
    </w:pPr>
    <w:rPr/>
  </w:style>
  <w:style w:type="paragraph" w:styleId="Style109">
    <w:name w:val="Style109"/>
    <w:basedOn w:val="Normal"/>
    <w:qFormat/>
    <w:pPr>
      <w:spacing w:lineRule="exact" w:line="250"/>
      <w:ind w:hanging="230"/>
    </w:pPr>
    <w:rPr/>
  </w:style>
  <w:style w:type="paragraph" w:styleId="Style110">
    <w:name w:val="Style110"/>
    <w:basedOn w:val="Normal"/>
    <w:qFormat/>
    <w:pPr>
      <w:spacing w:lineRule="exact" w:line="245"/>
      <w:ind w:hanging="326"/>
    </w:pPr>
    <w:rPr/>
  </w:style>
  <w:style w:type="paragraph" w:styleId="Style1111">
    <w:name w:val="Style111"/>
    <w:basedOn w:val="Normal"/>
    <w:qFormat/>
    <w:pPr>
      <w:spacing w:lineRule="exact" w:line="240"/>
      <w:ind w:firstLine="398"/>
      <w:jc w:val="both"/>
    </w:pPr>
    <w:rPr/>
  </w:style>
  <w:style w:type="paragraph" w:styleId="Style112">
    <w:name w:val="Style112"/>
    <w:basedOn w:val="Normal"/>
    <w:qFormat/>
    <w:pPr>
      <w:spacing w:lineRule="exact" w:line="374"/>
      <w:jc w:val="center"/>
    </w:pPr>
    <w:rPr/>
  </w:style>
  <w:style w:type="paragraph" w:styleId="Style113">
    <w:name w:val="Style113"/>
    <w:basedOn w:val="Normal"/>
    <w:qFormat/>
    <w:pPr>
      <w:spacing w:lineRule="exact" w:line="240"/>
      <w:ind w:firstLine="403"/>
      <w:jc w:val="both"/>
    </w:pPr>
    <w:rPr/>
  </w:style>
  <w:style w:type="paragraph" w:styleId="Style114">
    <w:name w:val="Style114"/>
    <w:basedOn w:val="Normal"/>
    <w:qFormat/>
    <w:pPr>
      <w:spacing w:lineRule="exact" w:line="250"/>
      <w:ind w:firstLine="187"/>
      <w:jc w:val="both"/>
    </w:pPr>
    <w:rPr/>
  </w:style>
  <w:style w:type="paragraph" w:styleId="Style115">
    <w:name w:val="Style115"/>
    <w:basedOn w:val="Normal"/>
    <w:qFormat/>
    <w:pPr>
      <w:spacing w:lineRule="exact" w:line="317"/>
    </w:pPr>
    <w:rPr/>
  </w:style>
  <w:style w:type="paragraph" w:styleId="Style116">
    <w:name w:val="Style116"/>
    <w:basedOn w:val="Normal"/>
    <w:qFormat/>
    <w:pPr>
      <w:spacing w:lineRule="exact" w:line="240"/>
      <w:jc w:val="both"/>
    </w:pPr>
    <w:rPr/>
  </w:style>
  <w:style w:type="paragraph" w:styleId="Style117">
    <w:name w:val="Style117"/>
    <w:basedOn w:val="Normal"/>
    <w:qFormat/>
    <w:pPr>
      <w:jc w:val="right"/>
    </w:pPr>
    <w:rPr/>
  </w:style>
  <w:style w:type="paragraph" w:styleId="Style118">
    <w:name w:val="Style118"/>
    <w:basedOn w:val="Normal"/>
    <w:qFormat/>
    <w:pPr>
      <w:spacing w:lineRule="exact" w:line="216"/>
      <w:ind w:hanging="941"/>
    </w:pPr>
    <w:rPr/>
  </w:style>
  <w:style w:type="paragraph" w:styleId="Style119">
    <w:name w:val="Style119"/>
    <w:basedOn w:val="Normal"/>
    <w:qFormat/>
    <w:pPr>
      <w:spacing w:lineRule="exact" w:line="245"/>
      <w:jc w:val="center"/>
    </w:pPr>
    <w:rPr/>
  </w:style>
  <w:style w:type="paragraph" w:styleId="Style120">
    <w:name w:val="Style120"/>
    <w:basedOn w:val="Normal"/>
    <w:qFormat/>
    <w:pPr>
      <w:spacing w:lineRule="exact" w:line="240"/>
      <w:ind w:firstLine="514"/>
      <w:jc w:val="both"/>
    </w:pPr>
    <w:rPr/>
  </w:style>
  <w:style w:type="paragraph" w:styleId="Style1211">
    <w:name w:val="Style121"/>
    <w:basedOn w:val="Normal"/>
    <w:qFormat/>
    <w:pPr>
      <w:spacing w:lineRule="exact" w:line="221"/>
      <w:ind w:firstLine="163"/>
    </w:pPr>
    <w:rPr/>
  </w:style>
  <w:style w:type="paragraph" w:styleId="Style122">
    <w:name w:val="Style122"/>
    <w:basedOn w:val="Normal"/>
    <w:qFormat/>
    <w:pPr>
      <w:spacing w:lineRule="exact" w:line="202"/>
      <w:jc w:val="both"/>
    </w:pPr>
    <w:rPr/>
  </w:style>
  <w:style w:type="paragraph" w:styleId="Style123">
    <w:name w:val="Style123"/>
    <w:basedOn w:val="Normal"/>
    <w:qFormat/>
    <w:pPr/>
    <w:rPr/>
  </w:style>
  <w:style w:type="paragraph" w:styleId="Style124">
    <w:name w:val="Style124"/>
    <w:basedOn w:val="Normal"/>
    <w:qFormat/>
    <w:pPr/>
    <w:rPr/>
  </w:style>
  <w:style w:type="paragraph" w:styleId="Style125">
    <w:name w:val="Style125"/>
    <w:basedOn w:val="Normal"/>
    <w:qFormat/>
    <w:pPr>
      <w:spacing w:lineRule="exact" w:line="202"/>
      <w:jc w:val="center"/>
    </w:pPr>
    <w:rPr/>
  </w:style>
  <w:style w:type="paragraph" w:styleId="Style126">
    <w:name w:val="Style126"/>
    <w:basedOn w:val="Normal"/>
    <w:qFormat/>
    <w:pPr/>
    <w:rPr/>
  </w:style>
  <w:style w:type="paragraph" w:styleId="Style127">
    <w:name w:val="Style127"/>
    <w:basedOn w:val="Normal"/>
    <w:qFormat/>
    <w:pPr>
      <w:spacing w:lineRule="exact" w:line="240"/>
    </w:pPr>
    <w:rPr/>
  </w:style>
  <w:style w:type="paragraph" w:styleId="Style128">
    <w:name w:val="Style128"/>
    <w:basedOn w:val="Normal"/>
    <w:qFormat/>
    <w:pPr>
      <w:spacing w:lineRule="exact" w:line="202"/>
      <w:ind w:firstLine="202"/>
    </w:pPr>
    <w:rPr/>
  </w:style>
  <w:style w:type="paragraph" w:styleId="Style129">
    <w:name w:val="Style129"/>
    <w:basedOn w:val="Normal"/>
    <w:qFormat/>
    <w:pPr>
      <w:spacing w:lineRule="exact" w:line="250"/>
    </w:pPr>
    <w:rPr/>
  </w:style>
  <w:style w:type="paragraph" w:styleId="Style130">
    <w:name w:val="Style130"/>
    <w:basedOn w:val="Normal"/>
    <w:qFormat/>
    <w:pPr>
      <w:spacing w:lineRule="exact" w:line="242"/>
      <w:jc w:val="both"/>
    </w:pPr>
    <w:rPr/>
  </w:style>
  <w:style w:type="paragraph" w:styleId="Style1311">
    <w:name w:val="Style131"/>
    <w:basedOn w:val="Normal"/>
    <w:qFormat/>
    <w:pPr>
      <w:spacing w:lineRule="exact" w:line="241"/>
      <w:ind w:firstLine="408"/>
      <w:jc w:val="both"/>
    </w:pPr>
    <w:rPr/>
  </w:style>
  <w:style w:type="paragraph" w:styleId="Style132">
    <w:name w:val="Style132"/>
    <w:basedOn w:val="Normal"/>
    <w:qFormat/>
    <w:pPr>
      <w:spacing w:lineRule="exact" w:line="242"/>
      <w:ind w:hanging="1008"/>
    </w:pPr>
    <w:rPr/>
  </w:style>
  <w:style w:type="paragraph" w:styleId="Style133">
    <w:name w:val="Style133"/>
    <w:basedOn w:val="Normal"/>
    <w:qFormat/>
    <w:pPr>
      <w:spacing w:lineRule="exact" w:line="230"/>
      <w:jc w:val="right"/>
    </w:pPr>
    <w:rPr/>
  </w:style>
  <w:style w:type="paragraph" w:styleId="Style134">
    <w:name w:val="Style134"/>
    <w:basedOn w:val="Normal"/>
    <w:qFormat/>
    <w:pPr>
      <w:spacing w:lineRule="exact" w:line="204"/>
      <w:jc w:val="center"/>
    </w:pPr>
    <w:rPr/>
  </w:style>
  <w:style w:type="paragraph" w:styleId="Style135">
    <w:name w:val="Style135"/>
    <w:basedOn w:val="Normal"/>
    <w:qFormat/>
    <w:pPr>
      <w:spacing w:lineRule="exact" w:line="238"/>
      <w:ind w:firstLine="898"/>
      <w:jc w:val="both"/>
    </w:pPr>
    <w:rPr/>
  </w:style>
  <w:style w:type="paragraph" w:styleId="Style136">
    <w:name w:val="Style136"/>
    <w:basedOn w:val="Normal"/>
    <w:qFormat/>
    <w:pPr>
      <w:spacing w:lineRule="exact" w:line="226"/>
      <w:ind w:firstLine="494"/>
      <w:jc w:val="both"/>
    </w:pPr>
    <w:rPr/>
  </w:style>
  <w:style w:type="paragraph" w:styleId="Style137">
    <w:name w:val="Style137"/>
    <w:basedOn w:val="Normal"/>
    <w:qFormat/>
    <w:pPr>
      <w:spacing w:lineRule="exact" w:line="202"/>
      <w:ind w:firstLine="413"/>
    </w:pPr>
    <w:rPr/>
  </w:style>
  <w:style w:type="paragraph" w:styleId="Style138">
    <w:name w:val="Style138"/>
    <w:basedOn w:val="Normal"/>
    <w:qFormat/>
    <w:pPr>
      <w:spacing w:lineRule="exact" w:line="247"/>
      <w:ind w:hanging="149"/>
      <w:jc w:val="both"/>
    </w:pPr>
    <w:rPr/>
  </w:style>
  <w:style w:type="paragraph" w:styleId="Style139">
    <w:name w:val="Style139"/>
    <w:basedOn w:val="Normal"/>
    <w:qFormat/>
    <w:pPr/>
    <w:rPr/>
  </w:style>
  <w:style w:type="paragraph" w:styleId="Style140">
    <w:name w:val="Style140"/>
    <w:basedOn w:val="Normal"/>
    <w:qFormat/>
    <w:pPr>
      <w:spacing w:lineRule="exact" w:line="242"/>
      <w:ind w:firstLine="394"/>
      <w:jc w:val="both"/>
    </w:pPr>
    <w:rPr/>
  </w:style>
  <w:style w:type="paragraph" w:styleId="Style1411">
    <w:name w:val="Style141"/>
    <w:basedOn w:val="Normal"/>
    <w:qFormat/>
    <w:pPr>
      <w:spacing w:lineRule="exact" w:line="197"/>
      <w:ind w:firstLine="365"/>
    </w:pPr>
    <w:rPr/>
  </w:style>
  <w:style w:type="paragraph" w:styleId="Style142">
    <w:name w:val="Style142"/>
    <w:basedOn w:val="Normal"/>
    <w:qFormat/>
    <w:pPr>
      <w:spacing w:lineRule="exact" w:line="204"/>
      <w:jc w:val="both"/>
    </w:pPr>
    <w:rPr/>
  </w:style>
  <w:style w:type="paragraph" w:styleId="Style143">
    <w:name w:val="Style143"/>
    <w:basedOn w:val="Normal"/>
    <w:qFormat/>
    <w:pPr>
      <w:spacing w:lineRule="exact" w:line="240"/>
      <w:ind w:firstLine="413"/>
      <w:jc w:val="both"/>
    </w:pPr>
    <w:rPr/>
  </w:style>
  <w:style w:type="paragraph" w:styleId="Style144">
    <w:name w:val="Style144"/>
    <w:basedOn w:val="Normal"/>
    <w:qFormat/>
    <w:pPr>
      <w:spacing w:lineRule="exact" w:line="226"/>
      <w:ind w:hanging="110"/>
      <w:jc w:val="both"/>
    </w:pPr>
    <w:rPr/>
  </w:style>
  <w:style w:type="paragraph" w:styleId="Style145">
    <w:name w:val="Style145"/>
    <w:basedOn w:val="Normal"/>
    <w:qFormat/>
    <w:pPr>
      <w:spacing w:lineRule="exact" w:line="230"/>
      <w:ind w:firstLine="110"/>
    </w:pPr>
    <w:rPr/>
  </w:style>
  <w:style w:type="paragraph" w:styleId="Style146">
    <w:name w:val="Style146"/>
    <w:basedOn w:val="Normal"/>
    <w:qFormat/>
    <w:pPr>
      <w:spacing w:lineRule="exact" w:line="235"/>
      <w:ind w:hanging="1642"/>
    </w:pPr>
    <w:rPr/>
  </w:style>
  <w:style w:type="paragraph" w:styleId="Style147">
    <w:name w:val="Style147"/>
    <w:basedOn w:val="Normal"/>
    <w:qFormat/>
    <w:pPr>
      <w:spacing w:lineRule="exact" w:line="204"/>
      <w:jc w:val="center"/>
    </w:pPr>
    <w:rPr/>
  </w:style>
  <w:style w:type="paragraph" w:styleId="Style148">
    <w:name w:val="Style148"/>
    <w:basedOn w:val="Normal"/>
    <w:qFormat/>
    <w:pPr>
      <w:spacing w:lineRule="exact" w:line="197"/>
      <w:jc w:val="center"/>
    </w:pPr>
    <w:rPr/>
  </w:style>
  <w:style w:type="paragraph" w:styleId="Style149">
    <w:name w:val="Style149"/>
    <w:basedOn w:val="Normal"/>
    <w:qFormat/>
    <w:pPr>
      <w:spacing w:lineRule="exact" w:line="250"/>
      <w:ind w:firstLine="389"/>
      <w:jc w:val="both"/>
    </w:pPr>
    <w:rPr/>
  </w:style>
  <w:style w:type="paragraph" w:styleId="Style150">
    <w:name w:val="Style150"/>
    <w:basedOn w:val="Normal"/>
    <w:qFormat/>
    <w:pPr/>
    <w:rPr/>
  </w:style>
  <w:style w:type="paragraph" w:styleId="Style1511">
    <w:name w:val="Style151"/>
    <w:basedOn w:val="Normal"/>
    <w:qFormat/>
    <w:pPr/>
    <w:rPr/>
  </w:style>
  <w:style w:type="paragraph" w:styleId="Style152">
    <w:name w:val="Style152"/>
    <w:basedOn w:val="Normal"/>
    <w:qFormat/>
    <w:pPr/>
    <w:rPr/>
  </w:style>
  <w:style w:type="paragraph" w:styleId="Style153">
    <w:name w:val="Style153"/>
    <w:basedOn w:val="Normal"/>
    <w:qFormat/>
    <w:pPr/>
    <w:rPr/>
  </w:style>
  <w:style w:type="paragraph" w:styleId="Style154">
    <w:name w:val="Style154"/>
    <w:basedOn w:val="Normal"/>
    <w:qFormat/>
    <w:pPr>
      <w:spacing w:lineRule="exact" w:line="235"/>
      <w:ind w:firstLine="394"/>
      <w:jc w:val="both"/>
    </w:pPr>
    <w:rPr/>
  </w:style>
  <w:style w:type="paragraph" w:styleId="Style155">
    <w:name w:val="Style155"/>
    <w:basedOn w:val="Normal"/>
    <w:qFormat/>
    <w:pPr/>
    <w:rPr/>
  </w:style>
  <w:style w:type="paragraph" w:styleId="Style156">
    <w:name w:val="Style156"/>
    <w:basedOn w:val="Normal"/>
    <w:qFormat/>
    <w:pPr>
      <w:spacing w:lineRule="exact" w:line="192"/>
      <w:ind w:firstLine="461"/>
    </w:pPr>
    <w:rPr/>
  </w:style>
  <w:style w:type="paragraph" w:styleId="Style157">
    <w:name w:val="Style157"/>
    <w:basedOn w:val="Normal"/>
    <w:qFormat/>
    <w:pPr/>
    <w:rPr/>
  </w:style>
  <w:style w:type="paragraph" w:styleId="Style158">
    <w:name w:val="Style158"/>
    <w:basedOn w:val="Normal"/>
    <w:qFormat/>
    <w:pPr/>
    <w:rPr/>
  </w:style>
  <w:style w:type="paragraph" w:styleId="Style159">
    <w:name w:val="Style159"/>
    <w:basedOn w:val="Normal"/>
    <w:qFormat/>
    <w:pPr>
      <w:spacing w:lineRule="exact" w:line="192"/>
      <w:ind w:firstLine="31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header" Target="header43.xml"/><Relationship Id="rId91" Type="http://schemas.openxmlformats.org/officeDocument/2006/relationships/header" Target="header44.xml"/><Relationship Id="rId92" Type="http://schemas.openxmlformats.org/officeDocument/2006/relationships/footer" Target="footer43.xml"/><Relationship Id="rId93" Type="http://schemas.openxmlformats.org/officeDocument/2006/relationships/footer" Target="footer44.xml"/><Relationship Id="rId94" Type="http://schemas.openxmlformats.org/officeDocument/2006/relationships/header" Target="header45.xml"/><Relationship Id="rId95" Type="http://schemas.openxmlformats.org/officeDocument/2006/relationships/header" Target="header46.xml"/><Relationship Id="rId96" Type="http://schemas.openxmlformats.org/officeDocument/2006/relationships/footer" Target="footer45.xml"/><Relationship Id="rId97" Type="http://schemas.openxmlformats.org/officeDocument/2006/relationships/footer" Target="footer46.xml"/><Relationship Id="rId98" Type="http://schemas.openxmlformats.org/officeDocument/2006/relationships/header" Target="header47.xml"/><Relationship Id="rId99" Type="http://schemas.openxmlformats.org/officeDocument/2006/relationships/header" Target="header48.xml"/><Relationship Id="rId100" Type="http://schemas.openxmlformats.org/officeDocument/2006/relationships/footer" Target="footer47.xml"/><Relationship Id="rId101" Type="http://schemas.openxmlformats.org/officeDocument/2006/relationships/footer" Target="footer48.xml"/><Relationship Id="rId102" Type="http://schemas.openxmlformats.org/officeDocument/2006/relationships/header" Target="header49.xml"/><Relationship Id="rId103" Type="http://schemas.openxmlformats.org/officeDocument/2006/relationships/header" Target="header50.xml"/><Relationship Id="rId104" Type="http://schemas.openxmlformats.org/officeDocument/2006/relationships/footer" Target="footer49.xml"/><Relationship Id="rId105" Type="http://schemas.openxmlformats.org/officeDocument/2006/relationships/footer" Target="footer50.xml"/><Relationship Id="rId106" Type="http://schemas.openxmlformats.org/officeDocument/2006/relationships/header" Target="header51.xml"/><Relationship Id="rId107" Type="http://schemas.openxmlformats.org/officeDocument/2006/relationships/header" Target="header52.xml"/><Relationship Id="rId108" Type="http://schemas.openxmlformats.org/officeDocument/2006/relationships/footer" Target="footer51.xml"/><Relationship Id="rId109" Type="http://schemas.openxmlformats.org/officeDocument/2006/relationships/footer" Target="footer52.xml"/><Relationship Id="rId110" Type="http://schemas.openxmlformats.org/officeDocument/2006/relationships/header" Target="header53.xml"/><Relationship Id="rId111" Type="http://schemas.openxmlformats.org/officeDocument/2006/relationships/header" Target="header54.xml"/><Relationship Id="rId112" Type="http://schemas.openxmlformats.org/officeDocument/2006/relationships/footer" Target="footer53.xml"/><Relationship Id="rId113" Type="http://schemas.openxmlformats.org/officeDocument/2006/relationships/footer" Target="footer54.xml"/><Relationship Id="rId114" Type="http://schemas.openxmlformats.org/officeDocument/2006/relationships/header" Target="header55.xml"/><Relationship Id="rId115" Type="http://schemas.openxmlformats.org/officeDocument/2006/relationships/header" Target="header56.xml"/><Relationship Id="rId116" Type="http://schemas.openxmlformats.org/officeDocument/2006/relationships/footer" Target="footer55.xml"/><Relationship Id="rId117" Type="http://schemas.openxmlformats.org/officeDocument/2006/relationships/footer" Target="footer56.xml"/><Relationship Id="rId118" Type="http://schemas.openxmlformats.org/officeDocument/2006/relationships/header" Target="header57.xml"/><Relationship Id="rId119" Type="http://schemas.openxmlformats.org/officeDocument/2006/relationships/header" Target="header58.xml"/><Relationship Id="rId120" Type="http://schemas.openxmlformats.org/officeDocument/2006/relationships/footer" Target="footer57.xml"/><Relationship Id="rId121" Type="http://schemas.openxmlformats.org/officeDocument/2006/relationships/footer" Target="footer58.xml"/><Relationship Id="rId122" Type="http://schemas.openxmlformats.org/officeDocument/2006/relationships/header" Target="header59.xml"/><Relationship Id="rId123" Type="http://schemas.openxmlformats.org/officeDocument/2006/relationships/header" Target="header60.xml"/><Relationship Id="rId124" Type="http://schemas.openxmlformats.org/officeDocument/2006/relationships/footer" Target="footer59.xml"/><Relationship Id="rId125" Type="http://schemas.openxmlformats.org/officeDocument/2006/relationships/footer" Target="footer60.xml"/><Relationship Id="rId126" Type="http://schemas.openxmlformats.org/officeDocument/2006/relationships/header" Target="header61.xml"/><Relationship Id="rId127" Type="http://schemas.openxmlformats.org/officeDocument/2006/relationships/header" Target="header62.xml"/><Relationship Id="rId128" Type="http://schemas.openxmlformats.org/officeDocument/2006/relationships/footer" Target="footer61.xml"/><Relationship Id="rId129" Type="http://schemas.openxmlformats.org/officeDocument/2006/relationships/footer" Target="footer62.xml"/><Relationship Id="rId130" Type="http://schemas.openxmlformats.org/officeDocument/2006/relationships/header" Target="header63.xml"/><Relationship Id="rId131" Type="http://schemas.openxmlformats.org/officeDocument/2006/relationships/header" Target="header64.xml"/><Relationship Id="rId132" Type="http://schemas.openxmlformats.org/officeDocument/2006/relationships/footer" Target="footer63.xml"/><Relationship Id="rId133" Type="http://schemas.openxmlformats.org/officeDocument/2006/relationships/footer" Target="footer64.xml"/><Relationship Id="rId134" Type="http://schemas.openxmlformats.org/officeDocument/2006/relationships/header" Target="header65.xml"/><Relationship Id="rId135" Type="http://schemas.openxmlformats.org/officeDocument/2006/relationships/header" Target="header66.xml"/><Relationship Id="rId136" Type="http://schemas.openxmlformats.org/officeDocument/2006/relationships/footer" Target="footer65.xml"/><Relationship Id="rId137" Type="http://schemas.openxmlformats.org/officeDocument/2006/relationships/footer" Target="footer66.xml"/><Relationship Id="rId138" Type="http://schemas.openxmlformats.org/officeDocument/2006/relationships/header" Target="header67.xml"/><Relationship Id="rId139" Type="http://schemas.openxmlformats.org/officeDocument/2006/relationships/header" Target="header68.xml"/><Relationship Id="rId140" Type="http://schemas.openxmlformats.org/officeDocument/2006/relationships/footer" Target="footer67.xml"/><Relationship Id="rId141" Type="http://schemas.openxmlformats.org/officeDocument/2006/relationships/footer" Target="footer68.xml"/><Relationship Id="rId142" Type="http://schemas.openxmlformats.org/officeDocument/2006/relationships/header" Target="header69.xml"/><Relationship Id="rId143" Type="http://schemas.openxmlformats.org/officeDocument/2006/relationships/header" Target="header70.xml"/><Relationship Id="rId144" Type="http://schemas.openxmlformats.org/officeDocument/2006/relationships/footer" Target="footer69.xml"/><Relationship Id="rId145" Type="http://schemas.openxmlformats.org/officeDocument/2006/relationships/footer" Target="footer70.xml"/><Relationship Id="rId146" Type="http://schemas.openxmlformats.org/officeDocument/2006/relationships/header" Target="header71.xml"/><Relationship Id="rId147" Type="http://schemas.openxmlformats.org/officeDocument/2006/relationships/header" Target="header72.xml"/><Relationship Id="rId148" Type="http://schemas.openxmlformats.org/officeDocument/2006/relationships/footer" Target="footer71.xml"/><Relationship Id="rId149" Type="http://schemas.openxmlformats.org/officeDocument/2006/relationships/footer" Target="footer72.xml"/><Relationship Id="rId150" Type="http://schemas.openxmlformats.org/officeDocument/2006/relationships/header" Target="header73.xml"/><Relationship Id="rId151" Type="http://schemas.openxmlformats.org/officeDocument/2006/relationships/header" Target="header74.xml"/><Relationship Id="rId152" Type="http://schemas.openxmlformats.org/officeDocument/2006/relationships/footer" Target="footer73.xml"/><Relationship Id="rId153" Type="http://schemas.openxmlformats.org/officeDocument/2006/relationships/footer" Target="footer74.xml"/><Relationship Id="rId154" Type="http://schemas.openxmlformats.org/officeDocument/2006/relationships/header" Target="header75.xml"/><Relationship Id="rId155" Type="http://schemas.openxmlformats.org/officeDocument/2006/relationships/header" Target="header76.xml"/><Relationship Id="rId156" Type="http://schemas.openxmlformats.org/officeDocument/2006/relationships/footer" Target="footer75.xml"/><Relationship Id="rId157" Type="http://schemas.openxmlformats.org/officeDocument/2006/relationships/footer" Target="footer76.xml"/><Relationship Id="rId158" Type="http://schemas.openxmlformats.org/officeDocument/2006/relationships/header" Target="header77.xml"/><Relationship Id="rId159" Type="http://schemas.openxmlformats.org/officeDocument/2006/relationships/header" Target="header78.xml"/><Relationship Id="rId160" Type="http://schemas.openxmlformats.org/officeDocument/2006/relationships/footer" Target="footer77.xml"/><Relationship Id="rId161" Type="http://schemas.openxmlformats.org/officeDocument/2006/relationships/footer" Target="footer78.xml"/><Relationship Id="rId162" Type="http://schemas.openxmlformats.org/officeDocument/2006/relationships/header" Target="header79.xml"/><Relationship Id="rId163" Type="http://schemas.openxmlformats.org/officeDocument/2006/relationships/header" Target="header80.xml"/><Relationship Id="rId164" Type="http://schemas.openxmlformats.org/officeDocument/2006/relationships/footer" Target="footer79.xml"/><Relationship Id="rId165" Type="http://schemas.openxmlformats.org/officeDocument/2006/relationships/footer" Target="footer80.xml"/><Relationship Id="rId166" Type="http://schemas.openxmlformats.org/officeDocument/2006/relationships/header" Target="header81.xml"/><Relationship Id="rId167" Type="http://schemas.openxmlformats.org/officeDocument/2006/relationships/header" Target="header82.xml"/><Relationship Id="rId168" Type="http://schemas.openxmlformats.org/officeDocument/2006/relationships/footer" Target="footer81.xml"/><Relationship Id="rId169" Type="http://schemas.openxmlformats.org/officeDocument/2006/relationships/footer" Target="footer82.xml"/><Relationship Id="rId170" Type="http://schemas.openxmlformats.org/officeDocument/2006/relationships/header" Target="header83.xml"/><Relationship Id="rId171" Type="http://schemas.openxmlformats.org/officeDocument/2006/relationships/header" Target="header84.xml"/><Relationship Id="rId172" Type="http://schemas.openxmlformats.org/officeDocument/2006/relationships/footer" Target="footer83.xml"/><Relationship Id="rId173" Type="http://schemas.openxmlformats.org/officeDocument/2006/relationships/footer" Target="footer84.xml"/><Relationship Id="rId174" Type="http://schemas.openxmlformats.org/officeDocument/2006/relationships/header" Target="header85.xml"/><Relationship Id="rId175" Type="http://schemas.openxmlformats.org/officeDocument/2006/relationships/header" Target="header86.xml"/><Relationship Id="rId176" Type="http://schemas.openxmlformats.org/officeDocument/2006/relationships/footer" Target="footer85.xml"/><Relationship Id="rId177" Type="http://schemas.openxmlformats.org/officeDocument/2006/relationships/footer" Target="footer86.xml"/><Relationship Id="rId178" Type="http://schemas.openxmlformats.org/officeDocument/2006/relationships/header" Target="header87.xml"/><Relationship Id="rId179" Type="http://schemas.openxmlformats.org/officeDocument/2006/relationships/header" Target="header88.xml"/><Relationship Id="rId180" Type="http://schemas.openxmlformats.org/officeDocument/2006/relationships/footer" Target="footer87.xml"/><Relationship Id="rId181" Type="http://schemas.openxmlformats.org/officeDocument/2006/relationships/footer" Target="footer88.xml"/><Relationship Id="rId182" Type="http://schemas.openxmlformats.org/officeDocument/2006/relationships/header" Target="header89.xml"/><Relationship Id="rId183" Type="http://schemas.openxmlformats.org/officeDocument/2006/relationships/header" Target="header90.xml"/><Relationship Id="rId184" Type="http://schemas.openxmlformats.org/officeDocument/2006/relationships/footer" Target="footer89.xml"/><Relationship Id="rId185" Type="http://schemas.openxmlformats.org/officeDocument/2006/relationships/footer" Target="footer90.xml"/><Relationship Id="rId186" Type="http://schemas.openxmlformats.org/officeDocument/2006/relationships/header" Target="header91.xml"/><Relationship Id="rId187" Type="http://schemas.openxmlformats.org/officeDocument/2006/relationships/header" Target="header92.xml"/><Relationship Id="rId188" Type="http://schemas.openxmlformats.org/officeDocument/2006/relationships/footer" Target="footer91.xml"/><Relationship Id="rId189" Type="http://schemas.openxmlformats.org/officeDocument/2006/relationships/footer" Target="footer92.xml"/><Relationship Id="rId190" Type="http://schemas.openxmlformats.org/officeDocument/2006/relationships/header" Target="header93.xml"/><Relationship Id="rId191" Type="http://schemas.openxmlformats.org/officeDocument/2006/relationships/header" Target="header94.xml"/><Relationship Id="rId192" Type="http://schemas.openxmlformats.org/officeDocument/2006/relationships/footer" Target="footer93.xml"/><Relationship Id="rId193" Type="http://schemas.openxmlformats.org/officeDocument/2006/relationships/footer" Target="footer94.xml"/><Relationship Id="rId194" Type="http://schemas.openxmlformats.org/officeDocument/2006/relationships/header" Target="header95.xml"/><Relationship Id="rId195" Type="http://schemas.openxmlformats.org/officeDocument/2006/relationships/header" Target="header96.xml"/><Relationship Id="rId196" Type="http://schemas.openxmlformats.org/officeDocument/2006/relationships/footer" Target="footer95.xml"/><Relationship Id="rId197" Type="http://schemas.openxmlformats.org/officeDocument/2006/relationships/footer" Target="footer96.xml"/><Relationship Id="rId198" Type="http://schemas.openxmlformats.org/officeDocument/2006/relationships/header" Target="header97.xml"/><Relationship Id="rId199" Type="http://schemas.openxmlformats.org/officeDocument/2006/relationships/header" Target="header98.xml"/><Relationship Id="rId200" Type="http://schemas.openxmlformats.org/officeDocument/2006/relationships/footer" Target="footer97.xml"/><Relationship Id="rId201" Type="http://schemas.openxmlformats.org/officeDocument/2006/relationships/footer" Target="footer98.xml"/><Relationship Id="rId202" Type="http://schemas.openxmlformats.org/officeDocument/2006/relationships/header" Target="header99.xml"/><Relationship Id="rId203" Type="http://schemas.openxmlformats.org/officeDocument/2006/relationships/header" Target="header100.xml"/><Relationship Id="rId204" Type="http://schemas.openxmlformats.org/officeDocument/2006/relationships/footer" Target="footer99.xml"/><Relationship Id="rId205" Type="http://schemas.openxmlformats.org/officeDocument/2006/relationships/footer" Target="footer100.xml"/><Relationship Id="rId206" Type="http://schemas.openxmlformats.org/officeDocument/2006/relationships/header" Target="header101.xml"/><Relationship Id="rId207" Type="http://schemas.openxmlformats.org/officeDocument/2006/relationships/header" Target="header102.xml"/><Relationship Id="rId208" Type="http://schemas.openxmlformats.org/officeDocument/2006/relationships/footer" Target="footer101.xml"/><Relationship Id="rId209" Type="http://schemas.openxmlformats.org/officeDocument/2006/relationships/footer" Target="footer102.xml"/><Relationship Id="rId210" Type="http://schemas.openxmlformats.org/officeDocument/2006/relationships/header" Target="header103.xml"/><Relationship Id="rId211" Type="http://schemas.openxmlformats.org/officeDocument/2006/relationships/header" Target="header104.xml"/><Relationship Id="rId212" Type="http://schemas.openxmlformats.org/officeDocument/2006/relationships/footer" Target="footer103.xml"/><Relationship Id="rId213" Type="http://schemas.openxmlformats.org/officeDocument/2006/relationships/footer" Target="footer104.xml"/><Relationship Id="rId214" Type="http://schemas.openxmlformats.org/officeDocument/2006/relationships/header" Target="header105.xml"/><Relationship Id="rId215" Type="http://schemas.openxmlformats.org/officeDocument/2006/relationships/header" Target="header106.xml"/><Relationship Id="rId216" Type="http://schemas.openxmlformats.org/officeDocument/2006/relationships/footer" Target="footer105.xml"/><Relationship Id="rId217" Type="http://schemas.openxmlformats.org/officeDocument/2006/relationships/footer" Target="footer106.xml"/><Relationship Id="rId218" Type="http://schemas.openxmlformats.org/officeDocument/2006/relationships/header" Target="header107.xml"/><Relationship Id="rId219" Type="http://schemas.openxmlformats.org/officeDocument/2006/relationships/header" Target="header108.xml"/><Relationship Id="rId220" Type="http://schemas.openxmlformats.org/officeDocument/2006/relationships/footer" Target="footer107.xml"/><Relationship Id="rId221" Type="http://schemas.openxmlformats.org/officeDocument/2006/relationships/footer" Target="footer108.xml"/><Relationship Id="rId222" Type="http://schemas.openxmlformats.org/officeDocument/2006/relationships/header" Target="header109.xml"/><Relationship Id="rId223" Type="http://schemas.openxmlformats.org/officeDocument/2006/relationships/header" Target="header110.xml"/><Relationship Id="rId224" Type="http://schemas.openxmlformats.org/officeDocument/2006/relationships/footer" Target="footer109.xml"/><Relationship Id="rId225" Type="http://schemas.openxmlformats.org/officeDocument/2006/relationships/footer" Target="footer110.xml"/><Relationship Id="rId226" Type="http://schemas.openxmlformats.org/officeDocument/2006/relationships/header" Target="header111.xml"/><Relationship Id="rId227" Type="http://schemas.openxmlformats.org/officeDocument/2006/relationships/header" Target="header112.xml"/><Relationship Id="rId228" Type="http://schemas.openxmlformats.org/officeDocument/2006/relationships/footer" Target="footer111.xml"/><Relationship Id="rId229" Type="http://schemas.openxmlformats.org/officeDocument/2006/relationships/footer" Target="footer112.xml"/><Relationship Id="rId230" Type="http://schemas.openxmlformats.org/officeDocument/2006/relationships/header" Target="header113.xml"/><Relationship Id="rId231" Type="http://schemas.openxmlformats.org/officeDocument/2006/relationships/header" Target="header114.xml"/><Relationship Id="rId232" Type="http://schemas.openxmlformats.org/officeDocument/2006/relationships/footer" Target="footer113.xml"/><Relationship Id="rId233" Type="http://schemas.openxmlformats.org/officeDocument/2006/relationships/footer" Target="footer114.xml"/><Relationship Id="rId234" Type="http://schemas.openxmlformats.org/officeDocument/2006/relationships/header" Target="header115.xml"/><Relationship Id="rId235" Type="http://schemas.openxmlformats.org/officeDocument/2006/relationships/header" Target="header116.xml"/><Relationship Id="rId236" Type="http://schemas.openxmlformats.org/officeDocument/2006/relationships/footer" Target="footer115.xml"/><Relationship Id="rId237" Type="http://schemas.openxmlformats.org/officeDocument/2006/relationships/footer" Target="footer116.xml"/><Relationship Id="rId238" Type="http://schemas.openxmlformats.org/officeDocument/2006/relationships/header" Target="header117.xml"/><Relationship Id="rId239" Type="http://schemas.openxmlformats.org/officeDocument/2006/relationships/header" Target="header118.xml"/><Relationship Id="rId240" Type="http://schemas.openxmlformats.org/officeDocument/2006/relationships/footer" Target="footer117.xml"/><Relationship Id="rId241" Type="http://schemas.openxmlformats.org/officeDocument/2006/relationships/footer" Target="footer118.xml"/><Relationship Id="rId242" Type="http://schemas.openxmlformats.org/officeDocument/2006/relationships/header" Target="header119.xml"/><Relationship Id="rId243" Type="http://schemas.openxmlformats.org/officeDocument/2006/relationships/header" Target="header120.xml"/><Relationship Id="rId244" Type="http://schemas.openxmlformats.org/officeDocument/2006/relationships/footer" Target="footer119.xml"/><Relationship Id="rId245" Type="http://schemas.openxmlformats.org/officeDocument/2006/relationships/footer" Target="footer120.xml"/><Relationship Id="rId246" Type="http://schemas.openxmlformats.org/officeDocument/2006/relationships/header" Target="header121.xml"/><Relationship Id="rId247" Type="http://schemas.openxmlformats.org/officeDocument/2006/relationships/header" Target="header122.xml"/><Relationship Id="rId248" Type="http://schemas.openxmlformats.org/officeDocument/2006/relationships/footer" Target="footer121.xml"/><Relationship Id="rId249" Type="http://schemas.openxmlformats.org/officeDocument/2006/relationships/footer" Target="footer122.xml"/><Relationship Id="rId250" Type="http://schemas.openxmlformats.org/officeDocument/2006/relationships/header" Target="header123.xml"/><Relationship Id="rId251" Type="http://schemas.openxmlformats.org/officeDocument/2006/relationships/header" Target="header124.xml"/><Relationship Id="rId252" Type="http://schemas.openxmlformats.org/officeDocument/2006/relationships/footer" Target="footer123.xml"/><Relationship Id="rId253" Type="http://schemas.openxmlformats.org/officeDocument/2006/relationships/footer" Target="footer124.xml"/><Relationship Id="rId254" Type="http://schemas.openxmlformats.org/officeDocument/2006/relationships/header" Target="header125.xml"/><Relationship Id="rId255" Type="http://schemas.openxmlformats.org/officeDocument/2006/relationships/header" Target="header126.xml"/><Relationship Id="rId256" Type="http://schemas.openxmlformats.org/officeDocument/2006/relationships/footer" Target="footer125.xml"/><Relationship Id="rId257" Type="http://schemas.openxmlformats.org/officeDocument/2006/relationships/footer" Target="footer126.xml"/><Relationship Id="rId258" Type="http://schemas.openxmlformats.org/officeDocument/2006/relationships/header" Target="header127.xml"/><Relationship Id="rId259" Type="http://schemas.openxmlformats.org/officeDocument/2006/relationships/header" Target="header128.xml"/><Relationship Id="rId260" Type="http://schemas.openxmlformats.org/officeDocument/2006/relationships/footer" Target="footer127.xml"/><Relationship Id="rId261" Type="http://schemas.openxmlformats.org/officeDocument/2006/relationships/footer" Target="footer128.xml"/><Relationship Id="rId262" Type="http://schemas.openxmlformats.org/officeDocument/2006/relationships/header" Target="header129.xml"/><Relationship Id="rId263" Type="http://schemas.openxmlformats.org/officeDocument/2006/relationships/header" Target="header130.xml"/><Relationship Id="rId264" Type="http://schemas.openxmlformats.org/officeDocument/2006/relationships/footer" Target="footer129.xml"/><Relationship Id="rId265" Type="http://schemas.openxmlformats.org/officeDocument/2006/relationships/footer" Target="footer130.xml"/><Relationship Id="rId266" Type="http://schemas.openxmlformats.org/officeDocument/2006/relationships/header" Target="header131.xml"/><Relationship Id="rId267" Type="http://schemas.openxmlformats.org/officeDocument/2006/relationships/header" Target="header132.xml"/><Relationship Id="rId268" Type="http://schemas.openxmlformats.org/officeDocument/2006/relationships/footer" Target="footer131.xml"/><Relationship Id="rId269" Type="http://schemas.openxmlformats.org/officeDocument/2006/relationships/footer" Target="footer132.xml"/><Relationship Id="rId270" Type="http://schemas.openxmlformats.org/officeDocument/2006/relationships/header" Target="header133.xml"/><Relationship Id="rId271" Type="http://schemas.openxmlformats.org/officeDocument/2006/relationships/header" Target="header134.xml"/><Relationship Id="rId272" Type="http://schemas.openxmlformats.org/officeDocument/2006/relationships/footer" Target="footer133.xml"/><Relationship Id="rId273" Type="http://schemas.openxmlformats.org/officeDocument/2006/relationships/footer" Target="footer134.xml"/><Relationship Id="rId274" Type="http://schemas.openxmlformats.org/officeDocument/2006/relationships/header" Target="header135.xml"/><Relationship Id="rId275" Type="http://schemas.openxmlformats.org/officeDocument/2006/relationships/header" Target="header136.xml"/><Relationship Id="rId276" Type="http://schemas.openxmlformats.org/officeDocument/2006/relationships/footer" Target="footer135.xml"/><Relationship Id="rId277" Type="http://schemas.openxmlformats.org/officeDocument/2006/relationships/footer" Target="footer136.xml"/><Relationship Id="rId278" Type="http://schemas.openxmlformats.org/officeDocument/2006/relationships/header" Target="header137.xml"/><Relationship Id="rId279" Type="http://schemas.openxmlformats.org/officeDocument/2006/relationships/header" Target="header138.xml"/><Relationship Id="rId280" Type="http://schemas.openxmlformats.org/officeDocument/2006/relationships/footer" Target="footer137.xml"/><Relationship Id="rId281" Type="http://schemas.openxmlformats.org/officeDocument/2006/relationships/footer" Target="footer138.xml"/><Relationship Id="rId282" Type="http://schemas.openxmlformats.org/officeDocument/2006/relationships/header" Target="header139.xml"/><Relationship Id="rId283" Type="http://schemas.openxmlformats.org/officeDocument/2006/relationships/header" Target="header140.xml"/><Relationship Id="rId284" Type="http://schemas.openxmlformats.org/officeDocument/2006/relationships/footer" Target="footer139.xml"/><Relationship Id="rId285" Type="http://schemas.openxmlformats.org/officeDocument/2006/relationships/footer" Target="footer140.xml"/><Relationship Id="rId286" Type="http://schemas.openxmlformats.org/officeDocument/2006/relationships/header" Target="header141.xml"/><Relationship Id="rId287" Type="http://schemas.openxmlformats.org/officeDocument/2006/relationships/header" Target="header142.xml"/><Relationship Id="rId288" Type="http://schemas.openxmlformats.org/officeDocument/2006/relationships/footer" Target="footer141.xml"/><Relationship Id="rId289" Type="http://schemas.openxmlformats.org/officeDocument/2006/relationships/footer" Target="footer142.xml"/><Relationship Id="rId290" Type="http://schemas.openxmlformats.org/officeDocument/2006/relationships/header" Target="header143.xml"/><Relationship Id="rId291" Type="http://schemas.openxmlformats.org/officeDocument/2006/relationships/header" Target="header144.xml"/><Relationship Id="rId292" Type="http://schemas.openxmlformats.org/officeDocument/2006/relationships/footer" Target="footer143.xml"/><Relationship Id="rId293" Type="http://schemas.openxmlformats.org/officeDocument/2006/relationships/footer" Target="footer144.xml"/><Relationship Id="rId294" Type="http://schemas.openxmlformats.org/officeDocument/2006/relationships/header" Target="header145.xml"/><Relationship Id="rId295" Type="http://schemas.openxmlformats.org/officeDocument/2006/relationships/header" Target="header146.xml"/><Relationship Id="rId296" Type="http://schemas.openxmlformats.org/officeDocument/2006/relationships/footer" Target="footer145.xml"/><Relationship Id="rId297" Type="http://schemas.openxmlformats.org/officeDocument/2006/relationships/footer" Target="footer146.xml"/><Relationship Id="rId298" Type="http://schemas.openxmlformats.org/officeDocument/2006/relationships/header" Target="header147.xml"/><Relationship Id="rId299" Type="http://schemas.openxmlformats.org/officeDocument/2006/relationships/header" Target="header148.xml"/><Relationship Id="rId300" Type="http://schemas.openxmlformats.org/officeDocument/2006/relationships/footer" Target="footer147.xml"/><Relationship Id="rId301" Type="http://schemas.openxmlformats.org/officeDocument/2006/relationships/footer" Target="footer148.xml"/><Relationship Id="rId302" Type="http://schemas.openxmlformats.org/officeDocument/2006/relationships/header" Target="header149.xml"/><Relationship Id="rId303" Type="http://schemas.openxmlformats.org/officeDocument/2006/relationships/header" Target="header150.xml"/><Relationship Id="rId304" Type="http://schemas.openxmlformats.org/officeDocument/2006/relationships/footer" Target="footer149.xml"/><Relationship Id="rId305" Type="http://schemas.openxmlformats.org/officeDocument/2006/relationships/footer" Target="footer150.xml"/><Relationship Id="rId306" Type="http://schemas.openxmlformats.org/officeDocument/2006/relationships/header" Target="header151.xml"/><Relationship Id="rId307" Type="http://schemas.openxmlformats.org/officeDocument/2006/relationships/header" Target="header152.xml"/><Relationship Id="rId308" Type="http://schemas.openxmlformats.org/officeDocument/2006/relationships/footer" Target="footer151.xml"/><Relationship Id="rId309" Type="http://schemas.openxmlformats.org/officeDocument/2006/relationships/footer" Target="footer152.xml"/><Relationship Id="rId310" Type="http://schemas.openxmlformats.org/officeDocument/2006/relationships/header" Target="header153.xml"/><Relationship Id="rId311" Type="http://schemas.openxmlformats.org/officeDocument/2006/relationships/header" Target="header154.xml"/><Relationship Id="rId312" Type="http://schemas.openxmlformats.org/officeDocument/2006/relationships/footer" Target="footer153.xml"/><Relationship Id="rId313" Type="http://schemas.openxmlformats.org/officeDocument/2006/relationships/footer" Target="footer154.xml"/><Relationship Id="rId314" Type="http://schemas.openxmlformats.org/officeDocument/2006/relationships/header" Target="header155.xml"/><Relationship Id="rId315" Type="http://schemas.openxmlformats.org/officeDocument/2006/relationships/header" Target="header156.xml"/><Relationship Id="rId316" Type="http://schemas.openxmlformats.org/officeDocument/2006/relationships/footer" Target="footer155.xml"/><Relationship Id="rId317" Type="http://schemas.openxmlformats.org/officeDocument/2006/relationships/footer" Target="footer156.xml"/><Relationship Id="rId318" Type="http://schemas.openxmlformats.org/officeDocument/2006/relationships/header" Target="header157.xml"/><Relationship Id="rId319" Type="http://schemas.openxmlformats.org/officeDocument/2006/relationships/header" Target="header158.xml"/><Relationship Id="rId320" Type="http://schemas.openxmlformats.org/officeDocument/2006/relationships/footer" Target="footer157.xml"/><Relationship Id="rId321" Type="http://schemas.openxmlformats.org/officeDocument/2006/relationships/footer" Target="footer158.xml"/><Relationship Id="rId322" Type="http://schemas.openxmlformats.org/officeDocument/2006/relationships/header" Target="header159.xml"/><Relationship Id="rId323" Type="http://schemas.openxmlformats.org/officeDocument/2006/relationships/header" Target="header160.xml"/><Relationship Id="rId324" Type="http://schemas.openxmlformats.org/officeDocument/2006/relationships/footer" Target="footer159.xml"/><Relationship Id="rId325" Type="http://schemas.openxmlformats.org/officeDocument/2006/relationships/footer" Target="footer160.xml"/><Relationship Id="rId326" Type="http://schemas.openxmlformats.org/officeDocument/2006/relationships/header" Target="header161.xml"/><Relationship Id="rId327" Type="http://schemas.openxmlformats.org/officeDocument/2006/relationships/header" Target="header162.xml"/><Relationship Id="rId328" Type="http://schemas.openxmlformats.org/officeDocument/2006/relationships/footer" Target="footer161.xml"/><Relationship Id="rId329" Type="http://schemas.openxmlformats.org/officeDocument/2006/relationships/footer" Target="footer162.xml"/><Relationship Id="rId330" Type="http://schemas.openxmlformats.org/officeDocument/2006/relationships/header" Target="header163.xml"/><Relationship Id="rId331" Type="http://schemas.openxmlformats.org/officeDocument/2006/relationships/header" Target="header164.xml"/><Relationship Id="rId332" Type="http://schemas.openxmlformats.org/officeDocument/2006/relationships/footer" Target="footer163.xml"/><Relationship Id="rId333" Type="http://schemas.openxmlformats.org/officeDocument/2006/relationships/footer" Target="footer164.xml"/><Relationship Id="rId334" Type="http://schemas.openxmlformats.org/officeDocument/2006/relationships/header" Target="header165.xml"/><Relationship Id="rId335" Type="http://schemas.openxmlformats.org/officeDocument/2006/relationships/header" Target="header166.xml"/><Relationship Id="rId336" Type="http://schemas.openxmlformats.org/officeDocument/2006/relationships/footer" Target="footer165.xml"/><Relationship Id="rId337" Type="http://schemas.openxmlformats.org/officeDocument/2006/relationships/footer" Target="footer166.xml"/><Relationship Id="rId338" Type="http://schemas.openxmlformats.org/officeDocument/2006/relationships/header" Target="header167.xml"/><Relationship Id="rId339" Type="http://schemas.openxmlformats.org/officeDocument/2006/relationships/header" Target="header168.xml"/><Relationship Id="rId340" Type="http://schemas.openxmlformats.org/officeDocument/2006/relationships/footer" Target="footer167.xml"/><Relationship Id="rId341" Type="http://schemas.openxmlformats.org/officeDocument/2006/relationships/footer" Target="footer168.xml"/><Relationship Id="rId342" Type="http://schemas.openxmlformats.org/officeDocument/2006/relationships/header" Target="header169.xml"/><Relationship Id="rId343" Type="http://schemas.openxmlformats.org/officeDocument/2006/relationships/header" Target="header170.xml"/><Relationship Id="rId344" Type="http://schemas.openxmlformats.org/officeDocument/2006/relationships/footer" Target="footer169.xml"/><Relationship Id="rId345" Type="http://schemas.openxmlformats.org/officeDocument/2006/relationships/footer" Target="footer170.xml"/><Relationship Id="rId346" Type="http://schemas.openxmlformats.org/officeDocument/2006/relationships/header" Target="header171.xml"/><Relationship Id="rId347" Type="http://schemas.openxmlformats.org/officeDocument/2006/relationships/header" Target="header172.xml"/><Relationship Id="rId348" Type="http://schemas.openxmlformats.org/officeDocument/2006/relationships/footer" Target="footer171.xml"/><Relationship Id="rId349" Type="http://schemas.openxmlformats.org/officeDocument/2006/relationships/footer" Target="footer172.xml"/><Relationship Id="rId350" Type="http://schemas.openxmlformats.org/officeDocument/2006/relationships/header" Target="header173.xml"/><Relationship Id="rId351" Type="http://schemas.openxmlformats.org/officeDocument/2006/relationships/header" Target="header174.xml"/><Relationship Id="rId352" Type="http://schemas.openxmlformats.org/officeDocument/2006/relationships/footer" Target="footer173.xml"/><Relationship Id="rId353" Type="http://schemas.openxmlformats.org/officeDocument/2006/relationships/footer" Target="footer174.xml"/><Relationship Id="rId354" Type="http://schemas.openxmlformats.org/officeDocument/2006/relationships/header" Target="header175.xml"/><Relationship Id="rId355" Type="http://schemas.openxmlformats.org/officeDocument/2006/relationships/header" Target="header176.xml"/><Relationship Id="rId356" Type="http://schemas.openxmlformats.org/officeDocument/2006/relationships/footer" Target="footer175.xml"/><Relationship Id="rId357" Type="http://schemas.openxmlformats.org/officeDocument/2006/relationships/footer" Target="footer176.xml"/><Relationship Id="rId358" Type="http://schemas.openxmlformats.org/officeDocument/2006/relationships/header" Target="header177.xml"/><Relationship Id="rId359" Type="http://schemas.openxmlformats.org/officeDocument/2006/relationships/header" Target="header178.xml"/><Relationship Id="rId360" Type="http://schemas.openxmlformats.org/officeDocument/2006/relationships/footer" Target="footer177.xml"/><Relationship Id="rId361" Type="http://schemas.openxmlformats.org/officeDocument/2006/relationships/footer" Target="footer178.xml"/><Relationship Id="rId362" Type="http://schemas.openxmlformats.org/officeDocument/2006/relationships/header" Target="header179.xml"/><Relationship Id="rId363" Type="http://schemas.openxmlformats.org/officeDocument/2006/relationships/header" Target="header180.xml"/><Relationship Id="rId364" Type="http://schemas.openxmlformats.org/officeDocument/2006/relationships/footer" Target="footer179.xml"/><Relationship Id="rId365" Type="http://schemas.openxmlformats.org/officeDocument/2006/relationships/footer" Target="footer180.xml"/><Relationship Id="rId366" Type="http://schemas.openxmlformats.org/officeDocument/2006/relationships/header" Target="header181.xml"/><Relationship Id="rId367" Type="http://schemas.openxmlformats.org/officeDocument/2006/relationships/header" Target="header182.xml"/><Relationship Id="rId368" Type="http://schemas.openxmlformats.org/officeDocument/2006/relationships/footer" Target="footer181.xml"/><Relationship Id="rId369" Type="http://schemas.openxmlformats.org/officeDocument/2006/relationships/footer" Target="footer182.xml"/><Relationship Id="rId370" Type="http://schemas.openxmlformats.org/officeDocument/2006/relationships/header" Target="header183.xml"/><Relationship Id="rId371" Type="http://schemas.openxmlformats.org/officeDocument/2006/relationships/header" Target="header184.xml"/><Relationship Id="rId372" Type="http://schemas.openxmlformats.org/officeDocument/2006/relationships/footer" Target="footer183.xml"/><Relationship Id="rId373" Type="http://schemas.openxmlformats.org/officeDocument/2006/relationships/footer" Target="footer184.xml"/><Relationship Id="rId374" Type="http://schemas.openxmlformats.org/officeDocument/2006/relationships/header" Target="header185.xml"/><Relationship Id="rId375" Type="http://schemas.openxmlformats.org/officeDocument/2006/relationships/header" Target="header186.xml"/><Relationship Id="rId376" Type="http://schemas.openxmlformats.org/officeDocument/2006/relationships/footer" Target="footer185.xml"/><Relationship Id="rId377" Type="http://schemas.openxmlformats.org/officeDocument/2006/relationships/footer" Target="footer186.xml"/><Relationship Id="rId378" Type="http://schemas.openxmlformats.org/officeDocument/2006/relationships/header" Target="header187.xml"/><Relationship Id="rId379" Type="http://schemas.openxmlformats.org/officeDocument/2006/relationships/header" Target="header188.xml"/><Relationship Id="rId380" Type="http://schemas.openxmlformats.org/officeDocument/2006/relationships/footer" Target="footer187.xml"/><Relationship Id="rId381" Type="http://schemas.openxmlformats.org/officeDocument/2006/relationships/footer" Target="footer188.xml"/><Relationship Id="rId382" Type="http://schemas.openxmlformats.org/officeDocument/2006/relationships/header" Target="header189.xml"/><Relationship Id="rId383" Type="http://schemas.openxmlformats.org/officeDocument/2006/relationships/header" Target="header190.xml"/><Relationship Id="rId384" Type="http://schemas.openxmlformats.org/officeDocument/2006/relationships/footer" Target="footer189.xml"/><Relationship Id="rId385" Type="http://schemas.openxmlformats.org/officeDocument/2006/relationships/footer" Target="footer190.xml"/><Relationship Id="rId386" Type="http://schemas.openxmlformats.org/officeDocument/2006/relationships/header" Target="header191.xml"/><Relationship Id="rId387" Type="http://schemas.openxmlformats.org/officeDocument/2006/relationships/header" Target="header192.xml"/><Relationship Id="rId388" Type="http://schemas.openxmlformats.org/officeDocument/2006/relationships/footer" Target="footer191.xml"/><Relationship Id="rId389" Type="http://schemas.openxmlformats.org/officeDocument/2006/relationships/footer" Target="footer192.xml"/><Relationship Id="rId390" Type="http://schemas.openxmlformats.org/officeDocument/2006/relationships/header" Target="header193.xml"/><Relationship Id="rId391" Type="http://schemas.openxmlformats.org/officeDocument/2006/relationships/header" Target="header194.xml"/><Relationship Id="rId392" Type="http://schemas.openxmlformats.org/officeDocument/2006/relationships/footer" Target="footer193.xml"/><Relationship Id="rId393" Type="http://schemas.openxmlformats.org/officeDocument/2006/relationships/footer" Target="footer194.xml"/><Relationship Id="rId394" Type="http://schemas.openxmlformats.org/officeDocument/2006/relationships/header" Target="header195.xml"/><Relationship Id="rId395" Type="http://schemas.openxmlformats.org/officeDocument/2006/relationships/header" Target="header196.xml"/><Relationship Id="rId396" Type="http://schemas.openxmlformats.org/officeDocument/2006/relationships/footer" Target="footer195.xml"/><Relationship Id="rId397" Type="http://schemas.openxmlformats.org/officeDocument/2006/relationships/footer" Target="footer196.xml"/><Relationship Id="rId398" Type="http://schemas.openxmlformats.org/officeDocument/2006/relationships/header" Target="header197.xml"/><Relationship Id="rId399" Type="http://schemas.openxmlformats.org/officeDocument/2006/relationships/header" Target="header198.xml"/><Relationship Id="rId400" Type="http://schemas.openxmlformats.org/officeDocument/2006/relationships/footer" Target="footer197.xml"/><Relationship Id="rId401" Type="http://schemas.openxmlformats.org/officeDocument/2006/relationships/footer" Target="footer198.xml"/><Relationship Id="rId402" Type="http://schemas.openxmlformats.org/officeDocument/2006/relationships/header" Target="header199.xml"/><Relationship Id="rId403" Type="http://schemas.openxmlformats.org/officeDocument/2006/relationships/header" Target="header200.xml"/><Relationship Id="rId404" Type="http://schemas.openxmlformats.org/officeDocument/2006/relationships/footer" Target="footer199.xml"/><Relationship Id="rId405" Type="http://schemas.openxmlformats.org/officeDocument/2006/relationships/footer" Target="footer200.xml"/><Relationship Id="rId406" Type="http://schemas.openxmlformats.org/officeDocument/2006/relationships/header" Target="header201.xml"/><Relationship Id="rId407" Type="http://schemas.openxmlformats.org/officeDocument/2006/relationships/header" Target="header202.xml"/><Relationship Id="rId408" Type="http://schemas.openxmlformats.org/officeDocument/2006/relationships/footer" Target="footer201.xml"/><Relationship Id="rId409" Type="http://schemas.openxmlformats.org/officeDocument/2006/relationships/footer" Target="footer202.xml"/><Relationship Id="rId410" Type="http://schemas.openxmlformats.org/officeDocument/2006/relationships/header" Target="header203.xml"/><Relationship Id="rId411" Type="http://schemas.openxmlformats.org/officeDocument/2006/relationships/header" Target="header204.xml"/><Relationship Id="rId412" Type="http://schemas.openxmlformats.org/officeDocument/2006/relationships/footer" Target="footer203.xml"/><Relationship Id="rId413" Type="http://schemas.openxmlformats.org/officeDocument/2006/relationships/footer" Target="footer204.xml"/><Relationship Id="rId414" Type="http://schemas.openxmlformats.org/officeDocument/2006/relationships/header" Target="header205.xml"/><Relationship Id="rId415" Type="http://schemas.openxmlformats.org/officeDocument/2006/relationships/header" Target="header206.xml"/><Relationship Id="rId416" Type="http://schemas.openxmlformats.org/officeDocument/2006/relationships/footer" Target="footer205.xml"/><Relationship Id="rId417" Type="http://schemas.openxmlformats.org/officeDocument/2006/relationships/footer" Target="footer206.xml"/><Relationship Id="rId418" Type="http://schemas.openxmlformats.org/officeDocument/2006/relationships/header" Target="header207.xml"/><Relationship Id="rId419" Type="http://schemas.openxmlformats.org/officeDocument/2006/relationships/header" Target="header208.xml"/><Relationship Id="rId420" Type="http://schemas.openxmlformats.org/officeDocument/2006/relationships/footer" Target="footer207.xml"/><Relationship Id="rId421" Type="http://schemas.openxmlformats.org/officeDocument/2006/relationships/footer" Target="footer208.xml"/><Relationship Id="rId422" Type="http://schemas.openxmlformats.org/officeDocument/2006/relationships/header" Target="header209.xml"/><Relationship Id="rId423" Type="http://schemas.openxmlformats.org/officeDocument/2006/relationships/header" Target="header210.xml"/><Relationship Id="rId424" Type="http://schemas.openxmlformats.org/officeDocument/2006/relationships/footer" Target="footer209.xml"/><Relationship Id="rId425" Type="http://schemas.openxmlformats.org/officeDocument/2006/relationships/footer" Target="footer210.xml"/><Relationship Id="rId426" Type="http://schemas.openxmlformats.org/officeDocument/2006/relationships/header" Target="header211.xml"/><Relationship Id="rId427" Type="http://schemas.openxmlformats.org/officeDocument/2006/relationships/header" Target="header212.xml"/><Relationship Id="rId428" Type="http://schemas.openxmlformats.org/officeDocument/2006/relationships/footer" Target="footer211.xml"/><Relationship Id="rId429" Type="http://schemas.openxmlformats.org/officeDocument/2006/relationships/footer" Target="footer212.xml"/><Relationship Id="rId430" Type="http://schemas.openxmlformats.org/officeDocument/2006/relationships/header" Target="header213.xml"/><Relationship Id="rId431" Type="http://schemas.openxmlformats.org/officeDocument/2006/relationships/header" Target="header214.xml"/><Relationship Id="rId432" Type="http://schemas.openxmlformats.org/officeDocument/2006/relationships/footer" Target="footer213.xml"/><Relationship Id="rId433" Type="http://schemas.openxmlformats.org/officeDocument/2006/relationships/footer" Target="footer214.xml"/><Relationship Id="rId434" Type="http://schemas.openxmlformats.org/officeDocument/2006/relationships/header" Target="header215.xml"/><Relationship Id="rId435" Type="http://schemas.openxmlformats.org/officeDocument/2006/relationships/header" Target="header216.xml"/><Relationship Id="rId436" Type="http://schemas.openxmlformats.org/officeDocument/2006/relationships/footer" Target="footer215.xml"/><Relationship Id="rId437" Type="http://schemas.openxmlformats.org/officeDocument/2006/relationships/footer" Target="footer216.xml"/><Relationship Id="rId438" Type="http://schemas.openxmlformats.org/officeDocument/2006/relationships/header" Target="header217.xml"/><Relationship Id="rId439" Type="http://schemas.openxmlformats.org/officeDocument/2006/relationships/header" Target="header218.xml"/><Relationship Id="rId440" Type="http://schemas.openxmlformats.org/officeDocument/2006/relationships/footer" Target="footer217.xml"/><Relationship Id="rId441" Type="http://schemas.openxmlformats.org/officeDocument/2006/relationships/footer" Target="footer218.xml"/><Relationship Id="rId442" Type="http://schemas.openxmlformats.org/officeDocument/2006/relationships/header" Target="header219.xml"/><Relationship Id="rId443" Type="http://schemas.openxmlformats.org/officeDocument/2006/relationships/header" Target="header220.xml"/><Relationship Id="rId444" Type="http://schemas.openxmlformats.org/officeDocument/2006/relationships/footer" Target="footer219.xml"/><Relationship Id="rId445" Type="http://schemas.openxmlformats.org/officeDocument/2006/relationships/footer" Target="footer220.xml"/><Relationship Id="rId446" Type="http://schemas.openxmlformats.org/officeDocument/2006/relationships/header" Target="header221.xml"/><Relationship Id="rId447" Type="http://schemas.openxmlformats.org/officeDocument/2006/relationships/header" Target="header222.xml"/><Relationship Id="rId448" Type="http://schemas.openxmlformats.org/officeDocument/2006/relationships/footer" Target="footer221.xml"/><Relationship Id="rId449" Type="http://schemas.openxmlformats.org/officeDocument/2006/relationships/footer" Target="footer222.xml"/><Relationship Id="rId450" Type="http://schemas.openxmlformats.org/officeDocument/2006/relationships/header" Target="header223.xml"/><Relationship Id="rId451" Type="http://schemas.openxmlformats.org/officeDocument/2006/relationships/header" Target="header224.xml"/><Relationship Id="rId452" Type="http://schemas.openxmlformats.org/officeDocument/2006/relationships/footer" Target="footer223.xml"/><Relationship Id="rId453" Type="http://schemas.openxmlformats.org/officeDocument/2006/relationships/footer" Target="footer224.xml"/><Relationship Id="rId454" Type="http://schemas.openxmlformats.org/officeDocument/2006/relationships/header" Target="header225.xml"/><Relationship Id="rId455" Type="http://schemas.openxmlformats.org/officeDocument/2006/relationships/header" Target="header226.xml"/><Relationship Id="rId456" Type="http://schemas.openxmlformats.org/officeDocument/2006/relationships/footer" Target="footer225.xml"/><Relationship Id="rId457" Type="http://schemas.openxmlformats.org/officeDocument/2006/relationships/footer" Target="footer226.xml"/><Relationship Id="rId458" Type="http://schemas.openxmlformats.org/officeDocument/2006/relationships/header" Target="header227.xml"/><Relationship Id="rId459" Type="http://schemas.openxmlformats.org/officeDocument/2006/relationships/header" Target="header228.xml"/><Relationship Id="rId460" Type="http://schemas.openxmlformats.org/officeDocument/2006/relationships/footer" Target="footer227.xml"/><Relationship Id="rId461" Type="http://schemas.openxmlformats.org/officeDocument/2006/relationships/footer" Target="footer228.xml"/><Relationship Id="rId462" Type="http://schemas.openxmlformats.org/officeDocument/2006/relationships/header" Target="header229.xml"/><Relationship Id="rId463" Type="http://schemas.openxmlformats.org/officeDocument/2006/relationships/header" Target="header230.xml"/><Relationship Id="rId464" Type="http://schemas.openxmlformats.org/officeDocument/2006/relationships/footer" Target="footer229.xml"/><Relationship Id="rId465" Type="http://schemas.openxmlformats.org/officeDocument/2006/relationships/footer" Target="footer230.xml"/><Relationship Id="rId466" Type="http://schemas.openxmlformats.org/officeDocument/2006/relationships/header" Target="header231.xml"/><Relationship Id="rId467" Type="http://schemas.openxmlformats.org/officeDocument/2006/relationships/header" Target="header232.xml"/><Relationship Id="rId468" Type="http://schemas.openxmlformats.org/officeDocument/2006/relationships/footer" Target="footer231.xml"/><Relationship Id="rId469" Type="http://schemas.openxmlformats.org/officeDocument/2006/relationships/footer" Target="footer232.xml"/><Relationship Id="rId470" Type="http://schemas.openxmlformats.org/officeDocument/2006/relationships/header" Target="header233.xml"/><Relationship Id="rId471" Type="http://schemas.openxmlformats.org/officeDocument/2006/relationships/header" Target="header234.xml"/><Relationship Id="rId472" Type="http://schemas.openxmlformats.org/officeDocument/2006/relationships/footer" Target="footer233.xml"/><Relationship Id="rId473" Type="http://schemas.openxmlformats.org/officeDocument/2006/relationships/footer" Target="footer234.xml"/><Relationship Id="rId474" Type="http://schemas.openxmlformats.org/officeDocument/2006/relationships/header" Target="header235.xml"/><Relationship Id="rId475" Type="http://schemas.openxmlformats.org/officeDocument/2006/relationships/header" Target="header236.xml"/><Relationship Id="rId476" Type="http://schemas.openxmlformats.org/officeDocument/2006/relationships/footer" Target="footer235.xml"/><Relationship Id="rId477" Type="http://schemas.openxmlformats.org/officeDocument/2006/relationships/footer" Target="footer236.xml"/><Relationship Id="rId478" Type="http://schemas.openxmlformats.org/officeDocument/2006/relationships/header" Target="header237.xml"/><Relationship Id="rId479" Type="http://schemas.openxmlformats.org/officeDocument/2006/relationships/header" Target="header238.xml"/><Relationship Id="rId480" Type="http://schemas.openxmlformats.org/officeDocument/2006/relationships/footer" Target="footer237.xml"/><Relationship Id="rId481" Type="http://schemas.openxmlformats.org/officeDocument/2006/relationships/footer" Target="footer238.xml"/><Relationship Id="rId482" Type="http://schemas.openxmlformats.org/officeDocument/2006/relationships/header" Target="header239.xml"/><Relationship Id="rId483" Type="http://schemas.openxmlformats.org/officeDocument/2006/relationships/header" Target="header240.xml"/><Relationship Id="rId484" Type="http://schemas.openxmlformats.org/officeDocument/2006/relationships/footer" Target="footer239.xml"/><Relationship Id="rId485" Type="http://schemas.openxmlformats.org/officeDocument/2006/relationships/footer" Target="footer240.xml"/><Relationship Id="rId486" Type="http://schemas.openxmlformats.org/officeDocument/2006/relationships/header" Target="header241.xml"/><Relationship Id="rId487" Type="http://schemas.openxmlformats.org/officeDocument/2006/relationships/header" Target="header242.xml"/><Relationship Id="rId488" Type="http://schemas.openxmlformats.org/officeDocument/2006/relationships/footer" Target="footer241.xml"/><Relationship Id="rId489" Type="http://schemas.openxmlformats.org/officeDocument/2006/relationships/footer" Target="footer242.xml"/><Relationship Id="rId490" Type="http://schemas.openxmlformats.org/officeDocument/2006/relationships/header" Target="header243.xml"/><Relationship Id="rId491" Type="http://schemas.openxmlformats.org/officeDocument/2006/relationships/header" Target="header244.xml"/><Relationship Id="rId492" Type="http://schemas.openxmlformats.org/officeDocument/2006/relationships/footer" Target="footer243.xml"/><Relationship Id="rId493" Type="http://schemas.openxmlformats.org/officeDocument/2006/relationships/footer" Target="footer244.xml"/><Relationship Id="rId494" Type="http://schemas.openxmlformats.org/officeDocument/2006/relationships/image" Target="media/image3.png"/><Relationship Id="rId495" Type="http://schemas.openxmlformats.org/officeDocument/2006/relationships/image" Target="media/image3.png"/><Relationship Id="rId496" Type="http://schemas.openxmlformats.org/officeDocument/2006/relationships/image" Target="media/image4.png"/><Relationship Id="rId497" Type="http://schemas.openxmlformats.org/officeDocument/2006/relationships/image" Target="media/image4.png"/><Relationship Id="rId498" Type="http://schemas.openxmlformats.org/officeDocument/2006/relationships/header" Target="header245.xml"/><Relationship Id="rId499" Type="http://schemas.openxmlformats.org/officeDocument/2006/relationships/header" Target="header246.xml"/><Relationship Id="rId500" Type="http://schemas.openxmlformats.org/officeDocument/2006/relationships/footer" Target="footer245.xml"/><Relationship Id="rId501" Type="http://schemas.openxmlformats.org/officeDocument/2006/relationships/footer" Target="footer246.xml"/><Relationship Id="rId502" Type="http://schemas.openxmlformats.org/officeDocument/2006/relationships/header" Target="header247.xml"/><Relationship Id="rId503" Type="http://schemas.openxmlformats.org/officeDocument/2006/relationships/header" Target="header248.xml"/><Relationship Id="rId504" Type="http://schemas.openxmlformats.org/officeDocument/2006/relationships/footer" Target="footer247.xml"/><Relationship Id="rId505" Type="http://schemas.openxmlformats.org/officeDocument/2006/relationships/footer" Target="footer248.xml"/><Relationship Id="rId506" Type="http://schemas.openxmlformats.org/officeDocument/2006/relationships/header" Target="header249.xml"/><Relationship Id="rId507" Type="http://schemas.openxmlformats.org/officeDocument/2006/relationships/header" Target="header250.xml"/><Relationship Id="rId508" Type="http://schemas.openxmlformats.org/officeDocument/2006/relationships/footer" Target="footer249.xml"/><Relationship Id="rId509" Type="http://schemas.openxmlformats.org/officeDocument/2006/relationships/footer" Target="footer250.xml"/><Relationship Id="rId510" Type="http://schemas.openxmlformats.org/officeDocument/2006/relationships/header" Target="header251.xml"/><Relationship Id="rId511" Type="http://schemas.openxmlformats.org/officeDocument/2006/relationships/header" Target="header252.xml"/><Relationship Id="rId512" Type="http://schemas.openxmlformats.org/officeDocument/2006/relationships/footer" Target="footer251.xml"/><Relationship Id="rId513" Type="http://schemas.openxmlformats.org/officeDocument/2006/relationships/footer" Target="footer252.xml"/><Relationship Id="rId514" Type="http://schemas.openxmlformats.org/officeDocument/2006/relationships/header" Target="header253.xml"/><Relationship Id="rId515" Type="http://schemas.openxmlformats.org/officeDocument/2006/relationships/header" Target="header254.xml"/><Relationship Id="rId516" Type="http://schemas.openxmlformats.org/officeDocument/2006/relationships/footer" Target="footer253.xml"/><Relationship Id="rId517" Type="http://schemas.openxmlformats.org/officeDocument/2006/relationships/footer" Target="footer254.xml"/><Relationship Id="rId518" Type="http://schemas.openxmlformats.org/officeDocument/2006/relationships/image" Target="media/image5.png"/><Relationship Id="rId519" Type="http://schemas.openxmlformats.org/officeDocument/2006/relationships/image" Target="media/image5.png"/><Relationship Id="rId520" Type="http://schemas.openxmlformats.org/officeDocument/2006/relationships/header" Target="header255.xml"/><Relationship Id="rId521" Type="http://schemas.openxmlformats.org/officeDocument/2006/relationships/header" Target="header256.xml"/><Relationship Id="rId522" Type="http://schemas.openxmlformats.org/officeDocument/2006/relationships/footer" Target="footer255.xml"/><Relationship Id="rId523" Type="http://schemas.openxmlformats.org/officeDocument/2006/relationships/footer" Target="footer256.xml"/><Relationship Id="rId524" Type="http://schemas.openxmlformats.org/officeDocument/2006/relationships/header" Target="header257.xml"/><Relationship Id="rId525" Type="http://schemas.openxmlformats.org/officeDocument/2006/relationships/header" Target="header258.xml"/><Relationship Id="rId526" Type="http://schemas.openxmlformats.org/officeDocument/2006/relationships/footer" Target="footer257.xml"/><Relationship Id="rId527" Type="http://schemas.openxmlformats.org/officeDocument/2006/relationships/footer" Target="footer258.xml"/><Relationship Id="rId528" Type="http://schemas.openxmlformats.org/officeDocument/2006/relationships/header" Target="header259.xml"/><Relationship Id="rId529" Type="http://schemas.openxmlformats.org/officeDocument/2006/relationships/header" Target="header260.xml"/><Relationship Id="rId530" Type="http://schemas.openxmlformats.org/officeDocument/2006/relationships/footer" Target="footer259.xml"/><Relationship Id="rId531" Type="http://schemas.openxmlformats.org/officeDocument/2006/relationships/footer" Target="footer260.xml"/><Relationship Id="rId532" Type="http://schemas.openxmlformats.org/officeDocument/2006/relationships/header" Target="header261.xml"/><Relationship Id="rId533" Type="http://schemas.openxmlformats.org/officeDocument/2006/relationships/header" Target="header262.xml"/><Relationship Id="rId534" Type="http://schemas.openxmlformats.org/officeDocument/2006/relationships/footer" Target="footer261.xml"/><Relationship Id="rId535" Type="http://schemas.openxmlformats.org/officeDocument/2006/relationships/footer" Target="footer262.xml"/><Relationship Id="rId536" Type="http://schemas.openxmlformats.org/officeDocument/2006/relationships/header" Target="header263.xml"/><Relationship Id="rId537" Type="http://schemas.openxmlformats.org/officeDocument/2006/relationships/header" Target="header264.xml"/><Relationship Id="rId538" Type="http://schemas.openxmlformats.org/officeDocument/2006/relationships/footer" Target="footer263.xml"/><Relationship Id="rId539" Type="http://schemas.openxmlformats.org/officeDocument/2006/relationships/footer" Target="footer264.xml"/><Relationship Id="rId540" Type="http://schemas.openxmlformats.org/officeDocument/2006/relationships/header" Target="header265.xml"/><Relationship Id="rId541" Type="http://schemas.openxmlformats.org/officeDocument/2006/relationships/header" Target="header266.xml"/><Relationship Id="rId542" Type="http://schemas.openxmlformats.org/officeDocument/2006/relationships/footer" Target="footer265.xml"/><Relationship Id="rId543" Type="http://schemas.openxmlformats.org/officeDocument/2006/relationships/footer" Target="footer266.xml"/><Relationship Id="rId544" Type="http://schemas.openxmlformats.org/officeDocument/2006/relationships/header" Target="header267.xml"/><Relationship Id="rId545" Type="http://schemas.openxmlformats.org/officeDocument/2006/relationships/header" Target="header268.xml"/><Relationship Id="rId546" Type="http://schemas.openxmlformats.org/officeDocument/2006/relationships/footer" Target="footer267.xml"/><Relationship Id="rId547" Type="http://schemas.openxmlformats.org/officeDocument/2006/relationships/footer" Target="footer268.xml"/><Relationship Id="rId548" Type="http://schemas.openxmlformats.org/officeDocument/2006/relationships/header" Target="header269.xml"/><Relationship Id="rId549" Type="http://schemas.openxmlformats.org/officeDocument/2006/relationships/header" Target="header270.xml"/><Relationship Id="rId550" Type="http://schemas.openxmlformats.org/officeDocument/2006/relationships/footer" Target="footer269.xml"/><Relationship Id="rId551" Type="http://schemas.openxmlformats.org/officeDocument/2006/relationships/footer" Target="footer270.xml"/><Relationship Id="rId552" Type="http://schemas.openxmlformats.org/officeDocument/2006/relationships/header" Target="header271.xml"/><Relationship Id="rId553" Type="http://schemas.openxmlformats.org/officeDocument/2006/relationships/header" Target="header272.xml"/><Relationship Id="rId554" Type="http://schemas.openxmlformats.org/officeDocument/2006/relationships/footer" Target="footer271.xml"/><Relationship Id="rId555" Type="http://schemas.openxmlformats.org/officeDocument/2006/relationships/footer" Target="footer272.xml"/><Relationship Id="rId556" Type="http://schemas.openxmlformats.org/officeDocument/2006/relationships/header" Target="header273.xml"/><Relationship Id="rId557" Type="http://schemas.openxmlformats.org/officeDocument/2006/relationships/header" Target="header274.xml"/><Relationship Id="rId558" Type="http://schemas.openxmlformats.org/officeDocument/2006/relationships/footer" Target="footer273.xml"/><Relationship Id="rId559" Type="http://schemas.openxmlformats.org/officeDocument/2006/relationships/footer" Target="footer274.xml"/><Relationship Id="rId560" Type="http://schemas.openxmlformats.org/officeDocument/2006/relationships/header" Target="header275.xml"/><Relationship Id="rId561" Type="http://schemas.openxmlformats.org/officeDocument/2006/relationships/header" Target="header276.xml"/><Relationship Id="rId562" Type="http://schemas.openxmlformats.org/officeDocument/2006/relationships/footer" Target="footer275.xml"/><Relationship Id="rId563" Type="http://schemas.openxmlformats.org/officeDocument/2006/relationships/footer" Target="footer276.xml"/><Relationship Id="rId564" Type="http://schemas.openxmlformats.org/officeDocument/2006/relationships/header" Target="header277.xml"/><Relationship Id="rId565" Type="http://schemas.openxmlformats.org/officeDocument/2006/relationships/header" Target="header278.xml"/><Relationship Id="rId566" Type="http://schemas.openxmlformats.org/officeDocument/2006/relationships/footer" Target="footer277.xml"/><Relationship Id="rId567" Type="http://schemas.openxmlformats.org/officeDocument/2006/relationships/footer" Target="footer278.xml"/><Relationship Id="rId568" Type="http://schemas.openxmlformats.org/officeDocument/2006/relationships/header" Target="header279.xml"/><Relationship Id="rId569" Type="http://schemas.openxmlformats.org/officeDocument/2006/relationships/header" Target="header280.xml"/><Relationship Id="rId570" Type="http://schemas.openxmlformats.org/officeDocument/2006/relationships/footer" Target="footer279.xml"/><Relationship Id="rId571" Type="http://schemas.openxmlformats.org/officeDocument/2006/relationships/footer" Target="footer280.xml"/><Relationship Id="rId572" Type="http://schemas.openxmlformats.org/officeDocument/2006/relationships/header" Target="header281.xml"/><Relationship Id="rId573" Type="http://schemas.openxmlformats.org/officeDocument/2006/relationships/header" Target="header282.xml"/><Relationship Id="rId574" Type="http://schemas.openxmlformats.org/officeDocument/2006/relationships/footer" Target="footer281.xml"/><Relationship Id="rId575" Type="http://schemas.openxmlformats.org/officeDocument/2006/relationships/footer" Target="footer282.xml"/><Relationship Id="rId576" Type="http://schemas.openxmlformats.org/officeDocument/2006/relationships/header" Target="header283.xml"/><Relationship Id="rId577" Type="http://schemas.openxmlformats.org/officeDocument/2006/relationships/header" Target="header284.xml"/><Relationship Id="rId578" Type="http://schemas.openxmlformats.org/officeDocument/2006/relationships/footer" Target="footer283.xml"/><Relationship Id="rId579" Type="http://schemas.openxmlformats.org/officeDocument/2006/relationships/footer" Target="footer284.xml"/><Relationship Id="rId580" Type="http://schemas.openxmlformats.org/officeDocument/2006/relationships/header" Target="header285.xml"/><Relationship Id="rId581" Type="http://schemas.openxmlformats.org/officeDocument/2006/relationships/header" Target="header286.xml"/><Relationship Id="rId582" Type="http://schemas.openxmlformats.org/officeDocument/2006/relationships/footer" Target="footer285.xml"/><Relationship Id="rId583" Type="http://schemas.openxmlformats.org/officeDocument/2006/relationships/footer" Target="footer286.xml"/><Relationship Id="rId584" Type="http://schemas.openxmlformats.org/officeDocument/2006/relationships/header" Target="header287.xml"/><Relationship Id="rId585" Type="http://schemas.openxmlformats.org/officeDocument/2006/relationships/header" Target="header288.xml"/><Relationship Id="rId586" Type="http://schemas.openxmlformats.org/officeDocument/2006/relationships/footer" Target="footer287.xml"/><Relationship Id="rId587" Type="http://schemas.openxmlformats.org/officeDocument/2006/relationships/footer" Target="footer288.xml"/><Relationship Id="rId588" Type="http://schemas.openxmlformats.org/officeDocument/2006/relationships/header" Target="header289.xml"/><Relationship Id="rId589" Type="http://schemas.openxmlformats.org/officeDocument/2006/relationships/header" Target="header290.xml"/><Relationship Id="rId590" Type="http://schemas.openxmlformats.org/officeDocument/2006/relationships/footer" Target="footer289.xml"/><Relationship Id="rId591" Type="http://schemas.openxmlformats.org/officeDocument/2006/relationships/footer" Target="footer290.xml"/><Relationship Id="rId592" Type="http://schemas.openxmlformats.org/officeDocument/2006/relationships/header" Target="header291.xml"/><Relationship Id="rId593" Type="http://schemas.openxmlformats.org/officeDocument/2006/relationships/header" Target="header292.xml"/><Relationship Id="rId594" Type="http://schemas.openxmlformats.org/officeDocument/2006/relationships/footer" Target="footer291.xml"/><Relationship Id="rId595" Type="http://schemas.openxmlformats.org/officeDocument/2006/relationships/footer" Target="footer292.xml"/><Relationship Id="rId596" Type="http://schemas.openxmlformats.org/officeDocument/2006/relationships/header" Target="header293.xml"/><Relationship Id="rId597" Type="http://schemas.openxmlformats.org/officeDocument/2006/relationships/header" Target="header294.xml"/><Relationship Id="rId598" Type="http://schemas.openxmlformats.org/officeDocument/2006/relationships/footer" Target="footer293.xml"/><Relationship Id="rId599" Type="http://schemas.openxmlformats.org/officeDocument/2006/relationships/footer" Target="footer294.xml"/><Relationship Id="rId600" Type="http://schemas.openxmlformats.org/officeDocument/2006/relationships/header" Target="header295.xml"/><Relationship Id="rId601" Type="http://schemas.openxmlformats.org/officeDocument/2006/relationships/header" Target="header296.xml"/><Relationship Id="rId602" Type="http://schemas.openxmlformats.org/officeDocument/2006/relationships/footer" Target="footer295.xml"/><Relationship Id="rId603" Type="http://schemas.openxmlformats.org/officeDocument/2006/relationships/footer" Target="footer296.xml"/><Relationship Id="rId604" Type="http://schemas.openxmlformats.org/officeDocument/2006/relationships/header" Target="header297.xml"/><Relationship Id="rId605" Type="http://schemas.openxmlformats.org/officeDocument/2006/relationships/header" Target="header298.xml"/><Relationship Id="rId606" Type="http://schemas.openxmlformats.org/officeDocument/2006/relationships/footer" Target="footer297.xml"/><Relationship Id="rId607" Type="http://schemas.openxmlformats.org/officeDocument/2006/relationships/footer" Target="footer298.xml"/><Relationship Id="rId608" Type="http://schemas.openxmlformats.org/officeDocument/2006/relationships/header" Target="header299.xml"/><Relationship Id="rId609" Type="http://schemas.openxmlformats.org/officeDocument/2006/relationships/header" Target="header300.xml"/><Relationship Id="rId610" Type="http://schemas.openxmlformats.org/officeDocument/2006/relationships/footer" Target="footer299.xml"/><Relationship Id="rId611" Type="http://schemas.openxmlformats.org/officeDocument/2006/relationships/footer" Target="footer300.xml"/><Relationship Id="rId612" Type="http://schemas.openxmlformats.org/officeDocument/2006/relationships/header" Target="header301.xml"/><Relationship Id="rId613" Type="http://schemas.openxmlformats.org/officeDocument/2006/relationships/header" Target="header302.xml"/><Relationship Id="rId614" Type="http://schemas.openxmlformats.org/officeDocument/2006/relationships/footer" Target="footer301.xml"/><Relationship Id="rId615" Type="http://schemas.openxmlformats.org/officeDocument/2006/relationships/footer" Target="footer302.xml"/><Relationship Id="rId616" Type="http://schemas.openxmlformats.org/officeDocument/2006/relationships/header" Target="header303.xml"/><Relationship Id="rId617" Type="http://schemas.openxmlformats.org/officeDocument/2006/relationships/header" Target="header304.xml"/><Relationship Id="rId618" Type="http://schemas.openxmlformats.org/officeDocument/2006/relationships/footer" Target="footer303.xml"/><Relationship Id="rId619" Type="http://schemas.openxmlformats.org/officeDocument/2006/relationships/footer" Target="footer304.xml"/><Relationship Id="rId620" Type="http://schemas.openxmlformats.org/officeDocument/2006/relationships/header" Target="header305.xml"/><Relationship Id="rId621" Type="http://schemas.openxmlformats.org/officeDocument/2006/relationships/header" Target="header306.xml"/><Relationship Id="rId622" Type="http://schemas.openxmlformats.org/officeDocument/2006/relationships/footer" Target="footer305.xml"/><Relationship Id="rId623" Type="http://schemas.openxmlformats.org/officeDocument/2006/relationships/footer" Target="footer306.xml"/><Relationship Id="rId624" Type="http://schemas.openxmlformats.org/officeDocument/2006/relationships/header" Target="header307.xml"/><Relationship Id="rId625" Type="http://schemas.openxmlformats.org/officeDocument/2006/relationships/header" Target="header308.xml"/><Relationship Id="rId626" Type="http://schemas.openxmlformats.org/officeDocument/2006/relationships/footer" Target="footer307.xml"/><Relationship Id="rId627" Type="http://schemas.openxmlformats.org/officeDocument/2006/relationships/footer" Target="footer308.xml"/><Relationship Id="rId628" Type="http://schemas.openxmlformats.org/officeDocument/2006/relationships/header" Target="header309.xml"/><Relationship Id="rId629" Type="http://schemas.openxmlformats.org/officeDocument/2006/relationships/header" Target="header310.xml"/><Relationship Id="rId630" Type="http://schemas.openxmlformats.org/officeDocument/2006/relationships/footer" Target="footer309.xml"/><Relationship Id="rId631" Type="http://schemas.openxmlformats.org/officeDocument/2006/relationships/footer" Target="footer310.xml"/><Relationship Id="rId632" Type="http://schemas.openxmlformats.org/officeDocument/2006/relationships/header" Target="header311.xml"/><Relationship Id="rId633" Type="http://schemas.openxmlformats.org/officeDocument/2006/relationships/header" Target="header312.xml"/><Relationship Id="rId634" Type="http://schemas.openxmlformats.org/officeDocument/2006/relationships/footer" Target="footer311.xml"/><Relationship Id="rId635" Type="http://schemas.openxmlformats.org/officeDocument/2006/relationships/footer" Target="footer312.xml"/><Relationship Id="rId636" Type="http://schemas.openxmlformats.org/officeDocument/2006/relationships/header" Target="header313.xml"/><Relationship Id="rId637" Type="http://schemas.openxmlformats.org/officeDocument/2006/relationships/header" Target="header314.xml"/><Relationship Id="rId638" Type="http://schemas.openxmlformats.org/officeDocument/2006/relationships/footer" Target="footer313.xml"/><Relationship Id="rId639" Type="http://schemas.openxmlformats.org/officeDocument/2006/relationships/footer" Target="footer314.xml"/><Relationship Id="rId640" Type="http://schemas.openxmlformats.org/officeDocument/2006/relationships/header" Target="header315.xml"/><Relationship Id="rId641" Type="http://schemas.openxmlformats.org/officeDocument/2006/relationships/header" Target="header316.xml"/><Relationship Id="rId642" Type="http://schemas.openxmlformats.org/officeDocument/2006/relationships/footer" Target="footer315.xml"/><Relationship Id="rId643" Type="http://schemas.openxmlformats.org/officeDocument/2006/relationships/footer" Target="footer316.xml"/><Relationship Id="rId644" Type="http://schemas.openxmlformats.org/officeDocument/2006/relationships/header" Target="header317.xml"/><Relationship Id="rId645" Type="http://schemas.openxmlformats.org/officeDocument/2006/relationships/header" Target="header318.xml"/><Relationship Id="rId646" Type="http://schemas.openxmlformats.org/officeDocument/2006/relationships/footer" Target="footer317.xml"/><Relationship Id="rId647" Type="http://schemas.openxmlformats.org/officeDocument/2006/relationships/footer" Target="footer318.xml"/><Relationship Id="rId648" Type="http://schemas.openxmlformats.org/officeDocument/2006/relationships/header" Target="header319.xml"/><Relationship Id="rId649" Type="http://schemas.openxmlformats.org/officeDocument/2006/relationships/header" Target="header320.xml"/><Relationship Id="rId650" Type="http://schemas.openxmlformats.org/officeDocument/2006/relationships/footer" Target="footer319.xml"/><Relationship Id="rId651" Type="http://schemas.openxmlformats.org/officeDocument/2006/relationships/footer" Target="footer320.xml"/><Relationship Id="rId652" Type="http://schemas.openxmlformats.org/officeDocument/2006/relationships/header" Target="header321.xml"/><Relationship Id="rId653" Type="http://schemas.openxmlformats.org/officeDocument/2006/relationships/header" Target="header322.xml"/><Relationship Id="rId654" Type="http://schemas.openxmlformats.org/officeDocument/2006/relationships/footer" Target="footer321.xml"/><Relationship Id="rId655" Type="http://schemas.openxmlformats.org/officeDocument/2006/relationships/footer" Target="footer322.xml"/><Relationship Id="rId656" Type="http://schemas.openxmlformats.org/officeDocument/2006/relationships/header" Target="header323.xml"/><Relationship Id="rId657" Type="http://schemas.openxmlformats.org/officeDocument/2006/relationships/header" Target="header324.xml"/><Relationship Id="rId658" Type="http://schemas.openxmlformats.org/officeDocument/2006/relationships/footer" Target="footer323.xml"/><Relationship Id="rId659" Type="http://schemas.openxmlformats.org/officeDocument/2006/relationships/footer" Target="footer324.xml"/><Relationship Id="rId660" Type="http://schemas.openxmlformats.org/officeDocument/2006/relationships/header" Target="header325.xml"/><Relationship Id="rId661" Type="http://schemas.openxmlformats.org/officeDocument/2006/relationships/header" Target="header326.xml"/><Relationship Id="rId662" Type="http://schemas.openxmlformats.org/officeDocument/2006/relationships/footer" Target="footer325.xml"/><Relationship Id="rId663" Type="http://schemas.openxmlformats.org/officeDocument/2006/relationships/footer" Target="footer326.xml"/><Relationship Id="rId664" Type="http://schemas.openxmlformats.org/officeDocument/2006/relationships/header" Target="header327.xml"/><Relationship Id="rId665" Type="http://schemas.openxmlformats.org/officeDocument/2006/relationships/header" Target="header328.xml"/><Relationship Id="rId666" Type="http://schemas.openxmlformats.org/officeDocument/2006/relationships/footer" Target="footer327.xml"/><Relationship Id="rId667" Type="http://schemas.openxmlformats.org/officeDocument/2006/relationships/footer" Target="footer328.xml"/><Relationship Id="rId668" Type="http://schemas.openxmlformats.org/officeDocument/2006/relationships/header" Target="header329.xml"/><Relationship Id="rId669" Type="http://schemas.openxmlformats.org/officeDocument/2006/relationships/header" Target="header330.xml"/><Relationship Id="rId670" Type="http://schemas.openxmlformats.org/officeDocument/2006/relationships/footer" Target="footer329.xml"/><Relationship Id="rId671" Type="http://schemas.openxmlformats.org/officeDocument/2006/relationships/footer" Target="footer330.xml"/><Relationship Id="rId672" Type="http://schemas.openxmlformats.org/officeDocument/2006/relationships/header" Target="header331.xml"/><Relationship Id="rId673" Type="http://schemas.openxmlformats.org/officeDocument/2006/relationships/header" Target="header332.xml"/><Relationship Id="rId674" Type="http://schemas.openxmlformats.org/officeDocument/2006/relationships/footer" Target="footer331.xml"/><Relationship Id="rId675" Type="http://schemas.openxmlformats.org/officeDocument/2006/relationships/footer" Target="footer332.xml"/><Relationship Id="rId676" Type="http://schemas.openxmlformats.org/officeDocument/2006/relationships/header" Target="header333.xml"/><Relationship Id="rId677" Type="http://schemas.openxmlformats.org/officeDocument/2006/relationships/header" Target="header334.xml"/><Relationship Id="rId678" Type="http://schemas.openxmlformats.org/officeDocument/2006/relationships/footer" Target="footer333.xml"/><Relationship Id="rId679" Type="http://schemas.openxmlformats.org/officeDocument/2006/relationships/footer" Target="footer334.xml"/><Relationship Id="rId680" Type="http://schemas.openxmlformats.org/officeDocument/2006/relationships/header" Target="header335.xml"/><Relationship Id="rId681" Type="http://schemas.openxmlformats.org/officeDocument/2006/relationships/header" Target="header336.xml"/><Relationship Id="rId682" Type="http://schemas.openxmlformats.org/officeDocument/2006/relationships/footer" Target="footer335.xml"/><Relationship Id="rId683" Type="http://schemas.openxmlformats.org/officeDocument/2006/relationships/footer" Target="footer336.xml"/><Relationship Id="rId684" Type="http://schemas.openxmlformats.org/officeDocument/2006/relationships/header" Target="header337.xml"/><Relationship Id="rId685" Type="http://schemas.openxmlformats.org/officeDocument/2006/relationships/header" Target="header338.xml"/><Relationship Id="rId686" Type="http://schemas.openxmlformats.org/officeDocument/2006/relationships/footer" Target="footer337.xml"/><Relationship Id="rId687" Type="http://schemas.openxmlformats.org/officeDocument/2006/relationships/footer" Target="footer338.xml"/><Relationship Id="rId688" Type="http://schemas.openxmlformats.org/officeDocument/2006/relationships/header" Target="header339.xml"/><Relationship Id="rId689" Type="http://schemas.openxmlformats.org/officeDocument/2006/relationships/header" Target="header340.xml"/><Relationship Id="rId690" Type="http://schemas.openxmlformats.org/officeDocument/2006/relationships/footer" Target="footer339.xml"/><Relationship Id="rId691" Type="http://schemas.openxmlformats.org/officeDocument/2006/relationships/footer" Target="footer340.xml"/><Relationship Id="rId692" Type="http://schemas.openxmlformats.org/officeDocument/2006/relationships/header" Target="header341.xml"/><Relationship Id="rId693" Type="http://schemas.openxmlformats.org/officeDocument/2006/relationships/header" Target="header342.xml"/><Relationship Id="rId694" Type="http://schemas.openxmlformats.org/officeDocument/2006/relationships/footer" Target="footer341.xml"/><Relationship Id="rId695" Type="http://schemas.openxmlformats.org/officeDocument/2006/relationships/footer" Target="footer342.xml"/><Relationship Id="rId696" Type="http://schemas.openxmlformats.org/officeDocument/2006/relationships/header" Target="header343.xml"/><Relationship Id="rId697" Type="http://schemas.openxmlformats.org/officeDocument/2006/relationships/header" Target="header344.xml"/><Relationship Id="rId698" Type="http://schemas.openxmlformats.org/officeDocument/2006/relationships/footer" Target="footer343.xml"/><Relationship Id="rId699" Type="http://schemas.openxmlformats.org/officeDocument/2006/relationships/footer" Target="footer344.xml"/><Relationship Id="rId700" Type="http://schemas.openxmlformats.org/officeDocument/2006/relationships/header" Target="header345.xml"/><Relationship Id="rId701" Type="http://schemas.openxmlformats.org/officeDocument/2006/relationships/header" Target="header346.xml"/><Relationship Id="rId702" Type="http://schemas.openxmlformats.org/officeDocument/2006/relationships/footer" Target="footer345.xml"/><Relationship Id="rId703" Type="http://schemas.openxmlformats.org/officeDocument/2006/relationships/footer" Target="footer346.xml"/><Relationship Id="rId704" Type="http://schemas.openxmlformats.org/officeDocument/2006/relationships/header" Target="header347.xml"/><Relationship Id="rId705" Type="http://schemas.openxmlformats.org/officeDocument/2006/relationships/header" Target="header348.xml"/><Relationship Id="rId706" Type="http://schemas.openxmlformats.org/officeDocument/2006/relationships/footer" Target="footer347.xml"/><Relationship Id="rId707" Type="http://schemas.openxmlformats.org/officeDocument/2006/relationships/footer" Target="footer348.xml"/><Relationship Id="rId708" Type="http://schemas.openxmlformats.org/officeDocument/2006/relationships/header" Target="header349.xml"/><Relationship Id="rId709" Type="http://schemas.openxmlformats.org/officeDocument/2006/relationships/header" Target="header350.xml"/><Relationship Id="rId710" Type="http://schemas.openxmlformats.org/officeDocument/2006/relationships/footer" Target="footer349.xml"/><Relationship Id="rId711" Type="http://schemas.openxmlformats.org/officeDocument/2006/relationships/footer" Target="footer350.xml"/><Relationship Id="rId712" Type="http://schemas.openxmlformats.org/officeDocument/2006/relationships/header" Target="header351.xml"/><Relationship Id="rId713" Type="http://schemas.openxmlformats.org/officeDocument/2006/relationships/header" Target="header352.xml"/><Relationship Id="rId714" Type="http://schemas.openxmlformats.org/officeDocument/2006/relationships/footer" Target="footer351.xml"/><Relationship Id="rId715" Type="http://schemas.openxmlformats.org/officeDocument/2006/relationships/footer" Target="footer352.xml"/><Relationship Id="rId716" Type="http://schemas.openxmlformats.org/officeDocument/2006/relationships/header" Target="header353.xml"/><Relationship Id="rId717" Type="http://schemas.openxmlformats.org/officeDocument/2006/relationships/header" Target="header354.xml"/><Relationship Id="rId718" Type="http://schemas.openxmlformats.org/officeDocument/2006/relationships/footer" Target="footer353.xml"/><Relationship Id="rId719" Type="http://schemas.openxmlformats.org/officeDocument/2006/relationships/footer" Target="footer354.xml"/><Relationship Id="rId720" Type="http://schemas.openxmlformats.org/officeDocument/2006/relationships/header" Target="header355.xml"/><Relationship Id="rId721" Type="http://schemas.openxmlformats.org/officeDocument/2006/relationships/header" Target="header356.xml"/><Relationship Id="rId722" Type="http://schemas.openxmlformats.org/officeDocument/2006/relationships/footer" Target="footer355.xml"/><Relationship Id="rId723" Type="http://schemas.openxmlformats.org/officeDocument/2006/relationships/footer" Target="footer356.xml"/><Relationship Id="rId724" Type="http://schemas.openxmlformats.org/officeDocument/2006/relationships/header" Target="header357.xml"/><Relationship Id="rId725" Type="http://schemas.openxmlformats.org/officeDocument/2006/relationships/header" Target="header358.xml"/><Relationship Id="rId726" Type="http://schemas.openxmlformats.org/officeDocument/2006/relationships/footer" Target="footer357.xml"/><Relationship Id="rId727" Type="http://schemas.openxmlformats.org/officeDocument/2006/relationships/footer" Target="footer358.xml"/><Relationship Id="rId728" Type="http://schemas.openxmlformats.org/officeDocument/2006/relationships/header" Target="header359.xml"/><Relationship Id="rId729" Type="http://schemas.openxmlformats.org/officeDocument/2006/relationships/header" Target="header360.xml"/><Relationship Id="rId730" Type="http://schemas.openxmlformats.org/officeDocument/2006/relationships/footer" Target="footer359.xml"/><Relationship Id="rId731" Type="http://schemas.openxmlformats.org/officeDocument/2006/relationships/footer" Target="footer360.xml"/><Relationship Id="rId732" Type="http://schemas.openxmlformats.org/officeDocument/2006/relationships/header" Target="header361.xml"/><Relationship Id="rId733" Type="http://schemas.openxmlformats.org/officeDocument/2006/relationships/header" Target="header362.xml"/><Relationship Id="rId734" Type="http://schemas.openxmlformats.org/officeDocument/2006/relationships/footer" Target="footer361.xml"/><Relationship Id="rId735" Type="http://schemas.openxmlformats.org/officeDocument/2006/relationships/footer" Target="footer362.xml"/><Relationship Id="rId736" Type="http://schemas.openxmlformats.org/officeDocument/2006/relationships/header" Target="header363.xml"/><Relationship Id="rId737" Type="http://schemas.openxmlformats.org/officeDocument/2006/relationships/header" Target="header364.xml"/><Relationship Id="rId738" Type="http://schemas.openxmlformats.org/officeDocument/2006/relationships/footer" Target="footer363.xml"/><Relationship Id="rId739" Type="http://schemas.openxmlformats.org/officeDocument/2006/relationships/footer" Target="footer364.xml"/><Relationship Id="rId740" Type="http://schemas.openxmlformats.org/officeDocument/2006/relationships/header" Target="header365.xml"/><Relationship Id="rId741" Type="http://schemas.openxmlformats.org/officeDocument/2006/relationships/header" Target="header366.xml"/><Relationship Id="rId742" Type="http://schemas.openxmlformats.org/officeDocument/2006/relationships/footer" Target="footer365.xml"/><Relationship Id="rId743" Type="http://schemas.openxmlformats.org/officeDocument/2006/relationships/footer" Target="footer366.xml"/><Relationship Id="rId744" Type="http://schemas.openxmlformats.org/officeDocument/2006/relationships/header" Target="header367.xml"/><Relationship Id="rId745" Type="http://schemas.openxmlformats.org/officeDocument/2006/relationships/header" Target="header368.xml"/><Relationship Id="rId746" Type="http://schemas.openxmlformats.org/officeDocument/2006/relationships/footer" Target="footer367.xml"/><Relationship Id="rId747" Type="http://schemas.openxmlformats.org/officeDocument/2006/relationships/footer" Target="footer368.xml"/><Relationship Id="rId748" Type="http://schemas.openxmlformats.org/officeDocument/2006/relationships/header" Target="header369.xml"/><Relationship Id="rId749" Type="http://schemas.openxmlformats.org/officeDocument/2006/relationships/header" Target="header370.xml"/><Relationship Id="rId750" Type="http://schemas.openxmlformats.org/officeDocument/2006/relationships/footer" Target="footer369.xml"/><Relationship Id="rId751" Type="http://schemas.openxmlformats.org/officeDocument/2006/relationships/footer" Target="footer370.xml"/><Relationship Id="rId752" Type="http://schemas.openxmlformats.org/officeDocument/2006/relationships/header" Target="header371.xml"/><Relationship Id="rId753" Type="http://schemas.openxmlformats.org/officeDocument/2006/relationships/header" Target="header372.xml"/><Relationship Id="rId754" Type="http://schemas.openxmlformats.org/officeDocument/2006/relationships/footer" Target="footer371.xml"/><Relationship Id="rId755" Type="http://schemas.openxmlformats.org/officeDocument/2006/relationships/footer" Target="footer372.xml"/><Relationship Id="rId756" Type="http://schemas.openxmlformats.org/officeDocument/2006/relationships/header" Target="header373.xml"/><Relationship Id="rId757" Type="http://schemas.openxmlformats.org/officeDocument/2006/relationships/header" Target="header374.xml"/><Relationship Id="rId758" Type="http://schemas.openxmlformats.org/officeDocument/2006/relationships/footer" Target="footer373.xml"/><Relationship Id="rId759" Type="http://schemas.openxmlformats.org/officeDocument/2006/relationships/footer" Target="footer374.xml"/><Relationship Id="rId760" Type="http://schemas.openxmlformats.org/officeDocument/2006/relationships/header" Target="header375.xml"/><Relationship Id="rId761" Type="http://schemas.openxmlformats.org/officeDocument/2006/relationships/header" Target="header376.xml"/><Relationship Id="rId762" Type="http://schemas.openxmlformats.org/officeDocument/2006/relationships/footer" Target="footer375.xml"/><Relationship Id="rId763" Type="http://schemas.openxmlformats.org/officeDocument/2006/relationships/footer" Target="footer376.xml"/><Relationship Id="rId764" Type="http://schemas.openxmlformats.org/officeDocument/2006/relationships/header" Target="header377.xml"/><Relationship Id="rId765" Type="http://schemas.openxmlformats.org/officeDocument/2006/relationships/header" Target="header378.xml"/><Relationship Id="rId766" Type="http://schemas.openxmlformats.org/officeDocument/2006/relationships/footer" Target="footer377.xml"/><Relationship Id="rId767" Type="http://schemas.openxmlformats.org/officeDocument/2006/relationships/footer" Target="footer378.xml"/><Relationship Id="rId768" Type="http://schemas.openxmlformats.org/officeDocument/2006/relationships/header" Target="header379.xml"/><Relationship Id="rId769" Type="http://schemas.openxmlformats.org/officeDocument/2006/relationships/header" Target="header380.xml"/><Relationship Id="rId770" Type="http://schemas.openxmlformats.org/officeDocument/2006/relationships/footer" Target="footer379.xml"/><Relationship Id="rId771" Type="http://schemas.openxmlformats.org/officeDocument/2006/relationships/footer" Target="footer380.xml"/><Relationship Id="rId772" Type="http://schemas.openxmlformats.org/officeDocument/2006/relationships/header" Target="header381.xml"/><Relationship Id="rId773" Type="http://schemas.openxmlformats.org/officeDocument/2006/relationships/header" Target="header382.xml"/><Relationship Id="rId774" Type="http://schemas.openxmlformats.org/officeDocument/2006/relationships/footer" Target="footer381.xml"/><Relationship Id="rId775" Type="http://schemas.openxmlformats.org/officeDocument/2006/relationships/footer" Target="footer382.xml"/><Relationship Id="rId776" Type="http://schemas.openxmlformats.org/officeDocument/2006/relationships/header" Target="header383.xml"/><Relationship Id="rId777" Type="http://schemas.openxmlformats.org/officeDocument/2006/relationships/header" Target="header384.xml"/><Relationship Id="rId778" Type="http://schemas.openxmlformats.org/officeDocument/2006/relationships/footer" Target="footer383.xml"/><Relationship Id="rId779" Type="http://schemas.openxmlformats.org/officeDocument/2006/relationships/footer" Target="footer384.xml"/><Relationship Id="rId780" Type="http://schemas.openxmlformats.org/officeDocument/2006/relationships/header" Target="header385.xml"/><Relationship Id="rId781" Type="http://schemas.openxmlformats.org/officeDocument/2006/relationships/header" Target="header386.xml"/><Relationship Id="rId782" Type="http://schemas.openxmlformats.org/officeDocument/2006/relationships/footer" Target="footer385.xml"/><Relationship Id="rId783" Type="http://schemas.openxmlformats.org/officeDocument/2006/relationships/footer" Target="footer386.xml"/><Relationship Id="rId784" Type="http://schemas.openxmlformats.org/officeDocument/2006/relationships/header" Target="header387.xml"/><Relationship Id="rId785" Type="http://schemas.openxmlformats.org/officeDocument/2006/relationships/header" Target="header388.xml"/><Relationship Id="rId786" Type="http://schemas.openxmlformats.org/officeDocument/2006/relationships/footer" Target="footer387.xml"/><Relationship Id="rId787" Type="http://schemas.openxmlformats.org/officeDocument/2006/relationships/footer" Target="footer388.xml"/><Relationship Id="rId788" Type="http://schemas.openxmlformats.org/officeDocument/2006/relationships/header" Target="header389.xml"/><Relationship Id="rId789" Type="http://schemas.openxmlformats.org/officeDocument/2006/relationships/header" Target="header390.xml"/><Relationship Id="rId790" Type="http://schemas.openxmlformats.org/officeDocument/2006/relationships/footer" Target="footer389.xml"/><Relationship Id="rId791" Type="http://schemas.openxmlformats.org/officeDocument/2006/relationships/footer" Target="footer390.xml"/><Relationship Id="rId792" Type="http://schemas.openxmlformats.org/officeDocument/2006/relationships/header" Target="header391.xml"/><Relationship Id="rId793" Type="http://schemas.openxmlformats.org/officeDocument/2006/relationships/header" Target="header392.xml"/><Relationship Id="rId794" Type="http://schemas.openxmlformats.org/officeDocument/2006/relationships/footer" Target="footer391.xml"/><Relationship Id="rId795" Type="http://schemas.openxmlformats.org/officeDocument/2006/relationships/footer" Target="footer392.xml"/><Relationship Id="rId796" Type="http://schemas.openxmlformats.org/officeDocument/2006/relationships/header" Target="header393.xml"/><Relationship Id="rId797" Type="http://schemas.openxmlformats.org/officeDocument/2006/relationships/header" Target="header394.xml"/><Relationship Id="rId798" Type="http://schemas.openxmlformats.org/officeDocument/2006/relationships/footer" Target="footer393.xml"/><Relationship Id="rId799" Type="http://schemas.openxmlformats.org/officeDocument/2006/relationships/footer" Target="footer394.xml"/><Relationship Id="rId800" Type="http://schemas.openxmlformats.org/officeDocument/2006/relationships/header" Target="header395.xml"/><Relationship Id="rId801" Type="http://schemas.openxmlformats.org/officeDocument/2006/relationships/header" Target="header396.xml"/><Relationship Id="rId802" Type="http://schemas.openxmlformats.org/officeDocument/2006/relationships/footer" Target="footer395.xml"/><Relationship Id="rId803" Type="http://schemas.openxmlformats.org/officeDocument/2006/relationships/footer" Target="footer396.xml"/><Relationship Id="rId804" Type="http://schemas.openxmlformats.org/officeDocument/2006/relationships/header" Target="header397.xml"/><Relationship Id="rId805" Type="http://schemas.openxmlformats.org/officeDocument/2006/relationships/header" Target="header398.xml"/><Relationship Id="rId806" Type="http://schemas.openxmlformats.org/officeDocument/2006/relationships/footer" Target="footer397.xml"/><Relationship Id="rId807" Type="http://schemas.openxmlformats.org/officeDocument/2006/relationships/footer" Target="footer398.xml"/><Relationship Id="rId808" Type="http://schemas.openxmlformats.org/officeDocument/2006/relationships/header" Target="header399.xml"/><Relationship Id="rId809" Type="http://schemas.openxmlformats.org/officeDocument/2006/relationships/header" Target="header400.xml"/><Relationship Id="rId810" Type="http://schemas.openxmlformats.org/officeDocument/2006/relationships/footer" Target="footer399.xml"/><Relationship Id="rId811" Type="http://schemas.openxmlformats.org/officeDocument/2006/relationships/footer" Target="footer400.xml"/><Relationship Id="rId812" Type="http://schemas.openxmlformats.org/officeDocument/2006/relationships/header" Target="header401.xml"/><Relationship Id="rId813" Type="http://schemas.openxmlformats.org/officeDocument/2006/relationships/header" Target="header402.xml"/><Relationship Id="rId814" Type="http://schemas.openxmlformats.org/officeDocument/2006/relationships/footer" Target="footer401.xml"/><Relationship Id="rId815" Type="http://schemas.openxmlformats.org/officeDocument/2006/relationships/footer" Target="footer402.xml"/><Relationship Id="rId816" Type="http://schemas.openxmlformats.org/officeDocument/2006/relationships/header" Target="header403.xml"/><Relationship Id="rId817" Type="http://schemas.openxmlformats.org/officeDocument/2006/relationships/header" Target="header404.xml"/><Relationship Id="rId818" Type="http://schemas.openxmlformats.org/officeDocument/2006/relationships/footer" Target="footer403.xml"/><Relationship Id="rId819" Type="http://schemas.openxmlformats.org/officeDocument/2006/relationships/footer" Target="footer404.xml"/><Relationship Id="rId820" Type="http://schemas.openxmlformats.org/officeDocument/2006/relationships/header" Target="header405.xml"/><Relationship Id="rId821" Type="http://schemas.openxmlformats.org/officeDocument/2006/relationships/header" Target="header406.xml"/><Relationship Id="rId822" Type="http://schemas.openxmlformats.org/officeDocument/2006/relationships/footer" Target="footer405.xml"/><Relationship Id="rId823" Type="http://schemas.openxmlformats.org/officeDocument/2006/relationships/footer" Target="footer406.xml"/><Relationship Id="rId824" Type="http://schemas.openxmlformats.org/officeDocument/2006/relationships/header" Target="header407.xml"/><Relationship Id="rId825" Type="http://schemas.openxmlformats.org/officeDocument/2006/relationships/header" Target="header408.xml"/><Relationship Id="rId826" Type="http://schemas.openxmlformats.org/officeDocument/2006/relationships/footer" Target="footer407.xml"/><Relationship Id="rId827" Type="http://schemas.openxmlformats.org/officeDocument/2006/relationships/footer" Target="footer408.xml"/><Relationship Id="rId828" Type="http://schemas.openxmlformats.org/officeDocument/2006/relationships/header" Target="header409.xml"/><Relationship Id="rId829" Type="http://schemas.openxmlformats.org/officeDocument/2006/relationships/header" Target="header410.xml"/><Relationship Id="rId830" Type="http://schemas.openxmlformats.org/officeDocument/2006/relationships/footer" Target="footer409.xml"/><Relationship Id="rId831" Type="http://schemas.openxmlformats.org/officeDocument/2006/relationships/footer" Target="footer410.xml"/><Relationship Id="rId832" Type="http://schemas.openxmlformats.org/officeDocument/2006/relationships/header" Target="header411.xml"/><Relationship Id="rId833" Type="http://schemas.openxmlformats.org/officeDocument/2006/relationships/header" Target="header412.xml"/><Relationship Id="rId834" Type="http://schemas.openxmlformats.org/officeDocument/2006/relationships/footer" Target="footer411.xml"/><Relationship Id="rId835" Type="http://schemas.openxmlformats.org/officeDocument/2006/relationships/footer" Target="footer412.xml"/><Relationship Id="rId836" Type="http://schemas.openxmlformats.org/officeDocument/2006/relationships/header" Target="header413.xml"/><Relationship Id="rId837" Type="http://schemas.openxmlformats.org/officeDocument/2006/relationships/header" Target="header414.xml"/><Relationship Id="rId838" Type="http://schemas.openxmlformats.org/officeDocument/2006/relationships/footer" Target="footer413.xml"/><Relationship Id="rId839" Type="http://schemas.openxmlformats.org/officeDocument/2006/relationships/footer" Target="footer414.xml"/><Relationship Id="rId840" Type="http://schemas.openxmlformats.org/officeDocument/2006/relationships/header" Target="header415.xml"/><Relationship Id="rId841" Type="http://schemas.openxmlformats.org/officeDocument/2006/relationships/header" Target="header416.xml"/><Relationship Id="rId842" Type="http://schemas.openxmlformats.org/officeDocument/2006/relationships/footer" Target="footer415.xml"/><Relationship Id="rId843" Type="http://schemas.openxmlformats.org/officeDocument/2006/relationships/footer" Target="footer416.xml"/><Relationship Id="rId844" Type="http://schemas.openxmlformats.org/officeDocument/2006/relationships/header" Target="header417.xml"/><Relationship Id="rId845" Type="http://schemas.openxmlformats.org/officeDocument/2006/relationships/header" Target="header418.xml"/><Relationship Id="rId846" Type="http://schemas.openxmlformats.org/officeDocument/2006/relationships/footer" Target="footer417.xml"/><Relationship Id="rId847" Type="http://schemas.openxmlformats.org/officeDocument/2006/relationships/footer" Target="footer418.xml"/><Relationship Id="rId848" Type="http://schemas.openxmlformats.org/officeDocument/2006/relationships/header" Target="header419.xml"/><Relationship Id="rId849" Type="http://schemas.openxmlformats.org/officeDocument/2006/relationships/header" Target="header420.xml"/><Relationship Id="rId850" Type="http://schemas.openxmlformats.org/officeDocument/2006/relationships/footer" Target="footer419.xml"/><Relationship Id="rId851" Type="http://schemas.openxmlformats.org/officeDocument/2006/relationships/footer" Target="footer420.xml"/><Relationship Id="rId852" Type="http://schemas.openxmlformats.org/officeDocument/2006/relationships/header" Target="header421.xml"/><Relationship Id="rId853" Type="http://schemas.openxmlformats.org/officeDocument/2006/relationships/header" Target="header422.xml"/><Relationship Id="rId854" Type="http://schemas.openxmlformats.org/officeDocument/2006/relationships/footer" Target="footer421.xml"/><Relationship Id="rId855" Type="http://schemas.openxmlformats.org/officeDocument/2006/relationships/footer" Target="footer422.xml"/><Relationship Id="rId856" Type="http://schemas.openxmlformats.org/officeDocument/2006/relationships/header" Target="header423.xml"/><Relationship Id="rId857" Type="http://schemas.openxmlformats.org/officeDocument/2006/relationships/header" Target="header424.xml"/><Relationship Id="rId858" Type="http://schemas.openxmlformats.org/officeDocument/2006/relationships/footer" Target="footer423.xml"/><Relationship Id="rId859" Type="http://schemas.openxmlformats.org/officeDocument/2006/relationships/footer" Target="footer424.xml"/><Relationship Id="rId860" Type="http://schemas.openxmlformats.org/officeDocument/2006/relationships/header" Target="header425.xml"/><Relationship Id="rId861" Type="http://schemas.openxmlformats.org/officeDocument/2006/relationships/header" Target="header426.xml"/><Relationship Id="rId862" Type="http://schemas.openxmlformats.org/officeDocument/2006/relationships/footer" Target="footer425.xml"/><Relationship Id="rId863" Type="http://schemas.openxmlformats.org/officeDocument/2006/relationships/footer" Target="footer426.xml"/><Relationship Id="rId864" Type="http://schemas.openxmlformats.org/officeDocument/2006/relationships/header" Target="header427.xml"/><Relationship Id="rId865" Type="http://schemas.openxmlformats.org/officeDocument/2006/relationships/header" Target="header428.xml"/><Relationship Id="rId866" Type="http://schemas.openxmlformats.org/officeDocument/2006/relationships/footer" Target="footer427.xml"/><Relationship Id="rId867" Type="http://schemas.openxmlformats.org/officeDocument/2006/relationships/footer" Target="footer428.xml"/><Relationship Id="rId868" Type="http://schemas.openxmlformats.org/officeDocument/2006/relationships/header" Target="header429.xml"/><Relationship Id="rId869" Type="http://schemas.openxmlformats.org/officeDocument/2006/relationships/header" Target="header430.xml"/><Relationship Id="rId870" Type="http://schemas.openxmlformats.org/officeDocument/2006/relationships/footer" Target="footer429.xml"/><Relationship Id="rId871" Type="http://schemas.openxmlformats.org/officeDocument/2006/relationships/footer" Target="footer430.xml"/><Relationship Id="rId872" Type="http://schemas.openxmlformats.org/officeDocument/2006/relationships/header" Target="header431.xml"/><Relationship Id="rId873" Type="http://schemas.openxmlformats.org/officeDocument/2006/relationships/header" Target="header432.xml"/><Relationship Id="rId874" Type="http://schemas.openxmlformats.org/officeDocument/2006/relationships/footer" Target="footer431.xml"/><Relationship Id="rId875" Type="http://schemas.openxmlformats.org/officeDocument/2006/relationships/footer" Target="footer432.xml"/><Relationship Id="rId876" Type="http://schemas.openxmlformats.org/officeDocument/2006/relationships/header" Target="header433.xml"/><Relationship Id="rId877" Type="http://schemas.openxmlformats.org/officeDocument/2006/relationships/header" Target="header434.xml"/><Relationship Id="rId878" Type="http://schemas.openxmlformats.org/officeDocument/2006/relationships/footer" Target="footer433.xml"/><Relationship Id="rId879" Type="http://schemas.openxmlformats.org/officeDocument/2006/relationships/footer" Target="footer434.xml"/><Relationship Id="rId880" Type="http://schemas.openxmlformats.org/officeDocument/2006/relationships/header" Target="header435.xml"/><Relationship Id="rId881" Type="http://schemas.openxmlformats.org/officeDocument/2006/relationships/header" Target="header436.xml"/><Relationship Id="rId882" Type="http://schemas.openxmlformats.org/officeDocument/2006/relationships/footer" Target="footer435.xml"/><Relationship Id="rId883" Type="http://schemas.openxmlformats.org/officeDocument/2006/relationships/footer" Target="footer436.xml"/><Relationship Id="rId884" Type="http://schemas.openxmlformats.org/officeDocument/2006/relationships/header" Target="header437.xml"/><Relationship Id="rId885" Type="http://schemas.openxmlformats.org/officeDocument/2006/relationships/header" Target="header438.xml"/><Relationship Id="rId886" Type="http://schemas.openxmlformats.org/officeDocument/2006/relationships/footer" Target="footer437.xml"/><Relationship Id="rId887" Type="http://schemas.openxmlformats.org/officeDocument/2006/relationships/footer" Target="footer438.xml"/><Relationship Id="rId888" Type="http://schemas.openxmlformats.org/officeDocument/2006/relationships/header" Target="header439.xml"/><Relationship Id="rId889" Type="http://schemas.openxmlformats.org/officeDocument/2006/relationships/header" Target="header440.xml"/><Relationship Id="rId890" Type="http://schemas.openxmlformats.org/officeDocument/2006/relationships/footer" Target="footer439.xml"/><Relationship Id="rId891" Type="http://schemas.openxmlformats.org/officeDocument/2006/relationships/footer" Target="footer440.xml"/><Relationship Id="rId892" Type="http://schemas.openxmlformats.org/officeDocument/2006/relationships/header" Target="header441.xml"/><Relationship Id="rId893" Type="http://schemas.openxmlformats.org/officeDocument/2006/relationships/header" Target="header442.xml"/><Relationship Id="rId894" Type="http://schemas.openxmlformats.org/officeDocument/2006/relationships/footer" Target="footer441.xml"/><Relationship Id="rId895" Type="http://schemas.openxmlformats.org/officeDocument/2006/relationships/footer" Target="footer442.xml"/><Relationship Id="rId896" Type="http://schemas.openxmlformats.org/officeDocument/2006/relationships/header" Target="header443.xml"/><Relationship Id="rId897" Type="http://schemas.openxmlformats.org/officeDocument/2006/relationships/header" Target="header444.xml"/><Relationship Id="rId898" Type="http://schemas.openxmlformats.org/officeDocument/2006/relationships/footer" Target="footer443.xml"/><Relationship Id="rId899" Type="http://schemas.openxmlformats.org/officeDocument/2006/relationships/footer" Target="footer444.xml"/><Relationship Id="rId900" Type="http://schemas.openxmlformats.org/officeDocument/2006/relationships/header" Target="header445.xml"/><Relationship Id="rId901" Type="http://schemas.openxmlformats.org/officeDocument/2006/relationships/header" Target="header446.xml"/><Relationship Id="rId902" Type="http://schemas.openxmlformats.org/officeDocument/2006/relationships/footer" Target="footer445.xml"/><Relationship Id="rId903" Type="http://schemas.openxmlformats.org/officeDocument/2006/relationships/footer" Target="footer446.xml"/><Relationship Id="rId904" Type="http://schemas.openxmlformats.org/officeDocument/2006/relationships/header" Target="header447.xml"/><Relationship Id="rId905" Type="http://schemas.openxmlformats.org/officeDocument/2006/relationships/header" Target="header448.xml"/><Relationship Id="rId906" Type="http://schemas.openxmlformats.org/officeDocument/2006/relationships/footer" Target="footer447.xml"/><Relationship Id="rId907" Type="http://schemas.openxmlformats.org/officeDocument/2006/relationships/footer" Target="footer448.xml"/><Relationship Id="rId908" Type="http://schemas.openxmlformats.org/officeDocument/2006/relationships/header" Target="header449.xml"/><Relationship Id="rId909" Type="http://schemas.openxmlformats.org/officeDocument/2006/relationships/header" Target="header450.xml"/><Relationship Id="rId910" Type="http://schemas.openxmlformats.org/officeDocument/2006/relationships/footer" Target="footer449.xml"/><Relationship Id="rId911" Type="http://schemas.openxmlformats.org/officeDocument/2006/relationships/footer" Target="footer450.xml"/><Relationship Id="rId912" Type="http://schemas.openxmlformats.org/officeDocument/2006/relationships/header" Target="header451.xml"/><Relationship Id="rId913" Type="http://schemas.openxmlformats.org/officeDocument/2006/relationships/header" Target="header452.xml"/><Relationship Id="rId914" Type="http://schemas.openxmlformats.org/officeDocument/2006/relationships/footer" Target="footer451.xml"/><Relationship Id="rId915" Type="http://schemas.openxmlformats.org/officeDocument/2006/relationships/footer" Target="footer452.xml"/><Relationship Id="rId916" Type="http://schemas.openxmlformats.org/officeDocument/2006/relationships/header" Target="header453.xml"/><Relationship Id="rId917" Type="http://schemas.openxmlformats.org/officeDocument/2006/relationships/header" Target="header454.xml"/><Relationship Id="rId918" Type="http://schemas.openxmlformats.org/officeDocument/2006/relationships/footer" Target="footer453.xml"/><Relationship Id="rId919" Type="http://schemas.openxmlformats.org/officeDocument/2006/relationships/footer" Target="footer454.xml"/><Relationship Id="rId920" Type="http://schemas.openxmlformats.org/officeDocument/2006/relationships/header" Target="header455.xml"/><Relationship Id="rId921" Type="http://schemas.openxmlformats.org/officeDocument/2006/relationships/header" Target="header456.xml"/><Relationship Id="rId922" Type="http://schemas.openxmlformats.org/officeDocument/2006/relationships/footer" Target="footer455.xml"/><Relationship Id="rId923" Type="http://schemas.openxmlformats.org/officeDocument/2006/relationships/footer" Target="footer456.xml"/><Relationship Id="rId924" Type="http://schemas.openxmlformats.org/officeDocument/2006/relationships/header" Target="header457.xml"/><Relationship Id="rId925" Type="http://schemas.openxmlformats.org/officeDocument/2006/relationships/header" Target="header458.xml"/><Relationship Id="rId926" Type="http://schemas.openxmlformats.org/officeDocument/2006/relationships/footer" Target="footer457.xml"/><Relationship Id="rId927" Type="http://schemas.openxmlformats.org/officeDocument/2006/relationships/footer" Target="footer458.xml"/><Relationship Id="rId928" Type="http://schemas.openxmlformats.org/officeDocument/2006/relationships/header" Target="header459.xml"/><Relationship Id="rId929" Type="http://schemas.openxmlformats.org/officeDocument/2006/relationships/header" Target="header460.xml"/><Relationship Id="rId930" Type="http://schemas.openxmlformats.org/officeDocument/2006/relationships/footer" Target="footer459.xml"/><Relationship Id="rId931" Type="http://schemas.openxmlformats.org/officeDocument/2006/relationships/footer" Target="footer460.xml"/><Relationship Id="rId932" Type="http://schemas.openxmlformats.org/officeDocument/2006/relationships/header" Target="header461.xml"/><Relationship Id="rId933" Type="http://schemas.openxmlformats.org/officeDocument/2006/relationships/header" Target="header462.xml"/><Relationship Id="rId934" Type="http://schemas.openxmlformats.org/officeDocument/2006/relationships/footer" Target="footer461.xml"/><Relationship Id="rId935" Type="http://schemas.openxmlformats.org/officeDocument/2006/relationships/footer" Target="footer462.xml"/><Relationship Id="rId936" Type="http://schemas.openxmlformats.org/officeDocument/2006/relationships/header" Target="header463.xml"/><Relationship Id="rId937" Type="http://schemas.openxmlformats.org/officeDocument/2006/relationships/header" Target="header464.xml"/><Relationship Id="rId938" Type="http://schemas.openxmlformats.org/officeDocument/2006/relationships/footer" Target="footer463.xml"/><Relationship Id="rId939" Type="http://schemas.openxmlformats.org/officeDocument/2006/relationships/footer" Target="footer464.xml"/><Relationship Id="rId940" Type="http://schemas.openxmlformats.org/officeDocument/2006/relationships/header" Target="header465.xml"/><Relationship Id="rId941" Type="http://schemas.openxmlformats.org/officeDocument/2006/relationships/header" Target="header466.xml"/><Relationship Id="rId942" Type="http://schemas.openxmlformats.org/officeDocument/2006/relationships/footer" Target="footer465.xml"/><Relationship Id="rId943" Type="http://schemas.openxmlformats.org/officeDocument/2006/relationships/footer" Target="footer466.xml"/><Relationship Id="rId944" Type="http://schemas.openxmlformats.org/officeDocument/2006/relationships/header" Target="header467.xml"/><Relationship Id="rId945" Type="http://schemas.openxmlformats.org/officeDocument/2006/relationships/header" Target="header468.xml"/><Relationship Id="rId946" Type="http://schemas.openxmlformats.org/officeDocument/2006/relationships/footer" Target="footer467.xml"/><Relationship Id="rId947" Type="http://schemas.openxmlformats.org/officeDocument/2006/relationships/footer" Target="footer468.xml"/><Relationship Id="rId948" Type="http://schemas.openxmlformats.org/officeDocument/2006/relationships/header" Target="header469.xml"/><Relationship Id="rId949" Type="http://schemas.openxmlformats.org/officeDocument/2006/relationships/header" Target="header470.xml"/><Relationship Id="rId950" Type="http://schemas.openxmlformats.org/officeDocument/2006/relationships/footer" Target="footer469.xml"/><Relationship Id="rId951" Type="http://schemas.openxmlformats.org/officeDocument/2006/relationships/footer" Target="footer470.xml"/><Relationship Id="rId952" Type="http://schemas.openxmlformats.org/officeDocument/2006/relationships/header" Target="header471.xml"/><Relationship Id="rId953" Type="http://schemas.openxmlformats.org/officeDocument/2006/relationships/header" Target="header472.xml"/><Relationship Id="rId954" Type="http://schemas.openxmlformats.org/officeDocument/2006/relationships/footer" Target="footer471.xml"/><Relationship Id="rId955" Type="http://schemas.openxmlformats.org/officeDocument/2006/relationships/footer" Target="footer472.xml"/><Relationship Id="rId956" Type="http://schemas.openxmlformats.org/officeDocument/2006/relationships/header" Target="header473.xml"/><Relationship Id="rId957" Type="http://schemas.openxmlformats.org/officeDocument/2006/relationships/header" Target="header474.xml"/><Relationship Id="rId958" Type="http://schemas.openxmlformats.org/officeDocument/2006/relationships/footer" Target="footer473.xml"/><Relationship Id="rId959" Type="http://schemas.openxmlformats.org/officeDocument/2006/relationships/footer" Target="footer474.xml"/><Relationship Id="rId960" Type="http://schemas.openxmlformats.org/officeDocument/2006/relationships/header" Target="header475.xml"/><Relationship Id="rId961" Type="http://schemas.openxmlformats.org/officeDocument/2006/relationships/header" Target="header476.xml"/><Relationship Id="rId962" Type="http://schemas.openxmlformats.org/officeDocument/2006/relationships/footer" Target="footer475.xml"/><Relationship Id="rId963" Type="http://schemas.openxmlformats.org/officeDocument/2006/relationships/footer" Target="footer476.xml"/><Relationship Id="rId964" Type="http://schemas.openxmlformats.org/officeDocument/2006/relationships/header" Target="header477.xml"/><Relationship Id="rId965" Type="http://schemas.openxmlformats.org/officeDocument/2006/relationships/header" Target="header478.xml"/><Relationship Id="rId966" Type="http://schemas.openxmlformats.org/officeDocument/2006/relationships/footer" Target="footer477.xml"/><Relationship Id="rId967" Type="http://schemas.openxmlformats.org/officeDocument/2006/relationships/footer" Target="footer478.xml"/><Relationship Id="rId968" Type="http://schemas.openxmlformats.org/officeDocument/2006/relationships/header" Target="header479.xml"/><Relationship Id="rId969" Type="http://schemas.openxmlformats.org/officeDocument/2006/relationships/header" Target="header480.xml"/><Relationship Id="rId970" Type="http://schemas.openxmlformats.org/officeDocument/2006/relationships/footer" Target="footer479.xml"/><Relationship Id="rId971" Type="http://schemas.openxmlformats.org/officeDocument/2006/relationships/footer" Target="footer480.xml"/><Relationship Id="rId972" Type="http://schemas.openxmlformats.org/officeDocument/2006/relationships/header" Target="header481.xml"/><Relationship Id="rId973" Type="http://schemas.openxmlformats.org/officeDocument/2006/relationships/header" Target="header482.xml"/><Relationship Id="rId974" Type="http://schemas.openxmlformats.org/officeDocument/2006/relationships/footer" Target="footer481.xml"/><Relationship Id="rId975" Type="http://schemas.openxmlformats.org/officeDocument/2006/relationships/footer" Target="footer482.xml"/><Relationship Id="rId976" Type="http://schemas.openxmlformats.org/officeDocument/2006/relationships/header" Target="header483.xml"/><Relationship Id="rId977" Type="http://schemas.openxmlformats.org/officeDocument/2006/relationships/header" Target="header484.xml"/><Relationship Id="rId978" Type="http://schemas.openxmlformats.org/officeDocument/2006/relationships/footer" Target="footer483.xml"/><Relationship Id="rId979" Type="http://schemas.openxmlformats.org/officeDocument/2006/relationships/footer" Target="footer484.xml"/><Relationship Id="rId980" Type="http://schemas.openxmlformats.org/officeDocument/2006/relationships/header" Target="header485.xml"/><Relationship Id="rId981" Type="http://schemas.openxmlformats.org/officeDocument/2006/relationships/header" Target="header486.xml"/><Relationship Id="rId982" Type="http://schemas.openxmlformats.org/officeDocument/2006/relationships/footer" Target="footer485.xml"/><Relationship Id="rId983" Type="http://schemas.openxmlformats.org/officeDocument/2006/relationships/footer" Target="footer486.xml"/><Relationship Id="rId984" Type="http://schemas.openxmlformats.org/officeDocument/2006/relationships/header" Target="header487.xml"/><Relationship Id="rId985" Type="http://schemas.openxmlformats.org/officeDocument/2006/relationships/header" Target="header488.xml"/><Relationship Id="rId986" Type="http://schemas.openxmlformats.org/officeDocument/2006/relationships/footer" Target="footer487.xml"/><Relationship Id="rId987" Type="http://schemas.openxmlformats.org/officeDocument/2006/relationships/footer" Target="footer488.xml"/><Relationship Id="rId988" Type="http://schemas.openxmlformats.org/officeDocument/2006/relationships/header" Target="header489.xml"/><Relationship Id="rId989" Type="http://schemas.openxmlformats.org/officeDocument/2006/relationships/header" Target="header490.xml"/><Relationship Id="rId990" Type="http://schemas.openxmlformats.org/officeDocument/2006/relationships/footer" Target="footer489.xml"/><Relationship Id="rId991" Type="http://schemas.openxmlformats.org/officeDocument/2006/relationships/footer" Target="footer490.xml"/><Relationship Id="rId992" Type="http://schemas.openxmlformats.org/officeDocument/2006/relationships/header" Target="header491.xml"/><Relationship Id="rId993" Type="http://schemas.openxmlformats.org/officeDocument/2006/relationships/header" Target="header492.xml"/><Relationship Id="rId994" Type="http://schemas.openxmlformats.org/officeDocument/2006/relationships/footer" Target="footer491.xml"/><Relationship Id="rId995" Type="http://schemas.openxmlformats.org/officeDocument/2006/relationships/footer" Target="footer492.xml"/><Relationship Id="rId996" Type="http://schemas.openxmlformats.org/officeDocument/2006/relationships/header" Target="header493.xml"/><Relationship Id="rId997" Type="http://schemas.openxmlformats.org/officeDocument/2006/relationships/header" Target="header494.xml"/><Relationship Id="rId998" Type="http://schemas.openxmlformats.org/officeDocument/2006/relationships/footer" Target="footer493.xml"/><Relationship Id="rId999" Type="http://schemas.openxmlformats.org/officeDocument/2006/relationships/footer" Target="footer494.xml"/><Relationship Id="rId1000" Type="http://schemas.openxmlformats.org/officeDocument/2006/relationships/header" Target="header495.xml"/><Relationship Id="rId1001" Type="http://schemas.openxmlformats.org/officeDocument/2006/relationships/header" Target="header496.xml"/><Relationship Id="rId1002" Type="http://schemas.openxmlformats.org/officeDocument/2006/relationships/footer" Target="footer495.xml"/><Relationship Id="rId1003" Type="http://schemas.openxmlformats.org/officeDocument/2006/relationships/footer" Target="footer496.xml"/><Relationship Id="rId1004" Type="http://schemas.openxmlformats.org/officeDocument/2006/relationships/header" Target="header497.xml"/><Relationship Id="rId1005" Type="http://schemas.openxmlformats.org/officeDocument/2006/relationships/header" Target="header498.xml"/><Relationship Id="rId1006" Type="http://schemas.openxmlformats.org/officeDocument/2006/relationships/footer" Target="footer497.xml"/><Relationship Id="rId1007" Type="http://schemas.openxmlformats.org/officeDocument/2006/relationships/footer" Target="footer498.xml"/><Relationship Id="rId1008" Type="http://schemas.openxmlformats.org/officeDocument/2006/relationships/header" Target="header499.xml"/><Relationship Id="rId1009" Type="http://schemas.openxmlformats.org/officeDocument/2006/relationships/header" Target="header500.xml"/><Relationship Id="rId1010" Type="http://schemas.openxmlformats.org/officeDocument/2006/relationships/footer" Target="footer499.xml"/><Relationship Id="rId1011" Type="http://schemas.openxmlformats.org/officeDocument/2006/relationships/footer" Target="footer500.xml"/><Relationship Id="rId1012" Type="http://schemas.openxmlformats.org/officeDocument/2006/relationships/header" Target="header501.xml"/><Relationship Id="rId1013" Type="http://schemas.openxmlformats.org/officeDocument/2006/relationships/header" Target="header502.xml"/><Relationship Id="rId1014" Type="http://schemas.openxmlformats.org/officeDocument/2006/relationships/footer" Target="footer501.xml"/><Relationship Id="rId1015" Type="http://schemas.openxmlformats.org/officeDocument/2006/relationships/footer" Target="footer502.xml"/><Relationship Id="rId1016" Type="http://schemas.openxmlformats.org/officeDocument/2006/relationships/header" Target="header503.xml"/><Relationship Id="rId1017" Type="http://schemas.openxmlformats.org/officeDocument/2006/relationships/header" Target="header504.xml"/><Relationship Id="rId1018" Type="http://schemas.openxmlformats.org/officeDocument/2006/relationships/footer" Target="footer503.xml"/><Relationship Id="rId1019" Type="http://schemas.openxmlformats.org/officeDocument/2006/relationships/footer" Target="footer504.xml"/><Relationship Id="rId1020" Type="http://schemas.openxmlformats.org/officeDocument/2006/relationships/header" Target="header505.xml"/><Relationship Id="rId1021" Type="http://schemas.openxmlformats.org/officeDocument/2006/relationships/header" Target="header506.xml"/><Relationship Id="rId1022" Type="http://schemas.openxmlformats.org/officeDocument/2006/relationships/footer" Target="footer505.xml"/><Relationship Id="rId1023" Type="http://schemas.openxmlformats.org/officeDocument/2006/relationships/footer" Target="footer506.xml"/><Relationship Id="rId1024" Type="http://schemas.openxmlformats.org/officeDocument/2006/relationships/header" Target="header507.xml"/><Relationship Id="rId1025" Type="http://schemas.openxmlformats.org/officeDocument/2006/relationships/header" Target="header508.xml"/><Relationship Id="rId1026" Type="http://schemas.openxmlformats.org/officeDocument/2006/relationships/footer" Target="footer507.xml"/><Relationship Id="rId1027" Type="http://schemas.openxmlformats.org/officeDocument/2006/relationships/footer" Target="footer508.xml"/><Relationship Id="rId1028" Type="http://schemas.openxmlformats.org/officeDocument/2006/relationships/header" Target="header509.xml"/><Relationship Id="rId1029" Type="http://schemas.openxmlformats.org/officeDocument/2006/relationships/header" Target="header510.xml"/><Relationship Id="rId1030" Type="http://schemas.openxmlformats.org/officeDocument/2006/relationships/footer" Target="footer509.xml"/><Relationship Id="rId1031" Type="http://schemas.openxmlformats.org/officeDocument/2006/relationships/footer" Target="footer510.xml"/><Relationship Id="rId1032" Type="http://schemas.openxmlformats.org/officeDocument/2006/relationships/header" Target="header511.xml"/><Relationship Id="rId1033" Type="http://schemas.openxmlformats.org/officeDocument/2006/relationships/header" Target="header512.xml"/><Relationship Id="rId1034" Type="http://schemas.openxmlformats.org/officeDocument/2006/relationships/footer" Target="footer511.xml"/><Relationship Id="rId1035" Type="http://schemas.openxmlformats.org/officeDocument/2006/relationships/footer" Target="footer512.xml"/><Relationship Id="rId1036" Type="http://schemas.openxmlformats.org/officeDocument/2006/relationships/header" Target="header513.xml"/><Relationship Id="rId1037" Type="http://schemas.openxmlformats.org/officeDocument/2006/relationships/header" Target="header514.xml"/><Relationship Id="rId1038" Type="http://schemas.openxmlformats.org/officeDocument/2006/relationships/footer" Target="footer513.xml"/><Relationship Id="rId1039" Type="http://schemas.openxmlformats.org/officeDocument/2006/relationships/footer" Target="footer514.xml"/><Relationship Id="rId1040" Type="http://schemas.openxmlformats.org/officeDocument/2006/relationships/image" Target="media/image6.png"/><Relationship Id="rId1041" Type="http://schemas.openxmlformats.org/officeDocument/2006/relationships/image" Target="media/image6.png"/><Relationship Id="rId1042" Type="http://schemas.openxmlformats.org/officeDocument/2006/relationships/image" Target="media/image7.png"/><Relationship Id="rId1043" Type="http://schemas.openxmlformats.org/officeDocument/2006/relationships/image" Target="media/image7.png"/><Relationship Id="rId1044" Type="http://schemas.openxmlformats.org/officeDocument/2006/relationships/header" Target="header515.xml"/><Relationship Id="rId1045" Type="http://schemas.openxmlformats.org/officeDocument/2006/relationships/header" Target="header516.xml"/><Relationship Id="rId1046" Type="http://schemas.openxmlformats.org/officeDocument/2006/relationships/footer" Target="footer515.xml"/><Relationship Id="rId1047" Type="http://schemas.openxmlformats.org/officeDocument/2006/relationships/footer" Target="footer516.xml"/><Relationship Id="rId1048" Type="http://schemas.openxmlformats.org/officeDocument/2006/relationships/header" Target="header517.xml"/><Relationship Id="rId1049" Type="http://schemas.openxmlformats.org/officeDocument/2006/relationships/header" Target="header518.xml"/><Relationship Id="rId1050" Type="http://schemas.openxmlformats.org/officeDocument/2006/relationships/footer" Target="footer517.xml"/><Relationship Id="rId1051" Type="http://schemas.openxmlformats.org/officeDocument/2006/relationships/footer" Target="footer518.xml"/><Relationship Id="rId1052" Type="http://schemas.openxmlformats.org/officeDocument/2006/relationships/header" Target="header519.xml"/><Relationship Id="rId1053" Type="http://schemas.openxmlformats.org/officeDocument/2006/relationships/header" Target="header520.xml"/><Relationship Id="rId1054" Type="http://schemas.openxmlformats.org/officeDocument/2006/relationships/footer" Target="footer519.xml"/><Relationship Id="rId1055" Type="http://schemas.openxmlformats.org/officeDocument/2006/relationships/footer" Target="footer520.xml"/><Relationship Id="rId1056" Type="http://schemas.openxmlformats.org/officeDocument/2006/relationships/header" Target="header521.xml"/><Relationship Id="rId1057" Type="http://schemas.openxmlformats.org/officeDocument/2006/relationships/header" Target="header522.xml"/><Relationship Id="rId1058" Type="http://schemas.openxmlformats.org/officeDocument/2006/relationships/footer" Target="footer521.xml"/><Relationship Id="rId1059" Type="http://schemas.openxmlformats.org/officeDocument/2006/relationships/footer" Target="footer522.xml"/><Relationship Id="rId1060" Type="http://schemas.openxmlformats.org/officeDocument/2006/relationships/header" Target="header523.xml"/><Relationship Id="rId1061" Type="http://schemas.openxmlformats.org/officeDocument/2006/relationships/header" Target="header524.xml"/><Relationship Id="rId1062" Type="http://schemas.openxmlformats.org/officeDocument/2006/relationships/footer" Target="footer523.xml"/><Relationship Id="rId1063" Type="http://schemas.openxmlformats.org/officeDocument/2006/relationships/footer" Target="footer524.xml"/><Relationship Id="rId1064" Type="http://schemas.openxmlformats.org/officeDocument/2006/relationships/header" Target="header525.xml"/><Relationship Id="rId1065" Type="http://schemas.openxmlformats.org/officeDocument/2006/relationships/header" Target="header526.xml"/><Relationship Id="rId1066" Type="http://schemas.openxmlformats.org/officeDocument/2006/relationships/footer" Target="footer525.xml"/><Relationship Id="rId1067" Type="http://schemas.openxmlformats.org/officeDocument/2006/relationships/footer" Target="footer526.xml"/><Relationship Id="rId1068" Type="http://schemas.openxmlformats.org/officeDocument/2006/relationships/header" Target="header527.xml"/><Relationship Id="rId1069" Type="http://schemas.openxmlformats.org/officeDocument/2006/relationships/header" Target="header528.xml"/><Relationship Id="rId1070" Type="http://schemas.openxmlformats.org/officeDocument/2006/relationships/footer" Target="footer527.xml"/><Relationship Id="rId1071" Type="http://schemas.openxmlformats.org/officeDocument/2006/relationships/footer" Target="footer528.xml"/><Relationship Id="rId1072" Type="http://schemas.openxmlformats.org/officeDocument/2006/relationships/header" Target="header529.xml"/><Relationship Id="rId1073" Type="http://schemas.openxmlformats.org/officeDocument/2006/relationships/header" Target="header530.xml"/><Relationship Id="rId1074" Type="http://schemas.openxmlformats.org/officeDocument/2006/relationships/footer" Target="footer529.xml"/><Relationship Id="rId1075" Type="http://schemas.openxmlformats.org/officeDocument/2006/relationships/footer" Target="footer530.xml"/><Relationship Id="rId1076" Type="http://schemas.openxmlformats.org/officeDocument/2006/relationships/header" Target="header531.xml"/><Relationship Id="rId1077" Type="http://schemas.openxmlformats.org/officeDocument/2006/relationships/header" Target="header532.xml"/><Relationship Id="rId1078" Type="http://schemas.openxmlformats.org/officeDocument/2006/relationships/footer" Target="footer531.xml"/><Relationship Id="rId1079" Type="http://schemas.openxmlformats.org/officeDocument/2006/relationships/footer" Target="footer532.xml"/><Relationship Id="rId1080" Type="http://schemas.openxmlformats.org/officeDocument/2006/relationships/header" Target="header533.xml"/><Relationship Id="rId1081" Type="http://schemas.openxmlformats.org/officeDocument/2006/relationships/header" Target="header534.xml"/><Relationship Id="rId1082" Type="http://schemas.openxmlformats.org/officeDocument/2006/relationships/footer" Target="footer533.xml"/><Relationship Id="rId1083" Type="http://schemas.openxmlformats.org/officeDocument/2006/relationships/footer" Target="footer534.xml"/><Relationship Id="rId1084" Type="http://schemas.openxmlformats.org/officeDocument/2006/relationships/header" Target="header535.xml"/><Relationship Id="rId1085" Type="http://schemas.openxmlformats.org/officeDocument/2006/relationships/header" Target="header536.xml"/><Relationship Id="rId1086" Type="http://schemas.openxmlformats.org/officeDocument/2006/relationships/footer" Target="footer535.xml"/><Relationship Id="rId1087" Type="http://schemas.openxmlformats.org/officeDocument/2006/relationships/footer" Target="footer536.xml"/><Relationship Id="rId1088" Type="http://schemas.openxmlformats.org/officeDocument/2006/relationships/header" Target="header537.xml"/><Relationship Id="rId1089" Type="http://schemas.openxmlformats.org/officeDocument/2006/relationships/header" Target="header538.xml"/><Relationship Id="rId1090" Type="http://schemas.openxmlformats.org/officeDocument/2006/relationships/footer" Target="footer537.xml"/><Relationship Id="rId1091" Type="http://schemas.openxmlformats.org/officeDocument/2006/relationships/footer" Target="footer538.xml"/><Relationship Id="rId1092" Type="http://schemas.openxmlformats.org/officeDocument/2006/relationships/header" Target="header539.xml"/><Relationship Id="rId1093" Type="http://schemas.openxmlformats.org/officeDocument/2006/relationships/header" Target="header540.xml"/><Relationship Id="rId1094" Type="http://schemas.openxmlformats.org/officeDocument/2006/relationships/footer" Target="footer539.xml"/><Relationship Id="rId1095" Type="http://schemas.openxmlformats.org/officeDocument/2006/relationships/footer" Target="footer540.xml"/><Relationship Id="rId1096" Type="http://schemas.openxmlformats.org/officeDocument/2006/relationships/header" Target="header541.xml"/><Relationship Id="rId1097" Type="http://schemas.openxmlformats.org/officeDocument/2006/relationships/header" Target="header542.xml"/><Relationship Id="rId1098" Type="http://schemas.openxmlformats.org/officeDocument/2006/relationships/footer" Target="footer541.xml"/><Relationship Id="rId1099" Type="http://schemas.openxmlformats.org/officeDocument/2006/relationships/footer" Target="footer542.xml"/><Relationship Id="rId1100" Type="http://schemas.openxmlformats.org/officeDocument/2006/relationships/header" Target="header543.xml"/><Relationship Id="rId1101" Type="http://schemas.openxmlformats.org/officeDocument/2006/relationships/header" Target="header544.xml"/><Relationship Id="rId1102" Type="http://schemas.openxmlformats.org/officeDocument/2006/relationships/footer" Target="footer543.xml"/><Relationship Id="rId1103" Type="http://schemas.openxmlformats.org/officeDocument/2006/relationships/footer" Target="footer544.xml"/><Relationship Id="rId1104" Type="http://schemas.openxmlformats.org/officeDocument/2006/relationships/header" Target="header545.xml"/><Relationship Id="rId1105" Type="http://schemas.openxmlformats.org/officeDocument/2006/relationships/header" Target="header546.xml"/><Relationship Id="rId1106" Type="http://schemas.openxmlformats.org/officeDocument/2006/relationships/footer" Target="footer545.xml"/><Relationship Id="rId1107" Type="http://schemas.openxmlformats.org/officeDocument/2006/relationships/footer" Target="footer546.xml"/><Relationship Id="rId1108" Type="http://schemas.openxmlformats.org/officeDocument/2006/relationships/header" Target="header547.xml"/><Relationship Id="rId1109" Type="http://schemas.openxmlformats.org/officeDocument/2006/relationships/header" Target="header548.xml"/><Relationship Id="rId1110" Type="http://schemas.openxmlformats.org/officeDocument/2006/relationships/footer" Target="footer547.xml"/><Relationship Id="rId1111" Type="http://schemas.openxmlformats.org/officeDocument/2006/relationships/footer" Target="footer548.xml"/><Relationship Id="rId1112" Type="http://schemas.openxmlformats.org/officeDocument/2006/relationships/header" Target="header549.xml"/><Relationship Id="rId1113" Type="http://schemas.openxmlformats.org/officeDocument/2006/relationships/header" Target="header550.xml"/><Relationship Id="rId1114" Type="http://schemas.openxmlformats.org/officeDocument/2006/relationships/footer" Target="footer549.xml"/><Relationship Id="rId1115" Type="http://schemas.openxmlformats.org/officeDocument/2006/relationships/footer" Target="footer550.xml"/><Relationship Id="rId1116" Type="http://schemas.openxmlformats.org/officeDocument/2006/relationships/header" Target="header551.xml"/><Relationship Id="rId1117" Type="http://schemas.openxmlformats.org/officeDocument/2006/relationships/header" Target="header552.xml"/><Relationship Id="rId1118" Type="http://schemas.openxmlformats.org/officeDocument/2006/relationships/footer" Target="footer551.xml"/><Relationship Id="rId1119" Type="http://schemas.openxmlformats.org/officeDocument/2006/relationships/footer" Target="footer552.xml"/><Relationship Id="rId1120" Type="http://schemas.openxmlformats.org/officeDocument/2006/relationships/header" Target="header553.xml"/><Relationship Id="rId1121" Type="http://schemas.openxmlformats.org/officeDocument/2006/relationships/header" Target="header554.xml"/><Relationship Id="rId1122" Type="http://schemas.openxmlformats.org/officeDocument/2006/relationships/footer" Target="footer553.xml"/><Relationship Id="rId1123" Type="http://schemas.openxmlformats.org/officeDocument/2006/relationships/footer" Target="footer554.xml"/><Relationship Id="rId1124" Type="http://schemas.openxmlformats.org/officeDocument/2006/relationships/header" Target="header555.xml"/><Relationship Id="rId1125" Type="http://schemas.openxmlformats.org/officeDocument/2006/relationships/header" Target="header556.xml"/><Relationship Id="rId1126" Type="http://schemas.openxmlformats.org/officeDocument/2006/relationships/footer" Target="footer555.xml"/><Relationship Id="rId1127" Type="http://schemas.openxmlformats.org/officeDocument/2006/relationships/footer" Target="footer556.xml"/><Relationship Id="rId1128" Type="http://schemas.openxmlformats.org/officeDocument/2006/relationships/header" Target="header557.xml"/><Relationship Id="rId1129" Type="http://schemas.openxmlformats.org/officeDocument/2006/relationships/header" Target="header558.xml"/><Relationship Id="rId1130" Type="http://schemas.openxmlformats.org/officeDocument/2006/relationships/footer" Target="footer557.xml"/><Relationship Id="rId1131" Type="http://schemas.openxmlformats.org/officeDocument/2006/relationships/footer" Target="footer558.xml"/><Relationship Id="rId1132" Type="http://schemas.openxmlformats.org/officeDocument/2006/relationships/header" Target="header559.xml"/><Relationship Id="rId1133" Type="http://schemas.openxmlformats.org/officeDocument/2006/relationships/header" Target="header560.xml"/><Relationship Id="rId1134" Type="http://schemas.openxmlformats.org/officeDocument/2006/relationships/footer" Target="footer559.xml"/><Relationship Id="rId1135" Type="http://schemas.openxmlformats.org/officeDocument/2006/relationships/footer" Target="footer560.xml"/><Relationship Id="rId1136" Type="http://schemas.openxmlformats.org/officeDocument/2006/relationships/header" Target="header561.xml"/><Relationship Id="rId1137" Type="http://schemas.openxmlformats.org/officeDocument/2006/relationships/header" Target="header562.xml"/><Relationship Id="rId1138" Type="http://schemas.openxmlformats.org/officeDocument/2006/relationships/footer" Target="footer561.xml"/><Relationship Id="rId1139" Type="http://schemas.openxmlformats.org/officeDocument/2006/relationships/footer" Target="footer562.xml"/><Relationship Id="rId1140" Type="http://schemas.openxmlformats.org/officeDocument/2006/relationships/header" Target="header563.xml"/><Relationship Id="rId1141" Type="http://schemas.openxmlformats.org/officeDocument/2006/relationships/header" Target="header564.xml"/><Relationship Id="rId1142" Type="http://schemas.openxmlformats.org/officeDocument/2006/relationships/footer" Target="footer563.xml"/><Relationship Id="rId1143" Type="http://schemas.openxmlformats.org/officeDocument/2006/relationships/footer" Target="footer564.xml"/><Relationship Id="rId1144" Type="http://schemas.openxmlformats.org/officeDocument/2006/relationships/header" Target="header565.xml"/><Relationship Id="rId1145" Type="http://schemas.openxmlformats.org/officeDocument/2006/relationships/header" Target="header566.xml"/><Relationship Id="rId1146" Type="http://schemas.openxmlformats.org/officeDocument/2006/relationships/footer" Target="footer565.xml"/><Relationship Id="rId1147" Type="http://schemas.openxmlformats.org/officeDocument/2006/relationships/footer" Target="footer566.xml"/><Relationship Id="rId1148" Type="http://schemas.openxmlformats.org/officeDocument/2006/relationships/header" Target="header567.xml"/><Relationship Id="rId1149" Type="http://schemas.openxmlformats.org/officeDocument/2006/relationships/header" Target="header568.xml"/><Relationship Id="rId1150" Type="http://schemas.openxmlformats.org/officeDocument/2006/relationships/footer" Target="footer567.xml"/><Relationship Id="rId1151" Type="http://schemas.openxmlformats.org/officeDocument/2006/relationships/footer" Target="footer568.xml"/><Relationship Id="rId1152" Type="http://schemas.openxmlformats.org/officeDocument/2006/relationships/header" Target="header569.xml"/><Relationship Id="rId1153" Type="http://schemas.openxmlformats.org/officeDocument/2006/relationships/header" Target="header570.xml"/><Relationship Id="rId1154" Type="http://schemas.openxmlformats.org/officeDocument/2006/relationships/footer" Target="footer569.xml"/><Relationship Id="rId1155" Type="http://schemas.openxmlformats.org/officeDocument/2006/relationships/footer" Target="footer570.xml"/><Relationship Id="rId1156" Type="http://schemas.openxmlformats.org/officeDocument/2006/relationships/header" Target="header571.xml"/><Relationship Id="rId1157" Type="http://schemas.openxmlformats.org/officeDocument/2006/relationships/header" Target="header572.xml"/><Relationship Id="rId1158" Type="http://schemas.openxmlformats.org/officeDocument/2006/relationships/footer" Target="footer571.xml"/><Relationship Id="rId1159" Type="http://schemas.openxmlformats.org/officeDocument/2006/relationships/footer" Target="footer572.xml"/><Relationship Id="rId1160" Type="http://schemas.openxmlformats.org/officeDocument/2006/relationships/header" Target="header573.xml"/><Relationship Id="rId1161" Type="http://schemas.openxmlformats.org/officeDocument/2006/relationships/header" Target="header574.xml"/><Relationship Id="rId1162" Type="http://schemas.openxmlformats.org/officeDocument/2006/relationships/footer" Target="footer573.xml"/><Relationship Id="rId1163" Type="http://schemas.openxmlformats.org/officeDocument/2006/relationships/footer" Target="footer574.xml"/><Relationship Id="rId1164" Type="http://schemas.openxmlformats.org/officeDocument/2006/relationships/header" Target="header575.xml"/><Relationship Id="rId1165" Type="http://schemas.openxmlformats.org/officeDocument/2006/relationships/header" Target="header576.xml"/><Relationship Id="rId1166" Type="http://schemas.openxmlformats.org/officeDocument/2006/relationships/footer" Target="footer575.xml"/><Relationship Id="rId1167" Type="http://schemas.openxmlformats.org/officeDocument/2006/relationships/footer" Target="footer576.xml"/><Relationship Id="rId1168" Type="http://schemas.openxmlformats.org/officeDocument/2006/relationships/header" Target="header577.xml"/><Relationship Id="rId1169" Type="http://schemas.openxmlformats.org/officeDocument/2006/relationships/header" Target="header578.xml"/><Relationship Id="rId1170" Type="http://schemas.openxmlformats.org/officeDocument/2006/relationships/footer" Target="footer577.xml"/><Relationship Id="rId1171" Type="http://schemas.openxmlformats.org/officeDocument/2006/relationships/footer" Target="footer578.xml"/><Relationship Id="rId1172" Type="http://schemas.openxmlformats.org/officeDocument/2006/relationships/header" Target="header579.xml"/><Relationship Id="rId1173" Type="http://schemas.openxmlformats.org/officeDocument/2006/relationships/header" Target="header580.xml"/><Relationship Id="rId1174" Type="http://schemas.openxmlformats.org/officeDocument/2006/relationships/footer" Target="footer579.xml"/><Relationship Id="rId1175" Type="http://schemas.openxmlformats.org/officeDocument/2006/relationships/footer" Target="footer580.xml"/><Relationship Id="rId1176" Type="http://schemas.openxmlformats.org/officeDocument/2006/relationships/header" Target="header581.xml"/><Relationship Id="rId1177" Type="http://schemas.openxmlformats.org/officeDocument/2006/relationships/header" Target="header582.xml"/><Relationship Id="rId1178" Type="http://schemas.openxmlformats.org/officeDocument/2006/relationships/footer" Target="footer581.xml"/><Relationship Id="rId1179" Type="http://schemas.openxmlformats.org/officeDocument/2006/relationships/footer" Target="footer582.xml"/><Relationship Id="rId1180" Type="http://schemas.openxmlformats.org/officeDocument/2006/relationships/header" Target="header583.xml"/><Relationship Id="rId1181" Type="http://schemas.openxmlformats.org/officeDocument/2006/relationships/header" Target="header584.xml"/><Relationship Id="rId1182" Type="http://schemas.openxmlformats.org/officeDocument/2006/relationships/footer" Target="footer583.xml"/><Relationship Id="rId1183" Type="http://schemas.openxmlformats.org/officeDocument/2006/relationships/footer" Target="footer584.xml"/><Relationship Id="rId1184" Type="http://schemas.openxmlformats.org/officeDocument/2006/relationships/header" Target="header585.xml"/><Relationship Id="rId1185" Type="http://schemas.openxmlformats.org/officeDocument/2006/relationships/header" Target="header586.xml"/><Relationship Id="rId1186" Type="http://schemas.openxmlformats.org/officeDocument/2006/relationships/footer" Target="footer585.xml"/><Relationship Id="rId1187" Type="http://schemas.openxmlformats.org/officeDocument/2006/relationships/footer" Target="footer586.xml"/><Relationship Id="rId1188" Type="http://schemas.openxmlformats.org/officeDocument/2006/relationships/header" Target="header587.xml"/><Relationship Id="rId1189" Type="http://schemas.openxmlformats.org/officeDocument/2006/relationships/header" Target="header588.xml"/><Relationship Id="rId1190" Type="http://schemas.openxmlformats.org/officeDocument/2006/relationships/footer" Target="footer587.xml"/><Relationship Id="rId1191" Type="http://schemas.openxmlformats.org/officeDocument/2006/relationships/footer" Target="footer588.xml"/><Relationship Id="rId1192" Type="http://schemas.openxmlformats.org/officeDocument/2006/relationships/header" Target="header589.xml"/><Relationship Id="rId1193" Type="http://schemas.openxmlformats.org/officeDocument/2006/relationships/header" Target="header590.xml"/><Relationship Id="rId1194" Type="http://schemas.openxmlformats.org/officeDocument/2006/relationships/footer" Target="footer589.xml"/><Relationship Id="rId1195" Type="http://schemas.openxmlformats.org/officeDocument/2006/relationships/footer" Target="footer590.xml"/><Relationship Id="rId1196" Type="http://schemas.openxmlformats.org/officeDocument/2006/relationships/header" Target="header591.xml"/><Relationship Id="rId1197" Type="http://schemas.openxmlformats.org/officeDocument/2006/relationships/header" Target="header592.xml"/><Relationship Id="rId1198" Type="http://schemas.openxmlformats.org/officeDocument/2006/relationships/footer" Target="footer591.xml"/><Relationship Id="rId1199" Type="http://schemas.openxmlformats.org/officeDocument/2006/relationships/footer" Target="footer592.xml"/><Relationship Id="rId1200" Type="http://schemas.openxmlformats.org/officeDocument/2006/relationships/header" Target="header593.xml"/><Relationship Id="rId1201" Type="http://schemas.openxmlformats.org/officeDocument/2006/relationships/header" Target="header594.xml"/><Relationship Id="rId1202" Type="http://schemas.openxmlformats.org/officeDocument/2006/relationships/footer" Target="footer593.xml"/><Relationship Id="rId1203" Type="http://schemas.openxmlformats.org/officeDocument/2006/relationships/footer" Target="footer594.xml"/><Relationship Id="rId1204" Type="http://schemas.openxmlformats.org/officeDocument/2006/relationships/header" Target="header595.xml"/><Relationship Id="rId1205" Type="http://schemas.openxmlformats.org/officeDocument/2006/relationships/header" Target="header596.xml"/><Relationship Id="rId1206" Type="http://schemas.openxmlformats.org/officeDocument/2006/relationships/footer" Target="footer595.xml"/><Relationship Id="rId1207" Type="http://schemas.openxmlformats.org/officeDocument/2006/relationships/footer" Target="footer596.xml"/><Relationship Id="rId1208" Type="http://schemas.openxmlformats.org/officeDocument/2006/relationships/header" Target="header597.xml"/><Relationship Id="rId1209" Type="http://schemas.openxmlformats.org/officeDocument/2006/relationships/header" Target="header598.xml"/><Relationship Id="rId1210" Type="http://schemas.openxmlformats.org/officeDocument/2006/relationships/footer" Target="footer597.xml"/><Relationship Id="rId1211" Type="http://schemas.openxmlformats.org/officeDocument/2006/relationships/footer" Target="footer598.xml"/><Relationship Id="rId1212" Type="http://schemas.openxmlformats.org/officeDocument/2006/relationships/header" Target="header599.xml"/><Relationship Id="rId1213" Type="http://schemas.openxmlformats.org/officeDocument/2006/relationships/header" Target="header600.xml"/><Relationship Id="rId1214" Type="http://schemas.openxmlformats.org/officeDocument/2006/relationships/footer" Target="footer599.xml"/><Relationship Id="rId1215" Type="http://schemas.openxmlformats.org/officeDocument/2006/relationships/footer" Target="footer600.xml"/><Relationship Id="rId1216" Type="http://schemas.openxmlformats.org/officeDocument/2006/relationships/header" Target="header601.xml"/><Relationship Id="rId1217" Type="http://schemas.openxmlformats.org/officeDocument/2006/relationships/header" Target="header602.xml"/><Relationship Id="rId1218" Type="http://schemas.openxmlformats.org/officeDocument/2006/relationships/footer" Target="footer601.xml"/><Relationship Id="rId1219" Type="http://schemas.openxmlformats.org/officeDocument/2006/relationships/footer" Target="footer602.xml"/><Relationship Id="rId1220" Type="http://schemas.openxmlformats.org/officeDocument/2006/relationships/header" Target="header603.xml"/><Relationship Id="rId1221" Type="http://schemas.openxmlformats.org/officeDocument/2006/relationships/header" Target="header604.xml"/><Relationship Id="rId1222" Type="http://schemas.openxmlformats.org/officeDocument/2006/relationships/footer" Target="footer603.xml"/><Relationship Id="rId1223" Type="http://schemas.openxmlformats.org/officeDocument/2006/relationships/footer" Target="footer604.xml"/><Relationship Id="rId1224" Type="http://schemas.openxmlformats.org/officeDocument/2006/relationships/header" Target="header605.xml"/><Relationship Id="rId1225" Type="http://schemas.openxmlformats.org/officeDocument/2006/relationships/header" Target="header606.xml"/><Relationship Id="rId1226" Type="http://schemas.openxmlformats.org/officeDocument/2006/relationships/footer" Target="footer605.xml"/><Relationship Id="rId1227" Type="http://schemas.openxmlformats.org/officeDocument/2006/relationships/footer" Target="footer606.xml"/><Relationship Id="rId1228" Type="http://schemas.openxmlformats.org/officeDocument/2006/relationships/header" Target="header607.xml"/><Relationship Id="rId1229" Type="http://schemas.openxmlformats.org/officeDocument/2006/relationships/header" Target="header608.xml"/><Relationship Id="rId1230" Type="http://schemas.openxmlformats.org/officeDocument/2006/relationships/footer" Target="footer607.xml"/><Relationship Id="rId1231" Type="http://schemas.openxmlformats.org/officeDocument/2006/relationships/footer" Target="footer608.xml"/><Relationship Id="rId1232" Type="http://schemas.openxmlformats.org/officeDocument/2006/relationships/header" Target="header609.xml"/><Relationship Id="rId1233" Type="http://schemas.openxmlformats.org/officeDocument/2006/relationships/header" Target="header610.xml"/><Relationship Id="rId1234" Type="http://schemas.openxmlformats.org/officeDocument/2006/relationships/footer" Target="footer609.xml"/><Relationship Id="rId1235" Type="http://schemas.openxmlformats.org/officeDocument/2006/relationships/footer" Target="footer610.xml"/><Relationship Id="rId1236" Type="http://schemas.openxmlformats.org/officeDocument/2006/relationships/header" Target="header611.xml"/><Relationship Id="rId1237" Type="http://schemas.openxmlformats.org/officeDocument/2006/relationships/header" Target="header612.xml"/><Relationship Id="rId1238" Type="http://schemas.openxmlformats.org/officeDocument/2006/relationships/footer" Target="footer611.xml"/><Relationship Id="rId1239" Type="http://schemas.openxmlformats.org/officeDocument/2006/relationships/footer" Target="footer612.xml"/><Relationship Id="rId1240" Type="http://schemas.openxmlformats.org/officeDocument/2006/relationships/header" Target="header613.xml"/><Relationship Id="rId1241" Type="http://schemas.openxmlformats.org/officeDocument/2006/relationships/header" Target="header614.xml"/><Relationship Id="rId1242" Type="http://schemas.openxmlformats.org/officeDocument/2006/relationships/footer" Target="footer613.xml"/><Relationship Id="rId1243" Type="http://schemas.openxmlformats.org/officeDocument/2006/relationships/footer" Target="footer614.xml"/><Relationship Id="rId1244" Type="http://schemas.openxmlformats.org/officeDocument/2006/relationships/header" Target="header615.xml"/><Relationship Id="rId1245" Type="http://schemas.openxmlformats.org/officeDocument/2006/relationships/header" Target="header616.xml"/><Relationship Id="rId1246" Type="http://schemas.openxmlformats.org/officeDocument/2006/relationships/footer" Target="footer615.xml"/><Relationship Id="rId1247" Type="http://schemas.openxmlformats.org/officeDocument/2006/relationships/footer" Target="footer616.xml"/><Relationship Id="rId1248" Type="http://schemas.openxmlformats.org/officeDocument/2006/relationships/header" Target="header617.xml"/><Relationship Id="rId1249" Type="http://schemas.openxmlformats.org/officeDocument/2006/relationships/header" Target="header618.xml"/><Relationship Id="rId1250" Type="http://schemas.openxmlformats.org/officeDocument/2006/relationships/footer" Target="footer617.xml"/><Relationship Id="rId1251" Type="http://schemas.openxmlformats.org/officeDocument/2006/relationships/footer" Target="footer618.xml"/><Relationship Id="rId1252" Type="http://schemas.openxmlformats.org/officeDocument/2006/relationships/header" Target="header619.xml"/><Relationship Id="rId1253" Type="http://schemas.openxmlformats.org/officeDocument/2006/relationships/header" Target="header620.xml"/><Relationship Id="rId1254" Type="http://schemas.openxmlformats.org/officeDocument/2006/relationships/footer" Target="footer619.xml"/><Relationship Id="rId1255" Type="http://schemas.openxmlformats.org/officeDocument/2006/relationships/footer" Target="footer620.xml"/><Relationship Id="rId1256" Type="http://schemas.openxmlformats.org/officeDocument/2006/relationships/header" Target="header621.xml"/><Relationship Id="rId1257" Type="http://schemas.openxmlformats.org/officeDocument/2006/relationships/header" Target="header622.xml"/><Relationship Id="rId1258" Type="http://schemas.openxmlformats.org/officeDocument/2006/relationships/footer" Target="footer621.xml"/><Relationship Id="rId1259" Type="http://schemas.openxmlformats.org/officeDocument/2006/relationships/footer" Target="footer622.xml"/><Relationship Id="rId1260" Type="http://schemas.openxmlformats.org/officeDocument/2006/relationships/header" Target="header623.xml"/><Relationship Id="rId1261" Type="http://schemas.openxmlformats.org/officeDocument/2006/relationships/header" Target="header624.xml"/><Relationship Id="rId1262" Type="http://schemas.openxmlformats.org/officeDocument/2006/relationships/footer" Target="footer623.xml"/><Relationship Id="rId1263" Type="http://schemas.openxmlformats.org/officeDocument/2006/relationships/footer" Target="footer624.xml"/><Relationship Id="rId1264" Type="http://schemas.openxmlformats.org/officeDocument/2006/relationships/header" Target="header625.xml"/><Relationship Id="rId1265" Type="http://schemas.openxmlformats.org/officeDocument/2006/relationships/header" Target="header626.xml"/><Relationship Id="rId1266" Type="http://schemas.openxmlformats.org/officeDocument/2006/relationships/footer" Target="footer625.xml"/><Relationship Id="rId1267" Type="http://schemas.openxmlformats.org/officeDocument/2006/relationships/footer" Target="footer626.xml"/><Relationship Id="rId1268" Type="http://schemas.openxmlformats.org/officeDocument/2006/relationships/header" Target="header627.xml"/><Relationship Id="rId1269" Type="http://schemas.openxmlformats.org/officeDocument/2006/relationships/header" Target="header628.xml"/><Relationship Id="rId1270" Type="http://schemas.openxmlformats.org/officeDocument/2006/relationships/footer" Target="footer627.xml"/><Relationship Id="rId1271" Type="http://schemas.openxmlformats.org/officeDocument/2006/relationships/footer" Target="footer628.xml"/><Relationship Id="rId1272" Type="http://schemas.openxmlformats.org/officeDocument/2006/relationships/header" Target="header629.xml"/><Relationship Id="rId1273" Type="http://schemas.openxmlformats.org/officeDocument/2006/relationships/header" Target="header630.xml"/><Relationship Id="rId1274" Type="http://schemas.openxmlformats.org/officeDocument/2006/relationships/footer" Target="footer629.xml"/><Relationship Id="rId1275" Type="http://schemas.openxmlformats.org/officeDocument/2006/relationships/footer" Target="footer630.xml"/><Relationship Id="rId1276" Type="http://schemas.openxmlformats.org/officeDocument/2006/relationships/header" Target="header631.xml"/><Relationship Id="rId1277" Type="http://schemas.openxmlformats.org/officeDocument/2006/relationships/header" Target="header632.xml"/><Relationship Id="rId1278" Type="http://schemas.openxmlformats.org/officeDocument/2006/relationships/footer" Target="footer631.xml"/><Relationship Id="rId1279" Type="http://schemas.openxmlformats.org/officeDocument/2006/relationships/footer" Target="footer632.xml"/><Relationship Id="rId1280" Type="http://schemas.openxmlformats.org/officeDocument/2006/relationships/header" Target="header633.xml"/><Relationship Id="rId1281" Type="http://schemas.openxmlformats.org/officeDocument/2006/relationships/header" Target="header634.xml"/><Relationship Id="rId1282" Type="http://schemas.openxmlformats.org/officeDocument/2006/relationships/footer" Target="footer633.xml"/><Relationship Id="rId1283" Type="http://schemas.openxmlformats.org/officeDocument/2006/relationships/footer" Target="footer634.xml"/><Relationship Id="rId1284" Type="http://schemas.openxmlformats.org/officeDocument/2006/relationships/header" Target="header635.xml"/><Relationship Id="rId1285" Type="http://schemas.openxmlformats.org/officeDocument/2006/relationships/header" Target="header636.xml"/><Relationship Id="rId1286" Type="http://schemas.openxmlformats.org/officeDocument/2006/relationships/footer" Target="footer635.xml"/><Relationship Id="rId1287" Type="http://schemas.openxmlformats.org/officeDocument/2006/relationships/footer" Target="footer636.xml"/><Relationship Id="rId1288" Type="http://schemas.openxmlformats.org/officeDocument/2006/relationships/header" Target="header637.xml"/><Relationship Id="rId1289" Type="http://schemas.openxmlformats.org/officeDocument/2006/relationships/header" Target="header638.xml"/><Relationship Id="rId1290" Type="http://schemas.openxmlformats.org/officeDocument/2006/relationships/footer" Target="footer637.xml"/><Relationship Id="rId1291" Type="http://schemas.openxmlformats.org/officeDocument/2006/relationships/footer" Target="footer638.xml"/><Relationship Id="rId1292" Type="http://schemas.openxmlformats.org/officeDocument/2006/relationships/header" Target="header639.xml"/><Relationship Id="rId1293" Type="http://schemas.openxmlformats.org/officeDocument/2006/relationships/header" Target="header640.xml"/><Relationship Id="rId1294" Type="http://schemas.openxmlformats.org/officeDocument/2006/relationships/footer" Target="footer639.xml"/><Relationship Id="rId1295" Type="http://schemas.openxmlformats.org/officeDocument/2006/relationships/footer" Target="footer640.xml"/><Relationship Id="rId1296" Type="http://schemas.openxmlformats.org/officeDocument/2006/relationships/header" Target="header641.xml"/><Relationship Id="rId1297" Type="http://schemas.openxmlformats.org/officeDocument/2006/relationships/header" Target="header642.xml"/><Relationship Id="rId1298" Type="http://schemas.openxmlformats.org/officeDocument/2006/relationships/footer" Target="footer641.xml"/><Relationship Id="rId1299" Type="http://schemas.openxmlformats.org/officeDocument/2006/relationships/footer" Target="footer642.xml"/><Relationship Id="rId1300" Type="http://schemas.openxmlformats.org/officeDocument/2006/relationships/header" Target="header643.xml"/><Relationship Id="rId1301" Type="http://schemas.openxmlformats.org/officeDocument/2006/relationships/header" Target="header644.xml"/><Relationship Id="rId1302" Type="http://schemas.openxmlformats.org/officeDocument/2006/relationships/footer" Target="footer643.xml"/><Relationship Id="rId1303" Type="http://schemas.openxmlformats.org/officeDocument/2006/relationships/footer" Target="footer644.xml"/><Relationship Id="rId1304" Type="http://schemas.openxmlformats.org/officeDocument/2006/relationships/header" Target="header645.xml"/><Relationship Id="rId1305" Type="http://schemas.openxmlformats.org/officeDocument/2006/relationships/header" Target="header646.xml"/><Relationship Id="rId1306" Type="http://schemas.openxmlformats.org/officeDocument/2006/relationships/footer" Target="footer645.xml"/><Relationship Id="rId1307" Type="http://schemas.openxmlformats.org/officeDocument/2006/relationships/footer" Target="footer646.xml"/><Relationship Id="rId1308" Type="http://schemas.openxmlformats.org/officeDocument/2006/relationships/header" Target="header647.xml"/><Relationship Id="rId1309" Type="http://schemas.openxmlformats.org/officeDocument/2006/relationships/header" Target="header648.xml"/><Relationship Id="rId1310" Type="http://schemas.openxmlformats.org/officeDocument/2006/relationships/footer" Target="footer647.xml"/><Relationship Id="rId1311" Type="http://schemas.openxmlformats.org/officeDocument/2006/relationships/footer" Target="footer648.xml"/><Relationship Id="rId1312" Type="http://schemas.openxmlformats.org/officeDocument/2006/relationships/header" Target="header649.xml"/><Relationship Id="rId1313" Type="http://schemas.openxmlformats.org/officeDocument/2006/relationships/header" Target="header650.xml"/><Relationship Id="rId1314" Type="http://schemas.openxmlformats.org/officeDocument/2006/relationships/footer" Target="footer649.xml"/><Relationship Id="rId1315" Type="http://schemas.openxmlformats.org/officeDocument/2006/relationships/footer" Target="footer650.xml"/><Relationship Id="rId1316" Type="http://schemas.openxmlformats.org/officeDocument/2006/relationships/header" Target="header651.xml"/><Relationship Id="rId1317" Type="http://schemas.openxmlformats.org/officeDocument/2006/relationships/header" Target="header652.xml"/><Relationship Id="rId1318" Type="http://schemas.openxmlformats.org/officeDocument/2006/relationships/footer" Target="footer651.xml"/><Relationship Id="rId1319" Type="http://schemas.openxmlformats.org/officeDocument/2006/relationships/footer" Target="footer652.xml"/><Relationship Id="rId1320" Type="http://schemas.openxmlformats.org/officeDocument/2006/relationships/header" Target="header653.xml"/><Relationship Id="rId1321" Type="http://schemas.openxmlformats.org/officeDocument/2006/relationships/header" Target="header654.xml"/><Relationship Id="rId1322" Type="http://schemas.openxmlformats.org/officeDocument/2006/relationships/footer" Target="footer653.xml"/><Relationship Id="rId1323" Type="http://schemas.openxmlformats.org/officeDocument/2006/relationships/footer" Target="footer654.xml"/><Relationship Id="rId1324" Type="http://schemas.openxmlformats.org/officeDocument/2006/relationships/header" Target="header655.xml"/><Relationship Id="rId1325" Type="http://schemas.openxmlformats.org/officeDocument/2006/relationships/header" Target="header656.xml"/><Relationship Id="rId1326" Type="http://schemas.openxmlformats.org/officeDocument/2006/relationships/footer" Target="footer655.xml"/><Relationship Id="rId1327" Type="http://schemas.openxmlformats.org/officeDocument/2006/relationships/footer" Target="footer656.xml"/><Relationship Id="rId1328" Type="http://schemas.openxmlformats.org/officeDocument/2006/relationships/header" Target="header657.xml"/><Relationship Id="rId1329" Type="http://schemas.openxmlformats.org/officeDocument/2006/relationships/header" Target="header658.xml"/><Relationship Id="rId1330" Type="http://schemas.openxmlformats.org/officeDocument/2006/relationships/footer" Target="footer657.xml"/><Relationship Id="rId1331" Type="http://schemas.openxmlformats.org/officeDocument/2006/relationships/footer" Target="footer658.xml"/><Relationship Id="rId1332" Type="http://schemas.openxmlformats.org/officeDocument/2006/relationships/header" Target="header659.xml"/><Relationship Id="rId1333" Type="http://schemas.openxmlformats.org/officeDocument/2006/relationships/header" Target="header660.xml"/><Relationship Id="rId1334" Type="http://schemas.openxmlformats.org/officeDocument/2006/relationships/footer" Target="footer659.xml"/><Relationship Id="rId1335" Type="http://schemas.openxmlformats.org/officeDocument/2006/relationships/footer" Target="footer660.xml"/><Relationship Id="rId1336" Type="http://schemas.openxmlformats.org/officeDocument/2006/relationships/header" Target="header661.xml"/><Relationship Id="rId1337" Type="http://schemas.openxmlformats.org/officeDocument/2006/relationships/header" Target="header662.xml"/><Relationship Id="rId1338" Type="http://schemas.openxmlformats.org/officeDocument/2006/relationships/footer" Target="footer661.xml"/><Relationship Id="rId1339" Type="http://schemas.openxmlformats.org/officeDocument/2006/relationships/footer" Target="footer662.xml"/><Relationship Id="rId1340" Type="http://schemas.openxmlformats.org/officeDocument/2006/relationships/header" Target="header663.xml"/><Relationship Id="rId1341" Type="http://schemas.openxmlformats.org/officeDocument/2006/relationships/header" Target="header664.xml"/><Relationship Id="rId1342" Type="http://schemas.openxmlformats.org/officeDocument/2006/relationships/footer" Target="footer663.xml"/><Relationship Id="rId1343" Type="http://schemas.openxmlformats.org/officeDocument/2006/relationships/footer" Target="footer664.xml"/><Relationship Id="rId1344" Type="http://schemas.openxmlformats.org/officeDocument/2006/relationships/header" Target="header665.xml"/><Relationship Id="rId1345" Type="http://schemas.openxmlformats.org/officeDocument/2006/relationships/header" Target="header666.xml"/><Relationship Id="rId1346" Type="http://schemas.openxmlformats.org/officeDocument/2006/relationships/footer" Target="footer665.xml"/><Relationship Id="rId1347" Type="http://schemas.openxmlformats.org/officeDocument/2006/relationships/footer" Target="footer666.xml"/><Relationship Id="rId1348" Type="http://schemas.openxmlformats.org/officeDocument/2006/relationships/header" Target="header667.xml"/><Relationship Id="rId1349" Type="http://schemas.openxmlformats.org/officeDocument/2006/relationships/header" Target="header668.xml"/><Relationship Id="rId1350" Type="http://schemas.openxmlformats.org/officeDocument/2006/relationships/footer" Target="footer667.xml"/><Relationship Id="rId1351" Type="http://schemas.openxmlformats.org/officeDocument/2006/relationships/footer" Target="footer668.xml"/><Relationship Id="rId1352" Type="http://schemas.openxmlformats.org/officeDocument/2006/relationships/header" Target="header669.xml"/><Relationship Id="rId1353" Type="http://schemas.openxmlformats.org/officeDocument/2006/relationships/header" Target="header670.xml"/><Relationship Id="rId1354" Type="http://schemas.openxmlformats.org/officeDocument/2006/relationships/footer" Target="footer669.xml"/><Relationship Id="rId1355" Type="http://schemas.openxmlformats.org/officeDocument/2006/relationships/footer" Target="footer670.xml"/><Relationship Id="rId1356" Type="http://schemas.openxmlformats.org/officeDocument/2006/relationships/header" Target="header671.xml"/><Relationship Id="rId1357" Type="http://schemas.openxmlformats.org/officeDocument/2006/relationships/header" Target="header672.xml"/><Relationship Id="rId1358" Type="http://schemas.openxmlformats.org/officeDocument/2006/relationships/footer" Target="footer671.xml"/><Relationship Id="rId1359" Type="http://schemas.openxmlformats.org/officeDocument/2006/relationships/footer" Target="footer672.xml"/><Relationship Id="rId1360" Type="http://schemas.openxmlformats.org/officeDocument/2006/relationships/header" Target="header673.xml"/><Relationship Id="rId1361" Type="http://schemas.openxmlformats.org/officeDocument/2006/relationships/header" Target="header674.xml"/><Relationship Id="rId1362" Type="http://schemas.openxmlformats.org/officeDocument/2006/relationships/footer" Target="footer673.xml"/><Relationship Id="rId1363" Type="http://schemas.openxmlformats.org/officeDocument/2006/relationships/footer" Target="footer674.xml"/><Relationship Id="rId1364" Type="http://schemas.openxmlformats.org/officeDocument/2006/relationships/header" Target="header675.xml"/><Relationship Id="rId1365" Type="http://schemas.openxmlformats.org/officeDocument/2006/relationships/header" Target="header676.xml"/><Relationship Id="rId1366" Type="http://schemas.openxmlformats.org/officeDocument/2006/relationships/footer" Target="footer675.xml"/><Relationship Id="rId1367" Type="http://schemas.openxmlformats.org/officeDocument/2006/relationships/footer" Target="footer676.xml"/><Relationship Id="rId1368" Type="http://schemas.openxmlformats.org/officeDocument/2006/relationships/header" Target="header677.xml"/><Relationship Id="rId1369" Type="http://schemas.openxmlformats.org/officeDocument/2006/relationships/header" Target="header678.xml"/><Relationship Id="rId1370" Type="http://schemas.openxmlformats.org/officeDocument/2006/relationships/footer" Target="footer677.xml"/><Relationship Id="rId1371" Type="http://schemas.openxmlformats.org/officeDocument/2006/relationships/footer" Target="footer678.xml"/><Relationship Id="rId1372" Type="http://schemas.openxmlformats.org/officeDocument/2006/relationships/header" Target="header679.xml"/><Relationship Id="rId1373" Type="http://schemas.openxmlformats.org/officeDocument/2006/relationships/header" Target="header680.xml"/><Relationship Id="rId1374" Type="http://schemas.openxmlformats.org/officeDocument/2006/relationships/footer" Target="footer679.xml"/><Relationship Id="rId1375" Type="http://schemas.openxmlformats.org/officeDocument/2006/relationships/footer" Target="footer680.xml"/><Relationship Id="rId1376" Type="http://schemas.openxmlformats.org/officeDocument/2006/relationships/header" Target="header681.xml"/><Relationship Id="rId1377" Type="http://schemas.openxmlformats.org/officeDocument/2006/relationships/header" Target="header682.xml"/><Relationship Id="rId1378" Type="http://schemas.openxmlformats.org/officeDocument/2006/relationships/footer" Target="footer681.xml"/><Relationship Id="rId1379" Type="http://schemas.openxmlformats.org/officeDocument/2006/relationships/footer" Target="footer682.xml"/><Relationship Id="rId1380" Type="http://schemas.openxmlformats.org/officeDocument/2006/relationships/header" Target="header683.xml"/><Relationship Id="rId1381" Type="http://schemas.openxmlformats.org/officeDocument/2006/relationships/header" Target="header684.xml"/><Relationship Id="rId1382" Type="http://schemas.openxmlformats.org/officeDocument/2006/relationships/footer" Target="footer683.xml"/><Relationship Id="rId1383" Type="http://schemas.openxmlformats.org/officeDocument/2006/relationships/footer" Target="footer684.xml"/><Relationship Id="rId1384" Type="http://schemas.openxmlformats.org/officeDocument/2006/relationships/header" Target="header685.xml"/><Relationship Id="rId1385" Type="http://schemas.openxmlformats.org/officeDocument/2006/relationships/header" Target="header686.xml"/><Relationship Id="rId1386" Type="http://schemas.openxmlformats.org/officeDocument/2006/relationships/footer" Target="footer685.xml"/><Relationship Id="rId1387" Type="http://schemas.openxmlformats.org/officeDocument/2006/relationships/footer" Target="footer686.xml"/><Relationship Id="rId1388" Type="http://schemas.openxmlformats.org/officeDocument/2006/relationships/header" Target="header687.xml"/><Relationship Id="rId1389" Type="http://schemas.openxmlformats.org/officeDocument/2006/relationships/header" Target="header688.xml"/><Relationship Id="rId1390" Type="http://schemas.openxmlformats.org/officeDocument/2006/relationships/footer" Target="footer687.xml"/><Relationship Id="rId1391" Type="http://schemas.openxmlformats.org/officeDocument/2006/relationships/footer" Target="footer688.xml"/><Relationship Id="rId1392" Type="http://schemas.openxmlformats.org/officeDocument/2006/relationships/header" Target="header689.xml"/><Relationship Id="rId1393" Type="http://schemas.openxmlformats.org/officeDocument/2006/relationships/header" Target="header690.xml"/><Relationship Id="rId1394" Type="http://schemas.openxmlformats.org/officeDocument/2006/relationships/footer" Target="footer689.xml"/><Relationship Id="rId1395" Type="http://schemas.openxmlformats.org/officeDocument/2006/relationships/footer" Target="footer690.xml"/><Relationship Id="rId1396" Type="http://schemas.openxmlformats.org/officeDocument/2006/relationships/header" Target="header691.xml"/><Relationship Id="rId1397" Type="http://schemas.openxmlformats.org/officeDocument/2006/relationships/header" Target="header692.xml"/><Relationship Id="rId1398" Type="http://schemas.openxmlformats.org/officeDocument/2006/relationships/footer" Target="footer691.xml"/><Relationship Id="rId1399" Type="http://schemas.openxmlformats.org/officeDocument/2006/relationships/footer" Target="footer692.xml"/><Relationship Id="rId1400" Type="http://schemas.openxmlformats.org/officeDocument/2006/relationships/header" Target="header693.xml"/><Relationship Id="rId1401" Type="http://schemas.openxmlformats.org/officeDocument/2006/relationships/header" Target="header694.xml"/><Relationship Id="rId1402" Type="http://schemas.openxmlformats.org/officeDocument/2006/relationships/footer" Target="footer693.xml"/><Relationship Id="rId1403" Type="http://schemas.openxmlformats.org/officeDocument/2006/relationships/footer" Target="footer694.xml"/><Relationship Id="rId1404" Type="http://schemas.openxmlformats.org/officeDocument/2006/relationships/header" Target="header695.xml"/><Relationship Id="rId1405" Type="http://schemas.openxmlformats.org/officeDocument/2006/relationships/header" Target="header696.xml"/><Relationship Id="rId1406" Type="http://schemas.openxmlformats.org/officeDocument/2006/relationships/footer" Target="footer695.xml"/><Relationship Id="rId1407" Type="http://schemas.openxmlformats.org/officeDocument/2006/relationships/footer" Target="footer696.xml"/><Relationship Id="rId1408" Type="http://schemas.openxmlformats.org/officeDocument/2006/relationships/header" Target="header697.xml"/><Relationship Id="rId1409" Type="http://schemas.openxmlformats.org/officeDocument/2006/relationships/header" Target="header698.xml"/><Relationship Id="rId1410" Type="http://schemas.openxmlformats.org/officeDocument/2006/relationships/footer" Target="footer697.xml"/><Relationship Id="rId1411" Type="http://schemas.openxmlformats.org/officeDocument/2006/relationships/footer" Target="footer698.xml"/><Relationship Id="rId1412" Type="http://schemas.openxmlformats.org/officeDocument/2006/relationships/header" Target="header699.xml"/><Relationship Id="rId1413" Type="http://schemas.openxmlformats.org/officeDocument/2006/relationships/header" Target="header700.xml"/><Relationship Id="rId1414" Type="http://schemas.openxmlformats.org/officeDocument/2006/relationships/footer" Target="footer699.xml"/><Relationship Id="rId1415" Type="http://schemas.openxmlformats.org/officeDocument/2006/relationships/footer" Target="footer700.xml"/><Relationship Id="rId1416" Type="http://schemas.openxmlformats.org/officeDocument/2006/relationships/header" Target="header701.xml"/><Relationship Id="rId1417" Type="http://schemas.openxmlformats.org/officeDocument/2006/relationships/header" Target="header702.xml"/><Relationship Id="rId1418" Type="http://schemas.openxmlformats.org/officeDocument/2006/relationships/footer" Target="footer701.xml"/><Relationship Id="rId1419" Type="http://schemas.openxmlformats.org/officeDocument/2006/relationships/footer" Target="footer702.xml"/><Relationship Id="rId1420" Type="http://schemas.openxmlformats.org/officeDocument/2006/relationships/header" Target="header703.xml"/><Relationship Id="rId1421" Type="http://schemas.openxmlformats.org/officeDocument/2006/relationships/header" Target="header704.xml"/><Relationship Id="rId1422" Type="http://schemas.openxmlformats.org/officeDocument/2006/relationships/footer" Target="footer703.xml"/><Relationship Id="rId1423" Type="http://schemas.openxmlformats.org/officeDocument/2006/relationships/footer" Target="footer704.xml"/><Relationship Id="rId1424" Type="http://schemas.openxmlformats.org/officeDocument/2006/relationships/header" Target="header705.xml"/><Relationship Id="rId1425" Type="http://schemas.openxmlformats.org/officeDocument/2006/relationships/header" Target="header706.xml"/><Relationship Id="rId1426" Type="http://schemas.openxmlformats.org/officeDocument/2006/relationships/footer" Target="footer705.xml"/><Relationship Id="rId1427" Type="http://schemas.openxmlformats.org/officeDocument/2006/relationships/footer" Target="footer706.xml"/><Relationship Id="rId1428" Type="http://schemas.openxmlformats.org/officeDocument/2006/relationships/header" Target="header707.xml"/><Relationship Id="rId1429" Type="http://schemas.openxmlformats.org/officeDocument/2006/relationships/header" Target="header708.xml"/><Relationship Id="rId1430" Type="http://schemas.openxmlformats.org/officeDocument/2006/relationships/footer" Target="footer707.xml"/><Relationship Id="rId1431" Type="http://schemas.openxmlformats.org/officeDocument/2006/relationships/footer" Target="footer708.xml"/><Relationship Id="rId1432" Type="http://schemas.openxmlformats.org/officeDocument/2006/relationships/header" Target="header709.xml"/><Relationship Id="rId1433" Type="http://schemas.openxmlformats.org/officeDocument/2006/relationships/header" Target="header710.xml"/><Relationship Id="rId1434" Type="http://schemas.openxmlformats.org/officeDocument/2006/relationships/footer" Target="footer709.xml"/><Relationship Id="rId1435" Type="http://schemas.openxmlformats.org/officeDocument/2006/relationships/footer" Target="footer710.xml"/><Relationship Id="rId1436" Type="http://schemas.openxmlformats.org/officeDocument/2006/relationships/header" Target="header711.xml"/><Relationship Id="rId1437" Type="http://schemas.openxmlformats.org/officeDocument/2006/relationships/header" Target="header712.xml"/><Relationship Id="rId1438" Type="http://schemas.openxmlformats.org/officeDocument/2006/relationships/footer" Target="footer711.xml"/><Relationship Id="rId1439" Type="http://schemas.openxmlformats.org/officeDocument/2006/relationships/footer" Target="footer712.xml"/><Relationship Id="rId1440" Type="http://schemas.openxmlformats.org/officeDocument/2006/relationships/header" Target="header713.xml"/><Relationship Id="rId1441" Type="http://schemas.openxmlformats.org/officeDocument/2006/relationships/header" Target="header714.xml"/><Relationship Id="rId1442" Type="http://schemas.openxmlformats.org/officeDocument/2006/relationships/footer" Target="footer713.xml"/><Relationship Id="rId1443" Type="http://schemas.openxmlformats.org/officeDocument/2006/relationships/footer" Target="footer714.xml"/><Relationship Id="rId1444" Type="http://schemas.openxmlformats.org/officeDocument/2006/relationships/header" Target="header715.xml"/><Relationship Id="rId1445" Type="http://schemas.openxmlformats.org/officeDocument/2006/relationships/header" Target="header716.xml"/><Relationship Id="rId1446" Type="http://schemas.openxmlformats.org/officeDocument/2006/relationships/footer" Target="footer715.xml"/><Relationship Id="rId1447" Type="http://schemas.openxmlformats.org/officeDocument/2006/relationships/footer" Target="footer716.xml"/><Relationship Id="rId1448" Type="http://schemas.openxmlformats.org/officeDocument/2006/relationships/header" Target="header717.xml"/><Relationship Id="rId1449" Type="http://schemas.openxmlformats.org/officeDocument/2006/relationships/header" Target="header718.xml"/><Relationship Id="rId1450" Type="http://schemas.openxmlformats.org/officeDocument/2006/relationships/footer" Target="footer717.xml"/><Relationship Id="rId1451" Type="http://schemas.openxmlformats.org/officeDocument/2006/relationships/footer" Target="footer718.xml"/><Relationship Id="rId1452" Type="http://schemas.openxmlformats.org/officeDocument/2006/relationships/header" Target="header719.xml"/><Relationship Id="rId1453" Type="http://schemas.openxmlformats.org/officeDocument/2006/relationships/header" Target="header720.xml"/><Relationship Id="rId1454" Type="http://schemas.openxmlformats.org/officeDocument/2006/relationships/footer" Target="footer719.xml"/><Relationship Id="rId1455" Type="http://schemas.openxmlformats.org/officeDocument/2006/relationships/footer" Target="footer720.xml"/><Relationship Id="rId1456" Type="http://schemas.openxmlformats.org/officeDocument/2006/relationships/header" Target="header721.xml"/><Relationship Id="rId1457" Type="http://schemas.openxmlformats.org/officeDocument/2006/relationships/header" Target="header722.xml"/><Relationship Id="rId1458" Type="http://schemas.openxmlformats.org/officeDocument/2006/relationships/footer" Target="footer721.xml"/><Relationship Id="rId1459" Type="http://schemas.openxmlformats.org/officeDocument/2006/relationships/footer" Target="footer722.xml"/><Relationship Id="rId1460" Type="http://schemas.openxmlformats.org/officeDocument/2006/relationships/header" Target="header723.xml"/><Relationship Id="rId1461" Type="http://schemas.openxmlformats.org/officeDocument/2006/relationships/header" Target="header724.xml"/><Relationship Id="rId1462" Type="http://schemas.openxmlformats.org/officeDocument/2006/relationships/footer" Target="footer723.xml"/><Relationship Id="rId1463" Type="http://schemas.openxmlformats.org/officeDocument/2006/relationships/footer" Target="footer724.xml"/><Relationship Id="rId1464" Type="http://schemas.openxmlformats.org/officeDocument/2006/relationships/header" Target="header725.xml"/><Relationship Id="rId1465" Type="http://schemas.openxmlformats.org/officeDocument/2006/relationships/header" Target="header726.xml"/><Relationship Id="rId1466" Type="http://schemas.openxmlformats.org/officeDocument/2006/relationships/footer" Target="footer725.xml"/><Relationship Id="rId1467" Type="http://schemas.openxmlformats.org/officeDocument/2006/relationships/footer" Target="footer726.xml"/><Relationship Id="rId1468" Type="http://schemas.openxmlformats.org/officeDocument/2006/relationships/header" Target="header727.xml"/><Relationship Id="rId1469" Type="http://schemas.openxmlformats.org/officeDocument/2006/relationships/header" Target="header728.xml"/><Relationship Id="rId1470" Type="http://schemas.openxmlformats.org/officeDocument/2006/relationships/footer" Target="footer727.xml"/><Relationship Id="rId1471" Type="http://schemas.openxmlformats.org/officeDocument/2006/relationships/footer" Target="footer728.xml"/><Relationship Id="rId1472" Type="http://schemas.openxmlformats.org/officeDocument/2006/relationships/header" Target="header729.xml"/><Relationship Id="rId1473" Type="http://schemas.openxmlformats.org/officeDocument/2006/relationships/header" Target="header730.xml"/><Relationship Id="rId1474" Type="http://schemas.openxmlformats.org/officeDocument/2006/relationships/footer" Target="footer729.xml"/><Relationship Id="rId1475" Type="http://schemas.openxmlformats.org/officeDocument/2006/relationships/footer" Target="footer730.xml"/><Relationship Id="rId1476" Type="http://schemas.openxmlformats.org/officeDocument/2006/relationships/header" Target="header731.xml"/><Relationship Id="rId1477" Type="http://schemas.openxmlformats.org/officeDocument/2006/relationships/header" Target="header732.xml"/><Relationship Id="rId1478" Type="http://schemas.openxmlformats.org/officeDocument/2006/relationships/footer" Target="footer731.xml"/><Relationship Id="rId1479" Type="http://schemas.openxmlformats.org/officeDocument/2006/relationships/footer" Target="footer732.xml"/><Relationship Id="rId1480" Type="http://schemas.openxmlformats.org/officeDocument/2006/relationships/header" Target="header733.xml"/><Relationship Id="rId1481" Type="http://schemas.openxmlformats.org/officeDocument/2006/relationships/header" Target="header734.xml"/><Relationship Id="rId1482" Type="http://schemas.openxmlformats.org/officeDocument/2006/relationships/footer" Target="footer733.xml"/><Relationship Id="rId1483" Type="http://schemas.openxmlformats.org/officeDocument/2006/relationships/footer" Target="footer734.xml"/><Relationship Id="rId1484" Type="http://schemas.openxmlformats.org/officeDocument/2006/relationships/header" Target="header735.xml"/><Relationship Id="rId1485" Type="http://schemas.openxmlformats.org/officeDocument/2006/relationships/header" Target="header736.xml"/><Relationship Id="rId1486" Type="http://schemas.openxmlformats.org/officeDocument/2006/relationships/footer" Target="footer735.xml"/><Relationship Id="rId1487" Type="http://schemas.openxmlformats.org/officeDocument/2006/relationships/footer" Target="footer736.xml"/><Relationship Id="rId1488" Type="http://schemas.openxmlformats.org/officeDocument/2006/relationships/header" Target="header737.xml"/><Relationship Id="rId1489" Type="http://schemas.openxmlformats.org/officeDocument/2006/relationships/header" Target="header738.xml"/><Relationship Id="rId1490" Type="http://schemas.openxmlformats.org/officeDocument/2006/relationships/footer" Target="footer737.xml"/><Relationship Id="rId1491" Type="http://schemas.openxmlformats.org/officeDocument/2006/relationships/footer" Target="footer738.xml"/><Relationship Id="rId1492" Type="http://schemas.openxmlformats.org/officeDocument/2006/relationships/header" Target="header739.xml"/><Relationship Id="rId1493" Type="http://schemas.openxmlformats.org/officeDocument/2006/relationships/header" Target="header740.xml"/><Relationship Id="rId1494" Type="http://schemas.openxmlformats.org/officeDocument/2006/relationships/footer" Target="footer739.xml"/><Relationship Id="rId1495" Type="http://schemas.openxmlformats.org/officeDocument/2006/relationships/footer" Target="footer740.xml"/><Relationship Id="rId1496" Type="http://schemas.openxmlformats.org/officeDocument/2006/relationships/header" Target="header741.xml"/><Relationship Id="rId1497" Type="http://schemas.openxmlformats.org/officeDocument/2006/relationships/header" Target="header742.xml"/><Relationship Id="rId1498" Type="http://schemas.openxmlformats.org/officeDocument/2006/relationships/footer" Target="footer741.xml"/><Relationship Id="rId1499" Type="http://schemas.openxmlformats.org/officeDocument/2006/relationships/footer" Target="footer742.xml"/><Relationship Id="rId1500" Type="http://schemas.openxmlformats.org/officeDocument/2006/relationships/header" Target="header743.xml"/><Relationship Id="rId1501" Type="http://schemas.openxmlformats.org/officeDocument/2006/relationships/header" Target="header744.xml"/><Relationship Id="rId1502" Type="http://schemas.openxmlformats.org/officeDocument/2006/relationships/footer" Target="footer743.xml"/><Relationship Id="rId1503" Type="http://schemas.openxmlformats.org/officeDocument/2006/relationships/footer" Target="footer744.xml"/><Relationship Id="rId1504" Type="http://schemas.openxmlformats.org/officeDocument/2006/relationships/header" Target="header745.xml"/><Relationship Id="rId1505" Type="http://schemas.openxmlformats.org/officeDocument/2006/relationships/header" Target="header746.xml"/><Relationship Id="rId1506" Type="http://schemas.openxmlformats.org/officeDocument/2006/relationships/footer" Target="footer745.xml"/><Relationship Id="rId1507" Type="http://schemas.openxmlformats.org/officeDocument/2006/relationships/footer" Target="footer746.xml"/><Relationship Id="rId1508" Type="http://schemas.openxmlformats.org/officeDocument/2006/relationships/header" Target="header747.xml"/><Relationship Id="rId1509" Type="http://schemas.openxmlformats.org/officeDocument/2006/relationships/header" Target="header748.xml"/><Relationship Id="rId1510" Type="http://schemas.openxmlformats.org/officeDocument/2006/relationships/footer" Target="footer747.xml"/><Relationship Id="rId1511" Type="http://schemas.openxmlformats.org/officeDocument/2006/relationships/footer" Target="footer748.xml"/><Relationship Id="rId1512" Type="http://schemas.openxmlformats.org/officeDocument/2006/relationships/header" Target="header749.xml"/><Relationship Id="rId1513" Type="http://schemas.openxmlformats.org/officeDocument/2006/relationships/header" Target="header750.xml"/><Relationship Id="rId1514" Type="http://schemas.openxmlformats.org/officeDocument/2006/relationships/footer" Target="footer749.xml"/><Relationship Id="rId1515" Type="http://schemas.openxmlformats.org/officeDocument/2006/relationships/footer" Target="footer750.xml"/><Relationship Id="rId1516" Type="http://schemas.openxmlformats.org/officeDocument/2006/relationships/header" Target="header751.xml"/><Relationship Id="rId1517" Type="http://schemas.openxmlformats.org/officeDocument/2006/relationships/header" Target="header752.xml"/><Relationship Id="rId1518" Type="http://schemas.openxmlformats.org/officeDocument/2006/relationships/footer" Target="footer751.xml"/><Relationship Id="rId1519" Type="http://schemas.openxmlformats.org/officeDocument/2006/relationships/footer" Target="footer752.xml"/><Relationship Id="rId1520" Type="http://schemas.openxmlformats.org/officeDocument/2006/relationships/header" Target="header753.xml"/><Relationship Id="rId1521" Type="http://schemas.openxmlformats.org/officeDocument/2006/relationships/header" Target="header754.xml"/><Relationship Id="rId1522" Type="http://schemas.openxmlformats.org/officeDocument/2006/relationships/footer" Target="footer753.xml"/><Relationship Id="rId1523" Type="http://schemas.openxmlformats.org/officeDocument/2006/relationships/footer" Target="footer754.xml"/><Relationship Id="rId1524" Type="http://schemas.openxmlformats.org/officeDocument/2006/relationships/header" Target="header755.xml"/><Relationship Id="rId1525" Type="http://schemas.openxmlformats.org/officeDocument/2006/relationships/header" Target="header756.xml"/><Relationship Id="rId1526" Type="http://schemas.openxmlformats.org/officeDocument/2006/relationships/footer" Target="footer755.xml"/><Relationship Id="rId1527" Type="http://schemas.openxmlformats.org/officeDocument/2006/relationships/footer" Target="footer756.xml"/><Relationship Id="rId1528" Type="http://schemas.openxmlformats.org/officeDocument/2006/relationships/header" Target="header757.xml"/><Relationship Id="rId1529" Type="http://schemas.openxmlformats.org/officeDocument/2006/relationships/header" Target="header758.xml"/><Relationship Id="rId1530" Type="http://schemas.openxmlformats.org/officeDocument/2006/relationships/footer" Target="footer757.xml"/><Relationship Id="rId1531" Type="http://schemas.openxmlformats.org/officeDocument/2006/relationships/footer" Target="footer758.xml"/><Relationship Id="rId1532" Type="http://schemas.openxmlformats.org/officeDocument/2006/relationships/header" Target="header759.xml"/><Relationship Id="rId1533" Type="http://schemas.openxmlformats.org/officeDocument/2006/relationships/header" Target="header760.xml"/><Relationship Id="rId1534" Type="http://schemas.openxmlformats.org/officeDocument/2006/relationships/footer" Target="footer759.xml"/><Relationship Id="rId1535" Type="http://schemas.openxmlformats.org/officeDocument/2006/relationships/footer" Target="footer760.xml"/><Relationship Id="rId1536" Type="http://schemas.openxmlformats.org/officeDocument/2006/relationships/header" Target="header761.xml"/><Relationship Id="rId1537" Type="http://schemas.openxmlformats.org/officeDocument/2006/relationships/header" Target="header762.xml"/><Relationship Id="rId1538" Type="http://schemas.openxmlformats.org/officeDocument/2006/relationships/footer" Target="footer761.xml"/><Relationship Id="rId1539" Type="http://schemas.openxmlformats.org/officeDocument/2006/relationships/footer" Target="footer762.xml"/><Relationship Id="rId1540" Type="http://schemas.openxmlformats.org/officeDocument/2006/relationships/header" Target="header763.xml"/><Relationship Id="rId1541" Type="http://schemas.openxmlformats.org/officeDocument/2006/relationships/header" Target="header764.xml"/><Relationship Id="rId1542" Type="http://schemas.openxmlformats.org/officeDocument/2006/relationships/footer" Target="footer763.xml"/><Relationship Id="rId1543" Type="http://schemas.openxmlformats.org/officeDocument/2006/relationships/footer" Target="footer764.xml"/><Relationship Id="rId1544" Type="http://schemas.openxmlformats.org/officeDocument/2006/relationships/header" Target="header765.xml"/><Relationship Id="rId1545" Type="http://schemas.openxmlformats.org/officeDocument/2006/relationships/header" Target="header766.xml"/><Relationship Id="rId1546" Type="http://schemas.openxmlformats.org/officeDocument/2006/relationships/footer" Target="footer765.xml"/><Relationship Id="rId1547" Type="http://schemas.openxmlformats.org/officeDocument/2006/relationships/footer" Target="footer766.xml"/><Relationship Id="rId1548" Type="http://schemas.openxmlformats.org/officeDocument/2006/relationships/header" Target="header767.xml"/><Relationship Id="rId1549" Type="http://schemas.openxmlformats.org/officeDocument/2006/relationships/header" Target="header768.xml"/><Relationship Id="rId1550" Type="http://schemas.openxmlformats.org/officeDocument/2006/relationships/footer" Target="footer767.xml"/><Relationship Id="rId1551" Type="http://schemas.openxmlformats.org/officeDocument/2006/relationships/footer" Target="footer768.xml"/><Relationship Id="rId1552" Type="http://schemas.openxmlformats.org/officeDocument/2006/relationships/header" Target="header769.xml"/><Relationship Id="rId1553" Type="http://schemas.openxmlformats.org/officeDocument/2006/relationships/header" Target="header770.xml"/><Relationship Id="rId1554" Type="http://schemas.openxmlformats.org/officeDocument/2006/relationships/footer" Target="footer769.xml"/><Relationship Id="rId1555" Type="http://schemas.openxmlformats.org/officeDocument/2006/relationships/footer" Target="footer770.xml"/><Relationship Id="rId1556" Type="http://schemas.openxmlformats.org/officeDocument/2006/relationships/header" Target="header771.xml"/><Relationship Id="rId1557" Type="http://schemas.openxmlformats.org/officeDocument/2006/relationships/header" Target="header772.xml"/><Relationship Id="rId1558" Type="http://schemas.openxmlformats.org/officeDocument/2006/relationships/footer" Target="footer771.xml"/><Relationship Id="rId1559" Type="http://schemas.openxmlformats.org/officeDocument/2006/relationships/footer" Target="footer772.xml"/><Relationship Id="rId1560" Type="http://schemas.openxmlformats.org/officeDocument/2006/relationships/header" Target="header773.xml"/><Relationship Id="rId1561" Type="http://schemas.openxmlformats.org/officeDocument/2006/relationships/header" Target="header774.xml"/><Relationship Id="rId1562" Type="http://schemas.openxmlformats.org/officeDocument/2006/relationships/footer" Target="footer773.xml"/><Relationship Id="rId1563" Type="http://schemas.openxmlformats.org/officeDocument/2006/relationships/footer" Target="footer774.xml"/><Relationship Id="rId1564" Type="http://schemas.openxmlformats.org/officeDocument/2006/relationships/header" Target="header775.xml"/><Relationship Id="rId1565" Type="http://schemas.openxmlformats.org/officeDocument/2006/relationships/header" Target="header776.xml"/><Relationship Id="rId1566" Type="http://schemas.openxmlformats.org/officeDocument/2006/relationships/footer" Target="footer775.xml"/><Relationship Id="rId1567" Type="http://schemas.openxmlformats.org/officeDocument/2006/relationships/footer" Target="footer776.xml"/><Relationship Id="rId1568" Type="http://schemas.openxmlformats.org/officeDocument/2006/relationships/header" Target="header777.xml"/><Relationship Id="rId1569" Type="http://schemas.openxmlformats.org/officeDocument/2006/relationships/header" Target="header778.xml"/><Relationship Id="rId1570" Type="http://schemas.openxmlformats.org/officeDocument/2006/relationships/footer" Target="footer777.xml"/><Relationship Id="rId1571" Type="http://schemas.openxmlformats.org/officeDocument/2006/relationships/footer" Target="footer778.xml"/><Relationship Id="rId1572" Type="http://schemas.openxmlformats.org/officeDocument/2006/relationships/header" Target="header779.xml"/><Relationship Id="rId1573" Type="http://schemas.openxmlformats.org/officeDocument/2006/relationships/header" Target="header780.xml"/><Relationship Id="rId1574" Type="http://schemas.openxmlformats.org/officeDocument/2006/relationships/footer" Target="footer779.xml"/><Relationship Id="rId1575" Type="http://schemas.openxmlformats.org/officeDocument/2006/relationships/footer" Target="footer780.xml"/><Relationship Id="rId1576" Type="http://schemas.openxmlformats.org/officeDocument/2006/relationships/header" Target="header781.xml"/><Relationship Id="rId1577" Type="http://schemas.openxmlformats.org/officeDocument/2006/relationships/header" Target="header782.xml"/><Relationship Id="rId1578" Type="http://schemas.openxmlformats.org/officeDocument/2006/relationships/footer" Target="footer781.xml"/><Relationship Id="rId1579" Type="http://schemas.openxmlformats.org/officeDocument/2006/relationships/footer" Target="footer782.xml"/><Relationship Id="rId1580" Type="http://schemas.openxmlformats.org/officeDocument/2006/relationships/header" Target="header783.xml"/><Relationship Id="rId1581" Type="http://schemas.openxmlformats.org/officeDocument/2006/relationships/header" Target="header784.xml"/><Relationship Id="rId1582" Type="http://schemas.openxmlformats.org/officeDocument/2006/relationships/footer" Target="footer783.xml"/><Relationship Id="rId1583" Type="http://schemas.openxmlformats.org/officeDocument/2006/relationships/footer" Target="footer784.xml"/><Relationship Id="rId1584" Type="http://schemas.openxmlformats.org/officeDocument/2006/relationships/header" Target="header785.xml"/><Relationship Id="rId1585" Type="http://schemas.openxmlformats.org/officeDocument/2006/relationships/header" Target="header786.xml"/><Relationship Id="rId1586" Type="http://schemas.openxmlformats.org/officeDocument/2006/relationships/footer" Target="footer785.xml"/><Relationship Id="rId1587" Type="http://schemas.openxmlformats.org/officeDocument/2006/relationships/footer" Target="footer786.xml"/><Relationship Id="rId1588" Type="http://schemas.openxmlformats.org/officeDocument/2006/relationships/header" Target="header787.xml"/><Relationship Id="rId1589" Type="http://schemas.openxmlformats.org/officeDocument/2006/relationships/header" Target="header788.xml"/><Relationship Id="rId1590" Type="http://schemas.openxmlformats.org/officeDocument/2006/relationships/footer" Target="footer787.xml"/><Relationship Id="rId1591" Type="http://schemas.openxmlformats.org/officeDocument/2006/relationships/footer" Target="footer788.xml"/><Relationship Id="rId1592" Type="http://schemas.openxmlformats.org/officeDocument/2006/relationships/header" Target="header789.xml"/><Relationship Id="rId1593" Type="http://schemas.openxmlformats.org/officeDocument/2006/relationships/header" Target="header790.xml"/><Relationship Id="rId1594" Type="http://schemas.openxmlformats.org/officeDocument/2006/relationships/footer" Target="footer789.xml"/><Relationship Id="rId1595" Type="http://schemas.openxmlformats.org/officeDocument/2006/relationships/footer" Target="footer790.xml"/><Relationship Id="rId1596" Type="http://schemas.openxmlformats.org/officeDocument/2006/relationships/header" Target="header791.xml"/><Relationship Id="rId1597" Type="http://schemas.openxmlformats.org/officeDocument/2006/relationships/header" Target="header792.xml"/><Relationship Id="rId1598" Type="http://schemas.openxmlformats.org/officeDocument/2006/relationships/footer" Target="footer791.xml"/><Relationship Id="rId1599" Type="http://schemas.openxmlformats.org/officeDocument/2006/relationships/footer" Target="footer792.xml"/><Relationship Id="rId1600" Type="http://schemas.openxmlformats.org/officeDocument/2006/relationships/header" Target="header793.xml"/><Relationship Id="rId1601" Type="http://schemas.openxmlformats.org/officeDocument/2006/relationships/header" Target="header794.xml"/><Relationship Id="rId1602" Type="http://schemas.openxmlformats.org/officeDocument/2006/relationships/footer" Target="footer793.xml"/><Relationship Id="rId1603" Type="http://schemas.openxmlformats.org/officeDocument/2006/relationships/footer" Target="footer794.xml"/><Relationship Id="rId1604" Type="http://schemas.openxmlformats.org/officeDocument/2006/relationships/header" Target="header795.xml"/><Relationship Id="rId1605" Type="http://schemas.openxmlformats.org/officeDocument/2006/relationships/header" Target="header796.xml"/><Relationship Id="rId1606" Type="http://schemas.openxmlformats.org/officeDocument/2006/relationships/footer" Target="footer795.xml"/><Relationship Id="rId1607" Type="http://schemas.openxmlformats.org/officeDocument/2006/relationships/footer" Target="footer796.xml"/><Relationship Id="rId1608" Type="http://schemas.openxmlformats.org/officeDocument/2006/relationships/header" Target="header797.xml"/><Relationship Id="rId1609" Type="http://schemas.openxmlformats.org/officeDocument/2006/relationships/header" Target="header798.xml"/><Relationship Id="rId1610" Type="http://schemas.openxmlformats.org/officeDocument/2006/relationships/footer" Target="footer797.xml"/><Relationship Id="rId1611" Type="http://schemas.openxmlformats.org/officeDocument/2006/relationships/footer" Target="footer798.xml"/><Relationship Id="rId1612" Type="http://schemas.openxmlformats.org/officeDocument/2006/relationships/header" Target="header799.xml"/><Relationship Id="rId1613" Type="http://schemas.openxmlformats.org/officeDocument/2006/relationships/header" Target="header800.xml"/><Relationship Id="rId1614" Type="http://schemas.openxmlformats.org/officeDocument/2006/relationships/footer" Target="footer799.xml"/><Relationship Id="rId1615" Type="http://schemas.openxmlformats.org/officeDocument/2006/relationships/footer" Target="footer800.xml"/><Relationship Id="rId1616" Type="http://schemas.openxmlformats.org/officeDocument/2006/relationships/header" Target="header801.xml"/><Relationship Id="rId1617" Type="http://schemas.openxmlformats.org/officeDocument/2006/relationships/header" Target="header802.xml"/><Relationship Id="rId1618" Type="http://schemas.openxmlformats.org/officeDocument/2006/relationships/footer" Target="footer801.xml"/><Relationship Id="rId1619" Type="http://schemas.openxmlformats.org/officeDocument/2006/relationships/footer" Target="footer802.xml"/><Relationship Id="rId1620" Type="http://schemas.openxmlformats.org/officeDocument/2006/relationships/header" Target="header803.xml"/><Relationship Id="rId1621" Type="http://schemas.openxmlformats.org/officeDocument/2006/relationships/header" Target="header804.xml"/><Relationship Id="rId1622" Type="http://schemas.openxmlformats.org/officeDocument/2006/relationships/footer" Target="footer803.xml"/><Relationship Id="rId1623" Type="http://schemas.openxmlformats.org/officeDocument/2006/relationships/footer" Target="footer804.xml"/><Relationship Id="rId1624" Type="http://schemas.openxmlformats.org/officeDocument/2006/relationships/header" Target="header805.xml"/><Relationship Id="rId1625" Type="http://schemas.openxmlformats.org/officeDocument/2006/relationships/header" Target="header806.xml"/><Relationship Id="rId1626" Type="http://schemas.openxmlformats.org/officeDocument/2006/relationships/footer" Target="footer805.xml"/><Relationship Id="rId1627" Type="http://schemas.openxmlformats.org/officeDocument/2006/relationships/footer" Target="footer806.xml"/><Relationship Id="rId1628" Type="http://schemas.openxmlformats.org/officeDocument/2006/relationships/header" Target="header807.xml"/><Relationship Id="rId1629" Type="http://schemas.openxmlformats.org/officeDocument/2006/relationships/header" Target="header808.xml"/><Relationship Id="rId1630" Type="http://schemas.openxmlformats.org/officeDocument/2006/relationships/footer" Target="footer807.xml"/><Relationship Id="rId1631" Type="http://schemas.openxmlformats.org/officeDocument/2006/relationships/footer" Target="footer808.xml"/><Relationship Id="rId1632" Type="http://schemas.openxmlformats.org/officeDocument/2006/relationships/header" Target="header809.xml"/><Relationship Id="rId1633" Type="http://schemas.openxmlformats.org/officeDocument/2006/relationships/header" Target="header810.xml"/><Relationship Id="rId1634" Type="http://schemas.openxmlformats.org/officeDocument/2006/relationships/footer" Target="footer809.xml"/><Relationship Id="rId1635" Type="http://schemas.openxmlformats.org/officeDocument/2006/relationships/footer" Target="footer810.xml"/><Relationship Id="rId1636" Type="http://schemas.openxmlformats.org/officeDocument/2006/relationships/header" Target="header811.xml"/><Relationship Id="rId1637" Type="http://schemas.openxmlformats.org/officeDocument/2006/relationships/header" Target="header812.xml"/><Relationship Id="rId1638" Type="http://schemas.openxmlformats.org/officeDocument/2006/relationships/footer" Target="footer811.xml"/><Relationship Id="rId1639" Type="http://schemas.openxmlformats.org/officeDocument/2006/relationships/footer" Target="footer812.xml"/><Relationship Id="rId1640" Type="http://schemas.openxmlformats.org/officeDocument/2006/relationships/header" Target="header813.xml"/><Relationship Id="rId1641" Type="http://schemas.openxmlformats.org/officeDocument/2006/relationships/header" Target="header814.xml"/><Relationship Id="rId1642" Type="http://schemas.openxmlformats.org/officeDocument/2006/relationships/footer" Target="footer813.xml"/><Relationship Id="rId1643" Type="http://schemas.openxmlformats.org/officeDocument/2006/relationships/footer" Target="footer814.xml"/><Relationship Id="rId1644" Type="http://schemas.openxmlformats.org/officeDocument/2006/relationships/header" Target="header815.xml"/><Relationship Id="rId1645" Type="http://schemas.openxmlformats.org/officeDocument/2006/relationships/header" Target="header816.xml"/><Relationship Id="rId1646" Type="http://schemas.openxmlformats.org/officeDocument/2006/relationships/footer" Target="footer815.xml"/><Relationship Id="rId1647" Type="http://schemas.openxmlformats.org/officeDocument/2006/relationships/footer" Target="footer816.xml"/><Relationship Id="rId1648" Type="http://schemas.openxmlformats.org/officeDocument/2006/relationships/header" Target="header817.xml"/><Relationship Id="rId1649" Type="http://schemas.openxmlformats.org/officeDocument/2006/relationships/header" Target="header818.xml"/><Relationship Id="rId1650" Type="http://schemas.openxmlformats.org/officeDocument/2006/relationships/footer" Target="footer817.xml"/><Relationship Id="rId1651" Type="http://schemas.openxmlformats.org/officeDocument/2006/relationships/footer" Target="footer818.xml"/><Relationship Id="rId1652" Type="http://schemas.openxmlformats.org/officeDocument/2006/relationships/header" Target="header819.xml"/><Relationship Id="rId1653" Type="http://schemas.openxmlformats.org/officeDocument/2006/relationships/header" Target="header820.xml"/><Relationship Id="rId1654" Type="http://schemas.openxmlformats.org/officeDocument/2006/relationships/footer" Target="footer819.xml"/><Relationship Id="rId1655" Type="http://schemas.openxmlformats.org/officeDocument/2006/relationships/footer" Target="footer820.xml"/><Relationship Id="rId1656" Type="http://schemas.openxmlformats.org/officeDocument/2006/relationships/header" Target="header821.xml"/><Relationship Id="rId1657" Type="http://schemas.openxmlformats.org/officeDocument/2006/relationships/header" Target="header822.xml"/><Relationship Id="rId1658" Type="http://schemas.openxmlformats.org/officeDocument/2006/relationships/footer" Target="footer821.xml"/><Relationship Id="rId1659" Type="http://schemas.openxmlformats.org/officeDocument/2006/relationships/footer" Target="footer822.xml"/><Relationship Id="rId1660" Type="http://schemas.openxmlformats.org/officeDocument/2006/relationships/header" Target="header823.xml"/><Relationship Id="rId1661" Type="http://schemas.openxmlformats.org/officeDocument/2006/relationships/header" Target="header824.xml"/><Relationship Id="rId1662" Type="http://schemas.openxmlformats.org/officeDocument/2006/relationships/footer" Target="footer823.xml"/><Relationship Id="rId1663" Type="http://schemas.openxmlformats.org/officeDocument/2006/relationships/footer" Target="footer824.xml"/><Relationship Id="rId1664" Type="http://schemas.openxmlformats.org/officeDocument/2006/relationships/header" Target="header825.xml"/><Relationship Id="rId1665" Type="http://schemas.openxmlformats.org/officeDocument/2006/relationships/header" Target="header826.xml"/><Relationship Id="rId1666" Type="http://schemas.openxmlformats.org/officeDocument/2006/relationships/footer" Target="footer825.xml"/><Relationship Id="rId1667" Type="http://schemas.openxmlformats.org/officeDocument/2006/relationships/footer" Target="footer826.xml"/><Relationship Id="rId1668" Type="http://schemas.openxmlformats.org/officeDocument/2006/relationships/header" Target="header827.xml"/><Relationship Id="rId1669" Type="http://schemas.openxmlformats.org/officeDocument/2006/relationships/header" Target="header828.xml"/><Relationship Id="rId1670" Type="http://schemas.openxmlformats.org/officeDocument/2006/relationships/footer" Target="footer827.xml"/><Relationship Id="rId1671" Type="http://schemas.openxmlformats.org/officeDocument/2006/relationships/footer" Target="footer828.xml"/><Relationship Id="rId1672" Type="http://schemas.openxmlformats.org/officeDocument/2006/relationships/header" Target="header829.xml"/><Relationship Id="rId1673" Type="http://schemas.openxmlformats.org/officeDocument/2006/relationships/header" Target="header830.xml"/><Relationship Id="rId1674" Type="http://schemas.openxmlformats.org/officeDocument/2006/relationships/footer" Target="footer829.xml"/><Relationship Id="rId1675" Type="http://schemas.openxmlformats.org/officeDocument/2006/relationships/footer" Target="footer830.xml"/><Relationship Id="rId1676" Type="http://schemas.openxmlformats.org/officeDocument/2006/relationships/header" Target="header831.xml"/><Relationship Id="rId1677" Type="http://schemas.openxmlformats.org/officeDocument/2006/relationships/header" Target="header832.xml"/><Relationship Id="rId1678" Type="http://schemas.openxmlformats.org/officeDocument/2006/relationships/footer" Target="footer831.xml"/><Relationship Id="rId1679" Type="http://schemas.openxmlformats.org/officeDocument/2006/relationships/footer" Target="footer832.xml"/><Relationship Id="rId1680" Type="http://schemas.openxmlformats.org/officeDocument/2006/relationships/header" Target="header833.xml"/><Relationship Id="rId1681" Type="http://schemas.openxmlformats.org/officeDocument/2006/relationships/header" Target="header834.xml"/><Relationship Id="rId1682" Type="http://schemas.openxmlformats.org/officeDocument/2006/relationships/footer" Target="footer833.xml"/><Relationship Id="rId1683" Type="http://schemas.openxmlformats.org/officeDocument/2006/relationships/footer" Target="footer834.xml"/><Relationship Id="rId1684" Type="http://schemas.openxmlformats.org/officeDocument/2006/relationships/header" Target="header835.xml"/><Relationship Id="rId1685" Type="http://schemas.openxmlformats.org/officeDocument/2006/relationships/header" Target="header836.xml"/><Relationship Id="rId1686" Type="http://schemas.openxmlformats.org/officeDocument/2006/relationships/footer" Target="footer835.xml"/><Relationship Id="rId1687" Type="http://schemas.openxmlformats.org/officeDocument/2006/relationships/footer" Target="footer836.xml"/><Relationship Id="rId1688" Type="http://schemas.openxmlformats.org/officeDocument/2006/relationships/header" Target="header837.xml"/><Relationship Id="rId1689" Type="http://schemas.openxmlformats.org/officeDocument/2006/relationships/header" Target="header838.xml"/><Relationship Id="rId1690" Type="http://schemas.openxmlformats.org/officeDocument/2006/relationships/footer" Target="footer837.xml"/><Relationship Id="rId1691" Type="http://schemas.openxmlformats.org/officeDocument/2006/relationships/footer" Target="footer838.xml"/><Relationship Id="rId1692" Type="http://schemas.openxmlformats.org/officeDocument/2006/relationships/header" Target="header839.xml"/><Relationship Id="rId1693" Type="http://schemas.openxmlformats.org/officeDocument/2006/relationships/header" Target="header840.xml"/><Relationship Id="rId1694" Type="http://schemas.openxmlformats.org/officeDocument/2006/relationships/footer" Target="footer839.xml"/><Relationship Id="rId1695" Type="http://schemas.openxmlformats.org/officeDocument/2006/relationships/footer" Target="footer840.xml"/><Relationship Id="rId1696" Type="http://schemas.openxmlformats.org/officeDocument/2006/relationships/header" Target="header841.xml"/><Relationship Id="rId1697" Type="http://schemas.openxmlformats.org/officeDocument/2006/relationships/header" Target="header842.xml"/><Relationship Id="rId1698" Type="http://schemas.openxmlformats.org/officeDocument/2006/relationships/footer" Target="footer841.xml"/><Relationship Id="rId1699" Type="http://schemas.openxmlformats.org/officeDocument/2006/relationships/footer" Target="footer842.xml"/><Relationship Id="rId1700" Type="http://schemas.openxmlformats.org/officeDocument/2006/relationships/header" Target="header843.xml"/><Relationship Id="rId1701" Type="http://schemas.openxmlformats.org/officeDocument/2006/relationships/header" Target="header844.xml"/><Relationship Id="rId1702" Type="http://schemas.openxmlformats.org/officeDocument/2006/relationships/footer" Target="footer843.xml"/><Relationship Id="rId1703" Type="http://schemas.openxmlformats.org/officeDocument/2006/relationships/footer" Target="footer844.xml"/><Relationship Id="rId1704" Type="http://schemas.openxmlformats.org/officeDocument/2006/relationships/header" Target="header845.xml"/><Relationship Id="rId1705" Type="http://schemas.openxmlformats.org/officeDocument/2006/relationships/header" Target="header846.xml"/><Relationship Id="rId1706" Type="http://schemas.openxmlformats.org/officeDocument/2006/relationships/footer" Target="footer845.xml"/><Relationship Id="rId1707" Type="http://schemas.openxmlformats.org/officeDocument/2006/relationships/footer" Target="footer846.xml"/><Relationship Id="rId1708" Type="http://schemas.openxmlformats.org/officeDocument/2006/relationships/header" Target="header847.xml"/><Relationship Id="rId1709" Type="http://schemas.openxmlformats.org/officeDocument/2006/relationships/header" Target="header848.xml"/><Relationship Id="rId1710" Type="http://schemas.openxmlformats.org/officeDocument/2006/relationships/footer" Target="footer847.xml"/><Relationship Id="rId1711" Type="http://schemas.openxmlformats.org/officeDocument/2006/relationships/footer" Target="footer848.xml"/><Relationship Id="rId1712" Type="http://schemas.openxmlformats.org/officeDocument/2006/relationships/header" Target="header849.xml"/><Relationship Id="rId1713" Type="http://schemas.openxmlformats.org/officeDocument/2006/relationships/header" Target="header850.xml"/><Relationship Id="rId1714" Type="http://schemas.openxmlformats.org/officeDocument/2006/relationships/footer" Target="footer849.xml"/><Relationship Id="rId1715" Type="http://schemas.openxmlformats.org/officeDocument/2006/relationships/footer" Target="footer850.xml"/><Relationship Id="rId1716" Type="http://schemas.openxmlformats.org/officeDocument/2006/relationships/header" Target="header851.xml"/><Relationship Id="rId1717" Type="http://schemas.openxmlformats.org/officeDocument/2006/relationships/header" Target="header852.xml"/><Relationship Id="rId1718" Type="http://schemas.openxmlformats.org/officeDocument/2006/relationships/footer" Target="footer851.xml"/><Relationship Id="rId1719" Type="http://schemas.openxmlformats.org/officeDocument/2006/relationships/footer" Target="footer852.xml"/><Relationship Id="rId1720" Type="http://schemas.openxmlformats.org/officeDocument/2006/relationships/header" Target="header853.xml"/><Relationship Id="rId1721" Type="http://schemas.openxmlformats.org/officeDocument/2006/relationships/header" Target="header854.xml"/><Relationship Id="rId1722" Type="http://schemas.openxmlformats.org/officeDocument/2006/relationships/footer" Target="footer853.xml"/><Relationship Id="rId1723" Type="http://schemas.openxmlformats.org/officeDocument/2006/relationships/footer" Target="footer854.xml"/><Relationship Id="rId1724" Type="http://schemas.openxmlformats.org/officeDocument/2006/relationships/header" Target="header855.xml"/><Relationship Id="rId1725" Type="http://schemas.openxmlformats.org/officeDocument/2006/relationships/header" Target="header856.xml"/><Relationship Id="rId1726" Type="http://schemas.openxmlformats.org/officeDocument/2006/relationships/footer" Target="footer855.xml"/><Relationship Id="rId1727" Type="http://schemas.openxmlformats.org/officeDocument/2006/relationships/footer" Target="footer856.xml"/><Relationship Id="rId1728" Type="http://schemas.openxmlformats.org/officeDocument/2006/relationships/header" Target="header857.xml"/><Relationship Id="rId1729" Type="http://schemas.openxmlformats.org/officeDocument/2006/relationships/header" Target="header858.xml"/><Relationship Id="rId1730" Type="http://schemas.openxmlformats.org/officeDocument/2006/relationships/footer" Target="footer857.xml"/><Relationship Id="rId1731" Type="http://schemas.openxmlformats.org/officeDocument/2006/relationships/footer" Target="footer858.xml"/><Relationship Id="rId1732" Type="http://schemas.openxmlformats.org/officeDocument/2006/relationships/header" Target="header859.xml"/><Relationship Id="rId1733" Type="http://schemas.openxmlformats.org/officeDocument/2006/relationships/header" Target="header860.xml"/><Relationship Id="rId1734" Type="http://schemas.openxmlformats.org/officeDocument/2006/relationships/footer" Target="footer859.xml"/><Relationship Id="rId1735" Type="http://schemas.openxmlformats.org/officeDocument/2006/relationships/footer" Target="footer860.xml"/><Relationship Id="rId1736" Type="http://schemas.openxmlformats.org/officeDocument/2006/relationships/header" Target="header861.xml"/><Relationship Id="rId1737" Type="http://schemas.openxmlformats.org/officeDocument/2006/relationships/header" Target="header862.xml"/><Relationship Id="rId1738" Type="http://schemas.openxmlformats.org/officeDocument/2006/relationships/footer" Target="footer861.xml"/><Relationship Id="rId1739" Type="http://schemas.openxmlformats.org/officeDocument/2006/relationships/footer" Target="footer862.xml"/><Relationship Id="rId1740" Type="http://schemas.openxmlformats.org/officeDocument/2006/relationships/header" Target="header863.xml"/><Relationship Id="rId1741" Type="http://schemas.openxmlformats.org/officeDocument/2006/relationships/header" Target="header864.xml"/><Relationship Id="rId1742" Type="http://schemas.openxmlformats.org/officeDocument/2006/relationships/footer" Target="footer863.xml"/><Relationship Id="rId1743" Type="http://schemas.openxmlformats.org/officeDocument/2006/relationships/footer" Target="footer864.xml"/><Relationship Id="rId1744" Type="http://schemas.openxmlformats.org/officeDocument/2006/relationships/hyperlink" Target="http://www.filolog.ru/" TargetMode="External"/><Relationship Id="rId1745" Type="http://schemas.openxmlformats.org/officeDocument/2006/relationships/hyperlink" Target="mailto:filolog@binec.ru" TargetMode="External"/><Relationship Id="rId1746" Type="http://schemas.openxmlformats.org/officeDocument/2006/relationships/hyperlink" Target="http://www.filolog.ru/" TargetMode="External"/><Relationship Id="rId1747" Type="http://schemas.openxmlformats.org/officeDocument/2006/relationships/hyperlink" Target="mailto:filolog@binec.ru" TargetMode="External"/><Relationship Id="rId1748" Type="http://schemas.openxmlformats.org/officeDocument/2006/relationships/header" Target="header865.xml"/><Relationship Id="rId1749" Type="http://schemas.openxmlformats.org/officeDocument/2006/relationships/header" Target="header866.xml"/><Relationship Id="rId1750" Type="http://schemas.openxmlformats.org/officeDocument/2006/relationships/footer" Target="footer865.xml"/><Relationship Id="rId1751" Type="http://schemas.openxmlformats.org/officeDocument/2006/relationships/footer" Target="footer866.xml"/><Relationship Id="rId1752" Type="http://schemas.openxmlformats.org/officeDocument/2006/relationships/numbering" Target="numbering.xml"/><Relationship Id="rId1753" Type="http://schemas.openxmlformats.org/officeDocument/2006/relationships/fontTable" Target="fontTable.xml"/><Relationship Id="rId17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42:00Z</dcterms:created>
  <dc:creator>Asanthe</dc:creator>
  <dc:description/>
  <dc:language>en-US</dc:language>
  <cp:lastModifiedBy>User</cp:lastModifiedBy>
  <dcterms:modified xsi:type="dcterms:W3CDTF">2014-10-06T09:42:00Z</dcterms:modified>
  <cp:revision>2</cp:revision>
  <dc:subject/>
  <dc:title/>
</cp:coreProperties>
</file>